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ot Conf. Univ. Dr. Octavian Pop</w:t>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292">
                <wp:simplePos x="0" y="0"/>
                <wp:positionH relativeFrom="page">
                  <wp:posOffset>1141095</wp:posOffset>
                </wp:positionH>
                <wp:positionV relativeFrom="paragraph">
                  <wp:posOffset>109220</wp:posOffset>
                </wp:positionV>
                <wp:extent cx="5372100" cy="0"/>
                <wp:effectExtent l="0" t="9525" r="0" b="9525"/>
                <wp:wrapNone/>
                <wp:docPr id="1" name=""/>
                <a:graphic xmlns:a="http://schemas.openxmlformats.org/drawingml/2006/main">
                  <a:graphicData uri="http://schemas.microsoft.com/office/word/2010/wordprocessingShape">
                    <wps:wsp>
                      <wps:cNvSpPr/>
                      <wps:spPr>
                        <a:xfrm flipH="1">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85pt,8.6pt" to="512.8pt,8.6pt" stroked="t" o:allowincell="f" style="position:absolute;flip:x;mso-position-horizontal-relative:page">
                <v:stroke color="black" weight="19080" joinstyle="miter" endcap="flat"/>
                <v:fill o:detectmouseclick="t" on="false"/>
                <w10:wrap type="none"/>
              </v:line>
            </w:pict>
          </mc:Fallback>
        </mc:AlternateContent>
      </w:r>
    </w:p>
    <w:p>
      <w:pPr>
        <w:pStyle w:val="Normal"/>
        <w:jc w:val="center"/>
        <w:rPr>
          <w:b/>
          <w:b/>
          <w:sz w:val="32"/>
          <w:szCs w:val="32"/>
        </w:rPr>
      </w:pPr>
      <w:r>
        <w:rPr>
          <w:b/>
          <w:sz w:val="32"/>
          <w:szCs w:val="32"/>
        </w:rPr>
        <w:t>L U M I N Ă   P E N T R U   S U F L E T</w:t>
      </w:r>
    </w:p>
    <w:p>
      <w:pPr>
        <w:pStyle w:val="Heading3"/>
        <w:rPr>
          <w:b w:val="false"/>
          <w:b w:val="false"/>
          <w:sz w:val="44"/>
          <w:szCs w:val="32"/>
          <w:u w:val="single"/>
        </w:rPr>
      </w:pPr>
      <w:r>
        <w:rPr>
          <w:b w:val="false"/>
          <w:sz w:val="44"/>
          <w:szCs w:val="32"/>
          <w:u w:val="single"/>
        </w:rPr>
      </w:r>
    </w:p>
    <w:p>
      <w:pPr>
        <w:pStyle w:val="Normal"/>
        <w:jc w:val="center"/>
        <w:rPr>
          <w:sz w:val="44"/>
          <w:u w:val="single"/>
        </w:rPr>
      </w:pPr>
      <w:r>
        <w:rPr>
          <w:sz w:val="44"/>
          <w:u w:val="single"/>
        </w:rPr>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rPr/>
      </w:pPr>
      <w:r>
        <w:rPr/>
      </w:r>
    </w:p>
    <w:p>
      <w:pPr>
        <w:pStyle w:val="Normal"/>
        <w:spacing w:lineRule="auto" w:line="360"/>
        <w:ind w:firstLine="720"/>
        <w:jc w:val="center"/>
        <w:rPr>
          <w:b/>
          <w:b/>
          <w:sz w:val="32"/>
        </w:rPr>
      </w:pPr>
      <w:r>
        <w:rPr>
          <w:b/>
          <w:sz w:val="32"/>
        </w:rPr>
      </w:r>
    </w:p>
    <w:p>
      <w:pPr>
        <w:pStyle w:val="Normal"/>
        <w:spacing w:lineRule="auto" w:line="360"/>
        <w:ind w:firstLine="720"/>
        <w:rPr>
          <w:b/>
          <w:b/>
          <w:sz w:val="32"/>
        </w:rPr>
      </w:pPr>
      <w:r>
        <w:rPr>
          <w:b/>
          <w:sz w:val="32"/>
        </w:rPr>
      </w:r>
    </w:p>
    <w:p>
      <w:pPr>
        <w:pStyle w:val="Normal"/>
        <w:spacing w:lineRule="auto" w:line="360"/>
        <w:ind w:firstLine="720"/>
        <w:rPr/>
      </w:pPr>
      <w:r>
        <w:rPr/>
      </w:r>
    </w:p>
    <w:p>
      <w:pPr>
        <w:pStyle w:val="Heading1"/>
        <w:spacing w:lineRule="auto" w:line="360"/>
        <w:ind w:firstLine="720"/>
        <w:rPr>
          <w:u w:val="single"/>
        </w:rPr>
      </w:pPr>
      <w:r>
        <w:rPr>
          <w:u w:val="single"/>
        </w:rPr>
      </w:r>
    </w:p>
    <w:p>
      <w:pPr>
        <w:pStyle w:val="Heading1"/>
        <w:spacing w:lineRule="auto" w:line="360"/>
        <w:ind w:firstLine="720"/>
        <w:rPr>
          <w:u w:val="single"/>
        </w:rPr>
      </w:pPr>
      <w:r>
        <w:rPr>
          <w:u w:val="single"/>
        </w:rPr>
      </w:r>
    </w:p>
    <w:p>
      <w:pPr>
        <w:pStyle w:val="Heading1"/>
        <w:spacing w:lineRule="auto" w:line="360"/>
        <w:ind w:firstLine="720"/>
        <w:rPr>
          <w:u w:val="single"/>
        </w:rPr>
      </w:pPr>
      <w:r>
        <w:rPr>
          <w:u w:val="single"/>
        </w:rPr>
      </w:r>
    </w:p>
    <w:p>
      <w:pPr>
        <w:pStyle w:val="Heading1"/>
        <w:spacing w:lineRule="auto" w:line="360"/>
        <w:ind w:firstLine="720"/>
        <w:rPr>
          <w:u w:val="single"/>
        </w:rPr>
      </w:pPr>
      <w:r>
        <w:rPr>
          <w:u w:val="single"/>
        </w:rPr>
      </w:r>
    </w:p>
    <w:p>
      <w:pPr>
        <w:pStyle w:val="Heading1"/>
        <w:spacing w:lineRule="auto" w:line="360"/>
        <w:ind w:firstLine="720"/>
        <w:rPr>
          <w:u w:val="single"/>
        </w:rPr>
      </w:pPr>
      <w:r>
        <w:rPr>
          <w:u w:val="single"/>
        </w:rPr>
      </w:r>
    </w:p>
    <w:p>
      <w:pPr>
        <w:pStyle w:val="Heading1"/>
        <w:spacing w:lineRule="auto" w:line="360"/>
        <w:ind w:firstLine="720"/>
        <w:rPr>
          <w:u w:val="single"/>
        </w:rPr>
      </w:pPr>
      <w:r>
        <w:rPr>
          <w:u w:val="single"/>
        </w:rPr>
      </w:r>
    </w:p>
    <w:p>
      <w:pPr>
        <w:pStyle w:val="Heading1"/>
        <w:spacing w:lineRule="auto" w:line="360"/>
        <w:ind w:firstLine="720"/>
        <w:rPr>
          <w:u w:val="single"/>
        </w:rPr>
      </w:pPr>
      <w:r>
        <w:rPr>
          <w:u w:val="single"/>
        </w:rPr>
      </w:r>
    </w:p>
    <w:p>
      <w:pPr>
        <w:pStyle w:val="Heading1"/>
        <w:spacing w:lineRule="auto" w:line="360"/>
        <w:ind w:firstLine="720"/>
        <w:rPr>
          <w:u w:val="single"/>
        </w:rPr>
      </w:pPr>
      <w:r>
        <w:rPr>
          <w:u w:val="single"/>
        </w:rPr>
      </w:r>
    </w:p>
    <w:p>
      <w:pPr>
        <w:pStyle w:val="Heading1"/>
        <w:spacing w:lineRule="auto" w:line="360"/>
        <w:ind w:firstLine="720"/>
        <w:rPr>
          <w:u w:val="single"/>
        </w:rPr>
      </w:pPr>
      <w:r>
        <w:rPr>
          <w:u w:val="single"/>
        </w:rPr>
      </w:r>
    </w:p>
    <w:p>
      <w:pPr>
        <w:pStyle w:val="Heading1"/>
        <w:spacing w:lineRule="auto" w:line="360"/>
        <w:ind w:firstLine="720"/>
        <w:rPr>
          <w:u w:val="single"/>
        </w:rPr>
      </w:pPr>
      <w:r>
        <w:rPr>
          <w:u w:val="single"/>
        </w:rPr>
      </w:r>
    </w:p>
    <w:p>
      <w:pPr>
        <w:pStyle w:val="Normal"/>
        <w:spacing w:lineRule="auto" w:line="360"/>
        <w:ind w:firstLine="720"/>
        <w:rPr>
          <w:u w:val="single"/>
        </w:rPr>
      </w:pPr>
      <w:r>
        <w:rPr>
          <w:u w:val="single"/>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jc w:val="center"/>
        <w:rPr>
          <w:b/>
          <w:b/>
          <w:sz w:val="32"/>
          <w:szCs w:val="32"/>
        </w:rPr>
      </w:pPr>
      <w:r>
        <w:rPr>
          <w:b/>
          <w:sz w:val="32"/>
          <w:szCs w:val="32"/>
        </w:rPr>
        <w:t>Preot Conf. Univ. Dr. Octavian Pop</w:t>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rPr/>
      </w:pPr>
      <w:r>
        <w:rPr/>
      </w:r>
    </w:p>
    <w:p>
      <w:pPr>
        <w:pStyle w:val="Normal"/>
        <w:spacing w:lineRule="auto" w:line="360"/>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jc w:val="center"/>
        <w:rPr>
          <w:b/>
          <w:b/>
          <w:i/>
          <w:i/>
          <w:sz w:val="48"/>
          <w:szCs w:val="48"/>
        </w:rPr>
      </w:pPr>
      <w:r>
        <w:rPr>
          <w:b/>
          <w:i/>
          <w:sz w:val="48"/>
          <w:szCs w:val="48"/>
        </w:rPr>
        <w:t>L u m i n a   p e n t r u   s u f l e t</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m e d i t a t i i</w:t>
      </w:r>
    </w:p>
    <w:p>
      <w:pPr>
        <w:pStyle w:val="Heading2"/>
        <w:spacing w:lineRule="auto" w:line="360"/>
        <w:ind w:firstLine="720"/>
        <w:rPr>
          <w:b w:val="false"/>
          <w:b w:val="false"/>
          <w:i/>
          <w:i/>
          <w:sz w:val="48"/>
          <w:szCs w:val="48"/>
        </w:rPr>
      </w:pPr>
      <w:r>
        <w:rPr>
          <w:b w:val="false"/>
          <w:i/>
          <w:sz w:val="48"/>
          <w:szCs w:val="48"/>
        </w:rPr>
      </w:r>
    </w:p>
    <w:p>
      <w:pPr>
        <w:pStyle w:val="Heading2"/>
        <w:spacing w:lineRule="auto" w:line="360"/>
        <w:ind w:firstLine="720"/>
        <w:rPr/>
      </w:pPr>
      <w:r>
        <w:rPr/>
      </w:r>
    </w:p>
    <w:p>
      <w:pPr>
        <w:pStyle w:val="Heading2"/>
        <w:spacing w:lineRule="auto" w:line="360"/>
        <w:ind w:firstLine="720"/>
        <w:rPr/>
      </w:pPr>
      <w:r>
        <w:rPr/>
      </w:r>
    </w:p>
    <w:p>
      <w:pPr>
        <w:pStyle w:val="Heading2"/>
        <w:spacing w:lineRule="auto" w:line="360"/>
        <w:ind w:firstLine="720"/>
        <w:rPr/>
      </w:pPr>
      <w:r>
        <w:rPr/>
      </w:r>
    </w:p>
    <w:p>
      <w:pPr>
        <w:pStyle w:val="Heading2"/>
        <w:spacing w:lineRule="auto" w:line="360"/>
        <w:ind w:firstLine="720"/>
        <w:rPr/>
      </w:pPr>
      <w:r>
        <w:rPr/>
      </w:r>
    </w:p>
    <w:p>
      <w:pPr>
        <w:pStyle w:val="Heading2"/>
        <w:spacing w:lineRule="auto" w:line="360"/>
        <w:ind w:firstLine="720"/>
        <w:rPr/>
      </w:pPr>
      <w:r>
        <w:rPr/>
      </w:r>
    </w:p>
    <w:p>
      <w:pPr>
        <w:pStyle w:val="Heading2"/>
        <w:spacing w:lineRule="auto" w:line="360"/>
        <w:ind w:firstLine="720"/>
        <w:rPr/>
      </w:pPr>
      <w:r>
        <w:rPr/>
      </w:r>
    </w:p>
    <w:p>
      <w:pPr>
        <w:pStyle w:val="Heading2"/>
        <w:spacing w:lineRule="auto" w:line="360"/>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firstLine="720"/>
        <w:rPr/>
      </w:pPr>
      <w:r>
        <w:rPr/>
      </w:r>
    </w:p>
    <w:p>
      <w:pPr>
        <w:pStyle w:val="Normal"/>
        <w:jc w:val="center"/>
        <w:rPr>
          <w:sz w:val="32"/>
          <w:szCs w:val="32"/>
        </w:rPr>
      </w:pPr>
      <w:r>
        <w:rPr>
          <w:sz w:val="32"/>
          <w:szCs w:val="32"/>
        </w:rPr>
        <w:t>Imprimeria Mirton - Timişoara</w:t>
      </w:r>
    </w:p>
    <w:p>
      <w:pPr>
        <w:pStyle w:val="Normal"/>
        <w:jc w:val="center"/>
        <w:rPr>
          <w:b/>
          <w:b/>
          <w:sz w:val="32"/>
          <w:szCs w:val="32"/>
        </w:rPr>
      </w:pPr>
      <w:r>
        <w:rPr>
          <w:b/>
          <w:sz w:val="32"/>
          <w:szCs w:val="32"/>
        </w:rPr>
        <w:t>200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firstLine="720"/>
        <w:jc w:val="center"/>
        <w:rPr>
          <w:b/>
          <w:b/>
          <w:sz w:val="28"/>
          <w:szCs w:val="32"/>
        </w:rPr>
      </w:pPr>
      <w:r>
        <w:rPr>
          <w:b/>
          <w:sz w:val="28"/>
          <w:szCs w:val="32"/>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Heading1"/>
        <w:ind w:firstLine="720"/>
        <w:rPr/>
      </w:pPr>
      <w:bookmarkStart w:id="0" w:name="__RefHeading___Toc91566191"/>
      <w:bookmarkEnd w:id="0"/>
      <w:r>
        <w:rPr/>
        <w:t>PREFAŢA</w:t>
      </w:r>
    </w:p>
    <w:p>
      <w:pPr>
        <w:pStyle w:val="Normal"/>
        <w:spacing w:lineRule="auto" w:line="360"/>
        <w:ind w:firstLine="720"/>
        <w:jc w:val="both"/>
        <w:rPr>
          <w:b/>
          <w:b/>
          <w:sz w:val="28"/>
        </w:rPr>
      </w:pPr>
      <w:r>
        <w:rPr>
          <w:b/>
          <w:sz w:val="28"/>
        </w:rPr>
      </w:r>
    </w:p>
    <w:p>
      <w:pPr>
        <w:pStyle w:val="Normal"/>
        <w:ind w:firstLine="720"/>
        <w:jc w:val="both"/>
        <w:rPr/>
      </w:pPr>
      <w:r>
        <w:rPr/>
        <w:t>Prins în şuvoiul tulbure al vieţii de zi cu zi,omul aşa-zis modern,veşnic ocupat, grăbit, îngrijorat, uită de marele mesaj al dumnezeirii, de chemarea fierbinte a lui Hristos. Ce comoară minunată pierde acest om prin simplul fapt că refuză să întindă mâna spre ea, să-şi deschidă sufletul spre Iisus, pentru a-şi duce cu seninătate crucea vieţii sale în aşteptarea vieţii veşnice!</w:t>
      </w:r>
    </w:p>
    <w:p>
      <w:pPr>
        <w:pStyle w:val="Normal"/>
        <w:ind w:firstLine="720"/>
        <w:jc w:val="both"/>
        <w:rPr/>
      </w:pPr>
      <w:r>
        <w:rPr/>
        <w:t>Câţi oare dintre semenii noştri mai au timp să deschidă Sfânta Scriptură şi să citească atât de actuala situaţie în care se aflau, acum mai bine de 2000 de ani, Marta şi Maria (Luca X,38-42). Marta impovarata cu multă slujire,a venit repede la El şi I-a zis:”Doamne,nu-ţi pasă că soru-mea m-a lăsat să slujesc singură? Zi, dar, să ma ajute”. Drept răspuns, Iisus I-a zis :”Marto, Marto, pentru multe lucruri te îngrijorezi şi te frămânţi tu, dar  un singur lucru trebuie. Maria şi-a ales partea cea bună, care nu i se va lua”.</w:t>
      </w:r>
    </w:p>
    <w:p>
      <w:pPr>
        <w:pStyle w:val="Normal"/>
        <w:ind w:firstLine="720"/>
        <w:jc w:val="both"/>
        <w:rPr/>
      </w:pPr>
      <w:r>
        <w:rPr/>
        <w:t>Din păcate, prea puţini dintre noi aleg „partea cea bună”; mai mult decât atât, prea puţini mai discern între ceea ce este bine şi ceea ce este rău.</w:t>
      </w:r>
    </w:p>
    <w:p>
      <w:pPr>
        <w:pStyle w:val="Normal"/>
        <w:ind w:firstLine="720"/>
        <w:jc w:val="both"/>
        <w:rPr/>
      </w:pPr>
      <w:r>
        <w:rPr/>
        <w:t>De aceea, cititorule, care ţii în mână această carte de meditaţii creştine, să ştii că ea nu a apărut la întâmplare. Scrierea de faţă răspunde unei mari nevoi de luminare a sufletelor noastre, atât de chinuite, în fond, sub masca zambitoare şi mulţumită arătată lumii. Autorul, Preot Conf. Univ. Dr. Octavian Pop, ne-a dăruit-o tocmai pentru că, aşa cum spune Sfânta Scriptură:”oamenii nu aprind lumina ca s-o pună sub obroc, ci o pun în sfeşnic şi luminează tuturor celor din casă”(Matei V,15).</w:t>
      </w:r>
    </w:p>
    <w:p>
      <w:pPr>
        <w:pStyle w:val="Normal"/>
        <w:ind w:firstLine="720"/>
        <w:jc w:val="both"/>
        <w:rPr/>
      </w:pPr>
      <w:r>
        <w:rPr/>
        <w:t>Care este deschiderea spre mesajul creştin a unei societăţi aflate în plina perioadă de căutare şi de redefinire, aşa cum este societatea românească de azi? Ce loc mai este pentru aceasta în contextul de confuzie morală ce-l domină pe omul simplu</w:t>
      </w:r>
      <w:r>
        <w:rPr>
          <w:lang w:val="fr-FR"/>
        </w:rPr>
        <w:t>?</w:t>
      </w:r>
      <w:r>
        <w:rPr/>
        <w:t xml:space="preserve"> Încercăm să-l găsim pe Dumnezeu la toate colţurile de stradă şi pe toate tarabele. Ni se oferă tot felul de broşurele, viu colorate, care promit aici şi acum raiul pe pământ, care ne şoptesc ademenitor despre tantrayoga ,nirvana, reîncarnare şi tehnici oculte de contactare a morţilor.</w:t>
      </w:r>
    </w:p>
    <w:p>
      <w:pPr>
        <w:pStyle w:val="Normal"/>
        <w:ind w:firstLine="720"/>
        <w:jc w:val="both"/>
        <w:rPr/>
      </w:pPr>
      <w:r>
        <w:rPr/>
        <w:t>Se spune că una dintre marile suferinţe ale lui Hristos pe cruce a fost să vadă cât de puţini oameni L-au înţeles şi L-au urmat în credinţă. În România de azi, a deplinei libertăţi religioase, tinerii noştri au învăţat să se radă în cap, să umble în haine orientale şi să bată din tamburine, aşezaţi pe jos şi cu ochii pierduţi...sau să intre în tot felul de secte degenerate.</w:t>
      </w:r>
    </w:p>
    <w:p>
      <w:pPr>
        <w:pStyle w:val="Normal"/>
        <w:ind w:firstLine="720"/>
        <w:jc w:val="both"/>
        <w:rPr/>
      </w:pPr>
      <w:r>
        <w:rPr/>
        <w:t>Tocmai acum, cînd suntem liberi să-l descoperim pe Dumnezeu, ne înclinăm mai abitir puterii banului, lui mamona, stăpânul celor lumeşti, lăsându-ne sufletele în paragină.</w:t>
      </w:r>
    </w:p>
    <w:p>
      <w:pPr>
        <w:pStyle w:val="Normal"/>
        <w:ind w:firstLine="720"/>
        <w:jc w:val="both"/>
        <w:rPr/>
      </w:pPr>
      <w:r>
        <w:rPr/>
        <w:t>Şi totuşi,mesajul creştin există! El se face auzit datorită unor destoinici păstori de suflete care s-au ridicat din vuietul acestei lumi ca să predice calea adevărului.</w:t>
      </w:r>
    </w:p>
    <w:p>
      <w:pPr>
        <w:pStyle w:val="Normal"/>
        <w:ind w:firstLine="720"/>
        <w:jc w:val="both"/>
        <w:rPr/>
      </w:pPr>
      <w:r>
        <w:rPr/>
        <w:t>Preotul Octavian Pop este unul dintre aceşti oameni însemnaţi, un adevărat slujitor al Domnului,străin de delăsare şi apărător al credinţei strămoşeşti.</w:t>
      </w:r>
    </w:p>
    <w:p>
      <w:pPr>
        <w:pStyle w:val="Normal"/>
        <w:ind w:firstLine="720"/>
        <w:jc w:val="both"/>
        <w:rPr/>
      </w:pPr>
      <w:r>
        <w:rPr/>
        <w:t>Cartea de faţă, sugestiv intitulată „Lumină pentru suflet”, este încă o dovadă în sprijinul celor spuse mai sus. Cartea este structurată pe patru părţi: „Cuvântul care zideşte”(125 de teme), „Lumină spre descoperirea neamurilor”(63 de teme), „Sfaturi evanghelice”(42 de teme) şi „Din Tainele Scripturii”(100 de teme).</w:t>
      </w:r>
    </w:p>
    <w:p>
      <w:pPr>
        <w:pStyle w:val="Normal"/>
        <w:ind w:firstLine="720"/>
        <w:jc w:val="both"/>
        <w:rPr/>
      </w:pPr>
      <w:r>
        <w:rPr/>
        <w:t>Meditaţiile creştine cuprinse în această carte au apărut, de-a lungul timpului,în săptămânalul lugojean „Redeşteptarea”, în săptămânalul timişorean „Timpolis” şi în cotidianul târgoviştean „Realitatea Dâmboviţeană”- publicaţii cu respect pentru valorile spiritualităţii naţionale româneşti.</w:t>
      </w:r>
    </w:p>
    <w:p>
      <w:pPr>
        <w:pStyle w:val="Normal"/>
        <w:ind w:firstLine="720"/>
        <w:jc w:val="both"/>
        <w:rPr/>
      </w:pPr>
      <w:r>
        <w:rPr/>
        <w:t>Meditaţiile poartă amprenta unui stil limpede şi concis. Mesajul scripturistic ia forma unor lecţii de viaţă şi de conduită în general bună, transformându-se într-un îndreptar al vieţii de zi cu zi.</w:t>
      </w:r>
    </w:p>
    <w:p>
      <w:pPr>
        <w:pStyle w:val="Normal"/>
        <w:ind w:firstLine="720"/>
        <w:jc w:val="both"/>
        <w:rPr/>
      </w:pPr>
      <w:r>
        <w:rPr/>
        <w:t>Cele 330 de teme nu surprind la un autor ca Octavian Pop, ce a publicat, până acum, aproximativ 1200 de articole, studii, predici, poezie, proză, recenzie de carte etc.</w:t>
      </w:r>
    </w:p>
    <w:p>
      <w:pPr>
        <w:pStyle w:val="Normal"/>
        <w:ind w:firstLine="720"/>
        <w:jc w:val="both"/>
        <w:rPr/>
      </w:pPr>
      <w:r>
        <w:rPr/>
        <w:t xml:space="preserve"> </w:t>
      </w:r>
      <w:r>
        <w:rPr/>
        <w:t>Părintele Octavian Pop surprinde prin prospeţimea şi vioiciunea exprimării. Prezenţa rubricii sale permanente în săptămânalele amintite arată că jurnalistica nu este incompatibilă cu condiţia de preot.</w:t>
      </w:r>
    </w:p>
    <w:p>
      <w:pPr>
        <w:pStyle w:val="2"/>
        <w:spacing w:lineRule="auto" w:line="240"/>
        <w:jc w:val="both"/>
        <w:rPr>
          <w:lang w:val="ro-RO"/>
        </w:rPr>
      </w:pPr>
      <w:r>
        <w:rPr>
          <w:lang w:val="ro-RO"/>
        </w:rPr>
        <w:t>Revenind la cartea de faţă, una dintri meditaţii se constituie într-un adevărat program de luptă creştină: ” Dacă providenţa divină ne-ar ajuta să creştem preoţi care, întocmai ca Sfinţii Apostoli, ar şti să stea cu destoinicie la cârma corabiei lui Hristos, atunci desigur că oricât de mare ar fi numărul duşmanilor noştri i-am birui şi am putea să schimbăm în bine spiritul timpului în care trăim”.</w:t>
      </w:r>
    </w:p>
    <w:p>
      <w:pPr>
        <w:pStyle w:val="Normal"/>
        <w:ind w:firstLine="720"/>
        <w:jc w:val="both"/>
        <w:rPr/>
      </w:pPr>
      <w:r>
        <w:rPr/>
        <w:t>Aceste rânduri îl exprimă, cred, cel mai bine pe omul şi scriitorul Octavian Pop.</w:t>
      </w:r>
    </w:p>
    <w:p>
      <w:pPr>
        <w:pStyle w:val="Normal"/>
        <w:ind w:firstLine="720"/>
        <w:jc w:val="both"/>
        <w:rPr/>
      </w:pPr>
      <w:r>
        <w:rPr/>
        <w:t>Călugării de pe Muntele Sfânt Athos cred că de sfinţenia lor atârnă salvarea întregii lumi. Eu sunt convins că de existenţa unor slujitori ai Bisericii Ortodoxe, ca părintele Octavian Pop, depinde salvarea sufletului poporului român, regăsirea adevăratei sale identităţi.</w:t>
      </w:r>
    </w:p>
    <w:p>
      <w:pPr>
        <w:pStyle w:val="Normal"/>
        <w:spacing w:lineRule="auto" w:line="360"/>
        <w:ind w:firstLine="720"/>
        <w:jc w:val="both"/>
        <w:rPr/>
      </w:pPr>
      <w:r>
        <w:rPr/>
      </w:r>
    </w:p>
    <w:p>
      <w:pPr>
        <w:pStyle w:val="Normal"/>
        <w:spacing w:lineRule="auto" w:line="360"/>
        <w:ind w:firstLine="720"/>
        <w:rPr/>
      </w:pPr>
      <w:r>
        <w:rPr/>
      </w:r>
    </w:p>
    <w:p>
      <w:pPr>
        <w:pStyle w:val="Normal"/>
        <w:ind w:firstLine="720"/>
        <w:rPr/>
      </w:pPr>
      <w:r>
        <w:rPr/>
        <w:t xml:space="preserve">                                                     </w:t>
      </w:r>
      <w:r>
        <w:rPr>
          <w:b/>
        </w:rPr>
        <w:t>Arhid. Prof. Univ. Dr. Dc. Ioan Floca</w:t>
      </w:r>
    </w:p>
    <w:p>
      <w:pPr>
        <w:pStyle w:val="Normal"/>
        <w:spacing w:lineRule="auto" w:line="360"/>
        <w:ind w:firstLine="720"/>
        <w:rPr/>
      </w:pPr>
      <w:r>
        <w:rPr/>
        <w:t xml:space="preserve">                                                 </w:t>
      </w:r>
      <w:r>
        <w:rPr/>
        <w:t>Facultatea de Teologie „Andrei Şaguna”, Sib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rPr>
      </w:pPr>
      <w:r>
        <w:rPr>
          <w:b/>
          <w:sz w:val="28"/>
        </w:rPr>
      </w:r>
    </w:p>
    <w:p>
      <w:pPr>
        <w:pStyle w:val="Heading6"/>
        <w:tabs>
          <w:tab w:val="clear" w:pos="720"/>
          <w:tab w:val="left" w:pos="3450" w:leader="none"/>
        </w:tabs>
        <w:spacing w:lineRule="auto" w:line="240"/>
        <w:jc w:val="left"/>
        <w:rPr>
          <w:b w:val="false"/>
          <w:b w:val="false"/>
          <w:sz w:val="28"/>
        </w:rPr>
      </w:pPr>
      <w:r>
        <w:rPr>
          <w:b w:val="false"/>
          <w:sz w:val="28"/>
        </w:rPr>
      </w:r>
    </w:p>
    <w:p>
      <w:pPr>
        <w:pStyle w:val="Normal"/>
        <w:rPr/>
      </w:pPr>
      <w:r>
        <w:rPr/>
      </w:r>
    </w:p>
    <w:p>
      <w:pPr>
        <w:pStyle w:val="Heading5"/>
        <w:ind w:left="2880" w:firstLine="720"/>
        <w:jc w:val="left"/>
        <w:rPr>
          <w:b/>
          <w:b/>
        </w:rPr>
      </w:pPr>
      <w:r>
        <w:rPr>
          <w:b/>
        </w:rPr>
      </w:r>
    </w:p>
    <w:p>
      <w:pPr>
        <w:pStyle w:val="Heading5"/>
        <w:ind w:left="2880" w:firstLine="720"/>
        <w:jc w:val="left"/>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88">
                <wp:simplePos x="0" y="0"/>
                <wp:positionH relativeFrom="column">
                  <wp:posOffset>0</wp:posOffset>
                </wp:positionH>
                <wp:positionV relativeFrom="paragraph">
                  <wp:posOffset>264795</wp:posOffset>
                </wp:positionV>
                <wp:extent cx="5372100" cy="7429500"/>
                <wp:effectExtent l="5080" t="5080" r="5715" b="5715"/>
                <wp:wrapNone/>
                <wp:docPr id="2" name=""/>
                <a:graphic xmlns:a="http://schemas.openxmlformats.org/drawingml/2006/main">
                  <a:graphicData uri="http://schemas.microsoft.com/office/word/2010/wordprocessingShape">
                    <wps:wsp>
                      <wps:cNvSpPr/>
                      <wps:spPr>
                        <a:xfrm>
                          <a:off x="0" y="0"/>
                          <a:ext cx="5372280" cy="7429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pt;margin-top:20.85pt;width:422.95pt;height:584.95pt;mso-wrap-style:none;v-text-anchor:middle" type="_x0000_t97">
                <v:fill o:detectmouseclick="t" type="solid" color2="black"/>
                <v:stroke color="black" weight="9360" joinstyle="miter" endcap="flat"/>
                <w10:wrap type="none"/>
              </v:shape>
            </w:pict>
          </mc:Fallback>
        </mc:AlternateContent>
      </w:r>
    </w:p>
    <w:p>
      <w:pPr>
        <w:pStyle w:val="Heading5"/>
        <w:ind w:left="2880" w:firstLine="720"/>
        <w:jc w:val="left"/>
        <w:rPr>
          <w:b/>
          <w:b/>
        </w:rPr>
      </w:pPr>
      <w:r>
        <w:rPr>
          <w:b/>
        </w:rPr>
      </w:r>
    </w:p>
    <w:p>
      <w:pPr>
        <w:pStyle w:val="Heading5"/>
        <w:ind w:left="2880" w:firstLine="720"/>
        <w:jc w:val="left"/>
        <w:rPr>
          <w:b/>
          <w:b/>
        </w:rPr>
      </w:pPr>
      <w:r>
        <w:rPr>
          <w:b/>
        </w:rPr>
      </w:r>
    </w:p>
    <w:p>
      <w:pPr>
        <w:pStyle w:val="Heading5"/>
        <w:ind w:left="2880" w:firstLine="720"/>
        <w:jc w:val="left"/>
        <w:rPr>
          <w:b/>
          <w:b/>
        </w:rPr>
      </w:pPr>
      <w:r>
        <w:rPr>
          <w:b/>
        </w:rPr>
      </w:r>
    </w:p>
    <w:p>
      <w:pPr>
        <w:pStyle w:val="Heading5"/>
        <w:ind w:left="2880" w:firstLine="720"/>
        <w:jc w:val="left"/>
        <w:rPr>
          <w:b/>
          <w:b/>
        </w:rPr>
      </w:pPr>
      <w:r>
        <w:rPr>
          <w:b/>
        </w:rPr>
      </w:r>
    </w:p>
    <w:p>
      <w:pPr>
        <w:pStyle w:val="Heading5"/>
        <w:ind w:left="2880" w:firstLine="720"/>
        <w:jc w:val="left"/>
        <w:rPr>
          <w:b/>
          <w:b/>
        </w:rPr>
      </w:pPr>
      <w:r>
        <w:rPr>
          <w:b/>
        </w:rPr>
      </w:r>
    </w:p>
    <w:p>
      <w:pPr>
        <w:pStyle w:val="Heading5"/>
        <w:ind w:left="2880" w:firstLine="720"/>
        <w:jc w:val="left"/>
        <w:rPr>
          <w:b/>
          <w:b/>
        </w:rPr>
      </w:pPr>
      <w:r>
        <w:rPr>
          <w:b/>
        </w:rPr>
      </w:r>
    </w:p>
    <w:p>
      <w:pPr>
        <w:pStyle w:val="Heading5"/>
        <w:ind w:left="2880" w:firstLine="720"/>
        <w:jc w:val="left"/>
        <w:rPr>
          <w:b/>
          <w:b/>
        </w:rPr>
      </w:pPr>
      <w:r>
        <w:rPr>
          <w:b/>
        </w:rPr>
      </w:r>
    </w:p>
    <w:p>
      <w:pPr>
        <w:pStyle w:val="Heading1"/>
        <w:ind w:firstLine="720"/>
        <w:rPr/>
      </w:pPr>
      <w:bookmarkStart w:id="1" w:name="__RefHeading___Toc91566192"/>
      <w:bookmarkEnd w:id="1"/>
      <w:r>
        <w:rPr/>
        <w:t>PARTEA I</w:t>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tabs>
          <w:tab w:val="clear" w:pos="720"/>
          <w:tab w:val="left" w:pos="2130" w:leader="none"/>
        </w:tabs>
        <w:spacing w:lineRule="auto" w:line="360"/>
        <w:rPr>
          <w:b/>
          <w:b/>
          <w:sz w:val="28"/>
        </w:rPr>
      </w:pPr>
      <w:r>
        <w:rPr>
          <w:b/>
          <w:sz w:val="28"/>
        </w:rPr>
        <w:tab/>
      </w:r>
    </w:p>
    <w:p>
      <w:pPr>
        <w:pStyle w:val="Normal"/>
        <w:spacing w:lineRule="auto" w:line="360"/>
        <w:jc w:val="center"/>
        <w:rPr>
          <w:b/>
          <w:b/>
          <w:sz w:val="28"/>
        </w:rPr>
      </w:pPr>
      <w:r>
        <w:rPr>
          <w:b/>
          <w:sz w:val="28"/>
        </w:rPr>
      </w:r>
    </w:p>
    <w:p>
      <w:pPr>
        <w:pStyle w:val="Heading1"/>
        <w:ind w:firstLine="720"/>
        <w:rPr/>
      </w:pPr>
      <w:bookmarkStart w:id="2" w:name="__RefHeading___Toc91566193"/>
      <w:bookmarkEnd w:id="2"/>
      <w:r>
        <w:rPr/>
        <w:t>CUVÂNTUL CARE ZIDEŞTE</w:t>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Heading1"/>
        <w:ind w:firstLine="720"/>
        <w:rPr/>
      </w:pPr>
      <w:bookmarkStart w:id="3" w:name="__RefHeading___Toc91566194"/>
      <w:bookmarkEnd w:id="3"/>
      <w:r>
        <w:rPr/>
        <w:t>Roadele iubirii de Dumnezeu</w:t>
      </w:r>
    </w:p>
    <w:p>
      <w:pPr>
        <w:pStyle w:val="Normal"/>
        <w:spacing w:lineRule="auto" w:line="360"/>
        <w:ind w:firstLine="720"/>
        <w:rPr/>
      </w:pPr>
      <w:r>
        <w:rPr/>
      </w:r>
    </w:p>
    <w:p>
      <w:pPr>
        <w:pStyle w:val="Normal"/>
        <w:ind w:firstLine="720"/>
        <w:jc w:val="both"/>
        <w:rPr/>
      </w:pPr>
      <w:r>
        <w:rPr/>
        <w:t>Iubirea de Dumnezeu produce diferite roade care sunt tot virtuţi speciale ale credinţei şi moralei creştine. Ele sunt următoarele: respectul faţă de Dumnezeu, bucuria ce aduce laudă lui Dumnezeu şi scârba pentru tot ceea ce este neplăcut lui Dumnezeu, care ne face să ne reţinem cugetele, cuvintele şi faptele prin care L-am putea necinsti.  Această frică este firească şi îşi are izvorul în iubirea noastră faţă de Dumnezeu,  nu este o frică servilă izvorâtă din frica de pedeapsă şi de aceea nu are preţ moral. Iubirea de Dumnezeu are drept rod şi iubirea de aproapele.</w:t>
      </w:r>
    </w:p>
    <w:p>
      <w:pPr>
        <w:pStyle w:val="Normal"/>
        <w:ind w:firstLine="720"/>
        <w:jc w:val="both"/>
        <w:rPr/>
      </w:pPr>
      <w:r>
        <w:rPr/>
        <w:t>Cercetând roadele iubirii de Dumnezeu, foarte uşor le putem înţelege, iar Sfântul Apostol Pavel numeşte iubirea, legătura perfecţiunii şi o pune în fruntea virtuţilor creştine.</w:t>
      </w:r>
    </w:p>
    <w:p>
      <w:pPr>
        <w:pStyle w:val="Normal"/>
        <w:ind w:firstLine="720"/>
        <w:jc w:val="both"/>
        <w:rPr/>
      </w:pPr>
      <w:r>
        <w:rPr/>
        <w:t>Iubirea uneşte pe om cu Dumnezeu şi este rădăcina tuturor virtuţilor creştine. Ea are rolul de a împlini toate poruncile şi de aceea se numeşte şi plinirea legii.</w:t>
      </w:r>
    </w:p>
    <w:p>
      <w:pPr>
        <w:pStyle w:val="Normal"/>
        <w:ind w:firstLine="720"/>
        <w:jc w:val="both"/>
        <w:rPr/>
      </w:pPr>
      <w:r>
        <w:rPr/>
        <w:t>Precum   Dumnezeu   este   neschimbător   şi totdeauna vrednic de iubire, tot astfel să fie şi iubirea noastră faţă de El şi semeni, statornică şi neschimbată, iar roadele iubirii de Dumnezeu să fie un îndreptar al vieţii noastre cotidiene.</w:t>
      </w:r>
    </w:p>
    <w:p>
      <w:pPr>
        <w:pStyle w:val="Normal"/>
        <w:spacing w:lineRule="auto" w:line="360"/>
        <w:ind w:firstLine="720"/>
        <w:rPr/>
      </w:pPr>
      <w:r>
        <w:rPr/>
      </w:r>
    </w:p>
    <w:p>
      <w:pPr>
        <w:pStyle w:val="Normal"/>
        <w:spacing w:lineRule="auto" w:line="360"/>
        <w:ind w:firstLine="720"/>
        <w:rPr/>
      </w:pPr>
      <w:r>
        <w:rPr/>
      </w:r>
    </w:p>
    <w:p>
      <w:pPr>
        <w:pStyle w:val="Heading1"/>
        <w:ind w:firstLine="720"/>
        <w:rPr/>
      </w:pPr>
      <w:bookmarkStart w:id="4" w:name="__RefHeading___Toc91566195"/>
      <w:bookmarkEnd w:id="4"/>
      <w:r>
        <w:rPr/>
        <w:t>Lucrarea Duhului Sfânt</w:t>
      </w:r>
    </w:p>
    <w:p>
      <w:pPr>
        <w:pStyle w:val="Normal"/>
        <w:ind w:firstLine="720"/>
        <w:jc w:val="both"/>
        <w:rPr/>
      </w:pPr>
      <w:r>
        <w:rPr/>
      </w:r>
    </w:p>
    <w:p>
      <w:pPr>
        <w:pStyle w:val="Normal"/>
        <w:ind w:firstLine="720"/>
        <w:jc w:val="both"/>
        <w:rPr/>
      </w:pPr>
      <w:r>
        <w:rPr/>
        <w:t xml:space="preserve">Duhul Sfânt, prin graiuri diferite, la popoare şi neamuri diferite, ne vorbeşte o singură limbă: limba păcii şi a dragostei de oameni, limba care să ne înfrăţească şi să ne facă una sufletul şi inima. </w:t>
      </w:r>
    </w:p>
    <w:p>
      <w:pPr>
        <w:pStyle w:val="Normal"/>
        <w:ind w:firstLine="720"/>
        <w:jc w:val="both"/>
        <w:rPr/>
      </w:pPr>
      <w:r>
        <w:rPr/>
        <w:t>Dacă la Turnul Babel duhul diavolului i-a împărţit şi învrăjbit pe oameni, începând din ziua Cincizecimii, Duhul Sfânt lucrează să-i adune şi să-i unească. Împărtăşirea   Duhului   Sfânt   înseamnă strădania permanentă a credincioşilor de a contribui la pacea, dragostea şi buna înţelegere între oameni şi de a se ajuta unii pe alţii, prin slujirea reciprocă, prin muncă cinstită, prin gesturi şi fapte , prin bunătate şi generozitate. Ca Duhul Sfânt să-şi facă sălaş în suflete, trebuie să dispară din ele ura, cearta, calomnia, neunirea, egoismul, patima iubirii de sine şi în locul lor, să se arate roadele Duhului: dragostea, pacea, bucuria, credinţa, blândeţea şi înfrânarea.</w:t>
      </w:r>
    </w:p>
    <w:p>
      <w:pPr>
        <w:pStyle w:val="3"/>
        <w:spacing w:lineRule="auto" w:line="240"/>
        <w:rPr/>
      </w:pPr>
      <w:r>
        <w:rPr/>
        <w:t>Pogorârea Duhului Sfânt înseamnă un strigăt către toţi creştinii ca peste marea diversitate a naţiunilor şi a limbilor  să-şi întindă mâna şi să se unească în aceeaşi dragoste şi frăţietate ca la începutul creştinismului şi, formând o mare familie încălzită de Duhul Sfânt să trăiască în legăturile păcii şi iubirii ajutându-se unii pe alţii şi îndepărtând din calea înfrăţirii piedicile, diversiunile, certurile şi războaiele.</w:t>
      </w:r>
    </w:p>
    <w:p>
      <w:pPr>
        <w:pStyle w:val="3"/>
        <w:spacing w:lineRule="auto" w:line="240"/>
        <w:rPr/>
      </w:pPr>
      <w:r>
        <w:rPr/>
        <w:t>Sub înrâurirea acestui gând şi îndemn al Duhului Sfânt, reprezentanţii multor   Biserici creştine, împrăştiate pe toată faţa pământului, au putut să se întâlnească şi să discute împreună probleme dintre cele mai arzătoare ale contemporaneităţii.</w:t>
      </w:r>
    </w:p>
    <w:p>
      <w:pPr>
        <w:pStyle w:val="Normal"/>
        <w:ind w:firstLine="720"/>
        <w:jc w:val="both"/>
        <w:rPr/>
      </w:pPr>
      <w:r>
        <w:rPr/>
        <w:t>Toate aceste acţiuni sunt roade ale Duhului Sfânt care lucrează la mântuirea sufletelor noastre la, înfrăţirea şi unirea noastră în dragostea Mântuitorului.</w:t>
      </w:r>
    </w:p>
    <w:p>
      <w:pPr>
        <w:pStyle w:val="Normal"/>
        <w:ind w:firstLine="720"/>
        <w:jc w:val="both"/>
        <w:rPr/>
      </w:pPr>
      <w:r>
        <w:rPr/>
        <w:t>Aşadar, să-L chemăm pe Duhul Sfânt neîncetat să-şi reverse darurile Sale nepieritoare asupra noastră şi să ne ajute să ducem o viaţă liniştită, paşnică, plină de blândeţe, de răbdare, de curăţenie, de dreptate, de milostenie, în frică de Dumnezeu, în dragoste de Biserică, de cuvântul Evangheliei, în nevoinţa fără de lene a dobândirii împărăţiei cerurilor, precum şi a împlinirii datoriilor noastre de fii devotaţi şi cinstiţi ai patriei noastre pământeşti.</w:t>
      </w:r>
    </w:p>
    <w:p>
      <w:pPr>
        <w:pStyle w:val="Normal"/>
        <w:ind w:firstLine="720"/>
        <w:jc w:val="both"/>
        <w:rPr/>
      </w:pPr>
      <w:r>
        <w:rPr/>
      </w:r>
    </w:p>
    <w:p>
      <w:pPr>
        <w:pStyle w:val="Heading1"/>
        <w:ind w:firstLine="720"/>
        <w:rPr/>
      </w:pPr>
      <w:bookmarkStart w:id="5" w:name="__RefHeading___Toc91566196"/>
      <w:bookmarkEnd w:id="5"/>
      <w:r>
        <w:rPr/>
        <w:t>Duhul Sfânt</w:t>
      </w:r>
    </w:p>
    <w:p>
      <w:pPr>
        <w:pStyle w:val="Normal"/>
        <w:ind w:firstLine="720"/>
        <w:jc w:val="both"/>
        <w:rPr/>
      </w:pPr>
      <w:r>
        <w:rPr/>
      </w:r>
    </w:p>
    <w:p>
      <w:pPr>
        <w:pStyle w:val="Normal"/>
        <w:ind w:firstLine="720"/>
        <w:jc w:val="both"/>
        <w:rPr/>
      </w:pPr>
      <w:r>
        <w:rPr/>
        <w:t>Duhul Sfânt, aşa cum ne-a spus Domnul Iisus Hristos însuşi, purcede din Tatăl din veci şi are aceleaşi însuşiri.</w:t>
      </w:r>
    </w:p>
    <w:p>
      <w:pPr>
        <w:pStyle w:val="Normal"/>
        <w:ind w:firstLine="720"/>
        <w:jc w:val="both"/>
        <w:rPr/>
      </w:pPr>
      <w:r>
        <w:rPr/>
        <w:t>Duhul Sfânt este viaţa lumii, adevărata viaţă care veşnic se schimbă, ia aspecte noi, tot mai vii, tot mai perfecte şi care niciodată nu se sfârşeşte.</w:t>
      </w:r>
    </w:p>
    <w:p>
      <w:pPr>
        <w:pStyle w:val="Normal"/>
        <w:ind w:firstLine="720"/>
        <w:jc w:val="both"/>
        <w:rPr/>
      </w:pPr>
      <w:r>
        <w:rPr/>
        <w:t>Duhul Sfânt este înţelepciunea divină care toate ştie şi conduce. Sfântul Duh este flacăra, entuziasmul, însufleţirea, puterea credinţei ce a dat pe sfinţii mucenici care s-au sacrificat pentru Hristos şi Biserica Sa. Sfântul Duh este tainica putere dumnezeiască ce lucrează în sufletul omenesc şi deşteaptă în el comori de simţiri nebănuite.</w:t>
      </w:r>
    </w:p>
    <w:p>
      <w:pPr>
        <w:pStyle w:val="Normal"/>
        <w:ind w:firstLine="720"/>
        <w:jc w:val="both"/>
        <w:rPr/>
      </w:pPr>
      <w:r>
        <w:rPr/>
        <w:t>Sfântul Duh este creatorul sufletului creştin: el ne dă credinţa, nădejdea şi El ne îndeamnă la faptele îndurării sufleteşti şi trupeşti. El ne leagă sufleteşte de Dumnezeu şi ne umple de bucurie duhovnicească.</w:t>
      </w:r>
    </w:p>
    <w:p>
      <w:pPr>
        <w:pStyle w:val="Normal"/>
        <w:ind w:firstLine="720"/>
        <w:jc w:val="both"/>
        <w:rPr/>
      </w:pPr>
      <w:r>
        <w:rPr/>
        <w:t>Nu poate fi creştin adevărat decât cel ce este pătruns de razele Sfântului Duh. El ne îndeamnă la rugăciune, este sufletul rugăciunii, prin faptul că ne îndreaptă către Dumnezeu, ne dă mângâierea reculegerii şi ne umple de har viaţa noastră spirituală. Duhul Sfânt ne umple inimile de pace şi de bucurie, învăţându-ne toate cele de folos sufletelor noastre. El locuieşte în sufletele credincioşilor de pretutindeni de la faţa lui nu ne putem ascunde nicăieri. El este veşnic, deoarece Hristos prin Duhul veşnic s-a adus lui Dumnezeu jertfă fără prihană" (Evrei IX, 14).</w:t>
      </w:r>
    </w:p>
    <w:p>
      <w:pPr>
        <w:pStyle w:val="Normal"/>
        <w:ind w:firstLine="720"/>
        <w:jc w:val="both"/>
        <w:rPr/>
      </w:pPr>
      <w:r>
        <w:rPr/>
        <w:t>Duhul Sfânt este izvorul harului şi al tuturor darurilor, având puterea de a convinge şi transforma pe păcătoşi în sfinţi. El mângâie, învaţă, inspiră, însufleţeşte, întăreşte şi sfinţeşte pe toţi credincioşi fiind vistierul bunătăţilor şi dătătorul de viaţă al nostru, al tuturor, aşa cum îl chemăm în duioasa rugăciune de invocare a Duhul Sfânt.</w:t>
      </w:r>
    </w:p>
    <w:p>
      <w:pPr>
        <w:pStyle w:val="Normal"/>
        <w:ind w:firstLine="720"/>
        <w:jc w:val="both"/>
        <w:rPr/>
      </w:pPr>
      <w:r>
        <w:rPr/>
        <w:t>De Rusalii sărbătorim şi ziua întemeierii Bisericii, ziua în care s-a pus temelia primei comunităţi creştine, adică aducerea aminte de credincioşii care s-au botezat în Ierusalim, îndată după pogorârea Duhului Sfânt. Cu puterea Duhului Sfânt, de atunci şi până astăzi, Biserica creştină a înfruntat veacurile şi a adus mântuirea sufletească credincioşilor.</w:t>
      </w:r>
    </w:p>
    <w:p>
      <w:pPr>
        <w:pStyle w:val="Normal"/>
        <w:ind w:firstLine="720"/>
        <w:jc w:val="both"/>
        <w:rPr/>
      </w:pPr>
      <w:r>
        <w:rPr/>
      </w:r>
    </w:p>
    <w:p>
      <w:pPr>
        <w:pStyle w:val="Normal"/>
        <w:ind w:firstLine="720"/>
        <w:jc w:val="both"/>
        <w:rPr/>
      </w:pPr>
      <w:r>
        <w:rPr/>
      </w:r>
    </w:p>
    <w:p>
      <w:pPr>
        <w:pStyle w:val="Heading1"/>
        <w:ind w:firstLine="720"/>
        <w:rPr/>
      </w:pPr>
      <w:bookmarkStart w:id="6" w:name="__RefHeading___Toc91566197"/>
      <w:bookmarkEnd w:id="6"/>
      <w:r>
        <w:rPr/>
        <w:t>Lucrările Duhului Sfânt</w:t>
      </w:r>
    </w:p>
    <w:p>
      <w:pPr>
        <w:pStyle w:val="Normal"/>
        <w:rPr/>
      </w:pPr>
      <w:r>
        <w:rPr/>
      </w:r>
    </w:p>
    <w:p>
      <w:pPr>
        <w:pStyle w:val="Normal"/>
        <w:ind w:firstLine="720"/>
        <w:jc w:val="both"/>
        <w:rPr/>
      </w:pPr>
      <w:r>
        <w:rPr/>
        <w:t>Precum soarele încălzeşte şi dă viaţă întregii naturi, tot aşa şi Sfântul Duh ne încălzeşte şi sfinţeşte prin harul Său cel Sfânt care este o putere supranaturală, este o forţă sfântă, o energie spirituală, care vine în ajutorul sufletului nostru slăbit de păcate.</w:t>
      </w:r>
    </w:p>
    <w:p>
      <w:pPr>
        <w:pStyle w:val="Normal"/>
        <w:ind w:firstLine="720"/>
        <w:jc w:val="both"/>
        <w:rPr/>
      </w:pPr>
      <w:r>
        <w:rPr/>
        <w:t>Harul este graţia divină, ajutorul cerului, mângâierea Tatălui, mila Fiului şi raza Duhului, prin care se arată dragostea lui Dumnezeu faţă de credincioşi. Prin har dobândim iubirea lui Dumnezeu, puterea şi înţelepciunea, răscumpărarea şi iertarea, înnoirea şi sfinţirea, pacea sufletului, mărirea şi viaţa veşnică.</w:t>
      </w:r>
    </w:p>
    <w:p>
      <w:pPr>
        <w:pStyle w:val="Normal"/>
        <w:ind w:firstLine="720"/>
        <w:jc w:val="both"/>
        <w:rPr/>
      </w:pPr>
      <w:r>
        <w:rPr/>
        <w:t>Sfântul Duh ne împărtăşeşte harul dumnezeiesc prin cele şapte Sfinte Taine ale Bisericii care este aşezământul harului. Biserica este depozitara mijloacelor celor sfinţitoare de om, Ea este acea Vitezda minunată, foişorul din care ţâşneşte pentru sufletul nostru „apa cea vie" a harurilor şi învăţăturilor sfinte. Cinstitorii şi împărţitorii Sfintelor Taine sunt preoţii care, prin punerea mâinilor asupra lor, primesc harul Sfântului Duh, harul de a învăţa, de a sfinţi şi de a conduce turma duhovnicească încredinţată lor.</w:t>
      </w:r>
    </w:p>
    <w:p>
      <w:pPr>
        <w:pStyle w:val="Normal"/>
        <w:ind w:firstLine="720"/>
        <w:jc w:val="both"/>
        <w:rPr/>
      </w:pPr>
      <w:r>
        <w:rPr/>
        <w:t>Puterea lor este de la Dumnezeu, ei fiind chemaţi şi rânduiţi de Domnul Hristos şi de Sfântul Duh, numai ca nişte iconomi şi împărţitori ai Tainelor lui Dumnezeu, după cuvântul Sfântului Apostol Pavel.</w:t>
      </w:r>
    </w:p>
    <w:p>
      <w:pPr>
        <w:pStyle w:val="Normal"/>
        <w:ind w:firstLine="720"/>
        <w:jc w:val="both"/>
        <w:rPr/>
      </w:pPr>
      <w:r>
        <w:rPr/>
        <w:t>Prin succesiunea apostolică, episcopul aşează preoţii şi conduce în mod văzut Biserica lui Hristos. El are plinătatea darurilor şi puterea de a grăi şi lucra în numele lui Iisus Hristos. „Unde este episcopul, acolo este şi Biserica", zice Sfântul Ciprian.</w:t>
      </w:r>
    </w:p>
    <w:p>
      <w:pPr>
        <w:pStyle w:val="Normal"/>
        <w:ind w:firstLine="720"/>
        <w:jc w:val="both"/>
        <w:rPr/>
      </w:pPr>
      <w:r>
        <w:rPr/>
        <w:t>Episcopul este centrul puterii duhovniceşti, în eparhia sa el fiind capul văzut al bisericii, iar sinodul ecumenic al episcopilor constituie, în întreaga Biserică, forul suprem de conducere.</w:t>
      </w:r>
    </w:p>
    <w:p>
      <w:pPr>
        <w:pStyle w:val="Normal"/>
        <w:ind w:firstLine="720"/>
        <w:jc w:val="both"/>
        <w:rPr/>
      </w:pPr>
      <w:r>
        <w:rPr/>
        <w:t>De aceea, adevăraţii creştini ascultă de episcop şi de preoţii lui ca de unii care sunt puşi de Dumnezeu spre a purta grijă de mântuirea lor sufletească. Ei urmează îndemnurile şi cuvântul lor ţinând seama de cuvintele Domnului: „Cei ce pe voi vă ascultă pe Mine Mă ascultă şi cei ce se leapădă de voi, de Mine se leapădă" (Luca X, 16).</w:t>
      </w:r>
    </w:p>
    <w:p>
      <w:pPr>
        <w:pStyle w:val="Normal"/>
        <w:ind w:firstLine="720"/>
        <w:jc w:val="both"/>
        <w:rPr/>
      </w:pPr>
      <w:r>
        <w:rPr/>
        <w:t>Adevăraţii creştini îşi iubesc Biserica şi ascultă glasul ei ca pe al unei adevărate mame care i-a crescut, i-a hrănit şi le poartă de grijă, ei bineştiind că „Biserica este sfântă şi fără prihană” (Efes V,27) şi că „Hristos a iubit Biserica şi pe Sine s-a dat pentru dânsa".</w:t>
      </w:r>
    </w:p>
    <w:p>
      <w:pPr>
        <w:pStyle w:val="Normal"/>
        <w:ind w:firstLine="720"/>
        <w:jc w:val="both"/>
        <w:rPr/>
      </w:pPr>
      <w:r>
        <w:rPr/>
        <w:t>Ascultând de  Biserică  şi de  slujitorii Ei, credincioşii trebuie să fie convinşi că prin aceasta împlinesc porunca Mântuitorului care a întemeiat Biserica, şi că stau sub ascultarea Duhului Sfânt care lucrează pentru Biserică. Ei ştiu deci că „unde e Biserica, acolo e şi Duhul Sfânt şi unde este Duhul Sfânt, acolo este şi Biserica". Pentru aceea ei</w:t>
      </w:r>
    </w:p>
    <w:p>
      <w:pPr>
        <w:pStyle w:val="Normal"/>
        <w:jc w:val="both"/>
        <w:rPr/>
      </w:pPr>
      <w:r>
        <w:rPr/>
        <w:t>cercetează regulat casa Domnului, împărtăşindu-se cu harul divin, urmând şi aplicând în viată învăţătura ei.</w:t>
      </w:r>
    </w:p>
    <w:p>
      <w:pPr>
        <w:pStyle w:val="3"/>
        <w:spacing w:lineRule="auto" w:line="240"/>
        <w:rPr/>
      </w:pPr>
      <w:r>
        <w:rPr/>
        <w:t>Duhul Sfânt este Acela care susţine viaţa şi unitatea Bisericii şi legătura dragostei între fiii ei. El călăuzeşte şi ocroteşte Biserica, ferind-o de rătăciri şi dezbinări.</w:t>
      </w:r>
    </w:p>
    <w:p>
      <w:pPr>
        <w:pStyle w:val="Normal"/>
        <w:ind w:firstLine="720"/>
        <w:jc w:val="both"/>
        <w:rPr/>
      </w:pPr>
      <w:r>
        <w:rPr/>
        <w:t>Şi dacă unii pretinşi creştini se lasă ispitiţi de momelile diavolului, care îi împinge să sfâşie cămaşa şi învăţătura lui Hristos, împărţindu-se într-o mulţime de bisericuţe şi secte, ei păcătuiesc împotriva lui Dumnezeu Care lucrează pentru păstrarea unităţii de credinţă a Bisericii şi a credincioşilor.</w:t>
      </w:r>
    </w:p>
    <w:p>
      <w:pPr>
        <w:pStyle w:val="Normal"/>
        <w:ind w:firstLine="720"/>
        <w:jc w:val="both"/>
        <w:rPr/>
      </w:pPr>
      <w:r>
        <w:rPr/>
      </w:r>
    </w:p>
    <w:p>
      <w:pPr>
        <w:pStyle w:val="Heading1"/>
        <w:ind w:firstLine="720"/>
        <w:rPr/>
      </w:pPr>
      <w:bookmarkStart w:id="7" w:name="__RefHeading___Toc91566198"/>
      <w:bookmarkEnd w:id="7"/>
      <w:r>
        <w:rPr/>
        <w:t>Sfânta cruce</w:t>
      </w:r>
    </w:p>
    <w:p>
      <w:pPr>
        <w:pStyle w:val="Normal"/>
        <w:ind w:firstLine="720"/>
        <w:jc w:val="both"/>
        <w:rPr/>
      </w:pPr>
      <w:r>
        <w:rPr/>
      </w:r>
    </w:p>
    <w:p>
      <w:pPr>
        <w:pStyle w:val="Normal"/>
        <w:ind w:firstLine="720"/>
        <w:jc w:val="both"/>
        <w:rPr/>
      </w:pPr>
      <w:r>
        <w:rPr/>
        <w:t>Crucea este altarul pe care S-a jertfit Domnul Iisus Hristos pentru oameni, deschizându-le uşile raiului. Este arma puternică şi neînfrântă, cu ajutorul căreia Iisus a biruit puterea diavolului şi o biruieşte până în ziua de astăzi. Crucea, zice Sfântul Ioan Gură de Aur, a împăcat pe Dumnezeu cu oamenii, a schimbat pământul în rai, a împreunat pe oameni cu îngerii, a nimicit împărăţia morţii şi puterea diavolului; a mântuit lumea de greşeli, a adus în lume adevărul.</w:t>
      </w:r>
    </w:p>
    <w:p>
      <w:pPr>
        <w:pStyle w:val="Normal"/>
        <w:ind w:firstLine="720"/>
        <w:jc w:val="both"/>
        <w:rPr/>
      </w:pPr>
      <w:r>
        <w:rPr/>
        <w:t>Crucea este voia Tatălui, slava Fiului şi bucuria Duhului Sfânt. Strălucirea crucii luminează mai tare ca soarele. Dacă soarele s-ar întuneca, crucea ar străluci mai departe. Crucea este tăria şi puterea noastră, apărătoarea celor prigoniţi şi temelia virtuţilor. Crucea este cheia cu care s-a deschis raiul pentru toţi cei care, părăsindu-şi păcatele, se întorc la Dumnezeu.</w:t>
      </w:r>
    </w:p>
    <w:p>
      <w:pPr>
        <w:pStyle w:val="Normal"/>
        <w:ind w:firstLine="720"/>
        <w:jc w:val="both"/>
        <w:rPr/>
      </w:pPr>
      <w:r>
        <w:rPr/>
        <w:t>Vor zice unii: cum să ne închinăm noi sfintei cruci? Doar scris este: „Singur Domnului Dumnezeului tău să te închini"! Adevărat. Lemnul sau metalul din care este făcută crucea nu ne poate ajuta nimica, neavând putere dumnezeiască. Dar noi, când ne închinăm crucii, nu ne închinăm lemnului sau metalului, ci ne închinăm Aceluia care, cu trupul, S-a răstignit pentru noi. Crucea este numai un prilej să ne aducem aminte de Iisus Hristos, Lui să ne închinăm şi pe El să-L preaslăvim.</w:t>
      </w:r>
    </w:p>
    <w:p>
      <w:pPr>
        <w:pStyle w:val="Normal"/>
        <w:ind w:firstLine="720"/>
        <w:jc w:val="both"/>
        <w:rPr/>
      </w:pPr>
      <w:r>
        <w:rPr/>
        <w:t>Pe acoperişurile bisericilor noastre străluceşte măreţ Sfânta Cruce, ba chiar, poate, şi pe casele unor creştini. Ca o dovadă că toată nădejdea noastră este la Dumnezeu, ne facem adesea semnul crucii la frunte,la  piept şi la cele două umere.</w:t>
      </w:r>
    </w:p>
    <w:p>
      <w:pPr>
        <w:pStyle w:val="Normal"/>
        <w:ind w:firstLine="720"/>
        <w:jc w:val="both"/>
        <w:rPr/>
      </w:pPr>
      <w:r>
        <w:rPr/>
        <w:t>Aşadar, să aducem laudă şi mulţumire bunului Dumnezeu şi, întărindu-ne prin sărutarea Sfintei Cruci, să rugăm pe Cel care cu trupul a binevoit a pătimi pentru noi ca să ne facă vrednici să ajungem  a ne închina întotdeauna, sfintei naşteri şi învieri.</w:t>
      </w:r>
    </w:p>
    <w:p>
      <w:pPr>
        <w:pStyle w:val="Normal"/>
        <w:ind w:firstLine="720"/>
        <w:jc w:val="both"/>
        <w:rPr/>
      </w:pPr>
      <w:r>
        <w:rPr/>
      </w:r>
    </w:p>
    <w:p>
      <w:pPr>
        <w:pStyle w:val="Heading1"/>
        <w:ind w:firstLine="720"/>
        <w:rPr/>
      </w:pPr>
      <w:bookmarkStart w:id="8" w:name="__RefHeading___Toc91566199"/>
      <w:bookmarkEnd w:id="8"/>
      <w:r>
        <w:rPr/>
        <w:t>Sensul spiritual al crucii</w:t>
      </w:r>
    </w:p>
    <w:p>
      <w:pPr>
        <w:pStyle w:val="Normal"/>
        <w:ind w:firstLine="720"/>
        <w:jc w:val="center"/>
        <w:rPr/>
      </w:pPr>
      <w:r>
        <w:rPr/>
      </w:r>
    </w:p>
    <w:p>
      <w:pPr>
        <w:pStyle w:val="Normal"/>
        <w:ind w:firstLine="720"/>
        <w:jc w:val="both"/>
        <w:rPr/>
      </w:pPr>
      <w:r>
        <w:rPr/>
        <w:t xml:space="preserve"> </w:t>
      </w:r>
      <w:r>
        <w:rPr/>
        <w:t>Dumnezeu a venit în lume, după cum mărturiseşte Apostolul, „la plinirea vremii, cu scopul de a arăta tuturor oamenilor că, după căderea strămoşului nostru, Adam, în păcat, totuşi pe pământ se putea duce o viaţă fără păcat".</w:t>
      </w:r>
    </w:p>
    <w:p>
      <w:pPr>
        <w:pStyle w:val="Normal"/>
        <w:ind w:firstLine="720"/>
        <w:jc w:val="both"/>
        <w:rPr/>
      </w:pPr>
      <w:r>
        <w:rPr/>
        <w:t>Cea mai mare parte din viaţa Mântuitorului a fost plina de chinuri, necazuri, batjocuri şi suferinţe, după cum ne arată marele proroc Isaia: „Că El a luat asupră-şi durerile noastre şi cu suferinţele noastre S-a împovărat. Şi noi îl socoteam pedepsit, bătut şi chinuit de Dumnezeu. Dar El fusese străpuns pentru păcatele noastre şi zdrobit pentru fărădelegile noastre. El a fost pedepsit pentru mântuirea noastră şi  prin rănile Lui noi toţi ne-am vindecat. „Astfel, Mântuitorul Iisus Hristos  ducea şi avea crucea întregii lumi, suferinţele tuturor, pentru ca peste toate acestea să răsară bucuria învierii cu triumful biruinţei asupra păcatului şi a morţii. Încă de la venirea Sa în lume, Mântuitorul a avut o viaţă presărată cu suferinţe şi necazuri: „Că întru ale Sale a venit şi ai Săi nu l-au primit".</w:t>
      </w:r>
    </w:p>
    <w:p>
      <w:pPr>
        <w:pStyle w:val="Normal"/>
        <w:ind w:firstLine="720"/>
        <w:jc w:val="both"/>
        <w:rPr/>
      </w:pPr>
      <w:r>
        <w:rPr/>
        <w:t>Noi nu putem înţelege învierea Domnului fără crucea şi patimile Mântuitorului sau să despărţim pe Iisus Hristos cel răstignit de Iisus Hristos cel înviat.</w:t>
      </w:r>
    </w:p>
    <w:p>
      <w:pPr>
        <w:pStyle w:val="Normal"/>
        <w:ind w:firstLine="720"/>
        <w:jc w:val="both"/>
        <w:rPr/>
      </w:pPr>
      <w:r>
        <w:rPr/>
        <w:t>Ne punem însă întrebarea: „Pentru ce a trebuit să moară Iisus Hristos?" Pentru că lumea avea atât de multe păcate, încât trebuia să moară cineva pentru ele, ca să ne răscumpere. Şi această răscumpărare putea fi adusă numai de Fiul lui Dumnezeu. Dar ne punem o altă întrebare:”Dacă Hristos a suferit pentru ca să ne mântuiască, oare cu atât mai mult noi, ca următori ai lui Hristos, nu trebuie să avem suferinţe, pentru ca să ne mântuim?”</w:t>
      </w:r>
    </w:p>
    <w:p>
      <w:pPr>
        <w:pStyle w:val="Normal"/>
        <w:ind w:firstLine="720"/>
        <w:jc w:val="both"/>
        <w:rPr/>
      </w:pPr>
      <w:r>
        <w:rPr/>
        <w:t>Acest răspuns ni-l dă Mântuitorul Iisus Hristos când zice:”În lume necazuri veţi avea, dar nimeni nu se poate face părtaş învierii lui Hristos dacă nu se face părtaş patimilor şi suferinţelor Lui, zicându-ne: M-am răstignit împreună cu Hristos, ca să înviez împreună cu El şi nu mai trăiesc eu, ci Hristos trăieşte în mine".</w:t>
      </w:r>
    </w:p>
    <w:p>
      <w:pPr>
        <w:pStyle w:val="Normal"/>
        <w:ind w:firstLine="720"/>
        <w:jc w:val="both"/>
        <w:rPr/>
      </w:pPr>
      <w:r>
        <w:rPr/>
        <w:t>Auzim adeseori că fiecare om are crucea sa, are suferinţa şi necazurile sale. Este drept că, uneori, sub crucea suferinţelor, ne putem ispiti, putem cădea în deznădejde, dar dacă ştim să ne legăm mica noastră suferinţă de suferinţa mântuitoare a lui Hristos vom reuşi să ne ducem crucea până la capăt şi să ieşim biruitori. Întotdeauna să avem în minte îndemnul Apostolului care ne spune: „Să ne pregătim şi să purtăm crucea cu vrednicie, ca să ne putem bucura de fericirea veşnică. Că dacă pătimim cu El, împreună cu El să ne preamărim. Căci socotesc că patimile vremii de acum nu mai sunt vrednice de mărirea ce ni se va descoperi".</w:t>
      </w:r>
    </w:p>
    <w:p>
      <w:pPr>
        <w:pStyle w:val="Normal"/>
        <w:ind w:firstLine="720"/>
        <w:jc w:val="both"/>
        <w:rPr/>
      </w:pPr>
      <w:r>
        <w:rPr/>
        <w:t>Să căutăm întotdeauna să ne purtăm crucea cu dragoste, aşa cum a purtat-o Iisus Hristos ca să putem spune şi noi, împreună cu Sfântul Apostol Pavel:„iar mie nu-mi fie a mă lăuda decât numai în crucea Domnului nostru Iisus Hristos prin care lumea este răstignită pentru mine şi eu pentru lume".</w:t>
      </w:r>
    </w:p>
    <w:p>
      <w:pPr>
        <w:pStyle w:val="Normal"/>
        <w:ind w:firstLine="720"/>
        <w:jc w:val="both"/>
        <w:rPr/>
      </w:pPr>
      <w:r>
        <w:rPr/>
        <w:t>Să cerem în permanenţă ajutorul Domnului Iisus Hristos în suferinţă şi-n povara noastră, ca să ieşim biruitori împreună cu El asupra păcatului şi-a morţii, după cum ne spune Sfântul Apostol Pavel când zice: „Că toate le pot în Iisus Hristos în care mă întăresc".</w:t>
      </w:r>
    </w:p>
    <w:p>
      <w:pPr>
        <w:pStyle w:val="Normal"/>
        <w:ind w:firstLine="720"/>
        <w:jc w:val="both"/>
        <w:rPr/>
      </w:pPr>
      <w:r>
        <w:rPr/>
        <w:t>Numai aşa drumul crucii noastre va culmina prin bucuria învierii şi dobândirea împărăţiei lui Dumnezeu căruia se cuvine toată cinstea şi lauda în veci de veci.</w:t>
      </w:r>
    </w:p>
    <w:p>
      <w:pPr>
        <w:pStyle w:val="Normal"/>
        <w:ind w:firstLine="720"/>
        <w:jc w:val="both"/>
        <w:rPr/>
      </w:pPr>
      <w:r>
        <w:rPr/>
      </w:r>
    </w:p>
    <w:p>
      <w:pPr>
        <w:pStyle w:val="Normal"/>
        <w:ind w:firstLine="720"/>
        <w:jc w:val="both"/>
        <w:rPr/>
      </w:pPr>
      <w:r>
        <w:rPr/>
      </w:r>
    </w:p>
    <w:p>
      <w:pPr>
        <w:pStyle w:val="Heading1"/>
        <w:ind w:firstLine="720"/>
        <w:rPr/>
      </w:pPr>
      <w:bookmarkStart w:id="9" w:name="__RefHeading___Toc91566200"/>
      <w:bookmarkEnd w:id="9"/>
      <w:r>
        <w:rPr/>
        <w:t>Iisus Hristos ca Arhiereu, Proroc şi împărat</w:t>
      </w:r>
    </w:p>
    <w:p>
      <w:pPr>
        <w:pStyle w:val="Normal"/>
        <w:ind w:firstLine="720"/>
        <w:jc w:val="both"/>
        <w:rPr/>
      </w:pPr>
      <w:r>
        <w:rPr/>
      </w:r>
    </w:p>
    <w:p>
      <w:pPr>
        <w:pStyle w:val="Normal"/>
        <w:ind w:firstLine="720"/>
        <w:jc w:val="both"/>
        <w:rPr/>
      </w:pPr>
      <w:r>
        <w:rPr/>
        <w:t xml:space="preserve"> </w:t>
      </w:r>
      <w:r>
        <w:rPr/>
        <w:t>Sfânta Scriptură ne arată desluşit că Domnul Nostru Iisus Hristos este Arhiereul cel mai înalt căruia I s-a cuvenit darul de tămâie din partea magilor, fiindcă Mântuitorul a adus cea mai desăvârşită jertfă, care este însuşi trupul Său, curăţind cu adevărat pe oameni de păcate, nu numai închipuind această curăţire, ca jertfele de animale aduse de preoţia Legii celei vechi.</w:t>
      </w:r>
    </w:p>
    <w:p>
      <w:pPr>
        <w:pStyle w:val="Normal"/>
        <w:ind w:firstLine="720"/>
        <w:jc w:val="both"/>
        <w:rPr/>
      </w:pPr>
      <w:r>
        <w:rPr/>
        <w:t>Tot Sfânta Scriptură ne arată desluşit că Domnul nostru  Iisus Hristos este Prorocul cel mai înalt, căruia i s-a cuvenit darul de smirnă din partea magilor, fiindcă El a adus omenirii învăţătura desăvârşită despre Dumnezeu „ca Unul ce n-a primit-o afară de Sine, ci din plinătatea Sa. Ea poate fi doar tot mai bine înţeleasă în Biserică". Pruncul culcat în ieslea Bethleemului avea să fie cel mai desăvârşit Proroc şi învăţător al Descoperirii dumnezeieşti făcute oamenilor, prorocilor, prevestit odinioară de Moise, poporului ales.</w:t>
      </w:r>
    </w:p>
    <w:p>
      <w:pPr>
        <w:pStyle w:val="Normal"/>
        <w:ind w:firstLine="720"/>
        <w:jc w:val="both"/>
        <w:rPr/>
      </w:pPr>
      <w:r>
        <w:rPr/>
        <w:t>În sfârşit, Scriptura ne mai arată desluşit că Domnul nostru Iisus Hristos este împăratul cel mai înalt, căruia i s-a cuvenit darul de aur din partea magilor, fiindcă El este întemeietorul şi cârmuitorul împărăţiei lui Dumnezeu, în care cei drepţi îşi capătă fericirea cea veşnică. Dând răspuns lui Pilat, care-L cerceta, asupra învinuirilor nedrepte ce i se aduceau, însuşi Domnul a mărturisit că este împărat, dar într-un chip nou şi desăvârşit, împărăţia Lui fiind duhovnicească şi având arme şi legi duhovniceşti, nu ca cele din lumea aceasta. Iisus Hristos este împăratul dumnezeiesc care domneşte peste suflete nu prin asprime şi silnicie, ci prin blândeţe, prin dragoste şi adevăr.</w:t>
      </w:r>
    </w:p>
    <w:p>
      <w:pPr>
        <w:pStyle w:val="Normal"/>
        <w:ind w:firstLine="720"/>
        <w:jc w:val="both"/>
        <w:rPr/>
      </w:pPr>
      <w:r>
        <w:rPr/>
        <w:t>Mântuitorul este împăratul-Miel despre care vorbeşte cartea Apocalipsei, care S-a lăsat junghiat pentru mântuirea noastră, a tuturor.</w:t>
      </w:r>
    </w:p>
    <w:p>
      <w:pPr>
        <w:pStyle w:val="Normal"/>
        <w:ind w:firstLine="720"/>
        <w:jc w:val="both"/>
        <w:rPr/>
      </w:pPr>
      <w:r>
        <w:rPr/>
        <w:t>Ca împărat dumnezeiesc, Domnul nostru Iisus Hristos „a întemeiat Biserica Sa, i-a dat legile, o conduce nevăzut prin slujitorii ei, cărora le dă harul Său, şi la sfârşit va judeca viii şi morţii, după cum ne învaţă Scriptura şi o mărturisim în Crez".</w:t>
      </w:r>
    </w:p>
    <w:p>
      <w:pPr>
        <w:pStyle w:val="Normal"/>
        <w:ind w:firstLine="720"/>
        <w:jc w:val="both"/>
        <w:rPr/>
      </w:pPr>
      <w:r>
        <w:rPr/>
      </w:r>
    </w:p>
    <w:p>
      <w:pPr>
        <w:pStyle w:val="Normal"/>
        <w:jc w:val="both"/>
        <w:rPr/>
      </w:pPr>
      <w:r>
        <w:rPr/>
      </w:r>
    </w:p>
    <w:p>
      <w:pPr>
        <w:pStyle w:val="Heading1"/>
        <w:ind w:firstLine="720"/>
        <w:rPr/>
      </w:pPr>
      <w:bookmarkStart w:id="10" w:name="__RefHeading___Toc91566201"/>
      <w:bookmarkEnd w:id="10"/>
      <w:r>
        <w:rPr/>
        <w:t>Sărbătorile, popasuri de fericire</w:t>
      </w:r>
    </w:p>
    <w:p>
      <w:pPr>
        <w:pStyle w:val="Normal"/>
        <w:ind w:firstLine="720"/>
        <w:jc w:val="both"/>
        <w:rPr/>
      </w:pPr>
      <w:r>
        <w:rPr/>
      </w:r>
    </w:p>
    <w:p>
      <w:pPr>
        <w:pStyle w:val="Normal"/>
        <w:ind w:firstLine="720"/>
        <w:jc w:val="both"/>
        <w:rPr/>
      </w:pPr>
      <w:r>
        <w:rPr/>
        <w:t>Sărbătorile  sunt  mari  binecuvântări  de la Dumnezeu. Ele dau cel mai plăcut farmec vieţii pământeşti şi aduc sufletului cele mai curate bucurii. De aceea le şi ziceau sfinte. Momentul cel mai însemnat din vremea sărbătorilor este participarea la serviciile cultului divin. Pentru oamenii care nu merg la biserică sunt zile de plictiseală, zile de petreceri obositoare, zile de păcat. Pentru bunii creştini, sărbătorile sunt zile de petrecere duhovnicească şi de înălţare sufletească, sunt zile aşteptate cu multă bucurie şi ţinute în atmosfera duhului religios al cultului divin, sunt zile de fericire, trăite în biserică şi în legătură cu biserica. Pentru ca sărbătorile şi slujbele divine să fie pentru credincioşi un prilej de bucurie, ele pretind condiţii de seriozitate, demnitate şi solemnitate deosebite. Atmosfera din biserică trebuie să fie şi este alta decât cea dinafară. La fel şi înfăţişarea oamenilor şi a slujitorilor sfintelor altare. Oricine ştie că în biserică se face rugăciune comună, îngenunchere comună, cântare comună, ascultare comună şi tăcere comună. Nu ne putem închipui pe om în biserică decât în stare de rugăciune sau îngenunchere, ascultare şi de tăcere adâncă, înălţătoare  şi reconfortantă. Oricine iese din disciplina acestor acte religioase produce dezordine şi răzvrătire, arată o foarte dureroasă lipsă de cuviinţă şi o  vădită impietate. Convorbirile, şoaptele şi, mai grav, glumele pe care unii au obiceiul să le facă în vremea serviciului liturgic constituie un scandal care face pe mulţi credincioşi să plece din biserică tulburaţi sufleteşte. E, într-adevăr, penibil să mergi la biserică, să-ţi impui maximum de seriozitate, să-ţi îndrepţi privirile atente către altar şi să observi, în momentele solemne al Sfintei Liturghii, pe un cântăreţ sau credincios că, în loc să participe la sfinţenia şi solemnitatea slujbei, râde.  Tăcerea e un element necesar sufletelor evlavioase, în tăcere se face rugăciunea cea mai caldă şi reculegerea cea mai plăcută; în tăcere e mai intensă adorarea lui Dumnezeu şi mai adâncă dragostea; în tăcere se simte pacea divină; în tăcere ascultăm plânsul sufletului şi chemările cerului, în tăcere se dobândesc binefacerile ce trăiesc bucuriile religiei. Tocmai de aceea se doreşte foarte mult să se înlăture cu desăvârşire orice vorbiri flecare, orice glume, orice râs dintre zidurile bisericii. Să respectăm deci sfinţenia Casei Domnului şi să ne dăm seama că pe Sfânta Masă se află mereu prezent Iisus Hristos euharistic, pe care îl tămâiem şi căruia  ne închinăm.</w:t>
      </w:r>
    </w:p>
    <w:p>
      <w:pPr>
        <w:pStyle w:val="Normal"/>
        <w:ind w:firstLine="720"/>
        <w:jc w:val="both"/>
        <w:rPr/>
      </w:pPr>
      <w:r>
        <w:rPr/>
      </w:r>
    </w:p>
    <w:p>
      <w:pPr>
        <w:pStyle w:val="Normal"/>
        <w:jc w:val="both"/>
        <w:rPr/>
      </w:pPr>
      <w:r>
        <w:rPr/>
      </w:r>
    </w:p>
    <w:p>
      <w:pPr>
        <w:pStyle w:val="Heading1"/>
        <w:ind w:firstLine="720"/>
        <w:rPr/>
      </w:pPr>
      <w:bookmarkStart w:id="11" w:name="__RefHeading___Toc91566202"/>
      <w:bookmarkEnd w:id="11"/>
      <w:r>
        <w:rPr/>
        <w:t>Slujba slujbelor</w:t>
      </w:r>
    </w:p>
    <w:p>
      <w:pPr>
        <w:pStyle w:val="Normal"/>
        <w:ind w:firstLine="720"/>
        <w:jc w:val="both"/>
        <w:rPr/>
      </w:pPr>
      <w:r>
        <w:rPr/>
      </w:r>
    </w:p>
    <w:p>
      <w:pPr>
        <w:pStyle w:val="Normal"/>
        <w:ind w:firstLine="720"/>
        <w:jc w:val="both"/>
        <w:rPr/>
      </w:pPr>
      <w:r>
        <w:rPr/>
        <w:t>Sfânta Liturghie este slujba slujbelor religioase, lauda laudelor şi jertfa jertfelor ce se cuvine să o aducem Celui Preaînalt, după cuvintele liturgice: „Ale Tale dintru ale Tale, Ţie aducem de toate şi pentru toate".  Sfânta Liturghie este reeditarea vieţii Mântuitorului, este repetarea dramei de pe Golgota, în chip nesângeros, este însăşi jertfa cea mântuitoare pe care dragostea lui Dumnezeu ne-a adus-o în dar nouă, creştinilor.</w:t>
      </w:r>
    </w:p>
    <w:p>
      <w:pPr>
        <w:pStyle w:val="Normal"/>
        <w:ind w:firstLine="720"/>
        <w:jc w:val="both"/>
        <w:rPr/>
      </w:pPr>
      <w:r>
        <w:rPr/>
        <w:t>Sfânta Liturghie este aducerea cerului pe pământ, este imnul cel mai sublim al corului îngerilor, este grădina cea înflorită a bucuriilor şi a desfătărilor duhovniceşti, este îmbrăţişarea cea mare a Creatorului cu cea mai înaltă creatură a Sa, în farmecul regăsirilor şi-n dragostea care iartă toate şi învinge toate.</w:t>
      </w:r>
    </w:p>
    <w:p>
      <w:pPr>
        <w:pStyle w:val="Normal"/>
        <w:ind w:firstLine="720"/>
        <w:jc w:val="both"/>
        <w:rPr/>
      </w:pPr>
      <w:r>
        <w:rPr/>
        <w:t>Cu adevărat, asistând la săvârşirea Sfintei Liturghii ortodoxe, dacă ai cugetul curat, îţi dai seama că, deşi eşti pe pământ, cu sufletul te simţi în ceruri.</w:t>
      </w:r>
    </w:p>
    <w:p>
      <w:pPr>
        <w:pStyle w:val="Normal"/>
        <w:ind w:firstLine="720"/>
        <w:jc w:val="both"/>
        <w:rPr/>
      </w:pPr>
      <w:r>
        <w:rPr/>
        <w:t xml:space="preserve"> </w:t>
      </w:r>
      <w:r>
        <w:rPr/>
        <w:t>Fiecare rugăciune, fiecare cântare şi fiecare mişcare în cadrul Sfintei Liturghii grăieşte sufletului şi-l înalţă spre culmile luminii şi ale fericirii cereşti. Se cade dar ca  fiecare creştin să cunoască însemnătatea şi înţelesurile cele mai adânci ale Sfintei Liturghii în care noi aducem jertfa supremă a trupului lui Hristos, acela care operează în noi iertarea păcatelor şi prezenţa lui Dumnezeu în trupul şi sufletul nostru.</w:t>
      </w:r>
    </w:p>
    <w:p>
      <w:pPr>
        <w:pStyle w:val="Normal"/>
        <w:ind w:firstLine="720"/>
        <w:jc w:val="both"/>
        <w:rPr/>
      </w:pPr>
      <w:r>
        <w:rPr/>
        <w:t>Cuvântul „liturghie" vine de la cuvântul grecesc ”leitonergon" care înseamnă lucrare publică, oficiu, vrând să ne arate că şi Sfânta Liturghie este o lucrare publică, un serviciu divin, public şi comun la care se aduce un sacrificiu sfânt şi la care iau parte toţi creştinii. Ea este „culmea cea mai înaltă a trăirii duhovniceşti creştine".</w:t>
      </w:r>
    </w:p>
    <w:p>
      <w:pPr>
        <w:pStyle w:val="Normal"/>
        <w:ind w:firstLine="720"/>
        <w:jc w:val="both"/>
        <w:rPr/>
      </w:pPr>
      <w:r>
        <w:rPr/>
        <w:t>Sfânta Liturghie este o comoară preţioasă pentru sufletele noastre, este un dar nepreţuit pe care l-am primit de la Dumnezeu, pentru aceea se cade să ne folosim cu prisosinţă de acest minunat dar. Să-l punem în folosul nostru sufletesc.</w:t>
      </w:r>
    </w:p>
    <w:p>
      <w:pPr>
        <w:pStyle w:val="Normal"/>
        <w:ind w:firstLine="720"/>
        <w:jc w:val="both"/>
        <w:rPr/>
      </w:pPr>
      <w:r>
        <w:rPr/>
        <w:t>Să nu lăsăm a trece nici o duminică fără a participa la Sfânta Liturghie. Fiecare trebuie să se trudească a asculta cu toată evlavia şi vrednicia această slujbă a slujbelor creştine, la care Mielul lui Dumnezeu se aduce jertfă pentru mântuirea sufletelor noastre.</w:t>
      </w:r>
    </w:p>
    <w:p>
      <w:pPr>
        <w:pStyle w:val="Normal"/>
        <w:ind w:firstLine="720"/>
        <w:jc w:val="both"/>
        <w:rPr/>
      </w:pPr>
      <w:r>
        <w:rPr/>
        <w:t>Aşadar, fiecare să ne împărtăşim cu harul şi darurile pe care ni le oferă din belşug Sfânta Liturghie.</w:t>
      </w:r>
    </w:p>
    <w:p>
      <w:pPr>
        <w:pStyle w:val="Normal"/>
        <w:ind w:firstLine="720"/>
        <w:jc w:val="both"/>
        <w:rPr/>
      </w:pPr>
      <w:r>
        <w:rPr/>
      </w:r>
    </w:p>
    <w:p>
      <w:pPr>
        <w:pStyle w:val="Heading1"/>
        <w:ind w:firstLine="720"/>
        <w:rPr/>
      </w:pPr>
      <w:bookmarkStart w:id="12" w:name="__RefHeading___Toc91566203"/>
      <w:bookmarkEnd w:id="12"/>
      <w:r>
        <w:rPr/>
        <w:t>Serbarea Duminicii</w:t>
      </w:r>
    </w:p>
    <w:p>
      <w:pPr>
        <w:pStyle w:val="Normal"/>
        <w:ind w:firstLine="720"/>
        <w:jc w:val="both"/>
        <w:rPr/>
      </w:pPr>
      <w:r>
        <w:rPr/>
      </w:r>
    </w:p>
    <w:p>
      <w:pPr>
        <w:pStyle w:val="Normal"/>
        <w:ind w:firstLine="720"/>
        <w:jc w:val="both"/>
        <w:rPr/>
      </w:pPr>
      <w:r>
        <w:rPr/>
        <w:t>Serbarea Duminicii este o poruncă a legii naturale, o poruncă a legii pozitive dumnezeieşti.</w:t>
      </w:r>
    </w:p>
    <w:p>
      <w:pPr>
        <w:pStyle w:val="Normal"/>
        <w:ind w:firstLine="720"/>
        <w:jc w:val="both"/>
        <w:rPr/>
      </w:pPr>
      <w:r>
        <w:rPr/>
        <w:t>Întrucât omul are lipsă de recreere, este dator ca în anumite zile să se ocupe şi de suflet, de partea spirituală, adică să serbeze ziua de odihnă.</w:t>
      </w:r>
    </w:p>
    <w:p>
      <w:pPr>
        <w:pStyle w:val="Normal"/>
        <w:ind w:firstLine="720"/>
        <w:jc w:val="both"/>
        <w:rPr/>
      </w:pPr>
      <w:r>
        <w:rPr/>
        <w:t>Serbarea sâmbetei din Vechiul Testament, care avea scop fizic (recreerea) şi scop religios (închinarea la Dumnezeu), la creştini, s-a schimbat cu serbarea Duminicii care are tot aceleaşi scopuri. Motivele pentru care creştinii au introdus ca zi de sărbătoare prima zi a săptămânii, numită Duminica, în locul ultimei zile a săptămânii, numita sâmbătă, sunt multe , dar voi enumera doar câteva: în această zi a înviat Domnul din morţi şi cu învierea Sa a renăscut lumea; în această zi au primit apostolii poruncă de la Mântuitorul  să vestească Evanghelia la toate popoarele şi tot în această zi S-a pogorât Duhul Sfânt  peste Sfinţii Apostoli şi s-a constituit prima biserică creştină.</w:t>
      </w:r>
    </w:p>
    <w:p>
      <w:pPr>
        <w:pStyle w:val="Normal"/>
        <w:ind w:firstLine="720"/>
        <w:jc w:val="both"/>
        <w:rPr/>
      </w:pPr>
      <w:r>
        <w:rPr/>
        <w:t>Deşi instituirea serbării Duminicii în locul sâmbetei nu s-a făcut de catre mântuitorul Iisus Hristos,  tradiţia bisericească atribuie această schimbare a legii vechi unei dispoziţii apostolice. Şi acest lucru poate fi dovedit pe cale istorică: serbarea Duminicii există încă de pe timpul Apostolilor. Legat de serbarea Duminicii, creştinul are de îndeplinit  datoria religioasă şi repausul duminical. Datoria religioasă a fiecărui creştin, începând de la vârsta de şase ani, este de a lua parte la slujbele dumnezeieşti în Duminici şi sărbători.</w:t>
      </w:r>
    </w:p>
    <w:p>
      <w:pPr>
        <w:pStyle w:val="Normal"/>
        <w:ind w:firstLine="720"/>
        <w:jc w:val="both"/>
        <w:rPr/>
      </w:pPr>
      <w:r>
        <w:rPr/>
        <w:t>Cine nu ia parte la aceste slujbe dumnezeieşti dovedeşte că nu vrea să se împace cu Hristos. De la această participare se pot sustrage numai aceia cărora le lipseşte posibilitatea fizică sau morală. De aici rezultă datoria Sfântă pe care o au părinţii de a-şi îndruma copiii spre biserică şi de a-i învăţa de mici să se roage.  În zi de duminică, creştinul este dator să se reţină de la toate ocupaţiile ce  aduc câştig şi apoi are obligaţia morală de a nu săvârşi lucruri care pot suferi amânare.</w:t>
      </w:r>
    </w:p>
    <w:p>
      <w:pPr>
        <w:pStyle w:val="Normal"/>
        <w:ind w:firstLine="720"/>
        <w:jc w:val="both"/>
        <w:rPr/>
      </w:pPr>
      <w:r>
        <w:rPr/>
        <w:t>Duminica este ziua odihnei sau a repausului şi ziua rugăciunii.</w:t>
      </w:r>
    </w:p>
    <w:p>
      <w:pPr>
        <w:pStyle w:val="Normal"/>
        <w:ind w:firstLine="720"/>
        <w:jc w:val="both"/>
        <w:rPr/>
      </w:pPr>
      <w:r>
        <w:rPr/>
        <w:t>În schimb,  sunt admise unele servicii ce provin din iubire fată de aproapele: îngrijirea bolnavilor, înmormântările, fapte ale evlaviei creştine, înfrumuseţarea bisericii, serviciile divine şi lucrurile urgente a căror amânare ne-ar aduce şi nouă, dar şi aproapelui, mari pagube (secerişul, în cazuri extreme, poşta, călătoriile de urgenţă etc ). Aşadar, în această zi de Duminică, creştini sunt datori să cugete asupra însemnătăţii acestei zile şi asupra efectului pe care îl are asupra vieţii creştine.</w:t>
      </w:r>
    </w:p>
    <w:p>
      <w:pPr>
        <w:pStyle w:val="Normal"/>
        <w:ind w:firstLine="720"/>
        <w:jc w:val="both"/>
        <w:rPr/>
      </w:pPr>
      <w:r>
        <w:rPr/>
      </w:r>
    </w:p>
    <w:p>
      <w:pPr>
        <w:pStyle w:val="Heading1"/>
        <w:ind w:firstLine="720"/>
        <w:rPr/>
      </w:pPr>
      <w:bookmarkStart w:id="13" w:name="__RefHeading___Toc91566204"/>
      <w:bookmarkEnd w:id="13"/>
      <w:r>
        <w:rPr/>
        <w:t>Sacrificiul</w:t>
      </w:r>
    </w:p>
    <w:p>
      <w:pPr>
        <w:pStyle w:val="Normal"/>
        <w:ind w:firstLine="720"/>
        <w:jc w:val="both"/>
        <w:rPr/>
      </w:pPr>
      <w:r>
        <w:rPr/>
      </w:r>
    </w:p>
    <w:p>
      <w:pPr>
        <w:pStyle w:val="Normal"/>
        <w:ind w:firstLine="720"/>
        <w:jc w:val="both"/>
        <w:rPr/>
      </w:pPr>
      <w:r>
        <w:rPr/>
        <w:t>Sacrificiul este un act religios prin care omul închină lui Dumnezeu, nesilit de nimeni, o parte din averea sa, materială şi spirituală, care pentru el are un preţ, tocmai pentru că o dă Domnului şi nu o nimiceşte.</w:t>
      </w:r>
    </w:p>
    <w:p>
      <w:pPr>
        <w:pStyle w:val="Normal"/>
        <w:ind w:firstLine="720"/>
        <w:jc w:val="both"/>
        <w:rPr/>
      </w:pPr>
      <w:r>
        <w:rPr/>
        <w:t>Ideea sacrificiului conţine două elemente: întâi, recunoaşterea că tot ceea ce posedăm este de la Dumnezeu şi în al doilea rând recunoaşterea păcătoşeniei noastre. După ce omul, prin păcat, a supărat pe Dumnezeu, prin sacrificiu vrea să se împace iarăşi cu El şi totodată să se pocăiască. Însă Dumnezeu a hotărât care sacrificii îi sunt plăcute Lui şi care îl pot împăca cu  El.</w:t>
      </w:r>
    </w:p>
    <w:p>
      <w:pPr>
        <w:pStyle w:val="Normal"/>
        <w:ind w:firstLine="720"/>
        <w:jc w:val="both"/>
        <w:rPr/>
      </w:pPr>
      <w:r>
        <w:rPr/>
        <w:t>Încă din Vechiul Testament, Dumnezeu a cerut sacrificii grele şi bogate, dar în loc să ceară sângele omului ca sacrificiu, s-a mulţumit cu sângele animalelor sacrificate. Însă sângele animalelor s-a primit numai în schimbul unui sacrificiu mai bun şi adevărat de viitor, aşa că sacrificiile Vechiului Testament au fost numai nişte simboluri şi umbre ale sacrificiului adevărat. Deşi prin sacrificiile Vechiului Testament s-a substituit omul pe sine prin animalele  sacrificate, prin sacrificiul lor, a fost, în realitate, substituit Mântuitorului Iisus Hristos, unicul sacrificiu adevărat şi plăcut lui Dumnezeu.</w:t>
      </w:r>
    </w:p>
    <w:p>
      <w:pPr>
        <w:pStyle w:val="Normal"/>
        <w:ind w:firstLine="720"/>
        <w:jc w:val="both"/>
        <w:rPr/>
      </w:pPr>
      <w:r>
        <w:rPr/>
        <w:t xml:space="preserve">Precum centrul întregii economii dumnezeieşti de mântuire este sacrificiul Mântuitorului prin care a substituit pe oameni, tot astfel şi centrul culturii dumnezeieşti creştine este sacrificiul euharistic. Şi, de atunci, el este unicul sacrificiu care se săvârşeşte printr-un act formal, de cult dumnezeiesc. Creştinul are datoria  de a participa cât mai des la săvârşirea şi aducerea acestui sacrificiu. </w:t>
      </w:r>
    </w:p>
    <w:p>
      <w:pPr>
        <w:pStyle w:val="Normal"/>
        <w:ind w:firstLine="720"/>
        <w:jc w:val="both"/>
        <w:rPr/>
      </w:pPr>
      <w:r>
        <w:rPr/>
        <w:t>Numai aşa a putut fi bine primit sacrificiul omului înaintea lui Dumnezeu şi a putut avea valoare, dacă actul extern al sacrificiului s-a împreunat cu actul intern, adică recunoaşterea vinovăţiei, căinţa (părerea de rău) cu dorinţa de împăcare. Mântuitorul Iisus Hristos prin jertfă a devenit mijlocitor la Dumnezeu Tatăl numai dacă noi recunoaştem vinovăţia noastră şi ne căim pentru păcate. Dorind îndreptarea poate mijloci pentru noi, iar pentru cei ce nu se căiesc, Hristos nu poate mijloci. Prin urmare, cu sacrificiul  adus de Mântuitorul pentru totdeauna, trebuie să se împreune şi sacrificiul nostru , ca să se poată face şi împăcarea cu Dumnezeu. Creştinul trebuie să aibă aceeaşi intenţie şi acelaşi scop cu care s-a jertfit Mântuitorul pentru noi şi a noastră mântuire.</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firstLine="720"/>
        <w:rPr/>
      </w:pPr>
      <w:bookmarkStart w:id="14" w:name="__RefHeading___Toc91566205"/>
      <w:bookmarkEnd w:id="14"/>
      <w:r>
        <w:rPr/>
        <w:t>Cultul creştin religios</w:t>
      </w:r>
    </w:p>
    <w:p>
      <w:pPr>
        <w:pStyle w:val="Normal"/>
        <w:ind w:firstLine="720"/>
        <w:jc w:val="both"/>
        <w:rPr/>
      </w:pPr>
      <w:r>
        <w:rPr/>
      </w:r>
    </w:p>
    <w:p>
      <w:pPr>
        <w:pStyle w:val="Normal"/>
        <w:ind w:firstLine="720"/>
        <w:jc w:val="both"/>
        <w:rPr/>
      </w:pPr>
      <w:r>
        <w:rPr/>
        <w:t>Închinarea de Dumnezeu se mai numeşte şi cult religios. Acest cult sau închinare de Dumnezeu constă în aceea că aducem Domnului cerului şi al pământului adorarea noastră prin anumite acte religioase.</w:t>
      </w:r>
    </w:p>
    <w:p>
      <w:pPr>
        <w:pStyle w:val="Normal"/>
        <w:ind w:firstLine="720"/>
        <w:jc w:val="both"/>
        <w:rPr/>
      </w:pPr>
      <w:r>
        <w:rPr/>
        <w:t>Aceste acte constituie cultul religios şi este expresia simţirii noastre religioase, reflexul virtuţilor teologice, virtuţi care constituie, în esenţă, momentele principale ale simţirii religioase creştine. Virtutea care îl determină pe om la închinarea de Dumnezeu se numeşte religiozitate. Această virtute se deosebeşte de virtuţile teologice prin faptul că ea nu are drept obiect nemijlocit pe Dumnezeu ca scop final al omului, ci diferitele mijloace ale închinării de Dumnezeu.</w:t>
      </w:r>
    </w:p>
    <w:p>
      <w:pPr>
        <w:pStyle w:val="Normal"/>
        <w:ind w:firstLine="720"/>
        <w:jc w:val="both"/>
        <w:rPr/>
      </w:pPr>
      <w:r>
        <w:rPr/>
        <w:t xml:space="preserve">Închinarea de Dumnezeu este sau numai internă, când este săvârşită numai în cuget sau se manifestă şi prin acte externe (rugăciunea cu voce tare, îngenuncherea, împreunarea mâinilor etc.).  Orice act religios trebuie să fie şi intern, adică să corespundă convingerii religioase a omului şi să rezulte din intenţia serioasă de a preamări pe Dumnezeu, pentru că altfel nu ar avea nici un înţeles, ba chiar ar fi ca o făţărnicie a noastră. Închinarea  de  Dumnezeu  este  publică  şi particulară. Cea dintâi se săvârşeşte în Biserică şi cea de a doua în loc retras. </w:t>
      </w:r>
    </w:p>
    <w:p>
      <w:pPr>
        <w:pStyle w:val="Normal"/>
        <w:ind w:firstLine="720"/>
        <w:jc w:val="both"/>
        <w:rPr/>
      </w:pPr>
      <w:r>
        <w:rPr/>
        <w:t>Cultul   public   este   obligatoriu   pentru   toţi credincioşii, pentru că acest cult îl întăreşte pe creştin în sentimentul religios, iar cultul particular este la liberă alegere pentru cel ce vrea să-l practice.</w:t>
      </w:r>
    </w:p>
    <w:p>
      <w:pPr>
        <w:pStyle w:val="Normal"/>
        <w:ind w:firstLine="720"/>
        <w:jc w:val="both"/>
        <w:rPr/>
      </w:pPr>
      <w:r>
        <w:rPr/>
        <w:t>Aşadar, închinarea religioasă săvârşită prin actele cultului religios se îndreaptă la Dumnezeu prin rugăciune, cinstirea îngerilor şi a sfinţilor şi prin tot ceea ce facem bun şi bineplăcut lui Dumnezeu.</w:t>
      </w:r>
    </w:p>
    <w:p>
      <w:pPr>
        <w:pStyle w:val="Normal"/>
        <w:ind w:firstLine="720"/>
        <w:jc w:val="both"/>
        <w:rPr/>
      </w:pPr>
      <w:r>
        <w:rPr/>
      </w:r>
    </w:p>
    <w:p>
      <w:pPr>
        <w:pStyle w:val="Heading1"/>
        <w:ind w:firstLine="720"/>
        <w:rPr/>
      </w:pPr>
      <w:bookmarkStart w:id="15" w:name="__RefHeading___Toc91566206"/>
      <w:bookmarkEnd w:id="15"/>
      <w:r>
        <w:rPr/>
        <w:t>Despre post</w:t>
      </w:r>
    </w:p>
    <w:p>
      <w:pPr>
        <w:pStyle w:val="Normal"/>
        <w:ind w:firstLine="720"/>
        <w:jc w:val="both"/>
        <w:rPr/>
      </w:pPr>
      <w:r>
        <w:rPr/>
      </w:r>
    </w:p>
    <w:p>
      <w:pPr>
        <w:pStyle w:val="Normal"/>
        <w:ind w:firstLine="720"/>
        <w:jc w:val="both"/>
        <w:rPr/>
      </w:pPr>
      <w:r>
        <w:rPr/>
        <w:t>Postul are o însemnătate deosebită în viaţa credincioşilor şi a bisericii. Prin el se înfrânează poftele cele fără de rânduială şi în felul acesta se asigură supremaţia spiritului asupra trupului ,deci este un mijloc de a nu mai păcătui şi un îndreptar spre pocăinţă. La baza postului stă Sfânta Scriptură a Vechiului şi Noului Testament.</w:t>
      </w:r>
    </w:p>
    <w:p>
      <w:pPr>
        <w:pStyle w:val="Normal"/>
        <w:ind w:firstLine="720"/>
        <w:jc w:val="both"/>
        <w:rPr/>
      </w:pPr>
      <w:r>
        <w:rPr/>
        <w:t>Postul se manifestă în două feluri:</w:t>
      </w:r>
    </w:p>
    <w:p>
      <w:pPr>
        <w:pStyle w:val="Normal"/>
        <w:ind w:firstLine="720"/>
        <w:jc w:val="both"/>
        <w:rPr/>
      </w:pPr>
      <w:r>
        <w:rPr/>
        <w:t>1. Prin abţinerea totală de la mâncare şi băutură, pe o perioadă determinată;</w:t>
      </w:r>
    </w:p>
    <w:p>
      <w:pPr>
        <w:pStyle w:val="Normal"/>
        <w:ind w:firstLine="720"/>
        <w:jc w:val="both"/>
        <w:rPr/>
      </w:pPr>
      <w:r>
        <w:rPr/>
        <w:t>2. Prin abţinere numai de la unele mâncări cum sunt carnea, laptele, brânza şi ouăle, untul etc.</w:t>
      </w:r>
    </w:p>
    <w:p>
      <w:pPr>
        <w:pStyle w:val="Normal"/>
        <w:ind w:firstLine="720"/>
        <w:jc w:val="both"/>
        <w:rPr/>
      </w:pPr>
      <w:r>
        <w:rPr/>
        <w:t>Băutura este oprită cu desăvârşire în post deşi, în unele cazuri de excepţie, poate   fi folosită cu dezlegare de la preotul duhovnic.</w:t>
      </w:r>
    </w:p>
    <w:p>
      <w:pPr>
        <w:pStyle w:val="Normal"/>
        <w:ind w:firstLine="720"/>
        <w:jc w:val="both"/>
        <w:rPr/>
      </w:pPr>
      <w:r>
        <w:rPr/>
        <w:t>Întotdeauna postul trupesc trebuie să fie unit cu postul sufletesc. Prin postul sufletesc ne abţinem de la păcat, prin rugăciune, pocăinţă şi faptele milei trupeşti; Biserica niciodată nu a dat întâietate postului trupesc, ci l-a considerat ca o pregătire şi condiţie indispensabilă pentru postul sufletesc, pentru că un corp îmbuibat este incapabil de o viaţă curată sufletească.</w:t>
      </w:r>
    </w:p>
    <w:p>
      <w:pPr>
        <w:pStyle w:val="Normal"/>
        <w:ind w:firstLine="720"/>
        <w:jc w:val="both"/>
        <w:rPr/>
      </w:pPr>
      <w:r>
        <w:rPr/>
        <w:t>Niciodată nu trebuie făcut exces de zel în a posti, postul trebuie ţinut după sfaturile şi porunca bisericii prin glasul duhovnicului, ca prin el să nu slăbească puterile corpului, încât să nu-şi poată îndeplini funcţiile sale.</w:t>
      </w:r>
    </w:p>
    <w:p>
      <w:pPr>
        <w:pStyle w:val="Normal"/>
        <w:ind w:firstLine="720"/>
        <w:jc w:val="both"/>
        <w:rPr/>
      </w:pPr>
      <w:r>
        <w:rPr/>
        <w:t>Clima, locul de muncă al oamenilor, ocupaţia trebuie luate în considerare şi ţinut cont de ele, în ceea ce priveşte postul. Întotdeauna trebuie să se ţină cont de scopul postului, el fiind instituit  pentru a înfrâna corpul de la unele păcate şi plăceri, iar sufletul să se regăsească prin el.</w:t>
      </w:r>
    </w:p>
    <w:p>
      <w:pPr>
        <w:pStyle w:val="Normal"/>
        <w:ind w:firstLine="720"/>
        <w:jc w:val="both"/>
        <w:rPr/>
      </w:pPr>
      <w:r>
        <w:rPr/>
        <w:t>Biserica protestantă priveşte postul numai din punct de vedere dietetic şi nu ca mijloc de pocăinţă şi curăţire a păcatelor.</w:t>
      </w:r>
    </w:p>
    <w:p>
      <w:pPr>
        <w:pStyle w:val="Normal"/>
        <w:ind w:firstLine="720"/>
        <w:jc w:val="both"/>
        <w:rPr/>
      </w:pPr>
      <w:r>
        <w:rPr/>
        <w:t>Aşadar, să ne rugăm lui Dumnezeu pentru iertarea păcatelor şi îndreptarea  noastră, pentru că nu ştim „nici ziua, nici ceasul în care va veni Fiul Domnului".</w:t>
      </w:r>
    </w:p>
    <w:p>
      <w:pPr>
        <w:pStyle w:val="Normal"/>
        <w:ind w:firstLine="720"/>
        <w:jc w:val="both"/>
        <w:rPr/>
      </w:pPr>
      <w:r>
        <w:rPr/>
      </w:r>
    </w:p>
    <w:p>
      <w:pPr>
        <w:pStyle w:val="Heading1"/>
        <w:ind w:firstLine="720"/>
        <w:rPr/>
      </w:pPr>
      <w:bookmarkStart w:id="16" w:name="__RefHeading___Toc91566207"/>
      <w:bookmarkEnd w:id="16"/>
      <w:r>
        <w:rPr/>
        <w:t>Însuşirile credinţei</w:t>
      </w:r>
    </w:p>
    <w:p>
      <w:pPr>
        <w:pStyle w:val="Normal"/>
        <w:ind w:firstLine="720"/>
        <w:jc w:val="both"/>
        <w:rPr/>
      </w:pPr>
      <w:r>
        <w:rPr/>
      </w:r>
    </w:p>
    <w:p>
      <w:pPr>
        <w:pStyle w:val="Normal"/>
        <w:ind w:firstLine="720"/>
        <w:jc w:val="both"/>
        <w:rPr/>
      </w:pPr>
      <w:r>
        <w:rPr/>
        <w:t>Numai omul care recunoaşte neputinţa sa poate să-şi supună vederile sale autorităţii descoperirii dumnezeieşti: numai omul care recunoaşte că este păcătos primeşte cu bucurie mântuirea care i se oferă prin credinţă. Multe dintre învăţăturile creştinismului sunt tainice, pe ele  omul cu mintea nu le poate cuprinde: însă aceste adevăruri omul le poate primi numai cu credinţă umilă şi nu cu mintea sa speculativă.</w:t>
      </w:r>
    </w:p>
    <w:p>
      <w:pPr>
        <w:pStyle w:val="Normal"/>
        <w:ind w:firstLine="720"/>
        <w:jc w:val="both"/>
        <w:rPr/>
      </w:pPr>
      <w:r>
        <w:rPr/>
        <w:t xml:space="preserve">De aceea, Mântuitorul ne îndeamnă, de mai multe ori, ca ,dacă vrem să moştenim împărăţia cerurilor, să fim ca pruncii, adică smeriţi şi cu multă credinţă. Dacă învăţăturile în care credem se sprijină pe autoritatea lui Dumnezeu şi a Bisericii, atunci avem credinţă raţională; dacă creştinismul păzeşte învăţătura bisericii curată şi nefalsificată, atunci se naşte credinţa curată şi dacă omul caută cu ajutorul lui Dumnezeu să-i priceapă tot mai   bine înţelesul, atunci se produce credinţa luminată. </w:t>
      </w:r>
    </w:p>
    <w:p>
      <w:pPr>
        <w:pStyle w:val="Normal"/>
        <w:ind w:firstLine="720"/>
        <w:jc w:val="both"/>
        <w:rPr/>
      </w:pPr>
      <w:r>
        <w:rPr/>
        <w:t>Această întărire a credinţei se poate face prin dorinţa creştinului de a îmbrăţişa cu mai multă evlavie şi căldură adevărurile de credinţă. Mijloacele pentru  păstrarea şi întărirea credinţei sunt: rugăciunea, participarea la slujbele dumnezeieşti şi însuşirea temeinică a învăţăturilor de credinţă (prin predici şi catehisme); neclintirea în credinţă şi înlăturarea tentaţiei de a petrece în „anturajul" persoanelor necredincioase sau de a citi cărţile care combat credinţa.</w:t>
      </w:r>
    </w:p>
    <w:p>
      <w:pPr>
        <w:pStyle w:val="Normal"/>
        <w:ind w:firstLine="720"/>
        <w:jc w:val="both"/>
        <w:rPr/>
      </w:pPr>
      <w:r>
        <w:rPr/>
        <w:t>Precum viciul este duşmanul cel mai mare al credinţei, virtutea este reazemul cel mai puternic al unei credinţe trainice în Hristos şi cu Hristos.</w:t>
      </w:r>
    </w:p>
    <w:p>
      <w:pPr>
        <w:pStyle w:val="Normal"/>
        <w:ind w:firstLine="720"/>
        <w:jc w:val="both"/>
        <w:rPr/>
      </w:pPr>
      <w:r>
        <w:rPr/>
        <w:t>Aşadar, să facem totul ca să putem fi adevăraţi credincioşi ai Bisericii lui Hristos.</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firstLine="720"/>
        <w:rPr/>
      </w:pPr>
      <w:bookmarkStart w:id="17" w:name="__RefHeading___Toc91566208"/>
      <w:bookmarkEnd w:id="17"/>
      <w:r>
        <w:rPr/>
        <w:t>Despre necredinţă</w:t>
      </w:r>
    </w:p>
    <w:p>
      <w:pPr>
        <w:pStyle w:val="Normal"/>
        <w:ind w:firstLine="720"/>
        <w:jc w:val="both"/>
        <w:rPr/>
      </w:pPr>
      <w:r>
        <w:rPr/>
      </w:r>
    </w:p>
    <w:p>
      <w:pPr>
        <w:pStyle w:val="Normal"/>
        <w:ind w:firstLine="720"/>
        <w:jc w:val="both"/>
        <w:rPr/>
      </w:pPr>
      <w:r>
        <w:rPr/>
        <w:t xml:space="preserve">Necredinţa este de două feluri: negativă şi pozitivă. De necredinţa negativă suferă acei oameni cărora niciodată nu li s-a propovăduit învăţătura creştină şi care nici nu au auzit de Evanghelia lui Hristos. Această necredinţă provine, de multe ori, din neştiinţă şi, de aceea, nu este imputabilă. Necredinţa unor asemenea oameni este numai pedeapsa şi urmarea păcatului strămoşesc, Dumnezeu nevrând încă să le descopere voia Sa şi astfel să-i conducă pe calea nemuririi. De necredinţă pozitivă suferă aceia care nu primesc adevărurile învăţăturii creştine, cu toate că au auzit de ele, sau, primind creştinismul, neagă unele învăţături ale lui sau, până la urmă, le neagă pe toate, lepădându-se de creştinism. </w:t>
      </w:r>
    </w:p>
    <w:p>
      <w:pPr>
        <w:pStyle w:val="Normal"/>
        <w:ind w:firstLine="720"/>
        <w:jc w:val="both"/>
        <w:rPr/>
      </w:pPr>
      <w:r>
        <w:rPr/>
        <w:t>Pârghiile acestei necredinţe sunt:</w:t>
      </w:r>
    </w:p>
    <w:p>
      <w:pPr>
        <w:pStyle w:val="Normal"/>
        <w:ind w:firstLine="720"/>
        <w:jc w:val="both"/>
        <w:rPr/>
      </w:pPr>
      <w:r>
        <w:rPr/>
        <w:t>-păgânismul, cu toate formele sale care neagă existenţa unui Dumnezeu şi se închină feluritelor făpturi;</w:t>
      </w:r>
    </w:p>
    <w:p>
      <w:pPr>
        <w:pStyle w:val="Normal"/>
        <w:ind w:firstLine="720"/>
        <w:jc w:val="both"/>
        <w:rPr/>
      </w:pPr>
      <w:r>
        <w:rPr/>
        <w:t>-iudaismul sau mahomedanismul, care, deşi admit o descoperire dumnezeiască, nu recunosc descoperirea dumnezeiască creştină;</w:t>
      </w:r>
    </w:p>
    <w:p>
      <w:pPr>
        <w:pStyle w:val="Normal"/>
        <w:ind w:firstLine="720"/>
        <w:jc w:val="both"/>
        <w:rPr/>
      </w:pPr>
      <w:r>
        <w:rPr/>
        <w:t>- ateismul care nu cunoaşte nici un Dumnezeu;</w:t>
      </w:r>
    </w:p>
    <w:p>
      <w:pPr>
        <w:pStyle w:val="Normal"/>
        <w:ind w:firstLine="720"/>
        <w:jc w:val="both"/>
        <w:rPr/>
      </w:pPr>
      <w:r>
        <w:rPr/>
        <w:t>- deismul care admite numai o religie a minţii;</w:t>
      </w:r>
    </w:p>
    <w:p>
      <w:pPr>
        <w:pStyle w:val="Normal"/>
        <w:ind w:firstLine="720"/>
        <w:jc w:val="both"/>
        <w:rPr/>
      </w:pPr>
      <w:r>
        <w:rPr/>
        <w:t>- erezia, apostazia şi schisma.</w:t>
      </w:r>
    </w:p>
    <w:p>
      <w:pPr>
        <w:pStyle w:val="Normal"/>
        <w:ind w:firstLine="720"/>
        <w:jc w:val="both"/>
        <w:rPr/>
      </w:pPr>
      <w:r>
        <w:rPr/>
        <w:t>Necredinţa pozitivă în toate formele sale este un păcat greu împotriva lui Dumnezeu şi e păgubitoare pentru mântuirea omului, pentru că fără credinţă nu este cu putinţă a plăcea lui Dumnezeu şi fără credinţă nu este mântuire.</w:t>
      </w:r>
    </w:p>
    <w:p>
      <w:pPr>
        <w:pStyle w:val="Normal"/>
        <w:ind w:firstLine="720"/>
        <w:jc w:val="both"/>
        <w:rPr/>
      </w:pPr>
      <w:r>
        <w:rPr/>
        <w:t>Cu toate că fiecare este dator să cunoască adevărurile creştinismului şi le îmbrăţişează cu toată căldura, totuşi împrejurările în care trăieşte cineva, educaţia greşită, nedezvoltarea corespunzătoare a facultăţilor sufleteşti etc. pot micşora greutatea păcatului.</w:t>
      </w:r>
    </w:p>
    <w:p>
      <w:pPr>
        <w:pStyle w:val="Normal"/>
        <w:ind w:firstLine="720"/>
        <w:jc w:val="both"/>
        <w:rPr/>
      </w:pPr>
      <w:r>
        <w:rPr/>
        <w:t>Aşadar, se cuvine să fim credincioşi şi nu necredincioşi, pentru că vom da socoteală în faţa lui Dumnezeu  pentru fiecare lucru săvârşit aici pe pământ, pentru sau împotriva Celui ce ne-a creat.</w:t>
      </w:r>
    </w:p>
    <w:p>
      <w:pPr>
        <w:pStyle w:val="Normal"/>
        <w:ind w:firstLine="720"/>
        <w:jc w:val="both"/>
        <w:rPr/>
      </w:pPr>
      <w:r>
        <w:rPr/>
      </w:r>
    </w:p>
    <w:p>
      <w:pPr>
        <w:pStyle w:val="Normal"/>
        <w:ind w:firstLine="720"/>
        <w:jc w:val="both"/>
        <w:rPr/>
      </w:pPr>
      <w:r>
        <w:rPr/>
      </w:r>
    </w:p>
    <w:p>
      <w:pPr>
        <w:pStyle w:val="Heading1"/>
        <w:ind w:firstLine="720"/>
        <w:rPr/>
      </w:pPr>
      <w:bookmarkStart w:id="18" w:name="__RefHeading___Toc91566209"/>
      <w:bookmarkEnd w:id="18"/>
      <w:r>
        <w:rPr/>
        <w:t>Despre erezie, apostazie şi schismă</w:t>
      </w:r>
    </w:p>
    <w:p>
      <w:pPr>
        <w:pStyle w:val="Normal"/>
        <w:ind w:firstLine="720"/>
        <w:jc w:val="both"/>
        <w:rPr/>
      </w:pPr>
      <w:r>
        <w:rPr/>
      </w:r>
    </w:p>
    <w:p>
      <w:pPr>
        <w:pStyle w:val="Normal"/>
        <w:ind w:firstLine="720"/>
        <w:jc w:val="both"/>
        <w:rPr/>
      </w:pPr>
      <w:r>
        <w:rPr/>
        <w:t>Erezia este rătăcirea susţinută cu fermitate de o persoană botezată, împotriva unui articol de credinţă, propovăduit şi propus de biserică ca să-l credem.</w:t>
      </w:r>
    </w:p>
    <w:p>
      <w:pPr>
        <w:pStyle w:val="Normal"/>
        <w:ind w:firstLine="720"/>
        <w:jc w:val="both"/>
        <w:rPr/>
      </w:pPr>
      <w:r>
        <w:rPr/>
        <w:t>Această rătăcire poate fi condamnabilă, depinzând de gravitatea ei. Păcatul ereziei se produce abia atunci când rătăcirea se susţine şi când este evident opusă articolelor de credinţă.</w:t>
      </w:r>
    </w:p>
    <w:p>
      <w:pPr>
        <w:pStyle w:val="Normal"/>
        <w:ind w:firstLine="720"/>
        <w:jc w:val="both"/>
        <w:rPr/>
      </w:pPr>
      <w:r>
        <w:rPr/>
        <w:t xml:space="preserve">O astfel de erezie se numeşte formală, spre deosebire de erezia materială care este o rătăcire opusă unui articol de credinţă, fără a se realiza că rătăcirea este împotriva învăţăturii bisericii (din neştiinţă) şi nu este păcat. </w:t>
      </w:r>
    </w:p>
    <w:p>
      <w:pPr>
        <w:pStyle w:val="Normal"/>
        <w:ind w:firstLine="720"/>
        <w:jc w:val="both"/>
        <w:rPr/>
      </w:pPr>
      <w:r>
        <w:rPr/>
        <w:t xml:space="preserve">Erezia mai poate fi internă, când exista numai în sufletul omului, şi externă, când se manifestă şi prin cuvinte sau fapte. Ereziile  sunt condamnate de biserică prin excomunicarea din biserică şi oprirea credincioşilor de a citi şi a răspândi cărţile ereticilor sau de a intra în vreo legătură cu ei. </w:t>
      </w:r>
    </w:p>
    <w:p>
      <w:pPr>
        <w:pStyle w:val="Normal"/>
        <w:ind w:firstLine="720"/>
        <w:jc w:val="both"/>
        <w:rPr/>
      </w:pPr>
      <w:r>
        <w:rPr/>
        <w:t xml:space="preserve">Deşi biserica nu admite toleranţa dogmatică, toţi poruncesc toleranţa morală. Dragostea pe care trebuie s-o manifestăm faţă de aproapele ne obligă a da ajutor şi ereticilor şi necredincioşilor şi  a ne ruga pentru ca ei să poată ajunge la cunoaşterea adevărului. </w:t>
      </w:r>
    </w:p>
    <w:p>
      <w:pPr>
        <w:pStyle w:val="Normal"/>
        <w:ind w:firstLine="720"/>
        <w:jc w:val="both"/>
        <w:rPr/>
      </w:pPr>
      <w:r>
        <w:rPr/>
        <w:t>Apostazia este abandonarea religiei creştine şi trecerea la o religie necreştină. Apostazia este considerată păcat mai mare decât erezia; pe când ereticul neagă numai unul sau numai unele adevăruri creştine, apostatul neagă întreg creştinismul.</w:t>
      </w:r>
    </w:p>
    <w:p>
      <w:pPr>
        <w:pStyle w:val="Normal"/>
        <w:ind w:firstLine="720"/>
        <w:jc w:val="both"/>
        <w:rPr/>
      </w:pPr>
      <w:r>
        <w:rPr/>
        <w:t>Apostazia este un păcat mai mare şi decât necredinţa (pozitivă). Cine a primit o dată credinţa creştină şi apoi se leapădă de ea dovedeşte o mare ură faţă de creştinism, mai mult decât acela care nu l-a primit deloc. Apostazia izvorâtă din răutatea inimii duce la păcatul împotriva Duhului Sfânt.</w:t>
      </w:r>
    </w:p>
    <w:p>
      <w:pPr>
        <w:pStyle w:val="Normal"/>
        <w:ind w:firstLine="720"/>
        <w:jc w:val="both"/>
        <w:rPr/>
      </w:pPr>
      <w:r>
        <w:rPr/>
        <w:t>Schisma nu este o împotrivire la un articol de credinţă al Bisericii, ci, din anumite consideraţii de cult şi de disciplină, cineva se separă de biserică.</w:t>
      </w:r>
    </w:p>
    <w:p>
      <w:pPr>
        <w:pStyle w:val="Normal"/>
        <w:ind w:firstLine="720"/>
        <w:jc w:val="both"/>
        <w:rPr/>
      </w:pPr>
      <w:r>
        <w:rPr/>
        <w:t>Însă schismaticul depărtându-se de adevărata Biserică poate să cada în erezie şi să ajungă  până la rătăcire de credinţă.</w:t>
      </w:r>
    </w:p>
    <w:p>
      <w:pPr>
        <w:pStyle w:val="Normal"/>
        <w:ind w:firstLine="720"/>
        <w:jc w:val="both"/>
        <w:rPr/>
      </w:pPr>
      <w:r>
        <w:rPr/>
        <w:t>A nega numai de ochii lumii credinţa în unele adevăruri, deşi în interiorul nostru le mărturisim, nu este erezie, dar este păcat mare împotriva dorinţei de a mărturisi credinţa. Dacă cineva se leapădă cu cuvântul, nu cu fapta, de învăţătura creştină, din cauza persecuţiilor sau de frica unor necazuri, dar înlăuntrul său este binecredincios, nu poate fi considerat eretic sau apostat.</w:t>
      </w:r>
    </w:p>
    <w:p>
      <w:pPr>
        <w:pStyle w:val="Normal"/>
        <w:ind w:firstLine="720"/>
        <w:jc w:val="both"/>
        <w:rPr/>
      </w:pPr>
      <w:r>
        <w:rPr/>
        <w:t xml:space="preserve">Tocmai de aceea, Biserica veche a reprimit în sânul ei pe cei căzuţi în timpul persecuţiilor, dându-le un canon de pocăinţă, nu pentru că ei au părăsit creştinismul, ci pentru că au călcat făgăduinţa de a mărturisi credinţa creştină şi au declarat, de frica pedepselor, că nu sunt creştini. </w:t>
      </w:r>
    </w:p>
    <w:p>
      <w:pPr>
        <w:pStyle w:val="Normal"/>
        <w:ind w:firstLine="720"/>
        <w:jc w:val="both"/>
        <w:rPr/>
      </w:pPr>
      <w:r>
        <w:rPr/>
        <w:t>Câte se mai pot întâmpla şi aici, pe pământ, Doamne!</w:t>
      </w:r>
    </w:p>
    <w:p>
      <w:pPr>
        <w:pStyle w:val="Normal"/>
        <w:ind w:firstLine="720"/>
        <w:jc w:val="both"/>
        <w:rPr/>
      </w:pPr>
      <w:r>
        <w:rPr/>
      </w:r>
    </w:p>
    <w:p>
      <w:pPr>
        <w:pStyle w:val="Heading1"/>
        <w:ind w:firstLine="720"/>
        <w:rPr/>
      </w:pPr>
      <w:bookmarkStart w:id="19" w:name="__RefHeading___Toc91566210"/>
      <w:bookmarkEnd w:id="19"/>
      <w:r>
        <w:rPr/>
        <w:t>Întoarcere şi îndreptare</w:t>
      </w:r>
    </w:p>
    <w:p>
      <w:pPr>
        <w:pStyle w:val="Normal"/>
        <w:ind w:firstLine="720"/>
        <w:jc w:val="both"/>
        <w:rPr/>
      </w:pPr>
      <w:r>
        <w:rPr/>
      </w:r>
    </w:p>
    <w:p>
      <w:pPr>
        <w:pStyle w:val="Normal"/>
        <w:ind w:firstLine="720"/>
        <w:jc w:val="both"/>
        <w:rPr/>
      </w:pPr>
      <w:r>
        <w:rPr/>
        <w:t>Dumnezeu nu a lăsat niciodată pe om să se rătăcească ci, prin diferite mijloace, 1-a ajutat şi 1-a îndreptat, chemându-l spre El. Dumnezeu vrea întoarcerea şi îndreptarea omului păcătos, ba, mai mult, la plinirea vremii L-a trimis pe Fiul Său cel Unul Născut care pentru păcatele noastre S-a îngropat şi a înviat, biruind diavolul şi moartea şi, totodată, ne-a scos de sub blestemul şi robia păcatului. De aceea, fiecare dintre noi trebuie să se socotească păcătos şi să nu lase păcatul să lucreze, pentru că vom deveni bolnavi atât trupeşte, cât şi sufleteşte. Sufletele noastre trebuie să fie asemenea unor oglinzi în care putem găsi şi, totodată, putem vedea chipul lui Dumnezeu. Dacă oglinda nu este curată, chipul lui Dumnezeu nu se mai poate vedea clar şi precis, iar noi ne închipuim că sufletul nostru este asemenea unei haine ce trebuie curăţată, fiindcă nu o mai poţi purta dacă este murdară.</w:t>
      </w:r>
    </w:p>
    <w:p>
      <w:pPr>
        <w:pStyle w:val="Normal"/>
        <w:ind w:firstLine="720"/>
        <w:jc w:val="both"/>
        <w:rPr/>
      </w:pPr>
      <w:r>
        <w:rPr/>
        <w:t>Să nu lăsăm sufletul nemângâiat pentru că o dată cu îmbolnăvirea acestuia se va produce şi îmbolnăvirea trupului. De câte ori ne simţim sufletul împovărat cu păcate şi cu greşeli faţă de Dumnezeu şi faţă de oameni e bine să curăţăm oglinda sau haina sufletului nostru prin Taina Spovedaniei pentru ca acesta să fie curat şi chipul lui Dumnezeu să  poată fi văzul în el.</w:t>
      </w:r>
    </w:p>
    <w:p>
      <w:pPr>
        <w:pStyle w:val="Normal"/>
        <w:ind w:firstLine="720"/>
        <w:jc w:val="both"/>
        <w:rPr/>
      </w:pPr>
      <w:r>
        <w:rPr/>
        <w:t>Numai aşa vom putea păstra atât sănătatea trupească, cât şi sănătatea sufletească. Mai mult decât atât, trebuie să avem grijă să ne ferim de păcate şi să nu le mai repetăm. De multe ori noi uităm să-L căutăm pe Dumnezeu, rătăcind adesea în păcate până când ajungem la nenorociri, suferinţe şi boli. Aşadar, ne întrebăm: „Oare cu ce ţi-am greşit, Doamne? Sau cu ce sunt vinovat?" Iar Mântuitorul ne răspunde: „Pe Mine nu M-aţi căutat când aţi avut bucurii, ci numai la necazuri, atunci vă amintiţi de puterea Mea, de ajutorul Meu şi de dragostea ce o am pentru voi".</w:t>
      </w:r>
    </w:p>
    <w:p>
      <w:pPr>
        <w:pStyle w:val="Normal"/>
        <w:ind w:firstLine="720"/>
        <w:jc w:val="both"/>
        <w:rPr/>
      </w:pPr>
      <w:r>
        <w:rPr/>
        <w:t>Cu toate că de multe ori căutăm bucuriile şi fericirea în această lume trecătoare şi în plăceri deşarte, Iisus Hristos ne primeşte cu dragoste, ajutându-ne în suferinţe şi în necazuri şi, totodată, întărindu-ne în credinţă şi nădejde, oferindu-ne pilda Sa de răbdare în suferinţă şi în acelaşi timp biruinţa asupra acesteia, zicându-ne: „în viaţă multe necazuri veţi avea, dar îndrăzniţi, Eu am biruit lumea".</w:t>
      </w:r>
    </w:p>
    <w:p>
      <w:pPr>
        <w:pStyle w:val="Normal"/>
        <w:ind w:firstLine="720"/>
        <w:jc w:val="both"/>
        <w:rPr/>
      </w:pPr>
      <w:r>
        <w:rPr/>
        <w:t>Oricât de păcătoşi am fi şi oricâte necazuri sau suferinţe vom avea, trebuie să ne întoarcem şi să ne apropiem cu credinţă şi dragoste de Dumnezeu, pentru că Acesta ne va ajuta.</w:t>
      </w:r>
    </w:p>
    <w:p>
      <w:pPr>
        <w:pStyle w:val="Normal"/>
        <w:ind w:firstLine="720"/>
        <w:jc w:val="both"/>
        <w:rPr/>
      </w:pPr>
      <w:r>
        <w:rPr/>
        <w:t>Să fim credincioşi până la moarte şi vom primi cununa vieţii veşnice.</w:t>
      </w:r>
    </w:p>
    <w:p>
      <w:pPr>
        <w:pStyle w:val="Normal"/>
        <w:ind w:firstLine="720"/>
        <w:jc w:val="both"/>
        <w:rPr/>
      </w:pPr>
      <w:r>
        <w:rPr/>
      </w:r>
    </w:p>
    <w:p>
      <w:pPr>
        <w:pStyle w:val="Heading1"/>
        <w:ind w:firstLine="720"/>
        <w:rPr/>
      </w:pPr>
      <w:bookmarkStart w:id="20" w:name="__RefHeading___Toc91566211"/>
      <w:bookmarkEnd w:id="20"/>
      <w:r>
        <w:rPr/>
        <w:t>Cele două împărăţii</w:t>
      </w:r>
    </w:p>
    <w:p>
      <w:pPr>
        <w:pStyle w:val="Normal"/>
        <w:ind w:firstLine="720"/>
        <w:jc w:val="both"/>
        <w:rPr/>
      </w:pPr>
      <w:r>
        <w:rPr/>
      </w:r>
    </w:p>
    <w:p>
      <w:pPr>
        <w:pStyle w:val="Normal"/>
        <w:ind w:firstLine="720"/>
        <w:jc w:val="both"/>
        <w:rPr/>
      </w:pPr>
      <w:r>
        <w:rPr/>
        <w:t xml:space="preserve">Aici pe pământ, între oameni, stăpânesc două împărăţii: una este împărăţia lui  Dumnezeu, alta,împărăţia  diavolului.     </w:t>
      </w:r>
    </w:p>
    <w:p>
      <w:pPr>
        <w:pStyle w:val="Normal"/>
        <w:ind w:firstLine="720"/>
        <w:jc w:val="both"/>
        <w:rPr/>
      </w:pPr>
      <w:r>
        <w:rPr/>
        <w:t>Când  inimile  şi  sufletele oamenilor sunt împodobite cu  virtuţile moralei creştine, ei vieţuiesc în deplină fericire, în hotarele împărăţiei lui Dumnezeu. Când însă în locul virtuţilor creştine între oameni se încuibează păcate de lot felul, ei trăiesc aici, pe pământ, în hotarele împărăţiei diavolului.</w:t>
      </w:r>
    </w:p>
    <w:p>
      <w:pPr>
        <w:pStyle w:val="Normal"/>
        <w:ind w:firstLine="720"/>
        <w:jc w:val="both"/>
        <w:rPr/>
      </w:pPr>
      <w:r>
        <w:rPr/>
        <w:t xml:space="preserve">Toţi drepţii Vechiului Testament au trăit şi murit dorind şi luptând pentru împărăţia lui Dumnezeu. </w:t>
      </w:r>
    </w:p>
    <w:p>
      <w:pPr>
        <w:pStyle w:val="Normal"/>
        <w:ind w:firstLine="720"/>
        <w:jc w:val="both"/>
        <w:rPr/>
      </w:pPr>
      <w:r>
        <w:rPr/>
        <w:t>Oamenii suspinau însă sub jugul împărăţiei diavolului prin păcatele lor şi atunci acestei împărăţii i-a căzut jertfă chiar capul Inaintemergătorului Ioan.</w:t>
      </w:r>
    </w:p>
    <w:p>
      <w:pPr>
        <w:pStyle w:val="Normal"/>
        <w:ind w:firstLine="720"/>
        <w:jc w:val="both"/>
        <w:rPr/>
      </w:pPr>
      <w:r>
        <w:rPr/>
        <w:t>Dumnezeu a trimis pe Unul Născut Fiul Său ca să continue lupta începută de   drepţii legii vechi, împotriva diavolului, să-i înfrângă puterea, restaurând în lume  împărăţia lui Dumnezeu. În Sfânta Scriptură avem  multe mărturii care ne dovedesc frumuseţea împărăţiei cereşti. Mântuitorul Iisus Hristos, în repetate rânduri şi locuri, ne spune şi ne arată mai multe  despre împărăţia lui Dumnezeu.</w:t>
      </w:r>
    </w:p>
    <w:p>
      <w:pPr>
        <w:pStyle w:val="Normal"/>
        <w:ind w:firstLine="720"/>
        <w:jc w:val="both"/>
        <w:rPr/>
      </w:pPr>
      <w:r>
        <w:rPr/>
        <w:t>Un sfânt părinte bisericesc, vrând să arate nespusa dulceaţă şi fericire a împărăţiei  lui Dumnezeu, zice: „închipuiţi-vă cât este de amar iadul cu focul lui ce nu se stinge, cu viermele ce nu doarme, cu milioanele lui de pedepse şi chinuri înfricoşătoare. Dacă ar cădea într-însul un picur din bucuria cerului, ar stinge toate flăcările iadului, ar îndulci   toată amărăciunea lui, ar înceta toate chinurile şi lacrimile lui".</w:t>
      </w:r>
    </w:p>
    <w:p>
      <w:pPr>
        <w:pStyle w:val="Normal"/>
        <w:ind w:firstLine="720"/>
        <w:jc w:val="both"/>
        <w:rPr/>
      </w:pPr>
      <w:r>
        <w:rPr/>
        <w:t>Întrebat asupra timpului venirii împărăţiei lui Dumnezeu, Iisus răspunse fariseilor „împărăţia lui Dumnezeu nu va veni în chip văzut. Şi nici nu vor zice: iat-o aici sau acolo. Căci, iată, împărăţia lui Dumnezeu este înlăuntrul vostru" (Luca 17, 20).</w:t>
      </w:r>
    </w:p>
    <w:p>
      <w:pPr>
        <w:pStyle w:val="Normal"/>
        <w:ind w:firstLine="720"/>
        <w:jc w:val="both"/>
        <w:rPr/>
      </w:pPr>
      <w:r>
        <w:rPr/>
        <w:t>Cunoscând deci calea, nu avem decât să mergem pe ea drept înainte, săvârşind toate în lumina adevărului dumnezeiesc.</w:t>
      </w:r>
    </w:p>
    <w:p>
      <w:pPr>
        <w:pStyle w:val="Normal"/>
        <w:ind w:firstLine="720"/>
        <w:jc w:val="both"/>
        <w:rPr/>
      </w:pPr>
      <w:r>
        <w:rPr/>
      </w:r>
    </w:p>
    <w:p>
      <w:pPr>
        <w:pStyle w:val="Heading1"/>
        <w:ind w:firstLine="720"/>
        <w:rPr/>
      </w:pPr>
      <w:bookmarkStart w:id="21" w:name="__RefHeading___Toc91566212"/>
      <w:bookmarkEnd w:id="21"/>
      <w:r>
        <w:rPr/>
        <w:t>Blândeţea</w:t>
      </w:r>
    </w:p>
    <w:p>
      <w:pPr>
        <w:pStyle w:val="Normal"/>
        <w:ind w:firstLine="720"/>
        <w:jc w:val="both"/>
        <w:rPr/>
      </w:pPr>
      <w:r>
        <w:rPr/>
      </w:r>
    </w:p>
    <w:p>
      <w:pPr>
        <w:pStyle w:val="Normal"/>
        <w:ind w:firstLine="720"/>
        <w:jc w:val="both"/>
        <w:rPr/>
      </w:pPr>
      <w:r>
        <w:rPr/>
        <w:t>Noţiunea blândeţei o putem înţelege mai bine atunci când ne gândim la sălbăticie, la violenţă.</w:t>
      </w:r>
    </w:p>
    <w:p>
      <w:pPr>
        <w:pStyle w:val="Normal"/>
        <w:ind w:firstLine="720"/>
        <w:jc w:val="both"/>
        <w:rPr/>
      </w:pPr>
      <w:r>
        <w:rPr/>
        <w:t>Blândeţea este oglinda liniştită a apei sărutată de razele soarelui; sălbăticia este marea înviforată.</w:t>
      </w:r>
    </w:p>
    <w:p>
      <w:pPr>
        <w:pStyle w:val="Normal"/>
        <w:ind w:firstLine="720"/>
        <w:jc w:val="both"/>
        <w:rPr/>
      </w:pPr>
      <w:r>
        <w:rPr/>
        <w:t>Blândeţea este o stare sufletească echilibrată şi se transformă într-o stare de adevărată fericire atunci când se sălăşluieşte definitiv în noi, devine ceva propriu fericirii noastre, ceva natural pentru noi.</w:t>
      </w:r>
    </w:p>
    <w:p>
      <w:pPr>
        <w:pStyle w:val="Normal"/>
        <w:ind w:firstLine="720"/>
        <w:jc w:val="both"/>
        <w:rPr/>
      </w:pPr>
      <w:r>
        <w:rPr/>
        <w:t>Este însă dureros că foarte puţini se silesc să înţeleagă astfel blândeţea, căutând scuze ieftine şi mincinoase, susţinând că blândeţea evanghelică nu poate exista pe pământ. Ba, de multe ori, omul egoist zice: „de ce să fiu eu blând, când alţii mă supără, mă ofensează şi mă lovesc”.</w:t>
      </w:r>
    </w:p>
    <w:p>
      <w:pPr>
        <w:pStyle w:val="Normal"/>
        <w:ind w:firstLine="720"/>
        <w:jc w:val="both"/>
        <w:rPr/>
      </w:pPr>
      <w:r>
        <w:rPr/>
        <w:t>Însă trebuie ştiut faptul că Sfânta Scriptură nu admite nici un fel de scuze, arătând lămurit: că numai cei blânzi vor moşteni veşnicia. Această lege şi ordine de moştenire este irevocabilă. Şi totuşi, foarte mulţi cred că moştenirea şi stăpânirea bunurilor pământeşti este a celor voinici şi puternici.</w:t>
      </w:r>
    </w:p>
    <w:p>
      <w:pPr>
        <w:pStyle w:val="Normal"/>
        <w:ind w:firstLine="720"/>
        <w:jc w:val="both"/>
        <w:rPr/>
      </w:pPr>
      <w:r>
        <w:rPr/>
        <w:t>Aparenţele par a confirma aceste păreri, însă nu-i aşa. Un vechi proverb românesc zice: „Averea şi bunurile, aşa cum au venit, aşa se duc". Bunurile furate sau câştigate în chip necinstit, prin silnicie şi fraudă,  nu vor aduce niciodată mulţumire şi binecuvântare şi nu vor fi niciodată trainice.</w:t>
      </w:r>
    </w:p>
    <w:p>
      <w:pPr>
        <w:pStyle w:val="Normal"/>
        <w:ind w:firstLine="720"/>
        <w:jc w:val="both"/>
        <w:rPr/>
      </w:pPr>
      <w:r>
        <w:rPr/>
        <w:t>Cel care este sălbatic, violent şi imoral nu va putea dăinui. Aceasta este legea universală.</w:t>
      </w:r>
    </w:p>
    <w:p>
      <w:pPr>
        <w:pStyle w:val="Normal"/>
        <w:ind w:firstLine="720"/>
        <w:jc w:val="both"/>
        <w:rPr/>
      </w:pPr>
      <w:r>
        <w:rPr/>
        <w:t>Omul, în grădina sa, pliveşte şi nimiceşte tot ce-i sălbatic. Oare de ce nu ar face acest lucru şi în grădina sufletului său?</w:t>
      </w:r>
    </w:p>
    <w:p>
      <w:pPr>
        <w:pStyle w:val="Normal"/>
        <w:ind w:firstLine="720"/>
        <w:jc w:val="both"/>
        <w:rPr/>
      </w:pPr>
      <w:r>
        <w:rPr/>
        <w:t>Sunt oameni care, în viaţa lor, par blânzi şi totuşi aceasta nu este o blândeţe evanghelică aducătoare de fericire, ci este doar numai o îmblânzire, o politeţe rafinată care, de altfel, este starea psihico-morală a întregii societăţi din zilele noastre.</w:t>
      </w:r>
    </w:p>
    <w:p>
      <w:pPr>
        <w:pStyle w:val="Normal"/>
        <w:ind w:firstLine="720"/>
        <w:jc w:val="both"/>
        <w:rPr/>
      </w:pPr>
      <w:r>
        <w:rPr/>
        <w:t>Mântuitorul Iisus Hristos ne cere însă o altfel de blândeţe: „învăţaţi de la Mine, căci sunt blând şi smerit cu inima şi veţi afla odihna sufletelor voastre”.</w:t>
      </w:r>
    </w:p>
    <w:p>
      <w:pPr>
        <w:pStyle w:val="Normal"/>
        <w:ind w:firstLine="720"/>
        <w:jc w:val="both"/>
        <w:rPr/>
      </w:pPr>
      <w:r>
        <w:rPr/>
        <w:t>Avem noi oare această blândeţe, nu numai la înfăţişare, ci în inimă, nefăţarnică, care dă odihna şi liniştea sufletească ori, sub masca îmblânzirii ascundem răutatea?</w:t>
      </w:r>
    </w:p>
    <w:p>
      <w:pPr>
        <w:pStyle w:val="Normal"/>
        <w:ind w:firstLine="720"/>
        <w:jc w:val="both"/>
        <w:rPr/>
      </w:pPr>
      <w:r>
        <w:rPr/>
        <w:t>Să nu uităm că pe cei răi Domnul cu râu îi va pierde, iar moştenirea pământului o va da celor blânzi şi buni care aduc roade la vreme, pentru că Lui i s-a dat toată  stăpânirea în cer şi pe pământ şi precum grădinarul nu suferă buruiana în grădina sa, tot astfel şi Dumnezeu nu poate şi nici nu va suferi sălbăticia şi imoralitatea între oameni, ci le stârpeşte.</w:t>
      </w:r>
    </w:p>
    <w:p>
      <w:pPr>
        <w:pStyle w:val="Normal"/>
        <w:ind w:firstLine="720"/>
        <w:jc w:val="both"/>
        <w:rPr/>
      </w:pPr>
      <w:r>
        <w:rPr/>
        <w:t>Piatra de temelie, fiinţa şi existenţa unui popor sunt moravurile blânde şi curate. Dacă acestea dispar, dispar şi  oamenii, oraşe şi ţări, cum au dispărut Babilonul, Ninive, Sodoma şi Gomora. Aşadar, cei răi vor pieri şi cei blânzi vor moşteni pământul.</w:t>
      </w:r>
    </w:p>
    <w:p>
      <w:pPr>
        <w:pStyle w:val="Normal"/>
        <w:ind w:firstLine="720"/>
        <w:jc w:val="both"/>
        <w:rPr/>
      </w:pPr>
      <w:r>
        <w:rPr/>
        <w:t>Să nu se uite niciodată că omul nu este numai materie, nu are nevoie numai de spaţiul vital pământesc, ci el este şi suflet şi, prin urmare, are nevoie de un spaţiu şi în această direcţie.</w:t>
      </w:r>
    </w:p>
    <w:p>
      <w:pPr>
        <w:pStyle w:val="Normal"/>
        <w:ind w:firstLine="720"/>
        <w:jc w:val="both"/>
        <w:rPr/>
      </w:pPr>
      <w:r>
        <w:rPr/>
        <w:t>Pământul este legat de cer, este solidar cu cerul şi nu poate fi stăpânit cu forţa şi sălbăticia, ci numai cu blândeţea, cu bunătatea şi cu adevărul, tot atâtea însuşiri care ne dau dreptul de a moşteni cerul. Iată câteva pe care mergând vom putea să ne asigurăm moştenirea spaţiului vital şi aici pe pământ, dar şi sus, în cer. Să sporim în blândeţe, în bunătate şi iubire de adevăr, urmând întru toate pilda vieţii Domnului Hristos. Ale Lui sunt pământul, plinirea lui, lumea şi toţi cei care locuim într-însa.</w:t>
      </w:r>
    </w:p>
    <w:p>
      <w:pPr>
        <w:pStyle w:val="Normal"/>
        <w:ind w:firstLine="720"/>
        <w:jc w:val="both"/>
        <w:rPr/>
      </w:pPr>
      <w:r>
        <w:rPr/>
      </w:r>
    </w:p>
    <w:p>
      <w:pPr>
        <w:pStyle w:val="Heading1"/>
        <w:ind w:firstLine="720"/>
        <w:rPr/>
      </w:pPr>
      <w:bookmarkStart w:id="22" w:name="__RefHeading___Toc91566213"/>
      <w:bookmarkEnd w:id="22"/>
      <w:r>
        <w:rPr/>
        <w:t>Biruinţa binelui asupra răului</w:t>
      </w:r>
    </w:p>
    <w:p>
      <w:pPr>
        <w:pStyle w:val="Normal"/>
        <w:ind w:firstLine="720"/>
        <w:jc w:val="both"/>
        <w:rPr/>
      </w:pPr>
      <w:r>
        <w:rPr/>
      </w:r>
    </w:p>
    <w:p>
      <w:pPr>
        <w:pStyle w:val="Normal"/>
        <w:ind w:firstLine="720"/>
        <w:jc w:val="both"/>
        <w:rPr/>
      </w:pPr>
      <w:r>
        <w:rPr/>
        <w:t xml:space="preserve">Un mare adevăr care îşi găseşte icoana fidelă în moartea Domnului şi mai precis în învierea Lui, este biruinţa binelui asupra răului. În această lume, noi toţi, prin viaţa noastră, suntem părtaşi şi martori la această luptă crâncenă între răul care persistă şi binele care, până la urmă, va ieşi biruitor. </w:t>
      </w:r>
    </w:p>
    <w:p>
      <w:pPr>
        <w:pStyle w:val="Normal"/>
        <w:ind w:firstLine="720"/>
        <w:jc w:val="both"/>
        <w:rPr/>
      </w:pPr>
      <w:r>
        <w:rPr/>
        <w:t>Mântuitorul Iisus Hristos este întruchiparea ideală a binelui. Prin întruchipare, vine pe pământ să întemeieze împărăţia mesianică şi să învingă răul care găseşte exponenţii săi în diavol şi slugile lui. Fiind deci Hristos întruchiparea perfectă a binelui, chiar de la naştere Şi-a găsit adversari care s-au ridicat să-L nimicească şi, astfel, să-i zădărnicească misiunea.</w:t>
      </w:r>
    </w:p>
    <w:p>
      <w:pPr>
        <w:pStyle w:val="Normal"/>
        <w:ind w:firstLine="720"/>
        <w:jc w:val="both"/>
        <w:rPr/>
      </w:pPr>
      <w:r>
        <w:rPr/>
        <w:t>Lupta dusă de Mântuitorul Iisus Hristos cu diavolul în pustie n-a însemnat decât o declarare directă şi făţişă a năpraznicului război între bine şi rău în care diavolul angaja pe viitor şi uneltele sale: necredincioşii, ateii, fariseii  tuturor timpurilor. Rolul lor era şi este de a lupta împotriva întemeierii şi propăşirii împărăţiei mesianice adusă de Dumnezeu pe pământ, spre mântuirea lumii.</w:t>
      </w:r>
    </w:p>
    <w:p>
      <w:pPr>
        <w:pStyle w:val="Normal"/>
        <w:ind w:firstLine="720"/>
        <w:jc w:val="both"/>
        <w:rPr/>
      </w:pPr>
      <w:r>
        <w:rPr/>
        <w:t>Dacă ultimul popas al Mântuitorului pe pământ ar fi moartea şi ea ar fi încheiat opera de izbăvire a neamului omenesc, duşmanii Lui, foarte uşor, ar fi putut acoperi uşa mormântului cu piatra uitării şi a desconsiderării şi astfel s-ar fi putut bucura mult.</w:t>
      </w:r>
    </w:p>
    <w:p>
      <w:pPr>
        <w:pStyle w:val="Normal"/>
        <w:ind w:firstLine="720"/>
        <w:jc w:val="both"/>
        <w:rPr/>
      </w:pPr>
      <w:r>
        <w:rPr/>
        <w:t>Înfrângerea primea atunci pecetea infailibilităţii. Dar aceasta a fost numai un moment în care mintea lor se înşela căci învierea de a treia zi vine să verifice, atât  de elocvent, victoria binelui. Aşa că ultimul act al Domnului, aici, pe pământ, cu care se încheie lucrarea de mântuire a neamului omenesc este învierea. Ea este cununa de biruinţă a mesajului dumnezeiesc venit pe pământ pentru răscumpărare. Învierea lui Hristos este însă şi garanţia învierii noastre la judecata de apoi. „Hristos a înviat din morţi fiind începătura celor adormiţi" (I Corinteni XV, 20). Ea înseamnă biruinţă, iar nu  înfrângere. Această biruinţă trebuie însă trecută întâi prin suferinţă şi la urmă scăldată în sânge, ca astfel jertfa să fie mai deplină iar biruinţa binelui cât mai plină de lumină.</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firstLine="720"/>
        <w:rPr/>
      </w:pPr>
      <w:bookmarkStart w:id="23" w:name="__RefHeading___Toc91566214"/>
      <w:bookmarkEnd w:id="23"/>
      <w:r>
        <w:rPr/>
        <w:t>Raţiunea şi conştiinţa</w:t>
      </w:r>
    </w:p>
    <w:p>
      <w:pPr>
        <w:pStyle w:val="Normal"/>
        <w:ind w:firstLine="720"/>
        <w:jc w:val="both"/>
        <w:rPr/>
      </w:pPr>
      <w:r>
        <w:rPr/>
      </w:r>
    </w:p>
    <w:p>
      <w:pPr>
        <w:pStyle w:val="Normal"/>
        <w:ind w:firstLine="720"/>
        <w:jc w:val="both"/>
        <w:rPr/>
      </w:pPr>
      <w:r>
        <w:rPr/>
        <w:t>Pentru a putea tinde la desăvârşire, Dumnezeu a înzestrat pe om cu raţiune şi conştiinţă. Raţiunea ne orientează în lume , ni s-a dat pentru a cunoaşte însuşirile lui Dumnezeu şi ca un judecător nemitarnic ne spune ce este bine şi ce este rau.</w:t>
      </w:r>
    </w:p>
    <w:p>
      <w:pPr>
        <w:pStyle w:val="Normal"/>
        <w:ind w:firstLine="720"/>
        <w:jc w:val="both"/>
        <w:rPr/>
      </w:pPr>
      <w:r>
        <w:rPr/>
        <w:t>Cu ajutorul raţiunii cunoaştem adevărul (pe Dumnezeu şi realitatea) şi-l deosebim de minciună, iar conştiinţa ne face să împlinim legea Lui. Conştiinţa ne leagă de lumea nevăzută.</w:t>
      </w:r>
    </w:p>
    <w:p>
      <w:pPr>
        <w:pStyle w:val="Normal"/>
        <w:ind w:firstLine="720"/>
        <w:jc w:val="both"/>
        <w:rPr/>
      </w:pPr>
      <w:r>
        <w:rPr/>
        <w:t>Iată ce este conştiinţa: „O călăuză a sufletului şi un educator strâns legat de suflet, care-1 opreşte de la rau şi-l călăuzeşte la bine" (Origen).</w:t>
      </w:r>
    </w:p>
    <w:p>
      <w:pPr>
        <w:pStyle w:val="Normal"/>
        <w:ind w:firstLine="720"/>
        <w:jc w:val="both"/>
        <w:rPr/>
      </w:pPr>
      <w:r>
        <w:rPr/>
        <w:t>„</w:t>
      </w:r>
      <w:r>
        <w:rPr/>
        <w:t>Poţi fugi de toate dacă vrei, numai de conştiinţa ta nu. Intră în casă, odihneşte-te în pat, retrage-te înlăuntrul tău, nimic nu vei găsi unde să te refugiezi, nici chiar aici, dacă păcatele te vor roade"(Fericitul Augustin).</w:t>
      </w:r>
    </w:p>
    <w:p>
      <w:pPr>
        <w:pStyle w:val="Normal"/>
        <w:ind w:firstLine="720"/>
        <w:jc w:val="both"/>
        <w:rPr/>
      </w:pPr>
      <w:r>
        <w:rPr/>
        <w:t>Când Dumnezeu a făcut pe om, a sădit pe fiecare judecata nemincinoasă a binelui şi a răului, adică regula conştiinţei" (Sfântul Ioan Gură de Aur).</w:t>
      </w:r>
    </w:p>
    <w:p>
      <w:pPr>
        <w:pStyle w:val="Normal"/>
        <w:ind w:firstLine="720"/>
        <w:jc w:val="both"/>
        <w:rPr/>
      </w:pPr>
      <w:r>
        <w:rPr/>
        <w:t>„</w:t>
      </w:r>
      <w:r>
        <w:rPr/>
        <w:t>Conştiinţa poate fi acoperită de întuneric[ păcat)], fiindcă ea nu este Dumnezeu (însuşi), dar nu poate fi nimicită, fiindcă e de la Dumnezeu" (Tertulian). O au şi păgânii care, din fire, pot face fapte bune, arătând prin aceasta legea scrisă în inimile lor.</w:t>
      </w:r>
    </w:p>
    <w:p>
      <w:pPr>
        <w:pStyle w:val="Normal"/>
        <w:ind w:firstLine="720"/>
        <w:jc w:val="both"/>
        <w:rPr/>
      </w:pPr>
      <w:r>
        <w:rPr/>
        <w:t>Căci când păgânii care au lege din fire fac alte legi, îşi  sunt lege. Ceea ce arată faptele legii scrisă în inimile lor, prin mărturia conştiinţei lor şi prin prejudecăţile lor, care îi învinovăţesc sau îi apără"( Romani II, 14-15). Numai împăcarea cu Dumnezeu, câştigată prin sângele lui Hristos, poate curăţi deplin conştiinţa. Deci, numai împlinind conştiinţa lui Dumnezeu întru toate avem conştiinţa liniştită.</w:t>
      </w:r>
    </w:p>
    <w:p>
      <w:pPr>
        <w:pStyle w:val="Normal"/>
        <w:ind w:firstLine="720"/>
        <w:jc w:val="both"/>
        <w:rPr/>
      </w:pPr>
      <w:r>
        <w:rPr/>
        <w:t>Mântuitorul numeşte conştiinţa „lumina care e în tine” (Matei VI, 23), care de va fi curată ca ochiul, viaţa omului va fi luminată, iar dacă conştiinţa va fi întunecată de păcate, sufletul va bâjbâi în întuneric.</w:t>
      </w:r>
    </w:p>
    <w:p>
      <w:pPr>
        <w:pStyle w:val="Normal"/>
        <w:ind w:firstLine="720"/>
        <w:jc w:val="both"/>
        <w:rPr/>
      </w:pPr>
      <w:r>
        <w:rPr/>
        <w:t>În Sfânta Scriptură conştiinţa este numită uneori,  „cuget", fiindcă starea ei se ridică la judecata minţii şi noi cunoaştem ceea ce avem în conştiinţă; altă dată se numeşte „inimă”, fiindcă din ea pornesc cele din afară, bune sau rele.</w:t>
      </w:r>
    </w:p>
    <w:p>
      <w:pPr>
        <w:pStyle w:val="Normal"/>
        <w:ind w:firstLine="720"/>
        <w:jc w:val="both"/>
        <w:rPr/>
      </w:pPr>
      <w:r>
        <w:rPr/>
        <w:t>Avem legile lui Dumnezeu înscrise în inimă şi cuget iar conştiinţa este martorul lui Dumnezeu în om care ne îndeamnă şi ne sfătuieşte a împlini aceste legi.</w:t>
      </w:r>
    </w:p>
    <w:p>
      <w:pPr>
        <w:pStyle w:val="Normal"/>
        <w:ind w:firstLine="720"/>
        <w:jc w:val="both"/>
        <w:rPr/>
      </w:pPr>
      <w:r>
        <w:rPr/>
        <w:t>Şi ne mustră fără încetare când nu le-am împlinit sau le-am călcat, chiar dacă ochiul şi legea omenească nu ne-ar vedea. În conştiinţă avem izvorul păcii sau al preliniştei sufleteşti. Avem în ea judecata anticipată a lui Dumnezeu.</w:t>
      </w:r>
    </w:p>
    <w:p>
      <w:pPr>
        <w:pStyle w:val="Normal"/>
        <w:ind w:firstLine="720"/>
        <w:jc w:val="both"/>
        <w:rPr/>
      </w:pPr>
      <w:r>
        <w:rPr/>
        <w:t>Pilde despre mustrarea conştiinţei sunt: Adam şi Eva care, după  ce au mâncat din pomul oprit, s-au ascuns de faţa lui Dumnezeu; Cain, ucigaşul de frate, care, gemând şi tremurând, rătăci pe pământ; fraţii lui Iosif care au vândut pe fratele lor; David, căruia îi bătea inima pentru că a numărat poporul; Irod, când a auzit despre Iisus, a socotit că Ioan Botezătorul cel ucis s-a sculat din morţi; cărturarii care învinuiseră pe femeia adulteră; Petru care, la auzul cocoşului, a plâns cu amar; Iuda Iscarioteanul care, mustrat de conştiinţă, se spânzură; Anania şi Safira care au căzut morţi în urma înşelăciunii.</w:t>
      </w:r>
    </w:p>
    <w:p>
      <w:pPr>
        <w:pStyle w:val="Normal"/>
        <w:ind w:firstLine="720"/>
        <w:jc w:val="both"/>
        <w:rPr/>
      </w:pPr>
      <w:r>
        <w:rPr/>
        <w:t>Conştiinţa biciuieşte fărădelegea săvârşită în diferite moduri,  băgând frică în inima păcătosului care va fi gonit şi de glasul frunzei ce se mişcă, nelăsând odihnă  în  inima  sperioasă;  toată  viaţa  celui necredincios umplând-o de griji şi punând frica în urechile lui, înfierând cugetul.</w:t>
      </w:r>
    </w:p>
    <w:p>
      <w:pPr>
        <w:pStyle w:val="Normal"/>
        <w:ind w:firstLine="720"/>
        <w:jc w:val="both"/>
        <w:rPr/>
      </w:pPr>
      <w:r>
        <w:rPr/>
        <w:t>Tot astfel şi conştiinţa ne este martor înaintea lui Dumnezeu şi a oamenilor când se ştie curata. Atunci inima (conştiinţa) noastră nu ne scoate vinovaţi. Ştiind pe Dumnezeu ocrotitorul vieţii noastre, de cine ne vom înfricoşa? (Psalmul 26, 2). Din această conştiinţă curată răsar „roadele Duhului" care sunt: dragostea, bucuria, pacea,  îndelunga răbdare, bunătatea, facerea de  bine,  credincioşia,  blândeţea  şi  înfrânarea (Galateni V. 22-23).</w:t>
      </w:r>
    </w:p>
    <w:p>
      <w:pPr>
        <w:pStyle w:val="Normal"/>
        <w:ind w:firstLine="720"/>
        <w:jc w:val="both"/>
        <w:rPr/>
      </w:pPr>
      <w:r>
        <w:rPr/>
        <w:t>Liniştea conştiinţei, care este un început de gustare a fericirii veşnice, este bunul suprem în această viaţă. Ca să o avem este nevoie să ne cercetăm cât mai des, privindu-ne în oglinda legii lui Dumnezeu, ascultând şi împlinind cuvântul Lui.</w:t>
      </w:r>
    </w:p>
    <w:p>
      <w:pPr>
        <w:pStyle w:val="Normal"/>
        <w:ind w:firstLine="720"/>
        <w:jc w:val="both"/>
        <w:rPr/>
      </w:pPr>
      <w:r>
        <w:rPr/>
        <w:t>Să ne uşurăm conştiinţa prin mărturisire şi s-o curăţim prin Trupul şi Sângele Mântuitorului (Sfânta împărtăşanie). Toate gândurile, faptele şi cuvintele să pornească din conştiinţa curată, fiindcă tot ce nu vine din conştiinţă este păcat. Cel ce se îndoieşte, dacă va mânca se osândeşte, fiindcă n-a fost din credinţă. Şi tot ce nu este din credinţă este păcat (Romani XIV, 23). Să răbdăm pentru conştiinţă cu gândul la Dumnezeu" (I Petru II. 19), să ne   supunem din conştiinţă şi să nu smintim conştiinţa altora pentru că prin aceasta, păcătuim împotriva lui Hristos.</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firstLine="720"/>
        <w:rPr/>
      </w:pPr>
      <w:bookmarkStart w:id="24" w:name="__RefHeading___Toc91566215"/>
      <w:bookmarkEnd w:id="24"/>
      <w:r>
        <w:rPr/>
        <w:t>Ideea renaşterii</w:t>
      </w:r>
    </w:p>
    <w:p>
      <w:pPr>
        <w:pStyle w:val="Normal"/>
        <w:ind w:firstLine="720"/>
        <w:jc w:val="both"/>
        <w:rPr/>
      </w:pPr>
      <w:r>
        <w:rPr/>
      </w:r>
    </w:p>
    <w:p>
      <w:pPr>
        <w:pStyle w:val="Normal"/>
        <w:ind w:firstLine="720"/>
        <w:jc w:val="both"/>
        <w:rPr/>
      </w:pPr>
      <w:r>
        <w:rPr/>
        <w:t>Mulţi vor spune că renaşterea este numai pentru cei decăzuţi fiindcă, la prima vedere, li se pare că renaşterea nu este altceva decât o trecere dintr-o stare josnică într-o stare superioară prin anumite transformări sufleteşti. Însă, în realitate, nu este aşa. Cu cât un tânăr, fiindcă despre el este vorba, este mai sus, cu atâta râvneşte să ajungă mai sus. Aceste urcuşuri, aceste tendinţe de a atinge o stare de perfecţiune nu se împlinesc decât numai prin anumite răscoliri sufleteşti care pot fi asemănătoare cu mici renaşteri. Marile renaşteri sunt însă mai rare, dar  sunt. Astfel, unii pe care-i ştim avari, zgârciţi şi chiar răi, se schimbă, uneori, în mod miraculos pentru noi, dar fericit pentru ei, în milostivi şi buni.</w:t>
      </w:r>
    </w:p>
    <w:p>
      <w:pPr>
        <w:pStyle w:val="Normal"/>
        <w:ind w:firstLine="720"/>
        <w:jc w:val="both"/>
        <w:rPr/>
      </w:pPr>
      <w:r>
        <w:rPr/>
        <w:t>Tânărul este predispus întotdeauna către sublim, către ideal. Chiar dacă uneori se contrazice prin actele sale, el totuşi tinde mai sus, tot mai sus. Când remuşcările conştiinţei îl neliniştesc din anumite motive, atunci se ivesc în viaţa tânărului momente cruciale, în jos sau în sus. Toţi doresc să pornească în sus, dar nu toţi izbutesc.</w:t>
      </w:r>
    </w:p>
    <w:p>
      <w:pPr>
        <w:pStyle w:val="Normal"/>
        <w:ind w:firstLine="720"/>
        <w:jc w:val="both"/>
        <w:rPr/>
      </w:pPr>
      <w:r>
        <w:rPr/>
        <w:t xml:space="preserve">În orice caz, la toţi se manifestă gândul renaşterii pe care unii îl ajung, iar alţii nu. Un tânăr este pătruns de o înaltă   morală, mijloceşte în adâncurile sale sufleteşti o renaştere. Revoluţia lui sufleteasca se întâmplă, dar în mod lent. Totuşi, pentru  consolidarea înălţimilor cucerite, mai ales prin suferinţe, are nevoie şi de episoade care să-l fixeze definitiv pe poziţiile sale. </w:t>
      </w:r>
    </w:p>
    <w:p>
      <w:pPr>
        <w:pStyle w:val="Normal"/>
        <w:ind w:firstLine="720"/>
        <w:jc w:val="both"/>
        <w:rPr/>
      </w:pPr>
      <w:r>
        <w:rPr/>
        <w:t>Episodul care îmbrăţişează întregul său ideal, care pecetluieşte viaţa  sa, este renaşterea. Când este cineva renăscut? Oricând. Oricând cineva are puterea necesară, are credinţa nemărginită că soarta sufletului său trebuie să fie alta, că viaţa sa trebuie să pornească pe un drum nou, să renască din propria cenuşă şi să strige: m-am mântuit! Toţi aleargă după fericire, toţi cei care înţeleg ce-i mântuirea ştiu ce-i fericirea. Deci, să ne mântuim! Deoarece problema pusă se referă la` cum înţelegem noi renaşterea, vom spune: noi înţelegem ideea renaşterii dintr-un singur punct de vedere: eroismul. Susţinem că numai eroii îndeplinesc toate condiţiile unei renaşteri totale.</w:t>
      </w:r>
    </w:p>
    <w:p>
      <w:pPr>
        <w:pStyle w:val="Normal"/>
        <w:ind w:firstLine="720"/>
        <w:jc w:val="both"/>
        <w:rPr/>
      </w:pPr>
      <w:r>
        <w:rPr/>
        <w:t xml:space="preserve">O renaştere parţială ar fi numai o deosebire între două concepţii, între doi timpi, pe când renaşterea totală este o răsturnare totală, este o răsturnare de valori, este o luptă de concepţii care se succede vijelios şi care se fixează   definitiv prin verdictul eroismului care este jertfa. Însuşi semnul eroismul este o escaladare a naturalului, obişnuitului.  Într-adevăr, eroismul nu este altceva decât o ieşire dintr-o stare josnică sau mediocră şi o intrare într-o stare de înaltă spiritualitate, de înaltă perfecţiune, de completă abnegaţie. Culmea aceasta pe care nu o ajunge decât eroul este cu atât mai impresionantă cu cât se întâlneşte mai rar în viaţa de toate zilele. </w:t>
      </w:r>
    </w:p>
    <w:p>
      <w:pPr>
        <w:pStyle w:val="Normal"/>
        <w:ind w:firstLine="720"/>
        <w:jc w:val="both"/>
        <w:rPr/>
      </w:pPr>
      <w:r>
        <w:rPr/>
        <w:t>Remarcăm însă faptul că nu cei care atrag atenţia semenilor, în unele zile, devenind celebri prin cine ştie ce, sunt adevăraţii eroi. Nu! Eroul renaşterii noastre este un ascet care ştie să se înalţe pe treptele spiritualităţii fără să strige despre ascensiunea sa.</w:t>
      </w:r>
    </w:p>
    <w:p>
      <w:pPr>
        <w:pStyle w:val="Normal"/>
        <w:ind w:firstLine="720"/>
        <w:jc w:val="both"/>
        <w:rPr/>
      </w:pPr>
      <w:r>
        <w:rPr/>
        <w:t>Eroul nostru renăscut este victima conştientă a idealului său. Eroul nostru este  jertfa însăşi adusă pe altarul sentimentelor sale închinate lui Dumnezeu. Eroul nostru este împlinirea misiunii cu care l-a însărcinat Cel de Sus. Eroul nostru este culmea idealului pe care-l putem atinge. Eroul renaşterii este arhanghelul care poartă-n mâini crucea şi sabia. Crucea întăritoare de neam şi sabia apărătoare de cruce.</w:t>
      </w:r>
    </w:p>
    <w:p>
      <w:pPr>
        <w:pStyle w:val="Normal"/>
        <w:ind w:firstLine="720"/>
        <w:jc w:val="both"/>
        <w:rPr/>
      </w:pPr>
      <w:r>
        <w:rPr/>
        <w:t>Înălţarea aceasta spirituală, abnegaţia faţă de lumesc pentru atingerea perfecţiunii supreme nu este altceva decât sfinţenia, iar despotul ei, sfântul. Iată eroul eroilor! Dacă noi suntem păcătoşi, neputincioşi şi necăjiţi, mai putem noi oare spera în renaştere?</w:t>
      </w:r>
    </w:p>
    <w:p>
      <w:pPr>
        <w:pStyle w:val="Normal"/>
        <w:ind w:firstLine="720"/>
        <w:jc w:val="both"/>
        <w:rPr/>
      </w:pPr>
      <w:r>
        <w:rPr/>
        <w:t>Desigur ! Tânărul în care bate o inimă de român şi de creştin are credinţa pe care nimeni altul nu o va sfărâma şi felul în care şi-a croit idealul şi modul cum caută să-l atingă îi vor înlesni împlinirea.</w:t>
      </w:r>
    </w:p>
    <w:p>
      <w:pPr>
        <w:pStyle w:val="Normal"/>
        <w:ind w:firstLine="720"/>
        <w:jc w:val="both"/>
        <w:rPr/>
      </w:pPr>
      <w:r>
        <w:rPr/>
        <w:t>Dacă ducem o viaţă virtuoasă, în cadrul căreia să se manifeste şi spiritul de jertfă şi, mai ales, să nu fie viaţă lipsită de suferinţe, atunci desigur că marile întrebări chinuitoare, marile frământări vor fi potolite de înălţimea la care am ajuns. Croindu-ne un ideal, urmărindu-l pas cu pas şi stăruind în el, vom fi mantuiţi. Eroul nostru intră în împlinirea idealului său, făurit dintr-o adâncă revelaţie sufletească, cu sufletul senin, urmărindu-l atent şi stăruind mereu. El şi-a creat viaţa mai întâi în sufletul său şi apoi  şi-o desfăşoară , trăind-o în spaţiu şi în timp, dar nu după concepţiile pământene, ci după concepţiile divine, în abţineri, în jertfă şi în iubire. Fiinţa eroului nostru a intrat bună în împlinirea menirii sale, va ieşi şi mai bună,  stârnind mereu dorinţa de a câştiga împărăţia cerurilor. Iată cum poate fi înţeleasă ideea renaşterii!</w:t>
      </w:r>
    </w:p>
    <w:p>
      <w:pPr>
        <w:pStyle w:val="Normal"/>
        <w:ind w:firstLine="720"/>
        <w:jc w:val="both"/>
        <w:rPr/>
      </w:pPr>
      <w:r>
        <w:rPr/>
      </w:r>
    </w:p>
    <w:p>
      <w:pPr>
        <w:pStyle w:val="Normal"/>
        <w:ind w:firstLine="720"/>
        <w:jc w:val="both"/>
        <w:rPr>
          <w:b/>
          <w:b/>
        </w:rPr>
      </w:pPr>
      <w:r>
        <w:rPr>
          <w:b/>
        </w:rPr>
      </w:r>
    </w:p>
    <w:p>
      <w:pPr>
        <w:pStyle w:val="Heading1"/>
        <w:ind w:firstLine="720"/>
        <w:rPr/>
      </w:pPr>
      <w:bookmarkStart w:id="25" w:name="__RefHeading___Toc91566216"/>
      <w:bookmarkEnd w:id="25"/>
      <w:r>
        <w:rPr/>
        <w:t>Biruinţa spiritului asupra materiei</w:t>
      </w:r>
    </w:p>
    <w:p>
      <w:pPr>
        <w:pStyle w:val="Normal"/>
        <w:ind w:firstLine="720"/>
        <w:jc w:val="both"/>
        <w:rPr/>
      </w:pPr>
      <w:r>
        <w:rPr/>
      </w:r>
    </w:p>
    <w:p>
      <w:pPr>
        <w:pStyle w:val="Normal"/>
        <w:ind w:firstLine="720"/>
        <w:jc w:val="both"/>
        <w:rPr/>
      </w:pPr>
      <w:r>
        <w:rPr/>
        <w:t>În viaţa pământească spiritul locuieşte în trup, în materie, care îi slujeşte de purtător. El fiind imaterial, nici nu s-ar putea manifesta în lumea aceasta materială decât sub forma existenţială a materiei însă nu materie, ci prin materie. Manifestările spirituale sunt superioare materiei, dar  sunt condiţionate întrucâtva de ea.</w:t>
      </w:r>
    </w:p>
    <w:p>
      <w:pPr>
        <w:pStyle w:val="Normal"/>
        <w:ind w:firstLine="720"/>
        <w:jc w:val="both"/>
        <w:rPr/>
      </w:pPr>
      <w:r>
        <w:rPr/>
        <w:t>De aceea, spiritul apare încătuşat în aceasta,şi cu greu o mai poate stăpâni. Însă după moarte - care este o despărţire a spiritului de materie – acesta devine liber. La timpul învierii celei de obşte, spiritul va fi atras din nou în afara timpului, în sfera materială, spiritualizându-o pe aceasta. Atunci întreaga fiinţă omenească va fi ridicată  pe un plan superior al existenţei corporale şi va fi supusă întru totul spiritului.</w:t>
      </w:r>
    </w:p>
    <w:p>
      <w:pPr>
        <w:pStyle w:val="Normal"/>
        <w:ind w:firstLine="720"/>
        <w:jc w:val="both"/>
        <w:rPr/>
      </w:pPr>
      <w:r>
        <w:rPr/>
        <w:t xml:space="preserve">Aşadar, omul cel dintâi este din pământ, pământesc; omul cel de-al doilea este din cer. </w:t>
      </w:r>
    </w:p>
    <w:p>
      <w:pPr>
        <w:pStyle w:val="Normal"/>
        <w:jc w:val="both"/>
        <w:rPr/>
      </w:pPr>
      <w:r>
        <w:rPr/>
        <w:t xml:space="preserve">           ”</w:t>
      </w:r>
      <w:r>
        <w:rPr/>
        <w:t>Cum este cel pământesc, aşa sunt şi cei pământeşti şi cum este cel ceresc, aşa sunt şi cei cereşti” (I Corinteni XV, 47-48). Atunci năzuinţele spiritului din viata pământească, care erau încătuşate în manifestarea lor, devenite libere, îşi vor lua zborul spre tronul ceresc, găsindu-şi la Creatorul spiritelor realizarea  lor deplină.  Întorcându-ne în  lumea realităţilor materiale, unde astăzi găsim sufletele omenirii atât de tulburate şi de neliniştite, se cuvine mai mult ca oricând, să ne adăpăm toţi cugetele cu puterea adevărurilor învierii Domnului, să putem urma mai uşor calvarul plin de suferinţe al Golgotei noaste şi al neamului nostru.</w:t>
      </w:r>
    </w:p>
    <w:p>
      <w:pPr>
        <w:pStyle w:val="Normal"/>
        <w:ind w:firstLine="720"/>
        <w:jc w:val="both"/>
        <w:rPr/>
      </w:pPr>
      <w:r>
        <w:rPr/>
        <w:t>Cu aceste gânduri liniştitoare de conştiinţe întremătoare de idealuri, căci au menirea de a transforma fiinţa omenească, de a o pune pe un plan superior de viaţă, să ne hrănim sufletele. Ele fac ca omul, o dată înviat cu sufletul, să învie şi cu trupul, să se trezească la adevărata viaţă, convingându-se de nobleţea spiritului   faţă de vulgaritatea atât de trecătoare a materiei.</w:t>
      </w:r>
    </w:p>
    <w:p>
      <w:pPr>
        <w:pStyle w:val="Normal"/>
        <w:ind w:firstLine="720"/>
        <w:jc w:val="both"/>
        <w:rPr/>
      </w:pPr>
      <w:r>
        <w:rPr/>
      </w:r>
    </w:p>
    <w:p>
      <w:pPr>
        <w:pStyle w:val="Heading1"/>
        <w:ind w:firstLine="720"/>
        <w:rPr/>
      </w:pPr>
      <w:bookmarkStart w:id="26" w:name="__RefHeading___Toc91566217"/>
      <w:bookmarkEnd w:id="26"/>
      <w:r>
        <w:rPr/>
        <w:t>Triumful vieţii asupra morţii</w:t>
      </w:r>
    </w:p>
    <w:p>
      <w:pPr>
        <w:pStyle w:val="Normal"/>
        <w:jc w:val="both"/>
        <w:rPr/>
      </w:pPr>
      <w:r>
        <w:rPr/>
      </w:r>
    </w:p>
    <w:p>
      <w:pPr>
        <w:pStyle w:val="Normal"/>
        <w:ind w:firstLine="720"/>
        <w:jc w:val="both"/>
        <w:rPr/>
      </w:pPr>
      <w:r>
        <w:rPr/>
        <w:t>Un adevăr care izvorăşte din învierea Domnului este triumful vieţii asupra morţii. Toţi, prin însăşi firea sufletului nostru, tânjim după veşnicie. Dorul de divin prin descătuşarea din vremelnicie şi pieritor, înspre lumea spiritului nemuritor, este dorul sufletului. De aceea suspină cugetul din noi după o viaţă nemuritoare.</w:t>
      </w:r>
    </w:p>
    <w:p>
      <w:pPr>
        <w:pStyle w:val="Normal"/>
        <w:ind w:firstLine="720"/>
        <w:jc w:val="both"/>
        <w:rPr/>
      </w:pPr>
      <w:r>
        <w:rPr/>
        <w:t>Totuşi, moartea  care intervine să curme această viaţă trecătoare, să-i dea dezlegare sufletului de pământul în care s-a sălăşluit, este aşa de neobişnuită pentru el! Ea apare atât de stranie încât, la sosirea ei, fiecare fiinţă omenească e zguduită până în fibrele cele mai intime. Omenirea, începând de la Adam şi până la sfârşitul lumii, a suspinat şi mereu va suspina după nemurirea paradisiacă, păstrătoarea vieţii veşnice.</w:t>
      </w:r>
    </w:p>
    <w:p>
      <w:pPr>
        <w:pStyle w:val="Normal"/>
        <w:ind w:firstLine="720"/>
        <w:jc w:val="both"/>
        <w:rPr/>
      </w:pPr>
      <w:r>
        <w:rPr/>
        <w:t>Toţi   trăim nostalgia paradisului pierdut, iar groaza morţii provine chiar din izbăvirea atât de brutală a acestor două realităţi: a vieţii ideale şi a morţii momentane. Această frică stăpâneşte numai pe omul necredincios, însă în cel ce are în mintea şi în inima lui învierea Domnului, ea scade în intensitate, căci acesta ştie că pentru a ajunge la  viaţa fără de moarte trebuie să trăiască viaţa morţii, să treacă prin vremelnicia vieţii a  cărei încheiere este moartea, după cum şi la orice sămânţă trebuie să putrezească mai întâi în pământ grăuntele cel vechi, ca din acesta să iasă, să răsară, altul nou şi mai tânăr.</w:t>
      </w:r>
    </w:p>
    <w:p>
      <w:pPr>
        <w:pStyle w:val="Normal"/>
        <w:ind w:firstLine="720"/>
        <w:jc w:val="both"/>
        <w:rPr/>
      </w:pPr>
      <w:r>
        <w:rPr/>
        <w:t>Începutul acestei renaşteri şi biruinţe a vieţii asupra morţii îl face Domnul Iisus prin Învierea Sa, căci: „Precum printr-un om a intrat păcatul în lume, şi prin păcat moartea" (Romani V, 12), tot aşa prin Iisus Hristos Domnul nostru, a triumfat viaţa asupra morţii.</w:t>
      </w:r>
    </w:p>
    <w:p>
      <w:pPr>
        <w:pStyle w:val="Normal"/>
        <w:ind w:firstLine="720"/>
        <w:jc w:val="both"/>
        <w:rPr/>
      </w:pPr>
      <w:r>
        <w:rPr/>
        <w:t xml:space="preserve">Biruinţa vieţii asupra morţii, dovedită prin învierea Domnului, aduce în sfera ei din lumea sensibilă o nouă biruinţă cu orizonturi mai largi. </w:t>
      </w:r>
    </w:p>
    <w:p>
      <w:pPr>
        <w:pStyle w:val="Normal"/>
        <w:ind w:firstLine="720"/>
        <w:jc w:val="both"/>
        <w:rPr/>
      </w:pPr>
      <w:r>
        <w:rPr/>
      </w:r>
    </w:p>
    <w:p>
      <w:pPr>
        <w:pStyle w:val="Heading1"/>
        <w:ind w:firstLine="720"/>
        <w:rPr/>
      </w:pPr>
      <w:bookmarkStart w:id="27" w:name="__RefHeading___Toc91566218"/>
      <w:bookmarkEnd w:id="27"/>
      <w:r>
        <w:rPr/>
        <w:t>Omul şi firea înconjurătoare</w:t>
      </w:r>
    </w:p>
    <w:p>
      <w:pPr>
        <w:pStyle w:val="Normal"/>
        <w:ind w:firstLine="720"/>
        <w:jc w:val="both"/>
        <w:rPr/>
      </w:pPr>
      <w:r>
        <w:rPr/>
      </w:r>
    </w:p>
    <w:p>
      <w:pPr>
        <w:pStyle w:val="Normal"/>
        <w:ind w:firstLine="720"/>
        <w:jc w:val="both"/>
        <w:rPr/>
      </w:pPr>
      <w:r>
        <w:rPr/>
        <w:t xml:space="preserve">Deschizând Sfânta Scriptură, încă de la început aflăm că omul este coroana creaţiei şi stăpânul pământului: „Creşteţi şi vă înmulţiţi şi umpleţi pământul şi-l supuneţi; să stăpâniţi peste peştii mării, peste păsările cerului, peste toate animalele, peste toate vietăţile ce se mişcă pe pământ şi peste tot pământul (Facere I, 28). </w:t>
      </w:r>
    </w:p>
    <w:p>
      <w:pPr>
        <w:pStyle w:val="Normal"/>
        <w:ind w:firstLine="720"/>
        <w:jc w:val="both"/>
        <w:rPr/>
      </w:pPr>
      <w:r>
        <w:rPr/>
        <w:t>Astfel, vedem că întreaga creaţie a fost făcută spre folosul omului, pentru ca el să aibă o viaţă uşoară şi fericită. Omul se află în strânsă legătură cu creaţia, aceasta fiindu-i supusă întru totul lui: „Şi a privit Dumnezeu toate câte a făcut şi iată, erau foarte bune"(Facere I, 31).</w:t>
      </w:r>
    </w:p>
    <w:p>
      <w:pPr>
        <w:pStyle w:val="Normal"/>
        <w:ind w:firstLine="720"/>
        <w:jc w:val="both"/>
        <w:rPr/>
      </w:pPr>
      <w:r>
        <w:rPr/>
        <w:t>Însă această armonie dintre om şi natură a fost distrusă o dată cu căderea omului în păcat, atât prin faptul că firea umană a fost slăbită prin alterarea chipului lui Dumnezeu în om, cât şi prin aceea că firea înconjurătoare s-a schimbat şi ea. De aceea, vedem că Dumnezeu îi spune lui Adam: Blestemat va fi pământul pentru tine... Spini şi pălămidă îti va rodi el şi te vei hrăni cu iarba câmpului" (Facere III, 17-18).</w:t>
      </w:r>
    </w:p>
    <w:p>
      <w:pPr>
        <w:pStyle w:val="Normal"/>
        <w:ind w:firstLine="720"/>
        <w:jc w:val="both"/>
        <w:rPr/>
      </w:pPr>
      <w:r>
        <w:rPr/>
        <w:t>Mântuitorul Iisus Hristos a iubit firea înconjurătoare şi adesea se retrăgea în  mijlocul ei, pentru a se ruga şi medita. Încă de la naşterea Sa, Mântuitorul nostru Iisus Hristos S-a aflat în mijlocul naturii.</w:t>
      </w:r>
    </w:p>
    <w:p>
      <w:pPr>
        <w:pStyle w:val="Normal"/>
        <w:ind w:firstLine="720"/>
        <w:jc w:val="both"/>
        <w:rPr/>
      </w:pPr>
      <w:r>
        <w:rPr/>
        <w:t>S-a   născut într-o peşteră sărăcăcioasă, înconjurat de fiinţe necuvântătoare. În activitatea Sa mesianică, a liniştit apele mării învolburate, a prefăcut apa în vin la Cana Galileii, a înmulţit pâinile în pustie, a binecuvântat lanurile de grâu şi a folosit multe metafore din natură în pildele Sale, ca toţi cei care îl ascultau să înţeleagă mai uşor tainele împărăţiei lui Dumnezeu. Mai mult decât atât, prin jertfa Sa de pe cruce, Mântuitorul a restabilit atât firea umană, cât şi firea înconjurătoare, precum şi armonia dintre ele.</w:t>
      </w:r>
    </w:p>
    <w:p>
      <w:pPr>
        <w:pStyle w:val="Normal"/>
        <w:ind w:firstLine="720"/>
        <w:jc w:val="both"/>
        <w:rPr/>
      </w:pPr>
      <w:r>
        <w:rPr/>
        <w:t xml:space="preserve">Dacă păcatul a fost săvârşit de primul om în mijlocul naturii, în grădina Edenului, tot în mijlocul naturii, pe dealul însângerat al Golgotei şi din mormântul gol, săpat în stâncă, ne-a venit mântuirea. </w:t>
      </w:r>
    </w:p>
    <w:p>
      <w:pPr>
        <w:pStyle w:val="Normal"/>
        <w:ind w:firstLine="720"/>
        <w:jc w:val="both"/>
        <w:rPr/>
      </w:pPr>
      <w:r>
        <w:rPr/>
        <w:t>Omul dintotdeauna s-a simţit înfrăţit cu natura, prin aceea că el se regăseşte în liniştea şi armonia ei.</w:t>
      </w:r>
    </w:p>
    <w:p>
      <w:pPr>
        <w:pStyle w:val="Normal"/>
        <w:ind w:firstLine="720"/>
        <w:jc w:val="both"/>
        <w:rPr/>
      </w:pPr>
      <w:r>
        <w:rPr/>
        <w:t>Natura a fost admirată în toate timpurile şi de toţi oamenii, în special pentru frumuseţea şi armonia ei.</w:t>
      </w:r>
    </w:p>
    <w:p>
      <w:pPr>
        <w:pStyle w:val="Normal"/>
        <w:ind w:firstLine="720"/>
        <w:jc w:val="both"/>
        <w:rPr/>
      </w:pPr>
      <w:r>
        <w:rPr/>
        <w:t>Un Sfânt Părinte spunea: „Chipul lui Dumnezeu îl văd într-o floare", vrând să arate că întotdeauna creaţia descoperă pe Creatorul ei. Prin întemeierea Bisericii la Cincizecime, Sfântul Duh avea rolul de a pecetlui sfinţirea creaţiei.</w:t>
      </w:r>
    </w:p>
    <w:p>
      <w:pPr>
        <w:pStyle w:val="Normal"/>
        <w:ind w:firstLine="720"/>
        <w:jc w:val="both"/>
        <w:rPr/>
      </w:pPr>
      <w:r>
        <w:rPr/>
        <w:t>Astfel, apa sfinţită prin pogorârea Sfântului Duh devine materia Sfântului Duh; Sfântul Mir, alcătuit din 38 de aromate, ne oferă harul creşterii în duh;  pâinea şi vinul sfinţite se prefac în Trupul şi Sângele Domnului, iar untdelemnul sfinţit devine tămăduitor bolilor trupeşti şi sufleteşti.</w:t>
      </w:r>
    </w:p>
    <w:p>
      <w:pPr>
        <w:pStyle w:val="Normal"/>
        <w:ind w:firstLine="720"/>
        <w:jc w:val="both"/>
        <w:rPr/>
      </w:pPr>
      <w:r>
        <w:rPr/>
        <w:t xml:space="preserve"> </w:t>
      </w:r>
      <w:r>
        <w:rPr/>
        <w:t xml:space="preserve">Rugăciunea Bisericii se  răsfrânge atât asupra  omului cât  şi a  firii înconjurătoare, referindu-se la vremuri paşnice, îmbelşugate roade pământului, ploi la vreme, ferirea de secetă, cutremure, vânt  distrugător etc. Rugăciunea de sfinţire a casei, a fântânii, a roadelor pământului şi multe alte slujbe se referă la natura înconjurătoare. </w:t>
      </w:r>
    </w:p>
    <w:p>
      <w:pPr>
        <w:pStyle w:val="Normal"/>
        <w:ind w:firstLine="720"/>
        <w:jc w:val="both"/>
        <w:rPr/>
      </w:pPr>
      <w:r>
        <w:rPr/>
        <w:t xml:space="preserve"> </w:t>
      </w:r>
      <w:r>
        <w:rPr/>
        <w:t>Un înţelept spunea:  „Ceea ce Dumnezeu a făcut, omul să nu distrugă".Prin acest îndemn ne arată că nu trebuie să distrugem firea înconjurătoare, ci trebuie s-o păstrăm şi s-o îngrijim. Sfântul Vasile cel Mare recomandă tinerilor creştini să cerceteze cu folos orice învăţături despre natura oferită oamenilor. Albinele merg din floare în floare, dar culeg numai ce este folositor.</w:t>
      </w:r>
    </w:p>
    <w:p>
      <w:pPr>
        <w:pStyle w:val="Normal"/>
        <w:ind w:firstLine="720"/>
        <w:jc w:val="both"/>
        <w:rPr/>
      </w:pPr>
      <w:r>
        <w:rPr/>
        <w:t>Supunerea faţă de Dumnezeu o putem învăţa, spune Tertulian, din ascultarea pe care turmele de vite şi chiar animalele sălbatice o arată omului, înţelegând că ele au fost făcute de Dumnezeu pentru trebuinţele noastre. Sfântul Ioan Gură de Aur ne îndeamnă să învăţăm de la furnică hărnicia în muncă, iar de la albină, că roadele muncii noastre nu trebuie folosite numai de noi. Şi păianjenul munceşte, spunea el, urzind pânza sa care întrece în măiestrie orice ţesătoare, dar el este  socotit de toţi o lighioană pentru că o adună numai pentru sine".</w:t>
      </w:r>
    </w:p>
    <w:p>
      <w:pPr>
        <w:pStyle w:val="Normal"/>
        <w:ind w:firstLine="720"/>
        <w:jc w:val="both"/>
        <w:rPr/>
      </w:pPr>
      <w:r>
        <w:rPr/>
        <w:t>După ce am văzut câteva sfaturi despre natura înconjurătoare care se remarcă nu numai prin frumuseţea şi armonia ei, ci şi prin faptul că în ea se oglindeşte înţelepciunea şi măiestria Creatorului, se cuvine, aşadar, să primim şi noi îndemnul pe care Sfântul Apostol Pavel îl adresează ucenicului său, Timotei: „Pentru că orice făptura a lui  Dumnezeu este bună  şi nimic nu este de lepădat, dacă se ia cu mulţumire; căci se sfinţeşte prin cuvântul lui Dumnezeu şi prin rugăciune" (I Timotei IV, 4.5).</w:t>
      </w:r>
    </w:p>
    <w:p>
      <w:pPr>
        <w:pStyle w:val="Normal"/>
        <w:ind w:firstLine="720"/>
        <w:jc w:val="both"/>
        <w:rPr/>
      </w:pPr>
      <w:r>
        <w:rPr/>
      </w:r>
    </w:p>
    <w:p>
      <w:pPr>
        <w:pStyle w:val="Heading1"/>
        <w:ind w:firstLine="720"/>
        <w:rPr/>
      </w:pPr>
      <w:bookmarkStart w:id="28" w:name="__RefHeading___Toc91566219"/>
      <w:bookmarkEnd w:id="28"/>
      <w:r>
        <w:rPr/>
        <w:t>Cinstirea sfinţilor</w:t>
      </w:r>
    </w:p>
    <w:p>
      <w:pPr>
        <w:pStyle w:val="Normal"/>
        <w:ind w:firstLine="720"/>
        <w:jc w:val="both"/>
        <w:rPr/>
      </w:pPr>
      <w:r>
        <w:rPr/>
      </w:r>
    </w:p>
    <w:p>
      <w:pPr>
        <w:pStyle w:val="Normal"/>
        <w:ind w:firstLine="720"/>
        <w:jc w:val="both"/>
        <w:rPr/>
      </w:pPr>
      <w:r>
        <w:rPr/>
        <w:t>Fiecare om, prin Taina Sfântului Botez, devine membru al Bisericii luptătoare. În sânul Bisericii, fiecare creştin are posibilitatea să atingă culmea sfinţeniei şi să dobândească mântuirea Sfintelor Taine. Viaţa de sfinţenie sau desăvârşirea morală este idealul la care este chemat fiecare creştin. Modelul desăvârşit este Iisus Hristos care, întrupându-se, ne-a dat pilda vieţii desăvârşite şi a chemat pe toţi cei ce cred în El să-L urmeze (Ioan XIII, 15).</w:t>
      </w:r>
    </w:p>
    <w:p>
      <w:pPr>
        <w:pStyle w:val="Normal"/>
        <w:ind w:firstLine="720"/>
        <w:jc w:val="both"/>
        <w:rPr/>
      </w:pPr>
      <w:r>
        <w:rPr/>
        <w:t>În comparatie cu un om nebotezat, cel botezat, întrucât primeşte harul Sfântului Duh şi îl păstrează prin celelalte Sfinte Taine, se poate numi sfânt, de aceea sfinţenia nu este lucru străin sau imposibil.</w:t>
      </w:r>
    </w:p>
    <w:p>
      <w:pPr>
        <w:pStyle w:val="Normal"/>
        <w:ind w:firstLine="720"/>
        <w:jc w:val="both"/>
        <w:rPr/>
      </w:pPr>
      <w:r>
        <w:rPr/>
        <w:t xml:space="preserve">Sfinţenia pe care un creştin se străduieşte să o realizeze prin eforturile sale şi cu harul Sfântului Duh are un caracter subiectiv. </w:t>
      </w:r>
    </w:p>
    <w:p>
      <w:pPr>
        <w:pStyle w:val="Normal"/>
        <w:ind w:firstLine="720"/>
        <w:jc w:val="both"/>
        <w:rPr/>
      </w:pPr>
      <w:r>
        <w:rPr/>
        <w:t>I. Sfinţenia se realizează prin urmare printr-un necontenit efort, printr-o strădanie permanentă, iar cel care o realizează, sfântul, este un erou în viaţa morală creştină. Ei sunt cinstiţi după cuviinţă de Sfânta Biserică, pentru viaţa lor pilduitoare, pentru credinţa lor nestrămutată într-un ideal sfânt, pentru faptele lor mari. Această cinstire se aduce celor care au fost declaraţi ca atare de Sfânta Biserică, după criteriile stabilite de ea: viaţă curată, dreaptă credinţă, facere de minuni etc. Pentru cinstirea sfinţilor şi chemarea lor în rugăciuni ca mijlocitori ai noştri de la Dumnezeu, avem temeiuri în Sfânta Scriptură.</w:t>
      </w:r>
    </w:p>
    <w:p>
      <w:pPr>
        <w:pStyle w:val="Normal"/>
        <w:ind w:firstLine="720"/>
        <w:jc w:val="both"/>
        <w:rPr/>
      </w:pPr>
      <w:r>
        <w:rPr/>
        <w:t>1. După învăţătura creştină ortodoxă, Biserica este Trupul tainic al Domnului, al cărui cap este El, iar credincioşii sunt mădulare vii ale acestui Trup, Biserica    realizează o legătură vie, organică, prin harul Său între credincioşi şi Iisus Hristos. Credincioşii devin, prin această comuniune cu Hristos, fii după har, iar această legătură o  păstrează atât timp cât ei,ca mlădiţe, rămân uniţi cu Viţa cea adevărată, Iisus Hristos, Viţă ce le dă viaţa şi le transmite seva dătătoare de viaţă (Ioan XV, 1-6).</w:t>
      </w:r>
    </w:p>
    <w:p>
      <w:pPr>
        <w:pStyle w:val="Normal"/>
        <w:ind w:firstLine="720"/>
        <w:jc w:val="both"/>
        <w:rPr/>
      </w:pPr>
      <w:r>
        <w:rPr/>
        <w:t>Comuniunea ce se realizează între credincioşi şi Iisus Hristos nu durează numai în timpul vieţii pământeşti, ci şi dincolo, în viaţa cea veşnică. Câtă vreme sunt pe pământ, credincioşii luptă cu răul, cu păcatul şi cu ispitele pentru menţinerea harului divin. Biserica, privită sub acest aspect , se mai numeşte şi Biserică luptătoare, iar credincioşii  c  are au trecut la viaţa veşnică cu credinţă şi  nădejdea în Dumnezeu formează Biserica triumfătoare. Există aşadar, o legătură vie între credincioşii de pe pământ şi sfinţii din ceruri, iar în această legătură este un schimb de rugăciuni, cereri, cinstire de la cei de pe pământ. Această legătură se mai numeşte şi „comuniunea sfinţilor".</w:t>
      </w:r>
    </w:p>
    <w:p>
      <w:pPr>
        <w:pStyle w:val="Normal"/>
        <w:ind w:firstLine="720"/>
        <w:jc w:val="both"/>
        <w:rPr/>
      </w:pPr>
      <w:r>
        <w:rPr/>
        <w:t>2. Prin comunicarea cu ei, noi le aducem prinosul nostru de laudă, îi cinstim după cuviinţă, de vreme ce ei  sunt exemple demne de urmat. Scopul cinstirii sfinţilor este de a lăuda pe Dumnezeu, Cel ce Le-a dat puterea de a-L urma, de a fi imitatorii Lui (I Corinteni XI. 1). « Minunat este Dumnezeu întru Sfinţii Săi » spune psalmistul. Acelaşi  cuvânt inspirat al Scripturii ne arată că Mântuitorul se identifică cu sfinţii prin cuvintele spuse Apostolilor: .Cine vă primeşte pe voi, pe Mine Mă primeşte; cine Mă primeşte pe Mine, primeşte pe Cel ce M-a trimis pe Mine" (Matei X, 40).</w:t>
      </w:r>
    </w:p>
    <w:p>
      <w:pPr>
        <w:pStyle w:val="Normal"/>
        <w:ind w:firstLine="720"/>
        <w:jc w:val="both"/>
        <w:rPr/>
      </w:pPr>
      <w:r>
        <w:rPr/>
        <w:t>Dumnezeu nu ne-a îndemnat numai să-i cinstim pe sfinţi, dar El Însuşi i-a cinstit. Astfel, Avraam este numit prietenul lui Dumnezeu (Iacob II, 23),  Mântuitorul i-a numit pe Apostoli .prietenii Săi" (Ioan XV, 14), iar Sfântul Ioan Botezătorul este numit „Prietenul Mirelui' (Ioan XV. 39).</w:t>
      </w:r>
    </w:p>
    <w:p>
      <w:pPr>
        <w:pStyle w:val="Normal"/>
        <w:ind w:firstLine="720"/>
        <w:jc w:val="both"/>
        <w:rPr/>
      </w:pPr>
      <w:r>
        <w:rPr/>
        <w:t>Ca prieteni ai lui Dumnezeu, sfinţii au primit puterea de a face minuni atât în  viaţa pământească, cât şi dincolo de ea. Sfinţii Apostoli făceau „semne şi minuni multe în popor” (Faptele Apostolilor V, 12); Invierea tânărului Eutihie de câtre Sfântul Pavel ( Faptele Apostolilor XX , 9-11); Vindecarea lui Enea din Lida, învierea Tavitei în Iope, de către Sfântul Petru (Faptele Apostolilor XI. 32-42) etc. După moarte, rămăşiţele lor pământeşti au făcut minuni numai la simpla atingere, aşa cum s-a întâmplat cu trupul unui mort care, aruncat  în groapa lui Elisei, a înviat (IV Regi, 20).</w:t>
      </w:r>
    </w:p>
    <w:p>
      <w:pPr>
        <w:pStyle w:val="Normal"/>
        <w:ind w:firstLine="720"/>
        <w:jc w:val="both"/>
        <w:rPr/>
      </w:pPr>
      <w:r>
        <w:rPr/>
        <w:t>La sfârşitul veacurilor numai ei, cei care au bineplăcut lui Dumnezeu, vor primi putere de la El de a judeca lumea, spune Sfântul Apostol Pavel în Corinteni VI, 2, iar Mântuitorul făgăduieşte celor 12 Apostoli că la judecata universală vor sta pe 12 tronuri şi vor judeca cele 12 seminţii ale tui Israel (Matei, XIX. 28)</w:t>
      </w:r>
    </w:p>
    <w:p>
      <w:pPr>
        <w:pStyle w:val="Normal"/>
        <w:ind w:firstLine="720"/>
        <w:jc w:val="both"/>
        <w:rPr/>
      </w:pPr>
      <w:r>
        <w:rPr/>
        <w:t>3. Sfinţii au ajuns la acest grad de desăvârşire fată de Dumnezeu şi de oameni. Când un semen de-al lor suferă sau în Biserică apar tulburări, Sfinţii nu rămân indiferenţi. Indiferenţa este semnul lipsei de dragoste. Pătrunşi fiind de dragoste au ajutat pe semenii lor, rugându-se pentru ei. De exemplu, Sfântul Apostol Pavel mărturiseşte că se roagă pentru fiii săi duhovniceşti (I Tesaloniceni I, 2; Efes I. 16; Filimon I. 5), dar tot el cere ca şi alţii să se roage pentru el (Romani XV. 30; Corinteni I, 11: Evrei XVIII. 18; Timotei II, 1).</w:t>
      </w:r>
    </w:p>
    <w:p>
      <w:pPr>
        <w:pStyle w:val="Normal"/>
        <w:ind w:firstLine="720"/>
        <w:jc w:val="both"/>
        <w:rPr/>
      </w:pPr>
      <w:r>
        <w:rPr/>
        <w:t>4. Putinţa Sfinţilor de a mijloci pentru noi înseamnă că ei duc o viaţă conştientă şi dincolo de mormânt.</w:t>
      </w:r>
    </w:p>
    <w:p>
      <w:pPr>
        <w:pStyle w:val="Normal"/>
        <w:ind w:firstLine="720"/>
        <w:jc w:val="both"/>
        <w:rPr/>
      </w:pPr>
      <w:r>
        <w:rPr/>
        <w:t>Acest adevăr îl confirmă Sfânta Scriptură prin pilda săracului Lazăr şi a bogatului nemilostiv (Luca XXI. 19-31). Mântuitorul, vorbind despre înviere, arată că Moise l-a numit „Domn pe Dumnezeul lui Avraam şi Dumnezeul lui  Isac şi  Dumnezeul lui Iacov".</w:t>
      </w:r>
    </w:p>
    <w:p>
      <w:pPr>
        <w:pStyle w:val="Normal"/>
        <w:ind w:firstLine="720"/>
        <w:jc w:val="both"/>
        <w:rPr/>
      </w:pPr>
      <w:r>
        <w:rPr/>
        <w:t xml:space="preserve">Dumnezeu deci nu este Dumnezeul morţilor, ci al viilor, căci trăiesc în El (Luca XX, 37-38; Matei XXII, 32). Când prorocul Moise a spus aceste cuvinte, cei trei patriarhi erau morţi de mult şi totuşi ei trăiau prin sufletul lor, fiind vii, fapt pentru care Dumnezeu se numeşte „al viilor". Cei morţi, prin urmare, fac parte din Biserică, fiind vii prin sufletul lor şi, în acelaşi timp, conştienţi de situaţia lor şi a altora. </w:t>
      </w:r>
    </w:p>
    <w:p>
      <w:pPr>
        <w:pStyle w:val="Normal"/>
        <w:ind w:firstLine="720"/>
        <w:jc w:val="both"/>
        <w:rPr/>
      </w:pPr>
      <w:r>
        <w:rPr/>
        <w:t>5. Este o datorie universală să-i cinstim pe Sfinţi chiar din viaţa pământească. „Aduceţi-vă aminte de mai marii voştri care v-au grăit vouă cuvântul lui Dumnezeu, priviţi cu luare aminte cum şi-au încheiat viaţa şi le urmaţi credinţa (Evrei XIII. 7). În Vechiul Testament, avem cinstirea lui Elisei încă din timpul vieţii pământeşti când ucenicii profeţilor, văzând minunile făcute de ei, li se închinau până la pământ (IV Regi II. 15). În Noul Testament, temnicerul din Filipi „a căzut înaintea lui Pavel şi Sila"  (Faptele Apostolilor XVI. 29), în urma unei minuni săvârşite de ei. Când cinstim pe sfinţi, noi nu ştirbim cu nimic slava ce i se cuvine lui Dumnezeu care a zis: „şi Eu slava care Mi-ai dat-o Mie am dat-o lor ca să fie una precum noi una suntem" (Ioan XVII, 22; Luca X, 16; Matei IX. 40).</w:t>
      </w:r>
    </w:p>
    <w:p>
      <w:pPr>
        <w:pStyle w:val="Normal"/>
        <w:jc w:val="both"/>
        <w:rPr/>
      </w:pPr>
      <w:r>
        <w:rPr/>
        <w:t xml:space="preserve">           </w:t>
      </w:r>
      <w:r>
        <w:rPr/>
        <w:t>6. S-a obiectat că cinstindu-i pe sfinţi şi rugându-ne lor, am veni în contradicţie cu cuvintele „Unul este Dumnezeu şi unul este şi mijlocitorul între Dumnezeu şi oameni, Omul Iisus Hristos (I Timotei II, 5). Mai întâi, trebuie să precizăm că sfinţilor nu le cerem mântuirea, ci mijlocirea lor la Dumnezeu, pentru iertarea păcatelor noastre "că mult poate rugăciunea stăruitoare a dreptului" (Iacov V, 16).Acest lucru reiese chiar din topica frazei "Sfinte (numele), roagă-te lui Dumnezeu pentru noi.</w:t>
      </w:r>
    </w:p>
    <w:p>
      <w:pPr>
        <w:pStyle w:val="Normal"/>
        <w:ind w:firstLine="720"/>
        <w:jc w:val="both"/>
        <w:rPr/>
      </w:pPr>
      <w:r>
        <w:rPr/>
        <w:t>Răscumpărarea a fost adusă de Mântuitorul Iisus Hristos şi nimeni altul nu putea s-o realizeze decât El. Noi cerem ajutorul sfinţilor pentru însuşirea personală, subiectivă, a mântuirii, ajutaţi de harul divin de la Dumnezeu şi de la noi fiind necesare credinţa şi faptele bune.</w:t>
      </w:r>
    </w:p>
    <w:p>
      <w:pPr>
        <w:pStyle w:val="Normal"/>
        <w:ind w:firstLine="720"/>
        <w:jc w:val="both"/>
        <w:rPr/>
      </w:pPr>
      <w:r>
        <w:rPr/>
        <w:t>Sfinţii sunt un răspuns al pământului dat cerului, căci "dacă cerul a dăruit pământului pe Mântuitorul şi pământul trebuia neapărat să dăruiască cerului pe sfinţi", cu care noi stăm într-o strânsă comuniune.</w:t>
      </w:r>
    </w:p>
    <w:p>
      <w:pPr>
        <w:pStyle w:val="Normal"/>
        <w:ind w:firstLine="720"/>
        <w:jc w:val="both"/>
        <w:rPr/>
      </w:pPr>
      <w:r>
        <w:rPr/>
        <w:t>II, Legătura dintre Sfinţi şi noi, dintre cei de aici şi cei preamăriţi în cer, realizată prin dragoste care nu cade niciodată (I Corinteni VIII, 8), cinstirea lor, mijlocirile lor la Dumnezeu sunt dovezi scripturistice, dar şi tot atâtea temeiuri să afirmăm că cinstindu-i şi lăudându-i pe ei, Îl lăudăm pe Dumnezeu, potrivit cuvintelor psalmistului: "Lăudat este Dumnezeu între Sfinţii Săi" ( Psalmul CL. 1).</w:t>
      </w:r>
    </w:p>
    <w:p>
      <w:pPr>
        <w:pStyle w:val="Normal"/>
        <w:ind w:firstLine="720"/>
        <w:jc w:val="both"/>
        <w:rPr/>
      </w:pPr>
      <w:r>
        <w:rPr/>
      </w:r>
    </w:p>
    <w:p>
      <w:pPr>
        <w:pStyle w:val="Normal"/>
        <w:ind w:firstLine="720"/>
        <w:jc w:val="both"/>
        <w:rPr/>
      </w:pPr>
      <w:r>
        <w:rPr/>
      </w:r>
    </w:p>
    <w:p>
      <w:pPr>
        <w:pStyle w:val="Normal"/>
        <w:jc w:val="both"/>
        <w:rPr/>
      </w:pPr>
      <w:r>
        <w:rPr/>
      </w:r>
    </w:p>
    <w:p>
      <w:pPr>
        <w:pStyle w:val="Heading1"/>
        <w:ind w:firstLine="720"/>
        <w:rPr>
          <w:lang w:val="fr-FR"/>
        </w:rPr>
      </w:pPr>
      <w:bookmarkStart w:id="29" w:name="__RefHeading___Toc91566220"/>
      <w:bookmarkEnd w:id="29"/>
      <w:r>
        <w:rPr>
          <w:lang w:val="fr-FR"/>
        </w:rPr>
        <w:t>Lumea sfinţilor</w:t>
      </w:r>
    </w:p>
    <w:p>
      <w:pPr>
        <w:pStyle w:val="Normal"/>
        <w:ind w:firstLine="720"/>
        <w:jc w:val="both"/>
        <w:rPr>
          <w:lang w:val="fr-FR"/>
        </w:rPr>
      </w:pPr>
      <w:r>
        <w:rPr>
          <w:lang w:val="fr-FR"/>
        </w:rPr>
      </w:r>
    </w:p>
    <w:p>
      <w:pPr>
        <w:pStyle w:val="Normal"/>
        <w:ind w:firstLine="720"/>
        <w:jc w:val="both"/>
        <w:rPr>
          <w:lang w:val="fr-FR"/>
        </w:rPr>
      </w:pPr>
      <w:r>
        <w:rPr>
          <w:lang w:val="fr-FR"/>
        </w:rPr>
        <w:t xml:space="preserve">Lumea sfinţilor este sinteza lumilor şi a creaţiei. Sfântul posedă cheia păcii. Prin supunerea absolută faţă de Dumnezeu, îşi restabileşte în  jurul său ordinea, ierarhia primordială şi starea de dinainte de păcat. Unul dintre părinţi povestea, despre Avva Pavel, că acesta prindea, cu mâinile sale, şerpi veninoşi, scorpii şi îi rupea în două. Şi i-au făcut lui fraţii metanie, zicând: «  Iertaţi-mă părinţilor, că de va câştiga cineva curăţenie, toate i se supun lui, ca şi lui Adam când era în rai, mai înainte până a nu călca porunca » . </w:t>
      </w:r>
    </w:p>
    <w:p>
      <w:pPr>
        <w:pStyle w:val="Normal"/>
        <w:ind w:firstLine="720"/>
        <w:jc w:val="both"/>
        <w:rPr/>
      </w:pPr>
      <w:r>
        <w:rPr>
          <w:lang w:val="fr-FR"/>
        </w:rPr>
        <w:t>Prin curăţire de păcat, adică supunere faţă de poruncile lui Dumnezeu, Sfântul redobândeşte chipul lui Dumnezeu, nimbul pe care toată creaţia, toate vieţuitoarele îl văd în afară de noi, oamenii cei păcătoşi. Ce putere are păcatul!  Până şi fiarele sălbatice ne întrec în cunoaşterea celor înalte! Se îmblânzesc şi se supun Sfântului, îl cunosc şi văd ceea ce noi nu vedem. S-a păstrat în ele conştiinţa misiunii lor, spiritul ierarhic, de ordine, cu care au fost create!</w:t>
      </w:r>
    </w:p>
    <w:p>
      <w:pPr>
        <w:pStyle w:val="Normal"/>
        <w:ind w:firstLine="720"/>
        <w:jc w:val="both"/>
        <w:rPr>
          <w:lang w:val="fr-FR"/>
        </w:rPr>
      </w:pPr>
      <w:r>
        <w:rPr>
          <w:lang w:val="fr-FR"/>
        </w:rPr>
        <w:t>Nu trebuie să uităm că lumea cosmosului e creată cu un plan, după un sistem ierarhic. Înainte de păcat, întreaga creaţie era supusă omului; deci aşa zisa ananghie din lume îşi are originea în păcatul strămoşesc. Răzvrătirea omului faţă de Dumnezeu a implicat răzvrătirea întregii naturi contra omului. Contrazicerile aparente sunt deci ceva subiectiv, nu obiectiv. Noi le vedem, le observăm, pentru că sunt în noi. Lumea care ne înconjoară este ecoul strigătului sufletului nostru.</w:t>
      </w:r>
    </w:p>
    <w:p>
      <w:pPr>
        <w:pStyle w:val="Normal"/>
        <w:ind w:firstLine="720"/>
        <w:jc w:val="both"/>
        <w:rPr/>
      </w:pPr>
      <w:r>
        <w:rPr>
          <w:lang w:val="fr-FR"/>
        </w:rPr>
        <w:t xml:space="preserve">Lumea sfinţilor este, în primul plan, pacea cu Dumnezeu. Sfântul are pe Dumnezeu pretutindeni. Pacea înseamnă posedarea obiectului dorit. Prezenţa veşnică  a  lui  Dumnezeu  este  dorinţa  Sfântului.  A  fi sfânt înseamnă a şterge din memorie toate amintirile neplăcute,  toate  formele, toate urmele vieţii înconjurătoare, toate  impresiile    din afară ,venite prin simturi.   Numai Dumnezeu trăieşte în inima, în mintea şi în toată fiinţa lui. Este starea  unui îndrăgostit . De  fapt,  un  Sfânt  este întotdeauna  un  îndrăgostit  de  Dumnezeu.  Dar un îndrăgostit  nu  are  loc în  sufletul   său  pentru  nimic altceva  decât  numai  pentru   ceea   ce   iubeşte.   Unui îndrăgostit  nu-i place să filozofeze despre iubirea sa, cum   şi   de   ce   iubeşte,   el   vrea   un   singur   lucru: să iubească. Avva Aloni zicea: "de nu va zice cineva că eu  singur şi  Dumnezeu suntem în  lume, nu va  avea odihnă". </w:t>
      </w:r>
    </w:p>
    <w:p>
      <w:pPr>
        <w:pStyle w:val="Normal"/>
        <w:ind w:firstLine="720"/>
        <w:jc w:val="both"/>
        <w:rPr>
          <w:lang w:val="fr-FR"/>
        </w:rPr>
      </w:pPr>
      <w:r>
        <w:rPr>
          <w:lang w:val="fr-FR"/>
        </w:rPr>
        <w:t>Odihna sau pacea Sfinţilor rezidă în a trăi în plenitudine în Dumnezeu. „Eu singur şi Dumnezeu suntem în lume". În sufletul sfântului nu mai este loc, nu mai încape nimic  din lume, pentru că e plin de Dumnezeu: "iar mie să nu-mi fie a mă lăuda, decât numai în Crucea Domnului nostru Iisus Hristos, prin care lumea este răstignită pentru mine şi eu pentru lume" (Galateni VI. 14). Religiozitatea şi credinţa se măsoară cu măsura iubirii, cu cuprinsul locului în care sălăşluieşte Dumnezeu.</w:t>
      </w:r>
    </w:p>
    <w:p>
      <w:pPr>
        <w:pStyle w:val="Normal"/>
        <w:ind w:firstLine="720"/>
        <w:jc w:val="both"/>
        <w:rPr/>
      </w:pPr>
      <w:r>
        <w:rPr>
          <w:lang w:val="fr-FR"/>
        </w:rPr>
        <w:t xml:space="preserve">Sfinţii din Pateric ne învaţă cum se străbate calea spre aceasta lume ; ne arată greutăţile şi piedicile pe care le vom întâmpina , dar ei ne dau şi arme pentru a ne apăra, pentru a ieşi învingători: umilinţa şi plânsul. </w:t>
      </w:r>
      <w:r>
        <w:rPr/>
        <w:t xml:space="preserve">Aceste calităţi sunt "alfa" şi "omega", adică începutul şi sfârşitul vieţii unui sfânt. Conflictul lăuntric din eul nostru, în care gânditorii văd o luptă necontenită între forţe egale, necunoscute şi intransformabile, capătă la sfinţi definiţia sigură precum şi posibilitatea de a repara această ruptură. Strigătele multiple dinlăuntrul nostru se reduc la două forţe contrare: sufletul şi trupul. Acesta din urmă poate fi înlăturat sau învins prin smerenie? A zis un bătrân: "Cel ce are smerenie, smereşte pe draci" . </w:t>
      </w:r>
      <w:r>
        <w:rPr>
          <w:lang w:val="fr-FR"/>
        </w:rPr>
        <w:t>Diavolii sunt aceia care pun un perete de despărţire între noi şi Dumnezeu.</w:t>
      </w:r>
    </w:p>
    <w:p>
      <w:pPr>
        <w:pStyle w:val="Normal"/>
        <w:ind w:firstLine="720"/>
        <w:jc w:val="both"/>
        <w:rPr/>
      </w:pPr>
      <w:r>
        <w:rPr>
          <w:lang w:val="fr-FR"/>
        </w:rPr>
        <w:t>Pofta, patimile etc. nu sunt atribute pozitive pentru noi, nu trebuie privite ca lucruri inevitabile, cum cred unii, definindu-ne prin aceasta ca o creaţie imperfectă, ci sunt distructibile; şi omul trebuie şi poate să se debaraseze de ele, să-şi câştige unitatea aceasta sfântă în Dumnezeu. Această smerenie are ca medicament umilinţa şi plânsul. Omul nu poate să-l aibă pe Dumnezeu decât numai când nu se mai are pe sine însuşi. Smerita cugetare înseamnă conştiinţa, convingerea dispreţului. a defăimării, a tot ceea ce este trupesc, golindu-se de ele. Golirea aceasta îşi capătă expresia în plâns. Zis-a iarăşi : "fiilor, precum tot păcatul pe care-l face omul este, iar cel ce face curvie acela în trupul său greşeşte, pentru că dintrânsul iese spurcăciunea şi spurcă tot trupul lui; aşa şi toate bunătăţile afară de trup sunt, iar cel ce plânge pentru mântuirea trupului său, acela îşi curăţeşte şi trupul său, pentru că lacrimile ce ies din ochii lui, acelea tot trupul şi sufletul lui îl spală".</w:t>
      </w:r>
      <w:r>
        <w:rPr/>
        <w:t xml:space="preserve"> Smerenia deschide izvoarele lacrimilor; acestea sunt semnul şi proba acestei convingeri. Plânsul este apogeul trăirii, este maxima emoţie a simţurilor.</w:t>
      </w:r>
    </w:p>
    <w:p>
      <w:pPr>
        <w:pStyle w:val="Normal"/>
        <w:ind w:firstLine="720"/>
        <w:jc w:val="both"/>
        <w:rPr/>
      </w:pPr>
      <w:r>
        <w:rPr/>
        <w:t>Copiii plâng des, pentru că trăiesc impresiile. Omul matur economiseşte lacrimile, pentru că logica i-a otrăvit viaţa cu îndoieli. Sfinţii, prin trăirea şi convingerea deplină, devin iarăşi copii. "De nu vă veţi întoarce şi nu veţi fi precum pruncii, nu veţi intra în împărăţia cerurilor" (Matei XVIII, 3). Imaginea  acestei împărăţii o putem vedea numai în acţiunile sufleteşti ale sfintilor, ei stând în pragul vieţii pământeşti,în sufletul  lor vibrând vocea transcedentală, vocea iubitului şi protectorului lor. Inima copiilor şi a sfinţilor se înmoaie de lacrimi ce picură din conştiinţa neputinţei şi a dependenţei. În inima lor se deschid  ferestrele  prin care pătrund razele luminii cereşti, razele luminii divine.</w:t>
      </w:r>
    </w:p>
    <w:p>
      <w:pPr>
        <w:pStyle w:val="Normal"/>
        <w:ind w:firstLine="720"/>
        <w:jc w:val="both"/>
        <w:rPr/>
      </w:pPr>
      <w:r>
        <w:rPr/>
        <w:t xml:space="preserve">Împărăţia lui Dumnezeu este a copiilor, pentru că nu au nimic comun cu împărăţia acestei lumi. Sentimentul posesiei şi al independenţei se iveşte abia în perioada adolescenţei. Aici este începutul păcatului, aici se formează straturi tari în jurul duhului, în jurul izvorului cristalin, străveziu, al sufletului copilăresc. Deci, toată osteneala Sfântului este de a curăţi acest adaos al anilor maturităţii. Şi iarăşi a zis: „Sufletul este asemenea izvorului. </w:t>
      </w:r>
      <w:r>
        <w:rPr>
          <w:lang w:val="fr-FR"/>
        </w:rPr>
        <w:t>Că de îl vei curăţi, va izvorî, iar de îl vei astupa, va pieri".</w:t>
      </w:r>
    </w:p>
    <w:p>
      <w:pPr>
        <w:pStyle w:val="Normal"/>
        <w:ind w:firstLine="720"/>
        <w:jc w:val="both"/>
        <w:rPr/>
      </w:pPr>
      <w:r>
        <w:rPr>
          <w:lang w:val="fr-FR"/>
        </w:rPr>
        <w:t>Dumnezeu Tatăl a trimis pe Fiul Său cel iubit, ca să ne facă fii iubiţi. În aceasta îşi are creştinismul originalitatea, specificul său. În nici o altă religie această nuanţă nu s-a ridicat la atâta înălţime ca în creştinism, în nici o religie, afară de religia lui Hristos, nu găsim dumnezeirea concepută prin Fiul,  prin Tatăl şi prin Duhul Sfânt. Această identificare care culminează în cauza cauzelor, în substanţa dumnezeiască,are în creştinism  un înţeles cu totul nou , exprimă posibilitatea de apropiere a noastră de Tatăl Ceresc ca fii ai lui .</w:t>
      </w:r>
    </w:p>
    <w:p>
      <w:pPr>
        <w:pStyle w:val="Normal"/>
        <w:ind w:firstLine="720"/>
        <w:jc w:val="both"/>
        <w:rPr>
          <w:lang w:val="fr-FR"/>
        </w:rPr>
      </w:pPr>
      <w:r>
        <w:rPr>
          <w:lang w:val="fr-FR"/>
        </w:rPr>
        <w:t>În alte religii, atributul de „tată" pentru Dumnezeu e ceva impropriu, împrumutat. Fără venirea lui Hristos, Fiul lui Dumnezeu, fără revelaţia  Prea  Sfintei Treimi, Dumnezeu poate fi conceput ca fiind creatorul, făcătorul şi stăpânitorul nostru, însă nu „Tatăl". Pentru a fi numit ca atare, El trebuie să aibe „Fiu". Un fiu al lui Dumnezeu, care în sensul pur al cuvântului trebuie să fie şi El Dumnezeu ,Iisus Hristos care s-a intrupat spre a se uni cu noi.(.Ioan XVII, 56).</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Heading1"/>
        <w:ind w:firstLine="720"/>
        <w:rPr/>
      </w:pPr>
      <w:bookmarkStart w:id="30" w:name="__RefHeading___Toc91566221"/>
      <w:bookmarkEnd w:id="30"/>
      <w:r>
        <w:rPr/>
        <w:t>Evlavie şi credinţă</w:t>
      </w:r>
    </w:p>
    <w:p>
      <w:pPr>
        <w:pStyle w:val="Normal"/>
        <w:ind w:firstLine="720"/>
        <w:jc w:val="both"/>
        <w:rPr>
          <w:lang w:val="fr-FR"/>
        </w:rPr>
      </w:pPr>
      <w:r>
        <w:rPr>
          <w:lang w:val="fr-FR"/>
        </w:rPr>
      </w:r>
    </w:p>
    <w:p>
      <w:pPr>
        <w:pStyle w:val="Normal"/>
        <w:ind w:firstLine="720"/>
        <w:jc w:val="both"/>
        <w:rPr>
          <w:lang w:val="fr-FR"/>
        </w:rPr>
      </w:pPr>
      <w:r>
        <w:rPr>
          <w:lang w:val="fr-FR"/>
        </w:rPr>
        <w:t>După rugăciunea Sfântului Grigorie de Nazianz, făcătorul de minuni, un munte întreg s-a mişcat din loc, ca să cedeze spaţiu pentru edificarea unei biserici, a făcut să izbucnească din stâncă nenumărate izvoare. Sfântul Andrei a preschimbat, prin rugăciunea lui, apa sărată a mării în apă potabilă. Alţi sfinţi, numai prin semnul crucii, au stins incendii furioase, iar alţii au înviat morţii.</w:t>
      </w:r>
    </w:p>
    <w:p>
      <w:pPr>
        <w:pStyle w:val="Normal"/>
        <w:ind w:firstLine="720"/>
        <w:jc w:val="both"/>
        <w:rPr>
          <w:lang w:val="fr-FR"/>
        </w:rPr>
      </w:pPr>
      <w:r>
        <w:rPr>
          <w:lang w:val="fr-FR"/>
        </w:rPr>
        <w:t>Acestea toate le-au putut face pentru că au respectat cu credinţă vie promisiunea Domnului Hristos: „toate câte cereţi, rugându-vă, să credeţi că le-aţi primit şi le veţi avea" (Marcu XI, 24).</w:t>
      </w:r>
    </w:p>
    <w:p>
      <w:pPr>
        <w:pStyle w:val="Normal"/>
        <w:ind w:firstLine="720"/>
        <w:jc w:val="both"/>
        <w:rPr>
          <w:lang w:val="fr-FR"/>
        </w:rPr>
      </w:pPr>
      <w:r>
        <w:rPr>
          <w:lang w:val="fr-FR"/>
        </w:rPr>
        <w:t>Cine se roagă cu credinţă vie, acela va fi ascultat fără nici o limită.</w:t>
      </w:r>
    </w:p>
    <w:p>
      <w:pPr>
        <w:pStyle w:val="Normal"/>
        <w:ind w:firstLine="720"/>
        <w:jc w:val="both"/>
        <w:rPr>
          <w:lang w:val="fr-FR"/>
        </w:rPr>
      </w:pPr>
      <w:r>
        <w:rPr>
          <w:lang w:val="fr-FR"/>
        </w:rPr>
        <w:t>Un Sfânt părinte s-a retras împreună cu nişte fraţi sihaştri între munţii cei mai pustii, ca să-şi trăiască acolo viaţa, în penitenţă. Se mulţumeau să se hrănească numai cu rădăcini şi fructe de pădure, dar de   multe ori lipseau şi acestea, însă  Dumnezeu nu i-a lăsat şi s-a îngrijit de ei. Odată, unul din acei sihaştri s-a îmbolnăvit foarte rău. Ceilalţi s-au întristat pentru el, dar ei nu-i puteau da o mâncare mai bună decât rădăcini şi pădureţe, drept pentru care s-au rugat necontenit lui Dumnezeu, să le vină în ajutor. Nici nu au terminat bine rugăciunea, când iată, soseşte la ei, călare, un iconom dintr-un ţinut îndepărtat, încărcat cu pâine şi alte alimente, care le-a zis: „Cineva şoptea mereu sufletului meu că voi tânjiţi aici în mare mizerie. Am venit deci pentru aceea ca să uşurez întrucâtva mizeria voastră. Dar vă cer, în schimb, doar atât, să vă rugaţi pentru soţia mea, grav bolnavă".</w:t>
      </w:r>
    </w:p>
    <w:p>
      <w:pPr>
        <w:pStyle w:val="Normal"/>
        <w:ind w:firstLine="720"/>
        <w:jc w:val="both"/>
        <w:rPr>
          <w:lang w:val="fr-FR"/>
        </w:rPr>
      </w:pPr>
      <w:r>
        <w:rPr>
          <w:lang w:val="fr-FR"/>
        </w:rPr>
        <w:t>În Constantinopol, s-a întâmplat că un bărbat sfânt, cu numele Auxenţiu, a cutreierat uliţele sărăcăcioase ale unei suburbii unde locuiau numai meseriaşi. Unul stătea în pragul porţii, afară, şi se văita că au trecut deja trei săptămâni de când nu l-au chemat la lucru şi e în situaţia să moară de foame.Sfântul care ascultase comentariile meseriaşului zise: „Dacă îţi convine, primeşte-mă pe mine de calfă măcar de probă pe câteva zile, şi eu voi lucra cu tine zilnic mai multe ore, necerând însă de la tine nici întreţinere, nici altceva". Omul sărac răspunse emoţionat: „Îşi mulţumesc din toată inima pentru bunăvoinţa faţă de mine, dar eu nu am nimic de lucru. Însă, vino, intră şi rămâi la mine, dacă vrei".</w:t>
      </w:r>
    </w:p>
    <w:p>
      <w:pPr>
        <w:pStyle w:val="Normal"/>
        <w:ind w:firstLine="720"/>
        <w:jc w:val="both"/>
        <w:rPr/>
      </w:pPr>
      <w:r>
        <w:rPr/>
        <w:t xml:space="preserve">Bărbatul sfânt a intrat în atelierul gol, a îngenuncheat într-un colţ şi s-a rugat zelos. Era încă în rugăciune când au şi venit oameni să angajeze pentru lucru pe meseriaşul sărac. </w:t>
      </w:r>
      <w:r>
        <w:rPr>
          <w:lang w:val="fr-FR"/>
        </w:rPr>
        <w:t>A doua zi, oferta a devenit şi mai mare, încât meseriaşul a trebuit să angajeze mai multe calfe. Sfântul Auxenţiu a părăsit la urmă casa, dar binecuvântarea sa a rămas acolo permanent după ruga-i zeloasă.</w:t>
      </w:r>
    </w:p>
    <w:p>
      <w:pPr>
        <w:pStyle w:val="Normal"/>
        <w:ind w:firstLine="720"/>
        <w:jc w:val="both"/>
        <w:rPr>
          <w:lang w:val="fr-FR"/>
        </w:rPr>
      </w:pPr>
      <w:r>
        <w:rPr>
          <w:lang w:val="fr-FR"/>
        </w:rPr>
        <w:t>Cine s-a rugat realmente în spirit şi adevăr, a putut experimenta în sine că rugăciunea bună uneşte cu Dumnezeu, păstrează şi înmulţeşte în inimă credinţa că răul poate fi invins,că rugăciunea mângâie şi oferă harul statorniciei.</w:t>
      </w:r>
    </w:p>
    <w:p>
      <w:pPr>
        <w:pStyle w:val="Normal"/>
        <w:ind w:firstLine="720"/>
        <w:jc w:val="both"/>
        <w:rPr>
          <w:lang w:val="fr-FR"/>
        </w:rPr>
      </w:pPr>
      <w:r>
        <w:rPr>
          <w:lang w:val="fr-FR"/>
        </w:rPr>
        <w:t>Să nu uităm niciodată că atunci când ne rugăm zeloşi, în această vale a plângerilor, rugăciunea noastră se uneşte cu rugăciunea Domnului Hristos, cu a Fecioarei Maria, cu a tuturor sfinţilor şi această rugăciune unitară, ca o litanie colosală, răsună înaintea trupului lui Dumnezeu şi încă nefiind terminată, roua fertilă a harului se şi pogoară în sufletul nostru.</w:t>
      </w:r>
    </w:p>
    <w:p>
      <w:pPr>
        <w:pStyle w:val="Normal"/>
        <w:ind w:firstLine="720"/>
        <w:jc w:val="both"/>
        <w:rPr>
          <w:lang w:val="fr-FR"/>
        </w:rPr>
      </w:pPr>
      <w:r>
        <w:rPr>
          <w:lang w:val="fr-FR"/>
        </w:rPr>
        <w:t>„</w:t>
      </w:r>
      <w:r>
        <w:rPr>
          <w:lang w:val="fr-FR"/>
        </w:rPr>
        <w:t>Să se îndrepte rugăciunea mea ca tămâia înaintea Ta" (Psalmul 140, 2), zice preotul când se roagă în Postul Mare, al Învierii Domnului. De ce tămâie? În templul lui Solomon, miresmele se preparau din smirnă, scorţişoară, balsam şi untdelemn, ca să poată da mirosul cuvenit şi plăcut de tămâie. Această mireasmă se aprindea în interiorul templului, în Sfânta Sfintelor, şi tot acolo era instalat altarul de aur şi chivotul în care se păstrau tablele legii, iar jertfa miresmei acesteia o aducea arhiereul care o presăra pe jeratic.</w:t>
      </w:r>
    </w:p>
    <w:p>
      <w:pPr>
        <w:pStyle w:val="Normal"/>
        <w:ind w:firstLine="720"/>
        <w:jc w:val="both"/>
        <w:rPr>
          <w:lang w:val="fr-FR"/>
        </w:rPr>
      </w:pPr>
      <w:r>
        <w:rPr>
          <w:lang w:val="fr-FR"/>
        </w:rPr>
        <w:t>Aşa trebuie să se formeze şi rugăciunea, din patru virtuţi scumpe, din credinţă, din încredere, din iubire şi din smerenie. Templul să fim noi înşine, iar Sfânta Sfintelor să fie inima noastră care să păstreze toate poruncile lui Dumnezeu, altfel nici Dumnezeu nu va împlini ruga noastră. Pe altarul de aur al inimii noastre, salvată de păcat, să se jertfească mireasma arhiereului nostru Domnul Iisus Hristos; jăraticul să fie dorul plin de iubire după Dumnezeu şi direct de pe acest jăratic să se înalţe în sus fumul miresmei, adică tendinţa candidă ca în noi, şi în afara noastră să fie de-a pururi executată voia preasfântă a lui Dumnezeu.</w:t>
      </w:r>
    </w:p>
    <w:p>
      <w:pPr>
        <w:pStyle w:val="Normal"/>
        <w:ind w:firstLine="720"/>
        <w:jc w:val="both"/>
        <w:rPr>
          <w:lang w:val="fr-FR"/>
        </w:rPr>
      </w:pPr>
      <w:r>
        <w:rPr>
          <w:lang w:val="fr-FR"/>
        </w:rPr>
        <w:t>Aşa se prezintă rugăciunea demnă de Dumnezeu; nu cu pretenţii, ci smerit, implorându-L, nu ezitând între teamă şi nădejde, că oare va rezulta ceva din rugăciune sau nu, ci crezând neclintit în cuvântul fidel al lui Dumnezeu; ca fiul bun cerând orice de la mama lui prea bună, despre care ştie că e gata să-şi sacrifice şi viaţa pentru copilul său iubit şi scump!</w:t>
      </w:r>
    </w:p>
    <w:p>
      <w:pPr>
        <w:pStyle w:val="Normal"/>
        <w:ind w:firstLine="720"/>
        <w:jc w:val="both"/>
        <w:rPr/>
      </w:pPr>
      <w:r>
        <w:rPr>
          <w:lang w:val="fr-FR"/>
        </w:rPr>
        <w:t xml:space="preserve">Ce imperceptibilă e aroganţa inimii omeneşti! O femeie a mărturisit că ea nu vrea să ştie prea mult despre Dumnezeu. De ce? </w:t>
      </w:r>
      <w:r>
        <w:rPr/>
        <w:t xml:space="preserve">Ea a răspuns categoric: „În tinereţea mea am fost foarte credincioasă, mi-am îndeplinit toate obligaţiile mele. Când m-am decis să mă căsătoresc, am rugat pe Dumnezeu să-mi trimită un soţ bogat, frumos,cuminte,serios şi pentru aceasta am făcut mult bine; dar iată că, până la urmă, am primit un soţ sărac, leneş şi fără caracter. </w:t>
      </w:r>
      <w:r>
        <w:rPr>
          <w:lang w:val="fr-FR"/>
        </w:rPr>
        <w:t>Deci Dumnezeu nu mi-a dăruit ceea ce am cerut prin rugăciune şi pentru toată evlavia mea".</w:t>
      </w:r>
    </w:p>
    <w:p>
      <w:pPr>
        <w:pStyle w:val="Normal"/>
        <w:ind w:firstLine="720"/>
        <w:jc w:val="both"/>
        <w:rPr>
          <w:lang w:val="fr-FR"/>
        </w:rPr>
      </w:pPr>
      <w:r>
        <w:rPr>
          <w:lang w:val="fr-FR"/>
        </w:rPr>
        <w:t>Ce poate răspunde la toate acestea un creştin intelept?</w:t>
      </w:r>
    </w:p>
    <w:p>
      <w:pPr>
        <w:pStyle w:val="Normal"/>
        <w:ind w:firstLine="720"/>
        <w:jc w:val="both"/>
        <w:rPr>
          <w:lang w:val="fr-FR"/>
        </w:rPr>
      </w:pPr>
      <w:r>
        <w:rPr>
          <w:lang w:val="fr-FR"/>
        </w:rPr>
        <w:t>Rămâi singură, femeie necredincioasa! Dumnezeu poate fi şi fără tine, dacă tu nu vrei să-L mai adori! Dumnezeu poate să ne spună şi nouă, destul de frecvent: "Nu ştiţi ce cereţi" (Matei XX. 22).</w:t>
      </w:r>
    </w:p>
    <w:p>
      <w:pPr>
        <w:pStyle w:val="Normal"/>
        <w:ind w:firstLine="720"/>
        <w:jc w:val="both"/>
        <w:rPr>
          <w:lang w:val="fr-FR"/>
        </w:rPr>
      </w:pPr>
      <w:r>
        <w:rPr>
          <w:lang w:val="fr-FR"/>
        </w:rPr>
        <w:t>Un sihastru bătrân s-a dus odată într-o vizită, la un schit unde trăiau mulţi fraţi şi călugări, în completă izolare. După ce a vizitat schitul, şi-a luat rămas bun de la acel loc sfânt, însă călugării şi fraţii au mers la el în număr mare şi i-au spus următoarele: "Suntem prea trişti, părinte, pentru că nu plouă!" El le-a răspuns, zicând: "De ce nu vă rugaţi pentru ploaie?" Ei au zis: "Ne-am rugat destul de mult, dar  Dumnezeu nu vrea să ne trimită ploaie". Le răspunde bătrânul sihastru: "eu cred că voi nu v-aţi rugat îndeajuns. Ca să vă convingeţi că am dreptate, să ne rugăm împreună." A îngenuncheat cu ei şi cu mare evlavie şi-a ridicat braţele spre cer şi a început să se roage. Şi deodată a început să bată vântul, nori negri au acoperit cerul şi o ploaie torenţială a căzut pe pământ. Rugăciunea stă la temelia vieţii noastre. Cine nu slujeşte lui Dumnezeu cu toată inima şl cu tot sufletul: cine nu se predă pe sine lui Dumnezeu integral; cine nu restituie lui Dumnezeu talentul primit ca împrumut, acela nu se poate ruga cu credinţă, fiind gata oricând să cadă, neştiind ce efect va putea avea rugăciunea lui.</w:t>
      </w:r>
    </w:p>
    <w:p>
      <w:pPr>
        <w:pStyle w:val="Normal"/>
        <w:ind w:firstLine="720"/>
        <w:jc w:val="both"/>
        <w:rPr>
          <w:lang w:val="fr-FR"/>
        </w:rPr>
      </w:pPr>
      <w:r>
        <w:rPr>
          <w:lang w:val="fr-FR"/>
        </w:rPr>
        <w:t>Simţim cu toţii că Dumnezeu ne dăruieşte cu har în proporţia în care Îl venerăm şi-L adorăm. Şi totuşi, Dumnezeu e gata oricând să ne ajute, fiindcă este incomparabil mai bun decât suntem noi oamenii.</w:t>
      </w:r>
    </w:p>
    <w:p>
      <w:pPr>
        <w:pStyle w:val="Normal"/>
        <w:ind w:firstLine="720"/>
        <w:jc w:val="both"/>
        <w:rPr>
          <w:lang w:val="fr-FR"/>
        </w:rPr>
      </w:pPr>
      <w:r>
        <w:rPr>
          <w:lang w:val="fr-FR"/>
        </w:rPr>
        <w:t>Sfântul Evanghelist Ioan scrie: "Iubiţilor, dacă inima noastră nu ne osândeşte, avem îndrăznire către Dumnezeu. Şi orice cerem primim de la El, pentru că păzim poruncile Lui şi cele plăcute înaintea Lui facem."(I Ioan III. 21-22).</w:t>
      </w:r>
    </w:p>
    <w:p>
      <w:pPr>
        <w:pStyle w:val="Normal"/>
        <w:ind w:firstLine="720"/>
        <w:jc w:val="both"/>
        <w:rPr/>
      </w:pPr>
      <w:r>
        <w:rPr>
          <w:lang w:val="fr-FR"/>
        </w:rPr>
        <w:t>Iar Domnul, prin prorocul Său, zice: " Nu mai aduceţi daruri zadarnice! Tămâierile Îmi sunt dezgustătoare" (Isaia I, 13). Cum poate oare fi dezgustătoare acum mireasma bună, care altădată a fost plăcută? lată motivul: "Când ridicaţi mâinile voastre către Mine, Eu Îmi întorc ochii aiurea şi când înmulţiţi rugăciunile voastre nu le ascult. Mâinile voastre sunt pline de sânge." (Isaia I, 15). Adică mâinile sunt pline de nedreptate, buzele de răutate, iar inima de păcate. De aceea Domnul adaugă:" Nu mai faceţi rău înaintea ochilor Mei. Încetaţi odată! Învăţaţi să faceţi binele, căutaţi dreptatea, ajutaţi pe cel apăsat, faceţi dreptate orfanului, apăraţi pe văduvă!"( Isaia I 16-17). De se va întâmpla aceasta şi inima ne va fi plină cu jertfă, cu încredere, cu împăcare, atunci să se înalţe înaintea feţei Domnului buna mireasmă a rugăciunii noastre în tot locul şi în tot timpul.  Atunci:  "De vor fi  păcatele voastre  cum  e cârmâzul, ca zăpada le voi albi şi de vor fi ca purpura, ca lâna le voi face" (Isaia I 18).</w:t>
      </w:r>
    </w:p>
    <w:p>
      <w:pPr>
        <w:pStyle w:val="Normal"/>
        <w:ind w:firstLine="720"/>
        <w:jc w:val="both"/>
        <w:rPr>
          <w:lang w:val="fr-FR"/>
        </w:rPr>
      </w:pPr>
      <w:r>
        <w:rPr>
          <w:lang w:val="fr-FR"/>
        </w:rPr>
        <w:t>Buna mireasmă a jertfei noastre spirituale să se înalţe în forma rugăciunii de dimineaţă, ca toată ziua să ne însoţească pe noi harul Domnului. Să se înalţe în biserică, înaintea Sfintei Împărtăşanii, prosternându-ne adânc înaintea Împăratului măririi, precum Magii de la răsărit s-au închinat înaintea Pruncului Iisus, lângă ieslea din Bethleem. Să se înalţe seara, înainte de culcare, când ne facem atenţi la noaptea morţii. Cu credinţă vie să privim încă o dată spre Domnul, singur capabil să ne apere şi să-i ocrotească pe toţi cei dragi nouă. Cu alte cuvinte, creştinul să se încreadă în Domnul, că Domnul este iertarea şi la El este răscumpărarea.</w:t>
      </w:r>
    </w:p>
    <w:p>
      <w:pPr>
        <w:pStyle w:val="Heading1"/>
        <w:ind w:firstLine="720"/>
        <w:jc w:val="both"/>
        <w:rPr>
          <w:lang w:val="fr-FR"/>
        </w:rPr>
      </w:pPr>
      <w:r>
        <w:rPr>
          <w:lang w:val="fr-FR"/>
        </w:rPr>
      </w:r>
    </w:p>
    <w:p>
      <w:pPr>
        <w:pStyle w:val="Normal"/>
        <w:rPr>
          <w:lang w:val="fr-FR"/>
        </w:rPr>
      </w:pPr>
      <w:r>
        <w:rPr>
          <w:lang w:val="fr-FR"/>
        </w:rPr>
      </w:r>
    </w:p>
    <w:p>
      <w:pPr>
        <w:pStyle w:val="Heading1"/>
        <w:ind w:firstLine="720"/>
        <w:rPr/>
      </w:pPr>
      <w:bookmarkStart w:id="31" w:name="__RefHeading___Toc91566222"/>
      <w:bookmarkEnd w:id="31"/>
      <w:r>
        <w:rPr/>
        <w:t>Faptele bune</w:t>
      </w:r>
    </w:p>
    <w:p>
      <w:pPr>
        <w:pStyle w:val="Normal"/>
        <w:jc w:val="both"/>
        <w:rPr>
          <w:lang w:val="fr-FR"/>
        </w:rPr>
      </w:pPr>
      <w:r>
        <w:rPr>
          <w:lang w:val="fr-FR"/>
        </w:rPr>
      </w:r>
    </w:p>
    <w:p>
      <w:pPr>
        <w:pStyle w:val="Normal"/>
        <w:ind w:firstLine="720"/>
        <w:jc w:val="both"/>
        <w:rPr>
          <w:lang w:val="fr-FR"/>
        </w:rPr>
      </w:pPr>
      <w:r>
        <w:rPr>
          <w:lang w:val="fr-FR"/>
        </w:rPr>
        <w:t>Omul a fost caracterizat şi apreciat în funcţie de viaţa şi faptele sale care au un ecou veşnic şi rămân singura sa zestre spirituală. De aceea, latinii spuneau: "Fapta, nu vorba". Nimic nu este mai plăcut decât a iubi pe Dumnezeu şi pe fiecare semen în parte şi pe toţi la un loc. Şi această iubire se concretizează nu prin gânduri şi cuvinte, ci prin fapte. Sfânta Scriptură arată că cel mai măreţ şi sublim lucru de pe pământ este facerea de bine. Omul de aceea a fost creat, ca să se bucure de toate cele existente şi să împlinească neîncetat voia lui Dumnezeu.</w:t>
      </w:r>
    </w:p>
    <w:p>
      <w:pPr>
        <w:pStyle w:val="Normal"/>
        <w:ind w:firstLine="720"/>
        <w:jc w:val="both"/>
        <w:rPr>
          <w:lang w:val="fr-FR"/>
        </w:rPr>
      </w:pPr>
      <w:r>
        <w:rPr>
          <w:lang w:val="fr-FR"/>
        </w:rPr>
        <w:t>Fiecare creatură de pe pământ are un anumit scop. De exemplu, soarele este făcut ca să-şi reverse razele sale strălucitoare, luna este ca o taină a nopţii şi îşi revarsă lumina sa rece, florile sunt făcute pentru a însenina sufletul, copacii pentru a da la bună vreme rod  îmbelşugat,   iar  omul  pentru  a  urma  binele  şi  a-l săvârşi neîncetat.</w:t>
      </w:r>
    </w:p>
    <w:p>
      <w:pPr>
        <w:pStyle w:val="Normal"/>
        <w:ind w:firstLine="720"/>
        <w:jc w:val="both"/>
        <w:rPr>
          <w:lang w:val="fr-FR"/>
        </w:rPr>
      </w:pPr>
      <w:r>
        <w:rPr>
          <w:lang w:val="fr-FR"/>
        </w:rPr>
        <w:t>Mântuitorul Iisus Hristos, prin viaţa Sa, adică prin întrupare, moarte, înviere şi înălţare a adus omenirii salvarea:  "Eu  am  venit  ca  lumea viaţă   să aibă şi încă din belşug să aibă" (Ioan X, 10).</w:t>
      </w:r>
    </w:p>
    <w:p>
      <w:pPr>
        <w:pStyle w:val="Normal"/>
        <w:ind w:firstLine="720"/>
        <w:jc w:val="both"/>
        <w:rPr>
          <w:lang w:val="fr-FR"/>
        </w:rPr>
      </w:pPr>
      <w:r>
        <w:rPr>
          <w:lang w:val="fr-FR"/>
        </w:rPr>
        <w:t>În toată activitatea Sa pământească,  Mântuitorul a dovedit că faptele bune sunt cele mai de preţ comori ale omului. Acestea sunt asemenea unei lumini, deoarece  luminează   sufletul   nostru   şi   ne   îndreaptă spre cărările veşniciei. În predica de pe Munte se spune: "Aşa să lumineze lumina voastră înaintea oamenilor, încât să vadă faptele voastre cele bune şi să mărească pe Tatăl vostru Cel din ceruri" (Matei V, 16). Întreaga viaţă a Mântuitorului a fost închinată facerii de bine şi slujirii necontenite a aproapelui. Pe cei bolnavi i-a vindecat, orbilor le-a dat lumina, muţilor le-a dat cuvânt, pe cei morţi i-a înviat, pe cei săraci i-a mângâiat şi tuturor ne-a adus lumină şi ne-a învăţat şi   ne-a   arătat   că   fapta   bună   nu   trebuie   săvârşită  înaintea oamenilor pentru a ne lăuda, deoarece atunci nu mai are valoare. "Luaţi aminte ca faptele dreptăţii voastre să nu le faceţi înaintea oamenilor, ca să fiţi văzuţi de ei; altfel nu veţi avea plată de la Tatăl vostru Cel din ceruri" (Matei VI, 1). Domnul nostru Iisus Hristos ne arată că orice faptă bună săvârşită va fi răsplătită: "Oricine vă va da să beţi un pahar de apă în numele  Meu,  fiindcă  sunteţi  ai  lui  Hristos,  adevăr zic vouă că nu va pierde plata sa" (Marcu IX, 41).</w:t>
      </w:r>
    </w:p>
    <w:p>
      <w:pPr>
        <w:pStyle w:val="2"/>
        <w:spacing w:lineRule="auto" w:line="240"/>
        <w:jc w:val="both"/>
        <w:rPr/>
      </w:pPr>
      <w:r>
        <w:rPr/>
        <w:t>Sfinţii Apostoli, urmaşi ai Mântuitorului, au urmat opera      de   binefacere   a   Acestuia,   săvârşind   multe minuni  şi  lucruri  bune  întru  numele  lui   Iisus  Hristos, ... după cum afirmă Sfântul Apostol Pavel:  "Orice faceţi, cu cuvântul sau cu lucrul, toate să le faceţi în numele lui Iisus" (Coloseni III, 17).</w:t>
      </w:r>
    </w:p>
    <w:p>
      <w:pPr>
        <w:pStyle w:val="Normal"/>
        <w:ind w:firstLine="720"/>
        <w:jc w:val="both"/>
        <w:rPr>
          <w:lang w:val="fr-FR"/>
        </w:rPr>
      </w:pPr>
      <w:r>
        <w:rPr>
          <w:lang w:val="fr-FR"/>
        </w:rPr>
        <w:t>Sfântul Apostol Pavel, în cea de a treia călătorie misionară, poposind la Milet, îi îndeamnă pe preoţii de acolo să săvârşească fapte bune pentru că sunt tezaurul cel mai de preţ şi nemuritor al omului.</w:t>
      </w:r>
    </w:p>
    <w:p>
      <w:pPr>
        <w:pStyle w:val="Normal"/>
        <w:ind w:firstLine="720"/>
        <w:jc w:val="both"/>
        <w:rPr>
          <w:lang w:val="fr-FR"/>
        </w:rPr>
      </w:pPr>
      <w:r>
        <w:rPr>
          <w:lang w:val="fr-FR"/>
        </w:rPr>
        <w:t>Ajutaţi pe fiecare semen al nostru care poartă în sine chipul lui Dumnezeu Iisus Hristos, căci El a zis: „Mai fericit este a da decât a lua" (Fapte XX, 35).</w:t>
      </w:r>
    </w:p>
    <w:p>
      <w:pPr>
        <w:pStyle w:val="Normal"/>
        <w:ind w:firstLine="720"/>
        <w:jc w:val="both"/>
        <w:rPr/>
      </w:pPr>
      <w:r>
        <w:rPr>
          <w:lang w:val="fr-FR"/>
        </w:rPr>
        <w:t xml:space="preserve">Sfinţii Părinţi, prin faptele lor deosebite, au urmat întru totul pe Iisus Hristos, punându-şi toate bunurile lor, atât materiale, cât şi spirituale, în slujba semenilor. Pentru a înţelege mai bine acest lucru, vă voi reda o istorioară: Se spune că, într-un sat de munte, un credincios foarte evlavios a mers la biserică, unde a auzit citindu-se evanghelia şi, întorcându-se acasă, după miezul nopţii, a auzit o bătaie în poartă. A ieşit şi, în faţa lui, era un om rătăcit şi obosit care îi cerea un adăpost pentru a se odihni. </w:t>
      </w:r>
      <w:r>
        <w:rPr/>
        <w:t xml:space="preserve">Creştinul îi răspunde categoric că nu are unde să-l găzduiască. Întorcându-se în casă, creştinul adoarme şi în vis îi apare acel creştin necăjit care îi zice: "Ştiu că eşti bun şi creştin adevărat, ştiu că ai fost la biserică astăzi şi ai auzit citindu-se despre faptele bune şi tocmai de aceea eu te rog să mă ajuţi". </w:t>
      </w:r>
      <w:r>
        <w:rPr>
          <w:lang w:val="fr-FR"/>
        </w:rPr>
        <w:t>În acel moment, creştinul se scoală speriat, merge din nou la poartă, unde omul rătăcit şi obosit se ruga cu lacrimi lui Dumnezeu. Creştinul l-a primit în casă, l-a ospătat şi l-a culcat. Iată deci o faptă bună săvârşită de un creştin. Fiecare dintre noi să facem fapte bune, atunci când ni se   cere sprijinul şi ajutorul.</w:t>
      </w:r>
    </w:p>
    <w:p>
      <w:pPr>
        <w:pStyle w:val="Normal"/>
        <w:ind w:firstLine="720"/>
        <w:jc w:val="both"/>
        <w:rPr>
          <w:lang w:val="fr-FR"/>
        </w:rPr>
      </w:pPr>
      <w:r>
        <w:rPr>
          <w:lang w:val="fr-FR"/>
        </w:rPr>
        <w:t>Săvârşind faptele bune, ne vom face plăcuţi lui Dumnezeu, semenilor noştri, şi vom beneficia de ajutorul de sus pentru dobândirea vieţii veşnice şi a mântuirii sufletului.</w:t>
      </w:r>
    </w:p>
    <w:p>
      <w:pPr>
        <w:pStyle w:val="Normal"/>
        <w:ind w:firstLine="720"/>
        <w:jc w:val="both"/>
        <w:rPr>
          <w:lang w:val="fr-FR"/>
        </w:rPr>
      </w:pPr>
      <w:r>
        <w:rPr>
          <w:lang w:val="fr-FR"/>
        </w:rPr>
      </w:r>
    </w:p>
    <w:p>
      <w:pPr>
        <w:pStyle w:val="Heading1"/>
        <w:ind w:firstLine="720"/>
        <w:rPr/>
      </w:pPr>
      <w:bookmarkStart w:id="32" w:name="__RefHeading___Toc91566223"/>
      <w:bookmarkEnd w:id="32"/>
      <w:r>
        <w:rPr/>
        <w:t>Recunoştinţa</w:t>
      </w:r>
    </w:p>
    <w:p>
      <w:pPr>
        <w:pStyle w:val="Normal"/>
        <w:ind w:firstLine="720"/>
        <w:jc w:val="both"/>
        <w:rPr/>
      </w:pPr>
      <w:r>
        <w:rPr/>
        <w:t xml:space="preserve"> </w:t>
      </w:r>
    </w:p>
    <w:p>
      <w:pPr>
        <w:pStyle w:val="3"/>
        <w:spacing w:lineRule="auto" w:line="240"/>
        <w:rPr/>
      </w:pPr>
      <w:r>
        <w:rPr/>
        <w:t>Recunoştinţa este una dintre cele mai frumoase şi alese virtuţi creştine, dar pe cât este de măreaţă, pe atât este de rară. Prin recunoştinţă, fiecare îşi poate arăta sentimentele de dragoste, de preţuire faţă de binefăcătorul său, aducându-i prinosul său de mulţumire.</w:t>
      </w:r>
    </w:p>
    <w:p>
      <w:pPr>
        <w:pStyle w:val="Normal"/>
        <w:ind w:firstLine="720"/>
        <w:jc w:val="both"/>
        <w:rPr/>
      </w:pPr>
      <w:r>
        <w:rPr/>
        <w:t>De aceea, orice recunoştinţă este un act de preamărire a lui Dumnezeu Creatorul şi binefăcătorul tuturor şi, în acelaşi timp, este o mulţumire adusă fiecărui om care ne-a arătat cum să înfăptuim binele şi să-l urmăm Lui.</w:t>
      </w:r>
    </w:p>
    <w:p>
      <w:pPr>
        <w:pStyle w:val="Normal"/>
        <w:ind w:firstLine="720"/>
        <w:jc w:val="both"/>
        <w:rPr/>
      </w:pPr>
      <w:r>
        <w:rPr/>
      </w:r>
    </w:p>
    <w:p>
      <w:pPr>
        <w:pStyle w:val="Normal"/>
        <w:ind w:firstLine="720"/>
        <w:jc w:val="both"/>
        <w:rPr/>
      </w:pPr>
      <w:r>
        <w:rPr/>
        <w:t>Recunoştinţa a fost apreciată în toate timpurile şi de toţi oamenii, considerând-o  una dintre însuşirile care  înnobilează sufletul uman. Unul dintre poeţii noştri spunea: "Recunoştinţa este o floare scumpă. Ce tainic în inimi înfloreşte,/ Dar unii o sădesc, doar ca s-o rupă./ Se miră apoi că biata veştejeşte".</w:t>
      </w:r>
    </w:p>
    <w:p>
      <w:pPr>
        <w:pStyle w:val="Normal"/>
        <w:ind w:firstLine="720"/>
        <w:jc w:val="both"/>
        <w:rPr/>
      </w:pPr>
      <w:r>
        <w:rPr/>
        <w:t>Fiecare dintre oameni este dator să aibă recunoştinţă faţă de Dumnezeu, faţă de Acela care ne-a creat, ne poartă de grijă, şi de la care primim toate bunătăţile şi darurile, însăşi viaţa şi existenţa, faţă de: "Părintele luminilor de la care vine toată darea cea bună şi tot darul desăvârşit" (Iacov I, 17).</w:t>
      </w:r>
    </w:p>
    <w:p>
      <w:pPr>
        <w:pStyle w:val="Normal"/>
        <w:ind w:firstLine="720"/>
        <w:jc w:val="both"/>
        <w:rPr/>
      </w:pPr>
      <w:r>
        <w:rPr/>
        <w:t>Mai mult decât atât, noi trebuie să fim recunoscători faţă de Dumnezeu, pentru că a luat trup omenesc şi a venit În lume. murind pentru păcatele şi fărădelegile noastre, dăruindu-ne viaţă din belşug.</w:t>
      </w:r>
    </w:p>
    <w:p>
      <w:pPr>
        <w:pStyle w:val="Normal"/>
        <w:ind w:firstLine="720"/>
        <w:jc w:val="both"/>
        <w:rPr/>
      </w:pPr>
      <w:r>
        <w:rPr/>
        <w:t>Noi, creştinii, ne arătăm recunoştinţa faţă de Dumnezeu, prin rugăciunea de mulţumire, pentru tot ceea ce El ne dăruieşte: "Daţi mulţumire pentru toate, căci    aceasta    este    voia    lui    Dumnezeu    întru    Iisus Hristos pentru voi" (I Tesaloniceni V, 18). Iar Isus Sirah spune: „Voi lăuda numele Tău neîncetat şi-I voi cânta, întru mărturisire şi s-a auzit rugăciunea mea. Că m-ai izbăvit pe mine din pieire şi m-ai scos din vreme rea. Pentru aceea mă voi mărturisi şi te voi lăuda şi bine voi cuvânta numele Domnului" (Isus Sirah 51, 14-16).</w:t>
      </w:r>
    </w:p>
    <w:p>
      <w:pPr>
        <w:pStyle w:val="Normal"/>
        <w:ind w:firstLine="720"/>
        <w:jc w:val="both"/>
        <w:rPr/>
      </w:pPr>
      <w:r>
        <w:rPr/>
        <w:t>În al doilea rând, să fim recunoscători faţă de părinţii noştri, de cei ce ne-au dat viaţa, de cei ce ne-au ajutat şi s-au jertfit pentru noi. Însăşi Sfânta Scriptură ne spune să cinstim pe părinţii noştri, iar Mântuitorul insistă şi mai mult asupra acestui lucru, arătându-şi pe deplin recunoştinţa faţă de Maica Sa. Prinos de recunoştinţă trebuie să aducem tuturor dascălilor care s-au ostenit şi s-au străduit să ne lumineze mintea noastră şi sufletele noastre. Tocmai în acest sens, Sfântul Apostol Pavel ne spune: „Aduceţi-vă aminte de mai marii voştri". Dacă recunoştinţa este atât de aleasă, de nobilă şi de rară, nerecunoştinţa este cât se poate de josnică şi o întâlnim aproape la tot pasul. Recunoştinţa trebuie să ne-o arătăm faţă de fiecare aproape al nostru care este în neputinţă şi necaz.</w:t>
      </w:r>
    </w:p>
    <w:p>
      <w:pPr>
        <w:pStyle w:val="Normal"/>
        <w:ind w:firstLine="720"/>
        <w:jc w:val="both"/>
        <w:rPr/>
      </w:pPr>
      <w:r>
        <w:rPr/>
        <w:t>Aşadar, se cuvine ca întotdeauna să încercăm să fim binefăcători şi, mai ales, recunoscători faţă de binefăcătorii noştri, după cum ne spune Sfântul Ioan Gură de Aur: „Nimic nu este mai bine plăcut lui Dumnezeu decât un suflet care aduce prinos de mulţumir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firstLine="720"/>
        <w:rPr/>
      </w:pPr>
      <w:bookmarkStart w:id="33" w:name="__RefHeading___Toc91566224"/>
      <w:bookmarkEnd w:id="33"/>
      <w:r>
        <w:rPr/>
        <w:t>Puterea credinţei</w:t>
      </w:r>
    </w:p>
    <w:p>
      <w:pPr>
        <w:pStyle w:val="Normal"/>
        <w:ind w:firstLine="720"/>
        <w:jc w:val="both"/>
        <w:rPr/>
      </w:pPr>
      <w:r>
        <w:rPr/>
      </w:r>
    </w:p>
    <w:p>
      <w:pPr>
        <w:pStyle w:val="Normal"/>
        <w:ind w:firstLine="720"/>
        <w:jc w:val="both"/>
        <w:rPr/>
      </w:pPr>
      <w:r>
        <w:rPr/>
        <w:t>Mare este puterea credinţei! Cele mai multe minuni le-a făcut Mântuitorul pe baza credinţei. Cuvântul „Cred" înseamnă că primesc şi mărturisesc ceea ce ne învaţă Biserica despre Dumnezeu. Există o înrudire deosebită între cuvântul cred şi cuvântul credinţă. Să vedem ce înseamnă cuvântul credinţă.</w:t>
      </w:r>
    </w:p>
    <w:p>
      <w:pPr>
        <w:pStyle w:val="Normal"/>
        <w:ind w:firstLine="720"/>
        <w:jc w:val="both"/>
        <w:rPr/>
      </w:pPr>
      <w:r>
        <w:rPr/>
        <w:t>Există o credinţă pe care se bazează legăturile dintre oameni şi o credinţă care întreţine legătura omului cu Dumnezeu. Între ele există o înrudire dar, în acelaşi timp, şi o deosebire. Credinţa pe care o are un om în ceea ce îi spune un alt om este o încredere care-şi poate găsi întărirea în dovedirea sau arătarea văzută a lucrului care a fost susţinut de unul şi crezut de altul. Credinţa în Dumnezeu nu-şi poate găsi în viaţa pământească o astfel de întărire prin dovedire sau arătare văzută. Dar are şi ea o întărire printr-un fel de arătare tainică, nevăzută în faţa ochilor sufletului.</w:t>
      </w:r>
    </w:p>
    <w:p>
      <w:pPr>
        <w:pStyle w:val="Normal"/>
        <w:ind w:firstLine="720"/>
        <w:jc w:val="both"/>
        <w:rPr/>
      </w:pPr>
      <w:r>
        <w:rPr/>
        <w:t>Din Sfânta Scriptură mai cunoaştem şi alte cazuri unde Mântuitorul a făcut minuni pe baza credinţei. Atunci când a vindecat pe orbul din Ierihon, Mântuitorul a spus: „Vezi! Credinţa ta te-a mântuit" (Luca XVIII, 42).</w:t>
      </w:r>
    </w:p>
    <w:p>
      <w:pPr>
        <w:pStyle w:val="Normal"/>
        <w:ind w:firstLine="720"/>
        <w:jc w:val="both"/>
        <w:rPr/>
      </w:pPr>
      <w:r>
        <w:rPr/>
        <w:t>Iisus vindecă un paralizat pentru credinţa celor patru care-l purtau şi care I-au dat jos în faţa Mântuitorului, prin acoperişul casei (Marcu cap. II). Domnul Iisus Hristos a vindecat un copil lunatic,pentru credinţa tatălui său, fiindu-i milă, pentru că zicea: „Cred, Doamne! Ajută necredinţei mele" (Marcu IX, 24). O femeie din părţile Tirului şi ale Sidonului a îndrăznit să se apropie de Iisus pentru a-i cere să-i vindece   fiica   grav   bolnavă.    Mântuitorul,   vrând   să-i încerce credinţa, îi adresează cuvintele: "Nu este bine să iei pâinea copiilor şi s-o arunci câinilor". Dar credinţa ei găsise răspunsul: „Da, Doamne, dar şi câinii mănâncă din firimiturile care cad de la masa stăpânilor lor". Atunci, răspunzând, Iisus i-a zis: „O, femeie, mare este credinţa ta; fie ţie după cum voieşti. Şi s-a tămăduit fiica ei din ceasul acela" (Matei XV, 26-28).</w:t>
      </w:r>
    </w:p>
    <w:p>
      <w:pPr>
        <w:pStyle w:val="Normal"/>
        <w:ind w:firstLine="720"/>
        <w:jc w:val="both"/>
        <w:rPr/>
      </w:pPr>
      <w:r>
        <w:rPr/>
        <w:t>Acolo unde credinţa este îndoielnică, ajutorul lui Dumnezeu nu apare imediat. Sfântul Apostol Petru a cerut Mântuitorului, care se apropia de corabia în care se găseau toţi Apostolii, să meargă şi el pe apă ca pe uscat. Cât a crezut că Iisus este în preajma sa, această minune s-a produs, dar de îndată ce s-a îndoit, a început a se scufunda. Dar mâna salvatoare a Domnului l-a scos din valurile înspumate.</w:t>
      </w:r>
    </w:p>
    <w:p>
      <w:pPr>
        <w:pStyle w:val="Normal"/>
        <w:ind w:firstLine="720"/>
        <w:jc w:val="both"/>
        <w:rPr/>
      </w:pPr>
      <w:r>
        <w:rPr/>
        <w:t>Domnul şi Mântuitorul nostru Iisus Hristos ne învaţă pe fiecare dintre noi să avem credinţă, aceasta fiind cheia izbânzii noastre, căci zice Mântuitorul: „Dacă veţi avea credinţă şi nu vă veţi îndoi, veţi face nu numai ce s-a făcut cu smochinul, ci şi muntelui acestuia de veţi zice: Ridică-te şi aruncă-te în mare, va fi aşa" (Matei XX, 21). Prin credinţă, putem dobândi orice, însă credinţa nu este singura cale care ne duce la mântuire, ea trebuie îmbinată cu dragostea, aşa cum ne încredinţează Sfântul Apostol Pavel când zice: „De aş avea atâta credinţă încât să mut şi munţii, iar dragoste nu am, nimic nu sunt" (I Corinteni XIII, 2).</w:t>
      </w:r>
    </w:p>
    <w:p>
      <w:pPr>
        <w:pStyle w:val="Normal"/>
        <w:ind w:firstLine="720"/>
        <w:jc w:val="both"/>
        <w:rPr/>
      </w:pPr>
      <w:r>
        <w:rPr/>
        <w:t>Deci, să avem şi noi credinţă, mai multă dragoste, o credinţă lucrătoare prin iubire, pentru ca în felul acesta să putem cere de la Dumnezeu împlinirea dorinţelor noastre. Precum suntem datori să ne îngrijim simţurile şi mintea, ca să cunoaştem şi să stăpânim natura înconjurătoare, tot astfel suntem datori să ne îngrijim credinţa, pentru a-L cunoaşte pe Dumnezeu. În sufletul fiecăruia dintre noi este aprinsă lumina credinţei,    prin  Taina  Sfântului  Botez.  Să căutăm a îngriji această lumină prin rugăciune puternică către Dumnezeu, printr-o viaţă curată, fără patimi.</w:t>
      </w:r>
    </w:p>
    <w:p>
      <w:pPr>
        <w:pStyle w:val="Normal"/>
        <w:ind w:firstLine="720"/>
        <w:jc w:val="both"/>
        <w:rPr/>
      </w:pPr>
      <w:r>
        <w:rPr/>
        <w:t>Când dorim a ni se împlini orice dorinţă, să avem pe buze cuvintele Sfintei Scripturi: „Cred, Doamne, ajută necredinţei mele".</w:t>
      </w:r>
    </w:p>
    <w:p>
      <w:pPr>
        <w:pStyle w:val="Normal"/>
        <w:ind w:firstLine="720"/>
        <w:jc w:val="both"/>
        <w:rPr/>
      </w:pPr>
      <w:r>
        <w:rPr/>
      </w:r>
    </w:p>
    <w:p>
      <w:pPr>
        <w:pStyle w:val="Heading1"/>
        <w:ind w:firstLine="720"/>
        <w:rPr/>
      </w:pPr>
      <w:bookmarkStart w:id="34" w:name="__RefHeading___Toc91566225"/>
      <w:bookmarkEnd w:id="34"/>
      <w:r>
        <w:rPr/>
        <w:t>Vrednicie şi nevrednicie</w:t>
      </w:r>
    </w:p>
    <w:p>
      <w:pPr>
        <w:pStyle w:val="Normal"/>
        <w:ind w:firstLine="720"/>
        <w:jc w:val="both"/>
        <w:rPr/>
      </w:pPr>
      <w:r>
        <w:rPr/>
      </w:r>
    </w:p>
    <w:p>
      <w:pPr>
        <w:pStyle w:val="Normal"/>
        <w:ind w:firstLine="720"/>
        <w:jc w:val="both"/>
        <w:rPr/>
      </w:pPr>
      <w:r>
        <w:rPr/>
        <w:t>A fi vrednic nu este un lucru uşor, de aceea acest cuvânt este foarte rar folosit în limbajul curent. Rareori putem spune că un om este vrednic. De multe ori se folosesc cuvinte sau atribute inferioare acestui termen superlativ; astfel, spunem că un om este merituos, capabil, virtuos, bun credincios, dar foarte rar i se conferă acea însuşire care este vrednicia.</w:t>
      </w:r>
    </w:p>
    <w:p>
      <w:pPr>
        <w:pStyle w:val="Normal"/>
        <w:ind w:firstLine="720"/>
        <w:jc w:val="both"/>
        <w:rPr/>
      </w:pPr>
      <w:r>
        <w:rPr/>
        <w:t>Primul om a fost socotit nevrednic în faţa lui Dumnezeu, pentru că a nesocotit porunca creatorului, mâncând din pomul cunoştinţei binelui şi răului. Şi această nevrednicie a lui Adam a fost pedepsită cu izgonirea din rai.</w:t>
      </w:r>
    </w:p>
    <w:p>
      <w:pPr>
        <w:pStyle w:val="Normal"/>
        <w:ind w:firstLine="720"/>
        <w:jc w:val="both"/>
        <w:rPr/>
      </w:pPr>
      <w:r>
        <w:rPr/>
        <w:t>"Adam s-a făcut ca unul dintre noi, cunoscând binele şi răul... De aceea l-a scos Domnul Dumnezeu din grădina cea din Eden, ca să lucreze pământul din care fusese luat" (Facere III, 22-23). Cain, fiul lui Adam, s-a făcut nevrednic pentru că şi-a ucis fratele, pe Abel, ale cărui daruri au fost plăcute mai mult înaintea lui Dumnezeu decât ale lui. După ce îşi arată nevrednicia, acesta exclamă: "Pedeapsa mea este mai mare decât aş putea-o purta." (Facere IV, 13).</w:t>
      </w:r>
    </w:p>
    <w:p>
      <w:pPr>
        <w:pStyle w:val="Normal"/>
        <w:ind w:firstLine="720"/>
        <w:jc w:val="both"/>
        <w:rPr/>
      </w:pPr>
      <w:r>
        <w:rPr/>
        <w:t>Chiar şi oamenii aleşi, care aveau o viaţă sfântă, s-au socotit nevrednici înaintea lui Dumnezeu. Nevrednic a fost Moise când s-a apropiat de muntele Horeb, unde ardea rugul care nu se mistuia, pentru că Dumnezeu i-a poruncit să-şi dea jos încălţămintea; chiar şi Înaintemergătorul Domnului se socoteşte nevrednic înaintea Mântuitorului, spunând celor care se botezau în Iordan: "Eu, unul, vă botez cu apă, spre pocăinţă, dar Cel ce vine după mine este mai puternic decât mine. Lui nu sunt vrednic să-i duc încălţămintea." (Matei III, 2).</w:t>
      </w:r>
    </w:p>
    <w:p>
      <w:pPr>
        <w:pStyle w:val="Normal"/>
        <w:ind w:firstLine="720"/>
        <w:jc w:val="both"/>
        <w:rPr/>
      </w:pPr>
      <w:r>
        <w:rPr/>
        <w:t>Cu toate că fiecare om greşeşte şi are păcate, Sfânta Scriptură dă nenumărate pilde de vrednicie, demne de urmat. În Vechiul Testament avem pe Noe care a rămas singur, din toată lumea de atunci, credincios lui Dumnezeu. Avraam a fost vrednic prin credinţa sa şi a ascultat pe Dumnezeu şi a venit în pământul Canaanului, vrând să-şi aducă jertfă pe singurul său fiu, pentru Dumnezeu. Prorocii Vechiului Testament au fost vrednici pentru că au răspuns chemării lui Dumnezeu. au fost ucişi cu pietre, au fost supuşi unor torturi, au fost tăiaţi cu fierăstrăul, toţi aceştia fiind mărturisitori prin credinţă. Pilda supremă de vrednicie este Mântuitorul Iisus Hristos. Îl numim cel mai vrednic pentru că, deşi a fost om asemenea nouă, în afară de păcat, Fiul Omului a reuşit să-şi împlinească misiunea Sa de mântuire a lumii, drept pentru care a fost răsplătit prin şederea de-a dreapta Tatălui, în ceruri. Să căutăm, în permanenţă, a urma exemplul Mântuitorului şi al celorlalte fapte vrednice ale sfinţilor, pentru ca şi noi să putem fi vrednici şi moştenitori ai împărăţiei cerurilor, putând spune: "Cu vrednicie şi cu dreptate este a ne închina Tatălui, Fiului şi Sfântului Duh, Treimei celei de o fiinţă şi nedespărţite".</w:t>
      </w:r>
    </w:p>
    <w:p>
      <w:pPr>
        <w:pStyle w:val="Normal"/>
        <w:ind w:firstLine="720"/>
        <w:jc w:val="both"/>
        <w:rPr/>
      </w:pPr>
      <w:r>
        <w:rPr/>
      </w:r>
    </w:p>
    <w:p>
      <w:pPr>
        <w:pStyle w:val="Heading1"/>
        <w:ind w:firstLine="720"/>
        <w:rPr/>
      </w:pPr>
      <w:bookmarkStart w:id="35" w:name="__RefHeading___Toc91566226"/>
      <w:bookmarkEnd w:id="35"/>
      <w:r>
        <w:rPr/>
        <w:t>Voia liberă</w:t>
      </w:r>
    </w:p>
    <w:p>
      <w:pPr>
        <w:pStyle w:val="Normal"/>
        <w:ind w:firstLine="720"/>
        <w:jc w:val="both"/>
        <w:rPr/>
      </w:pPr>
      <w:r>
        <w:rPr/>
      </w:r>
    </w:p>
    <w:p>
      <w:pPr>
        <w:pStyle w:val="Normal"/>
        <w:ind w:firstLine="720"/>
        <w:jc w:val="both"/>
        <w:rPr/>
      </w:pPr>
      <w:r>
        <w:rPr/>
        <w:t>Voia liberă este facultatea sufletului omenesc de a exercita voinţa sa pentru a face sau a nu face ceva; este starea, putinţa de a alege între o acţiune sau alta.</w:t>
      </w:r>
    </w:p>
    <w:p>
      <w:pPr>
        <w:pStyle w:val="Normal"/>
        <w:ind w:firstLine="720"/>
        <w:jc w:val="both"/>
        <w:rPr/>
      </w:pPr>
      <w:r>
        <w:rPr/>
        <w:t>Din punct de vedere creştin, voia liberă este "puterea sufletească pe care o are omul chiar de la creare şi prin care el se poate hotărî, fără nici o silă, pentru o faptă sau alta" (Învăţătura de credinţă ortodoxă, p. 365). Este deci facultatea de a alege calea binelui sau pe cea a răului.</w:t>
      </w:r>
    </w:p>
    <w:p>
      <w:pPr>
        <w:pStyle w:val="Normal"/>
        <w:ind w:firstLine="720"/>
        <w:jc w:val="both"/>
        <w:rPr/>
      </w:pPr>
      <w:r>
        <w:rPr/>
        <w:t>"Iată, eu, astăzi, ţi-am pus înainte viaţa şi moartea, binele şi răul" (Deuteronom XXX, 15) - zice Domnul  "Pus-am înaintea ta foc şi apă şi ori la care vei vrea vei întinde mâna ta. Înaintea oamenilor este viaţa şi moartea şi oricare le va plăcea li se va da".</w:t>
      </w:r>
    </w:p>
    <w:p>
      <w:pPr>
        <w:pStyle w:val="Normal"/>
        <w:ind w:firstLine="720"/>
        <w:jc w:val="both"/>
        <w:rPr/>
      </w:pPr>
      <w:r>
        <w:rPr/>
        <w:t>Voia liberă este o prerogativă pe care însuşi Dumnezeu o respectă, pentru că El nu-l obligă, ci-l ajută pe om să facă binele. Dumnezeu nu constrânge pe om, ci-l lasă să aleagă; apelează la voinţa lui şi-l lasă să decidă singur. "Dacă voieşte cineva să vină după Mine, să se lepede de sine, să-şi ia crucea sa şi să-Mi urmeze Mie" (Marcu VIII, 34), spune Mântuitorul care se şi adresează tânărului bogat astfel: „Dacă voieşti să intri în viaţă, păzeşte poruncile" (Matei XIX, 17).</w:t>
      </w:r>
    </w:p>
    <w:p>
      <w:pPr>
        <w:pStyle w:val="Normal"/>
        <w:ind w:firstLine="720"/>
        <w:jc w:val="both"/>
        <w:rPr/>
      </w:pPr>
      <w:r>
        <w:rPr/>
        <w:t>Voia liberă înseamnă trăirea poruncilor dumnezeieşti şi a legilor mai înalte. Este supunerea voinţei tale voii lui Dumnezeu. Între bine şi rău este alegerea binelui, între viaţă şi moarte este alegerea vieţii: „Alege viaţa ca să trăieşti tu şi urmaşii tăi” (Deuteronom XXX, 19), întăreşte Creatorul.</w:t>
      </w:r>
    </w:p>
    <w:p>
      <w:pPr>
        <w:pStyle w:val="Normal"/>
        <w:ind w:firstLine="720"/>
        <w:jc w:val="both"/>
        <w:rPr/>
      </w:pPr>
      <w:r>
        <w:rPr/>
        <w:t>După învăţătura creştină, voia liberă este slobozenia de păcat, este starea de har şi virtute sub mâna cea tare a lui Dumnezeu, este năzuinţa permanentă de a dobândi viaţa veşnică. Voia liberă nu înseamnă a-ţi da frâu liber patimilor şi instinctelor, ci înseamnă înfrângerea lor şi trăirea în lumina învăţăturilor sfinte şi supunerea conştientă voii lui Dumnezeu, aşa cum spune Apostolul: „Robia păcatelor rodeşte moartea, iar robia lui Dumnezeu, harul şi libertatea rodeşte, îndreptarea şi viaţa veşnică" (Romani VI, 16-23).</w:t>
      </w:r>
    </w:p>
    <w:p>
      <w:pPr>
        <w:pStyle w:val="Normal"/>
        <w:ind w:firstLine="720"/>
        <w:jc w:val="both"/>
        <w:rPr/>
      </w:pPr>
      <w:r>
        <w:rPr/>
      </w:r>
    </w:p>
    <w:p>
      <w:pPr>
        <w:pStyle w:val="Heading1"/>
        <w:ind w:firstLine="720"/>
        <w:rPr/>
      </w:pPr>
      <w:bookmarkStart w:id="36" w:name="__RefHeading___Toc91566227"/>
      <w:bookmarkEnd w:id="36"/>
      <w:r>
        <w:rPr/>
        <w:t>Despre rugăciune</w:t>
      </w:r>
    </w:p>
    <w:p>
      <w:pPr>
        <w:pStyle w:val="Normal"/>
        <w:ind w:firstLine="720"/>
        <w:jc w:val="both"/>
        <w:rPr/>
      </w:pPr>
      <w:r>
        <w:rPr/>
      </w:r>
    </w:p>
    <w:p>
      <w:pPr>
        <w:pStyle w:val="Normal"/>
        <w:ind w:firstLine="720"/>
        <w:jc w:val="both"/>
        <w:rPr/>
      </w:pPr>
      <w:r>
        <w:rPr/>
        <w:t>Rugăciune este înălţarea sufletului de credinţă către Dumnezeu, spre a-I împărtăşi gândurile şi sentimentele noastre religioase. După partea sa formală, rugăciunea este vorbirea sufletului cu Dumnezeu şi înălţarea lui către El, iar după partea materială, este rostirea gândurilor religioase.</w:t>
      </w:r>
    </w:p>
    <w:p>
      <w:pPr>
        <w:pStyle w:val="Normal"/>
        <w:ind w:firstLine="720"/>
        <w:jc w:val="both"/>
        <w:rPr/>
      </w:pPr>
      <w:r>
        <w:rPr/>
        <w:t>Rugăciunea se împarte în trei părţi:</w:t>
      </w:r>
    </w:p>
    <w:p>
      <w:pPr>
        <w:pStyle w:val="Normal"/>
        <w:ind w:firstLine="720"/>
        <w:jc w:val="both"/>
        <w:rPr/>
      </w:pPr>
      <w:r>
        <w:rPr/>
        <w:t>a)</w:t>
        <w:tab/>
        <w:t>rugăciune   de   laudă,   prin   care   se   exprimă credinţa;</w:t>
      </w:r>
    </w:p>
    <w:p>
      <w:pPr>
        <w:pStyle w:val="Normal"/>
        <w:ind w:firstLine="720"/>
        <w:jc w:val="both"/>
        <w:rPr/>
      </w:pPr>
      <w:r>
        <w:rPr/>
        <w:t>b)</w:t>
        <w:tab/>
        <w:t>rugăciune   de   cerere,   prin   care   se   exprimă nădejdea;</w:t>
      </w:r>
    </w:p>
    <w:p>
      <w:pPr>
        <w:pStyle w:val="Normal"/>
        <w:ind w:firstLine="720"/>
        <w:jc w:val="both"/>
        <w:rPr/>
      </w:pPr>
      <w:r>
        <w:rPr/>
        <w:t>c)</w:t>
        <w:tab/>
        <w:t>rugăciune de mulţumire,  prin care se exprimă iubirea.</w:t>
      </w:r>
    </w:p>
    <w:p>
      <w:pPr>
        <w:pStyle w:val="Normal"/>
        <w:ind w:firstLine="720"/>
        <w:jc w:val="both"/>
        <w:rPr/>
      </w:pPr>
      <w:r>
        <w:rPr/>
        <w:t>Întrucât omul se află în stare de păcat, prima lui datorie este de a căuta să se împace cu Dumnezeu. Începutul împăcării se face prin rugăciunea împăcării, rugându-se necontenit pentru iertarea păcatelor sale.</w:t>
      </w:r>
    </w:p>
    <w:p>
      <w:pPr>
        <w:pStyle w:val="Normal"/>
        <w:ind w:firstLine="720"/>
        <w:jc w:val="both"/>
        <w:rPr/>
      </w:pPr>
      <w:r>
        <w:rPr/>
        <w:t>După formă, rugăciunea poate fi internă (rugăciunea  minţii)  sau  externă  (rugăciunea  vorbită).</w:t>
      </w:r>
    </w:p>
    <w:p>
      <w:pPr>
        <w:pStyle w:val="Normal"/>
        <w:ind w:firstLine="720"/>
        <w:jc w:val="both"/>
        <w:rPr/>
      </w:pPr>
      <w:r>
        <w:rPr/>
      </w:r>
    </w:p>
    <w:p>
      <w:pPr>
        <w:pStyle w:val="Normal"/>
        <w:ind w:firstLine="720"/>
        <w:jc w:val="both"/>
        <w:rPr>
          <w:lang w:val="fr-FR"/>
        </w:rPr>
      </w:pPr>
      <w:r>
        <w:rPr>
          <w:lang w:val="fr-FR"/>
        </w:rPr>
        <w:t>Cea dintâi se face numai în interiorul nostru, în cuget, iar cea de a doua se exprimă prin cuvinte.</w:t>
      </w:r>
    </w:p>
    <w:p>
      <w:pPr>
        <w:pStyle w:val="Normal"/>
        <w:ind w:firstLine="720"/>
        <w:jc w:val="both"/>
        <w:rPr>
          <w:lang w:val="fr-FR"/>
        </w:rPr>
      </w:pPr>
      <w:r>
        <w:rPr>
          <w:lang w:val="fr-FR"/>
        </w:rPr>
        <w:t>Forma cea mai bună de rugăciune a minţii este meditaţia.</w:t>
      </w:r>
    </w:p>
    <w:p>
      <w:pPr>
        <w:pStyle w:val="Normal"/>
        <w:ind w:firstLine="720"/>
        <w:jc w:val="both"/>
        <w:rPr>
          <w:lang w:val="fr-FR"/>
        </w:rPr>
      </w:pPr>
      <w:r>
        <w:rPr>
          <w:lang w:val="fr-FR"/>
        </w:rPr>
        <w:t>Meditaţia este o însuşire dumnezeiască, un mister al credinţei, o viaţă după moarte etc. Dar nu cu scopul de a fi un obiect de studiu, ci cu scopul de a se aplica în interiorul nostru, ca astfel să se trezească în om sentimentul şi cugetul religios. O altă formă a rugăciunii cât mai scurtă, ex.: "Doamne, nu ne lăsa la râu". Ea exprimă dispoziţia sufletească a creştinului de a se gândi cât mai des la Dumnezeu şi a-l cere cât se poate de des ajutorul Său. Rugăciunea cât mai scurtă este foarte folositoare, pentru că nutreşte şi întăreşte în credincios sentimentul religios. Rugăciunea este indispensabilă pentru mântuirea omului şi de aceea creştinul este îndatorat a o rosti cât mai des.</w:t>
      </w:r>
    </w:p>
    <w:p>
      <w:pPr>
        <w:pStyle w:val="Normal"/>
        <w:ind w:firstLine="720"/>
        <w:jc w:val="both"/>
        <w:rPr>
          <w:lang w:val="fr-FR"/>
        </w:rPr>
      </w:pPr>
      <w:r>
        <w:rPr>
          <w:lang w:val="fr-FR"/>
        </w:rPr>
        <w:t>Aşadar, prin rugăciune, omul se adresează direct lui Dumnezeu şi Dumnezeu îi trimite ajutorul şi binecuvântarea Sa. De aceea, rugăciunea este partea esenţială a cultului tuturor popoarelor. Deci, necontenit, să ne rugăm!</w:t>
      </w:r>
    </w:p>
    <w:p>
      <w:pPr>
        <w:pStyle w:val="Normal"/>
        <w:ind w:firstLine="720"/>
        <w:jc w:val="both"/>
        <w:rPr>
          <w:lang w:val="fr-FR"/>
        </w:rPr>
      </w:pPr>
      <w:r>
        <w:rPr>
          <w:lang w:val="fr-FR"/>
        </w:rPr>
      </w:r>
    </w:p>
    <w:p>
      <w:pPr>
        <w:pStyle w:val="Heading1"/>
        <w:ind w:firstLine="720"/>
        <w:rPr>
          <w:lang w:val="fr-FR"/>
        </w:rPr>
      </w:pPr>
      <w:bookmarkStart w:id="37" w:name="__RefHeading___Toc91566228"/>
      <w:bookmarkEnd w:id="37"/>
      <w:r>
        <w:rPr>
          <w:lang w:val="fr-FR"/>
        </w:rPr>
        <w:t>Rugăciunea domnească</w:t>
      </w:r>
    </w:p>
    <w:p>
      <w:pPr>
        <w:pStyle w:val="Normal"/>
        <w:ind w:firstLine="720"/>
        <w:jc w:val="both"/>
        <w:rPr>
          <w:lang w:val="fr-FR"/>
        </w:rPr>
      </w:pPr>
      <w:r>
        <w:rPr>
          <w:lang w:val="fr-FR"/>
        </w:rPr>
      </w:r>
    </w:p>
    <w:p>
      <w:pPr>
        <w:pStyle w:val="Normal"/>
        <w:ind w:firstLine="720"/>
        <w:jc w:val="both"/>
        <w:rPr>
          <w:lang w:val="fr-FR"/>
        </w:rPr>
      </w:pPr>
      <w:r>
        <w:rPr>
          <w:lang w:val="fr-FR"/>
        </w:rPr>
        <w:t>Dintre toate rugăciunile de cerere, cea mai frumoasă şi mai însemnată este rugăciunea „Tatăl nostru". Ea se mai numeşte şi „Rugăciunea domnească" pentru că ne-a dat-o Domnul nostru Iisus Hristos. Ea se împarte în două părţi: adresarea şi şapte cereri, dintre care trei se referă la Dumnezeu, iar patru la noi, oamenii.</w:t>
      </w:r>
    </w:p>
    <w:p>
      <w:pPr>
        <w:pStyle w:val="Normal"/>
        <w:ind w:firstLine="720"/>
        <w:jc w:val="both"/>
        <w:rPr/>
      </w:pPr>
      <w:r>
        <w:rPr/>
        <w:t>Adresarea „Tatăl nostru carele eşti în ceruri". Noi Îl numim pe Dumnezeu „Tatăl" pentru că Iisus Hristos a dat putere tuturor celor ce cred în El, ca să se numească fii ai lui Dumnezeu; precum este Tatăl nostru, al tuturor, astfel şi noi creştinii trebuie să ne privim ca fraţi. Cuvintele: „Carele eşti în ceruri" ne îndeamnă ca, în decursul rugăciunii, să înălţăm mintea şi inima noastră de la cele pământeşti şi trecătoare la cele cereşti şi veşnice.</w:t>
      </w:r>
    </w:p>
    <w:p>
      <w:pPr>
        <w:pStyle w:val="Normal"/>
        <w:ind w:firstLine="720"/>
        <w:jc w:val="both"/>
        <w:rPr/>
      </w:pPr>
      <w:r>
        <w:rPr/>
        <w:t>Cererea întâi: „Sfinţească-se Numele Tău". Numele lui Dumnezeu se sfinţeşte prin faptele noastre cele bune şi prin credinţa în El. Cerem de la Dumnezeu să ne învrednicească cu fapte bune şi credinţă tare, iar pentru cei care nu-L cunosc pe Dumnezeu să Îl cunoască şi să creadă în El.</w:t>
      </w:r>
    </w:p>
    <w:p>
      <w:pPr>
        <w:pStyle w:val="Normal"/>
        <w:ind w:firstLine="720"/>
        <w:jc w:val="both"/>
        <w:rPr/>
      </w:pPr>
      <w:r>
        <w:rPr/>
        <w:t>Cererea a două: „Vie împărăţia Ta". Prin cererea aceasta ne rugăm lui Dumnezeu, ca împărăţia milostivirii şi a mântuirii să se întindă şi să se întărească pe pământ.</w:t>
      </w:r>
    </w:p>
    <w:p>
      <w:pPr>
        <w:pStyle w:val="Normal"/>
        <w:ind w:firstLine="720"/>
        <w:jc w:val="both"/>
        <w:rPr/>
      </w:pPr>
      <w:r>
        <w:rPr/>
        <w:t>Cererea a treia: „Fie voia Ta, precum în cer, aşa şi pe pământ". Precum îngerii în ceruri se supun întru toate voii lui Dumnezeu, astfel şi pe pământ toţi oamenii să se supună voii lui Dumnezeu. Urmarea acestei supuneri sunt faptele bune, iar a nesupunerii sunt faptele rele sau păcatele.</w:t>
      </w:r>
    </w:p>
    <w:p>
      <w:pPr>
        <w:pStyle w:val="Normal"/>
        <w:ind w:firstLine="720"/>
        <w:jc w:val="both"/>
        <w:rPr/>
      </w:pPr>
      <w:r>
        <w:rPr/>
        <w:t>Cererea a patra: „Pâinea noastră, cea de toate zilele, dă-ne-o nouă astăzi". Cerem ca Dumnezeu să ne dea toate cele de lipsă, pentru viaţa trupească şi sufletească, cum este învăţătura şi mila duhovnicească. Acestea le cerem numai de pe o zi pe alta, pentru că, dacă le-am primi pentru totdeauna, am putea uşor uita pe Dumnezeu.</w:t>
      </w:r>
    </w:p>
    <w:p>
      <w:pPr>
        <w:pStyle w:val="Normal"/>
        <w:ind w:firstLine="720"/>
        <w:jc w:val="both"/>
        <w:rPr/>
      </w:pPr>
      <w:r>
        <w:rPr/>
        <w:t>Cererea a cincea: „Şi ne iartă nouă greşalele noastre, precum iertăm şi noi, greşiţilor noştri". Ne rugăm ca Dumnezeu să ne ierte păcatele, însă condiţia iertării este ca şi noi să iertăm celor ce ne-au greşit.</w:t>
      </w:r>
    </w:p>
    <w:p>
      <w:pPr>
        <w:pStyle w:val="Normal"/>
        <w:ind w:firstLine="720"/>
        <w:jc w:val="both"/>
        <w:rPr/>
      </w:pPr>
      <w:r>
        <w:rPr/>
        <w:t>Cererea a şasea: „Şi nu ne duce pe noi în ispită". Prin această cerere ne rugăm ca Dumnezeu să alunge de la noi ispitele, ca să nu cădem în păcat, iar dacă suntem ispitiţi, să ne dea tărie, ca să le putem învinge.</w:t>
      </w:r>
    </w:p>
    <w:p>
      <w:pPr>
        <w:pStyle w:val="Normal"/>
        <w:ind w:firstLine="720"/>
        <w:jc w:val="both"/>
        <w:rPr/>
      </w:pPr>
      <w:r>
        <w:rPr/>
        <w:t>Cererea a şaptea: „Şi ne izbăveşte de cel viclean". Prin cererea aceasta ne rugăm ca Dumnezeu să ne ferească de tot răul.</w:t>
      </w:r>
    </w:p>
    <w:p>
      <w:pPr>
        <w:pStyle w:val="Normal"/>
        <w:ind w:firstLine="720"/>
        <w:jc w:val="both"/>
        <w:rPr/>
      </w:pPr>
      <w:r>
        <w:rPr/>
        <w:t>Aşadar, să-L rugăm pe Dumnezeu să ne izbăvească de tot răul şi de toată primejdia şi de toţi vrăjmaşii văzuţi şi nevăzuţi, ştiuţi şi neştiuţi.</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firstLine="720"/>
        <w:rPr/>
      </w:pPr>
      <w:bookmarkStart w:id="38" w:name="__RefHeading___Toc91566229"/>
      <w:bookmarkEnd w:id="38"/>
      <w:r>
        <w:rPr/>
        <w:t>Rugăciunea de cerere</w:t>
      </w:r>
    </w:p>
    <w:p>
      <w:pPr>
        <w:pStyle w:val="Normal"/>
        <w:ind w:firstLine="720"/>
        <w:jc w:val="both"/>
        <w:rPr/>
      </w:pPr>
      <w:r>
        <w:rPr/>
      </w:r>
    </w:p>
    <w:p>
      <w:pPr>
        <w:pStyle w:val="Normal"/>
        <w:ind w:firstLine="720"/>
        <w:jc w:val="both"/>
        <w:rPr/>
      </w:pPr>
      <w:r>
        <w:rPr/>
        <w:t>Rugăciunea de cerere este exprimarea neputinţei noastre şi a lipsei de ajutor, este exprimarea recunoaşterii că tot darul desăvârşit este de la „Părintele luminilor". Prin rugăciunea de cerere nu urmărim scopul de a aduce la cunoştinţă lui Dumnezeu necazurile noastre, ci mai mult de a arăta că dorim ajutorul şi milostivirea Sa. Rugăciunea de cerere este mărturisirea cu credinţă şi cu smerenie a apropierii omului de Dumnezeu, nădejdii şi încrederii în bunătatea şi puterea lui Dumnezeu.</w:t>
      </w:r>
    </w:p>
    <w:p>
      <w:pPr>
        <w:pStyle w:val="Normal"/>
        <w:ind w:firstLine="720"/>
        <w:jc w:val="both"/>
        <w:rPr/>
      </w:pPr>
      <w:r>
        <w:rPr/>
        <w:t>Dacă creştinul ar primi de la Dumnezeu fără rugăciunea de cerere bunurile necesare vieţii, el nu le-ar şti preţui şi nu le-ar şti bine întrebuinţa. De aceea, Sfânta Scriptură ne îndeamnă la rugăciunea de cerere, iar biserica a introdus şi ea în cult numeroase rugăciuni de cerere. Un fel de rugăciune de cerere este rugăciunea mijlocitoare pentru alţii, la care ne obligă permanent Sfânta Scriptură. Această rugăciune este izvorâtă din dorinţa iubirii faţă de aproapele.</w:t>
      </w:r>
    </w:p>
    <w:p>
      <w:pPr>
        <w:pStyle w:val="Normal"/>
        <w:ind w:firstLine="720"/>
        <w:jc w:val="both"/>
        <w:rPr/>
      </w:pPr>
      <w:r>
        <w:rPr/>
        <w:t>Deoarece prin rugăciunea de cerere se exprimă mai mult virtutea nădejdii,  obiectul ei îl constituie tot ceea ce formează obiectul virtuţii nădejdii şi anume fericirea veşnică, iar darurile supranaturale şi spirituale, precum şi bunurile pământeşti pot ajuta la dobândirea fericirii veşnice.</w:t>
      </w:r>
    </w:p>
    <w:p>
      <w:pPr>
        <w:pStyle w:val="Normal"/>
        <w:ind w:firstLine="720"/>
        <w:jc w:val="both"/>
        <w:rPr/>
      </w:pPr>
      <w:r>
        <w:rPr/>
        <w:t>Rugăciunea de cerere trebuie să fie plină de încredere în bunătatea şi puterea lui Dumnezeu: smerită, recunoscându-ne astfel neputinţa .Dacă rugăciunea noastră nu află înţelegere la Dumnezeu, căruia I-o adresăm, atunci aceasta înseamnă că rugăciunea noastră nu a fost făcută cu evlavie, sau că nouă ni se pare că rugăciunea nu a aflat ascultare la Dumnezeu, pe când ea, de fapt, a aflat, dar Dumnezeu, în atotînţelepciunea Sa, nu ne dă bunul cerut care ne-ar duce la fericire, ci un alt bun care este mai folositor pentru dobândirea fericirii.</w:t>
      </w:r>
    </w:p>
    <w:p>
      <w:pPr>
        <w:pStyle w:val="Normal"/>
        <w:ind w:firstLine="720"/>
        <w:jc w:val="both"/>
        <w:rPr/>
      </w:pPr>
      <w:r>
        <w:rPr/>
        <w:t>Deci, să cerem de la Dumnezeu numai ceea ce este necesar sufletului, spre mântuire.</w:t>
      </w:r>
    </w:p>
    <w:p>
      <w:pPr>
        <w:pStyle w:val="Normal"/>
        <w:ind w:firstLine="720"/>
        <w:jc w:val="both"/>
        <w:rPr/>
      </w:pPr>
      <w:r>
        <w:rPr/>
      </w:r>
    </w:p>
    <w:p>
      <w:pPr>
        <w:pStyle w:val="Normal"/>
        <w:ind w:firstLine="720"/>
        <w:jc w:val="both"/>
        <w:rPr/>
      </w:pPr>
      <w:r>
        <w:rPr/>
      </w:r>
    </w:p>
    <w:p>
      <w:pPr>
        <w:pStyle w:val="Heading1"/>
        <w:ind w:firstLine="720"/>
        <w:rPr/>
      </w:pPr>
      <w:bookmarkStart w:id="39" w:name="__RefHeading___Toc91566230"/>
      <w:bookmarkEnd w:id="39"/>
      <w:r>
        <w:rPr/>
        <w:t>Însuşirile rugăciunii</w:t>
      </w:r>
    </w:p>
    <w:p>
      <w:pPr>
        <w:pStyle w:val="Normal"/>
        <w:ind w:firstLine="720"/>
        <w:jc w:val="both"/>
        <w:rPr/>
      </w:pPr>
      <w:r>
        <w:rPr/>
      </w:r>
    </w:p>
    <w:p>
      <w:pPr>
        <w:pStyle w:val="Normal"/>
        <w:ind w:firstLine="720"/>
        <w:jc w:val="both"/>
        <w:rPr/>
      </w:pPr>
      <w:r>
        <w:rPr/>
        <w:t xml:space="preserve"> </w:t>
      </w:r>
      <w:r>
        <w:rPr/>
        <w:t>Orice rugăciune trebuie să plece din interiorul omului. Rugăciunea numai cu buzele nu are nici un înţeles; ea este o necinstire a lui Dumnezeu şi pentru echilibrul omului mai mult strică decât zideşte.</w:t>
      </w:r>
    </w:p>
    <w:p>
      <w:pPr>
        <w:pStyle w:val="Normal"/>
        <w:ind w:firstLine="720"/>
        <w:jc w:val="both"/>
        <w:rPr/>
      </w:pPr>
      <w:r>
        <w:rPr/>
        <w:t>Rugăciunea trebuie făcută cu mare atenţie. Dacă creştinul înlătură din minte gândurile rele şi alte ocupaţii ale vieţii şi îşi concentrează mintea numai asupra conţinutului rugăciunii pe care o rosteşte, el săvârşeşte atunci rugăciunea inimii (rugăciunea făcută cu atenţie).</w:t>
      </w:r>
    </w:p>
    <w:p>
      <w:pPr>
        <w:pStyle w:val="Normal"/>
        <w:ind w:firstLine="720"/>
        <w:jc w:val="both"/>
        <w:rPr/>
      </w:pPr>
      <w:r>
        <w:rPr/>
        <w:t>Contrariul rugăciunii cu atenţie este neatenţia care poate fi vinovată sau nevinovată. Cine are foarte multe ocupaţii şi deosebite griji este imposibil să nu cadă în neatenţie, chiar şi în timpul rugăciunii.</w:t>
      </w:r>
    </w:p>
    <w:p>
      <w:pPr>
        <w:pStyle w:val="Normal"/>
        <w:jc w:val="both"/>
        <w:rPr/>
      </w:pPr>
      <w:r>
        <w:rPr/>
        <w:t xml:space="preserve">           </w:t>
      </w:r>
      <w:r>
        <w:rPr/>
        <w:t>Creştinul are datoria să lupte împotriva acestui fel de rugăciune, iar mijloacele  de luptă  sunt: locul retras pentru rugăciunea individuală, participarea cât mai des la cultul divin public şi rostirea rugăciunii cu voce tare (când se poate). Mijloacele interne sunt: dorinţa de a înlătura gândurile lumeşti şi dorinţa de a concentra gândurile asupra rugăciunii.</w:t>
      </w:r>
    </w:p>
    <w:p>
      <w:pPr>
        <w:pStyle w:val="Normal"/>
        <w:ind w:firstLine="720"/>
        <w:jc w:val="both"/>
        <w:rPr/>
      </w:pPr>
      <w:r>
        <w:rPr/>
        <w:t>Dacă cineva observă această neatenţie şi totuşi nu se reculege, se face vinovat de păcat împotriva rugăciunii. O altă însuşire a rugăciunii adevărate este evlavia, în urma căreia creştinul se roagă lui Dumnezeu cu toată încrederea şi cu toată inima. Contrastul rugăciunii evlavioase este trândăvia. Evlavia adevărată îşi are rădăcina sa în voinţă.</w:t>
      </w:r>
    </w:p>
    <w:p>
      <w:pPr>
        <w:pStyle w:val="Normal"/>
        <w:ind w:firstLine="720"/>
        <w:jc w:val="both"/>
        <w:rPr/>
      </w:pPr>
      <w:r>
        <w:rPr/>
        <w:t>Rugăciunea izvorâtă din interiorul omului şi săvârşită cu atenţie şi evlavie, după cuvintele Mântuitorului, este rugăciunea cu duhul şi cu adevărul. Locul şi ţinuta corpului nu sunt indiferente la rugăciune, ele având o mare influenţă asupra rugăciunii adevărate, deoarece prin ele se exprimă sentimentul religios. Ţinuta corpului trebuie să fie permanent cuviincioasă. Mântuitorul recomandă pentru rugăciune locul retras, pentru că în acest loc retras omul se reculege şi se debarasează de gândurile cele rele şi lumeşti. Însă locul cel mai potrivit pentru rugăciune este biserica, pentru că creştinul aflat în rugăciune ia parte şi la alte acte religioase ale cultului. Aşadar, rugăciunea să stea la temelia vieţii noastre, pentru că nu se ştie „nici ziua, nici ceasul în care va veni Fiul Omului" şi ar fi păcat să nu ne afle la datorie.</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firstLine="720"/>
        <w:rPr/>
      </w:pPr>
      <w:bookmarkStart w:id="40" w:name="__RefHeading___Toc91566231"/>
      <w:bookmarkEnd w:id="40"/>
      <w:r>
        <w:rPr/>
        <w:t>Înţelesul rugăciunii</w:t>
      </w:r>
    </w:p>
    <w:p>
      <w:pPr>
        <w:pStyle w:val="Normal"/>
        <w:ind w:firstLine="720"/>
        <w:jc w:val="both"/>
        <w:rPr/>
      </w:pPr>
      <w:r>
        <w:rPr/>
      </w:r>
    </w:p>
    <w:p>
      <w:pPr>
        <w:pStyle w:val="Normal"/>
        <w:ind w:firstLine="720"/>
        <w:jc w:val="both"/>
        <w:rPr/>
      </w:pPr>
      <w:r>
        <w:rPr/>
        <w:t>Prin rugăciune, noi înţelegem concentrarea spiritului în contemplarea realităţilor invizibile, adică subordonarea conştientă şi activă a spiritului nostru, suveranităţii infinite a lui Dumnezeu, din harul spiritualităţii etern creatoare şi etern providenţiale căruia ne-am născut şi trăim, creându-ne noi înşine propria  spiritualitate.</w:t>
      </w:r>
    </w:p>
    <w:p>
      <w:pPr>
        <w:pStyle w:val="Normal"/>
        <w:ind w:firstLine="720"/>
        <w:jc w:val="both"/>
        <w:rPr/>
      </w:pPr>
      <w:r>
        <w:rPr/>
        <w:t xml:space="preserve">Rugăciunea este o profundă activitate spirituală. </w:t>
      </w:r>
    </w:p>
    <w:p>
      <w:pPr>
        <w:pStyle w:val="Normal"/>
        <w:ind w:firstLine="720"/>
        <w:jc w:val="both"/>
        <w:rPr/>
      </w:pPr>
      <w:r>
        <w:rPr/>
        <w:t>Rugăciunea vine dintru iluminare lăuntrică şi ajunge la o iluminare din ce în ce mai sporită a spiritului care se poartă în elanurile lui nepotolite spre infinit.</w:t>
      </w:r>
    </w:p>
    <w:p>
      <w:pPr>
        <w:pStyle w:val="Normal"/>
        <w:ind w:firstLine="720"/>
        <w:jc w:val="both"/>
        <w:rPr/>
      </w:pPr>
      <w:r>
        <w:rPr/>
        <w:t>Venind dintr-o iluminare interioară, rugăciunea iese din har, ca dintr-o esenţă. Fără a ne împărtăşi din har, nu ne putem ruga cu adevărat şi nici cu rod binecuvântat.</w:t>
      </w:r>
    </w:p>
    <w:p>
      <w:pPr>
        <w:pStyle w:val="Normal"/>
        <w:ind w:firstLine="720"/>
        <w:jc w:val="both"/>
        <w:rPr/>
      </w:pPr>
      <w:r>
        <w:rPr/>
        <w:t>Harul şi dorul de rugăciune se câştigă prin credinţă, prin certitudine religioasă şi prin cultul sacramental.</w:t>
        <w:tab/>
      </w:r>
    </w:p>
    <w:p>
      <w:pPr>
        <w:pStyle w:val="Normal"/>
        <w:ind w:firstLine="720"/>
        <w:jc w:val="both"/>
        <w:rPr/>
      </w:pPr>
      <w:r>
        <w:rPr/>
        <w:t>Când ne înălţăm la Dumnezeu prin rugăciune ca la părintele nostru şi al tuturor oamenilor, dominaţi, susţinuţi şi inspiraţi statornic de harul Duhului Sfânt, în chip spontan suntem îndemnaţi să ne apropiem de semenii noştri, să fraternizăm cu ei, pentru a avea o paternitate comună şi aceleaşi interese spirituale.</w:t>
      </w:r>
    </w:p>
    <w:p>
      <w:pPr>
        <w:pStyle w:val="Normal"/>
        <w:ind w:firstLine="720"/>
        <w:jc w:val="both"/>
        <w:rPr/>
      </w:pPr>
      <w:r>
        <w:rPr/>
        <w:t>Aşadar, rugăciunea este avântul către Dumnezeu, în virtutea harului pe care-l dobândim prin credinţă şi prin Sfintele Taine. Deci rugăciunea este opera Duhului Sfânt în spiritul nostru.</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firstLine="720"/>
        <w:rPr/>
      </w:pPr>
      <w:bookmarkStart w:id="41" w:name="__RefHeading___Toc91566232"/>
      <w:bookmarkEnd w:id="41"/>
      <w:r>
        <w:rPr/>
        <w:t>Rugăciunea pentru cei morţi</w:t>
      </w:r>
    </w:p>
    <w:p>
      <w:pPr>
        <w:pStyle w:val="Normal"/>
        <w:ind w:firstLine="720"/>
        <w:jc w:val="both"/>
        <w:rPr/>
      </w:pPr>
      <w:r>
        <w:rPr/>
      </w:r>
    </w:p>
    <w:p>
      <w:pPr>
        <w:pStyle w:val="Normal"/>
        <w:ind w:firstLine="720"/>
        <w:jc w:val="both"/>
        <w:rPr/>
      </w:pPr>
      <w:r>
        <w:rPr/>
        <w:t>Sfânta Scriptură ne arată că omul este creaţia lui Dumnezeu, sufletul fiind nemuritor şi veşnic ca şi Dumnezeu Însuşi.</w:t>
      </w:r>
    </w:p>
    <w:p>
      <w:pPr>
        <w:pStyle w:val="Normal"/>
        <w:ind w:firstLine="720"/>
        <w:jc w:val="both"/>
        <w:rPr/>
      </w:pPr>
      <w:r>
        <w:rPr/>
        <w:t>Că sufletul are o valoare deosebită ne-o dovedeşte întrebarea pusă de Mântuitorul: „Ce-i va folosi omului, dacă va câştiga lumea întreagă, iar sufletul său îl va pierde?" (Matei XVI, 26).</w:t>
      </w:r>
    </w:p>
    <w:p>
      <w:pPr>
        <w:pStyle w:val="Normal"/>
        <w:ind w:firstLine="720"/>
        <w:jc w:val="both"/>
        <w:rPr/>
      </w:pPr>
      <w:r>
        <w:rPr/>
        <w:t>Format din trup şi suflet, omul a fost creat nu pentru moarte, ci pentru viaţă şi fericire. Moartea, care e plata păcatului, aduce în sufletul omului o ruptură, despărţind trupul de suflet. Fiind de esenţă divină, sufletul nu poate muri, ci numai trupul primeşte osânda morţii.</w:t>
      </w:r>
    </w:p>
    <w:p>
      <w:pPr>
        <w:pStyle w:val="Normal"/>
        <w:ind w:firstLine="720"/>
        <w:jc w:val="both"/>
        <w:rPr/>
      </w:pPr>
      <w:r>
        <w:rPr/>
        <w:t>„</w:t>
      </w:r>
      <w:r>
        <w:rPr/>
        <w:t>Şi ca pulberea să se întoarcă în pământ, cum a fost, iar sufletul să se întoarcă la Dumnezeu care l-a dat" (Eclesiastul XII, 7). Dumnezeu Fiul Întrupându-Se spre a mântui lumea, a restabilit fiinţa omului, deopotrivă şi sufletul. Prin mărita Sa înviere, păcatul şi moartea au fost învinse şi astfel, pentru cei ce sunt în Hristos, moartea nu mai înseamnă un sfârşit fatal al vieţii, ci numai o adormire, un început al unei vieţi fără sfârşit.</w:t>
      </w:r>
    </w:p>
    <w:p>
      <w:pPr>
        <w:pStyle w:val="Normal"/>
        <w:ind w:firstLine="720"/>
        <w:jc w:val="both"/>
        <w:rPr/>
      </w:pPr>
      <w:r>
        <w:rPr/>
        <w:t>Din sfârşitul cutremurător al vieţii, moartea s-a transformat într-un act care aduce roadă. Bobul de grâu, căzând în pământ, „de nu va muri, rămâne singur, iar dacă va muri, aduce multă roadă" (Ioan XII, 24). Însuşi Mântuitorul a spus despre fiica lui Iair şi despre Lazăr că nu au murit, ci dorm, dar oamenii nu L-au putut înţelege atunci. Mai târziu, Sfinţii Apostoli vorbesc şi ei despre „cei adormiţi în nădejdea vieţii". Convingerea   primilor   creştini   era   că   moartea   nu   e dispariţia totală şi chiar vor învia, o dată cu sufletele. Sfântul Ioan Gură de Aur şi Fericitul Ieronim vorbesc despre moarte ca despre adormire, lucru ce reiese şi din inscripţiile: „Dormi în pace", „Fie-i ţărâna uşoară" sau „Aici odihneşte în   Domnul robul lui Dumnezeu...".</w:t>
      </w:r>
    </w:p>
    <w:p>
      <w:pPr>
        <w:pStyle w:val="Normal"/>
        <w:ind w:firstLine="720"/>
        <w:jc w:val="both"/>
        <w:rPr/>
      </w:pPr>
      <w:r>
        <w:rPr/>
        <w:t>Comuniunea cu Dumnezeu nu poate fi întreruptă de moarte. „Cine ne va despărţi pe noi de iubirea lui Hristos?... Nici moartea, nici viaţa, nici îngerii, nici stăpânirile... nu vor putea să ne despartă pe noi de dragostea lui Dumnezeu, cea întru Hristos, Iisus Domnul nostru" (Romani VIII, 35-39).</w:t>
      </w:r>
    </w:p>
    <w:p>
      <w:pPr>
        <w:pStyle w:val="Normal"/>
        <w:ind w:firstLine="720"/>
        <w:jc w:val="both"/>
        <w:rPr/>
      </w:pPr>
      <w:r>
        <w:rPr/>
        <w:t>Vieţuind în comunitate cu Dumnezeu, cei morţi rămân membri ai trupului tainic al Domnului, membri ai Bisericii. Existând o singură Biserică, cei morţi şi cei vii se simt uniţi în aceeaşi unică iubire a lui Dumnezeu, care-i leagă: „Că dacă trăim pentru Domnul trăim şi dacă murim pentru Domnul murim. Deci, şi dacă trăim şi dacă murim, ai Domnului suntem. Căci pentru aceasta a murit şi a înviat Hristos, ca să stăpânească şi peste morţi şi peste vii" (Romani XVI, 8-9).</w:t>
      </w:r>
    </w:p>
    <w:p>
      <w:pPr>
        <w:pStyle w:val="Normal"/>
        <w:ind w:firstLine="720"/>
        <w:jc w:val="both"/>
        <w:rPr/>
      </w:pPr>
      <w:r>
        <w:rPr/>
        <w:t>Însă nu pentru orice fel de păcat pot fi folositoare rugăciunile. Astfel, pentru păcatele de moarte şi împotriva Duhului Sfânt, Sfânta Scriptură opreşte pe creştin a se ruga pentru cei ce au săvârşit asemenea păcate, menţionând că: nu se iartă, nici acum, nici în viitor".</w:t>
      </w:r>
    </w:p>
    <w:p>
      <w:pPr>
        <w:pStyle w:val="Normal"/>
        <w:ind w:firstLine="720"/>
        <w:jc w:val="both"/>
        <w:rPr/>
      </w:pPr>
      <w:r>
        <w:rPr/>
        <w:t>Asemenea unei mame bune şi iubitoare, Biserica se roagă pentru cei vii şi pentru cei morţi, de pretutindeni şi din toate timpurile, atât pentru cei vrednici, cât şi pentru cei mai puţini vrednici.</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firstLine="720"/>
        <w:rPr/>
      </w:pPr>
      <w:bookmarkStart w:id="42" w:name="__RefHeading___Toc91566233"/>
      <w:bookmarkEnd w:id="42"/>
      <w:r>
        <w:rPr/>
        <w:t>Sfânta Proscomidie, Icoana Bethleemului</w:t>
      </w:r>
    </w:p>
    <w:p>
      <w:pPr>
        <w:pStyle w:val="Normal"/>
        <w:ind w:firstLine="720"/>
        <w:jc w:val="both"/>
        <w:rPr/>
      </w:pPr>
      <w:r>
        <w:rPr/>
      </w:r>
    </w:p>
    <w:p>
      <w:pPr>
        <w:pStyle w:val="Normal"/>
        <w:ind w:firstLine="720"/>
        <w:jc w:val="both"/>
        <w:rPr/>
      </w:pPr>
      <w:r>
        <w:rPr/>
        <w:t>Neîncetat, la fiecare Sfântă Liturghie care se slujeşte în Biserica Ortodoxă, în pregătirea ei, numită proscomidie, se închipuieşte, tainic, icoana Bethleemului, prin cele ce se săvârşesc şi se rostesc de arhiereu sau preot.</w:t>
      </w:r>
    </w:p>
    <w:p>
      <w:pPr>
        <w:pStyle w:val="Normal"/>
        <w:ind w:firstLine="720"/>
        <w:jc w:val="both"/>
        <w:rPr/>
      </w:pPr>
      <w:r>
        <w:rPr/>
        <w:t>Prescura cea dintâi, din care se scoate Sfântul Agneţ, închipuie pe Sfânta Fecioară din care s-a născut Domnul, după trup; scoaterea Sfântului Agneţ din prescură înseamnă întruparea şi naşterea Domnului din Sfânta Fecioară. Proscomidia închipuieşte locul naşterii - Bethleemul - şi al vieţii Mântuitorului, dinainte de Botez - Nazaret, Capernaum - iar discul ţine locul ieslei în care a fost culcat Pruncul, după naştere. Acoperămintele sunt scutecele cu care a fost înfăşat dumnezeiescul Prunc. Steluţa închipuie steaua care s-a arătat magilor şi i-a călăuzit spre locul naşterii, iar tămâierea sau cădirea înseamnă darurile: mir, smirnă şi tămâie aduse dumnezeiescului Prunc, de către Magii de la Răsărit. Acoperirea darurilor şi rămânerea lor tainică la proscomidar înseamnă vremea necunoscută a vieţii lui Iisus, dinainte de începerea lucrării Sale în lume, viaţa pe care Sfintele Evanghelii nu ne-o istorisesc. Dat fiind că naşterea de la Bethleem este numai începutul mântuirii noastre, plinirea ei săvârşindu-se prin jertfa de pe crucea Golgotei, îngroparea cea de trei zile şi învierea din morţi a Mântuitorului, Proscomidia închipuieşte, tainic, prin cele ce se săvârşesc şi se spun acolo, şi patimile şi îngroparea Domnului.</w:t>
      </w:r>
    </w:p>
    <w:p>
      <w:pPr>
        <w:pStyle w:val="Normal"/>
        <w:ind w:firstLine="720"/>
        <w:jc w:val="both"/>
        <w:rPr/>
      </w:pPr>
      <w:r>
        <w:rPr/>
        <w:t>Aur, smirnă şi tămâie! Daruri cereşti ne-a trimis Dumnezeu Tatăl, prin    întruparea şi naşterea, din pururea Fecioară, a Unuia Născut Fiului Său. Cu daruri potrivite s-au înfăţişat magii, solii tuturor neamurilor chemate la mântuire, în faţa dumnezeiescului Prunc. Micuţul lor dar de virtute, de zglobie stihuire şi argintie glăsuire îl aduc pruncii, dumnezeiescului lor frăţior.</w:t>
      </w:r>
    </w:p>
    <w:p>
      <w:pPr>
        <w:pStyle w:val="Normal"/>
        <w:ind w:firstLine="720"/>
        <w:jc w:val="both"/>
        <w:rPr/>
      </w:pPr>
      <w:r>
        <w:rPr/>
      </w:r>
    </w:p>
    <w:p>
      <w:pPr>
        <w:pStyle w:val="Heading1"/>
        <w:ind w:firstLine="720"/>
        <w:rPr/>
      </w:pPr>
      <w:bookmarkStart w:id="43" w:name="__RefHeading___Toc91566234"/>
      <w:bookmarkEnd w:id="43"/>
      <w:r>
        <w:rPr/>
        <w:t>Ştiinţa şi religia</w:t>
      </w:r>
    </w:p>
    <w:p>
      <w:pPr>
        <w:pStyle w:val="Normal"/>
        <w:ind w:firstLine="720"/>
        <w:jc w:val="both"/>
        <w:rPr/>
      </w:pPr>
      <w:r>
        <w:rPr/>
      </w:r>
    </w:p>
    <w:p>
      <w:pPr>
        <w:pStyle w:val="Normal"/>
        <w:ind w:firstLine="720"/>
        <w:jc w:val="both"/>
        <w:rPr/>
      </w:pPr>
      <w:r>
        <w:rPr/>
        <w:t>Viaţa sufletească a omenirii se învârteşte împrejurul credinţei, întocmai ca o planetă pe orbita sa, împrejurul soarelui, sau o   roată în jurul osiei.</w:t>
      </w:r>
    </w:p>
    <w:p>
      <w:pPr>
        <w:pStyle w:val="Normal"/>
        <w:ind w:firstLine="720"/>
        <w:jc w:val="both"/>
        <w:rPr/>
      </w:pPr>
      <w:r>
        <w:rPr/>
        <w:t>În mod inconştient şi involuntar, toată viaţa omului este bazată pe credinţă. Credinţa mişcă şi conduce omul şi popoarele. Ea este aşa de firească şi de puternică, cum sunt foamea şi setea. Rădăcinile credinţei sunt împlântate adânc în partea cea mai ascunsă şi tainică a sufletului omenesc, în inconştient şi subconştient care, prin reflexele lor instinctive, conduc viaţa omului. Nu se poate o greşeală mai mare decât ca omul să oscileze asupra acestui adevăr.</w:t>
      </w:r>
    </w:p>
    <w:p>
      <w:pPr>
        <w:pStyle w:val="Normal"/>
        <w:ind w:firstLine="720"/>
        <w:jc w:val="both"/>
        <w:rPr/>
      </w:pPr>
      <w:r>
        <w:rPr/>
        <w:t>Observăm în decursul istoriei că, atunci când, printr-o interpretare greşită, ştiinţa a fost împotriva religiei sau, invers, religia a fost împotriva ştiinţei, lucrurile nu au mers prea departe, însemnând pe paginile istoriei epoci de stagnare sau de decădere.</w:t>
      </w:r>
    </w:p>
    <w:p>
      <w:pPr>
        <w:pStyle w:val="Normal"/>
        <w:ind w:firstLine="720"/>
        <w:jc w:val="both"/>
        <w:rPr/>
      </w:pPr>
      <w:r>
        <w:rPr/>
        <w:t>Oricât de mare dezvoltare ştiinţifică va realiza omenirea pe toate tărâmurile cunoştinţei omeneşti, ea nu va putea ajunge la perfecţiune ci, cu siguranţă, nu va rezista prăbuşirii dacă nu va ţine cont şi de adevărurile religiei, care singure pot forma echilibrul în viaţă, alături de progresele ştiinţei, aşa după cum rădăcinile susţin viaţa şi echilibrul pomului.</w:t>
      </w:r>
    </w:p>
    <w:p>
      <w:pPr>
        <w:pStyle w:val="Normal"/>
        <w:ind w:firstLine="720"/>
        <w:jc w:val="both"/>
        <w:rPr/>
      </w:pPr>
      <w:r>
        <w:rPr/>
        <w:t>Sabia şi cuţitul au două tăişuri; ele, puse în mâna omului, pot face şi bine şi rău, pot fi şi folositoare şi primejdioase, după cum omul vrea să le întrebuinţeze.</w:t>
      </w:r>
    </w:p>
    <w:p>
      <w:pPr>
        <w:pStyle w:val="Normal"/>
        <w:ind w:firstLine="720"/>
        <w:jc w:val="both"/>
        <w:rPr/>
      </w:pPr>
      <w:r>
        <w:rPr/>
        <w:t>Din istoria omenirii, se poate vedea, în chipul cel mai lămurit, că Dumnezeu a lăsat omul să se ajute de adevărurile ştiinţei, în strânsă legătură cu adevărurile religiei, şi tot omul, fiind fiinţă raţională, să se servească de adevărurile religiei în cea mai strânsă şi nedespărţită legătură cu adevărurile ştiinţei.</w:t>
      </w:r>
    </w:p>
    <w:p>
      <w:pPr>
        <w:pStyle w:val="Normal"/>
        <w:ind w:firstLine="720"/>
        <w:jc w:val="both"/>
        <w:rPr/>
      </w:pPr>
      <w:r>
        <w:rPr/>
        <w:t>Acest fapt a făcut şi face ca în vremurile noastre personalităţi din cele mai de seamă şi minţi dintre cele mai luminate să se dedice cercetării lucrurilor spirituale şi religioase, dând naştere la tot felul de studii şi ipoteze asupra fenomenelor sufleteşti şi religioase.</w:t>
      </w:r>
    </w:p>
    <w:p>
      <w:pPr>
        <w:pStyle w:val="Normal"/>
        <w:ind w:firstLine="720"/>
        <w:jc w:val="both"/>
        <w:rPr/>
      </w:pPr>
      <w:r>
        <w:rPr/>
      </w:r>
    </w:p>
    <w:p>
      <w:pPr>
        <w:pStyle w:val="Heading1"/>
        <w:ind w:firstLine="720"/>
        <w:rPr/>
      </w:pPr>
      <w:bookmarkStart w:id="44" w:name="__RefHeading___Toc91566235"/>
      <w:bookmarkEnd w:id="44"/>
      <w:r>
        <w:rPr/>
        <w:t>Religia creştină şi arta</w:t>
      </w:r>
    </w:p>
    <w:p>
      <w:pPr>
        <w:pStyle w:val="Normal"/>
        <w:ind w:firstLine="720"/>
        <w:jc w:val="both"/>
        <w:rPr/>
      </w:pPr>
      <w:r>
        <w:rPr/>
      </w:r>
    </w:p>
    <w:p>
      <w:pPr>
        <w:pStyle w:val="Normal"/>
        <w:ind w:firstLine="720"/>
        <w:jc w:val="both"/>
        <w:rPr/>
      </w:pPr>
      <w:r>
        <w:rPr/>
        <w:t>Religia creştină a dat un impuls nou artei. Spiritualitatea vieţii creştine a înnobilat arta. Creştinismul a reînviat forţa activă şi creatoare a artei, lărgind câmpul de observaţie filosofică a artistului, dând un nou impuls credinţei. Educaţia religioasă a transformat complet noul punct de vedere al creaţiei artistice; vechile pasiuni ale naturii umane au fost înlocuite cu ideea caldă a iubirii creştine; puritate în corp şi suflet; iată reflecţia lumii creştine; perfecţiunea spirituală, adică spiritualitatea. Spiritul este centrul vieţii creştine.</w:t>
      </w:r>
    </w:p>
    <w:p>
      <w:pPr>
        <w:pStyle w:val="Normal"/>
        <w:ind w:firstLine="720"/>
        <w:jc w:val="both"/>
        <w:rPr/>
      </w:pPr>
      <w:r>
        <w:rPr/>
        <w:t>Acţiunea creştinismului în artă s-a exercitat sub influenţa religioasă-dogmatică. Întreaga artă creştină este străbătută de ideea de dragoste şi mântuire. Omul care priveşte arta creştină simte fiorul eternităţii. Arta astfel concepută nu este altceva decât dragostea turnată în forme. Arta creştină este strict legată de legea solidarităţii şi iubirii. Religia creştină a cerut în mod imperios ştergerea definitivă a sclaviei, iar în locul ei a întronat demnitatea omenească; dogma nemuririi sufletului, dogma unei creaţii superioare care are în centrul existenţei pe Supremul Creator care, după un plan bine chibzuit, a întocmit universul. Simţul spiritual şi al infinitului devine tot mai puternic în lumea creştină.</w:t>
      </w:r>
    </w:p>
    <w:p>
      <w:pPr>
        <w:pStyle w:val="Normal"/>
        <w:ind w:firstLine="720"/>
        <w:jc w:val="both"/>
        <w:rPr/>
      </w:pPr>
      <w:r>
        <w:rPr/>
        <w:t>Străduinţa artiştilor în lumea creştină este plină de admiraţie faţă de Divinitate; ei se ridică pe aripile idealului. Arta creştină concepută în sensul idealului creştin restituie lumii dogmele şi adevărurile creştine, sfinte şi neschimbătoare. Dragostea cea mai curată, cea mai sublimă a făcut din artă o nouă artă, arta creştină, adânc religioasă, care exercită binefacere atât asupra sufletului, cât şi asupra inimii. Sfântul Vasile cel Mare, pe drept cuvânt, spune că toate formele de artă sunt bune: "pictura şi tablourile sunt tot atât de importante pentru religie, ca şi oratoria şi oratorii".</w:t>
      </w:r>
    </w:p>
    <w:p>
      <w:pPr>
        <w:pStyle w:val="Normal"/>
        <w:ind w:firstLine="720"/>
        <w:jc w:val="both"/>
        <w:rPr/>
      </w:pPr>
      <w:r>
        <w:rPr/>
        <w:t>Religia şi arta sunt două domenii care se apropie şi ambele au drept scop să ne arate puterea nemărginită a lui Dumnezeu.</w:t>
      </w:r>
    </w:p>
    <w:p>
      <w:pPr>
        <w:pStyle w:val="Normal"/>
        <w:ind w:firstLine="720"/>
        <w:jc w:val="both"/>
        <w:rPr/>
      </w:pPr>
      <w:r>
        <w:rPr/>
      </w:r>
    </w:p>
    <w:p>
      <w:pPr>
        <w:pStyle w:val="Heading1"/>
        <w:ind w:firstLine="720"/>
        <w:rPr/>
      </w:pPr>
      <w:bookmarkStart w:id="45" w:name="__RefHeading___Toc91566236"/>
      <w:bookmarkEnd w:id="45"/>
      <w:r>
        <w:rPr/>
        <w:t>Inteligenţa</w:t>
      </w:r>
    </w:p>
    <w:p>
      <w:pPr>
        <w:pStyle w:val="Normal"/>
        <w:ind w:firstLine="720"/>
        <w:jc w:val="both"/>
        <w:rPr/>
      </w:pPr>
      <w:r>
        <w:rPr/>
      </w:r>
    </w:p>
    <w:p>
      <w:pPr>
        <w:pStyle w:val="Normal"/>
        <w:ind w:firstLine="720"/>
        <w:jc w:val="both"/>
        <w:rPr/>
      </w:pPr>
      <w:r>
        <w:rPr/>
        <w:t>Dumnezeu a sădit în sufletul omului instinctul de a căuta adevărul.</w:t>
      </w:r>
    </w:p>
    <w:p>
      <w:pPr>
        <w:pStyle w:val="Normal"/>
        <w:ind w:firstLine="720"/>
        <w:jc w:val="both"/>
        <w:rPr/>
      </w:pPr>
      <w:r>
        <w:rPr/>
        <w:t>Însă, acest instinct trebuie să-l conducă pe om la Dumnezeu, care este adevărul absolut. Căutarea adevărului este un mijloc pentru dezvoltarea spiritului, iar cunoaşterea adevărului nu este altceva decât scopul activităţii noastre spirituale. Această cultivare a   spiritului   este   atât   o   trebuinţă   firească,   cât   şi   o datorie morală, care izvorăşte din respectul pe care trebuie să-l aibă omul faţă de darurile sufleteşti cu care Dumnezeu l-a înzestrat, precum şi faţă de adevăr şi Dumnezeu.</w:t>
      </w:r>
    </w:p>
    <w:p>
      <w:pPr>
        <w:pStyle w:val="Normal"/>
        <w:ind w:firstLine="720"/>
        <w:jc w:val="both"/>
        <w:rPr/>
      </w:pPr>
      <w:r>
        <w:rPr/>
        <w:t>Cultivarea spiritului este de mare însemnătate atât pentru viaţa religioasă-morală a individului, cât şi pentru activitatea pe care trebuie să o desfăşoare omul în societate. Capacitatea personală a omului şi poziţia lui socială hotărăsc în ce măsură şi în ce fel el este dator să-şi cultive puterile sufleteşti. Desigur, în acest caz am putea spune că fiecare e dator să-şi câştige cel puţin măcar acea cultură a spiritului, în urma căreia i se dă posibilitatea să îmbrăţişeze o profesie în societatea  şi că fiecare este dator ca pe tot parcursul vieţii să lucreze la perfecţionarea sa.</w:t>
      </w:r>
    </w:p>
    <w:p>
      <w:pPr>
        <w:pStyle w:val="Normal"/>
        <w:ind w:firstLine="720"/>
        <w:jc w:val="both"/>
        <w:rPr/>
      </w:pPr>
      <w:r>
        <w:rPr/>
        <w:t xml:space="preserve"> </w:t>
      </w:r>
      <w:r>
        <w:rPr/>
        <w:t>Cultivarea puterilor noastre sufleteşti va fi bineplăcută lui Dumnezeu dacă ea porneşte din motiv moral,cum ar fi : mărirea lui Dumnezeu, fericirea noastră proprie şi a aproapelui, mântuirea etc; dacă are un obiect necesar şi folositor,ca de ex.: realizarea unor lucruri prin care se aduce folos omenirii şi nu credinţa despre măsura învăţăturii şi despre buna rânduială a ei. De aceste condiţii omul trebuie să ţină seamă şi la întrebuinţarea puterilor sufleteşti.</w:t>
      </w:r>
    </w:p>
    <w:p>
      <w:pPr>
        <w:pStyle w:val="Normal"/>
        <w:ind w:firstLine="720"/>
        <w:jc w:val="both"/>
        <w:rPr/>
      </w:pPr>
      <w:r>
        <w:rPr/>
        <w:t>Pentru îndeplininirea acestor datorii este de mare însemnătate alegerea profesiunii. De aceea, la alegerea unei profesiuni, trebuie să ţină seamă de facultăţile trupeşti şi sufleteşti şi să se judece fiecare pe sine, dacă are sau nu chemarea pentru profesia pe care vrea să o îmbrăţişeze.</w:t>
      </w:r>
    </w:p>
    <w:p>
      <w:pPr>
        <w:pStyle w:val="Normal"/>
        <w:ind w:firstLine="720"/>
        <w:jc w:val="both"/>
        <w:rPr/>
      </w:pPr>
      <w:r>
        <w:rPr/>
      </w:r>
    </w:p>
    <w:p>
      <w:pPr>
        <w:pStyle w:val="Heading1"/>
        <w:ind w:firstLine="720"/>
        <w:rPr/>
      </w:pPr>
      <w:bookmarkStart w:id="46" w:name="__RefHeading___Toc91566237"/>
      <w:bookmarkEnd w:id="46"/>
      <w:r>
        <w:rPr/>
        <w:t>Păcatul</w:t>
      </w:r>
    </w:p>
    <w:p>
      <w:pPr>
        <w:pStyle w:val="Normal"/>
        <w:ind w:firstLine="720"/>
        <w:jc w:val="both"/>
        <w:rPr/>
      </w:pPr>
      <w:r>
        <w:rPr/>
      </w:r>
    </w:p>
    <w:p>
      <w:pPr>
        <w:pStyle w:val="Normal"/>
        <w:ind w:firstLine="720"/>
        <w:jc w:val="both"/>
        <w:rPr/>
      </w:pPr>
      <w:r>
        <w:rPr/>
        <w:t>Balaurul cel cumplit este păcatul care înghite tinereţe, frumuseţe, minte, sănătate, putere, bogăţie şi bucurie de viaţă. Şi e vai de cei care nu se ştiu feri din calea lui. Păcatul nu poate fi biruit decât numai de cei ce s-au înarmat, ca orice ostaş, cu voinţa neînfricată de a se lupta. În această luptă, noi trebuie să cerem continuu ajutorul Duhului Sfânt. Crezând, cerând şi primind darul Duhului Sfânt şi însoţindu-ne cu cei ce au aceeaşi inimă ca şi noi, putem ieşi biruitori, pentru că puterea Duhului Sfânt ne sfinţeşte şi   ne curăţă de urmările păcatului.</w:t>
      </w:r>
    </w:p>
    <w:p>
      <w:pPr>
        <w:pStyle w:val="Normal"/>
        <w:ind w:firstLine="720"/>
        <w:jc w:val="both"/>
        <w:rPr/>
      </w:pPr>
      <w:r>
        <w:rPr/>
        <w:t>Ostaşul, înainte de a porni la luptă, îşi oţeleşte voinţa de a lupta, îşi alege armele şi face exerciţii prin mânuirea cărora îşi întăreşte izbânda. La fel şi lucrătorul harnic şi iscusit îşi câştigă existenţa în lungi ani de încercare, de ucenicie şi numai după aceea se apucă să lucreze pe răspundere proprie. Aşa se întâmplă şi cu cei ce luptă împotriva păcatului: trebuie mai întâi să-şi scoată răul din ei şi să se întărească pe ei înşişi, oţelindu-şi voinţa pentru a împlini mai întâi legea lui Dumnezeu, legile ţarii şi prin această supunere şi împlinire a legilor să întemeieze împărăţia lui Dumnezeu, mai întâi în inima sa şi numai după aceea să caute a birui, prin pilda vieţii lor, şi pe alţii, pentru împărăţia la care sunt chemaţi să lucreze.</w:t>
      </w:r>
    </w:p>
    <w:p>
      <w:pPr>
        <w:pStyle w:val="Normal"/>
        <w:ind w:firstLine="720"/>
        <w:jc w:val="both"/>
        <w:rPr/>
      </w:pPr>
      <w:r>
        <w:rPr/>
        <w:t>Aşadar, ferindu-ne de păcate biruim răul din noi şi făcând fapte creştineşti, prin care se zideşte împărăţia lui Dumnezeu, întâi în inimile noastre şi ţinând în mare cinste legile ţării, devenim ostaşi harnici şi lucrători iscusiţi în Via Domnului. Iar inima noastră se umple de bucurie şi de mândrie când neamul, Biserica şi ţara şi-au pus nădejdea în fii vrednici care cunosc că prin ei şi prin oameni trăieşte, şi chiar ei sunt, Biserica cea vie a lui Dumnezeu şi că în ei are să locuiască şi va locui Duhul lui Dumnezeu. Aşa să fie şi să ajute Dumnezeu.</w:t>
      </w:r>
    </w:p>
    <w:p>
      <w:pPr>
        <w:pStyle w:val="Normal"/>
        <w:ind w:firstLine="720"/>
        <w:jc w:val="both"/>
        <w:rPr/>
      </w:pPr>
      <w:r>
        <w:rPr/>
      </w:r>
    </w:p>
    <w:p>
      <w:pPr>
        <w:pStyle w:val="Heading1"/>
        <w:ind w:firstLine="720"/>
        <w:rPr/>
      </w:pPr>
      <w:bookmarkStart w:id="47" w:name="__RefHeading___Toc91566238"/>
      <w:bookmarkEnd w:id="47"/>
      <w:r>
        <w:rPr/>
        <w:t>Despre înjurături şi blesteme</w:t>
      </w:r>
    </w:p>
    <w:p>
      <w:pPr>
        <w:pStyle w:val="Normal"/>
        <w:ind w:firstLine="720"/>
        <w:jc w:val="both"/>
        <w:rPr/>
      </w:pPr>
      <w:r>
        <w:rPr/>
      </w:r>
    </w:p>
    <w:p>
      <w:pPr>
        <w:pStyle w:val="Normal"/>
        <w:ind w:firstLine="720"/>
        <w:jc w:val="both"/>
        <w:rPr/>
      </w:pPr>
      <w:r>
        <w:rPr/>
        <w:t>Înjurăturile şi blestemele sunt invocarea în momente de mânie a lui Dumnezeu sau a altor puteri mai mari, cu scopul  să nimicească şi să piardă acea fiinţă sau lucru pe care-l înjurăm sau blestemăm. Baza psihologică a acestor înjurături şi blesteme stă în presupunerea că aceste puteri mai mari aud înjurăturile şi le dau atenţie.</w:t>
      </w:r>
    </w:p>
    <w:p>
      <w:pPr>
        <w:pStyle w:val="Normal"/>
        <w:ind w:firstLine="720"/>
        <w:jc w:val="both"/>
        <w:rPr/>
      </w:pPr>
      <w:r>
        <w:rPr/>
        <w:t>Puterea păcatului acestor înjurături şi blesteme stă parte în presupunerea că ele se vor împlini şi parte în aceea că Dumnezeu sau alte fiinţe mai mari (sfinţi etc.) se invocă pentru lucruri rele. Astfel de înjurături şi blesteme sunt păcate grele atât faţă de Dumnezeu, luându-L în deşert, cât şi faţă de aproapele, dorindu-i răul. Obiectul dorinţei exprimată în înjurături şi blesteme nu cade niciodată asupra celui înjurat şi blestemat, ci asupra celui care înjură pentru că aşa cere dreptatea dumnezeiască şi aşa cere puterea dumnezeiască vătămată. Greutatea păcatului acestor înjurături şi blesteme reiese din diferitele versete ale Sfintei Scripturi.</w:t>
      </w:r>
    </w:p>
    <w:p>
      <w:pPr>
        <w:pStyle w:val="Normal"/>
        <w:ind w:firstLine="720"/>
        <w:jc w:val="both"/>
        <w:rPr/>
      </w:pPr>
      <w:r>
        <w:rPr>
          <w:lang w:val="fr-FR"/>
        </w:rPr>
        <w:t>De multe ori însă, aceste înjurături şi blesteme nu au o intenţie rea, ci ele provin din obicei. În acest caz, greutatea păcatului se micşorează, dar nu poate fi iertat, mai ales atunci când obiceiul înrădăcinat constituie în sine deja un păcat greu.</w:t>
      </w:r>
    </w:p>
    <w:p>
      <w:pPr>
        <w:pStyle w:val="Normal"/>
        <w:ind w:firstLine="720"/>
        <w:jc w:val="both"/>
        <w:rPr>
          <w:lang w:val="fr-FR"/>
        </w:rPr>
      </w:pPr>
      <w:r>
        <w:rPr>
          <w:lang w:val="fr-FR"/>
        </w:rPr>
        <w:t>Aşadar, este de datoria fiecărui creştin de a se reţine,   indiferent   prin   ce   momente   grele   ale      vieţii trece, de la obiceiul înjurăturilor şi blestemelor deoarece acei care folosesc Numele Lui Dumnezeu, al lui Iisus Hristos, al sfinţilor şi al altor lucruri sfinte în vorbiri deşarte, de batjocură şi de râs, deşi nu comit blasfemie împotriva lui Dumnezeu, păcătuiesc arătând mare necinste faţă de acestea.</w:t>
      </w:r>
    </w:p>
    <w:p>
      <w:pPr>
        <w:pStyle w:val="Normal"/>
        <w:ind w:firstLine="720"/>
        <w:jc w:val="both"/>
        <w:rPr>
          <w:lang w:val="fr-FR"/>
        </w:rPr>
      </w:pPr>
      <w:r>
        <w:rPr>
          <w:lang w:val="fr-FR"/>
        </w:rPr>
      </w:r>
    </w:p>
    <w:p>
      <w:pPr>
        <w:pStyle w:val="Normal"/>
        <w:ind w:firstLine="720"/>
        <w:jc w:val="both"/>
        <w:rPr>
          <w:lang w:val="fr-FR"/>
        </w:rPr>
      </w:pPr>
      <w:r>
        <w:rPr>
          <w:lang w:val="fr-FR"/>
        </w:rPr>
      </w:r>
    </w:p>
    <w:p>
      <w:pPr>
        <w:pStyle w:val="Heading1"/>
        <w:ind w:firstLine="720"/>
        <w:rPr>
          <w:lang w:val="fr-FR"/>
        </w:rPr>
      </w:pPr>
      <w:bookmarkStart w:id="48" w:name="__RefHeading___Toc91566239"/>
      <w:bookmarkEnd w:id="48"/>
      <w:r>
        <w:rPr>
          <w:lang w:val="fr-FR"/>
        </w:rPr>
        <w:t>Superstiţia</w:t>
      </w:r>
    </w:p>
    <w:p>
      <w:pPr>
        <w:pStyle w:val="Normal"/>
        <w:ind w:firstLine="720"/>
        <w:jc w:val="both"/>
        <w:rPr>
          <w:lang w:val="fr-FR"/>
        </w:rPr>
      </w:pPr>
      <w:r>
        <w:rPr>
          <w:lang w:val="fr-FR"/>
        </w:rPr>
      </w:r>
    </w:p>
    <w:p>
      <w:pPr>
        <w:pStyle w:val="Normal"/>
        <w:ind w:firstLine="720"/>
        <w:jc w:val="both"/>
        <w:rPr/>
      </w:pPr>
      <w:r>
        <w:rPr/>
        <w:t>Prin superstiţie se înţelege necinstirea lui Dumnezeu ,prin ea, contrar unei minţi sănătoase şi  credinţei creştine, se atribuie făpturilor însuşiri dumnezeieşti. Întrucât superstiţia se exprimă şi prin acte de cult, ea nu este contrară numai virtuţii credinţei, ci şi închinării la Dumnezeu.</w:t>
      </w:r>
    </w:p>
    <w:p>
      <w:pPr>
        <w:pStyle w:val="Normal"/>
        <w:ind w:firstLine="720"/>
        <w:jc w:val="both"/>
        <w:rPr/>
      </w:pPr>
      <w:r>
        <w:rPr/>
        <w:t>Superstiţia este considerată un păcat greu împotriva lui Dumnezeu pentru că în ea făptura se ia drept Dumnezeu sau se aşteaptă de la făptură lucruri pe care numai Dumnezeu le poate şti şi săvârşi. Ea se exprimă prin mai multe forme:</w:t>
      </w:r>
    </w:p>
    <w:p>
      <w:pPr>
        <w:pStyle w:val="Normal"/>
        <w:ind w:firstLine="720"/>
        <w:jc w:val="both"/>
        <w:rPr/>
      </w:pPr>
      <w:r>
        <w:rPr/>
        <w:t>1.</w:t>
        <w:tab/>
        <w:t>Idolatria     este     forma     cea     mai     grea     a  superstiţiei.     Prin     idolatrie,     făptura     se     ia    drept Dumnezeu şi i se dă închinare dumnezeiască.</w:t>
      </w:r>
    </w:p>
    <w:p>
      <w:pPr>
        <w:pStyle w:val="Normal"/>
        <w:ind w:firstLine="720"/>
        <w:jc w:val="both"/>
        <w:rPr/>
      </w:pPr>
      <w:r>
        <w:rPr/>
        <w:t>2.</w:t>
        <w:tab/>
        <w:t>Ghicirea  norocului  este  forma  prin  care omul caută să străbată în cunoştinţa lucrurilor ascunse sau viitoare prin mijloace care întrec puterile raţionale sau nu au temei în descoperirea dumnezeiască.</w:t>
      </w:r>
    </w:p>
    <w:p>
      <w:pPr>
        <w:pStyle w:val="Normal"/>
        <w:ind w:firstLine="720"/>
        <w:jc w:val="both"/>
        <w:rPr/>
      </w:pPr>
      <w:r>
        <w:rPr/>
        <w:t>Această formă de superstiţie este îndreptată împotriva atotştiinţei lui Dumnezeu, această însuşire atribuindu-se făpturii. Aici intră: astrologia (citirea în stele), chiromanţia (căutarea în palmă), necromanţia (vorbirea cu morţii), oniromanţia (credinţa în visuri), citirea viitorului în cărţile de joc   etc.</w:t>
      </w:r>
    </w:p>
    <w:p>
      <w:pPr>
        <w:pStyle w:val="Normal"/>
        <w:ind w:firstLine="720"/>
        <w:jc w:val="both"/>
        <w:rPr/>
      </w:pPr>
      <w:r>
        <w:rPr/>
        <w:t>3. Farmecele sunt forme prin care se atribuie făpturii puteri foarte mari, putând schimba oricând cursul natural al vieţii. Această superstiţie este îndreptată împotriva providenţei divine care este singura ce poate schimba cursul vieţii omului.</w:t>
      </w:r>
    </w:p>
    <w:p>
      <w:pPr>
        <w:pStyle w:val="Normal"/>
        <w:ind w:firstLine="720"/>
        <w:jc w:val="both"/>
        <w:rPr/>
      </w:pPr>
      <w:r>
        <w:rPr/>
        <w:t>Deoarece prin ghicirea norocului şi prin  farmece se cheamă în ajutor spiritele demonice, păcatul superstiţiei este mai greu, fiindcă omul, pentru realizarea scopului său,punându-se  în legătură chiar cu diavolul.</w:t>
      </w:r>
    </w:p>
    <w:p>
      <w:pPr>
        <w:pStyle w:val="Normal"/>
        <w:ind w:firstLine="720"/>
        <w:jc w:val="both"/>
        <w:rPr/>
      </w:pPr>
      <w:r>
        <w:rPr/>
        <w:t>Să ne ferească Dumnezeu de asemenea practici şi nici să nu avem parte de ele!</w:t>
      </w:r>
    </w:p>
    <w:p>
      <w:pPr>
        <w:pStyle w:val="Normal"/>
        <w:ind w:firstLine="720"/>
        <w:jc w:val="both"/>
        <w:rPr/>
      </w:pPr>
      <w:r>
        <w:rPr/>
      </w:r>
    </w:p>
    <w:p>
      <w:pPr>
        <w:pStyle w:val="Heading1"/>
        <w:ind w:firstLine="720"/>
        <w:rPr/>
      </w:pPr>
      <w:bookmarkStart w:id="49" w:name="__RefHeading___Toc91566240"/>
      <w:bookmarkEnd w:id="49"/>
      <w:r>
        <w:rPr/>
        <w:t>Iubirea de sine şi egoismul</w:t>
      </w:r>
    </w:p>
    <w:p>
      <w:pPr>
        <w:pStyle w:val="Normal"/>
        <w:ind w:firstLine="720"/>
        <w:jc w:val="both"/>
        <w:rPr/>
      </w:pPr>
      <w:r>
        <w:rPr/>
      </w:r>
    </w:p>
    <w:p>
      <w:pPr>
        <w:pStyle w:val="Normal"/>
        <w:ind w:firstLine="720"/>
        <w:jc w:val="both"/>
        <w:rPr/>
      </w:pPr>
      <w:r>
        <w:rPr/>
        <w:t>Iubirea de sine izvorăşte din iubirea faţă de Dumnezeu şi este condiţia iubirii aproapelui. Ea îşi are originea în Sfânta Scriptură care zice: "Să iubeşti pe aproapele tău, ca pe tine însuţi".</w:t>
      </w:r>
    </w:p>
    <w:p>
      <w:pPr>
        <w:pStyle w:val="Normal"/>
        <w:ind w:firstLine="720"/>
        <w:jc w:val="both"/>
        <w:rPr/>
      </w:pPr>
      <w:r>
        <w:rPr/>
        <w:t>Iubirea de sine se poate observa în năzuinţa omului de a-şi realiza idealul individualităţii  şi în insistenţa de a-şi împlini menirea . Pentru realizarea acestor scopuri omul caută să se dezbrace de eul său josnic şi de toate poftele şi plăcerile sale lumeşti. Cine se iubeşte pe sine şi iubeşte poftele şi plăcerile lumeşti, nu caută să realizeze un echilibru între trup şi suflet, să ajungă la deplinătatea hotărâtă lui de Dumnezeu.</w:t>
      </w:r>
    </w:p>
    <w:p>
      <w:pPr>
        <w:pStyle w:val="Normal"/>
        <w:ind w:firstLine="720"/>
        <w:jc w:val="both"/>
        <w:rPr/>
      </w:pPr>
      <w:r>
        <w:rPr/>
        <w:t>Cunoaşterea adevăratei iubiri de sine se datorează faptului că omul simte neplăcere faţă de starea sa păcătoasă, deoarece aceasta face din el contrariul a ceea ce ar trebui să fie. Numai cel ce poate să-şi urască viaţa , adică fărădelegile sale, acela poate să se iubească cu adevărat.</w:t>
      </w:r>
    </w:p>
    <w:p>
      <w:pPr>
        <w:pStyle w:val="Normal"/>
        <w:ind w:firstLine="720"/>
        <w:jc w:val="both"/>
        <w:rPr>
          <w:lang w:val="fr-FR"/>
        </w:rPr>
      </w:pPr>
      <w:r>
        <w:rPr>
          <w:lang w:val="fr-FR"/>
        </w:rPr>
        <w:t>Egoismul este dorinţa omului de a trăi numai pentru sine şi de aceea se deosebeşte mult de iubirea de sine. Prin egoism, omul îşi nesocoteşte bunurile sale adevărate şi, prin urmare, acesta este tocmai contrariul iubirii de sine. În egoist, chiar dacă s-ar trezi cele mai frumoase sentimente, totuşi găseşte scuzele de rigoare şi nu vine în ajutorul semenului său.</w:t>
      </w:r>
    </w:p>
    <w:p>
      <w:pPr>
        <w:pStyle w:val="Normal"/>
        <w:ind w:firstLine="720"/>
        <w:jc w:val="both"/>
        <w:rPr>
          <w:lang w:val="fr-FR"/>
        </w:rPr>
      </w:pPr>
      <w:r>
        <w:rPr>
          <w:lang w:val="fr-FR"/>
        </w:rPr>
        <w:t>Iubirea de sine trebuie să stea în strânsă legătură cu iubirea de adevăr şi de dreptate. În năzuinţa noastră trebuie să ajungem idealul personalităţii noastre, trebuie să iubim adevărul, pentru că numai aşa putem cunoaşte lipsurile care ne distrag de la realizarea acelui ideal. Trebuie să ne cercetăm pe noi înşine prin meditaţii şi rugăciune şi prin experienţele vieţii practice. Noi trebuie să fim cu noi înşine şi să ne spunem adevărul şi apoi să deschidem bine urechile spre a-l auzi şi din gura altora.</w:t>
      </w:r>
    </w:p>
    <w:p>
      <w:pPr>
        <w:pStyle w:val="Normal"/>
        <w:ind w:firstLine="720"/>
        <w:jc w:val="both"/>
        <w:rPr>
          <w:lang w:val="fr-FR"/>
        </w:rPr>
      </w:pPr>
      <w:r>
        <w:rPr>
          <w:lang w:val="fr-FR"/>
        </w:rPr>
        <w:t>Se cade deci ca noi să fim drepţi faţă de noi, judecându-ne faptele , ca să nu fim expuşi niciodată condamnării.</w:t>
      </w:r>
    </w:p>
    <w:p>
      <w:pPr>
        <w:pStyle w:val="Normal"/>
        <w:ind w:firstLine="720"/>
        <w:jc w:val="both"/>
        <w:rPr>
          <w:lang w:val="fr-FR"/>
        </w:rPr>
      </w:pPr>
      <w:r>
        <w:rPr>
          <w:lang w:val="fr-FR"/>
        </w:rPr>
      </w:r>
    </w:p>
    <w:p>
      <w:pPr>
        <w:pStyle w:val="Normal"/>
        <w:ind w:firstLine="720"/>
        <w:jc w:val="both"/>
        <w:rPr>
          <w:lang w:val="fr-FR"/>
        </w:rPr>
      </w:pPr>
      <w:r>
        <w:rPr>
          <w:lang w:val="fr-FR"/>
        </w:rPr>
      </w:r>
    </w:p>
    <w:p>
      <w:pPr>
        <w:pStyle w:val="Heading1"/>
        <w:ind w:firstLine="720"/>
        <w:rPr>
          <w:lang w:val="fr-FR"/>
        </w:rPr>
      </w:pPr>
      <w:bookmarkStart w:id="50" w:name="__RefHeading___Toc91566241"/>
      <w:bookmarkEnd w:id="50"/>
      <w:r>
        <w:rPr>
          <w:lang w:val="fr-FR"/>
        </w:rPr>
        <w:t>Păcatul trufiei şi neascultării</w:t>
      </w:r>
    </w:p>
    <w:p>
      <w:pPr>
        <w:pStyle w:val="Normal"/>
        <w:ind w:firstLine="720"/>
        <w:jc w:val="both"/>
        <w:rPr>
          <w:lang w:val="fr-FR"/>
        </w:rPr>
      </w:pPr>
      <w:r>
        <w:rPr>
          <w:lang w:val="fr-FR"/>
        </w:rPr>
      </w:r>
    </w:p>
    <w:p>
      <w:pPr>
        <w:pStyle w:val="Normal"/>
        <w:ind w:firstLine="720"/>
        <w:jc w:val="both"/>
        <w:rPr>
          <w:lang w:val="fr-FR"/>
        </w:rPr>
      </w:pPr>
      <w:r>
        <w:rPr>
          <w:lang w:val="fr-FR"/>
        </w:rPr>
        <w:t>Păcatul trufiei şi al neascultării a ridicat pe îngeri împotriva lui Dumnezeu şi a creat iadul. Prin păcatul neascultării, strămoşii noştri au pierdut raiul şi s-au văzut lipsiţi de darurile bunătăţii lui Dumnezeu. Prin păcatul neascultării a fost înecată omenirea cu potop, iar poporul israelit a rătăcit prin pustiu şi mai târziu a fost dus în robia babiloniană. Prin neascultare şi trufie a ajuns fiul cel pierdut la marginea prăpastiei şi nu l-au întors acasă decât lipsa şi suferinţa, căinţa şi umilinţa.</w:t>
      </w:r>
    </w:p>
    <w:p>
      <w:pPr>
        <w:pStyle w:val="Normal"/>
        <w:ind w:firstLine="720"/>
        <w:jc w:val="both"/>
        <w:rPr>
          <w:lang w:val="fr-FR"/>
        </w:rPr>
      </w:pPr>
      <w:r>
        <w:rPr>
          <w:lang w:val="fr-FR"/>
        </w:rPr>
        <w:t>Neascultarea de poruncile lui Dumnezeu şi călcarea rânduielilor Bisericii „îţi aduc osândă şi pierzare sufletească şi blestem de la Domnul" (Deuteronom XII, 27). „Toată inima semeaţă este urâciune înaintea Domnului", zice Înţeleptul Solomon (Pilde XVI, 5).</w:t>
      </w:r>
    </w:p>
    <w:p>
      <w:pPr>
        <w:pStyle w:val="Normal"/>
        <w:ind w:firstLine="720"/>
        <w:jc w:val="both"/>
        <w:rPr>
          <w:lang w:val="fr-FR"/>
        </w:rPr>
      </w:pPr>
      <w:r>
        <w:rPr>
          <w:lang w:val="fr-FR"/>
        </w:rPr>
        <w:t>De aceea, Sfântul Apostol Pavel îi îndeamnă pe creştinii din Filipi, zicând: „Nu faceţi nimic din duh de ceartă, nici din slavă deşartă, ci cu smerenie unul pe altul socotească-l mai de cinste decât el însuşi" (Filipeni II, 3). Socotind ascultarea ca pe o virtute şi văzând răspunderea pe care o au cei ce poartă de grijă mântuirii noastre sufleteşti, Sfântul Apostol Pavel scria în Epistola către Evrei: „Ascultaţi pe mai marii voştri şi vă supuneţi lor, fiindcă ei priveghează pentru sufletele voastre, având să dea de ele seamă, ca să facă aceasta cu bucurie şi nu suspinând, căci aceasta nu v-ar fi de folos" (Evrei XIII, 17). Aceste îndemnuri se potrivesc şi pentru acei creştini care nu sunt în deplină ascultare de Biserică şi se face dezbinare şi gâlceavă. Ele se potrivesc la toţi aceia care ar mai vrea să fim dezbinaţi sufleteşte şi să ne certăm şi să ne urâm, fraţi de acelaşi sânge, ca în vremurile de tristă amintire.</w:t>
      </w:r>
    </w:p>
    <w:p>
      <w:pPr>
        <w:pStyle w:val="Normal"/>
        <w:ind w:firstLine="720"/>
        <w:jc w:val="both"/>
        <w:rPr>
          <w:lang w:val="fr-FR"/>
        </w:rPr>
      </w:pPr>
      <w:r>
        <w:rPr>
          <w:lang w:val="fr-FR"/>
        </w:rPr>
        <w:t>La adresa acestor creştini gâlcevitori, care nu vor să asculte de Biserică, se potrivesc chiar cuvintele de judecată ale Mântuitorului, când zice: „Şi de nu-i va asculta pe ei, spune-l Bisericii, iar de nu va asculta nici de Biserică să-ţi fie ca un păgân şi vameş" (Matei XVIII, 17). Iată cum sunt priviţi de către Mântuitorul creştinii care ies de sub ascultarea Bisericii şi fac tulburare şi dezbinare.</w:t>
      </w:r>
    </w:p>
    <w:p>
      <w:pPr>
        <w:pStyle w:val="Normal"/>
        <w:ind w:firstLine="720"/>
        <w:jc w:val="both"/>
        <w:rPr>
          <w:lang w:val="fr-FR"/>
        </w:rPr>
      </w:pPr>
      <w:r>
        <w:rPr>
          <w:lang w:val="fr-FR"/>
        </w:rPr>
        <w:t>Aşadar, se cuvine să ne iubim Biserica şi pe mai marii   noştri,   „unul   pe  altul  din  toată   inima,   cu   toată stăruinţa" (I Petru I, 22) şi să rămânem una în credinţa şi legea noastră.</w:t>
      </w:r>
    </w:p>
    <w:p>
      <w:pPr>
        <w:pStyle w:val="Normal"/>
        <w:ind w:firstLine="720"/>
        <w:jc w:val="both"/>
        <w:rPr>
          <w:lang w:val="fr-FR"/>
        </w:rPr>
      </w:pPr>
      <w:r>
        <w:rPr>
          <w:lang w:val="fr-FR"/>
        </w:rPr>
      </w:r>
    </w:p>
    <w:p>
      <w:pPr>
        <w:pStyle w:val="Heading1"/>
        <w:ind w:firstLine="720"/>
        <w:rPr>
          <w:lang w:val="fr-FR"/>
        </w:rPr>
      </w:pPr>
      <w:bookmarkStart w:id="51" w:name="__RefHeading___Toc91566242"/>
      <w:bookmarkEnd w:id="51"/>
      <w:r>
        <w:rPr>
          <w:lang w:val="fr-FR"/>
        </w:rPr>
        <w:t>Trufia şi lăcomia</w:t>
      </w:r>
    </w:p>
    <w:p>
      <w:pPr>
        <w:pStyle w:val="Normal"/>
        <w:ind w:firstLine="720"/>
        <w:jc w:val="both"/>
        <w:rPr>
          <w:lang w:val="fr-FR"/>
        </w:rPr>
      </w:pPr>
      <w:r>
        <w:rPr>
          <w:lang w:val="fr-FR"/>
        </w:rPr>
      </w:r>
    </w:p>
    <w:p>
      <w:pPr>
        <w:pStyle w:val="Normal"/>
        <w:ind w:firstLine="720"/>
        <w:jc w:val="both"/>
        <w:rPr>
          <w:lang w:val="fr-FR"/>
        </w:rPr>
      </w:pPr>
      <w:r>
        <w:rPr>
          <w:lang w:val="fr-FR"/>
        </w:rPr>
        <w:t>De la începuturi omenirea era o singură familie, care trăia în dragoste şi frăţie, necunoscând nici o deosebire de limbă, rasă, credinţă sau stare socială, toate cele de trebuinţă traiului fiind agonisite şi folosite îndeobşte.</w:t>
      </w:r>
    </w:p>
    <w:p>
      <w:pPr>
        <w:pStyle w:val="Normal"/>
        <w:ind w:firstLine="720"/>
        <w:jc w:val="both"/>
        <w:rPr>
          <w:lang w:val="fr-FR"/>
        </w:rPr>
      </w:pPr>
      <w:r>
        <w:rPr>
          <w:lang w:val="fr-FR"/>
        </w:rPr>
        <w:t>Păcatul trufiei şi lăcomiei l-a făcut pe Lucifer să cadă ca un trăznet din înaltul cerului în abisurile iadului şi pe om să se îndepărteze de la frumuseţile şi bunătăţile raiului.</w:t>
      </w:r>
    </w:p>
    <w:p>
      <w:pPr>
        <w:pStyle w:val="Normal"/>
        <w:ind w:firstLine="720"/>
        <w:jc w:val="both"/>
        <w:rPr>
          <w:lang w:val="fr-FR"/>
        </w:rPr>
      </w:pPr>
      <w:r>
        <w:rPr>
          <w:lang w:val="fr-FR"/>
        </w:rPr>
        <w:t>Trufia şi lăcomia au continuat să stăpânească lumea şi pe oameni, au dus la interucideri, războaie şi la asuprirea celui mai slab de către cel mai tare. Trufia şi lăcomia au contribuit la amestecul limbilor în Turnul Babei, diferenţieri sociale şi învrăjbiri atât de mari, încât viaţa oamenilor devenise insuportabilă, transformându-se într-o noapte adâncă, în care domnea sclavia şi asuprirea peste mulţimile în suferinţă.</w:t>
      </w:r>
    </w:p>
    <w:p>
      <w:pPr>
        <w:pStyle w:val="Normal"/>
        <w:ind w:firstLine="720"/>
        <w:jc w:val="both"/>
        <w:rPr/>
      </w:pPr>
      <w:r>
        <w:rPr>
          <w:lang w:val="fr-FR"/>
        </w:rPr>
        <w:t>Domnul Hristos, Fiul lui Dumnezeu şi Mântuitorul lumii, a împăcat pe om cu Dumnezeu şi pe oameni între ei, poruncind legea iubirii aproapelui. Prima comunitate creştină din Ierusalim în care toţi erau o inimă şi un suflet, în care nimeni nu ducea lipsă de nimic, rămâne modelul vieţii noastre creştineşti, în "care nu mai este iudeu, strigă Sfântul Apostol Pavel, nici elin, nici rob, nici slobod, nici parte bărbătească, nici parte femeiască, ci toţi una suntem în Iisus Hristos" (Galateni III. 28), astfel ştergându-se zidurile despărţitoare care separau oamenii, formându-se în felul acesta marea familie a omenirii.</w:t>
      </w:r>
    </w:p>
    <w:p>
      <w:pPr>
        <w:pStyle w:val="Normal"/>
        <w:ind w:firstLine="720"/>
        <w:jc w:val="both"/>
        <w:rPr/>
      </w:pPr>
      <w:r>
        <w:rPr>
          <w:lang w:val="fr-FR"/>
        </w:rPr>
        <w:t>Din nefericire, aceeaşi sămânţă neagră a trufiei şi a lăcomiei adusă în lume de Lucifer a sfărâmat unitatea creştină, fărâmiţând Biserica lui Hristos. Ceea ce n-au îndrăznit să facă ostaşii care L-au răstignit pe Hristos, întrucât aceştia au aruncat sorţi pentru a nu rupe cămaşa lui Hristos, care era făcută dintr-o bucată, au îndrăznit să facă oarecând conducătorii lumii creştine, sfărâmând cămaşa cea spirituală a lui Hristos, care era unitatea Bisericii, împărţindu-se în lupte uneori între ele, în numele Sfintei Cruci.</w:t>
      </w:r>
    </w:p>
    <w:p>
      <w:pPr>
        <w:pStyle w:val="Normal"/>
        <w:ind w:firstLine="720"/>
        <w:jc w:val="both"/>
        <w:rPr>
          <w:lang w:val="fr-FR"/>
        </w:rPr>
      </w:pPr>
      <w:r>
        <w:rPr>
          <w:lang w:val="fr-FR"/>
        </w:rPr>
        <w:t>Duhul cel nou care suflă asupra lumii şi care cere înfrăţire, dreptate, libertate şi egalitate pentru toţi, face şi pe conducătorii lumii creştine să-şi aducă aminte că Dumnezeu nu este Tatăl numai la unele naţii sau numai al unor oameni, că toţi suntem fii aceluiaşi Părinte şi că se cade să trăim în pace şi dragoste cu toţi oamenii şi popoarele, lumea întreagă alcătuind o singură familie unitară.</w:t>
      </w:r>
    </w:p>
    <w:p>
      <w:pPr>
        <w:pStyle w:val="Normal"/>
        <w:ind w:firstLine="720"/>
        <w:jc w:val="both"/>
        <w:rPr>
          <w:lang w:val="fr-FR"/>
        </w:rPr>
      </w:pPr>
      <w:r>
        <w:rPr>
          <w:lang w:val="fr-FR"/>
        </w:rPr>
      </w:r>
    </w:p>
    <w:p>
      <w:pPr>
        <w:pStyle w:val="Heading1"/>
        <w:ind w:firstLine="720"/>
        <w:rPr>
          <w:lang w:val="fr-FR"/>
        </w:rPr>
      </w:pPr>
      <w:bookmarkStart w:id="52" w:name="__RefHeading___Toc91566243"/>
      <w:bookmarkEnd w:id="52"/>
      <w:r>
        <w:rPr>
          <w:lang w:val="fr-FR"/>
        </w:rPr>
        <w:t>Iubire şi dreptate</w:t>
      </w:r>
    </w:p>
    <w:p>
      <w:pPr>
        <w:pStyle w:val="Normal"/>
        <w:ind w:firstLine="720"/>
        <w:jc w:val="both"/>
        <w:rPr>
          <w:lang w:val="fr-FR"/>
        </w:rPr>
      </w:pPr>
      <w:r>
        <w:rPr>
          <w:lang w:val="fr-FR"/>
        </w:rPr>
      </w:r>
    </w:p>
    <w:p>
      <w:pPr>
        <w:pStyle w:val="Normal"/>
        <w:ind w:firstLine="720"/>
        <w:jc w:val="both"/>
        <w:rPr>
          <w:lang w:val="fr-FR"/>
        </w:rPr>
      </w:pPr>
      <w:r>
        <w:rPr>
          <w:lang w:val="fr-FR"/>
        </w:rPr>
        <w:t>Iubirea lui Dumnezeu, spune Sfânta Scriptură, i-a aşezat pe cei dintâi oameni în rai şi "le-a dat stăpânire peste cele ce sunt pe pământ. După chipul Său i-a îmbrăcat pe oameni cu virtute şi după asemănarea Sa făcutu-i-a pe ei" (Isus Sirah XVII, 2-3).</w:t>
      </w:r>
    </w:p>
    <w:p>
      <w:pPr>
        <w:pStyle w:val="Normal"/>
        <w:ind w:firstLine="720"/>
        <w:jc w:val="both"/>
        <w:rPr>
          <w:lang w:val="fr-FR"/>
        </w:rPr>
      </w:pPr>
      <w:r>
        <w:rPr>
          <w:lang w:val="fr-FR"/>
        </w:rPr>
        <w:t>Iubirea lui Dumnezeu se vădeşte în toate lucrările şi manifestările Sale şi nici nu-L putem imagina pe Părintele Ceresc lipsit de această mare însuşire. Dacă Dumnezeu  este  iubire desăvârşită  şi  nemărginită,   nu este    mai    puţin    adevărat    că    El    este    şi    dreptate absolută.</w:t>
      </w:r>
    </w:p>
    <w:p>
      <w:pPr>
        <w:pStyle w:val="Normal"/>
        <w:ind w:firstLine="720"/>
        <w:jc w:val="both"/>
        <w:rPr>
          <w:lang w:val="fr-FR"/>
        </w:rPr>
      </w:pPr>
      <w:r>
        <w:rPr>
          <w:lang w:val="fr-FR"/>
        </w:rPr>
        <w:t>Dreptatea ne obligă să nu facem rău nimănui, ci să dăm fiecăruia ce este al său, ferindu-ne a vătăma pe cineva. Iubirea merge mai departe: ea ne cere nu numai să nu facem rău, ci să ajutăm pe aproapele nostru, făcându-i bine până la jertfirea de noi înşine. Iar aproapele este tot omul, indiferent de culoare, de rasă, limbă sau credinţă. În creştinism, iubirea devine poruncă. Iubirea merge pe acelaşi drum cu dreptatea.</w:t>
      </w:r>
    </w:p>
    <w:p>
      <w:pPr>
        <w:pStyle w:val="Normal"/>
        <w:ind w:firstLine="720"/>
        <w:jc w:val="both"/>
        <w:rPr/>
      </w:pPr>
      <w:r>
        <w:rPr>
          <w:lang w:val="fr-FR"/>
        </w:rPr>
        <w:t xml:space="preserve">Ele se întregesc una pe alta şi nu pot exista una fără alta. </w:t>
      </w:r>
      <w:r>
        <w:rPr/>
        <w:t>Iubirea adevărată cere să fii drept. Un creştin bun umblă în "dreptatea şi sfinţenia adevărului" (Efeseni IV, 24).</w:t>
      </w:r>
    </w:p>
    <w:p>
      <w:pPr>
        <w:pStyle w:val="Normal"/>
        <w:ind w:firstLine="720"/>
        <w:jc w:val="both"/>
        <w:rPr>
          <w:lang w:val="fr-FR"/>
        </w:rPr>
      </w:pPr>
      <w:r>
        <w:rPr>
          <w:lang w:val="fr-FR"/>
        </w:rPr>
        <w:t>Dreptatea ne cere să dăm fiecăruia ce este al său. Iubirea ne îndeamnă să dăm fiecăruia ceea ce este al nostru. Dreptatea creştină cere să fim ceea ce vrem să fie alţii şi să facem ce vrem să facă alţii. "Ce ţie nu-ţi place, altuia nu-i face", pretinde dreptatea. Iar iubirea îţi cere să te sileşti mereu să faci altora ceea ce ai vrea să-ţi facă ţie alţii.</w:t>
      </w:r>
    </w:p>
    <w:p>
      <w:pPr>
        <w:pStyle w:val="Normal"/>
        <w:ind w:firstLine="720"/>
        <w:jc w:val="both"/>
        <w:rPr>
          <w:lang w:val="fr-FR"/>
        </w:rPr>
      </w:pPr>
      <w:r>
        <w:rPr>
          <w:lang w:val="fr-FR"/>
        </w:rPr>
        <w:t>Aşadar, dreptatea şi iubirea cer să respectăm fiecărui om şi fiecărui popor dreptul la viaţă şi libertate. Ele sunt temelia bunei rânduieli şi călăuzesc legăturile dintre oameni.</w:t>
      </w:r>
    </w:p>
    <w:p>
      <w:pPr>
        <w:pStyle w:val="Normal"/>
        <w:ind w:firstLine="720"/>
        <w:jc w:val="both"/>
        <w:rPr>
          <w:lang w:val="fr-FR"/>
        </w:rPr>
      </w:pPr>
      <w:r>
        <w:rPr>
          <w:lang w:val="fr-FR"/>
        </w:rPr>
      </w:r>
    </w:p>
    <w:p>
      <w:pPr>
        <w:pStyle w:val="Normal"/>
        <w:ind w:firstLine="720"/>
        <w:jc w:val="both"/>
        <w:rPr>
          <w:lang w:val="fr-FR"/>
        </w:rPr>
      </w:pPr>
      <w:r>
        <w:rPr>
          <w:lang w:val="fr-FR"/>
        </w:rPr>
      </w:r>
    </w:p>
    <w:p>
      <w:pPr>
        <w:pStyle w:val="Heading1"/>
        <w:ind w:firstLine="720"/>
        <w:rPr>
          <w:lang w:val="fr-FR"/>
        </w:rPr>
      </w:pPr>
      <w:bookmarkStart w:id="53" w:name="__RefHeading___Toc91566244"/>
      <w:bookmarkEnd w:id="53"/>
      <w:r>
        <w:rPr>
          <w:lang w:val="fr-FR"/>
        </w:rPr>
        <w:t>Recrearea şi plăcerile</w:t>
      </w:r>
    </w:p>
    <w:p>
      <w:pPr>
        <w:pStyle w:val="Normal"/>
        <w:ind w:firstLine="720"/>
        <w:jc w:val="both"/>
        <w:rPr>
          <w:lang w:val="fr-FR"/>
        </w:rPr>
      </w:pPr>
      <w:r>
        <w:rPr>
          <w:lang w:val="fr-FR"/>
        </w:rPr>
      </w:r>
    </w:p>
    <w:p>
      <w:pPr>
        <w:pStyle w:val="Normal"/>
        <w:ind w:firstLine="720"/>
        <w:jc w:val="both"/>
        <w:rPr>
          <w:lang w:val="fr-FR"/>
        </w:rPr>
      </w:pPr>
      <w:r>
        <w:rPr>
          <w:lang w:val="fr-FR"/>
        </w:rPr>
        <w:t>Atât corpul, cât şi sufletul omului, au nevoie de recreare. Recrearea corpului se face prin odihnă, iar a sufletului prin acte de plăcere, care produc o mare bucurie omului. Ce sunt pâinea, apa şi aerul pentru trup, aşa este şi bucuria pentru suflet.</w:t>
      </w:r>
    </w:p>
    <w:p>
      <w:pPr>
        <w:pStyle w:val="Normal"/>
        <w:ind w:firstLine="720"/>
        <w:jc w:val="both"/>
        <w:rPr/>
      </w:pPr>
      <w:r>
        <w:rPr/>
        <w:t>Omul trebuie să-şi planifice timpul liber , aşa încât el să ofere în acelaşi timp şi  plăcere şi bucurie pentru suflet. Recreaţia care nu cuprinde în sine şi ceva plăcere şi bucurie, nu-şi ajunge scopul dorit, iar abţinerea de la orice bucurie îl face pe om posomorât şi-l aruncă într-o stare spirituală-morală de compătimit.</w:t>
      </w:r>
    </w:p>
    <w:p>
      <w:pPr>
        <w:pStyle w:val="Normal"/>
        <w:ind w:firstLine="720"/>
        <w:jc w:val="both"/>
        <w:rPr/>
      </w:pPr>
      <w:r>
        <w:rPr/>
        <w:t>Cel mai bun mijloc pentru recreaţia sufletului sunt diferitele petreceri sociale, ele sunt admise, deoarece şi Mântuitorul a luat parte la nunta din Cana Galileii şi El ne prezintă bucuriile din cer prin icoana unui ospăţ. Numai atunci aceste petreceri sociale sunt oprite când prin ele se tulbură ordinea morală sau dau naştere la primejdii morale care izvorăsc din patimă.</w:t>
      </w:r>
    </w:p>
    <w:p>
      <w:pPr>
        <w:pStyle w:val="Normal"/>
        <w:ind w:firstLine="720"/>
        <w:jc w:val="both"/>
        <w:rPr/>
      </w:pPr>
      <w:r>
        <w:rPr/>
        <w:t>Dintre petrecerile sociale, cele mai obişnuite astăzi sunt: nunta, botezul, onomastica, dansul, teatrul, jocul etc.</w:t>
      </w:r>
    </w:p>
    <w:p>
      <w:pPr>
        <w:pStyle w:val="Normal"/>
        <w:ind w:firstLine="720"/>
        <w:jc w:val="both"/>
        <w:rPr/>
      </w:pPr>
      <w:r>
        <w:rPr/>
        <w:t>Unii teologi condamnă dansul şi jocul, văzând în ele un mijloc şi o ocazie bună de a săvârşi păcatul. Alţii, însă, le admit, pentru că omul, prin dans şi joc, îşi găseşte un remediu, uită de necazurile vieţii aşa cum şi-l poate găsi şi prin alte mijloace însă acestea trebuie făcute cu bună rânduială şi multă măiestrie, fără a produce sminteală şi fără să ducă la păcat.</w:t>
      </w:r>
    </w:p>
    <w:p>
      <w:pPr>
        <w:pStyle w:val="Normal"/>
        <w:ind w:firstLine="720"/>
        <w:jc w:val="both"/>
        <w:rPr/>
      </w:pPr>
      <w:r>
        <w:rPr/>
        <w:t>Teatrul, dacă este bine regizat, nu numai că-l relaxeaza pe om, el este chiar instructiv şi moralizator. Este adevărat că unele piese de teatru  strică moralitatea, de aceea omul trebuie singur să-şi aleagă piesa care-i place şi care-i poate fi constructivă vieţii.</w:t>
      </w:r>
    </w:p>
    <w:p>
      <w:pPr>
        <w:pStyle w:val="Normal"/>
        <w:ind w:firstLine="720"/>
        <w:jc w:val="both"/>
        <w:rPr/>
      </w:pPr>
      <w:r>
        <w:rPr/>
        <w:t>Deci, ca oameni , să facem pentru suflet şi trup tot ceea ce le trebuie, dar cu bună rânduială şi fără să supărăm pe Dumnezeu, folosind în permanenţă calea de mijloc, calea mântuirii.</w:t>
      </w:r>
    </w:p>
    <w:p>
      <w:pPr>
        <w:pStyle w:val="Normal"/>
        <w:ind w:firstLine="720"/>
        <w:jc w:val="both"/>
        <w:rPr/>
      </w:pPr>
      <w:r>
        <w:rPr/>
      </w:r>
    </w:p>
    <w:p>
      <w:pPr>
        <w:pStyle w:val="Heading1"/>
        <w:ind w:firstLine="720"/>
        <w:rPr/>
      </w:pPr>
      <w:bookmarkStart w:id="54" w:name="__RefHeading___Toc91566245"/>
      <w:bookmarkEnd w:id="54"/>
      <w:r>
        <w:rPr/>
        <w:t>Despre avere</w:t>
      </w:r>
    </w:p>
    <w:p>
      <w:pPr>
        <w:pStyle w:val="Normal"/>
        <w:ind w:firstLine="720"/>
        <w:jc w:val="both"/>
        <w:rPr/>
      </w:pPr>
      <w:r>
        <w:rPr/>
      </w:r>
    </w:p>
    <w:p>
      <w:pPr>
        <w:pStyle w:val="Normal"/>
        <w:ind w:firstLine="720"/>
        <w:jc w:val="both"/>
        <w:rPr/>
      </w:pPr>
      <w:r>
        <w:rPr/>
        <w:t>Omul, fără agonisirea unor bunuri pământeşti care formează averea necesară vieţii cotidiene, nu poate exista şi tocmai de aceea creştinul admite această agonisire de bunuri şi dreptul de proprietate personală, pentru ca la timpul potrivit să poată da seamă înaintea lui Dumnezeu despre întrebuinţarea ei.</w:t>
      </w:r>
    </w:p>
    <w:p>
      <w:pPr>
        <w:pStyle w:val="Normal"/>
        <w:ind w:firstLine="720"/>
        <w:jc w:val="both"/>
        <w:rPr/>
      </w:pPr>
      <w:r>
        <w:rPr/>
        <w:t>În Sfânta Scriptură se spune: „Un bogat cu greu va intra în împărăţia cerurilor. Şi iarăşi zic vouă că mai lesne este să treacă cămila prin urechile acului, decât să intre un bogat în împărăţia lui Dumnezeu" (Matei XIX, 23-24); însă aceste versete se referă la cei care-şi adună avere mai multă decât cea necesară vieţii şi de multe ori pe cale nedreaptă, şi în acest caz omul bogat se simte mai mult legat de avuţia (bogăţia) sa, decât de cele dumnezeieşti. De aici reiese foarte clar că nu pericolul avuţiei şi nu avuţia în sine sunt condamnabile, ci lăcomia.</w:t>
      </w:r>
    </w:p>
    <w:p>
      <w:pPr>
        <w:pStyle w:val="Normal"/>
        <w:ind w:firstLine="720"/>
        <w:jc w:val="both"/>
        <w:rPr/>
      </w:pPr>
      <w:r>
        <w:rPr/>
        <w:t>Dreptul de proprietate personală, sau privată este recunoscut prin poruncile a opta şi a zecea din Decalog. Însă acest drept nu este absolut, ci mărginit de interese etice şi sociale. Dreptul de proprietate îi dă omului posibilitatea ca să se folosească de bunurile pământeşti, conform menirii pe care ele o au.</w:t>
      </w:r>
    </w:p>
    <w:p>
      <w:pPr>
        <w:pStyle w:val="Normal"/>
        <w:ind w:firstLine="720"/>
        <w:jc w:val="both"/>
        <w:rPr/>
      </w:pPr>
      <w:r>
        <w:rPr/>
        <w:t>Cel ce are mult, are şi multă răspundere. Bunurile pământeşti, însă, nu sunt date pentru ca prin ele să se satisfacă anumite plăceri ale vieţii, ci ca să se ajungă la scopuri morale mult mai înalte. Din punct de vedere social, şi proprietatea singură stă în strânsă legătură cu proprietatea comună şi peste dreptul individului stă dreptul societăţii, căreia trebuie să i se supună    dreptul    individului.    În    urma    acestui   drept social, se dau legi, cărora trebuie să li se supună şi dreptul exclusiv personal. Dreptul personal se exercită aşadar numai în cadrul legilor sociale. Morala creştină pretinde ca legile sociale să fie astfel redactate, ca în cadrul lor fiecare individ să-şi afle existenţa şi bunăstarea.</w:t>
      </w:r>
    </w:p>
    <w:p>
      <w:pPr>
        <w:pStyle w:val="Normal"/>
        <w:ind w:firstLine="720"/>
        <w:jc w:val="both"/>
        <w:rPr/>
      </w:pPr>
      <w:r>
        <w:rPr/>
        <w:t>Câştigarea de bunuri pământeşti este admisă, dacă nu se vatămă aproapele în drepturile şi existenţa lui şi dacă acele bunuri se agonisesc, nu din iubire faţă de ele, ci ca prin ele să se ajungă la un scop moral mai înalt. Dacă una din aceste condiţii lipseşte atunci agonisirea de averi este păcat.</w:t>
      </w:r>
    </w:p>
    <w:p>
      <w:pPr>
        <w:pStyle w:val="Normal"/>
        <w:ind w:firstLine="720"/>
        <w:jc w:val="both"/>
        <w:rPr/>
      </w:pPr>
      <w:r>
        <w:rPr/>
        <w:t>A aduna bogăţia numai din iubire faţă de ea, şi fără a o folosi pentru scopuri necesare şi folositoare, înseamnă a cădea în păcatul iubirii de arginţi, unul din cele şapte păcate de căpetenie. Omul avar se lipeşte cu inima sa de cele materiale şi uită de cele spirituale şi devine sclav materiei.</w:t>
      </w:r>
    </w:p>
    <w:p>
      <w:pPr>
        <w:pStyle w:val="Normal"/>
        <w:jc w:val="both"/>
        <w:rPr/>
      </w:pPr>
      <w:r>
        <w:rPr/>
        <w:t xml:space="preserve">           </w:t>
      </w:r>
      <w:r>
        <w:rPr/>
        <w:t>Opus păcatului iubirii de arginţi este păcatul risipei, adică cheltuirea averii pentru scopuri netrebnice şi păcătoase. Risipa este păcat greu, pentru că dovedeşte prea mare iubire faţă de plăcerile vieţii şi prea puţin interes pentru cele religioase şi morale. Să luptăm cu noi înşine a nu cădea pradă acestor păcate şi ispite, cerând în permanenţă ajutorul lui Dumnezeu prin post, rugăciune şi faptele cele bune.</w:t>
      </w:r>
    </w:p>
    <w:p>
      <w:pPr>
        <w:pStyle w:val="Normal"/>
        <w:ind w:firstLine="720"/>
        <w:jc w:val="both"/>
        <w:rPr/>
      </w:pPr>
      <w:r>
        <w:rPr/>
      </w:r>
    </w:p>
    <w:p>
      <w:pPr>
        <w:pStyle w:val="Heading1"/>
        <w:ind w:firstLine="720"/>
        <w:rPr/>
      </w:pPr>
      <w:bookmarkStart w:id="55" w:name="__RefHeading___Toc91566246"/>
      <w:bookmarkEnd w:id="55"/>
      <w:r>
        <w:rPr/>
        <w:t>Sinuciderea</w:t>
      </w:r>
    </w:p>
    <w:p>
      <w:pPr>
        <w:pStyle w:val="Normal"/>
        <w:ind w:firstLine="720"/>
        <w:jc w:val="both"/>
        <w:rPr/>
      </w:pPr>
      <w:r>
        <w:rPr/>
      </w:r>
    </w:p>
    <w:p>
      <w:pPr>
        <w:pStyle w:val="Normal"/>
        <w:ind w:firstLine="720"/>
        <w:jc w:val="both"/>
        <w:rPr/>
      </w:pPr>
      <w:r>
        <w:rPr/>
        <w:t>Sinuciderea este nimicirea vieţii dată de bunul Dumnezeu, cu propria voinţă şi ştiinţă . Ea este un păcat greu şi de neiertat, pentru că sinucigaşul loveşte în drepturile lui Dumnezeu care este singurul în măsură să dispună asupra vieţii omului şi să hotărască sfârşitul lui.</w:t>
      </w:r>
    </w:p>
    <w:p>
      <w:pPr>
        <w:pStyle w:val="Normal"/>
        <w:ind w:firstLine="720"/>
        <w:jc w:val="both"/>
        <w:rPr/>
      </w:pPr>
      <w:r>
        <w:rPr/>
        <w:t>Biserica pedepseşte pe sinucigaş, interzicând înmormântarea creştinească după datină. Dacă se constată că mintea sinucigaşului a fost întunecată şi starea psihică tulburată, atunci biserica nu-i interzice înmormântarea creştinească.</w:t>
      </w:r>
    </w:p>
    <w:p>
      <w:pPr>
        <w:pStyle w:val="Normal"/>
        <w:ind w:firstLine="720"/>
        <w:jc w:val="both"/>
        <w:rPr/>
      </w:pPr>
      <w:r>
        <w:rPr/>
        <w:t>Sinuciderea nu poate fi admisă în nici un fel de împrejurare, nici chiar dacă cineva ar vrea să scape prin ea de marea primejdie de a păcătui.</w:t>
      </w:r>
    </w:p>
    <w:p>
      <w:pPr>
        <w:pStyle w:val="Normal"/>
        <w:ind w:firstLine="720"/>
        <w:jc w:val="both"/>
        <w:rPr/>
      </w:pPr>
      <w:r>
        <w:rPr/>
        <w:t>Conform preceptelor biblice omul trebuie, la nevoie, să-şi jertfească viaţa proprie când prin aceasta se promovează interesele societăţii. Aceasta se întâmplă la diferite profesii. Medicii îşi pun viaţa în pericol dând ajutorul bolnavilor care suferă de boli incurabile sau contagioase; muncitorii din unele fabrici sau combinate care, deşi nu din iubire faţă de aproapele, ci din dorinţa de a câştiga, îşi riscă viaţa, iar din munca lor se promovează bunăstarea omenirii; soldaţii care îşi riscă viaţa în război, ca să apere interesele ţării ş.a.m.d.</w:t>
      </w:r>
    </w:p>
    <w:p>
      <w:pPr>
        <w:pStyle w:val="Normal"/>
        <w:ind w:firstLine="720"/>
        <w:jc w:val="both"/>
        <w:rPr/>
      </w:pPr>
      <w:r>
        <w:rPr/>
        <w:t>A-ţi risca viaţa din iubire faţă de aproapele, apărând viaţa lui, sau făcându-i bine este o mare virtute care îşi are înfiptă adânc rădăcina în fiinţa creştinismului, exemplul viu în moartea Domnului şi Mântuitorului Iisus Hristos. Omul nu este însă obligat să-şi jertfească viaţa  spre a scăpa pe cea a aproapelui. Ex: la scufundarea unei nave, cineva din membrii echipajului prinzând o scândură, cu ajutorul căreia şi-ar putea salva viaţa, nu este obligat să o dea aproapelui său, ca să-l salveze, iar el să se înece. Nimeni nu poate cere ca cineva, în asemenea situaţie, să iubească pe aproapele mai mult decât pe sine.</w:t>
      </w:r>
    </w:p>
    <w:p>
      <w:pPr>
        <w:pStyle w:val="Normal"/>
        <w:ind w:firstLine="720"/>
        <w:jc w:val="both"/>
        <w:rPr/>
      </w:pPr>
      <w:r>
        <w:rPr/>
        <w:t>Indiferent de ce greutăţi ne izbim, de ce necazuri ne lovim, viaţa trebuie să ne-o trăim şi să lăsăm pe Dumnezeu, aşa cum am spus, să hotărască când trebuie să părăsim şi să plecăm din această lume.</w:t>
      </w:r>
    </w:p>
    <w:p>
      <w:pPr>
        <w:pStyle w:val="Normal"/>
        <w:ind w:firstLine="720"/>
        <w:jc w:val="both"/>
        <w:rPr/>
      </w:pPr>
      <w:r>
        <w:rPr/>
        <w:t>"În lume necazuri veţi avea, dar îndrăzniţi, Eu am biruit lumea", zice Domnul. Aşa să fie!</w:t>
      </w:r>
    </w:p>
    <w:p>
      <w:pPr>
        <w:pStyle w:val="Normal"/>
        <w:ind w:firstLine="720"/>
        <w:jc w:val="both"/>
        <w:rPr/>
      </w:pPr>
      <w:r>
        <w:rPr/>
      </w:r>
    </w:p>
    <w:p>
      <w:pPr>
        <w:pStyle w:val="Heading1"/>
        <w:ind w:firstLine="720"/>
        <w:rPr/>
      </w:pPr>
      <w:bookmarkStart w:id="56" w:name="__RefHeading___Toc91566247"/>
      <w:bookmarkEnd w:id="56"/>
      <w:r>
        <w:rPr/>
        <w:t>Despre sacrilegiu</w:t>
      </w:r>
    </w:p>
    <w:p>
      <w:pPr>
        <w:pStyle w:val="Normal"/>
        <w:ind w:firstLine="720"/>
        <w:jc w:val="both"/>
        <w:rPr/>
      </w:pPr>
      <w:r>
        <w:rPr/>
      </w:r>
    </w:p>
    <w:p>
      <w:pPr>
        <w:pStyle w:val="Normal"/>
        <w:ind w:firstLine="720"/>
        <w:jc w:val="both"/>
        <w:rPr/>
      </w:pPr>
      <w:r>
        <w:rPr/>
        <w:t>Prin sacrilegiu se înţelege profanarea persoanelor, locurilor şi lucrurilor consfinţite de Dumnezeu şi folosirea lor în scopuri contrare menirii lor. Sacrilegiul este opus sacrificiului. Dacă prin sacrificiu unele persoane, locuri sau lucruri se dedică slujirii lui Dumnezeu şi printr-un act religios ajung în stare de sfinţenie, prin sacrilegiu, acestea se sustrag de la slujirea lui Dumnezeu.</w:t>
      </w:r>
    </w:p>
    <w:p>
      <w:pPr>
        <w:pStyle w:val="Normal"/>
        <w:ind w:firstLine="720"/>
        <w:jc w:val="both"/>
        <w:rPr/>
      </w:pPr>
      <w:r>
        <w:rPr/>
        <w:t>După cum prin sacrificiu se dăruieşte lui Dumnezeu o persoană, un loc sau un lucru, tot astfel şi sacrilegiul poate fi personal, local sau real, după cum el este îndreptat împotriva unei persoane, unui loc sau unui lucru consfinţit de Dumnezeu.Unii oameni intră în serviciul dumnezeiesc prin votul monahal, iar o parte prin primirea tainei hirotoniei. Monahii şi clericii care prin fapte ce se împotrivesc jurământului depus şi angajamentului luat sau alţii săvârşind faţă de aceste persoane fapte prin care se vatămă caracterul lor, comit sacrilegiul personal.</w:t>
      </w:r>
    </w:p>
    <w:p>
      <w:pPr>
        <w:pStyle w:val="Normal"/>
        <w:ind w:firstLine="720"/>
        <w:jc w:val="both"/>
        <w:rPr/>
      </w:pPr>
      <w:r>
        <w:rPr/>
        <w:t>Faptele care stau în contradicţie cu sfinţenia şi menirea locurilor sfinte, cum sunt bisericile, capelele şi cimitirele, dau naştere sacrilegiului local. Astfel de fapte sunt: dărâmarea şi jefuirea bisericilor, omorul şi păcatele desfrânării săvârşite în biserică, folosirea bisericilor în scopuri profane, îngroparea ereticilor şi necredincioşilor în cimitirul creştin etc.</w:t>
      </w:r>
    </w:p>
    <w:p>
      <w:pPr>
        <w:pStyle w:val="Normal"/>
        <w:ind w:firstLine="720"/>
        <w:jc w:val="both"/>
        <w:rPr/>
      </w:pPr>
      <w:r>
        <w:rPr/>
        <w:t>Prin sacrilegiul real se înţelege sustragerea obiectelor sfinte pentru cultul dumnezeiesc şi folosirea lor pentru lucruri profane. Prin profanarea, stricarea sau răpirea vaselor, hainelor, icoanelor, prin participarea nevrednică la Sfânta Taină a Euharistiei (Împărtăşaniei), unde se găsesc însuşi Trupul şi Sângele Mântuitorului în mod real, şi prin necinstirea acestei sfinte taine, se săvârşeşte cel mai mare sacrilegiu.</w:t>
      </w:r>
    </w:p>
    <w:p>
      <w:pPr>
        <w:pStyle w:val="Normal"/>
        <w:ind w:firstLine="720"/>
        <w:jc w:val="both"/>
        <w:rPr/>
      </w:pPr>
      <w:r>
        <w:rPr/>
        <w:t>Aşadar, sacrilegiul este un păcat greu şi greutatea acestui păcat se va judeca după însemnătatea lucrurilor necinstite şi după conştiinţa şi intenţia făptuitorului.</w:t>
      </w:r>
    </w:p>
    <w:p>
      <w:pPr>
        <w:pStyle w:val="Normal"/>
        <w:ind w:firstLine="720"/>
        <w:jc w:val="both"/>
        <w:rPr/>
      </w:pPr>
      <w:r>
        <w:rPr/>
        <w:t>Să ne ferească Dumnezeu a ajunge într-o asemenea stare de păcătoşenie!</w:t>
      </w:r>
    </w:p>
    <w:p>
      <w:pPr>
        <w:pStyle w:val="Normal"/>
        <w:ind w:firstLine="720"/>
        <w:jc w:val="both"/>
        <w:rPr/>
      </w:pPr>
      <w:r>
        <w:rPr/>
      </w:r>
    </w:p>
    <w:p>
      <w:pPr>
        <w:pStyle w:val="Normal"/>
        <w:ind w:firstLine="720"/>
        <w:jc w:val="both"/>
        <w:rPr/>
      </w:pPr>
      <w:r>
        <w:rPr/>
      </w:r>
    </w:p>
    <w:p>
      <w:pPr>
        <w:pStyle w:val="Heading1"/>
        <w:ind w:firstLine="720"/>
        <w:rPr/>
      </w:pPr>
      <w:bookmarkStart w:id="57" w:name="__RefHeading___Toc91566248"/>
      <w:bookmarkEnd w:id="57"/>
      <w:r>
        <w:rPr/>
        <w:t>Hula împotriva lui Dumnezeu</w:t>
      </w:r>
    </w:p>
    <w:p>
      <w:pPr>
        <w:pStyle w:val="Normal"/>
        <w:ind w:firstLine="720"/>
        <w:jc w:val="both"/>
        <w:rPr/>
      </w:pPr>
      <w:r>
        <w:rPr/>
      </w:r>
    </w:p>
    <w:p>
      <w:pPr>
        <w:pStyle w:val="Normal"/>
        <w:ind w:firstLine="720"/>
        <w:jc w:val="both"/>
        <w:rPr/>
      </w:pPr>
      <w:r>
        <w:rPr/>
        <w:t>Hula împotriva lui Dumnezeu (blasfemia) este defăimarea, prin cuvinte, a lui Dumnezeu şi, ca atare, este considerată crimă împotriva măreţiei dumnezeieşti. Ea poate fi îndreptată direct împotriva lui Dumnezeu - blasfemie directă - sau împotriva bisericii, religiei sau sfinţilor - blasfemie indirectă. Tot ceea ce necinsteste pe  Dumnezeu dă naştere blasfemiei.</w:t>
      </w:r>
    </w:p>
    <w:p>
      <w:pPr>
        <w:pStyle w:val="Normal"/>
        <w:ind w:firstLine="720"/>
        <w:jc w:val="both"/>
        <w:rPr/>
      </w:pPr>
      <w:r>
        <w:rPr/>
        <w:t>Dacă cineva vorbeşte despre Dumnezeu sau despre lucrurile dumnezeieşti, despre Sfintele Taine, Sfânta Scriptură, Sfinţi etc. în mod necuviincios, dispreţuitor, atunci se produce hula simplă. Dacă hula conţine şi o rătăcire religioasă, negându-I lui Dumnezeu vreo însuşire ce I se cuvine ca atotdrept, atotbun etc. sau atribuindu-I vreo însuşire rea de nedreptate, atunci se produce hula eretică. Acest fel de hulă constituie păcatul şi împotriva credinţei, deci are    urmări    multiple.    Dacă    cineva    Ii    doreşte    lui Dumnezeu un rău, bunăoară să nu existe, sau Îl blestemă, atunci se produce hula blestemătoare. Aceasta face front comun cu păcatul urii împotriva lui Dumnezeu.</w:t>
      </w:r>
    </w:p>
    <w:p>
      <w:pPr>
        <w:pStyle w:val="Normal"/>
        <w:ind w:firstLine="720"/>
        <w:jc w:val="both"/>
        <w:rPr/>
      </w:pPr>
      <w:r>
        <w:rPr/>
        <w:t>Hula împotriva lui Dumnezeu a fost dintotdeauna considerată drept păcat greu, mai ales hula blestemătoare. În Vechiul Testament, hulitorii de Dumnezeu se pedepseau prin uciderea cu pietre. Biserica, încă de la începuturi, a dat cele mai grele pedepse hulitorilor lui Dumnezeu. Pe mireni (laici) îi excomunica, iar pe clerici îi depunea. Dreptul roman pedepsea cu moartea blasfemia sau hula împotriva lui Dumnezeu.</w:t>
      </w:r>
    </w:p>
    <w:p>
      <w:pPr>
        <w:pStyle w:val="Normal"/>
        <w:ind w:firstLine="720"/>
        <w:jc w:val="both"/>
        <w:rPr/>
      </w:pPr>
      <w:r>
        <w:rPr/>
        <w:t>Aşadar, se cuvine, ca adevăraţi creştini ai Bisericii, să ne străduim pe cât se poate a înfăptui binele, pentru a nu cădea în mreaja păcatului şi a nu ajunge în categoria hulitorilor de Dumnezeu. Bunul Dumnezeu ne-a creat "după chipul şi asemănarea Sa", ca să-I împlinim voia şi legea, nu ca să-L hulim.</w:t>
      </w:r>
    </w:p>
    <w:p>
      <w:pPr>
        <w:pStyle w:val="Normal"/>
        <w:ind w:firstLine="720"/>
        <w:jc w:val="both"/>
        <w:rPr/>
      </w:pPr>
      <w:r>
        <w:rPr/>
        <w:t>Să ne ajute Dumnezeu!</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firstLine="720"/>
        <w:rPr>
          <w:lang w:val="fr-FR"/>
        </w:rPr>
      </w:pPr>
      <w:bookmarkStart w:id="58" w:name="__RefHeading___Toc91566249"/>
      <w:bookmarkEnd w:id="58"/>
      <w:r>
        <w:rPr>
          <w:lang w:val="fr-FR"/>
        </w:rPr>
        <w:t>Reguli de decizie ale scopului pentru moralitatea faptelor</w:t>
      </w:r>
    </w:p>
    <w:p>
      <w:pPr>
        <w:pStyle w:val="Normal"/>
        <w:ind w:firstLine="720"/>
        <w:jc w:val="both"/>
        <w:rPr>
          <w:b/>
          <w:b/>
          <w:sz w:val="32"/>
          <w:lang w:val="fr-FR"/>
        </w:rPr>
      </w:pPr>
      <w:r>
        <w:rPr>
          <w:b/>
          <w:sz w:val="32"/>
          <w:lang w:val="fr-FR"/>
        </w:rPr>
      </w:r>
    </w:p>
    <w:p>
      <w:pPr>
        <w:pStyle w:val="Normal"/>
        <w:ind w:firstLine="720"/>
        <w:jc w:val="both"/>
        <w:rPr>
          <w:lang w:val="fr-FR"/>
        </w:rPr>
      </w:pPr>
      <w:r>
        <w:rPr>
          <w:lang w:val="fr-FR"/>
        </w:rPr>
        <w:t>La slujbele dumnezeieşti este, într-adevăr, o faptă bună după obiect; a lua însă parte la slujbele dumnezeieşti cu scopul special de a îndemna şi pe alţii la acestea este o faptă şi mai bună după obiect.</w:t>
      </w:r>
    </w:p>
    <w:p>
      <w:pPr>
        <w:pStyle w:val="Normal"/>
        <w:ind w:firstLine="720"/>
        <w:jc w:val="both"/>
        <w:rPr>
          <w:lang w:val="fr-FR"/>
        </w:rPr>
      </w:pPr>
      <w:r>
        <w:rPr>
          <w:lang w:val="fr-FR"/>
        </w:rPr>
        <w:t>O faptă rea după obiect, dacă are şi un scop special rău, devine şi mai rea. Ex.: a înjura este o faptă rea după obiect; insă a înjura cu scopul ca prin aceasta să se îndemne şi alţii la înjurături, este o faptă şi mai rea.</w:t>
      </w:r>
    </w:p>
    <w:p>
      <w:pPr>
        <w:pStyle w:val="Normal"/>
        <w:ind w:firstLine="720"/>
        <w:jc w:val="both"/>
        <w:rPr>
          <w:lang w:val="fr-FR"/>
        </w:rPr>
      </w:pPr>
      <w:r>
        <w:rPr>
          <w:lang w:val="fr-FR"/>
        </w:rPr>
        <w:t>O faptă bună după obiect, printr-un scop rău, devine rea, pentru că cine săvârşeşte o astfel de faptă, nu ia în considerare bunătatea faptei în sine ci, dimpotrivă, ia bunătatea faptei în deşert, folosind fapta ca mijloc pentru înfăptuirea unui scop rău. Ex.: a cerceta biserica este o faptă bună după obiect, însă a cerceta biserica cu scopul ca printr-o purtare necuviincioasă să stârnească în cineva pofta păcatului este o faptă rea.</w:t>
      </w:r>
    </w:p>
    <w:p>
      <w:pPr>
        <w:pStyle w:val="Normal"/>
        <w:ind w:firstLine="720"/>
        <w:jc w:val="both"/>
        <w:rPr>
          <w:lang w:val="fr-FR"/>
        </w:rPr>
      </w:pPr>
      <w:r>
        <w:rPr>
          <w:lang w:val="fr-FR"/>
        </w:rPr>
        <w:t>O faptă rea după obiect având scop bun rămâne tot rea, pentru că scopul nu sfinţeşte mijloacele.</w:t>
      </w:r>
    </w:p>
    <w:p>
      <w:pPr>
        <w:pStyle w:val="Normal"/>
        <w:ind w:firstLine="720"/>
        <w:jc w:val="both"/>
        <w:rPr/>
      </w:pPr>
      <w:r>
        <w:rPr>
          <w:lang w:val="fr-FR"/>
        </w:rPr>
        <w:t>Aşadar, s-a putut constata că scopul poate schimba natura moralităţii unei fapte şi tocmai de aceea s-au statornicit aceste reguli de decizie din punct de vedere al scopului pentru moralitatea faptelor.</w:t>
      </w:r>
    </w:p>
    <w:p>
      <w:pPr>
        <w:pStyle w:val="Normal"/>
        <w:ind w:firstLine="720"/>
        <w:jc w:val="both"/>
        <w:rPr>
          <w:lang w:val="fr-FR"/>
        </w:rPr>
      </w:pPr>
      <w:r>
        <w:rPr>
          <w:lang w:val="fr-FR"/>
        </w:rPr>
        <w:t>Să ne ajute Dumnezeu!</w:t>
      </w:r>
    </w:p>
    <w:p>
      <w:pPr>
        <w:pStyle w:val="Normal"/>
        <w:ind w:firstLine="720"/>
        <w:jc w:val="both"/>
        <w:rPr>
          <w:lang w:val="fr-FR"/>
        </w:rPr>
      </w:pPr>
      <w:r>
        <w:rPr>
          <w:lang w:val="fr-FR"/>
        </w:rPr>
      </w:r>
    </w:p>
    <w:p>
      <w:pPr>
        <w:pStyle w:val="Normal"/>
        <w:ind w:firstLine="720"/>
        <w:jc w:val="both"/>
        <w:rPr/>
      </w:pPr>
      <w:r>
        <w:rPr/>
      </w:r>
    </w:p>
    <w:p>
      <w:pPr>
        <w:pStyle w:val="Heading1"/>
        <w:ind w:firstLine="720"/>
        <w:rPr/>
      </w:pPr>
      <w:bookmarkStart w:id="59" w:name="__RefHeading___Toc91566250"/>
      <w:bookmarkEnd w:id="59"/>
      <w:r>
        <w:rPr/>
        <w:t>Elementele faptelor omeneşti</w:t>
      </w:r>
    </w:p>
    <w:p>
      <w:pPr>
        <w:pStyle w:val="Normal"/>
        <w:ind w:firstLine="720"/>
        <w:jc w:val="both"/>
        <w:rPr/>
      </w:pPr>
      <w:r>
        <w:rPr/>
      </w:r>
    </w:p>
    <w:p>
      <w:pPr>
        <w:pStyle w:val="Normal"/>
        <w:ind w:firstLine="720"/>
        <w:jc w:val="both"/>
        <w:rPr/>
      </w:pPr>
      <w:r>
        <w:rPr/>
        <w:t>Fiecare faptă omenească cuprinde în sine trei elemente: obiectul faptei, scopul pentru care se săvârşeşte şi împrejurările în care se săvârşeşte fapta. Cele trei elemente sunt criteriile după care se judecă moralitatea faptelor.</w:t>
      </w:r>
    </w:p>
    <w:p>
      <w:pPr>
        <w:pStyle w:val="Normal"/>
        <w:ind w:firstLine="720"/>
        <w:jc w:val="both"/>
        <w:rPr/>
      </w:pPr>
      <w:r>
        <w:rPr/>
        <w:t>Obiectul este esenţa faptei, adică fapta privită în ea însăşi, în materia sau fiinţa sa şi în raport de împrejurările în care ea se săvârşeşte. Dacă o faptă corespunde sau nu, după obiectul ei, legii morale, ea poate fi bună sau rea moral, după obiect. Ex.: rugăciunea este bună moral după obiect, pentru că legea morală ne porunceşte a ne ruga, iar jurământul strâmb este, după obiect, un rău moral, pentru că legea morală opreşte   jurământul strâmb.</w:t>
      </w:r>
    </w:p>
    <w:p>
      <w:pPr>
        <w:pStyle w:val="Normal"/>
        <w:ind w:firstLine="720"/>
        <w:jc w:val="both"/>
        <w:rPr/>
      </w:pPr>
      <w:r>
        <w:rPr/>
        <w:t>Scopul este punctul final spre care se îndreaptă intenţia făptuitorului la săvârşirea acţiunii, adică la ceea ce, după terminarea acţiunii, ar trebui să se ajungă. Deoarece scopul dă impuls acţiunii, conduce acţiunea la alegerea mijloacelor şi determină voinţa la decizie. Dintre toate împrejurările care însoţesc o faptă, nici una nu are atâta putere asupra moralităţii faptei ca scopul, pentru că numai o voinţă cu scop este voinţa raţională.</w:t>
      </w:r>
    </w:p>
    <w:p>
      <w:pPr>
        <w:pStyle w:val="Normal"/>
        <w:ind w:firstLine="720"/>
        <w:jc w:val="both"/>
        <w:rPr/>
      </w:pPr>
      <w:r>
        <w:rPr/>
        <w:t>Cu toate că scopul final al tuturor faptelor omeneşti este preamărirea lui Dumnezeu, totuşi fiecare acţiune omenească îşi are scopul său special, la care omul doreşte să ajungă prin fapta sa. Împrejurările în care se întâmplă fapta sunt hotărâtoare asupra moralităţii faptei. O faptă bună după obiect şi scop, în urma unor împrejurări, poate deveni şi mai bună, iar o faptă rea după obiect şi scop poate deveni şi mai rea în urma unor împrejurări.</w:t>
      </w:r>
    </w:p>
    <w:p>
      <w:pPr>
        <w:pStyle w:val="Normal"/>
        <w:ind w:firstLine="720"/>
        <w:jc w:val="both"/>
        <w:rPr/>
      </w:pPr>
      <w:r>
        <w:rPr/>
        <w:t>Împrejurările  care  au  influenţă  asupra  moralităţi faptei sunt în număr de şapte.</w:t>
      </w:r>
    </w:p>
    <w:p>
      <w:pPr>
        <w:pStyle w:val="Normal"/>
        <w:ind w:firstLine="720"/>
        <w:jc w:val="both"/>
        <w:rPr/>
      </w:pPr>
      <w:r>
        <w:rPr/>
        <w:t>Împrejurarea care răspunde la întrebarea „cine” arată caracterul făptuitorului.     Împrejurarea care răspunde la întrebarea „ce” arată mai întâi calitatea sau cantitatea obiectului faptei. „Unde” arată locul petrecerii acţiunii (faptei). „Cu ce fel de mijloace”     arată instrumentele de care s-a folosit cineva la săvârşire faptei. „Pentru ce” arată scopul  extern  pentru  care  s-a săvârşit   fapta. „În ce mod” arată dispoziţia internă a făptuitorului. „Când” arată   timpul   când   s-a   săvârşit fapta.</w:t>
      </w:r>
    </w:p>
    <w:p>
      <w:pPr>
        <w:pStyle w:val="Normal"/>
        <w:ind w:firstLine="720"/>
        <w:jc w:val="both"/>
        <w:rPr/>
      </w:pPr>
      <w:r>
        <w:rPr/>
        <w:t>Aşadar,   să   ne   străduim   a   înfăptui   faptele   cele bune.</w:t>
      </w:r>
    </w:p>
    <w:p>
      <w:pPr>
        <w:pStyle w:val="Normal"/>
        <w:ind w:firstLine="720"/>
        <w:jc w:val="both"/>
        <w:rPr/>
      </w:pPr>
      <w:r>
        <w:rPr/>
      </w:r>
    </w:p>
    <w:p>
      <w:pPr>
        <w:pStyle w:val="Heading1"/>
        <w:ind w:firstLine="720"/>
        <w:rPr/>
      </w:pPr>
      <w:bookmarkStart w:id="60" w:name="__RefHeading___Toc91566251"/>
      <w:bookmarkEnd w:id="60"/>
      <w:r>
        <w:rPr/>
        <w:t>Despre vot</w:t>
      </w:r>
    </w:p>
    <w:p>
      <w:pPr>
        <w:pStyle w:val="Normal"/>
        <w:ind w:firstLine="720"/>
        <w:jc w:val="both"/>
        <w:rPr/>
      </w:pPr>
      <w:r>
        <w:rPr/>
      </w:r>
    </w:p>
    <w:p>
      <w:pPr>
        <w:pStyle w:val="Normal"/>
        <w:ind w:firstLine="720"/>
        <w:jc w:val="both"/>
        <w:rPr/>
      </w:pPr>
      <w:r>
        <w:rPr/>
        <w:t>Votul este o promisiune făcută lui Dumnezeu, prin care creştinul se obligă, sub povara păcatului, la o faptă de mai mare valoare morală. Prin vot, creştinul săvârşeşte fapte de mai mare onoare şi preamărire a lui Dumnezeu.</w:t>
      </w:r>
    </w:p>
    <w:p>
      <w:pPr>
        <w:pStyle w:val="Normal"/>
        <w:ind w:firstLine="720"/>
        <w:jc w:val="both"/>
        <w:rPr/>
      </w:pPr>
      <w:r>
        <w:rPr/>
        <w:t>Efectele votului sunt:</w:t>
      </w:r>
    </w:p>
    <w:p>
      <w:pPr>
        <w:pStyle w:val="Normal"/>
        <w:ind w:firstLine="720"/>
        <w:jc w:val="both"/>
        <w:rPr/>
      </w:pPr>
      <w:r>
        <w:rPr/>
        <w:t>a)</w:t>
        <w:tab/>
        <w:t>Cel ce depune votul se indreaptă cu promisiunea sa către Dumnezeu;</w:t>
      </w:r>
    </w:p>
    <w:p>
      <w:pPr>
        <w:pStyle w:val="Normal"/>
        <w:ind w:firstLine="720"/>
        <w:jc w:val="both"/>
        <w:rPr/>
      </w:pPr>
      <w:r>
        <w:rPr/>
        <w:t>b)</w:t>
        <w:tab/>
        <w:t>Obiectul  votului îl pot forma faptele de mai mare   valoare   morală   sau   faptele   lăsate   pe   seama alegerii libere a omului şi nu dintr-o datorie morală.</w:t>
      </w:r>
    </w:p>
    <w:p>
      <w:pPr>
        <w:pStyle w:val="Normal"/>
        <w:ind w:firstLine="720"/>
        <w:jc w:val="both"/>
        <w:rPr/>
      </w:pPr>
      <w:r>
        <w:rPr/>
        <w:t>Tot ce nu se poate numi bun, faptele indiferentei şi faptele care nu  stau  pe o treaptă  morală înaltă  nu pot   forma   obiectul   unui   vot.   Însă ,   în   urma împrejurărilor    de    viaţă    a    unui    creştin    şi    faptele obligatorii şi care nu stau pe o treaptă morală înaltă, de  multe  ori,   pot  forma  obiectul   unui  vot.   Pentru   ca votul să fie valid trebuie să îndeplinească anumite condiţii care parte se referă la cuprinsul votului şi parte la persoana celui ce face votul. Cuprinsul votului trebuie să fie o parte mărturisită sau iertată (la unii şi una obligatorie). Din partea celui ce face votul se cere intenţia serioasă de a promite, chibzuire asupra votului şi libertate suficientă. O rătăcire însemnată asupra acestor condiţii face votul nevalid.</w:t>
      </w:r>
    </w:p>
    <w:p>
      <w:pPr>
        <w:pStyle w:val="Normal"/>
        <w:ind w:firstLine="720"/>
        <w:jc w:val="both"/>
        <w:rPr/>
      </w:pPr>
      <w:r>
        <w:rPr/>
        <w:t>Voturile se împart în:</w:t>
      </w:r>
    </w:p>
    <w:p>
      <w:pPr>
        <w:pStyle w:val="Normal"/>
        <w:ind w:firstLine="720"/>
        <w:jc w:val="both"/>
        <w:rPr/>
      </w:pPr>
      <w:r>
        <w:rPr/>
        <w:t>*</w:t>
        <w:tab/>
        <w:t>personale şi  reale (promisiunea  faptelor legate de persoane);</w:t>
      </w:r>
    </w:p>
    <w:p>
      <w:pPr>
        <w:pStyle w:val="Normal"/>
        <w:ind w:firstLine="720"/>
        <w:jc w:val="both"/>
        <w:rPr/>
      </w:pPr>
      <w:r>
        <w:rPr/>
        <w:t>*</w:t>
        <w:tab/>
        <w:t>perpetue   şi   temporale   (primele   se   fac   pentru întreaga viaţă şi celelalte pentru un timp hotărât);</w:t>
      </w:r>
    </w:p>
    <w:p>
      <w:pPr>
        <w:pStyle w:val="Normal"/>
        <w:ind w:left="720" w:hanging="0"/>
        <w:jc w:val="both"/>
        <w:rPr/>
      </w:pPr>
      <w:r>
        <w:rPr/>
        <w:t>*         condiţionate şi absolute;</w:t>
      </w:r>
    </w:p>
    <w:p>
      <w:pPr>
        <w:pStyle w:val="Normal"/>
        <w:ind w:firstLine="720"/>
        <w:jc w:val="both"/>
        <w:rPr/>
      </w:pPr>
      <w:r>
        <w:rPr/>
        <w:t>*          simple   şi   sărbătoreşti   (primele   nu   se   fac   cu ceremonii, iar celelalte sunt voturi cu ceremonii - votul monahal).</w:t>
      </w:r>
    </w:p>
    <w:p>
      <w:pPr>
        <w:pStyle w:val="Normal"/>
        <w:ind w:firstLine="720"/>
        <w:jc w:val="both"/>
        <w:rPr/>
      </w:pPr>
      <w:r>
        <w:rPr/>
        <w:t>Dacă promisiunile făcute aproapelui ne obligă la împlinirea lor, cu atât mai mult suntem obligaţi ca să împlinim promisiunile făcute lui Dumnezeu.</w:t>
      </w:r>
    </w:p>
    <w:p>
      <w:pPr>
        <w:pStyle w:val="Normal"/>
        <w:ind w:firstLine="720"/>
        <w:jc w:val="both"/>
        <w:rPr/>
      </w:pPr>
      <w:r>
        <w:rPr/>
        <w:t>Aşadar, votul este un act al voinţei libere prin care creştinul vrea, pe de o parte, să se dedice pe sine sau averea sa lui Dumnezeu şi, pe de altă parte, să se sfinţească pe el într-o legătură mai strânsă cu Dumnezeu.</w:t>
      </w:r>
    </w:p>
    <w:p>
      <w:pPr>
        <w:pStyle w:val="Normal"/>
        <w:ind w:firstLine="720"/>
        <w:jc w:val="both"/>
        <w:rPr/>
      </w:pPr>
      <w:r>
        <w:rPr/>
      </w:r>
    </w:p>
    <w:p>
      <w:pPr>
        <w:pStyle w:val="Heading1"/>
        <w:ind w:firstLine="720"/>
        <w:rPr/>
      </w:pPr>
      <w:bookmarkStart w:id="61" w:name="__RefHeading___Toc91566252"/>
      <w:bookmarkEnd w:id="61"/>
      <w:r>
        <w:rPr/>
        <w:t>Despre jurământ</w:t>
      </w:r>
    </w:p>
    <w:p>
      <w:pPr>
        <w:pStyle w:val="Normal"/>
        <w:ind w:firstLine="720"/>
        <w:jc w:val="both"/>
        <w:rPr>
          <w:b/>
          <w:b/>
          <w:sz w:val="32"/>
        </w:rPr>
      </w:pPr>
      <w:r>
        <w:rPr>
          <w:b/>
          <w:sz w:val="32"/>
        </w:rPr>
      </w:r>
    </w:p>
    <w:p>
      <w:pPr>
        <w:pStyle w:val="Normal"/>
        <w:ind w:firstLine="720"/>
        <w:jc w:val="both"/>
        <w:rPr/>
      </w:pPr>
      <w:r>
        <w:rPr/>
        <w:t>Jurământul este chemarea lui Dumnezeu pentru adevărul unei cauze sau ca garant pentru sinceritatea unei promisiuni. Cel ce jură recunoaşte că Dumnezeu este atoateştiutorul şi, prin urmare, cunoaşte deplin starea faptică  a lucrurilor, că este atotsfântul şi pretinde de la noi mărturie şi promisiune adevărată.</w:t>
      </w:r>
    </w:p>
    <w:p>
      <w:pPr>
        <w:pStyle w:val="Normal"/>
        <w:ind w:firstLine="720"/>
        <w:jc w:val="both"/>
        <w:rPr/>
      </w:pPr>
      <w:r>
        <w:rPr/>
        <w:t>Dacă jurământul se face pentru întărirea unei promisiuni date în viitor, se numeşte jurământ promiţător. În această categorie de jurământ intră jurământul de constituţie, de drapel şi jurământul oficialilor. Păcatul împotriva acestui jurământ este călcarea jurământului. După   formă,   jurământul   este   simplu   şi sărbătoresc. Jurământul sărbătoresc se face cu anumite ceremonii, precum aprinderea lumânărilor, îngenunchere, ridicarea a trei degete ca semn al mărturisirii Sfintei Treimi, în faţa Evangheliei şi a crucii. Aceste ceremonii au scopul de a influenţa sufletul celui ce jură şi astfel de a-i arăta mai direct care este însemnătatea jurământului. Din punct de vedere moral, jurământul simplu este tot atât de obligatoriu ca şi jurământul sărbătoresc.</w:t>
      </w:r>
    </w:p>
    <w:p>
      <w:pPr>
        <w:pStyle w:val="Normal"/>
        <w:ind w:firstLine="720"/>
        <w:jc w:val="both"/>
        <w:rPr/>
      </w:pPr>
      <w:r>
        <w:rPr/>
        <w:t>Jurământul se face, într-adevăr, cu judecată şi cu dreptate, poate fi adresat direct lui Dumnezeu şi atunci este nemijlocit, sau unor fiinţe prin care Dumnezeu îndeosebi îşi arată bunătatea Sa şi prin care El este activ, aşa cum sunt Sfinţii Îngeri, Evanghelia, Sfintele Taine etc. Şi atunci jurământul este mijlocit.</w:t>
      </w:r>
    </w:p>
    <w:p>
      <w:pPr>
        <w:pStyle w:val="Normal"/>
        <w:ind w:firstLine="720"/>
        <w:jc w:val="both"/>
        <w:rPr/>
      </w:pPr>
      <w:r>
        <w:rPr/>
        <w:t>Jurământul are o însemnătate religioasă şi o însemnătate socială, însă datoria oricărui creştin este de a se reţine cât se poate de la jurământ, depunându-l numai în cazuri de necesitate sau forţă.</w:t>
      </w:r>
    </w:p>
    <w:p>
      <w:pPr>
        <w:pStyle w:val="Normal"/>
        <w:jc w:val="both"/>
        <w:rPr/>
      </w:pPr>
      <w:r>
        <w:rPr/>
      </w:r>
    </w:p>
    <w:p>
      <w:pPr>
        <w:pStyle w:val="Heading1"/>
        <w:ind w:firstLine="720"/>
        <w:rPr/>
      </w:pPr>
      <w:bookmarkStart w:id="62" w:name="__RefHeading___Toc91566253"/>
      <w:bookmarkEnd w:id="62"/>
      <w:r>
        <w:rPr/>
        <w:t>Împlinirea datoriilor</w:t>
      </w:r>
    </w:p>
    <w:p>
      <w:pPr>
        <w:pStyle w:val="Normal"/>
        <w:jc w:val="both"/>
        <w:rPr/>
      </w:pPr>
      <w:r>
        <w:rPr/>
      </w:r>
    </w:p>
    <w:p>
      <w:pPr>
        <w:pStyle w:val="Normal"/>
        <w:ind w:firstLine="720"/>
        <w:jc w:val="both"/>
        <w:rPr/>
      </w:pPr>
      <w:r>
        <w:rPr/>
        <w:t xml:space="preserve">După   învăţătura   creştină,   datoriile   trebuie împlinite  din  iubire  liberă.  Acest  lucru,  curat creştinesc, este opus silei fizice sau logică-morale şi fricii. Cu toate acestea, iubirea nu este în contrazicere cu sila şi frica, ci iubirea este un motiv perfect pentru împlinirea datoriilor, iar sila şi frica sunt motive mai puţin perfecte. Morala religiilor necreştine are la baza împlinirii datoriilor mai mult frica însă morala creştină, fiind cea mai ideală, are la bază iubirea. </w:t>
      </w:r>
    </w:p>
    <w:p>
      <w:pPr>
        <w:pStyle w:val="Normal"/>
        <w:ind w:firstLine="720"/>
        <w:jc w:val="both"/>
        <w:rPr/>
      </w:pPr>
      <w:r>
        <w:rPr/>
        <w:t>Însă, cu toate acestea, nu se poate spune că peste tot frica nu este un motiv al moralităţi, de aceea trebuie făcută deosebirea între frica servilă şi frica fiiască. Frica fiiască conţine, în esenţă, începutul iubirii şi, ca atare, este un motiv al împlinirii datoriilor; iar frica servilă închide căile inimii şi nu poate fi un motiv perfect al împlinirii datoriilor.</w:t>
      </w:r>
    </w:p>
    <w:p>
      <w:pPr>
        <w:pStyle w:val="Normal"/>
        <w:ind w:firstLine="720"/>
        <w:jc w:val="both"/>
        <w:rPr/>
      </w:pPr>
      <w:r>
        <w:rPr/>
        <w:t xml:space="preserve">Orice frică conţine, în sine, şi egoismul. Cel ce se teme se gândeşte mai mult la sine decât la prestigiul şi iubirea semenului său. Nici iubirea nu este scutită de egoism, de aceea nu poate exista o iubire reală, lipsită de oarecare interes, deci orice iubire conţine în sine şi puţină frică; frica de a pierde pe Dumnezeu şi împărăţia cerurilor. </w:t>
      </w:r>
    </w:p>
    <w:p>
      <w:pPr>
        <w:pStyle w:val="Normal"/>
        <w:ind w:firstLine="720"/>
        <w:jc w:val="both"/>
        <w:rPr/>
      </w:pPr>
      <w:r>
        <w:rPr/>
        <w:t>Aşadar, şi frica, ca frica fiiască, îi serveşte bunului creştin drept motiv la împlinirea datoriilor.</w:t>
      </w:r>
    </w:p>
    <w:p>
      <w:pPr>
        <w:pStyle w:val="Normal"/>
        <w:jc w:val="both"/>
        <w:rPr/>
      </w:pPr>
      <w:r>
        <w:rPr/>
      </w:r>
    </w:p>
    <w:p>
      <w:pPr>
        <w:pStyle w:val="Heading1"/>
        <w:ind w:firstLine="720"/>
        <w:rPr/>
      </w:pPr>
      <w:bookmarkStart w:id="63" w:name="__RefHeading___Toc91566254"/>
      <w:bookmarkEnd w:id="63"/>
      <w:r>
        <w:rPr/>
        <w:t>Raportul dintre diferite datorii</w:t>
      </w:r>
    </w:p>
    <w:p>
      <w:pPr>
        <w:pStyle w:val="Normal"/>
        <w:jc w:val="both"/>
        <w:rPr/>
      </w:pPr>
      <w:r>
        <w:rPr/>
      </w:r>
    </w:p>
    <w:p>
      <w:pPr>
        <w:pStyle w:val="Normal"/>
        <w:ind w:firstLine="720"/>
        <w:jc w:val="both"/>
        <w:rPr/>
      </w:pPr>
      <w:r>
        <w:rPr/>
        <w:t>Ocolirea păcatului este o datorie mai apropiată decât săvârşirea unei fapte bune; însă săvârşirea unei fapte bune cu  preţul păcatului, este interzisă, de aceea, datoriile negative premerg datoriilor pozitive. Ex.: a fura şi a face milostenie.</w:t>
      </w:r>
    </w:p>
    <w:p>
      <w:pPr>
        <w:pStyle w:val="Normal"/>
        <w:ind w:firstLine="720"/>
        <w:jc w:val="both"/>
        <w:rPr/>
      </w:pPr>
      <w:r>
        <w:rPr/>
        <w:t>Datoriile izvorâte din dreptate au prioritate faţă de datoriile izvorâte din iubire. Ex.: a anula o datorie şi a face  un act de milostenie. Acest principiu este stabilit pentru că dreptatea formează temelia societăţii omeneşti. De aceea, societatea omenească fără</w:t>
      </w:r>
    </w:p>
    <w:p>
      <w:pPr>
        <w:pStyle w:val="Normal"/>
        <w:jc w:val="both"/>
        <w:rPr/>
      </w:pPr>
      <w:r>
        <w:rPr/>
        <w:t>practicarea iubirii nu poate exista.</w:t>
      </w:r>
    </w:p>
    <w:p>
      <w:pPr>
        <w:pStyle w:val="Normal"/>
        <w:numPr>
          <w:ilvl w:val="0"/>
          <w:numId w:val="7"/>
        </w:numPr>
        <w:tabs>
          <w:tab w:val="clear" w:pos="720"/>
          <w:tab w:val="left" w:pos="1080" w:leader="none"/>
        </w:tabs>
        <w:ind w:left="1080" w:hanging="360"/>
        <w:jc w:val="both"/>
        <w:rPr/>
      </w:pPr>
      <w:r>
        <w:rPr/>
        <w:t>Împlinirea datoriilor existente faţă de legea naturală premerge împlinirii datoriilor izvorâte din legea dumnezeiască şi din legea omenească pentru că legea  dumnezeiască, precum şi legile omeneşti, nu pot desfiinţa legea naturală care este universală şi inerentă firii omeneşti. Ex.: restabilirea sănătăţii şi postul.</w:t>
      </w:r>
    </w:p>
    <w:p>
      <w:pPr>
        <w:pStyle w:val="Normal"/>
        <w:ind w:firstLine="720"/>
        <w:jc w:val="both"/>
        <w:rPr/>
      </w:pPr>
      <w:r>
        <w:rPr/>
        <w:t>Legea pozitivă dumnezeiască are prioritate faţă de legea omenească pentru că este superioară acesteia. Ex.: a iubi aproapele prin a-i face bine şi a lua parte la serviciile dumnezeieşti publice.</w:t>
      </w:r>
    </w:p>
    <w:p>
      <w:pPr>
        <w:pStyle w:val="Normal"/>
        <w:ind w:firstLine="720"/>
        <w:jc w:val="both"/>
        <w:rPr/>
      </w:pPr>
      <w:r>
        <w:rPr/>
        <w:t>Datoriile sigure sunt de preferat în locul datoriilor despre care există reţinere.</w:t>
      </w:r>
    </w:p>
    <w:p>
      <w:pPr>
        <w:pStyle w:val="Normal"/>
        <w:ind w:firstLine="720"/>
        <w:jc w:val="both"/>
        <w:rPr/>
      </w:pPr>
      <w:r>
        <w:rPr/>
        <w:t>Dacă datoriile izvorăsc din una şi aceeaşi lege şi sunt de aceeaşi valoare, atunci trebuie să luăm în seamă urmările datoriilor neîmplinite şi datoria în sine a cărei neîmplinire ar avea urmări mai grele trebuie numaidecât împlinită. Iată deci raportul dintre diferitele datorii aplicate în viaţa de zi cu zi şi societatea omenească.</w:t>
      </w:r>
    </w:p>
    <w:p>
      <w:pPr>
        <w:pStyle w:val="Normal"/>
        <w:jc w:val="both"/>
        <w:rPr/>
      </w:pPr>
      <w:r>
        <w:rPr/>
      </w:r>
    </w:p>
    <w:p>
      <w:pPr>
        <w:pStyle w:val="Heading1"/>
        <w:ind w:firstLine="720"/>
        <w:rPr/>
      </w:pPr>
      <w:bookmarkStart w:id="64" w:name="__RefHeading___Toc91566255"/>
      <w:bookmarkEnd w:id="64"/>
      <w:r>
        <w:rPr/>
        <w:t>Ascultarea de Biserică</w:t>
      </w:r>
    </w:p>
    <w:p>
      <w:pPr>
        <w:pStyle w:val="Normal"/>
        <w:jc w:val="both"/>
        <w:rPr/>
      </w:pPr>
      <w:r>
        <w:rPr/>
      </w:r>
    </w:p>
    <w:p>
      <w:pPr>
        <w:pStyle w:val="Normal"/>
        <w:ind w:firstLine="720"/>
        <w:jc w:val="both"/>
        <w:rPr/>
      </w:pPr>
      <w:r>
        <w:rPr/>
        <w:t>Biserica este un lucru prea curat, dumnezeiesc.</w:t>
      </w:r>
    </w:p>
    <w:p>
      <w:pPr>
        <w:pStyle w:val="Normal"/>
        <w:ind w:firstLine="720"/>
        <w:jc w:val="both"/>
        <w:rPr/>
      </w:pPr>
      <w:r>
        <w:rPr/>
        <w:t>Biserica este împărăţia lui Dumnezeu pe pământ, cerul coborât între oameni, soarele care ne luminează şi ne dă viaţă, este mama care ne încălzeşte, este Duhul lui</w:t>
      </w:r>
    </w:p>
    <w:p>
      <w:pPr>
        <w:pStyle w:val="Normal"/>
        <w:jc w:val="both"/>
        <w:rPr/>
      </w:pPr>
      <w:r>
        <w:rPr/>
        <w:t>Dumnezeu care ne sfinţeşte şi ne izbăveşte.</w:t>
      </w:r>
    </w:p>
    <w:p>
      <w:pPr>
        <w:pStyle w:val="Normal"/>
        <w:ind w:firstLine="720"/>
        <w:jc w:val="both"/>
        <w:rPr/>
      </w:pPr>
      <w:r>
        <w:rPr/>
        <w:t>Întemeiată pe credinţa Apostolilor de către Fiul lui Dumnezeu, Cel ce S-a jertfit, a înviat şi S-a-nălţat de douăzeci de veacuri, Biserica lucrează, fără încetare, la mântuirea oamenilor. Ea caută să-1 ridice pe om la demnitatea de om şi de coroană a făpturilor,  caută să reaşeze în om chipul şi asemănarea lui Dumnezeu.</w:t>
      </w:r>
    </w:p>
    <w:p>
      <w:pPr>
        <w:pStyle w:val="Normal"/>
        <w:ind w:firstLine="720"/>
        <w:jc w:val="both"/>
        <w:rPr/>
      </w:pPr>
      <w:r>
        <w:rPr/>
        <w:t>Mântuitorul Hristos este pururea prezent m Sfânta Biserică şi Duhul Sfânt lucrează neîncetat printrînsa. „Ceea ce este sufletul pentru trupul omului, aceasta</w:t>
      </w:r>
    </w:p>
    <w:p>
      <w:pPr>
        <w:pStyle w:val="Normal"/>
        <w:jc w:val="both"/>
        <w:rPr/>
      </w:pPr>
      <w:r>
        <w:rPr/>
        <w:t>este Duhul Sfânt pentru Trupul lui Hristos care este Biserica" (Fericitul Augustin).</w:t>
      </w:r>
    </w:p>
    <w:p>
      <w:pPr>
        <w:pStyle w:val="Normal"/>
        <w:ind w:firstLine="720"/>
        <w:jc w:val="both"/>
        <w:rPr/>
      </w:pPr>
      <w:r>
        <w:rPr/>
        <w:t>Biserica continuă opera Mântuitorului prin trei lucrări   ale   Sale   pe   pământ:   de învăţătură, arhierească şi conducătoare. Puterea de a învăţa, de a sfinţi şi de a conduce a fost dată Bisericii prin Sfinţii Apostoli. Ei au răspândit şi organizat Biserica în care s-au păstrat, prin succesiune, darurile Sfântului Duh şi legătura harului. Această succesiune apostolica Biserica şi-o asigura prin ierarhia bisericească. Pe la diferitele biserici întemeiate de ei, Sfinţii Apostoli au aşezat episcopi, iar aceştia, preoţi.</w:t>
      </w:r>
    </w:p>
    <w:p>
      <w:pPr>
        <w:pStyle w:val="Normal"/>
        <w:ind w:firstLine="720"/>
        <w:jc w:val="both"/>
        <w:rPr/>
      </w:pPr>
      <w:r>
        <w:rPr/>
        <w:t>Sfântul Apostol Pavel a aşezat episcop pe Timotei în Efes şi pe Tit în Creta. Episcopii sunt urmaşii direcţi ai Apostolilor şi ei formează cea mai mare autoritate în Biserică. Sfântul Ciprian susţine că fără episcop nu este biserică. „Episcopul este centrul</w:t>
      </w:r>
    </w:p>
    <w:p>
      <w:pPr>
        <w:pStyle w:val="Normal"/>
        <w:jc w:val="both"/>
        <w:rPr/>
      </w:pPr>
      <w:r>
        <w:rPr/>
        <w:t>puterii duhovniceşti şi capul văzut al Bisericii dintr-o anumită regiune. Sinodul  episcopilor este autoritatea cea mai mare a Bisericilor dintr-o parte a creştinătăţii, iar sinodul ecumenic este autoritatea cea mai înaltă a Bisericii Ortodoxe" (Învăţătura de  credinţă creştină ortodoxă, p. 148).</w:t>
      </w:r>
    </w:p>
    <w:p>
      <w:pPr>
        <w:pStyle w:val="Normal"/>
        <w:ind w:firstLine="720"/>
        <w:jc w:val="both"/>
        <w:rPr/>
      </w:pPr>
      <w:r>
        <w:rPr/>
        <w:t>Mântuitorul, prin Biserica Sa, ne aduce legătura dragostei şi a unităţii de suflet şi de credinţă, ne adună în jurul Său şi ne face să fim una întru El.</w:t>
      </w:r>
    </w:p>
    <w:p>
      <w:pPr>
        <w:pStyle w:val="Normal"/>
        <w:ind w:firstLine="720"/>
        <w:jc w:val="both"/>
        <w:rPr/>
      </w:pPr>
      <w:r>
        <w:rPr/>
        <w:t xml:space="preserve">Precum mădularele trupului sunt unite în acelaşi trup, aşa suntem noi uniţi în Trupul tainic al lui Hristos, care este Biserica. În faţa Sfântului Altar, gustând din acelaşi potir, ne unim toţi cu acelaşi Domn euharistic. </w:t>
      </w:r>
    </w:p>
    <w:p>
      <w:pPr>
        <w:pStyle w:val="Normal"/>
        <w:ind w:firstLine="720"/>
        <w:jc w:val="both"/>
        <w:rPr/>
      </w:pPr>
      <w:r>
        <w:rPr/>
        <w:t>În atmosfera sfântă a Bisericii lui Hristos, a aceluiaşi Domn care S-a rugat  să fim una, noi ne prezentăm solidar, având toţi: „Un Domn, o credinţă şi un Botez" (Efeseni IV, 5).</w:t>
      </w:r>
    </w:p>
    <w:p>
      <w:pPr>
        <w:pStyle w:val="Normal"/>
        <w:jc w:val="both"/>
        <w:rPr/>
      </w:pPr>
      <w:r>
        <w:rPr/>
      </w:r>
    </w:p>
    <w:p>
      <w:pPr>
        <w:pStyle w:val="Heading1"/>
        <w:ind w:firstLine="720"/>
        <w:rPr/>
      </w:pPr>
      <w:bookmarkStart w:id="65" w:name="__RefHeading___Toc91566256"/>
      <w:bookmarkEnd w:id="65"/>
      <w:r>
        <w:rPr/>
        <w:t>Poruncile bisericeşti</w:t>
      </w:r>
    </w:p>
    <w:p>
      <w:pPr>
        <w:pStyle w:val="Normal"/>
        <w:jc w:val="both"/>
        <w:rPr/>
      </w:pPr>
      <w:r>
        <w:rPr/>
      </w:r>
    </w:p>
    <w:p>
      <w:pPr>
        <w:pStyle w:val="Normal"/>
        <w:ind w:firstLine="720"/>
        <w:jc w:val="both"/>
        <w:rPr/>
      </w:pPr>
      <w:r>
        <w:rPr/>
        <w:t xml:space="preserve">Faţă de Biserică, orice creştin este dator să arate dragoste curată, să cunoască şi să creadă toate adevărurile de credinţă şi să ţină cele nouă porunci bisericeşti din cuget curat şi cu încredinţarea în dreapta răsplată în viaţa viitoare.     </w:t>
      </w:r>
    </w:p>
    <w:p>
      <w:pPr>
        <w:pStyle w:val="Normal"/>
        <w:ind w:firstLine="720"/>
        <w:jc w:val="both"/>
        <w:rPr/>
      </w:pPr>
      <w:r>
        <w:rPr/>
        <w:t>1. Fiecare trebuie să se roage lui Dumnezeu cu inima înfrântă şi smerită şi să participe activ la slujbele dumnezeieşti de Duminică şi sărbătoare, să asculte cu evlavie rugăciunile dimineţii, liturghia, vecernia şi cuvântul de învăţătură.</w:t>
      </w:r>
    </w:p>
    <w:p>
      <w:pPr>
        <w:pStyle w:val="Normal"/>
        <w:ind w:firstLine="720"/>
        <w:jc w:val="both"/>
        <w:rPr/>
      </w:pPr>
      <w:r>
        <w:rPr/>
        <w:t>2. Fiecare creştin este dator a ţine cele patru mari posturi de peste an, care sunt: postul Naşterii Domnului, postul Sfintelor Paşti, postul Sfinţilor Apostoli şi postul Maicii Domnului, apoi miercurile şi vinerile de peste an, ajunul dinaintea Botezului  Domnului, din ziua tăierii capului Sfântului Ioan Botezătorul (29 august) şi din ziua înălţării cinstitei şi de viaţă făcătoarei Cruci (14 septembrie).</w:t>
      </w:r>
    </w:p>
    <w:p>
      <w:pPr>
        <w:pStyle w:val="Normal"/>
        <w:ind w:firstLine="720"/>
        <w:jc w:val="both"/>
        <w:rPr/>
      </w:pPr>
      <w:r>
        <w:rPr/>
        <w:t>3. Să cinstim feţele bisericeşti, ca pe nişte slujitori ai lui   Dumnezeu şi mijlocitori la Domnul pentru noi, prin rugăciuni.</w:t>
      </w:r>
    </w:p>
    <w:p>
      <w:pPr>
        <w:pStyle w:val="Normal"/>
        <w:ind w:firstLine="720"/>
        <w:jc w:val="both"/>
        <w:rPr/>
      </w:pPr>
      <w:r>
        <w:rPr/>
        <w:t>4. Să ne mărturisim păcatele şi să ne împărtăşim în fiecare din cele patru mari posturi de peste an, sau cel puţin o dată pe an, în postul Sfintelor Paşti.</w:t>
      </w:r>
    </w:p>
    <w:p>
      <w:pPr>
        <w:pStyle w:val="Normal"/>
        <w:ind w:firstLine="720"/>
        <w:jc w:val="both"/>
        <w:rPr/>
      </w:pPr>
      <w:r>
        <w:rPr/>
        <w:t>5. Să ne rugăm lui Dumnezeu pentru conducătorii noştri bisericeşti şi  ai ţării, mai ales pentru cei care fac bine bisericii.</w:t>
      </w:r>
    </w:p>
    <w:p>
      <w:pPr>
        <w:pStyle w:val="Normal"/>
        <w:ind w:firstLine="720"/>
        <w:jc w:val="both"/>
        <w:rPr/>
      </w:pPr>
      <w:r>
        <w:rPr/>
        <w:t>6 Să păzim posturile şi rugăciunile pe care le va orândui ierarhul locului în vreme de primejdii, de boli sau de necazuri, ca prin ele Dumnezeu să-şi întoarcă mânia pornită cu dreptate asupra poporului Său şi să-l scape de moarte, de foamete, război sau secetă.</w:t>
      </w:r>
    </w:p>
    <w:p>
      <w:pPr>
        <w:pStyle w:val="Normal"/>
        <w:ind w:firstLine="720"/>
        <w:jc w:val="both"/>
        <w:rPr/>
      </w:pPr>
      <w:r>
        <w:rPr/>
        <w:t>7. Să nu citim cărţile ereticilor, nici să ascultăm învăţătura lor hulitoare, nici să vorbim şi nici să petrecem cu ei.</w:t>
      </w:r>
    </w:p>
    <w:p>
      <w:pPr>
        <w:pStyle w:val="Normal"/>
        <w:ind w:firstLine="720"/>
        <w:jc w:val="both"/>
        <w:rPr/>
      </w:pPr>
      <w:r>
        <w:rPr/>
        <w:t>8. Să nu înstrăinam, nici să folosim spre scopuri străine lucrurile bisericeşti sau averea bisericii.</w:t>
      </w:r>
    </w:p>
    <w:p>
      <w:pPr>
        <w:pStyle w:val="Normal"/>
        <w:ind w:firstLine="720"/>
        <w:jc w:val="both"/>
        <w:rPr/>
      </w:pPr>
      <w:r>
        <w:rPr/>
        <w:t>9. Să nu se facă nunţi şi petreceri în timpul posturilor sau în zilele oprite de biserică. Aşadar, orice creştin este dator să păzească cu sfinţenie sfaturile şi poruncile bisericii, să le păstreze în toată curăţia lor şi să-şi călăuzească viaţa potrivit acestor învăţături.</w:t>
      </w:r>
    </w:p>
    <w:p>
      <w:pPr>
        <w:pStyle w:val="Normal"/>
        <w:jc w:val="both"/>
        <w:rPr/>
      </w:pPr>
      <w:r>
        <w:rPr/>
      </w:r>
    </w:p>
    <w:p>
      <w:pPr>
        <w:pStyle w:val="Heading1"/>
        <w:ind w:firstLine="720"/>
        <w:rPr/>
      </w:pPr>
      <w:bookmarkStart w:id="66" w:name="__RefHeading___Toc91566257"/>
      <w:bookmarkEnd w:id="66"/>
      <w:r>
        <w:rPr/>
        <w:t>Obligativitatea legilor omeneşti</w:t>
      </w:r>
    </w:p>
    <w:p>
      <w:pPr>
        <w:pStyle w:val="Normal"/>
        <w:jc w:val="both"/>
        <w:rPr/>
      </w:pPr>
      <w:r>
        <w:rPr/>
      </w:r>
    </w:p>
    <w:p>
      <w:pPr>
        <w:pStyle w:val="Normal"/>
        <w:ind w:firstLine="720"/>
        <w:jc w:val="both"/>
        <w:rPr/>
      </w:pPr>
      <w:r>
        <w:rPr/>
        <w:t>Legile omeneşti sunt obligatorii dacă sunt de natură legitimă, au conţinut legitim şi au fost aprobate.</w:t>
      </w:r>
    </w:p>
    <w:p>
      <w:pPr>
        <w:pStyle w:val="Normal"/>
        <w:ind w:firstLine="720"/>
        <w:jc w:val="both"/>
        <w:rPr/>
      </w:pPr>
      <w:r>
        <w:rPr/>
        <w:t>Originea unei legi este legitimă dacă această lege a fost dată de puterea în drept. Acest principiu este uşor de aplicat când nu există îndoieli cu privire la legitimitatea puterii conducătoare sau a organelor ei. Se întâmplă, de multe ori, ca în locul puterii conducătoare legitime să vină, prin uzurpare, o altă putere. În cazul acesta este foarte greu de judecat dacă legile date de această putere uzurpatoare sunt obligatorii sau nu. Dacă noua putere, în urma împrejurării şi a timpului, a ştiut, oarecum, să se impună şi caută a fi mai bună decât puterea uzurpată, în felul acesta, îşi câştigă titlul de drept şi atunci acestei puteri trebuie toţi oamenii să i se subordoneze şi să respecte legile date. Pentru înlăturarea unei puteri sau a altui organ al acesteia, morala creştină nu admite ca forme revoluţia, asasinatul şi alte asemenea lor.</w:t>
      </w:r>
    </w:p>
    <w:p>
      <w:pPr>
        <w:pStyle w:val="Normal"/>
        <w:ind w:firstLine="720"/>
        <w:jc w:val="both"/>
        <w:rPr/>
      </w:pPr>
      <w:r>
        <w:rPr/>
        <w:t>Cuprinsul unei legi omeneşti este legitim dacă legea nu este în contradicţie cu legea naturală sau cu cea pozitivă dumnezeiasca. Dacă totuşi s-ar întâmpla ca o asemenea lege să apară, atunci oamenii ar trebui să opună rezistenţă pasivă, nesupunându-se acestei</w:t>
      </w:r>
    </w:p>
    <w:p>
      <w:pPr>
        <w:pStyle w:val="Normal"/>
        <w:jc w:val="both"/>
        <w:rPr/>
      </w:pPr>
      <w:r>
        <w:rPr/>
        <w:t>legi, pentru că trebuie a asculta mai mult de Dumnezeu şi de legile Lui, decât de oameni şi de legile lor. Aşa au făcut vechii creştini faţă de legile statului roman elaborate împotriva creştinismului.</w:t>
      </w:r>
    </w:p>
    <w:p>
      <w:pPr>
        <w:pStyle w:val="Normal"/>
        <w:ind w:firstLine="720"/>
        <w:jc w:val="both"/>
        <w:rPr/>
      </w:pPr>
      <w:r>
        <w:rPr/>
        <w:t>Rezistenţa activă se poate face numai legal, prin proteste, memorii, deci nu prin revoluţie, omoruri şi bătăi. Promulgarea legilor omeneşti se dă de persoana mandatată pentru avizarea lor.</w:t>
      </w:r>
    </w:p>
    <w:p>
      <w:pPr>
        <w:pStyle w:val="Normal"/>
        <w:ind w:firstLine="720"/>
        <w:jc w:val="both"/>
        <w:rPr/>
      </w:pPr>
      <w:r>
        <w:rPr/>
        <w:t>Aşadar, legile omeneşti sunt obligatorii numai pentru cei care se supun puterii legislative. Copiii sub şase ani şi cei bolnavi psihic nu pot fi obligaţi a respecta legea, ei ies de sub incidenţa legii.</w:t>
      </w:r>
    </w:p>
    <w:p>
      <w:pPr>
        <w:pStyle w:val="Normal"/>
        <w:ind w:firstLine="720"/>
        <w:jc w:val="both"/>
        <w:rPr/>
      </w:pPr>
      <w:r>
        <w:rPr/>
      </w:r>
    </w:p>
    <w:p>
      <w:pPr>
        <w:pStyle w:val="Normal"/>
        <w:ind w:firstLine="720"/>
        <w:jc w:val="both"/>
        <w:rPr/>
      </w:pPr>
      <w:r>
        <w:rPr/>
      </w:r>
    </w:p>
    <w:p>
      <w:pPr>
        <w:pStyle w:val="Heading1"/>
        <w:ind w:firstLine="720"/>
        <w:rPr/>
      </w:pPr>
      <w:bookmarkStart w:id="67" w:name="__RefHeading___Toc91566258"/>
      <w:bookmarkEnd w:id="67"/>
      <w:r>
        <w:rPr/>
        <w:t>Eliberarea de sub obligativitatea legilor omeneşti</w:t>
      </w:r>
    </w:p>
    <w:p>
      <w:pPr>
        <w:pStyle w:val="Normal"/>
        <w:jc w:val="both"/>
        <w:rPr/>
      </w:pPr>
      <w:r>
        <w:rPr/>
      </w:r>
    </w:p>
    <w:p>
      <w:pPr>
        <w:pStyle w:val="Normal"/>
        <w:ind w:firstLine="720"/>
        <w:jc w:val="both"/>
        <w:rPr/>
      </w:pPr>
      <w:r>
        <w:rPr/>
        <w:t xml:space="preserve">Ca oameni, suntem datori să ne supunem legilor nu din frică, ci din conştiinţă. Legea nu cere numai o supunere externă, ci  să cunoaştem  scopul  ei. </w:t>
      </w:r>
    </w:p>
    <w:p>
      <w:pPr>
        <w:pStyle w:val="Normal"/>
        <w:ind w:firstLine="720"/>
        <w:jc w:val="both"/>
        <w:rPr/>
      </w:pPr>
      <w:r>
        <w:rPr/>
        <w:t>Cu toate acestea, sunt perioade când ne putem sustrage de la respectarea legii. Ocolirea legii se poate face şi pe cale legală. Spre a scăpa de obligativitatea unei legi, nu este permis a întrebuinţa mijloace neoneste, adică înşelăciunea  . Dar pot fi cazuri când ne putem sustrage de sub obligativitatea unei legi pe baza altei îndreptăţiri legale şi aceasta nu este o înşelăciune a legii din dispreţ fată de ea, ci o sustragere de sub obligativitatea ei din motive bine întemeiate care îi impun omului alte obligaţii şi mai</w:t>
      </w:r>
    </w:p>
    <w:p>
      <w:pPr>
        <w:pStyle w:val="Normal"/>
        <w:jc w:val="both"/>
        <w:rPr/>
      </w:pPr>
      <w:r>
        <w:rPr/>
        <w:t>înalte.</w:t>
      </w:r>
    </w:p>
    <w:p>
      <w:pPr>
        <w:pStyle w:val="Normal"/>
        <w:ind w:firstLine="720"/>
        <w:jc w:val="both"/>
        <w:rPr/>
      </w:pPr>
      <w:r>
        <w:rPr/>
        <w:t>Imposibilitatea fizică (absolută): când cuiva îi lipsesc mijloacele pentru împlinirea legii, cade în imposibilitate fizică. Ex; un defect corporal la satisfacerea stagiului militar.</w:t>
      </w:r>
    </w:p>
    <w:p>
      <w:pPr>
        <w:pStyle w:val="Normal"/>
        <w:ind w:firstLine="720"/>
        <w:jc w:val="both"/>
        <w:rPr/>
      </w:pPr>
      <w:r>
        <w:rPr/>
        <w:t>Imposibilitatea morală (relativă): când cuiva nu îi lipsesc mijloacele pentru împlinirea legii dar, împlinind legea, şi-ar atrage după sine daune foarte mari care nu sunt în concordanţă cu răsplata legii, cad în imposibilitate morală. Ex.: mergerea la biserică,  când casa este ameninţata de foc.</w:t>
      </w:r>
    </w:p>
    <w:p>
      <w:pPr>
        <w:pStyle w:val="Normal"/>
        <w:ind w:firstLine="720"/>
        <w:jc w:val="both"/>
        <w:rPr/>
      </w:pPr>
      <w:r>
        <w:rPr/>
        <w:t>Dispensiile şi privilegiile: prin dispensie se eliberează o persoană de sub  obligativitatea legii într-un caz anumit, iar prin privilegiu, o persoană se eliberează   de   sub   obligativitatea   legii   pentru totdeauna.Dispensiile se dau din timp în timp, iar privilegiile se dau o dată cu apariţia legii.</w:t>
      </w:r>
    </w:p>
    <w:p>
      <w:pPr>
        <w:pStyle w:val="Normal"/>
        <w:ind w:firstLine="720"/>
        <w:jc w:val="both"/>
        <w:rPr/>
      </w:pPr>
      <w:r>
        <w:rPr/>
        <w:t>Aşadar, legea trebuie să fie lege şi de aceea trebuie cu sfinţenie respectată,  pentru  că  ne respectăm pe noi. Dar pentru ca o lege să se pună în practică trebuie, mai întâi, să i se interpreteze conţinutul .</w:t>
      </w:r>
    </w:p>
    <w:p>
      <w:pPr>
        <w:pStyle w:val="Heading1"/>
        <w:ind w:left="2160" w:firstLine="720"/>
        <w:jc w:val="both"/>
        <w:rPr/>
      </w:pPr>
      <w:r>
        <w:rPr/>
      </w:r>
    </w:p>
    <w:p>
      <w:pPr>
        <w:pStyle w:val="Normal"/>
        <w:rPr/>
      </w:pPr>
      <w:r>
        <w:rPr/>
      </w:r>
    </w:p>
    <w:p>
      <w:pPr>
        <w:pStyle w:val="Normal"/>
        <w:rPr/>
      </w:pPr>
      <w:r>
        <w:rPr/>
      </w:r>
    </w:p>
    <w:p>
      <w:pPr>
        <w:pStyle w:val="Normal"/>
        <w:rPr/>
      </w:pPr>
      <w:r>
        <w:rPr/>
      </w:r>
    </w:p>
    <w:p>
      <w:pPr>
        <w:pStyle w:val="Heading1"/>
        <w:ind w:firstLine="720"/>
        <w:rPr/>
      </w:pPr>
      <w:bookmarkStart w:id="68" w:name="__RefHeading___Toc91566259"/>
      <w:bookmarkEnd w:id="68"/>
      <w:r>
        <w:rPr/>
        <w:t>Despre dreptate</w:t>
      </w:r>
    </w:p>
    <w:p>
      <w:pPr>
        <w:pStyle w:val="Normal"/>
        <w:jc w:val="both"/>
        <w:rPr/>
      </w:pPr>
      <w:r>
        <w:rPr/>
      </w:r>
    </w:p>
    <w:p>
      <w:pPr>
        <w:pStyle w:val="Normal"/>
        <w:ind w:firstLine="720"/>
        <w:jc w:val="both"/>
        <w:rPr/>
      </w:pPr>
      <w:r>
        <w:rPr/>
        <w:t>Dreptatea este   strigătul inimii, este lucrarea adevărului, este „pâinea poporului",  este fundamentul statelor, este „legătura sfântă a societăţii omeneşti".</w:t>
      </w:r>
    </w:p>
    <w:p>
      <w:pPr>
        <w:pStyle w:val="Normal"/>
        <w:ind w:firstLine="720"/>
        <w:jc w:val="both"/>
        <w:rPr/>
      </w:pPr>
      <w:r>
        <w:rPr/>
        <w:t>„</w:t>
      </w:r>
      <w:r>
        <w:rPr/>
        <w:t>Nimic nu se aşează, în ordinea morală, decât pe dreptate”. „Nimic nu dăinuieşte, decât pâinea". (Lacordaire). „Precum o casă, când arhitectul a încălcat,  la  zidirea  ei,  legile  matematice,  se prăbuşeşte, tot astfel, cad împărăţiile când legea veşnică a dreptăţii a fost îndepărtată din hotarele lor" (Idem). Când dreptatea piere, nu mai este nimic care</w:t>
      </w:r>
    </w:p>
    <w:p>
      <w:pPr>
        <w:pStyle w:val="Normal"/>
        <w:jc w:val="both"/>
        <w:rPr/>
      </w:pPr>
      <w:r>
        <w:rPr/>
        <w:t>să poată da preţ oamenilor. Unde domneşte dreptatea, armele sunt zadarnice.</w:t>
      </w:r>
    </w:p>
    <w:p>
      <w:pPr>
        <w:pStyle w:val="Normal"/>
        <w:ind w:firstLine="720"/>
        <w:jc w:val="both"/>
        <w:rPr/>
      </w:pPr>
      <w:r>
        <w:rPr/>
        <w:t>Într-o societate în care stăpâneşte dreptatea, armele devin de prisos. Acolo sălăşluiesc pacea şi mulţumirea, se cimentează înfrăţirea, progresul se dezvoltă, viaţa înfloreşte sub toate aspectele. Acolo unde stăpâneşte dreptatea, roadele ei se arată din plin. Acolo se clădeşte liniştea, armonia şi viaţa fericită pentru toţi. „Rădăcina celor drepţi nu se va clătina niciodată" (Pilde XII, 3). „Cântarul strâmb este urgisit de Domnul şi cântărirea dreaptă este plăcerea Lui" (Pilde XI, 1).</w:t>
      </w:r>
    </w:p>
    <w:p>
      <w:pPr>
        <w:pStyle w:val="2"/>
        <w:spacing w:lineRule="auto" w:line="240"/>
        <w:jc w:val="both"/>
        <w:rPr>
          <w:lang w:val="ro-RO"/>
        </w:rPr>
      </w:pPr>
      <w:r>
        <w:rPr>
          <w:lang w:val="ro-RO"/>
        </w:rPr>
        <w:t>Dreptatea cere să nu se verse sânge omenesc şi să se interzică războaiele, să fie nimicite armele de distrugere, iar oamenii să ajungă la înţelegere.</w:t>
      </w:r>
    </w:p>
    <w:p>
      <w:pPr>
        <w:pStyle w:val="2"/>
        <w:spacing w:lineRule="auto" w:line="240"/>
        <w:jc w:val="both"/>
        <w:rPr>
          <w:lang w:val="ro-RO"/>
        </w:rPr>
      </w:pPr>
      <w:r>
        <w:rPr>
          <w:lang w:val="ro-RO"/>
        </w:rPr>
      </w:r>
    </w:p>
    <w:p>
      <w:pPr>
        <w:pStyle w:val="Heading1"/>
        <w:ind w:firstLine="720"/>
        <w:rPr/>
      </w:pPr>
      <w:bookmarkStart w:id="69" w:name="__RefHeading___Toc91566260"/>
      <w:bookmarkEnd w:id="69"/>
      <w:r>
        <w:rPr/>
        <w:t>Dreptatea socială</w:t>
      </w:r>
    </w:p>
    <w:p>
      <w:pPr>
        <w:pStyle w:val="Normal"/>
        <w:jc w:val="both"/>
        <w:rPr/>
      </w:pPr>
      <w:r>
        <w:rPr/>
      </w:r>
    </w:p>
    <w:p>
      <w:pPr>
        <w:pStyle w:val="3"/>
        <w:spacing w:lineRule="auto" w:line="240"/>
        <w:rPr/>
      </w:pPr>
      <w:r>
        <w:rPr/>
        <w:t>Iisus Hristos ne învaţă că dreptatea socială este o poruncă ce trebuie respectată şi aplicată, înlăturarea nedreptăţilor sociale, a discriminărilor rasiale, naţionale şi religioase, a înrobirii omului de către om este o necesitate, pentru că acestea sunt păcate extraordinar de grele şi toate sunt o negare a lui Hristos şi a Bisericii. Libertatea tuturor oamenilor, fără nici o discriminare, este singura dogmă care trebuie să stea la temelia oricărei acţiuni ce se pretinde creştină.</w:t>
      </w:r>
    </w:p>
    <w:p>
      <w:pPr>
        <w:pStyle w:val="Normal"/>
        <w:ind w:firstLine="720"/>
        <w:jc w:val="both"/>
        <w:rPr/>
      </w:pPr>
      <w:r>
        <w:rPr/>
        <w:t>Hristos ne-a învăţat să iubim ştiinţa, pentru că El a poruncit: „Căutaţi şi veţi afla, bateţi şi vi se va deschide" (Matei VII, 7).</w:t>
      </w:r>
    </w:p>
    <w:p>
      <w:pPr>
        <w:pStyle w:val="Normal"/>
        <w:ind w:firstLine="720"/>
        <w:jc w:val="both"/>
        <w:rPr/>
      </w:pPr>
      <w:r>
        <w:rPr/>
        <w:t>Adresându-se celor ce voiau să rămână în ignoranţă, Scriptura spune: „Până când veţi urî ştiinţa?" (Pilde I, 22).</w:t>
      </w:r>
    </w:p>
    <w:p>
      <w:pPr>
        <w:pStyle w:val="Normal"/>
        <w:ind w:firstLine="720"/>
        <w:jc w:val="both"/>
        <w:rPr/>
      </w:pPr>
      <w:r>
        <w:rPr/>
        <w:t>„</w:t>
      </w:r>
      <w:r>
        <w:rPr/>
        <w:t>Cel ce iubeşte învăţătura, iubeşte ştiinţa, iar cel ce urăşte cercetarea este nebun" (Pilde XII, 1). Dimpotrivă, Scriptura îndeamnă pe oameni la cercetarea ştiinţifică, când spune: „Sileşte la învăţătură inima ta şi urechea ta la cuvinte iscusite".</w:t>
      </w:r>
    </w:p>
    <w:p>
      <w:pPr>
        <w:pStyle w:val="Normal"/>
        <w:ind w:firstLine="720"/>
        <w:jc w:val="both"/>
        <w:rPr/>
      </w:pPr>
      <w:r>
        <w:rPr/>
        <w:t>Mântuitorul ceartă pe farisei şi cărturari pentru că ţineau   poporul   în   ignoranţă,   spunând:   „Vai,   vouă, legiuitorilor, că aţi luat cheia ştiinţei: nici voi n-aţi intrat, nici pe cei ce voiau să între nu i-ati lăsat..." (Luca XI, 52). Ştiinţa, prin descoperirile ei, a ajutat progresul vieţii omeneşti şi a îmbunătăţit foarte mult viaţa oamenilor.</w:t>
      </w:r>
    </w:p>
    <w:p>
      <w:pPr>
        <w:pStyle w:val="Normal"/>
        <w:ind w:firstLine="720"/>
        <w:jc w:val="both"/>
        <w:rPr/>
      </w:pPr>
      <w:r>
        <w:rPr/>
        <w:t>Ceea ce trebuie să cerem noi oamenilor de ştiinţă este ca aceştia să nu permită celor de rea-credinţă să folosească   descoperirile   împotriva   oamenilor  şi popoarelor cum, din nefericire s-a făcut şi încă se mai face cu energia atomo-termo-nucleară, care în loc să fie întrebuinţată pentru folosul omenirii, este folosită pentru a distruge întreaga civilizaţie omenească. Orice creştin este dator să ajute la dezvoltarea ştiinţei şi progresului, pentru că lumea merge înainte, iar cine se uită înapoi nu poate avea decât soarta femeii lui Lot, care s-a transformat în stâncă.</w:t>
      </w:r>
    </w:p>
    <w:p>
      <w:pPr>
        <w:pStyle w:val="Normal"/>
        <w:tabs>
          <w:tab w:val="clear" w:pos="720"/>
          <w:tab w:val="left" w:pos="3210" w:leader="none"/>
        </w:tabs>
        <w:jc w:val="both"/>
        <w:rPr/>
      </w:pPr>
      <w:r>
        <w:rPr/>
      </w:r>
    </w:p>
    <w:p>
      <w:pPr>
        <w:pStyle w:val="Heading1"/>
        <w:ind w:firstLine="720"/>
        <w:rPr/>
      </w:pPr>
      <w:bookmarkStart w:id="70" w:name="__RefHeading___Toc91566261"/>
      <w:bookmarkEnd w:id="70"/>
      <w:r>
        <w:rPr/>
        <w:t>Setea după dreptate</w:t>
      </w:r>
    </w:p>
    <w:p>
      <w:pPr>
        <w:pStyle w:val="Normal"/>
        <w:jc w:val="both"/>
        <w:rPr/>
      </w:pPr>
      <w:r>
        <w:rPr/>
      </w:r>
    </w:p>
    <w:p>
      <w:pPr>
        <w:pStyle w:val="Normal"/>
        <w:ind w:firstLine="720"/>
        <w:jc w:val="both"/>
        <w:rPr/>
      </w:pPr>
      <w:r>
        <w:rPr/>
        <w:t>S-au zbuciumat şi se zbuciumă oameni, s-au zbuciumat şi se zbuciumă popoare ca să afle şi să determine dreptatea, şi în acelaşi timp s-o realizeze.</w:t>
      </w:r>
    </w:p>
    <w:p>
      <w:pPr>
        <w:pStyle w:val="Normal"/>
        <w:ind w:firstLine="720"/>
        <w:jc w:val="both"/>
        <w:rPr/>
      </w:pPr>
      <w:r>
        <w:rPr/>
        <w:t>Mare este setea după dreptate şi liniştitoare este izbânda dreptăţii: „Fericiti cei ce flămânzesc şi însetoşează de dreptate, că aceia se vor sătura” (Matei,V, 6).</w:t>
      </w:r>
    </w:p>
    <w:p>
      <w:pPr>
        <w:pStyle w:val="Normal"/>
        <w:ind w:firstLine="720"/>
        <w:jc w:val="both"/>
        <w:rPr/>
      </w:pPr>
      <w:r>
        <w:rPr/>
        <w:t>Însă, cu tot zbuciumul lumii, se fac înca mari nedreptăţi pentru că  omul stă prea departe de tot ceea ce este drept, nu ştie ce i se cuvine lui şi ceea ce se cuvine altuia,nu ştie să fie stăpân pe ale sale, prin respectarea celor ce sunt ale altora.</w:t>
      </w:r>
    </w:p>
    <w:p>
      <w:pPr>
        <w:pStyle w:val="Normal"/>
        <w:ind w:firstLine="720"/>
        <w:jc w:val="both"/>
        <w:rPr/>
      </w:pPr>
      <w:r>
        <w:rPr/>
        <w:t>Stăpânit de dorinţa nebună a îmbogăţirii cu orice preţ, de mărirea deşartă, dat pradă poftelor celor mai josnice şi deci departe de a se menţine la demnitatea  pe care trebuie să o aibă o fiinţă raţională, omul uită de drept şi dreptate şi confundă interesele sale rău</w:t>
      </w:r>
    </w:p>
    <w:p>
      <w:pPr>
        <w:pStyle w:val="Normal"/>
        <w:jc w:val="both"/>
        <w:rPr/>
      </w:pPr>
      <w:r>
        <w:rPr/>
        <w:t>înţelese cu dreptul şi dreptatea. Tot astfel şi popoarele stăpânite de idei de expansiune pe</w:t>
      </w:r>
    </w:p>
    <w:p>
      <w:pPr>
        <w:pStyle w:val="Normal"/>
        <w:jc w:val="both"/>
        <w:rPr/>
      </w:pPr>
      <w:r>
        <w:rPr/>
        <w:t>continent şi pe mare cred că au dreptul de a cuceri pe altele ce nu le pot rezista sau pe care le pot încurca prin viclenie .</w:t>
      </w:r>
    </w:p>
    <w:p>
      <w:pPr>
        <w:pStyle w:val="Normal"/>
        <w:ind w:firstLine="720"/>
        <w:jc w:val="both"/>
        <w:rPr/>
      </w:pPr>
      <w:r>
        <w:rPr/>
        <w:t>Iubirea aproapelui om ca şi noi, cu drepturi naturale ca şi noi, cu drepturi legale omeneşti ca şi ale noastre este mai mult un fel de rugăciune a fariseului gata a-şi bate pieptul şi a se închina în văzul mulţimii, decât o exprimare evlavioasă a unei pietăţi sincere.</w:t>
      </w:r>
    </w:p>
    <w:p>
      <w:pPr>
        <w:pStyle w:val="Normal"/>
        <w:ind w:firstLine="720"/>
        <w:jc w:val="both"/>
        <w:rPr/>
      </w:pPr>
      <w:r>
        <w:rPr/>
        <w:t>Creştinismul a învăţat şi învaţă mereu iubirea de Oameni; literatură pe care nu o poţi citi într-o viaţă întreagă s-a scris despre  necesitatea şi utilitatea iubirii dintre oameni, insă şi la ora actuală sunt foarte mulţi cei care nu se bucură de lumina învăţăturii creştine.</w:t>
      </w:r>
    </w:p>
    <w:p>
      <w:pPr>
        <w:pStyle w:val="Normal"/>
        <w:ind w:firstLine="720"/>
        <w:jc w:val="both"/>
        <w:rPr/>
      </w:pPr>
      <w:r>
        <w:rPr/>
        <w:t>Cine ştie şi poate compara starea de fapt a lumii necreştine cu ceea ce a adus creştinismul, înţelege mai uşor binefacerile creştinismului. Dar cruda realitate ne arată că este încă mult de făcut pentru ca, într-adevăr, lumea să fie creştină.</w:t>
      </w:r>
    </w:p>
    <w:p>
      <w:pPr>
        <w:pStyle w:val="Normal"/>
        <w:ind w:firstLine="720"/>
        <w:jc w:val="both"/>
        <w:rPr/>
      </w:pPr>
      <w:r>
        <w:rPr/>
        <w:t>Aşadar să ne străduim cât mai mult a iubi dreptatea dar şi a o realiza, pentru a nu fi creştini numai cu numele, ci şi cu viaţa şi faptele noastre.</w:t>
      </w:r>
    </w:p>
    <w:p>
      <w:pPr>
        <w:pStyle w:val="Normal"/>
        <w:ind w:firstLine="720"/>
        <w:jc w:val="both"/>
        <w:rPr/>
      </w:pPr>
      <w:r>
        <w:rPr/>
        <w:t>Aşa să fie şi să ne ajute Dumnezeu!</w:t>
      </w:r>
    </w:p>
    <w:p>
      <w:pPr>
        <w:pStyle w:val="Normal"/>
        <w:jc w:val="both"/>
        <w:rPr/>
      </w:pPr>
      <w:r>
        <w:rPr/>
      </w:r>
    </w:p>
    <w:p>
      <w:pPr>
        <w:pStyle w:val="Heading1"/>
        <w:ind w:firstLine="720"/>
        <w:rPr/>
      </w:pPr>
      <w:bookmarkStart w:id="71" w:name="__RefHeading___Toc91566262"/>
      <w:bookmarkEnd w:id="71"/>
      <w:r>
        <w:rPr/>
        <w:t>Războiul dintre noi</w:t>
      </w:r>
    </w:p>
    <w:p>
      <w:pPr>
        <w:pStyle w:val="Normal"/>
        <w:jc w:val="both"/>
        <w:rPr/>
      </w:pPr>
      <w:r>
        <w:rPr/>
      </w:r>
    </w:p>
    <w:p>
      <w:pPr>
        <w:pStyle w:val="Normal"/>
        <w:ind w:firstLine="720"/>
        <w:jc w:val="both"/>
        <w:rPr/>
      </w:pPr>
      <w:r>
        <w:rPr/>
        <w:t>Timpul în care trăim ne arată, în mod izbitor, cât de departe suntem de îndeplinirea învăţăturii ce ne face flămânzi şi însetati după dreptate.</w:t>
      </w:r>
    </w:p>
    <w:p>
      <w:pPr>
        <w:pStyle w:val="Normal"/>
        <w:ind w:firstLine="720"/>
        <w:jc w:val="both"/>
        <w:rPr/>
      </w:pPr>
      <w:r>
        <w:rPr/>
        <w:t>Brutalităţile  inerente  situaţiei  create  astăzi  au deşteptat în noi înclinările rele şi ne-au făcut a fi mai puţin credincioşi şi mai mult o alerga după plăcerile acestei lumi trecătoare. Dintotdeauna creştinul a fost şi este iubitor şi iertător, caută a îndrepta pe cel ce a greşit şi nu a-l suprima ori a-1 supune capriciilor sale.</w:t>
      </w:r>
    </w:p>
    <w:p>
      <w:pPr>
        <w:pStyle w:val="Normal"/>
        <w:ind w:firstLine="720"/>
        <w:jc w:val="both"/>
        <w:rPr/>
      </w:pPr>
      <w:r>
        <w:rPr/>
        <w:t>Dezlănţuirea furioasă a unei campanii de  umilire a celui presupus că ţi-a greşit cu ceva este o acţiune necreştină şi, din păcate, se practică foarte mult în ziua de astăzi!</w:t>
      </w:r>
    </w:p>
    <w:p>
      <w:pPr>
        <w:pStyle w:val="Normal"/>
        <w:ind w:firstLine="720"/>
        <w:jc w:val="both"/>
        <w:rPr/>
      </w:pPr>
      <w:r>
        <w:rPr/>
        <w:t>Odată plecaţi sub presiunea imboldului faptelor brutale, începem alte lupte şi mai grele care sunt între noi şi parcă ţin mereu.  Ce este altceva decât un război când oamenii lipsiţi de orice scrupule speculează pe toate fronturile şi ţin pe cei neputincioşi în stres, neputând a ieşi din ghearele  în care au fost prinşi? Ce este altceva, decât un război, când cei care nu muncesc şi nu au ce le trebuie râvnesc şi iau de multe ori din munca celuia care zi şi noapte munceşte? Asperităţile dintre oameni, rezultat inevitabil al inegalităţilor dintre ei, nu se temperează prin nesocotirea nevoilor mulţimii, nici prin lene. Creştinul ştie şi trebuie să ştie că munca este viată şi viaţa este muncă, deci să muncească cinstit, fiecare la locul său de muncă, ajutandu-l pe cel  care conduce munca  să produca roadele utile societăţii.</w:t>
      </w:r>
    </w:p>
    <w:p>
      <w:pPr>
        <w:pStyle w:val="Normal"/>
        <w:ind w:firstLine="720"/>
        <w:jc w:val="both"/>
        <w:rPr/>
      </w:pPr>
      <w:r>
        <w:rPr/>
        <w:t xml:space="preserve">Aşadar, să ne străduim ca prin muncă cinstită, comportament şi respect faţă de semenul nostru, să dispară războiul dintre noi şi să se instaureze iubirea şi pacea pe care     a propovăduit-o Domnul şi Mântuitorul nostru Iisus Hristos. </w:t>
      </w:r>
    </w:p>
    <w:p>
      <w:pPr>
        <w:pStyle w:val="Normal"/>
        <w:ind w:firstLine="720"/>
        <w:jc w:val="both"/>
        <w:rPr/>
      </w:pPr>
      <w:r>
        <w:rPr/>
        <w:t>Să ne ajute Dumnezeu!</w:t>
      </w:r>
    </w:p>
    <w:p>
      <w:pPr>
        <w:pStyle w:val="Normal"/>
        <w:ind w:firstLine="720"/>
        <w:jc w:val="both"/>
        <w:rPr/>
      </w:pPr>
      <w:r>
        <w:rPr/>
      </w:r>
    </w:p>
    <w:p>
      <w:pPr>
        <w:pStyle w:val="Heading1"/>
        <w:ind w:firstLine="720"/>
        <w:rPr/>
      </w:pPr>
      <w:bookmarkStart w:id="72" w:name="__RefHeading___Toc91566263"/>
      <w:bookmarkEnd w:id="72"/>
      <w:r>
        <w:rPr/>
        <w:t>Despre Decalog</w:t>
      </w:r>
    </w:p>
    <w:p>
      <w:pPr>
        <w:pStyle w:val="Normal"/>
        <w:ind w:firstLine="720"/>
        <w:jc w:val="both"/>
        <w:rPr/>
      </w:pPr>
      <w:r>
        <w:rPr/>
      </w:r>
    </w:p>
    <w:p>
      <w:pPr>
        <w:pStyle w:val="Normal"/>
        <w:ind w:firstLine="720"/>
        <w:jc w:val="both"/>
        <w:rPr/>
      </w:pPr>
      <w:r>
        <w:rPr/>
        <w:t>Decalogul cuprinde zece porunci, numite dumnezeieşti, pe care Dumnezeu le-a dat prin Moise, oamenilor.</w:t>
      </w:r>
    </w:p>
    <w:p>
      <w:pPr>
        <w:pStyle w:val="Normal"/>
        <w:ind w:firstLine="720"/>
        <w:jc w:val="both"/>
        <w:rPr/>
      </w:pPr>
      <w:r>
        <w:rPr/>
        <w:t>Ele sunt:</w:t>
      </w:r>
    </w:p>
    <w:p>
      <w:pPr>
        <w:pStyle w:val="Normal"/>
        <w:ind w:firstLine="720"/>
        <w:jc w:val="both"/>
        <w:rPr/>
      </w:pPr>
      <w:r>
        <w:rPr/>
        <w:t>1.</w:t>
        <w:tab/>
        <w:t>„Eu sunt Domnul Dumnezeul tău, să nu ai alţi dumnezei afară de Mine." Prin această poruncă ni se dă  posibilitatea să credem într-unul şi adevăratul Dumnezeu,    nefiind admisă credinţa în mai mulţi dumnezei (politeismul).</w:t>
      </w:r>
    </w:p>
    <w:p>
      <w:pPr>
        <w:pStyle w:val="Normal"/>
        <w:ind w:firstLine="720"/>
        <w:jc w:val="both"/>
        <w:rPr/>
      </w:pPr>
      <w:r>
        <w:rPr/>
        <w:t>2.</w:t>
        <w:tab/>
        <w:t>„Să   nu-ţi  faci  chip cioplit şi nici un fel de asemănare a nici unui lucru, să nu te închini lor, nici să le slujeşti". Această  poruncă  opreşte  atât închinarea la idoli, cât şi închinarea la alte făpturi, creaţii ale lui Dumnezeu.</w:t>
      </w:r>
    </w:p>
    <w:p>
      <w:pPr>
        <w:pStyle w:val="Normal"/>
        <w:ind w:firstLine="720"/>
        <w:jc w:val="both"/>
        <w:rPr/>
      </w:pPr>
      <w:r>
        <w:rPr/>
        <w:t>3.</w:t>
        <w:tab/>
        <w:t>„Să nu iei Numele Domnului Dumnezeului tău în deşert". Prin această   poruncă  suntem opriţi ca să luăm Numele lui Dumnezeu în batjocură, la vreme de necaz şi neputinţe.</w:t>
      </w:r>
    </w:p>
    <w:p>
      <w:pPr>
        <w:pStyle w:val="Normal"/>
        <w:ind w:firstLine="720"/>
        <w:jc w:val="both"/>
        <w:rPr/>
      </w:pPr>
      <w:r>
        <w:rPr/>
        <w:t>4.</w:t>
        <w:tab/>
        <w:t>„Adu-ţi  aminte  de  ziua  odihnei,  ca  s-o sfinţeşti";  în  locul  Sâmbetei   de la iudei, instituită  pentru  închinarea  la  Dumnezeu,  Sfinţii  Apostoli  au aşezat ziua Duminicii pe care creştinii au obligaţia de a  o  cinsti  prin  frecventarea  bisericii,    săvârşirea faptelor bune şi prin înfrânarea oricăror patimi.</w:t>
      </w:r>
    </w:p>
    <w:p>
      <w:pPr>
        <w:pStyle w:val="Normal"/>
        <w:ind w:firstLine="720"/>
        <w:jc w:val="both"/>
        <w:rPr/>
      </w:pPr>
      <w:r>
        <w:rPr/>
        <w:t>5.</w:t>
        <w:tab/>
        <w:t>„Cinsteşte pe tatăl tău şi pe mama ta, ca să-ţi fie  bine  şi  să  trăieşti  mulţi  ani  pe  pământ".  Această poruncă  face  referire  la  copii,  îndemnându-i  să-şi  cinstească şi să-şi iubească părinţii, ascultând sfaturile şi ajutându-i la vreme de necaz.</w:t>
      </w:r>
    </w:p>
    <w:p>
      <w:pPr>
        <w:pStyle w:val="Normal"/>
        <w:ind w:firstLine="720"/>
        <w:jc w:val="both"/>
        <w:rPr/>
      </w:pPr>
      <w:r>
        <w:rPr/>
        <w:t xml:space="preserve">6. </w:t>
        <w:tab/>
        <w:t>„Să nu ucizi". Este interzisă cu desăvârşire atât uciderea trupului, cât şi a sufletului, precum şi  sinuciderea.</w:t>
      </w:r>
    </w:p>
    <w:p>
      <w:pPr>
        <w:pStyle w:val="Normal"/>
        <w:ind w:firstLine="720"/>
        <w:jc w:val="both"/>
        <w:rPr/>
      </w:pPr>
      <w:r>
        <w:rPr/>
        <w:t>7.</w:t>
        <w:tab/>
        <w:t xml:space="preserve"> „Să nu fii desfrânat". Prin această poruncă se interzic relaţiile dintre bărbat şi  femeie înainte de căsătorie.</w:t>
      </w:r>
    </w:p>
    <w:p>
      <w:pPr>
        <w:pStyle w:val="Normal"/>
        <w:ind w:firstLine="720"/>
        <w:jc w:val="both"/>
        <w:rPr/>
      </w:pPr>
      <w:r>
        <w:rPr/>
        <w:t xml:space="preserve">8. </w:t>
        <w:tab/>
        <w:t>„Să nu furi". Este oprită orice vătămare pe nedrept din averea sau bunurile aproapelui.</w:t>
      </w:r>
    </w:p>
    <w:p>
      <w:pPr>
        <w:pStyle w:val="Normal"/>
        <w:ind w:firstLine="720"/>
        <w:jc w:val="both"/>
        <w:rPr/>
      </w:pPr>
      <w:r>
        <w:rPr/>
        <w:t>9.</w:t>
        <w:tab/>
        <w:t xml:space="preserve">„Să   nu   mărturiseşti  strâmb   împotriva aproapelui tău". Se interzice cu  desăvârşire minciuna, precum şi toate cuvintele sau faptele îndreptate împotriva cuiva, care nu corespund adevărului. </w:t>
      </w:r>
    </w:p>
    <w:p>
      <w:pPr>
        <w:pStyle w:val="Normal"/>
        <w:jc w:val="both"/>
        <w:rPr/>
      </w:pPr>
      <w:r>
        <w:rPr/>
        <w:t xml:space="preserve">          </w:t>
      </w:r>
      <w:r>
        <w:rPr/>
        <w:t xml:space="preserve">10. </w:t>
        <w:tab/>
        <w:t>„Să nu doreşti casa aproapelui tău; să nu doreşti femeia aproapelui tău, nici ogarul lui, nici sluga lui, nici slujnica lui, nici boul lui, nici asinul lui şi nici unul din  dobitoacele lui şi nimic din cât are aproapele tau.”.Prin această ultimă poruncă se opresc nu numai cuvintele şi faptele rele, ci şi toate poftele rele.</w:t>
      </w:r>
    </w:p>
    <w:p>
      <w:pPr>
        <w:pStyle w:val="Normal"/>
        <w:ind w:firstLine="720"/>
        <w:jc w:val="both"/>
        <w:rPr/>
      </w:pPr>
      <w:r>
        <w:rPr/>
        <w:t>Respectând cele zece porunci date de Dumnezeu lui Moise, pe Muntele Sinai, ne respectăm pe noi înşine, respectăm semenul nostru, ţara şi neamul din care facem parte şi începem o viaţă nouă în Hristos şi cu Hristos.</w:t>
      </w:r>
    </w:p>
    <w:p>
      <w:pPr>
        <w:pStyle w:val="Normal"/>
        <w:jc w:val="both"/>
        <w:rPr/>
      </w:pPr>
      <w:r>
        <w:rPr/>
      </w:r>
    </w:p>
    <w:p>
      <w:pPr>
        <w:pStyle w:val="Heading1"/>
        <w:ind w:firstLine="720"/>
        <w:rPr/>
      </w:pPr>
      <w:bookmarkStart w:id="73" w:name="__RefHeading___Toc91566264"/>
      <w:bookmarkEnd w:id="73"/>
      <w:r>
        <w:rPr/>
        <w:t>Libertatea adevărată</w:t>
      </w:r>
    </w:p>
    <w:p>
      <w:pPr>
        <w:pStyle w:val="Normal"/>
        <w:jc w:val="both"/>
        <w:rPr/>
      </w:pPr>
      <w:r>
        <w:rPr/>
      </w:r>
    </w:p>
    <w:p>
      <w:pPr>
        <w:pStyle w:val="Normal"/>
        <w:ind w:firstLine="720"/>
        <w:jc w:val="both"/>
        <w:rPr/>
      </w:pPr>
      <w:r>
        <w:rPr/>
        <w:t>Un creştin este conştient de libertatea lui când, din iubire pentru semenul său, se ridică peste barierele puse artificial între oameni: se împotriveşte discriminărilor de tot felul şi consideră că toţi oamenii sunt fraţi şi caută să şi-i apropie şi să-i facă să fie uniţi între ei în duhul dragostei lui Hristos, după acele prea frumoase cuvinte: „Nu mai este iudeu, nici elin; nu mai este rob, nici slobod; nu mai este parte bărbătească sau femeiască, pentru că toţi sunteţi una întru Hristos Iisus" (Galateni III, 28).</w:t>
      </w:r>
    </w:p>
    <w:p>
      <w:pPr>
        <w:pStyle w:val="Normal"/>
        <w:ind w:firstLine="720"/>
        <w:jc w:val="both"/>
        <w:rPr/>
      </w:pPr>
      <w:r>
        <w:rPr/>
        <w:t>Creştinul  adevărat,  apreciind  libertatea,  se supune de bunăvoie autorităţilor şi  legilor pentru că acestea sunt lăsate de Creator pentru binele şi prosperitatea omenirii şi este nevoie să ne supunem nu numai de frica pedepsei, ci şi din convingerea cugetului  nostru că fără disciplină nu există libertate şi viaţă veşnică.</w:t>
      </w:r>
    </w:p>
    <w:p>
      <w:pPr>
        <w:pStyle w:val="Normal"/>
        <w:ind w:firstLine="720"/>
        <w:jc w:val="both"/>
        <w:rPr/>
      </w:pPr>
      <w:r>
        <w:rPr/>
        <w:t>Creştinul susţine şi preţuieşte comoara libertăţii, prin împlinirea conştiincioasă a datoriilor către Biserică şi ţară, muncind cu tragere de inimă la locul unde îşi  desfăşoară activitatea  zi cu zi, după cum spune Sfântul Iacob: „Cine s-a uitat însă de aproape în legea cea desăvârşită a libertăţii şi a stăruit în ea, făcându-se nu ascultător care uită, ci  împlinitor al lucrului, acela fericit va fi în lucrarea sa" (Iacov I. 25).</w:t>
      </w:r>
    </w:p>
    <w:p>
      <w:pPr>
        <w:pStyle w:val="Normal"/>
        <w:ind w:firstLine="720"/>
        <w:jc w:val="both"/>
        <w:rPr/>
      </w:pPr>
      <w:r>
        <w:rPr/>
        <w:t>Bunul Dumnezeu ne-a creat liberi şi vrea să ne conducă liberi. Dragostea de  libertate şi buna ei întrebuinţare asigură continuarea creaţiei. Libertatea trebuie să o folosim pentru a crea, pentru a construi opere trainice şi folositoare tuturor, pentru a zidi o lume în care să înflorească binele, frumosul, arta, ştiinţa,  religia şi tot ceea ce este necesar fericirii oamenilor.</w:t>
      </w:r>
    </w:p>
    <w:p>
      <w:pPr>
        <w:pStyle w:val="Normal"/>
        <w:ind w:firstLine="720"/>
        <w:jc w:val="both"/>
        <w:rPr/>
      </w:pPr>
      <w:r>
        <w:rPr/>
        <w:t xml:space="preserve"> </w:t>
      </w:r>
      <w:r>
        <w:rPr/>
        <w:t>Creaţia se desăvârşeşte zi de zi, prin buna întrebuinţare a timpului, prin ridicarea vieţii la nivelul mulţumirii   şi   fericirii   pentru   toţi.   Creaţia   se desăvârşeşte numai prin buna întrebuinţare a libertăţii noastre.</w:t>
      </w:r>
    </w:p>
    <w:p>
      <w:pPr>
        <w:pStyle w:val="Normal"/>
        <w:ind w:firstLine="720"/>
        <w:jc w:val="both"/>
        <w:rPr/>
      </w:pPr>
      <w:r>
        <w:rPr/>
        <w:t>Libertatea adevărată se reazimă pe temelia adevărului, a cinstei, a hărniciei, a  dreptăţii, a blândeţii, a păcii, a dragostei de om. Acestea asigură bucuria şi trăirea  libertăţii. Iar unde lipsesc acestea, libertatea se clatină şi-i ia locul haosul, întunericul şi</w:t>
      </w:r>
    </w:p>
    <w:p>
      <w:pPr>
        <w:pStyle w:val="Normal"/>
        <w:jc w:val="both"/>
        <w:rPr/>
      </w:pPr>
      <w:r>
        <w:rPr/>
        <w:t>anarhia.</w:t>
      </w:r>
    </w:p>
    <w:p>
      <w:pPr>
        <w:pStyle w:val="Normal"/>
        <w:ind w:firstLine="720"/>
        <w:jc w:val="both"/>
        <w:rPr/>
      </w:pPr>
      <w:r>
        <w:rPr/>
        <w:t>Aşadar, să ne folosim cum trebuie de libertatea noastră, trăind în lumina acestor virtuţi. Să urmăm pilda luminoasă a Mântuitorului care a luat chip de om şi S-a îmbrăcat în haina celei mai curate nevinovăţii şi iubiri, ca să ne încălzească şi să ne apropie în  acest duh al dragostei Lui, ducându-ne pe cărările păcii şi ale bunei învoiri.</w:t>
      </w:r>
    </w:p>
    <w:p>
      <w:pPr>
        <w:pStyle w:val="Normal"/>
        <w:jc w:val="both"/>
        <w:rPr/>
      </w:pPr>
      <w:r>
        <w:rPr/>
      </w:r>
    </w:p>
    <w:p>
      <w:pPr>
        <w:pStyle w:val="Heading1"/>
        <w:ind w:firstLine="720"/>
        <w:rPr/>
      </w:pPr>
      <w:bookmarkStart w:id="74" w:name="__RefHeading___Toc91566265"/>
      <w:bookmarkEnd w:id="74"/>
      <w:r>
        <w:rPr/>
        <w:t>Libertatea voinţei</w:t>
      </w:r>
    </w:p>
    <w:p>
      <w:pPr>
        <w:pStyle w:val="Normal"/>
        <w:jc w:val="both"/>
        <w:rPr/>
      </w:pPr>
      <w:r>
        <w:rPr/>
      </w:r>
    </w:p>
    <w:p>
      <w:pPr>
        <w:pStyle w:val="Normal"/>
        <w:ind w:firstLine="720"/>
        <w:jc w:val="both"/>
        <w:rPr/>
      </w:pPr>
      <w:r>
        <w:rPr/>
        <w:t xml:space="preserve">Prin căderea protopărinţilor neamului omenesc în păcatul neascultării, omul a  pierdut libertatea cea adevărată, făcându-se rob patimilor şi fărădelegilor </w:t>
      </w:r>
    </w:p>
    <w:p>
      <w:pPr>
        <w:pStyle w:val="Normal"/>
        <w:ind w:firstLine="720"/>
        <w:jc w:val="both"/>
        <w:rPr/>
      </w:pPr>
      <w:r>
        <w:rPr/>
        <w:t>Pierzând harul, el n-a mai avut puterea de a alege calea binelui şi a se feri de rău, ajungând astfel, la starea aceea pe care o descrie Sfânta Scriptură: „Fiindcă ştiu că nu locuieşte în mine, adică în trupul meu, ce este bun. Căci a voi se află în mine, dar a face binele nu aflu. Căci nu fac binele pe care îl voiesc, ci răul pe care nu-1 voiesc, pe acela îl</w:t>
      </w:r>
    </w:p>
    <w:p>
      <w:pPr>
        <w:pStyle w:val="Normal"/>
        <w:jc w:val="both"/>
        <w:rPr/>
      </w:pPr>
      <w:r>
        <w:rPr/>
        <w:t>săvârşesc. Iar dacă fac ceea ce nu voiesc eu, nu eu fac aceasta, ci păcatul care locuieşte în mine" (Romani VII, 18-20).</w:t>
      </w:r>
    </w:p>
    <w:p>
      <w:pPr>
        <w:pStyle w:val="Normal"/>
        <w:ind w:firstLine="720"/>
        <w:jc w:val="both"/>
        <w:rPr/>
      </w:pPr>
      <w:r>
        <w:rPr/>
        <w:t>Voinţa şi tendinţa spre libertate nu s-au stins cu totul în sufletul protopărinţilor şi al urmaşilor lor, dar ei nu mai aveau puterea de a săvârşi binele şi a se ridica la o viaţă morală superioară, căci păcatul îi înlănţuia şi le slăbea voinţa, ajungând robii păcatului,</w:t>
      </w:r>
    </w:p>
    <w:p>
      <w:pPr>
        <w:pStyle w:val="Normal"/>
        <w:jc w:val="both"/>
        <w:rPr/>
      </w:pPr>
      <w:r>
        <w:rPr/>
        <w:t>precum spune Scriptura: „Cel ce face păcat, rob păcatului este" (Ioan VIII, 34).</w:t>
      </w:r>
    </w:p>
    <w:p>
      <w:pPr>
        <w:pStyle w:val="Normal"/>
        <w:ind w:firstLine="720"/>
        <w:jc w:val="both"/>
        <w:rPr/>
      </w:pPr>
      <w:r>
        <w:rPr/>
        <w:t xml:space="preserve">În urma venirii lui Iisus Hristos în lume, a harului dobândit de El prin jertfa de pe cruce, omul a fost  ridicat din robia păcatului şi a primit puterea de a întrebuinţa bine libertatea voinţei, mergând pe calea luminii şi a virtuţii, conform cu voinţa lui Dumnezeu. </w:t>
      </w:r>
    </w:p>
    <w:p>
      <w:pPr>
        <w:pStyle w:val="Normal"/>
        <w:ind w:firstLine="720"/>
        <w:jc w:val="both"/>
        <w:rPr/>
      </w:pPr>
      <w:r>
        <w:rPr/>
        <w:t>Mântuitorul ne-a răscumpărat şi ne-a arătat calea pe care trebuie să   mergem, restabilind în noi darul libertăţii, învăţându-ne cum trebuie să ne folosim de libertate:</w:t>
      </w:r>
    </w:p>
    <w:p>
      <w:pPr>
        <w:pStyle w:val="Normal"/>
        <w:jc w:val="both"/>
        <w:rPr/>
      </w:pPr>
      <w:r>
        <w:rPr/>
        <w:t>„</w:t>
      </w:r>
      <w:r>
        <w:rPr/>
        <w:t>De vă va slobozi Fiul, cu adevărat liberi veţi fi" (Ioan VIII, 36), spune Mântuitorul.</w:t>
      </w:r>
    </w:p>
    <w:p>
      <w:pPr>
        <w:pStyle w:val="Normal"/>
        <w:ind w:firstLine="720"/>
        <w:jc w:val="both"/>
        <w:rPr/>
      </w:pPr>
      <w:r>
        <w:rPr/>
        <w:t xml:space="preserve">Omul trebuie să cumpănească bine pe care să aleagă dintre bunătăţile, desfătările şi bucuriile care-1 înconjoară. Fiindcă deşi toate-s slobode, nu toate sunt de folos, precum grăieşte Sfânta Scriptură: „Toate îmi sunt slobode, dar nu toate îmi folosesc; toate îmi  sunt îngăduite, dar eu nu mă voi lăsa stăpânit de ceva, fiindcă nu toate zidesc" (I Corinteni VI, 12; X, 23). </w:t>
      </w:r>
    </w:p>
    <w:p>
      <w:pPr>
        <w:pStyle w:val="Normal"/>
        <w:ind w:firstLine="720"/>
        <w:jc w:val="both"/>
        <w:rPr/>
      </w:pPr>
      <w:r>
        <w:rPr/>
        <w:t xml:space="preserve">Este foarte dureros însă că mulţi oameni,    chiar creştini fiind, au înţeles greşit rostul libertăţii, abuzând de ea, spre paguba lor şi a semenilor lor. </w:t>
      </w:r>
    </w:p>
    <w:p>
      <w:pPr>
        <w:pStyle w:val="Normal"/>
        <w:ind w:firstLine="720"/>
        <w:jc w:val="both"/>
        <w:rPr/>
      </w:pPr>
      <w:r>
        <w:rPr/>
        <w:t>Biserica Ortodoxă, conştientă de menirea ei, se ridică  împotriva  tuturor  încălcărilor  libertăţii  şi împotriva formelor de asuprire şi nedreptăţire a oamenilor,  rugându-se şi luptând alături de toţi fii ei pentru o viaţă mai bună, mai dreaptă şi mai fericită.</w:t>
      </w:r>
    </w:p>
    <w:p>
      <w:pPr>
        <w:pStyle w:val="Normal"/>
        <w:ind w:firstLine="720"/>
        <w:jc w:val="both"/>
        <w:rPr/>
      </w:pPr>
      <w:r>
        <w:rPr/>
      </w:r>
    </w:p>
    <w:p>
      <w:pPr>
        <w:pStyle w:val="Heading1"/>
        <w:ind w:firstLine="720"/>
        <w:rPr/>
      </w:pPr>
      <w:bookmarkStart w:id="75" w:name="__RefHeading___Toc91566266"/>
      <w:bookmarkEnd w:id="75"/>
      <w:r>
        <w:rPr/>
        <w:t>Libertatea voinţei după păcatul strămoşesc</w:t>
      </w:r>
    </w:p>
    <w:p>
      <w:pPr>
        <w:pStyle w:val="Normal"/>
        <w:jc w:val="both"/>
        <w:rPr/>
      </w:pPr>
      <w:r>
        <w:rPr/>
      </w:r>
    </w:p>
    <w:p>
      <w:pPr>
        <w:pStyle w:val="Normal"/>
        <w:ind w:firstLine="720"/>
        <w:jc w:val="both"/>
        <w:rPr/>
      </w:pPr>
      <w:r>
        <w:rPr/>
        <w:t xml:space="preserve">Prin neascultarea lui Adam şi Eva, păcatul săvârşit de ei a avut urmări grele  asupra întregii omeniri. În urma acestora, voinţa omului a început să încline mai mult spre rău decât spre bine.  </w:t>
      </w:r>
    </w:p>
    <w:p>
      <w:pPr>
        <w:pStyle w:val="Normal"/>
        <w:ind w:firstLine="720"/>
        <w:jc w:val="both"/>
        <w:rPr/>
      </w:pPr>
      <w:r>
        <w:rPr/>
        <w:t>În omul căzut în păcat se luptă legea morală dumnezeiască,   care   vrea   să-l   conducă   spre înfăptuirea binelui moral, şi  păcatul care vrea să-l atragă spre săvârşirea răului moral. Voinţa omului, fiind alterată în urma păcatului strămoşesc, înclină a săvârşi răul moral care este contrar scopului voinţei, în loc a săvârşi binele moral al cărui final este scopul voinţei. Lupta ce persistă în om între legea morală şi păcat este exprimată de Sfântul Apostol Pavel în epistola către Romani (V, 18-23).</w:t>
      </w:r>
    </w:p>
    <w:p>
      <w:pPr>
        <w:pStyle w:val="Normal"/>
        <w:ind w:firstLine="720"/>
        <w:jc w:val="both"/>
        <w:rPr/>
      </w:pPr>
      <w:r>
        <w:rPr/>
        <w:t xml:space="preserve">Omul, şi după căderea în păcat, a rămas liber. </w:t>
      </w:r>
    </w:p>
    <w:p>
      <w:pPr>
        <w:pStyle w:val="Normal"/>
        <w:ind w:firstLine="720"/>
        <w:jc w:val="both"/>
        <w:rPr/>
      </w:pPr>
      <w:r>
        <w:rPr/>
        <w:t xml:space="preserve">Deoarece libertatea sa tinde mai mult spre rău decât spre bine şi pentru ca totuşi  omul să-şi poată realiza problema sa morală, i se împărtăşeşte în dar mila dumnezeiască. Însă mila dumnezeiască nu are putere irezistibilă asupra voinţei omului şi, prin urmare, nu-i alterează libertatea. Cu toate că atât voinţa omului, cât şi mila dumnezeiască lucrează împreună, în mod sistematic, faptele cele bune pentru mântuirea sufletului, totuşi nu  putem spune că omul, de unul singur şi fără mila dumnezeiască, ar putea face ceva bun. </w:t>
      </w:r>
    </w:p>
    <w:p>
      <w:pPr>
        <w:pStyle w:val="Normal"/>
        <w:ind w:firstLine="720"/>
        <w:jc w:val="both"/>
        <w:rPr/>
      </w:pPr>
      <w:r>
        <w:rPr/>
        <w:t>Omul poate face şi de la sine putere fapte bune, adică acele fapte corespunzătoare legii naturale, însă aceste fapte provenite din legea naturală  nu sunt suficiente pentru ca omul să-şi câştige mântuirea.</w:t>
      </w:r>
    </w:p>
    <w:p>
      <w:pPr>
        <w:pStyle w:val="Normal"/>
        <w:jc w:val="both"/>
        <w:rPr/>
      </w:pPr>
      <w:r>
        <w:rPr/>
      </w:r>
    </w:p>
    <w:p>
      <w:pPr>
        <w:pStyle w:val="Normal"/>
        <w:jc w:val="both"/>
        <w:rPr/>
      </w:pPr>
      <w:r>
        <w:rPr/>
      </w:r>
    </w:p>
    <w:p>
      <w:pPr>
        <w:pStyle w:val="Normal"/>
        <w:jc w:val="both"/>
        <w:rPr/>
      </w:pPr>
      <w:r>
        <w:rPr/>
      </w:r>
    </w:p>
    <w:p>
      <w:pPr>
        <w:pStyle w:val="Heading1"/>
        <w:ind w:firstLine="720"/>
        <w:rPr/>
      </w:pPr>
      <w:bookmarkStart w:id="76" w:name="__RefHeading___Toc91566267"/>
      <w:bookmarkEnd w:id="76"/>
      <w:r>
        <w:rPr/>
        <w:t>Violenţa şi frica</w:t>
      </w:r>
    </w:p>
    <w:p>
      <w:pPr>
        <w:pStyle w:val="Normal"/>
        <w:jc w:val="both"/>
        <w:rPr/>
      </w:pPr>
      <w:r>
        <w:rPr/>
      </w:r>
    </w:p>
    <w:p>
      <w:pPr>
        <w:pStyle w:val="Normal"/>
        <w:ind w:firstLine="720"/>
        <w:jc w:val="both"/>
        <w:rPr/>
      </w:pPr>
      <w:r>
        <w:rPr/>
        <w:t>Violenţa se naşte dacă o putere externă fizică constrânge pe om la a săvârşi o  faptă contrară voii lui, fără a putea scăpa de acea forţă.</w:t>
      </w:r>
    </w:p>
    <w:p>
      <w:pPr>
        <w:pStyle w:val="Normal"/>
        <w:ind w:firstLine="720"/>
        <w:jc w:val="both"/>
        <w:rPr/>
      </w:pPr>
      <w:r>
        <w:rPr/>
        <w:t>Violenţa poate să fie: absolută ( fapta săvârşită în urma unei astfel de violenţe este involuntară), şi relativă (fapta săvârşită este voluntară).</w:t>
      </w:r>
    </w:p>
    <w:p>
      <w:pPr>
        <w:pStyle w:val="Normal"/>
        <w:ind w:firstLine="720"/>
        <w:jc w:val="both"/>
        <w:rPr/>
      </w:pPr>
      <w:r>
        <w:rPr/>
        <w:t>Pedepsirea faptei se face după gradul de rezistenţă al voinţei.</w:t>
      </w:r>
    </w:p>
    <w:p>
      <w:pPr>
        <w:pStyle w:val="Normal"/>
        <w:ind w:firstLine="720"/>
        <w:jc w:val="both"/>
        <w:rPr/>
      </w:pPr>
      <w:r>
        <w:rPr/>
        <w:t>Actele nemijlocite ale voinţei nu pot fi supuse violenţei externe. Ex: a voi sau a nu voi; numai actele nemijlocite, adică acele acte care, la cererea voinţei, se realizează, prin celelalte puteri spirituale sau corporale sunt supuse violenţei externe.</w:t>
      </w:r>
    </w:p>
    <w:p>
      <w:pPr>
        <w:pStyle w:val="Normal"/>
        <w:ind w:firstLine="720"/>
        <w:jc w:val="both"/>
        <w:rPr/>
      </w:pPr>
      <w:r>
        <w:rPr/>
        <w:t>Aşadar, alte acţiuni interne ale omului, precum fanteziile, simţirile se pot indirect forţa, fiindcă acestea se pot naşte şi împotriva voinţei omului, în urma unei înrâuriri  externe.</w:t>
      </w:r>
    </w:p>
    <w:p>
      <w:pPr>
        <w:pStyle w:val="Normal"/>
        <w:ind w:firstLine="720"/>
        <w:jc w:val="both"/>
        <w:rPr/>
      </w:pPr>
      <w:r>
        <w:rPr/>
        <w:t>Frica este o zguduire sufletească. Când omul simte sau îşi închipuie că îl ameninţă un rău, intervine frica. Ea poate fi: externă (produsă de o cauză afară de om) şi internă (din slăbiciunea omului). Dacă ameninţarea provenită de la om este întemeiată, se  produce frica justă, iar dacă nu este întemeiată, frica este nejustă. Dacă răul care ameninţă pe om este un rău mare, dacă presupunerea este întemeiată şi dacă acel rău se va  întâmpla, atunci frica este grea, Iar dacă nu, frica este uşoară. Frica ce poate premerge acţiunii se numeşte frică antecedentă, iar frică  ce  însoţeşte  acţiunea  se  numeşte  frică</w:t>
      </w:r>
    </w:p>
    <w:p>
      <w:pPr>
        <w:pStyle w:val="Normal"/>
        <w:jc w:val="both"/>
        <w:rPr/>
      </w:pPr>
      <w:r>
        <w:rPr/>
        <w:t>concomitentă.</w:t>
      </w:r>
    </w:p>
    <w:p>
      <w:pPr>
        <w:pStyle w:val="Normal"/>
        <w:ind w:firstLine="720"/>
        <w:jc w:val="both"/>
        <w:rPr/>
      </w:pPr>
      <w:r>
        <w:rPr/>
        <w:t xml:space="preserve">Frica întunecă conştiinţa omului îi  suprimă libertatea şi, prin urmare, şi responsabilitatea morală. </w:t>
      </w:r>
    </w:p>
    <w:p>
      <w:pPr>
        <w:pStyle w:val="Normal"/>
        <w:ind w:firstLine="720"/>
        <w:jc w:val="both"/>
        <w:rPr/>
      </w:pPr>
      <w:r>
        <w:rPr/>
      </w:r>
    </w:p>
    <w:p>
      <w:pPr>
        <w:pStyle w:val="Heading1"/>
        <w:ind w:firstLine="720"/>
        <w:rPr/>
      </w:pPr>
      <w:bookmarkStart w:id="77" w:name="__RefHeading___Toc91566268"/>
      <w:bookmarkEnd w:id="77"/>
      <w:r>
        <w:rPr/>
        <w:t>Despre neştiinţă</w:t>
      </w:r>
    </w:p>
    <w:p>
      <w:pPr>
        <w:pStyle w:val="Normal"/>
        <w:jc w:val="both"/>
        <w:rPr/>
      </w:pPr>
      <w:r>
        <w:rPr/>
      </w:r>
    </w:p>
    <w:p>
      <w:pPr>
        <w:pStyle w:val="Normal"/>
        <w:ind w:firstLine="720"/>
        <w:jc w:val="both"/>
        <w:rPr/>
      </w:pPr>
      <w:r>
        <w:rPr/>
        <w:t>Dacă cineva nu ştie că există o lege care admite sau nu ceva, neştiinţa poate fi a  legii. Ex: oprirea căsătoriei între persoane cu un grad de rudenie mai îndepărtat. Dacă  cineva, cu toate că ştie legea, dar nu înţelege  că fapta sa este împotriva legii, neştiinţa este a faptei. Ex: un om oarecare ştie că într-o zi de post mâncarea de dulce este oprită, dar nu ştie că mâncarea care i s-a dat de altcineva sa mănânce este de dulce.</w:t>
      </w:r>
    </w:p>
    <w:p>
      <w:pPr>
        <w:pStyle w:val="Normal"/>
        <w:ind w:firstLine="720"/>
        <w:jc w:val="both"/>
        <w:rPr/>
      </w:pPr>
      <w:r>
        <w:rPr/>
        <w:t>Neştiinţa,  în  raport  cu  voinţa,   poate  fi antecedentă, consecventă şi concomitentă.</w:t>
      </w:r>
    </w:p>
    <w:p>
      <w:pPr>
        <w:pStyle w:val="Normal"/>
        <w:ind w:firstLine="720"/>
        <w:jc w:val="both"/>
        <w:rPr/>
      </w:pPr>
      <w:r>
        <w:rPr/>
        <w:t>Neştiinţa cu totul involuntară, în urma căreia s-a săvârşit o faptă, se numeşte neştiinţă antecedentă,  Ex: Dacă cineva, la vânătoare, împuşcă o persoană din neştiinţă. Dacă această neştiinţă nu este cauzată de subiectul însăşi şi el nu a putut să o înlăture, atunci neştiinţa antecedentă este neinvincibilă şi fapta săvârşită dintr-o astfel de neştiinţă este involuntară şi deci neimputabilă.</w:t>
      </w:r>
    </w:p>
    <w:p>
      <w:pPr>
        <w:pStyle w:val="Normal"/>
        <w:ind w:firstLine="720"/>
        <w:jc w:val="both"/>
        <w:rPr/>
      </w:pPr>
      <w:r>
        <w:rPr/>
        <w:t>Neştiinţa  care  provine din  cauza  şi  vina subiectului se numeşte neştiinţă  consecventă. Ex:Cineva nu ştie că o faptă este oprită şi, astfel, ori de câte ori i se dă ocazia, o săvârşeşte. Ea poate fi grea dacă, luându-se în considerare greutăţile înlăturării ei, cade puţină vină asupra persoanei din cauza ei.</w:t>
      </w:r>
    </w:p>
    <w:p>
      <w:pPr>
        <w:pStyle w:val="Normal"/>
        <w:ind w:firstLine="720"/>
        <w:jc w:val="both"/>
        <w:rPr/>
      </w:pPr>
      <w:r>
        <w:rPr/>
        <w:t xml:space="preserve">Ambele forme sunt culpabile şi faptele izvorâte din ea sunt imputabile, pentru că sunt indirect voite. Însă, mai culpabilă este neştiinţa intenţionată când se produce din  partea persoanei, pentru ca ea mai uşor să poată păcătui. </w:t>
      </w:r>
    </w:p>
    <w:p>
      <w:pPr>
        <w:pStyle w:val="Normal"/>
        <w:ind w:firstLine="720"/>
        <w:jc w:val="both"/>
        <w:rPr/>
      </w:pPr>
      <w:r>
        <w:rPr/>
        <w:t>Neştiinţa care nu are nici o înrâurire asupra judecării   faptei   omului   se   numeşte   neştiinţă concomitentă. Omul săvârşeşte o faptă din neştiinţă dar, după săvârşirea ei, voinţa o aprobă. Ex: lovesc pe cineva din neştiinţă dar, după ce l-am lovit, consimt fapta săvârşită, pentru că tot am vrut să-l lovesc, deşi nu acum, ci altădată. O faptă săvârşită din neştiinţă concomitentă este la fel de pedepsită ca şi una cu ştiinţă.</w:t>
      </w:r>
    </w:p>
    <w:p>
      <w:pPr>
        <w:pStyle w:val="Normal"/>
        <w:ind w:firstLine="720"/>
        <w:jc w:val="both"/>
        <w:rPr/>
      </w:pPr>
      <w:r>
        <w:rPr/>
        <w:t>Aşadar,  să  ne  străduim,  cu  ajutorul  lui Dumnezeu, a săvârşi faptele cele bune cu ştiinţă şi nu din neştiinţă şi să nu facem decât numai ce dorim să ne facă nouă alţii.</w:t>
      </w:r>
    </w:p>
    <w:p>
      <w:pPr>
        <w:pStyle w:val="Normal"/>
        <w:jc w:val="both"/>
        <w:rPr/>
      </w:pPr>
      <w:r>
        <w:rPr/>
      </w:r>
    </w:p>
    <w:p>
      <w:pPr>
        <w:pStyle w:val="Heading1"/>
        <w:ind w:firstLine="720"/>
        <w:rPr/>
      </w:pPr>
      <w:bookmarkStart w:id="78" w:name="__RefHeading___Toc91566269"/>
      <w:bookmarkEnd w:id="78"/>
      <w:r>
        <w:rPr/>
        <w:t>Despre conştiinţă</w:t>
      </w:r>
    </w:p>
    <w:p>
      <w:pPr>
        <w:pStyle w:val="Normal"/>
        <w:jc w:val="both"/>
        <w:rPr/>
      </w:pPr>
      <w:r>
        <w:rPr/>
      </w:r>
    </w:p>
    <w:p>
      <w:pPr>
        <w:pStyle w:val="Normal"/>
        <w:ind w:firstLine="720"/>
        <w:jc w:val="both"/>
        <w:rPr/>
      </w:pPr>
      <w:r>
        <w:rPr/>
        <w:t>Conştiinţa este o putere sufletească ce îl obligă pe om ca în întreaga activitate a vieţii sale să observe ordinea morală. Deoarece  fiecare om dispune de conştiinţă, care lucrează cu putere indestructibilă şi cu autoritate independentă de fiinţa umană, se</w:t>
      </w:r>
    </w:p>
    <w:p>
      <w:pPr>
        <w:pStyle w:val="Normal"/>
        <w:jc w:val="both"/>
        <w:rPr/>
      </w:pPr>
      <w:r>
        <w:rPr/>
        <w:t>constată că aceasta, constiinţa, este o parte esenţială a naturii omului şi, ca atare, este creaţia lui Dumnezeu.</w:t>
      </w:r>
    </w:p>
    <w:p>
      <w:pPr>
        <w:pStyle w:val="Normal"/>
        <w:ind w:firstLine="720"/>
        <w:jc w:val="both"/>
        <w:rPr/>
      </w:pPr>
      <w:r>
        <w:rPr/>
        <w:t xml:space="preserve">Unii   afirmă   că dimpotrivă  conştiinţa   este   rezultatul împrejurărilor  sociale,   al educaţiei,  datinilor  şi obiceiurilor care îşi au locul într-o societate şi, pentru afirmarea lor, unii creduli, şi de ce nu inculţi, nu îşi fac nici o mustrare de conştiinţă când pun în practică ceva care încalcă cele mai elementare norme de etică socială. Ex: jertfirea copiilor, mutilarea, moartea prin sinucideri etc. </w:t>
      </w:r>
    </w:p>
    <w:p>
      <w:pPr>
        <w:pStyle w:val="Normal"/>
        <w:ind w:firstLine="720"/>
        <w:jc w:val="both"/>
        <w:rPr/>
      </w:pPr>
      <w:r>
        <w:rPr/>
        <w:t>Nimeni nu neagă că datinile şi obiceiurile unei societăţi au putere mare asupra</w:t>
      </w:r>
    </w:p>
    <w:p>
      <w:pPr>
        <w:pStyle w:val="Normal"/>
        <w:jc w:val="both"/>
        <w:rPr/>
      </w:pPr>
      <w:r>
        <w:rPr/>
        <w:t>individului   şi   după   cum   cultura   dezvoltă   şi perfecţionează alte facultăţi sufleteşti, tot aşa se poate dezvolta şi perfecţiona şi conştiinţa, dar nu o poate şi produce în om.</w:t>
      </w:r>
    </w:p>
    <w:p>
      <w:pPr>
        <w:pStyle w:val="Normal"/>
        <w:ind w:firstLine="720"/>
        <w:jc w:val="both"/>
        <w:rPr/>
      </w:pPr>
      <w:r>
        <w:rPr/>
        <w:t xml:space="preserve">Scolasticii au pus conştiinţa în raţiune, de aici reieşind că modul de comportare atârnă de puterea intelectuală a omului. Conştiinţa omului poate creşte, iar conştiinciozitatea poate de multe ori scădea şi de multe ori conştiinţa este mai puternică la oameni mai puţin dezvoltaţi intelectual decât la cei cugetători.   </w:t>
      </w:r>
    </w:p>
    <w:p>
      <w:pPr>
        <w:pStyle w:val="Normal"/>
        <w:ind w:firstLine="720"/>
        <w:jc w:val="both"/>
        <w:rPr/>
      </w:pPr>
      <w:r>
        <w:rPr/>
        <w:t>Întrucât conştiinţa îşi are originea şi autoritatea sa de la Dumnezeu, se poate numi glasul lui Dumnezeu în om sau vestitorul legii morale în om, regulatorul vieţii morale a omului şi ea poate să-1 facă pe om mai bun sau mai râu în viaţa cotidiană.</w:t>
      </w:r>
    </w:p>
    <w:p>
      <w:pPr>
        <w:pStyle w:val="Normal"/>
        <w:jc w:val="both"/>
        <w:rPr/>
      </w:pPr>
      <w:r>
        <w:rPr/>
      </w:r>
    </w:p>
    <w:p>
      <w:pPr>
        <w:pStyle w:val="Heading1"/>
        <w:ind w:firstLine="720"/>
        <w:rPr/>
      </w:pPr>
      <w:bookmarkStart w:id="79" w:name="__RefHeading___Toc91566270"/>
      <w:bookmarkEnd w:id="79"/>
      <w:r>
        <w:rPr/>
        <w:t>Despre merit şi vină</w:t>
      </w:r>
    </w:p>
    <w:p>
      <w:pPr>
        <w:pStyle w:val="Normal"/>
        <w:jc w:val="both"/>
        <w:rPr/>
      </w:pPr>
      <w:r>
        <w:rPr/>
      </w:r>
    </w:p>
    <w:p>
      <w:pPr>
        <w:pStyle w:val="Normal"/>
        <w:ind w:firstLine="720"/>
        <w:jc w:val="both"/>
        <w:rPr/>
      </w:pPr>
      <w:r>
        <w:rPr/>
        <w:t>Dacă omul săvârşeşte fapte bune, acestea îl îndreptăţesc la o răsplată dreaptă, iar dacă faptele sunt rele, acestea atrag după sine pedeapsă.</w:t>
      </w:r>
    </w:p>
    <w:p>
      <w:pPr>
        <w:pStyle w:val="Normal"/>
        <w:ind w:firstLine="720"/>
        <w:jc w:val="both"/>
        <w:rPr/>
      </w:pPr>
      <w:r>
        <w:rPr/>
        <w:t>Îndreptăţirea la răsplată se numeşte merit, iar cauza pedepsei se numeşte vină. De aici se poate observa că morala înţelege altceva prin merit decât înţelege justiţia. Justiţia atribuie meritul numai aceluia care a făcut mai mult decât cere legea, pe când morala atribuie meritul  aceluia care împlineşte legea morală.</w:t>
      </w:r>
    </w:p>
    <w:p>
      <w:pPr>
        <w:pStyle w:val="Normal"/>
        <w:ind w:firstLine="720"/>
        <w:jc w:val="both"/>
        <w:rPr/>
      </w:pPr>
      <w:r>
        <w:rPr/>
        <w:t>Omul are în sine putinţa nu numai de a împlini legislaia de drept, ci chiar a face mai mult decât cere ea, pe când legea morală este atât de vastă încât omul nu numai că nu poate face mai mult decât cere ea, dar nu are nici acea tărie ca să o împlinească în toată privinţa şi întotdeauna. Dacă omul ar putea face aceasta, atunci ar fi fără de păcat, iar fără de păcat nu este om pământean.</w:t>
      </w:r>
    </w:p>
    <w:p>
      <w:pPr>
        <w:pStyle w:val="Normal"/>
        <w:ind w:firstLine="720"/>
        <w:jc w:val="both"/>
        <w:rPr/>
      </w:pPr>
      <w:r>
        <w:rPr/>
        <w:t>Biserica pune în vedere celor ce fac binele că plata este mai mare în cer decât aici, pe pământ. Şi în cele morale mintea pretinde ca omul să se găsească în conformitate cu bunătatea sau răutatea sa; să se găsească mulţumit dacă a săvârşit binele moral şi să se afle la necaz dacă a săvârşit răul moral. Întrucât aici, pe pământ, omul nu întotdeauna îşi primeşte răsplata vieţii sale morale, atunci mintea sa pretinde ca, după moarte, să-şi primească plata sau pedeapsa conformă faptelor săvârşite aici, pe pământ.</w:t>
      </w:r>
    </w:p>
    <w:p>
      <w:pPr>
        <w:pStyle w:val="Normal"/>
        <w:ind w:firstLine="720"/>
        <w:jc w:val="both"/>
        <w:rPr/>
      </w:pPr>
      <w:r>
        <w:rPr/>
        <w:t xml:space="preserve">Răsplata pe care o primeşte omul după moarte este fericirea veşnică. Năzuinţa de a atinge culmea perfecţiunii atât  aici, pe pământ, cât şi după moarte, aceasta este fericirea, o însuşire proprie naturii omeneşti. </w:t>
      </w:r>
    </w:p>
    <w:p>
      <w:pPr>
        <w:pStyle w:val="Normal"/>
        <w:ind w:firstLine="720"/>
        <w:jc w:val="both"/>
        <w:rPr/>
      </w:pPr>
      <w:r>
        <w:rPr/>
        <w:t>Aşadar, fericirea constă în a trăi în Dumnezeu, pentru că Dumnezeu ne împărtăşeşte fiinţa Sa, ca să putem vedea pururea faţa Lui, putând beneficia de răsplată şi nu de pedeapsă.</w:t>
      </w:r>
    </w:p>
    <w:p>
      <w:pPr>
        <w:pStyle w:val="Normal"/>
        <w:ind w:firstLine="720"/>
        <w:jc w:val="both"/>
        <w:rPr/>
      </w:pPr>
      <w:r>
        <w:rPr/>
        <w:t>Aşa să fie şi să ne ajute Dumnezeu!</w:t>
      </w:r>
    </w:p>
    <w:p>
      <w:pPr>
        <w:pStyle w:val="Normal"/>
        <w:jc w:val="both"/>
        <w:rPr/>
      </w:pPr>
      <w:r>
        <w:rPr/>
      </w:r>
    </w:p>
    <w:p>
      <w:pPr>
        <w:pStyle w:val="Heading1"/>
        <w:ind w:firstLine="720"/>
        <w:rPr/>
      </w:pPr>
      <w:bookmarkStart w:id="80" w:name="__RefHeading___Toc91566271"/>
      <w:bookmarkEnd w:id="80"/>
      <w:r>
        <w:rPr/>
        <w:t>Întreita lucrare a Fiului lui Dumnezeu</w:t>
      </w:r>
    </w:p>
    <w:p>
      <w:pPr>
        <w:pStyle w:val="Normal"/>
        <w:jc w:val="both"/>
        <w:rPr/>
      </w:pPr>
      <w:r>
        <w:rPr/>
      </w:r>
    </w:p>
    <w:p>
      <w:pPr>
        <w:pStyle w:val="Normal"/>
        <w:ind w:firstLine="720"/>
        <w:jc w:val="both"/>
        <w:rPr/>
      </w:pPr>
      <w:r>
        <w:rPr/>
        <w:t>Cele două nume de Iisus şi Hristos vorbesc despre întreita lucrare a Fiului lui  Dumnezeu. Cel întrupat. în limba ebraică, numele de „Iisus" înseamnă „Mântuitor" şi. într-adevăr, Iisus este cu adevărat Mântuitorul lumii, iar numele acesta de Iisus, nu l-a</w:t>
      </w:r>
    </w:p>
    <w:p>
      <w:pPr>
        <w:pStyle w:val="Normal"/>
        <w:jc w:val="both"/>
        <w:rPr/>
      </w:pPr>
      <w:r>
        <w:rPr/>
        <w:t>primit de la oameni, ci, prin mijlocirea îngerului, din porunca Tatălui ceresc, care din veci ştia ce anume lucrare va săvârşi în lume unicul şi preaiubitul Său Fiu.</w:t>
      </w:r>
    </w:p>
    <w:p>
      <w:pPr>
        <w:pStyle w:val="Normal"/>
        <w:ind w:firstLine="720"/>
        <w:jc w:val="both"/>
        <w:rPr/>
      </w:pPr>
      <w:r>
        <w:rPr/>
        <w:t xml:space="preserve">Doar a spus îngerul către bătrânul logodnic al Mariei, atunci când el era cuprins de îndoieli: Iosife, fiul lui David, nu te teme a lua pe Maria, femeia ta, căci ceea ce s-a zămislit într-însa este din Duhul Sfânt; şi va naşte un fiu şi-i vei pune numele Iisus, că Acela va mântui de păcate poporul Său" (Matei I, 20- 21). Şi dacă în legea veche numele de Iisus" l-a mai purtat şi Navi, urmaşul lui Moise, care a călăuzit poporul ales în Ţara Sfântă, mântuindu-l de rătăcire prin pustie, acela a fost numai o oglindire a lui Iisus </w:t>
      </w:r>
    </w:p>
    <w:p>
      <w:pPr>
        <w:pStyle w:val="Normal"/>
        <w:jc w:val="both"/>
        <w:rPr/>
      </w:pPr>
      <w:r>
        <w:rPr/>
        <w:t xml:space="preserve">Hristos care a mântuit pe credincioşii din toate popoarele, ducându-i în împărăţia cerurilor. El nu e numai un oarecare mântuitor, ci Mântuitorul, în înţelesul desăvârşit al cuvântului.  </w:t>
      </w:r>
    </w:p>
    <w:p>
      <w:pPr>
        <w:pStyle w:val="Normal"/>
        <w:ind w:firstLine="720"/>
        <w:jc w:val="both"/>
        <w:rPr/>
      </w:pPr>
      <w:r>
        <w:rPr/>
        <w:t>„</w:t>
      </w:r>
      <w:r>
        <w:rPr/>
        <w:t>Hristos este tălmăcirea în greceşte a numelui ebraic „Mesia" care înseamnă „Uns". La poporul evreu, titlul de .uns" îl purtau preoţii, prorocii şi regii sau împăraţii care, la intrarea lor în asemenea slujbă, erau unşi cu mirul ce închipuia darul Duhului  Sfânt asupra lor.</w:t>
      </w:r>
    </w:p>
    <w:p>
      <w:pPr>
        <w:pStyle w:val="Normal"/>
        <w:ind w:firstLine="720"/>
        <w:jc w:val="both"/>
        <w:rPr/>
      </w:pPr>
      <w:r>
        <w:rPr/>
        <w:t xml:space="preserve">Dar dacă „unşii" Vechiului Testament nu aveau parte decât de o părticica din  darurile sfinţitoare, în vederea slujbei lor, Iisus Hristos este primitorul a însuşi Duhului Sfânt, căci spune Grigorie Palama: „Hristos nu e un om purtător de Dumnezeu, cu Dumnezeu întrupat; El nu e uns ca un proroc prin lucrare, ci prin prezenţa întregii ipostaze a ungerii". </w:t>
      </w:r>
    </w:p>
    <w:p>
      <w:pPr>
        <w:pStyle w:val="Normal"/>
        <w:ind w:firstLine="720"/>
        <w:jc w:val="both"/>
        <w:rPr/>
      </w:pPr>
      <w:r>
        <w:rPr/>
        <w:t>Iar Sfântul Ioan Gură de Aur zice: „Tot harul s-a vărsat peste Templul Acela. Căci Tatăl nu i-a dat Lui Duhul cu măsura, ci întreg harul L-a primit Templul, prin urmare, Iisus nu este numai unul dintre „unşii" sau „hristoşii" poporului ales, ci este „Unsul sau Hristosul în înţelesul desăvârşit".</w:t>
      </w:r>
    </w:p>
    <w:p>
      <w:pPr>
        <w:pStyle w:val="Normal"/>
        <w:jc w:val="both"/>
        <w:rPr/>
      </w:pPr>
      <w:r>
        <w:rPr/>
      </w:r>
    </w:p>
    <w:p>
      <w:pPr>
        <w:pStyle w:val="Heading1"/>
        <w:ind w:firstLine="720"/>
        <w:rPr/>
      </w:pPr>
      <w:bookmarkStart w:id="81" w:name="__RefHeading___Toc91566272"/>
      <w:bookmarkEnd w:id="81"/>
      <w:r>
        <w:rPr/>
        <w:t>Omul nou</w:t>
      </w:r>
    </w:p>
    <w:p>
      <w:pPr>
        <w:pStyle w:val="Normal"/>
        <w:jc w:val="both"/>
        <w:rPr/>
      </w:pPr>
      <w:r>
        <w:rPr/>
      </w:r>
    </w:p>
    <w:p>
      <w:pPr>
        <w:pStyle w:val="Normal"/>
        <w:ind w:firstLine="720"/>
        <w:jc w:val="both"/>
        <w:rPr/>
      </w:pPr>
      <w:r>
        <w:rPr/>
        <w:t>Dacă Adam, prin păcatul neascultării, a închis raiul, Hristos, prin puterea harului şi a iubirii Sale, ne-a redeschis raiul. Adam este chipul slăbiciunii şi al păcatului, Hristos este modelul virtuţii şi al sfinţeniei.</w:t>
      </w:r>
    </w:p>
    <w:p>
      <w:pPr>
        <w:pStyle w:val="Normal"/>
        <w:ind w:firstLine="720"/>
        <w:jc w:val="both"/>
        <w:rPr/>
      </w:pPr>
      <w:r>
        <w:rPr/>
        <w:t>Adam este omul cel vechi al poftelor şi fărădelegilor, Hristos este omul cel nou al vieţii morale desăvârşite.</w:t>
      </w:r>
    </w:p>
    <w:p>
      <w:pPr>
        <w:pStyle w:val="Normal"/>
        <w:ind w:firstLine="720"/>
        <w:jc w:val="both"/>
        <w:rPr/>
      </w:pPr>
      <w:r>
        <w:rPr/>
        <w:t>Hristos s-a întrupat ca sa ne ajute a ajunge la desăvârşirea unei vieţi morale. El s-a născut ca să renaştem şi noi. El s-a umilit pe Sine, ca sa ne înălţăm noi. El s-a coborât ca să ne ridicăm noi.</w:t>
      </w:r>
    </w:p>
    <w:p>
      <w:pPr>
        <w:pStyle w:val="Normal"/>
        <w:ind w:firstLine="720"/>
        <w:jc w:val="both"/>
        <w:rPr/>
      </w:pPr>
      <w:r>
        <w:rPr/>
        <w:t>Omul cel nou întru Hristos este, înainte de toate, omul adevărului. Acesta stă tare, având mijlocul încins cu adevărul. El iubeşte adevărul ca pe cel dintâi nume al lui Dumnezeu, ca pe un diamant ale cărui lumini strălucesc nu numai pe o parte, ci pe foarte  multe părţi. El nu trădează adevărul cu minciuna ci-şi aduce aminte   de   cuvântul    Sfintei   Scripturi:   „Buzele mincinoase sunt urâte de Domnul, dar cei ce lucrează  în adevăr sunt plăcuţi" (Pilde XII, 22). El nu-şi pleacă urechea la şoapte mincinoase, bineştiind că minciuna este de la diavol, „tatăl minciunii" (Ioan VIII, 44).</w:t>
      </w:r>
    </w:p>
    <w:p>
      <w:pPr>
        <w:pStyle w:val="Normal"/>
        <w:ind w:firstLine="720"/>
        <w:jc w:val="both"/>
        <w:rPr/>
      </w:pPr>
      <w:r>
        <w:rPr/>
        <w:t>Omul nou este şi omul sfinţeniei, care are inima curată şi se fereşte de viata deşartă şi păcătoasă. El este şi omul dreptăţii care nu face strâmbătate şi nu asupreşte pe nimeni. El luptă pentru dreptate şi pentru o viaţă mai bună pentru toţi, bineştiind că: „Prin</w:t>
      </w:r>
    </w:p>
    <w:p>
      <w:pPr>
        <w:pStyle w:val="Normal"/>
        <w:jc w:val="both"/>
        <w:rPr/>
      </w:pPr>
      <w:r>
        <w:rPr/>
        <w:t>binecuvântarea  oamenilor drepţi,  cetatea  merge înainte, iar prin gura celor nelegiuiţi, ajunge la ruină" (Pilde XI, 11).</w:t>
      </w:r>
    </w:p>
    <w:p>
      <w:pPr>
        <w:pStyle w:val="Normal"/>
        <w:ind w:firstLine="720"/>
        <w:jc w:val="both"/>
        <w:rPr/>
      </w:pPr>
      <w:r>
        <w:rPr/>
        <w:t>Omul cel nou mai este şi omul iubirii de aproapele lui, el nu face discriminări şi deosebiri între oameni, ci pe toţi îi priveşte şi îi tratează ca pe fraţii săi. Iisus Hristos a stat de vorbă cu samarinenii şi cu păgânii, chemându-i şi pe aceştia la mântuire.El vrea să respectăm şi să iubim pe tot omul „Căci fiecare om este o făptură a lui Dumnezeu şi deci un frate al nostru".</w:t>
      </w:r>
    </w:p>
    <w:p>
      <w:pPr>
        <w:pStyle w:val="Normal"/>
        <w:ind w:firstLine="720"/>
        <w:jc w:val="both"/>
        <w:rPr/>
      </w:pPr>
      <w:r>
        <w:rPr/>
        <w:t>Omul cel nou este omul păcii, care trăieşte în pace şi bunăînţelegere cu toţi. El iubeşte pacea ca pe cel mai scump bun al vieţii, osteneşte şi luptă pentru întărirea păcii în viata sa, între toţi oamenii şi popoarele pentru că: „Cei blânzi vor moşteni pământul şi se vor desfăta cu binefacerile păcii' (Psalmul 36, 11).</w:t>
      </w:r>
    </w:p>
    <w:p>
      <w:pPr>
        <w:pStyle w:val="Normal"/>
        <w:ind w:firstLine="720"/>
        <w:jc w:val="both"/>
        <w:rPr/>
      </w:pPr>
      <w:r>
        <w:rPr/>
        <w:t>Se mai poate spune că omul nou este şi omul care-şi iubeşte familia, cinstindu-şi căminul şi muncind cu drag pentru ridicarea şi înflorirea lui. Omul cel nou care-şi iubeşte ţara, bine ştie că dragostea de ţară este cea dintâi virtute a omului civilizat.</w:t>
      </w:r>
    </w:p>
    <w:p>
      <w:pPr>
        <w:pStyle w:val="Normal"/>
        <w:ind w:firstLine="720"/>
        <w:jc w:val="both"/>
        <w:rPr/>
      </w:pPr>
      <w:r>
        <w:rPr/>
        <w:t>Aşadar, se cuvine să îngropăm pentru totdeauna pe omul cel vechi al păcatului şi să renaştem la o viata nouă în Hristos şi cu Hristos, iubindu-ne Biserica neamului şi  rămânând statornici în credinţa noastră străbună.</w:t>
      </w:r>
    </w:p>
    <w:p>
      <w:pPr>
        <w:pStyle w:val="Normal"/>
        <w:jc w:val="both"/>
        <w:rPr/>
      </w:pPr>
      <w:r>
        <w:rPr/>
      </w:r>
    </w:p>
    <w:p>
      <w:pPr>
        <w:pStyle w:val="Heading1"/>
        <w:ind w:firstLine="720"/>
        <w:rPr/>
      </w:pPr>
      <w:bookmarkStart w:id="82" w:name="__RefHeading___Toc91566273"/>
      <w:bookmarkEnd w:id="82"/>
      <w:r>
        <w:rPr/>
        <w:t>Pace şi bunăvoire</w:t>
      </w:r>
    </w:p>
    <w:p>
      <w:pPr>
        <w:pStyle w:val="Normal"/>
        <w:ind w:firstLine="720"/>
        <w:jc w:val="both"/>
        <w:rPr/>
      </w:pPr>
      <w:r>
        <w:rPr/>
      </w:r>
    </w:p>
    <w:p>
      <w:pPr>
        <w:pStyle w:val="Normal"/>
        <w:ind w:firstLine="720"/>
        <w:jc w:val="both"/>
        <w:rPr/>
      </w:pPr>
      <w:r>
        <w:rPr/>
        <w:t>Pacea şi bunăinvoirea între oameni sunt condiţiile principale ale existenţei noastre. Pacea şi bunăvoirea formează temelia sigură pe care se poate clădi edificiul măreţ al unei vieţi fericite şi prospere în suflete şi le apropie prin duhul dragostei Sale sfinte pentru oameni. Pe calea păcii şi bunei înţelegeri năzuiesc să meargă toţi creştinii de bunăvoinţă şi de bună credinţă, bineştiind că legământul cu Domnul este „viaţa şi pacea".</w:t>
      </w:r>
    </w:p>
    <w:p>
      <w:pPr>
        <w:pStyle w:val="Normal"/>
        <w:ind w:firstLine="720"/>
        <w:jc w:val="both"/>
        <w:rPr/>
      </w:pPr>
      <w:r>
        <w:rPr/>
        <w:t>Hristos binecuvântează pe toţi cei care iubesc pacea şi ostenesc pentru ea, pe toţi cei ce ajută la aşezarea unei vieţi mai bune, mai drepte şi mai fericite pentru toţi. De aceea ne bucurăm de toate strădaniile ce se depun în interesul bunei convieţuiri, al înseninării şi prosperităţii vieţii şi suntem datori să sprijinim pe toţi oamenii de bine care ne conduc destinele pe calea păcii.</w:t>
      </w:r>
    </w:p>
    <w:p>
      <w:pPr>
        <w:pStyle w:val="Normal"/>
        <w:ind w:firstLine="720"/>
        <w:jc w:val="both"/>
        <w:rPr/>
      </w:pPr>
      <w:r>
        <w:rPr/>
        <w:t>Hristos a venit să trezească în noi conştiinţa demnităţii umane şi să ne ajute a ajunge la măsura omului desăvârşit. El ne-a arătat valoarea unui suflet desăvârşit, împodobit cu virtuţile credinţei, blândeţii, hărniciei, cinstei, bunătăţii şi dragostei de oameni. A venit să ne înveţe că dacă avem datorii către Dumnezeu, în aceeaşi măsură avem datorii către semenii noştri şi către ţara din care facem parte.</w:t>
      </w:r>
    </w:p>
    <w:p>
      <w:pPr>
        <w:pStyle w:val="Normal"/>
        <w:ind w:firstLine="720"/>
        <w:jc w:val="both"/>
        <w:rPr/>
      </w:pPr>
      <w:r>
        <w:rPr/>
        <w:t>În învolburările vieţii şi ale vremurilor pe caro le trăim şi în eforturile care se depun pentru crearea unei lumi noi, se cuvine să ne aducem şi noi contribuţia în sprijinirea a tot ce se face pentru bunul mers al vieţii omeneşti, îndeplinindu-ne conştiincios datoriile noastre de creştini, ca şi datoriile de cetăţeni ai ţării.</w:t>
      </w:r>
    </w:p>
    <w:p>
      <w:pPr>
        <w:pStyle w:val="Normal"/>
        <w:ind w:firstLine="720"/>
        <w:jc w:val="both"/>
        <w:rPr/>
      </w:pPr>
      <w:r>
        <w:rPr/>
        <w:t>Să ne scoatem din suflet simţămintele urâte şi necurate care-i învrăjbesc pe oameni, făcând astfel loc simţămintelor curate şi binevoitoare care-i apropie pe oameni şi-i fac să se aibă ca fraţii.</w:t>
      </w:r>
    </w:p>
    <w:p>
      <w:pPr>
        <w:pStyle w:val="Normal"/>
        <w:ind w:firstLine="720"/>
        <w:jc w:val="both"/>
        <w:rPr/>
      </w:pPr>
      <w:r>
        <w:rPr/>
        <w:t>Să ne împodobim sufletele cu frumoasele virtuţi creştineşti care întăresc demnitatea noastră de oameni şi ne fac mai buni, mai drepţi, mai umani, mai plăcuţi lui Dumnezeu.</w:t>
      </w:r>
    </w:p>
    <w:p>
      <w:pPr>
        <w:pStyle w:val="Normal"/>
        <w:ind w:firstLine="720"/>
        <w:jc w:val="both"/>
        <w:rPr/>
      </w:pPr>
      <w:r>
        <w:rPr/>
        <w:t>Aşadar, să renaştem şi noi într-un om nou, în duhul şi dragostea Mântuitorului care, într-o iesle săracă, s-a coborât la noi din slăvile cerului, ca să fie model desăvârşit al vieţii noastre.</w:t>
      </w:r>
    </w:p>
    <w:p>
      <w:pPr>
        <w:pStyle w:val="Normal"/>
        <w:ind w:firstLine="720"/>
        <w:jc w:val="both"/>
        <w:rPr/>
      </w:pPr>
      <w:r>
        <w:rPr/>
        <w:t>Aşa să fie şi să ne ajute Dumnezeu!</w:t>
      </w:r>
    </w:p>
    <w:p>
      <w:pPr>
        <w:pStyle w:val="Normal"/>
        <w:ind w:firstLine="720"/>
        <w:jc w:val="both"/>
        <w:rPr/>
      </w:pPr>
      <w:r>
        <w:rPr/>
      </w:r>
    </w:p>
    <w:p>
      <w:pPr>
        <w:pStyle w:val="Heading1"/>
        <w:ind w:firstLine="720"/>
        <w:rPr/>
      </w:pPr>
      <w:bookmarkStart w:id="83" w:name="__RefHeading___Toc91566274"/>
      <w:bookmarkEnd w:id="83"/>
      <w:r>
        <w:rPr/>
        <w:t>Ajutor de sus</w:t>
      </w:r>
    </w:p>
    <w:p>
      <w:pPr>
        <w:pStyle w:val="Normal"/>
        <w:ind w:firstLine="720"/>
        <w:jc w:val="both"/>
        <w:rPr/>
      </w:pPr>
      <w:r>
        <w:rPr/>
      </w:r>
    </w:p>
    <w:p>
      <w:pPr>
        <w:pStyle w:val="Normal"/>
        <w:ind w:firstLine="720"/>
        <w:jc w:val="both"/>
        <w:rPr/>
      </w:pPr>
      <w:r>
        <w:rPr/>
        <w:t>Protopărinţii noştri, Adam şi Eva, s-au bucurat de toate bunătăţile şi frumuseţile raiului. În preajma lui Dumnezeu, ei au gustat fericirea cea nespusă.</w:t>
      </w:r>
    </w:p>
    <w:p>
      <w:pPr>
        <w:pStyle w:val="Normal"/>
        <w:ind w:firstLine="720"/>
        <w:jc w:val="both"/>
        <w:rPr/>
      </w:pPr>
      <w:r>
        <w:rPr/>
        <w:t>O singură poruncă au primit. Şi iată că, într-o zi, duhul mândriei şi al neascultării s-a strecurat în inima lor. Ispitiţi de diavol, Adam şi Eva au călcat porunca lui Dumnezeu. Ei au rupt legătura supunerii nevinovate şi au respins harul divin cu care au fost acoperiţi. Prin căderea lui Adam, toată făptura şi întreaga natură au suspinat. Păcatul lui Adam s-a moştenit din veac în veac (Romani V, 12).</w:t>
      </w:r>
    </w:p>
    <w:p>
      <w:pPr>
        <w:pStyle w:val="Normal"/>
        <w:ind w:firstLine="720"/>
        <w:jc w:val="both"/>
        <w:rPr/>
      </w:pPr>
      <w:r>
        <w:rPr/>
        <w:t>Prin păcatul lui Adam, omul a pierdut harul dumnezeiesc şi a devenit muritor. Plata păcatului a fost moartea (Romani VI, 23). În om a fost stricat chipul lui Dumnezeu.</w:t>
      </w:r>
    </w:p>
    <w:p>
      <w:pPr>
        <w:pStyle w:val="Normal"/>
        <w:ind w:firstLine="720"/>
        <w:jc w:val="both"/>
        <w:rPr/>
      </w:pPr>
      <w:r>
        <w:rPr/>
        <w:t>Omul şi-a pierdut cunoştinţa adevărată despre Dumnezeu. El a ajuns să-şi facă idoli, cărora le aducea tot felul de jertfe.</w:t>
      </w:r>
    </w:p>
    <w:p>
      <w:pPr>
        <w:pStyle w:val="Normal"/>
        <w:ind w:firstLine="720"/>
        <w:jc w:val="both"/>
        <w:rPr/>
      </w:pPr>
      <w:r>
        <w:rPr/>
        <w:t>Omul a pus în jug pe fratele său, înfiinţând sclavia. Femeia nu avea nici un drept, fiind înjosită şi umilită. Copiii erau şi ei umiliţi şi nesocotiţi.</w:t>
      </w:r>
    </w:p>
    <w:p>
      <w:pPr>
        <w:pStyle w:val="Normal"/>
        <w:ind w:firstLine="720"/>
        <w:jc w:val="both"/>
        <w:rPr/>
      </w:pPr>
      <w:r>
        <w:rPr/>
        <w:t>Numai cu puterile sale, omul nu se putea mântui. A trebuit o intervenţie de sus. Un ajutor din cer. A trebuit ca Dumnezeu însuşi să se pogoare la om, ca să-l ridice pe om. După cum spune Fericitul Augustin: „Trebuia una din două: sau ca omul să se ridice la Dumnezeu, sau ca Dumnezeu să se pogoare la om".</w:t>
      </w:r>
    </w:p>
    <w:p>
      <w:pPr>
        <w:pStyle w:val="Normal"/>
        <w:ind w:firstLine="720"/>
        <w:jc w:val="both"/>
        <w:rPr/>
      </w:pPr>
      <w:r>
        <w:rPr/>
        <w:t>Prin planul cel veşnic şi prin marea Sa milostenie, Dumnezeu a vrut să întindă mâna omenirii căzute în păcat ,mântuind-o. Încă la izgonirea din rai, Dumnezeu a dat omului nădejdea unui Mântuitor.</w:t>
      </w:r>
    </w:p>
    <w:p>
      <w:pPr>
        <w:pStyle w:val="Normal"/>
        <w:ind w:firstLine="720"/>
        <w:jc w:val="both"/>
        <w:rPr/>
      </w:pPr>
      <w:r>
        <w:rPr/>
        <w:t>„</w:t>
      </w:r>
      <w:r>
        <w:rPr/>
        <w:t>Aşa a iubit Dumnezeu lumea, încât pe Fiul Său Unul Născut l-a dat, ca tot ce crede întru El să nu piară, ci să aibă viaţă veşnică" (Ioan III, 16).</w:t>
      </w:r>
    </w:p>
    <w:p>
      <w:pPr>
        <w:pStyle w:val="Normal"/>
        <w:ind w:firstLine="720"/>
        <w:jc w:val="both"/>
        <w:rPr/>
      </w:pPr>
      <w:r>
        <w:rPr/>
        <w:t>Deci a trimis Dumnezeu pe Fiul Său în lume. „Fiindu-i milă de neamul nostru - spune Sfântul Atanasie - şi înduioşându-se de slăbiciunea noastră, ca să nu piară ceea ce a făcut şi ca să zădărnicească lucrarea Tatălui, îşi ia trup şi acesta nu deosebit de al nostru... şi dă morţii propriul Său trup" (Învăţătura de credinţă creştină ortodoxă, p. 69).</w:t>
      </w:r>
    </w:p>
    <w:p>
      <w:pPr>
        <w:pStyle w:val="Normal"/>
        <w:ind w:firstLine="720"/>
        <w:jc w:val="both"/>
        <w:rPr/>
      </w:pPr>
      <w:r>
        <w:rPr/>
        <w:t>Măreţia divină jignită de păcatul neascultării trebuia satisfăcută printr-un dar ales, printr-o fiinţă aleasă, fără prihană.</w:t>
      </w:r>
    </w:p>
    <w:p>
      <w:pPr>
        <w:pStyle w:val="Normal"/>
        <w:ind w:firstLine="720"/>
        <w:jc w:val="both"/>
        <w:rPr/>
      </w:pPr>
      <w:r>
        <w:rPr/>
        <w:t>La implinirea vremii, Dumnezeu s-a întrupat în om, în persoana lui Iisus Hristos. S-a făcut om ca omul să-l înţeleagă, să nu fie uluit de strălucirea luminii Sale, să poată   vorbi cu El şi să-l urmeze.</w:t>
      </w:r>
    </w:p>
    <w:p>
      <w:pPr>
        <w:pStyle w:val="Normal"/>
        <w:ind w:firstLine="720"/>
        <w:jc w:val="both"/>
        <w:rPr/>
      </w:pPr>
      <w:r>
        <w:rPr/>
      </w:r>
    </w:p>
    <w:p>
      <w:pPr>
        <w:pStyle w:val="Heading1"/>
        <w:ind w:firstLine="720"/>
        <w:rPr/>
      </w:pPr>
      <w:bookmarkStart w:id="84" w:name="__RefHeading___Toc91566275"/>
      <w:bookmarkEnd w:id="84"/>
      <w:r>
        <w:rPr/>
        <w:t>Începătura mântuirii noastre</w:t>
      </w:r>
    </w:p>
    <w:p>
      <w:pPr>
        <w:pStyle w:val="Normal"/>
        <w:ind w:firstLine="720"/>
        <w:jc w:val="both"/>
        <w:rPr/>
      </w:pPr>
      <w:r>
        <w:rPr/>
      </w:r>
    </w:p>
    <w:p>
      <w:pPr>
        <w:pStyle w:val="Normal"/>
        <w:ind w:firstLine="720"/>
        <w:jc w:val="both"/>
        <w:rPr/>
      </w:pPr>
      <w:r>
        <w:rPr/>
        <w:t>Tragedia fiinţei umane a stat în mândria, lăcomia şi neascultarea sa. În Eden, omul a putut să se bucure de toate bunătăţile şi de toată fericirea, dar plin de trufie şi călcând porunca ascultării, el a căzut în stare de întunecare şi nefericire, cunoscând suferinţa şi moartea şi ajungând cum spune Scriptura „Vrednic de plâns şi sărac şi orb şi gol!" (Apocalipsă III, 17). Dar Dumnezeu, în marea Sa dragoste pentru om, ştiind că prin propriile forţe el nu se poate mântui, dintru început i-a făgăduit un Mântuitor, atunci când a blestemat pe diavol, spunând; "Vrăjmăşie voi pune între tine şi între femeie, între seminţia ta şi seminţia ei, aceasta îţi va zdrobi capul, iar tu îi vei muşca călcâiul" (Facere III, 15).</w:t>
      </w:r>
    </w:p>
    <w:p>
      <w:pPr>
        <w:pStyle w:val="Normal"/>
        <w:ind w:firstLine="720"/>
        <w:jc w:val="both"/>
        <w:rPr/>
      </w:pPr>
      <w:r>
        <w:rPr/>
        <w:t>Profeţia aceasta dintru început a arătat pe noua Evă - Fecioara Maria al cărei Fiu, Iisus Hristos, a zdrobit capul şarpelui, mântuind pe om de păcat şi moarte.</w:t>
      </w:r>
    </w:p>
    <w:p>
      <w:pPr>
        <w:pStyle w:val="Normal"/>
        <w:ind w:firstLine="720"/>
        <w:jc w:val="both"/>
        <w:rPr/>
      </w:pPr>
      <w:r>
        <w:rPr/>
        <w:t>Strămoaşa noastră, Eva, s-a făcut vinovată mai întâi de a da urmare ispitei diavolului, precum grăieşte Sfânta Scriptură: „şi nu Adam a fost amăgit, ci femeia, amăgită fiind, s-a făcut călcătoare de poruncă". „Dar se va mântui prin naştere de fii, dacă stăruieşte cu deplină înţelepciune în credinţă, în iubire şi în sfinţenie" (I Timotei II, 14-15). „De la femeie este începutul păcatului şi prin ea toţi murim!" (Isus Sirah XXV, 27).</w:t>
      </w:r>
    </w:p>
    <w:p>
      <w:pPr>
        <w:pStyle w:val="Normal"/>
        <w:ind w:firstLine="720"/>
        <w:jc w:val="both"/>
        <w:rPr/>
      </w:pPr>
      <w:r>
        <w:rPr/>
        <w:t>Dar tot aşa de adevărat este faptul că şi mântuirea tot prin femeie a venit, prin Fecioara Maria care a născut pe Mântuitorul Hristos, precum a prorocit Isaia: „lată fecioara în pântec va lua şi va naşte fiu..." (Isaia VII, 14).</w:t>
      </w:r>
    </w:p>
    <w:p>
      <w:pPr>
        <w:pStyle w:val="Normal"/>
        <w:ind w:firstLine="720"/>
        <w:jc w:val="both"/>
        <w:rPr/>
      </w:pPr>
      <w:r>
        <w:rPr/>
        <w:t>Privitor la aceasta, Sfântul Grigore de Nisa ne scrie aşa: „se cuvenea ca acela care întră în viaţa omenească, spre a aduce pe toţi oamenii la nevinovăţie, să se nască din neîntinata Fecioară în sânul căreia se formă. Căci, de obicei, ceea ce este fecioară se mai numeşte nevinovată şi curată". De asemenea, Sfântul Chirii al Ierusalimului, ne învaţă: "Prin o fecioară, Eva, a venit moartea. Tot prin o fecioară a trebuit să se manifeste viaţa, ca precum cea dintâi a fost amăgită de şarpe, cea de a doua să primească înştiinţare de la Gavril" (Cateheza XII, 15). La fel ne învaţă şi Sfântul Irineu al Lionului, când spune: "Pentru că fecioara Eva a fost neascultătoare de Dumnezeu, de aceea Fecioara Maria s-a adâncit întru ascultarea lui Dumnezeu, ca să fie mijlocitoare pentru fecioara Eva".</w:t>
      </w:r>
    </w:p>
    <w:p>
      <w:pPr>
        <w:pStyle w:val="Normal"/>
        <w:ind w:firstLine="720"/>
        <w:jc w:val="both"/>
        <w:rPr/>
      </w:pPr>
      <w:r>
        <w:rPr/>
        <w:t>Preacurata Maria, prin virtuţile sale, s-a învrednicit să ajungă "vasul" de cinste prin care s-a pogorât Dumnezeu. Ea este steaua care ne arată pe soarele Hristos care a venit să lumineze pe cei ce şedeau în umbră şi în întuneric".</w:t>
      </w:r>
    </w:p>
    <w:p>
      <w:pPr>
        <w:pStyle w:val="Normal"/>
        <w:ind w:firstLine="720"/>
        <w:jc w:val="both"/>
        <w:rPr/>
      </w:pPr>
      <w:r>
        <w:rPr/>
        <w:t>Ea a şters lacrimile Evei şi i-a aşezat din nou pe frunte cununa cinstei şi demnităţii pe care o avusese mai înainte de păcat.</w:t>
      </w:r>
    </w:p>
    <w:p>
      <w:pPr>
        <w:pStyle w:val="Normal"/>
        <w:ind w:firstLine="720"/>
        <w:jc w:val="both"/>
        <w:rPr/>
      </w:pPr>
      <w:r>
        <w:rPr/>
        <w:t>Preacurata Fecioară Maria reprezintă pentru noi începătura şi mijlocirea mântuirii noastre, aşa cum o preamărim în slujba Acatistului unde este numită: "Deschizătoarea uşilor raiului". "Limanul celor ce umblă cu corăbiile acestei vieţi", "scară cerească pe care a coborât Dumnezeu", "pod care trece la cer pe cei de pe pământ", „Corabia celor ce vor să se mântuiască", "cheia împărăţiei lui Hristos", "nădejdea bunătăţilor celor veşnice".</w:t>
      </w:r>
    </w:p>
    <w:p>
      <w:pPr>
        <w:pStyle w:val="Normal"/>
        <w:ind w:firstLine="720"/>
        <w:jc w:val="both"/>
        <w:rPr/>
      </w:pPr>
      <w:r>
        <w:rPr/>
      </w:r>
    </w:p>
    <w:p>
      <w:pPr>
        <w:pStyle w:val="Heading1"/>
        <w:ind w:firstLine="720"/>
        <w:rPr/>
      </w:pPr>
      <w:bookmarkStart w:id="85" w:name="__RefHeading___Toc91566276"/>
      <w:bookmarkEnd w:id="85"/>
      <w:r>
        <w:rPr/>
        <w:t>Opera de mântuire</w:t>
      </w:r>
    </w:p>
    <w:p>
      <w:pPr>
        <w:pStyle w:val="Normal"/>
        <w:ind w:firstLine="720"/>
        <w:jc w:val="center"/>
        <w:rPr/>
      </w:pPr>
      <w:r>
        <w:rPr/>
      </w:r>
    </w:p>
    <w:p>
      <w:pPr>
        <w:pStyle w:val="Normal"/>
        <w:ind w:firstLine="720"/>
        <w:jc w:val="both"/>
        <w:rPr/>
      </w:pPr>
      <w:r>
        <w:rPr/>
        <w:t>Opera de mântuire a omenirii, Iisus a realizat-o prin întreita Sa activitate: de profet, de arhiereu şi de împărat.</w:t>
      </w:r>
    </w:p>
    <w:p>
      <w:pPr>
        <w:pStyle w:val="Normal"/>
        <w:ind w:firstLine="720"/>
        <w:jc w:val="both"/>
        <w:rPr/>
      </w:pPr>
      <w:r>
        <w:rPr/>
        <w:t xml:space="preserve">Ca profet ne-a lăsat o învăţătură minunată cuprinsă în Evanghelie, care odihneşte şi mântuie sufletul mai mult ca oricare alta. Iisus ne-a învăţat că Dumnezeu este Tatăl nostru, noi suntem fii Lui şi trebuie să trăim ca fraţii. Iisus ne-a învăţat să fim oameni. Să nu asuprim şi să nu nedrepătăţim pe nimeni. Iisus ne-a lăsat ca testament iubire care trebuie să treacă peste îngrădirile de limbă, neam, de rasă sau de stare socială. </w:t>
      </w:r>
    </w:p>
    <w:p>
      <w:pPr>
        <w:pStyle w:val="Normal"/>
        <w:ind w:firstLine="720"/>
        <w:jc w:val="both"/>
        <w:rPr/>
      </w:pPr>
      <w:r>
        <w:rPr/>
        <w:t>Ca arhiereu, Iisus a pătimit şi s-a jertfit pentru noi. El a înlocuit jertfele cu animale cu jertfa Sa proprie. „Nu prin sânge de ţap şi de viţei, ci prin sângele Său a intrat odată întru cele sfinte, veşnică răscumpărare aflând" (Evrei IX, 12). Jertfa Lui a fost reală, universală şi prisositoare.</w:t>
      </w:r>
    </w:p>
    <w:p>
      <w:pPr>
        <w:pStyle w:val="Normal"/>
        <w:ind w:firstLine="720"/>
        <w:jc w:val="both"/>
        <w:rPr/>
      </w:pPr>
      <w:r>
        <w:rPr/>
        <w:t>Ca împărat, Iisus a întemeiat o împărăţie duhovnicească, o împărăţie a sufletelor, despre care a zis: „Împărăţia Mea nu este din lumea aceasta" (Ioan XVIII, 36).El a întemeiat Biserica, pe care o conduce în chip nevăzut, iar în mod văzut o conduce prin slujitorii Săi.</w:t>
      </w:r>
    </w:p>
    <w:p>
      <w:pPr>
        <w:pStyle w:val="Normal"/>
        <w:ind w:firstLine="720"/>
        <w:jc w:val="both"/>
        <w:rPr/>
      </w:pPr>
      <w:r>
        <w:rPr/>
        <w:t>Cum ne câştigăm mântuirea de la Iisus?</w:t>
      </w:r>
    </w:p>
    <w:p>
      <w:pPr>
        <w:pStyle w:val="Normal"/>
        <w:ind w:firstLine="720"/>
        <w:jc w:val="both"/>
        <w:rPr/>
      </w:pPr>
      <w:r>
        <w:rPr/>
        <w:t>Mântuirea ne-o câştigăm prin har, credinţă şi fapte bune. Dumnezeu lucrează prin harul Său, iar omul prin credinţă şi fapte bune.</w:t>
      </w:r>
    </w:p>
    <w:p>
      <w:pPr>
        <w:pStyle w:val="Normal"/>
        <w:ind w:firstLine="720"/>
        <w:jc w:val="both"/>
        <w:rPr/>
      </w:pPr>
      <w:r>
        <w:rPr/>
        <w:t>Harul este o putere duhovnicească care ne luminează, ne încălzeşte şi ne curăţeşte sufletul. Precum soarele luminează şi încălzeşte fiecare colţ din univers, tot astfel razele harului încălzesc şi purifică  viaţa  sufletului  nostru.   Harurile  se  găsesc în Sfintele Taine ale Bisericii. Creştinul care se apropie de Sfintele Taine se împărtăşeşte cu harul lui Dumnezeu la care el aduce untdelemnul credinţei şi faptele sale cele bune.</w:t>
      </w:r>
    </w:p>
    <w:p>
      <w:pPr>
        <w:pStyle w:val="Normal"/>
        <w:ind w:firstLine="720"/>
        <w:jc w:val="both"/>
        <w:rPr/>
      </w:pPr>
      <w:r>
        <w:rPr/>
        <w:t>Deci mântuirea se câştigă prin Biserică, prin voinţa noastră, cu ajutorul dumnezeiesc. „Cu frică şi cu cutremur - zice Sfântul Pavel - mântuirea voastră o lucraţi" (Filipeni II, 12).</w:t>
      </w:r>
    </w:p>
    <w:p>
      <w:pPr>
        <w:pStyle w:val="Normal"/>
        <w:ind w:firstLine="720"/>
        <w:jc w:val="both"/>
        <w:rPr/>
      </w:pPr>
      <w:r>
        <w:rPr/>
        <w:t>Aşa să fie şi să ne ajute Dumnezeu!</w:t>
      </w:r>
    </w:p>
    <w:p>
      <w:pPr>
        <w:pStyle w:val="Normal"/>
        <w:jc w:val="both"/>
        <w:rPr/>
      </w:pPr>
      <w:r>
        <w:rPr/>
      </w:r>
    </w:p>
    <w:p>
      <w:pPr>
        <w:pStyle w:val="Normal"/>
        <w:ind w:firstLine="720"/>
        <w:jc w:val="both"/>
        <w:rPr/>
      </w:pPr>
      <w:r>
        <w:rPr/>
      </w:r>
    </w:p>
    <w:p>
      <w:pPr>
        <w:pStyle w:val="Heading1"/>
        <w:ind w:firstLine="720"/>
        <w:rPr/>
      </w:pPr>
      <w:bookmarkStart w:id="86" w:name="__RefHeading___Toc91566277"/>
      <w:bookmarkEnd w:id="86"/>
      <w:r>
        <w:rPr/>
        <w:t>Pacea lui Iisus</w:t>
      </w:r>
    </w:p>
    <w:p>
      <w:pPr>
        <w:pStyle w:val="Normal"/>
        <w:rPr/>
      </w:pPr>
      <w:r>
        <w:rPr/>
      </w:r>
    </w:p>
    <w:p>
      <w:pPr>
        <w:pStyle w:val="Normal"/>
        <w:ind w:firstLine="720"/>
        <w:jc w:val="both"/>
        <w:rPr/>
      </w:pPr>
      <w:r>
        <w:rPr/>
        <w:t xml:space="preserve">Pacea lui Iisus este o pace lăuntrică. Această pace nu cunoaşte nici duşmănie între popoare, nici între religii, nici duşmănii între fii aceleiaşi religii şi naţii, cum, de obicei, se nasc în ultima vreme. Pacea lui Iisus nu aruncă gaz sau untdelemn pe focul sufletelor, ci toarnă apa botezului care nimiceşte pe omul vechi şi trezeşte la viaţă un om nou, superior. </w:t>
      </w:r>
    </w:p>
    <w:p>
      <w:pPr>
        <w:pStyle w:val="Normal"/>
        <w:ind w:firstLine="720"/>
        <w:jc w:val="both"/>
        <w:rPr/>
      </w:pPr>
      <w:r>
        <w:rPr/>
        <w:t>Această pace au conceput-o şi păgânii, dar nu au putut-o realiza. Una este ca gura să pronunţe pacea şi în inimă să zvârcolească gânduri răzbunătoare de război. Trebuie deci o curăţire pe dinăuntru a omului şi trebuie să dispară egoismul şi interesul personal din suflet. Numai aşa se poate realiza pace între oameni. Această curăţire internă nu o poate face decât Domnul Iisus Hristos.</w:t>
      </w:r>
    </w:p>
    <w:p>
      <w:pPr>
        <w:pStyle w:val="Normal"/>
        <w:ind w:firstLine="720"/>
        <w:jc w:val="both"/>
        <w:rPr/>
      </w:pPr>
      <w:r>
        <w:rPr/>
        <w:t>Pacea lui Iisus Hristos stinge scânteia animalităţii  care este gata să transforme pe orice om într-o coloană aprinsă de răutate, mânie şi răzbunare. Aceste  instincte sălbatice le poate transforma, în om, numai ideea creştină. Spiritul domină materia şi deci omul, conştient de sine, trebuie să-şi coordoneze voinţa sa după voia lui Dumnezeu.</w:t>
      </w:r>
    </w:p>
    <w:p>
      <w:pPr>
        <w:pStyle w:val="Normal"/>
        <w:ind w:firstLine="720"/>
        <w:jc w:val="both"/>
        <w:rPr/>
      </w:pPr>
      <w:r>
        <w:rPr/>
        <w:t>Dacă omul poate conserva fiinţa sa morală de nou-născut în Iisus, îşi poate asigura dezvoltarea spirituală şi morală a fiinţei sale în marginile vieţii creştine, atunci a scăpat de animalitatea lui sălbatică care îl face prizonier păcatului.</w:t>
      </w:r>
    </w:p>
    <w:p>
      <w:pPr>
        <w:pStyle w:val="Normal"/>
        <w:ind w:firstLine="720"/>
        <w:jc w:val="both"/>
        <w:rPr/>
      </w:pPr>
      <w:r>
        <w:rPr/>
        <w:t>Aşadar omul trebuie să-şi apere cu o voinţă stăruitoare, eul său şi pacea sa.</w:t>
      </w:r>
    </w:p>
    <w:p>
      <w:pPr>
        <w:pStyle w:val="Normal"/>
        <w:ind w:firstLine="720"/>
        <w:jc w:val="both"/>
        <w:rPr/>
      </w:pPr>
      <w:r>
        <w:rPr/>
        <w:t>Fie dar şi să ne ajute Dumnezeu!</w:t>
      </w:r>
    </w:p>
    <w:p>
      <w:pPr>
        <w:pStyle w:val="Normal"/>
        <w:ind w:firstLine="720"/>
        <w:jc w:val="both"/>
        <w:rPr/>
      </w:pPr>
      <w:r>
        <w:rPr/>
      </w:r>
    </w:p>
    <w:p>
      <w:pPr>
        <w:pStyle w:val="Heading1"/>
        <w:ind w:firstLine="720"/>
        <w:rPr/>
      </w:pPr>
      <w:bookmarkStart w:id="87" w:name="__RefHeading___Toc91566278"/>
      <w:bookmarkEnd w:id="87"/>
      <w:r>
        <w:rPr/>
        <w:t>Respectul de sine</w:t>
      </w:r>
    </w:p>
    <w:p>
      <w:pPr>
        <w:pStyle w:val="Normal"/>
        <w:ind w:firstLine="720"/>
        <w:jc w:val="both"/>
        <w:rPr/>
      </w:pPr>
      <w:r>
        <w:rPr/>
      </w:r>
    </w:p>
    <w:p>
      <w:pPr>
        <w:pStyle w:val="Normal"/>
        <w:ind w:firstLine="720"/>
        <w:jc w:val="both"/>
        <w:rPr/>
      </w:pPr>
      <w:r>
        <w:rPr/>
        <w:t>Omul cunoaşte adevărata însemnătate a existenţei sale, valoarea şi vrednicia firii sale, precum şi menirea sa cea veşnică la lumina credinţei creştine. Prin credinţa creştină, omul cunoaşte mai bine, decât prin mintea sa proprie, că Dumnezeu este creatorul său şi scopul final al vieţii sale. Prin credinţă, el ştie că este chipul lui Dumnezeu, fiul lui Dumnezeu răscumpărat cu preţul sângelui lui Hristos, templul Duhului Sfânt şi moştenitor al slavei şi fericirii cereşti. Deci, respectul de sine este recunoaşterea şi preţuirea acestei vrednicii cu care Dumnezeu l-a înzestrat pe om. Ea cuprinde în sine întreg omul, atât trupul, cât şi sufletul.</w:t>
      </w:r>
    </w:p>
    <w:p>
      <w:pPr>
        <w:pStyle w:val="Normal"/>
        <w:ind w:firstLine="720"/>
        <w:jc w:val="both"/>
        <w:rPr/>
      </w:pPr>
      <w:r>
        <w:rPr/>
        <w:t xml:space="preserve">Pe cât de multe sunt darurile pe care  le-a pregătit Dumnezeu pentru om şi de care l-a împărtăşit, tot atât de multe sunt şi motivele pentru respectul de sine. De aceea şi Sfânta Scriptură mereu ne aduce aminte de aceste daruri. Respectul de sine este tot atât de necesar şi obligatoriu ca şi respectul faţă de Dumnezeu   şi   lucrurile   Sale,   el   este   rodul firesc al credinţei creştine. </w:t>
      </w:r>
    </w:p>
    <w:p>
      <w:pPr>
        <w:pStyle w:val="Normal"/>
        <w:ind w:firstLine="720"/>
        <w:jc w:val="both"/>
        <w:rPr/>
      </w:pPr>
      <w:r>
        <w:rPr/>
        <w:t xml:space="preserve">            </w:t>
      </w:r>
      <w:r>
        <w:rPr/>
        <w:t>Respectul de sine este de o mare însemnătate pentru viaţa morală a creştinului, pentru că îi serveşte drept scut împotriva păcatului şi a viciilor, este un izvor bogat al iubirii şi mulţumirii faţă de Dumnezeu. Respectul de sine mai este şi condiţia indispensabilă a iubirii aproapelui. Omul căruia îi lipseşte respectul de sine nu are destulă credinţă sau duce o viaţă păcătoasă. Lipsa respectului de sine poate duce până la ticăloşenie. Prin aceasta, omul se dedă la anumite lucruri nedemne de un creştin sau cade în cele mai îngrozitoare patimi.</w:t>
      </w:r>
    </w:p>
    <w:p>
      <w:pPr>
        <w:pStyle w:val="Normal"/>
        <w:ind w:firstLine="720"/>
        <w:jc w:val="both"/>
        <w:rPr/>
      </w:pPr>
      <w:r>
        <w:rPr/>
        <w:t>Ştiind să ne respectăm pe noi înşine, ne respectăm aproapele şi semenul nostru.</w:t>
      </w:r>
    </w:p>
    <w:p>
      <w:pPr>
        <w:pStyle w:val="Normal"/>
        <w:ind w:firstLine="720"/>
        <w:jc w:val="both"/>
        <w:rPr/>
      </w:pPr>
      <w:r>
        <w:rPr/>
        <w:t xml:space="preserve"> </w:t>
      </w:r>
    </w:p>
    <w:p>
      <w:pPr>
        <w:pStyle w:val="Heading1"/>
        <w:ind w:firstLine="720"/>
        <w:rPr/>
      </w:pPr>
      <w:bookmarkStart w:id="88" w:name="__RefHeading___Toc91566279"/>
      <w:bookmarkEnd w:id="88"/>
      <w:r>
        <w:rPr/>
        <w:t>O armă împotriva ispitelor</w:t>
      </w:r>
    </w:p>
    <w:p>
      <w:pPr>
        <w:pStyle w:val="Normal"/>
        <w:ind w:firstLine="720"/>
        <w:jc w:val="both"/>
        <w:rPr/>
      </w:pPr>
      <w:r>
        <w:rPr/>
      </w:r>
    </w:p>
    <w:p>
      <w:pPr>
        <w:pStyle w:val="Normal"/>
        <w:ind w:firstLine="720"/>
        <w:jc w:val="both"/>
        <w:rPr/>
      </w:pPr>
      <w:r>
        <w:rPr/>
        <w:t>Ca o armă împotriva ispitelor diavoleşti, Iisus Hristos Domnul nostru ne sfătuieşte să folosim rugăciunea şi postul.</w:t>
      </w:r>
    </w:p>
    <w:p>
      <w:pPr>
        <w:pStyle w:val="Normal"/>
        <w:ind w:firstLine="720"/>
        <w:jc w:val="both"/>
        <w:rPr/>
      </w:pPr>
      <w:r>
        <w:rPr/>
        <w:t>Postind, noi dovedim că nu ne legăm prea mult de lucrurile trecătoare ale acestei lumi. Deci, să nu ne adunăm comori pe pământ, unde moliile şi rugina le strică, iar hoţii le sapă şi le fură, ci să ne adunăm comori în cer. Comoara cerească este curăţenia sufletului, această comoară în sufletul său, atunci postul său este adevărat şi primit.</w:t>
      </w:r>
    </w:p>
    <w:p>
      <w:pPr>
        <w:pStyle w:val="Normal"/>
        <w:ind w:firstLine="720"/>
        <w:jc w:val="both"/>
        <w:rPr/>
      </w:pPr>
      <w:r>
        <w:rPr/>
        <w:t>Postind, creştinul urmează pilda Mântuitorului care, înainte de a-şi începe propovăduirea, a postit patruzeci de zile şi patruzeci de nopţi. Dacă Fiul lui Dumnezeu, care nu a avut nicicum umbra păcatului, a postit,   cu   atât   mai   vârtos   trebuie   să   postim   noi, oamenii păcătoşi.</w:t>
      </w:r>
    </w:p>
    <w:p>
      <w:pPr>
        <w:pStyle w:val="Normal"/>
        <w:ind w:firstLine="720"/>
        <w:jc w:val="both"/>
        <w:rPr/>
      </w:pPr>
      <w:r>
        <w:rPr/>
        <w:t>Cel mai mare post este rânduit de Biserică, înainte de praznicul luminatei Învieri, apoi înaintea sărbătorii Sfinţilor Apostoli Petru şi Pavel, de sărbătoarea Adormirii Maicii Domnului şi se încheie cu postul Naşterii Domnului nostru Iisus Hristos. Postind în aceste posturi, ne chinuim şi noi trupeşte pentru că nădejdea fiecărui creştin este să se împărtăşească măririi Domnului atunci când va veni întru veşnica lui împărăţie.</w:t>
      </w:r>
    </w:p>
    <w:p>
      <w:pPr>
        <w:pStyle w:val="Normal"/>
        <w:ind w:firstLine="720"/>
        <w:jc w:val="both"/>
        <w:rPr/>
      </w:pPr>
      <w:r>
        <w:rPr/>
        <w:t>Prin post, creştinul îşi supune trupul sufletului, Înfrânând toate poftele necuviincioase în vremea postului, ne vom face vrednici de viaţa veşnică. Postul numai atunci va fi primit înaintea lui Dumnezeu când postim şi cu sufletul. Deci, să nu ne înfrânăm numai trupul de la mâncăruri şi băuturi, ci şi sufletul de la păcate. În vremea postului, trebuie să ne îmbogăţim sufletul şi cu fapte bune. Postul fără fapte bune este numai o chinuire a trupului, nu şi o curăţire a sufletului.</w:t>
      </w:r>
    </w:p>
    <w:p>
      <w:pPr>
        <w:pStyle w:val="Normal"/>
        <w:ind w:firstLine="720"/>
        <w:jc w:val="both"/>
        <w:rPr/>
      </w:pPr>
      <w:r>
        <w:rPr/>
        <w:t>Când postim, să fim povăţuiţi de gândul cel bun de-a ne jertfi lui Dumnezeu trupul nostru, cu toate patimile lui, îmbogăţindu-ne în aceeaşi vreme sufletul şi făcându-l vrednic să coboare în el darul lui Dumnezeu.</w:t>
      </w:r>
    </w:p>
    <w:p>
      <w:pPr>
        <w:pStyle w:val="Normal"/>
        <w:ind w:firstLine="720"/>
        <w:jc w:val="both"/>
        <w:rPr/>
      </w:pPr>
      <w:r>
        <w:rPr/>
        <w:t>În vremea postului să ne luptăm mai mult cu noi şi cu păcatele noastre, decât cu ale altora. Sfântul Apostol Pavel spune celor ce postesc să nu judece pe cei ce nu postesc, ci toată judecata să o lase în seama lui Dumnezeu, căci Dumnezeu cunoaşte lipsurile şi necazurile fiecărui om.</w:t>
      </w:r>
    </w:p>
    <w:p>
      <w:pPr>
        <w:pStyle w:val="Normal"/>
        <w:ind w:firstLine="720"/>
        <w:jc w:val="both"/>
        <w:rPr/>
      </w:pPr>
      <w:r>
        <w:rPr/>
        <w:t>Să cerem ajutorul lui Dumnezeu, ca să putem posti după învăţătura Domnului nostru Iisus Hristos şi să ne facem vrednici de darurile Sale cele bogate, atât în această viaţă, cât şi după moar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firstLine="720"/>
        <w:rPr/>
      </w:pPr>
      <w:bookmarkStart w:id="89" w:name="__RefHeading___Toc91566280"/>
      <w:bookmarkEnd w:id="89"/>
      <w:r>
        <w:rPr/>
        <w:t>Iubire preoţească</w:t>
      </w:r>
    </w:p>
    <w:p>
      <w:pPr>
        <w:pStyle w:val="Normal"/>
        <w:jc w:val="both"/>
        <w:rPr/>
      </w:pPr>
      <w:r>
        <w:rPr/>
      </w:r>
    </w:p>
    <w:p>
      <w:pPr>
        <w:pStyle w:val="Normal"/>
        <w:jc w:val="both"/>
        <w:rPr/>
      </w:pPr>
      <w:r>
        <w:rPr/>
      </w:r>
    </w:p>
    <w:p>
      <w:pPr>
        <w:pStyle w:val="Normal"/>
        <w:ind w:firstLine="720"/>
        <w:jc w:val="both"/>
        <w:rPr/>
      </w:pPr>
      <w:r>
        <w:rPr/>
        <w:t>Dragostea faţă de Dumnezeu şi faţă de aproapele caracterizează pe creştini. Pentru preot însă, această virtute trebuie să constituie aureola care să-i împodobească întreaga fiinţă, făcându-l să fie „lumina lumii". Dacă credincioşii noştri nu-şi pot arăta credinţa lor decât prin dragostea pe care o au unii faţă de alţii, cu atât mai mult trebuie să se iubească preoţii între ei, dorindu-şi şi făcându-şi numai bine unii altora.</w:t>
      </w:r>
    </w:p>
    <w:p>
      <w:pPr>
        <w:pStyle w:val="Normal"/>
        <w:ind w:firstLine="720"/>
        <w:jc w:val="both"/>
        <w:rPr/>
      </w:pPr>
      <w:r>
        <w:rPr/>
        <w:t>Dacă preoţii Domnului se urăsc şi-şi fac rău unii altora, cum vor putea aştepta şi pretinde credincioşilor să se iubească între ei?</w:t>
      </w:r>
    </w:p>
    <w:p>
      <w:pPr>
        <w:pStyle w:val="Normal"/>
        <w:ind w:firstLine="720"/>
        <w:jc w:val="both"/>
        <w:rPr/>
      </w:pPr>
      <w:r>
        <w:rPr/>
        <w:t>Exemplul preotului să premeargă cuvântului pe care-l propovaduieste, căci preotul care cu faptele sale contrazice învăţătura pe care o propovaduieste nu zideşte, ci distruge şi aduce sminteală şi „vai de cel prin care vine sminteala". Unui astfel de preot, chiar dacă ar rosti cuvântări mai frumoase, mai minunate decât ale Sfântului Ioan Gură de Aur, la nimic nu-i foloseşte dacă nu-şi însoţeşte predica cu o viaţă curată şi evlavioasă. Chiar dacă ar face minuni, nu ar folosi la nimic, căci spune Domnul: „Mulţi vor zice în ziua aceea: Doamne, Doamne! N-am prorocit noi în Numele Tău? Şi n-am făcut noi multe minuni în Numele Tău? Atunci voi spune curat: Niciodată nu v-am cunoscut, depărtaţi-vă de la Mine toţi cei ce lucraţi fărădelegea" (Matei VII, 21-23).</w:t>
      </w:r>
    </w:p>
    <w:p>
      <w:pPr>
        <w:pStyle w:val="Normal"/>
        <w:ind w:firstLine="720"/>
        <w:jc w:val="both"/>
        <w:rPr/>
      </w:pPr>
      <w:r>
        <w:rPr/>
        <w:t>Nepotrivirea dintre propovăduială şi faptele unor preoţi a fost cauza de totdeauna a prăbuşirii morale şi a stingerii căldurii credinţei între credincioşi, în toate timpurile. Câtă vreme biserica a avut slujitori credincioşi şi corecţi în viaţa lor morală cetăţenească, ea a văzut cu bucurie cum sfinţenia şi viata curată se instaura între credincioşi. Creştinismul a decăzut numai atunci când viaţa clericilor a lăsat de dorit; „răul", după cuvântul Sfântului Duh, începând de la slujitorii Domnului: „Voi sunteţi sarea pământului... dacă sarea se va strica, cu ce se va mai săra?" (Matei VI, 13).</w:t>
      </w:r>
    </w:p>
    <w:p>
      <w:pPr>
        <w:pStyle w:val="Normal"/>
        <w:ind w:firstLine="720"/>
        <w:jc w:val="both"/>
        <w:rPr/>
      </w:pPr>
      <w:r>
        <w:rPr/>
        <w:t>Dacă ne gândim numai la înfricoşătoarea putere pe care o are preotul în scaunul de spovedanie, când el iartă păcatele penitentului, ca mijlocitor între Dumnezeu şi penitent, înţelegem cât de necesar este ca preotul să fie sfânt în viaţa lui, căci altfel cum ar putea mijloci pentru altul dacă el însuşi se află sub blestemul păcatului? Unuia ca acesta, penitentul îi poate spune: „doctore, vindecă-te pe tine însuţi".</w:t>
      </w:r>
    </w:p>
    <w:p>
      <w:pPr>
        <w:pStyle w:val="Normal"/>
        <w:ind w:firstLine="720"/>
        <w:jc w:val="both"/>
        <w:rPr/>
      </w:pPr>
      <w:r>
        <w:rPr/>
        <w:t>Este adevărat că scăderile morale ale preotului nu pot împiedica pe acesta de a fi împărţitor real al harului lui Dumnezeu, dar iarăşi trebuie să ne gândim că este destul de dureros ca noi să dezlegăm pe penitent din robia satanei, iar noi să ne prăbuşim şi să ne tânguim în robia păcatului din care am salvat pe alţii.</w:t>
      </w:r>
    </w:p>
    <w:p>
      <w:pPr>
        <w:pStyle w:val="Normal"/>
        <w:ind w:firstLine="720"/>
        <w:jc w:val="both"/>
        <w:rPr/>
      </w:pPr>
      <w:r>
        <w:rPr/>
        <w:t>Deci, hotărât, preoţii pot deveni mijlocitori ai mântuirii sau înlesnitori ai pieirii veşnice a credincioşilor lor. De ei depinde dacă împărăţia lui Dumnezeu se răspândeşte cu putere sau se strâmtează până la nimicire.</w:t>
      </w:r>
    </w:p>
    <w:p>
      <w:pPr>
        <w:pStyle w:val="Normal"/>
        <w:ind w:firstLine="720"/>
        <w:jc w:val="both"/>
        <w:rPr/>
      </w:pPr>
      <w:r>
        <w:rPr/>
        <w:t>Preoţii sunt deci, după cuvântul Apostolului, cei din pricina cărora numele lui Dumnezeu este binecuvântat sau blestemat între neamuri. Dacă se împuţinează şi se stinge credinţa credincioşilor, de cele mâi multe ori, noi, preoţii, suntem vinovaţi: lipsa noastră de evlavie, de credinţă trăită, de smerenie, de modestie, de blândeţe şi, mai ales, de dragoste fac pe credincioşi a se îndepărta de cărările lui Dumnezeu. Trebuie să înţelegem că păstorul duhovnicesc care nu zideşte pe alţii cu exemplul vieţii lui, acela distruge Biserica şi sminteşte pe credincioşi şi soarta lui va fi mai gravă decât a celui ce-şi leagă o piatră de moară de gât şi se aruncă în mare. Preotul care nu întăreşte cu exemplul vieţii sale învăţătura creştină acela tăgăduieşte adevărul creştin şi trădează Biserica, pentru că aceasta are un singur duşman şi numai de acest vrăjmaş se teme, iar acest vrăjmaş nu este decât preotul rău (imoral).</w:t>
      </w:r>
    </w:p>
    <w:p>
      <w:pPr>
        <w:pStyle w:val="Normal"/>
        <w:ind w:firstLine="720"/>
        <w:jc w:val="both"/>
        <w:rPr/>
      </w:pPr>
      <w:r>
        <w:rPr/>
        <w:t>Noi nu suntem numai preoţi, ci, în aceeaşi măsură şi cu aceeaşi putere, suntem şi cetăţeni ai acestei ţări din care facem parte şi pe care trebuie să o apărăm cu preţul vieţii noastre.</w:t>
      </w:r>
    </w:p>
    <w:p>
      <w:pPr>
        <w:pStyle w:val="Normal"/>
        <w:ind w:firstLine="720"/>
        <w:jc w:val="both"/>
        <w:rPr/>
      </w:pPr>
      <w:r>
        <w:rPr/>
        <w:t>Se cuvine deci să depunem tot efortul, ca să nu putem fi asemănaţi cu călcătorii de lege pe care Dumnezeu îi urăşte, ci cu cei care împlinesc legea şi pe care Dumnezeu îi iubeşte.</w:t>
      </w:r>
    </w:p>
    <w:p>
      <w:pPr>
        <w:pStyle w:val="Normal"/>
        <w:ind w:firstLine="720"/>
        <w:jc w:val="both"/>
        <w:rPr/>
      </w:pPr>
      <w:r>
        <w:rPr/>
        <w:t xml:space="preserve"> </w:t>
      </w:r>
      <w:r>
        <w:rPr/>
        <w:t>Aşa să fie!</w:t>
      </w:r>
    </w:p>
    <w:p>
      <w:pPr>
        <w:pStyle w:val="Normal"/>
        <w:ind w:firstLine="720"/>
        <w:jc w:val="both"/>
        <w:rPr/>
      </w:pPr>
      <w:r>
        <w:rPr/>
      </w:r>
    </w:p>
    <w:p>
      <w:pPr>
        <w:pStyle w:val="Heading1"/>
        <w:ind w:firstLine="720"/>
        <w:rPr/>
      </w:pPr>
      <w:bookmarkStart w:id="90" w:name="__RefHeading___Toc91566281"/>
      <w:bookmarkEnd w:id="90"/>
      <w:r>
        <w:rPr/>
        <w:t>Dreapta credinţă</w:t>
      </w:r>
    </w:p>
    <w:p>
      <w:pPr>
        <w:pStyle w:val="Normal"/>
        <w:ind w:firstLine="720"/>
        <w:jc w:val="both"/>
        <w:rPr/>
      </w:pPr>
      <w:r>
        <w:rPr/>
      </w:r>
    </w:p>
    <w:p>
      <w:pPr>
        <w:pStyle w:val="Normal"/>
        <w:ind w:firstLine="720"/>
        <w:jc w:val="both"/>
        <w:rPr/>
      </w:pPr>
      <w:r>
        <w:rPr/>
        <w:t>Iisus Hristos, propovăduind adevărul, a dorit ca toţi oamenii să creadă Într-Însul. Credinţa în cuvintele lui Iisus ne va face şi pe noi ucenici ai Domnului. Această credinţă trebuie să o păstrăm nealterată, aşa cum ne-a lăsat-o Fiul lui Dumnezeu.</w:t>
      </w:r>
    </w:p>
    <w:p>
      <w:pPr>
        <w:pStyle w:val="Normal"/>
        <w:ind w:firstLine="720"/>
        <w:jc w:val="both"/>
        <w:rPr/>
      </w:pPr>
      <w:r>
        <w:rPr/>
        <w:t>Incă din primele veacuri ale creştinătăţii s-au găsit oameni care au schimbat adevărata învăţătură a lui Iisus Hristos. Din această cauză au fost neînţelegeri şi certuri între creştini. Însă Biserica lui Hristos a biruit întotdeauna pe cei care răspândeau învăţături greşite. Episcopii creştini din toată lumea s-au adunat în sinoadele ecumenice şi au mărturisit credinţa cea adevărată, luminaţi fiind prin darul lui Dumnezeu.</w:t>
      </w:r>
    </w:p>
    <w:p>
      <w:pPr>
        <w:pStyle w:val="Normal"/>
        <w:ind w:firstLine="720"/>
        <w:jc w:val="both"/>
        <w:rPr/>
      </w:pPr>
      <w:r>
        <w:rPr/>
        <w:t>O mare neînţelegere s-a iscat între creştini în anul  726  d. Hr. În  acest  an,   împăratul Leon Isaurul din Constantinopol, a dat poruncă să se îndepărteze din bisericile creştine icoanele, justificând că acestea ar fi chipuri cioplite şi închinăciuni idoleşti. Atunci, creştinii s-au împărţit în două părţi, dându-se prilej la începerea unor lupte sângeroase pe tot cuprinsul împărăţiei.</w:t>
      </w:r>
    </w:p>
    <w:p>
      <w:pPr>
        <w:pStyle w:val="Normal"/>
        <w:ind w:firstLine="720"/>
        <w:jc w:val="both"/>
        <w:rPr/>
      </w:pPr>
      <w:r>
        <w:rPr/>
        <w:t>Aceste lupte au tulburat pacea creştinilor vreme de 60 de ani până la anul 787 când împărăteasa Irina a chemat pe episcopii creştini din toată lumea la sinodul ecumenic de la Niceea.</w:t>
      </w:r>
    </w:p>
    <w:p>
      <w:pPr>
        <w:pStyle w:val="Normal"/>
        <w:ind w:firstLine="720"/>
        <w:jc w:val="both"/>
        <w:rPr/>
      </w:pPr>
      <w:r>
        <w:rPr/>
        <w:t>Sinodul s-a deschis chiar în Duminica întâia a Sfântului post al Învierii Domnului. Toţi Sfinţii Părinţi adunaţi la sinod au cercetat cărţile Sfintei Scripturi şi credinţa vechilor creştini de până în vremea Sfinţilor Apostoli. După multe cercetări au constatat că creştinii, cinstind icoanele, nu cinstesc lemnul sau hârtia pe care sunt pictate, nici pictura în sine, ci pe acela care este pictat pe ele. Dacă noi cinstim chipurile părinţilor, moşilor şi strămoşilor noştri, cu atât mai vârtos trebuie să cinstim chipurile lui Iisus Hristos şi ale sfinţilor cei aleşi şi plăcuţi Lui.</w:t>
      </w:r>
    </w:p>
    <w:p>
      <w:pPr>
        <w:pStyle w:val="Normal"/>
        <w:ind w:firstLine="720"/>
        <w:jc w:val="both"/>
        <w:rPr/>
      </w:pPr>
      <w:r>
        <w:rPr/>
        <w:t>Aşadar, să fim statornici în dreapta credinţă, chiar şi dacă ar trebui să răbdăm chinuri şi suferinţe pentru legea noastră. După cuvintele Domnului, cel ce va răbda până la sfârşit acela se va mântui.</w:t>
      </w:r>
    </w:p>
    <w:p>
      <w:pPr>
        <w:pStyle w:val="Normal"/>
        <w:ind w:firstLine="720"/>
        <w:jc w:val="both"/>
        <w:rPr/>
      </w:pPr>
      <w:r>
        <w:rPr/>
      </w:r>
    </w:p>
    <w:p>
      <w:pPr>
        <w:pStyle w:val="Heading1"/>
        <w:ind w:firstLine="720"/>
        <w:rPr/>
      </w:pPr>
      <w:bookmarkStart w:id="91" w:name="__RefHeading___Toc91566282"/>
      <w:bookmarkEnd w:id="91"/>
      <w:r>
        <w:rPr/>
        <w:t>Mântuirea sufletului</w:t>
      </w:r>
    </w:p>
    <w:p>
      <w:pPr>
        <w:pStyle w:val="Normal"/>
        <w:rPr/>
      </w:pPr>
      <w:r>
        <w:rPr/>
      </w:r>
    </w:p>
    <w:p>
      <w:pPr>
        <w:pStyle w:val="3"/>
        <w:spacing w:lineRule="auto" w:line="240"/>
        <w:rPr/>
      </w:pPr>
      <w:r>
        <w:rPr/>
        <w:t>Omul, ştiind că sufletul său este nemuritor, trebuie să-şi dea toată silinţa  să-l mântuiască, iar aceasta o va putea face împlinind cu” adevărat poruncile lui Dumnezeu.” Cel ce împlineşte poruncile lui Dumnezeu urmează pe Iisus, iar cel ce urmează pe Domnul nu va umbla în întuneric, ci va vedea lumina vieţii. Ca  să putem urma pe Domnul Iisus, trebuie să lepădăm orice răutate, omorând pornirile păcătoase ale trupului nostru, pentru că numai astfel putem să-L urmăm pe Iisus Hristos.</w:t>
      </w:r>
    </w:p>
    <w:p>
      <w:pPr>
        <w:pStyle w:val="3"/>
        <w:spacing w:lineRule="auto" w:line="240"/>
        <w:rPr/>
      </w:pPr>
      <w:r>
        <w:rPr/>
        <w:t>Legea Domnului este şi grea şi uşoară. E grea pentru aceia care se lasă povăţuiţi numai de relele firii omeneşti şi nu vor să lupte împotriva ispitelor diavolului. Iar pentru aceia care, luptând împotriva ispitelor diavolului, urmează pe Domnul, legea cea sfântă este uşoară şi mântuirea câştigată.</w:t>
      </w:r>
    </w:p>
    <w:p>
      <w:pPr>
        <w:pStyle w:val="Normal"/>
        <w:ind w:firstLine="720"/>
        <w:jc w:val="both"/>
        <w:rPr/>
      </w:pPr>
      <w:r>
        <w:rPr/>
        <w:t>Este foarte adevărat că cei ce urmează pe Domnul, de foarte multe ori trebuie să poarte crucea suferinţelor. Însă această cruce trebuie purtată cu răbdare, deoarece suferinţele sunt trecătoare, iar răsplata este veşnică. Uneori, lumea îşi bate joc de cei care            urmează pe Hristos. Foarte mulţi ucenici adevăraţi ai lui Hristos au parte de suferinţe şi dureri. Adevăratul creştin ştie însă că Iisus a suferit chiar şi moartea pe cruce, dar după moarte au urmat învierea şi biruinţa.</w:t>
      </w:r>
    </w:p>
    <w:p>
      <w:pPr>
        <w:pStyle w:val="Normal"/>
        <w:ind w:firstLine="720"/>
        <w:jc w:val="both"/>
        <w:rPr/>
      </w:pPr>
      <w:r>
        <w:rPr/>
        <w:t>Fericitul Augustin zice: „O, suflet creştinesc, fii cu luare aminte. Urmează pe Iisus. Calea ce duce la El au bătut-o mii şi mii de mucenici şi de fecioare, aşadar, n-ai  de  ce să te temi. Iisus Hristos îţi arată calea care te duce la fericire. El este adevărul care nu înşeală şi viaţa ce nu are sfârşit".</w:t>
      </w:r>
    </w:p>
    <w:p>
      <w:pPr>
        <w:pStyle w:val="Normal"/>
        <w:ind w:firstLine="720"/>
        <w:jc w:val="both"/>
        <w:rPr/>
      </w:pPr>
      <w:r>
        <w:rPr/>
        <w:t>Deci, astfel, pătimind şi murind împreună cu Iisus  Hristos Domnul nostru, vom   învia  împreună cu  El, mântuindu-ne astfel sufletul.</w:t>
      </w:r>
    </w:p>
    <w:p>
      <w:pPr>
        <w:pStyle w:val="Normal"/>
        <w:ind w:firstLine="720"/>
        <w:jc w:val="both"/>
        <w:rPr/>
      </w:pPr>
      <w:r>
        <w:rPr/>
      </w:r>
    </w:p>
    <w:p>
      <w:pPr>
        <w:pStyle w:val="Normal"/>
        <w:spacing w:lineRule="auto" w:line="360"/>
        <w:ind w:firstLine="720"/>
        <w:rPr/>
      </w:pPr>
      <w:r>
        <w:rPr/>
      </w:r>
    </w:p>
    <w:p>
      <w:pPr>
        <w:pStyle w:val="Heading1"/>
        <w:ind w:firstLine="720"/>
        <w:rPr/>
      </w:pPr>
      <w:bookmarkStart w:id="92" w:name="__RefHeading___Toc91566283"/>
      <w:bookmarkEnd w:id="92"/>
      <w:r>
        <w:rPr/>
        <w:t>Respectul aproapelui</w:t>
      </w:r>
    </w:p>
    <w:p>
      <w:pPr>
        <w:pStyle w:val="Normal"/>
        <w:ind w:firstLine="720"/>
        <w:jc w:val="both"/>
        <w:rPr/>
      </w:pPr>
      <w:r>
        <w:rPr/>
      </w:r>
    </w:p>
    <w:p>
      <w:pPr>
        <w:pStyle w:val="Normal"/>
        <w:ind w:firstLine="720"/>
        <w:jc w:val="both"/>
        <w:rPr/>
      </w:pPr>
      <w:r>
        <w:rPr/>
        <w:t>Prin respectul aproapelui se înţelege recunoaşterea demnităţii pe care fiecare om o are de la Dumnezeu . Respectul aproapelui se impune din aceleaşi motive religioase din care se impune şi respectul faţă de noi înşine. Sfânta Scriptură ne îndeamnă la această virtute: „Daţi tuturor cinste, iubiţi frăţia, temeţi-vă de Dumnezeu, cinstiţi pe împărat" (I Petru II, 17). Respectul faţă de aproapele este o virtute specială creştină, necunoscută păgânismului.</w:t>
      </w:r>
    </w:p>
    <w:p>
      <w:pPr>
        <w:pStyle w:val="Normal"/>
        <w:ind w:firstLine="720"/>
        <w:jc w:val="both"/>
        <w:rPr/>
      </w:pPr>
      <w:r>
        <w:rPr/>
        <w:t>Opus respectului aproapelui este dispreţul aproapelui. Folosirea lui abuzivă prin lucrări josnice şi păcătoase, apoi desconsiderarea şi vătămarea drepturilor personale ale unui individ, dau naştere unei mari nenorociri, ştirbind  în acelaşi timp  şi onoarea  respectivei persoane. Un alt opus al respectului aproapelui, şi mai mare decât dispreţul, este sclavia. . Prin sclavie se distruge întreaga demnitate personală a omului.</w:t>
      </w:r>
    </w:p>
    <w:p>
      <w:pPr>
        <w:pStyle w:val="Normal"/>
        <w:ind w:firstLine="720"/>
        <w:jc w:val="both"/>
        <w:rPr/>
      </w:pPr>
      <w:r>
        <w:rPr/>
        <w:t>Creştinismul nu caută să facă diferenţe de clasă între oameni şi nu condamnă instituţia argaţilor (servitorilor), ceea ce, pentru bunul mers al societăţii ar fi şi imposibil, dar pretinde ca drepturile fiecărui om să fie recunoscute şi respectate. Oamenii care se conduc după preceptele evanghelice pot foarte uşor să facă starea semenilor lor plăcută,  iar pe semeni fericiţi. La instituţii, întreprinderi, fabrici, societăţi etc, creştinismul pretinde respectarea drepturilor morale, religioase şi omeneşti ale salariaţilor, de către cei ce conduc destinele acestora, dar şi salariaţii trebuie să fie la înălţimea chemării lor în munca pe care o depun .</w:t>
      </w:r>
    </w:p>
    <w:p>
      <w:pPr>
        <w:pStyle w:val="Normal"/>
        <w:ind w:firstLine="720"/>
        <w:jc w:val="both"/>
        <w:rPr/>
      </w:pPr>
      <w:r>
        <w:rPr/>
        <w:t>Numai respectând pe semenul nostru (aproapele) ne respectăm pe noi înşine şi putem contribui la bunul mers al societăţii, putand  în acelaşi timp  deveni moi buni şi mai plăcuţi Domnului.</w:t>
      </w:r>
    </w:p>
    <w:p>
      <w:pPr>
        <w:pStyle w:val="Normal"/>
        <w:ind w:firstLine="720"/>
        <w:jc w:val="both"/>
        <w:rPr/>
      </w:pPr>
      <w:r>
        <w:rPr/>
      </w:r>
    </w:p>
    <w:p>
      <w:pPr>
        <w:pStyle w:val="Heading1"/>
        <w:ind w:firstLine="720"/>
        <w:rPr/>
      </w:pPr>
      <w:bookmarkStart w:id="93" w:name="__RefHeading___Toc91566284"/>
      <w:bookmarkEnd w:id="93"/>
      <w:r>
        <w:rPr/>
        <w:t>Dragostea faţă de aproapele</w:t>
      </w:r>
    </w:p>
    <w:p>
      <w:pPr>
        <w:pStyle w:val="Normal"/>
        <w:ind w:firstLine="720"/>
        <w:jc w:val="both"/>
        <w:rPr/>
      </w:pPr>
      <w:r>
        <w:rPr/>
      </w:r>
    </w:p>
    <w:p>
      <w:pPr>
        <w:pStyle w:val="Normal"/>
        <w:ind w:firstLine="720"/>
        <w:jc w:val="both"/>
        <w:rPr/>
      </w:pPr>
      <w:r>
        <w:rPr/>
        <w:t>Dragostea, în general, este fundamentul vieţii creştine, iar dragostea faţă de aproapele este semnul cel mai caracteristic al creştinilor. Această dragoste constă în a dori aproapelui întotdeauna binele, căutând în acelaşi timp, ca  după toate puterile noastre, să-i facem binele.</w:t>
      </w:r>
    </w:p>
    <w:p>
      <w:pPr>
        <w:pStyle w:val="Normal"/>
        <w:ind w:firstLine="720"/>
        <w:jc w:val="both"/>
        <w:rPr/>
      </w:pPr>
      <w:r>
        <w:rPr/>
        <w:t>Iubirea faţă de aproapele izvorăşte din iubirea lui Dumnezeu, pentru că cel ce iubeşte cu adevărat pe Dumnezeu nu poate să nu iubească şi pe aproapele, iar cel ce zice că pe Dumnezeu îl iubeşte şi pe aproapele îl urăşte mincinos este.</w:t>
      </w:r>
    </w:p>
    <w:p>
      <w:pPr>
        <w:pStyle w:val="Normal"/>
        <w:ind w:firstLine="720"/>
        <w:jc w:val="both"/>
        <w:rPr/>
      </w:pPr>
      <w:r>
        <w:rPr/>
        <w:t>Tocmai de aceea, Mântuitorul pune iubirea aproapelui pe aceeaşi treaptă cu iubirea faţă de Dumnezeu.</w:t>
      </w:r>
    </w:p>
    <w:p>
      <w:pPr>
        <w:pStyle w:val="Normal"/>
        <w:ind w:firstLine="720"/>
        <w:jc w:val="both"/>
        <w:rPr/>
      </w:pPr>
      <w:r>
        <w:rPr/>
        <w:t>Motivul care ne îndeamnă a iubi pe aproapele este iubirea lui Dumnezeu faţă de noi, în urma căreia ne-a creat şi ne-a răscumpărat, noi devenind astfel egali întreolaltă şi fraţi înaintea lui Dumnezeu. Noi iubim pe aproapele pentru că el este Fiul lui Dumnezeu, făcut după chipul şi asemănarea Sa, deci creat pentru slava lui Dumnezeu.</w:t>
      </w:r>
    </w:p>
    <w:p>
      <w:pPr>
        <w:pStyle w:val="Normal"/>
        <w:ind w:firstLine="720"/>
        <w:jc w:val="both"/>
        <w:rPr/>
      </w:pPr>
      <w:r>
        <w:rPr/>
        <w:t>Pentru iubirea practică şi reală faţă de aproapele, Mântuitorul a statornicit regula: să iubim pe aproapele, precum ne iubim pe noi înşine.</w:t>
      </w:r>
    </w:p>
    <w:p>
      <w:pPr>
        <w:pStyle w:val="Normal"/>
        <w:ind w:firstLine="720"/>
        <w:jc w:val="both"/>
        <w:rPr/>
      </w:pPr>
      <w:r>
        <w:rPr/>
        <w:t>Dragostea faţă de aproapele trebuie să fie, înainte de toate, pornită dintr-o inimă curată şi sinceră. Să fie curată şi sfântă, neurmărindu-se prin ea interese proprii, ci numai interese vremelnice şi veşnice ale aproapelui. Să fie lucrătoare, îndemnând şi ajutând pe aproapele întru câştigarea bunurilor necesare vremelnice şi veşnice.</w:t>
      </w:r>
    </w:p>
    <w:p>
      <w:pPr>
        <w:pStyle w:val="Normal"/>
        <w:ind w:firstLine="720"/>
        <w:jc w:val="both"/>
        <w:rPr/>
      </w:pPr>
      <w:r>
        <w:rPr/>
        <w:t>Dragostea trebuie să fie universală şi să cuprindă în sine pe toţi oamenii, ea trebuie să se extindă şi asupra necredincioşilor, ereticilor şi nelegiuiţilor.</w:t>
      </w:r>
    </w:p>
    <w:p>
      <w:pPr>
        <w:pStyle w:val="Normal"/>
        <w:jc w:val="both"/>
        <w:rPr/>
      </w:pPr>
      <w:r>
        <w:rPr/>
      </w:r>
    </w:p>
    <w:p>
      <w:pPr>
        <w:pStyle w:val="Normal"/>
        <w:ind w:firstLine="720"/>
        <w:jc w:val="both"/>
        <w:rPr/>
      </w:pPr>
      <w:r>
        <w:rPr/>
        <w:t>Dumnezeu nici pe cel mai mare păcătos nu-l exclude de la împărtăşirea graţiei Sale, ci caută, până în ultimul moment al vieţii, să-l atragă la Sine şi să-l facă părtaş mântuirii.</w:t>
      </w:r>
    </w:p>
    <w:p>
      <w:pPr>
        <w:pStyle w:val="Normal"/>
        <w:ind w:firstLine="720"/>
        <w:jc w:val="both"/>
        <w:rPr/>
      </w:pPr>
      <w:r>
        <w:rPr/>
      </w:r>
    </w:p>
    <w:p>
      <w:pPr>
        <w:pStyle w:val="Heading1"/>
        <w:ind w:firstLine="720"/>
        <w:rPr/>
      </w:pPr>
      <w:bookmarkStart w:id="94" w:name="__RefHeading___Toc91566285"/>
      <w:bookmarkEnd w:id="94"/>
      <w:r>
        <w:rPr/>
        <w:t>Sfintele Taine</w:t>
      </w:r>
    </w:p>
    <w:p>
      <w:pPr>
        <w:pStyle w:val="Normal"/>
        <w:jc w:val="both"/>
        <w:rPr/>
      </w:pPr>
      <w:r>
        <w:rPr/>
      </w:r>
    </w:p>
    <w:p>
      <w:pPr>
        <w:pStyle w:val="Normal"/>
        <w:ind w:firstLine="720"/>
        <w:jc w:val="both"/>
        <w:rPr/>
      </w:pPr>
      <w:r>
        <w:rPr/>
        <w:t>Taina este o lucrare sfântă, aşezată de Domnul nostru Iisus Hristos prin care, în chip văzut, se împărtăşeşte sufletului credinciosului slava cea nevăzută a lui Dumnezeu. Tainele s-au aşezat de Domnul ca să vină în ajutorul omului, la îndeplinirea operei mântuirii sale. Opera de mântuire, cu toate cele ce aparţin ei: întoarcerea omului la Dumnezeu, îndreptarea şi căinţa, omorârea poftelor trupeşti şi întărirea voinţei, este foarte grea pentru om, şi de aceea Dumnezeu, în bunătatea Sa, a aşezat Sfintele Taine,  prin   care celui ce beneficiază de ele i se dă slava  dumnezeiască  pentru  a-şi  putea  câştiga</w:t>
      </w:r>
    </w:p>
    <w:p>
      <w:pPr>
        <w:pStyle w:val="Normal"/>
        <w:jc w:val="both"/>
        <w:rPr/>
      </w:pPr>
      <w:r>
        <w:rPr/>
        <w:t>mântuirea.</w:t>
      </w:r>
    </w:p>
    <w:p>
      <w:pPr>
        <w:pStyle w:val="Normal"/>
        <w:ind w:firstLine="720"/>
        <w:jc w:val="both"/>
        <w:rPr/>
      </w:pPr>
      <w:r>
        <w:rPr/>
        <w:t>Deşi efortul şi puterea tainei nu depind de meritele sau dispoziţia primitorului, totuşi credincioşii sunt datori să fie pregătiţi în prealabil sufleteşte, ca   să      primească  tainele  cu demnitate.</w:t>
      </w:r>
    </w:p>
    <w:p>
      <w:pPr>
        <w:pStyle w:val="Normal"/>
        <w:ind w:firstLine="720"/>
        <w:jc w:val="both"/>
        <w:rPr/>
      </w:pPr>
      <w:r>
        <w:rPr/>
        <w:t>Sfintele   Taine   se   primesc cu adevărat atunci când  dispoziţia  internă  a  primitorului  nu este absolut de respinge  ci, are cel puţin voinţă nerefractară de a le primi, cu toate că, în momentul administrării, îi lipseşte intenţia . Botezul  şi  Mirungerea  se  administrează  în urma intenţiei interpretative, Mărturisirea şi  Cununia în urma intenţiei actuale, iar  preoţia cel puţin  în   urma intenţiei  habituale. Abatere de la  aceste norme face numai  Sfânta  Împărtăşanie, pentru că  ea nu se primeşte în  momentul  administrării  ei  şi, de aceea, împotrivirea  primitorului  nu  poate împiedica  cu nimic împărtăşirea cu Trupul şi  Sângele   Mântuitorului; la această taină poate fi vorba numai despre primirea ei cu vrednicie sau    nevrednicie şi nu despre validitatea primirii ei.</w:t>
      </w:r>
    </w:p>
    <w:p>
      <w:pPr>
        <w:pStyle w:val="Normal"/>
        <w:ind w:firstLine="720"/>
        <w:jc w:val="both"/>
        <w:rPr/>
      </w:pPr>
      <w:r>
        <w:rPr/>
        <w:t>Dacă primitorul doreşte din toată inima slava dumnezeiască ce se revarsă din Sfintele Taine, şi nu le primeşte petrecându-şi viaţa în păcate de moarte, atunci tainele sunt, într-adevăr, primite cu demnitate, Împărtăşirea cu Sfintele Taine în mod nedemn atrage după sine condamnarea celui ce se face vinovat de aceasta. A împlini aceste acte măreţe şi a beneficia de ele fără ca şi voinţa să ia parte la primirea lor este o  blasfemie    adusă  lui  Dumnezeu şi, ca  atare, sacrilegiu.</w:t>
      </w:r>
    </w:p>
    <w:p>
      <w:pPr>
        <w:pStyle w:val="Normal"/>
        <w:ind w:firstLine="720"/>
        <w:jc w:val="both"/>
        <w:rPr/>
      </w:pPr>
      <w:r>
        <w:rPr/>
        <w:t>Să ne străduim, cu timp şi fără timp, a fi mereu pregătiţi în vederea primirii Sfintelor Taine şi, totodată, a lupta lupta cea bună în vederea câştigării mântuirii sufletului.</w:t>
      </w:r>
    </w:p>
    <w:p>
      <w:pPr>
        <w:pStyle w:val="Normal"/>
        <w:ind w:firstLine="720"/>
        <w:jc w:val="both"/>
        <w:rPr/>
      </w:pPr>
      <w:r>
        <w:rPr/>
      </w:r>
    </w:p>
    <w:p>
      <w:pPr>
        <w:pStyle w:val="Heading1"/>
        <w:ind w:firstLine="720"/>
        <w:rPr/>
      </w:pPr>
      <w:bookmarkStart w:id="95" w:name="__RefHeading___Toc91566286"/>
      <w:bookmarkEnd w:id="95"/>
      <w:r>
        <w:rPr/>
        <w:t>Botezul şi Mirungerea</w:t>
      </w:r>
    </w:p>
    <w:p>
      <w:pPr>
        <w:pStyle w:val="Normal"/>
        <w:ind w:firstLine="720"/>
        <w:jc w:val="both"/>
        <w:rPr/>
      </w:pPr>
      <w:r>
        <w:rPr/>
      </w:r>
    </w:p>
    <w:p>
      <w:pPr>
        <w:pStyle w:val="Normal"/>
        <w:ind w:firstLine="720"/>
        <w:jc w:val="both"/>
        <w:rPr/>
      </w:pPr>
      <w:r>
        <w:rPr/>
        <w:t>Botezul este taina care, prin întreita scufundare în apă şi rostirea din partea preotului a cuvintelor: „Botează-te robul lui Dumnezeu (N) în numele Tatălui, şi al Fiului şi al Sfântului Duh, amin", aduce iertare omului de păcatul strămoşesc şi de păcatele personale şi astfel se renaşte la o viaţă nouă, spirituală şi se face membru al Bisericii lui Hristos. Taina Botezului nu se mai poate repeta.</w:t>
      </w:r>
    </w:p>
    <w:p>
      <w:pPr>
        <w:pStyle w:val="Normal"/>
        <w:ind w:firstLine="720"/>
        <w:jc w:val="both"/>
        <w:rPr/>
      </w:pPr>
      <w:r>
        <w:rPr/>
        <w:t>Botezul curăţă păcatul originar, dar numai păcatul în sine însuşi, în fiinţa sa, cu vina şi pedeapsa cea veşnică a lui, însă nu nimiceşte şi urmările temporale ale păcatului originar, precum: bolile, durerile, moartea etc.</w:t>
      </w:r>
    </w:p>
    <w:p>
      <w:pPr>
        <w:pStyle w:val="Normal"/>
        <w:ind w:firstLine="720"/>
        <w:jc w:val="both"/>
        <w:rPr/>
      </w:pPr>
      <w:r>
        <w:rPr/>
        <w:t>După cuvintele Mântuitorului, de la cel botezat se cere credinţă, iar conform spuselor Sfântului Apostol Pavel şi pocăinţă. Întrucât copiii nu pot face mărturisirea de credinţă, în locul lor mărturisesc naşii care-şi iau obligaţia de a-i creşte pe fini în credinţă creştină. De aceea, se cere ca naşii să fie de credinţa celui botezat. Deşi de la cel ce se botează se cere pocăinţă, totuşi această pocăinţă nu este aceeaşi cu mărturisirea păcatelor, care poate premerge altor taine. Această pocăinţă este o părere de rău ce o simte omul în interiorul său şi nu este o mărturisire a păcatelor şi nici nu s-ar putea ca omul, înainte de botez, să primească o altă taină (întâi te cureţi de păcate, apoi eşti cu adevărat creştin).</w:t>
      </w:r>
    </w:p>
    <w:p>
      <w:pPr>
        <w:pStyle w:val="Normal"/>
        <w:ind w:firstLine="720"/>
        <w:jc w:val="both"/>
        <w:rPr/>
      </w:pPr>
      <w:r>
        <w:rPr/>
        <w:t>Cel ce se botează devine membru al Bisericii lui Hristos şi este obligat, în acelaşi timp, a respecta şi urma legea morală-creştină şi toată legislaţia bisericească.</w:t>
      </w:r>
    </w:p>
    <w:p>
      <w:pPr>
        <w:pStyle w:val="Normal"/>
        <w:ind w:firstLine="720"/>
        <w:jc w:val="both"/>
        <w:rPr/>
      </w:pPr>
      <w:r>
        <w:rPr/>
        <w:t>Mirungerea este o taină prin care, celui botezat, i se împărtăşeşte darul Duhului Sfânt, spre întărirea în credinţă. Taina Mirungerii se administrează imediat după botez (excepţie făcând Biserica Catolică). Ea se poate repeta numai acelora care, părăsind Biserica lui Hristos, se întorc iarăşi  la ea .</w:t>
      </w:r>
    </w:p>
    <w:p>
      <w:pPr>
        <w:pStyle w:val="Normal"/>
        <w:jc w:val="both"/>
        <w:rPr/>
      </w:pPr>
      <w:r>
        <w:rPr/>
        <w:t>Cein care oficiaza  Taina Mirungerii sunt episcopul şi preotul. Mirul se pregăteşte numai de către episcopi, în primele patru zile din săptămâna patimilor.</w:t>
      </w:r>
    </w:p>
    <w:p>
      <w:pPr>
        <w:pStyle w:val="Normal"/>
        <w:ind w:firstLine="720"/>
        <w:jc w:val="both"/>
        <w:rPr/>
      </w:pPr>
      <w:r>
        <w:rPr/>
        <w:t>După ce noului botezat i se aplică şi această Sfântă Taină, poate să fie împărtăşit cu Trupul şi Sângele Domnului.</w:t>
      </w:r>
    </w:p>
    <w:p>
      <w:pPr>
        <w:pStyle w:val="Normal"/>
        <w:ind w:firstLine="720"/>
        <w:jc w:val="both"/>
        <w:rPr/>
      </w:pPr>
      <w:r>
        <w:rPr/>
      </w:r>
    </w:p>
    <w:p>
      <w:pPr>
        <w:pStyle w:val="Heading1"/>
        <w:ind w:firstLine="720"/>
        <w:rPr/>
      </w:pPr>
      <w:bookmarkStart w:id="96" w:name="__RefHeading___Toc91566287"/>
      <w:bookmarkEnd w:id="96"/>
      <w:r>
        <w:rPr/>
        <w:t>Sfânta împărtăşanie</w:t>
      </w:r>
    </w:p>
    <w:p>
      <w:pPr>
        <w:pStyle w:val="Normal"/>
        <w:ind w:firstLine="720"/>
        <w:jc w:val="both"/>
        <w:rPr/>
      </w:pPr>
      <w:r>
        <w:rPr/>
      </w:r>
    </w:p>
    <w:p>
      <w:pPr>
        <w:pStyle w:val="Normal"/>
        <w:ind w:firstLine="720"/>
        <w:jc w:val="both"/>
        <w:rPr/>
      </w:pPr>
      <w:r>
        <w:rPr/>
        <w:t>Această sfântă Taină reprezintă trupul şi sângele Domnului nostru Iisus Hristos, sub chipul pâinii şi al vinului. Ea este taina cea mai aleasă, pentru că în ea se găseşte cu adevărat Însuşi Domnul nostru Iisus Hristos.</w:t>
      </w:r>
    </w:p>
    <w:p>
      <w:pPr>
        <w:pStyle w:val="Normal"/>
        <w:ind w:firstLine="720"/>
        <w:jc w:val="both"/>
        <w:rPr/>
      </w:pPr>
      <w:r>
        <w:rPr/>
        <w:t>Materia acestei taine este vinul curat şi pâinea dospită.</w:t>
      </w:r>
    </w:p>
    <w:p>
      <w:pPr>
        <w:pStyle w:val="Normal"/>
        <w:ind w:firstLine="720"/>
        <w:jc w:val="both"/>
        <w:rPr/>
      </w:pPr>
      <w:r>
        <w:rPr/>
        <w:t>Sfânta Împărtăşanie, luată cu vrednicie, produce următoarele efecte:</w:t>
      </w:r>
    </w:p>
    <w:p>
      <w:pPr>
        <w:pStyle w:val="Normal"/>
        <w:tabs>
          <w:tab w:val="clear" w:pos="720"/>
          <w:tab w:val="left" w:pos="1620" w:leader="none"/>
        </w:tabs>
        <w:ind w:firstLine="720"/>
        <w:jc w:val="both"/>
        <w:rPr/>
      </w:pPr>
      <w:r>
        <w:rPr/>
        <w:t>1.         Uniunea cea mai sfântă cu Iisus Hristos;</w:t>
      </w:r>
    </w:p>
    <w:p>
      <w:pPr>
        <w:pStyle w:val="Normal"/>
        <w:ind w:firstLine="720"/>
        <w:jc w:val="both"/>
        <w:rPr/>
      </w:pPr>
      <w:r>
        <w:rPr/>
        <w:t>2.</w:t>
        <w:tab/>
        <w:t>Hrăneşte şi întăreşte viaţa spirituală a credinciosului;</w:t>
      </w:r>
    </w:p>
    <w:p>
      <w:pPr>
        <w:pStyle w:val="Normal"/>
        <w:ind w:firstLine="720"/>
        <w:jc w:val="both"/>
        <w:rPr/>
      </w:pPr>
      <w:r>
        <w:rPr/>
        <w:t>3.</w:t>
        <w:tab/>
        <w:t>Garantează învierea şi viaţa veşnică şi</w:t>
      </w:r>
    </w:p>
    <w:p>
      <w:pPr>
        <w:pStyle w:val="Normal"/>
        <w:ind w:firstLine="720"/>
        <w:jc w:val="both"/>
        <w:rPr/>
      </w:pPr>
      <w:r>
        <w:rPr/>
        <w:t>4.</w:t>
        <w:tab/>
        <w:t>Curăţă pe om de păcatele uşoare.</w:t>
      </w:r>
    </w:p>
    <w:p>
      <w:pPr>
        <w:pStyle w:val="Normal"/>
        <w:ind w:firstLine="720"/>
        <w:jc w:val="both"/>
        <w:rPr/>
      </w:pPr>
      <w:r>
        <w:rPr/>
        <w:t>Deoarece Sfânta Împărtăşanie este indispensabilă pentru mântuirea sufletului, datoria credincioşilor este de a o primi cât se poate de des. Biserica îndeamnă pe credincioşi ca să se apropie cât se poate de des de această sfântă Taină.  Dar pentru că nu întotdeauna credincioşii se pot pregăti cuviincios pentru primirea ei, au obligaţia ca cel puţin în cele patru mari posturi de peste an să se împărtăşească cu Trupul şi Sângele Domnului.</w:t>
      </w:r>
    </w:p>
    <w:p>
      <w:pPr>
        <w:pStyle w:val="Normal"/>
        <w:ind w:firstLine="720"/>
        <w:jc w:val="both"/>
        <w:rPr/>
      </w:pPr>
      <w:r>
        <w:rPr/>
        <w:t>De la cei ce se apropie de Taina Sfintei Împărtăşanii se cere o pregătire sufletească şi trupească.</w:t>
      </w:r>
    </w:p>
    <w:p>
      <w:pPr>
        <w:pStyle w:val="Normal"/>
        <w:ind w:firstLine="720"/>
        <w:jc w:val="both"/>
        <w:rPr/>
      </w:pPr>
      <w:r>
        <w:rPr/>
        <w:t>Legat de această pregătire spirituală, credinciosul trebuie să-şi examineze starea sufletească şi, dacă se simte vinovat de vreun păcat greu, să caute mai întâi a se curăţi de acel păcat prin Taina Pocăinţei. Părerea de rău, fără primirea Tainei Mărturisirii, nu este suficientă, numai în cazul când Taina Împărtăşirii nu se poate amâna. Deci, trebuie ca orice credincios să-şi cureţe sufletul prin rugăciune, reînviorarea virtuţilor teologice şi prin acte de smerenie, ca astfel să se facă vrednic de Iisus Hristos pe care Îl primeşte în acesta Sfântă Taină, iar după împărtăşire să rostească rugăciunea de mulţumire pentru care s-a învrednicit să poată primi Trupul şi Sângele Domnului.</w:t>
      </w:r>
    </w:p>
    <w:p>
      <w:pPr>
        <w:pStyle w:val="Normal"/>
        <w:ind w:firstLine="720"/>
        <w:jc w:val="both"/>
        <w:rPr/>
      </w:pPr>
      <w:r>
        <w:rPr/>
        <w:t>În privinţa pregătirii pentru împărtăşanie, se cere post de cel puţin o zi, iar după miezul nopţii să nu se mănânce şi să nu se bea nimic.Primirea cu nevrednicie a Tainei Sfintei Împărtăşanii se consideră sacrilegiu şi păcat greu în faţa lui Dumnezeu.</w:t>
      </w:r>
    </w:p>
    <w:p>
      <w:pPr>
        <w:pStyle w:val="Normal"/>
        <w:ind w:firstLine="720"/>
        <w:jc w:val="both"/>
        <w:rPr/>
      </w:pPr>
      <w:r>
        <w:rPr/>
      </w:r>
    </w:p>
    <w:p>
      <w:pPr>
        <w:pStyle w:val="Heading1"/>
        <w:ind w:firstLine="720"/>
        <w:rPr/>
      </w:pPr>
      <w:bookmarkStart w:id="97" w:name="__RefHeading___Toc91566288"/>
      <w:bookmarkEnd w:id="97"/>
      <w:r>
        <w:rPr/>
        <w:t>Mărturisirea</w:t>
      </w:r>
    </w:p>
    <w:p>
      <w:pPr>
        <w:pStyle w:val="Normal"/>
        <w:ind w:firstLine="720"/>
        <w:jc w:val="both"/>
        <w:rPr/>
      </w:pPr>
      <w:r>
        <w:rPr/>
      </w:r>
    </w:p>
    <w:p>
      <w:pPr>
        <w:pStyle w:val="Normal"/>
        <w:ind w:firstLine="720"/>
        <w:jc w:val="both"/>
        <w:rPr/>
      </w:pPr>
      <w:r>
        <w:rPr/>
        <w:t>Mărturisirea înseamnă părere de rău pentru păcatele săvârşite, pe care omul le spune preotului duhovnic, cu scopul de a-şi îndrepta viaţa  pe viitor şi cu dorinţa de a împlini orice canon dat de preot în vederea îndreptării lui şi izbăvirii de păcat. Prin Taina Mărturisirii, credinciosului i se iartă toate păcatele grele şi uşoare şi devine drept înaintea lui Dumnezeu,</w:t>
      </w:r>
    </w:p>
    <w:p>
      <w:pPr>
        <w:pStyle w:val="Normal"/>
        <w:ind w:firstLine="720"/>
        <w:jc w:val="both"/>
        <w:rPr/>
      </w:pPr>
      <w:r>
        <w:rPr/>
        <w:t>Creştinul poate primi cu folos această Sfânta Taină, dacă îndeplineşte următoarele condiţii cerute:</w:t>
      </w:r>
    </w:p>
    <w:p>
      <w:pPr>
        <w:pStyle w:val="Normal"/>
        <w:ind w:firstLine="720"/>
        <w:jc w:val="both"/>
        <w:rPr/>
      </w:pPr>
      <w:r>
        <w:rPr/>
        <w:t>1.</w:t>
        <w:tab/>
        <w:t>Să  simtă  părere de rău pentru păcatele săvârşite;</w:t>
      </w:r>
    </w:p>
    <w:p>
      <w:pPr>
        <w:pStyle w:val="Normal"/>
        <w:ind w:firstLine="720"/>
        <w:jc w:val="both"/>
        <w:rPr/>
      </w:pPr>
      <w:r>
        <w:rPr/>
        <w:t>2.</w:t>
        <w:tab/>
        <w:t>Să  nu mai păcătuiască. Această condiţie rezultă din părerea de rău. Părerea de rău nu poat fi sinceră fără dorinţa de a nu mai cădea în păcat.</w:t>
      </w:r>
    </w:p>
    <w:p>
      <w:pPr>
        <w:pStyle w:val="Normal"/>
        <w:ind w:firstLine="720"/>
        <w:jc w:val="both"/>
        <w:rPr/>
      </w:pPr>
      <w:r>
        <w:rPr/>
        <w:t>3.</w:t>
        <w:tab/>
        <w:t>Să   mărturisească păcatele  înaintea preotului duhovnic, pentru  că în Taina Mărturisirii preotul este învăţător, medic şi judecător sufletesc. Aşa cum învăţătorul nu poate îndrepta pe elevii săi, dacă nu le cunoaşte starea lor sufletească,  şi  medicul nu  poate vindeca  bolnavii, dacă  nu  le cunoaşte starea lor trupească,  tot astfel nici preotul nu poate îndrepta şi vindeca  sufletul credinciosului, dacă nu cunoaşte rănile    sufletului său. Mărturisirea trebuie să fie deplină, extinzându-se asupra tuturor     păcatelor, asupra felului, numărului şi  împrejurărilor lor şi aceasta mai cu seamă cu privire la păcatele grele.</w:t>
      </w:r>
    </w:p>
    <w:p>
      <w:pPr>
        <w:pStyle w:val="Normal"/>
        <w:ind w:firstLine="720"/>
        <w:jc w:val="both"/>
        <w:rPr/>
      </w:pPr>
      <w:r>
        <w:rPr/>
        <w:t>4.</w:t>
        <w:tab/>
        <w:t xml:space="preserve"> Să împlinească canonul impus lui de preotul duhovnic pentru păcatele săvârşite. Acestui canon, care este un mijloc de îndreptare pentru cel păcătos,  trebuie creştinul să i se supună, aşa după cum cel bolnav trupeşte trebuie să ia medicamentele prescrise de medic.</w:t>
      </w:r>
    </w:p>
    <w:p>
      <w:pPr>
        <w:pStyle w:val="Normal"/>
        <w:ind w:firstLine="720"/>
        <w:jc w:val="both"/>
        <w:rPr/>
      </w:pPr>
      <w:r>
        <w:rPr/>
        <w:t>Împlinirea acestor condiţii de către penitent atrage după sine dezlegarea de păcate, dacă ele nu se îndeplinesc, atunci, până la împlinirea lor, penitentul nu se poate dezlega de păcatele săvârşite.</w:t>
      </w:r>
    </w:p>
    <w:p>
      <w:pPr>
        <w:pStyle w:val="Normal"/>
        <w:ind w:firstLine="720"/>
        <w:jc w:val="both"/>
        <w:rPr/>
      </w:pPr>
      <w:r>
        <w:rPr/>
      </w:r>
    </w:p>
    <w:p>
      <w:pPr>
        <w:pStyle w:val="Heading1"/>
        <w:ind w:firstLine="720"/>
        <w:rPr/>
      </w:pPr>
      <w:bookmarkStart w:id="98" w:name="__RefHeading___Toc91566289"/>
      <w:bookmarkEnd w:id="98"/>
      <w:r>
        <w:rPr/>
        <w:t>Taina Cununiei</w:t>
      </w:r>
    </w:p>
    <w:p>
      <w:pPr>
        <w:pStyle w:val="Normal"/>
        <w:ind w:firstLine="720"/>
        <w:jc w:val="both"/>
        <w:rPr/>
      </w:pPr>
      <w:r>
        <w:rPr/>
      </w:r>
    </w:p>
    <w:p>
      <w:pPr>
        <w:pStyle w:val="Normal"/>
        <w:ind w:firstLine="720"/>
        <w:jc w:val="both"/>
        <w:rPr/>
      </w:pPr>
      <w:r>
        <w:rPr/>
        <w:t>În Taina Cununiei, prin rugăciunile Bisericii, se primeşte binecuvântarea lui Dumnezeu asupra celor care, prin consimţământ, au făcut legământul de a convieţui împreună spre ajutor reciproc, pentru perpetuarea speţei umane, prin urmaşi şi desăvârşirea personalităţii fiecăruia printr-o viaţă morală după principiile învăţăturii creştine. Acestea fiind, se înţelege de ce acest eveniment este trăit cu o firească bucurie de toţi cei care ne sunt apropiaţi şi cunoscuţi.</w:t>
      </w:r>
    </w:p>
    <w:p>
      <w:pPr>
        <w:pStyle w:val="Normal"/>
        <w:ind w:firstLine="720"/>
        <w:jc w:val="both"/>
        <w:rPr/>
      </w:pPr>
      <w:r>
        <w:rPr/>
        <w:t>Însă, în momentele de bucurie, se cuvine a lua şi cele mai potrivite hotărâri spre binele ce urmărim a-l realiza în viaţa noastră.</w:t>
      </w:r>
    </w:p>
    <w:p>
      <w:pPr>
        <w:pStyle w:val="Normal"/>
        <w:ind w:firstLine="720"/>
        <w:jc w:val="both"/>
        <w:rPr/>
      </w:pPr>
      <w:r>
        <w:rPr/>
        <w:t>La această răscruce de drumuri, Biserica oferă mirilor, drept merinde de drum, un buchet de gânduri şi dorinte, de îndemnuri şi principii de urmat care să fie memento şi îndreptar în căsnicie.</w:t>
      </w:r>
    </w:p>
    <w:p>
      <w:pPr>
        <w:pStyle w:val="Normal"/>
        <w:ind w:firstLine="720"/>
        <w:jc w:val="both"/>
        <w:rPr/>
      </w:pPr>
      <w:r>
        <w:rPr/>
        <w:t>Cununia este cel mai important moment al tinereţii. La temelia întemeierii familiei stă trainicul sentiment al iubirii; o iubire dezinteresată şi curată.</w:t>
      </w:r>
    </w:p>
    <w:p>
      <w:pPr>
        <w:pStyle w:val="Normal"/>
        <w:ind w:firstLine="720"/>
        <w:jc w:val="both"/>
        <w:rPr/>
      </w:pPr>
      <w:r>
        <w:rPr/>
        <w:t>Iubirea dintre cei doi soţi, prin rugăciunile rostite în cadrul oficierii Tainei Cununiei, se transfigurează şi devine o putere spirituală, o forţă interioară care îi face   pe   tineri să se dăruiască  unul  pentru  altul.</w:t>
      </w:r>
    </w:p>
    <w:p>
      <w:pPr>
        <w:pStyle w:val="Normal"/>
        <w:ind w:firstLine="720"/>
        <w:jc w:val="both"/>
        <w:rPr/>
      </w:pPr>
      <w:r>
        <w:rPr/>
        <w:t>Căsătoria este şi o făgăduinţă de împreună lucrare pentru fericire, dar şi o învoire cu martirajul.</w:t>
      </w:r>
    </w:p>
    <w:p>
      <w:pPr>
        <w:pStyle w:val="Normal"/>
        <w:ind w:firstLine="720"/>
        <w:jc w:val="both"/>
        <w:rPr/>
      </w:pPr>
      <w:r>
        <w:rPr/>
        <w:t>Familia este cadrul în care doi oameni îşi sunt mai apropiaţi decât în orice altă formă de relaţie umană. Rămâne însă de ştiut că adevărata familie, familia ideală, se întemeiază atunci când unirea şi unitatea dintre soţi se realizează prin unitatea de păreri, are temelie de granit, deplina încredere reciprocă, încrederea în aceeaşi desăvârşită morală, în acelaşi duh care dă viaţă, în acelaşi adevăr suprem care îi uneşte în Taina Cununiei. Adevărata încredere între soţi se bazează pe respectul reciproc.</w:t>
      </w:r>
    </w:p>
    <w:p>
      <w:pPr>
        <w:pStyle w:val="Normal"/>
        <w:ind w:firstLine="720"/>
        <w:jc w:val="both"/>
        <w:rPr/>
      </w:pPr>
      <w:r>
        <w:rPr/>
        <w:t>Tinerii căsătoriţi au ca deziderat colaborarea în căutarea fericirii adevărate. Tinerii care au primit Taina Nunţii au îndatorirea sfântă de a naşte copii şi a-i educa în spiritul principiilor morale creştine, în dragostea faţă de tot ce este bine, adevăr şi frumos, faţă de familie, faţă de localitatea în care trăiesc şi faţă de ţară. Copiii sunt o binecuvântare, un dar de la Dumnezeu, ei sunt o împlinire a poruncii divine, o prelungire a vieţii, dar şi un sens al ostenelilor noastre, al jertfei şi al dragostei omeneşti. Naşii care asistă la săvârşirea Tainei Cununiei se cuvine să vegheze la îndrumarea paşilor tinerilor căsătoriţi, căci aceştia sunt abia la început de drum.</w:t>
      </w:r>
    </w:p>
    <w:p>
      <w:pPr>
        <w:pStyle w:val="Normal"/>
        <w:ind w:firstLine="720"/>
        <w:jc w:val="both"/>
        <w:rPr/>
      </w:pPr>
      <w:r>
        <w:rPr/>
        <w:t>Acestea toate ştiind şi făcând astfel, în familie şi în societate, vom gusta lauda şi bucuria şi vom dobândi cununia fericirii.</w:t>
      </w:r>
    </w:p>
    <w:p>
      <w:pPr>
        <w:pStyle w:val="Normal"/>
        <w:ind w:firstLine="720"/>
        <w:jc w:val="both"/>
        <w:rPr/>
      </w:pPr>
      <w:r>
        <w:rPr/>
      </w:r>
    </w:p>
    <w:p>
      <w:pPr>
        <w:pStyle w:val="Heading1"/>
        <w:ind w:firstLine="720"/>
        <w:rPr/>
      </w:pPr>
      <w:bookmarkStart w:id="99" w:name="__RefHeading___Toc91566290"/>
      <w:bookmarkEnd w:id="99"/>
      <w:r>
        <w:rPr/>
        <w:t>Despre posturi şi ajunări</w:t>
      </w:r>
    </w:p>
    <w:p>
      <w:pPr>
        <w:pStyle w:val="Normal"/>
        <w:ind w:firstLine="720"/>
        <w:jc w:val="both"/>
        <w:rPr/>
      </w:pPr>
      <w:r>
        <w:rPr/>
      </w:r>
    </w:p>
    <w:p>
      <w:pPr>
        <w:pStyle w:val="Normal"/>
        <w:ind w:firstLine="720"/>
        <w:jc w:val="both"/>
        <w:rPr/>
      </w:pPr>
      <w:r>
        <w:rPr/>
        <w:t>Posturile sunt zile în care nu se mănâncă carne, ouă, lapte, untură, brânză, adică nimic din ceea ce provine de la animalele cu sânge cald, iar ajunările sunt zile în care nici cu mâncare de post nu ne putem sătura, decât o dată pe zi.</w:t>
      </w:r>
    </w:p>
    <w:p>
      <w:pPr>
        <w:pStyle w:val="Normal"/>
        <w:ind w:firstLine="720"/>
        <w:jc w:val="both"/>
        <w:rPr/>
      </w:pPr>
      <w:r>
        <w:rPr/>
        <w:t>Biserica noastră a rânduit posturile şi ajunările ca prin înfrânarea trupului, sufletul să se înalţe mai vârtos la Dumnezeu pocăindu-se de păcate.</w:t>
      </w:r>
    </w:p>
    <w:p>
      <w:pPr>
        <w:pStyle w:val="Normal"/>
        <w:ind w:firstLine="720"/>
        <w:jc w:val="both"/>
        <w:rPr/>
      </w:pPr>
      <w:r>
        <w:rPr/>
        <w:t>Asemenea înfrânare a rânduit Dumnezeu lui Adam şi Eva în rai, oprindu-i să mănânce din pomul cunoştinţei binelui şi răului. Evreilor le-a fost oprită pentru totdeauna carnea de porc. În ziua eliberării lor, nu aveau voie să mănânce toată ziua. Iisus Hristos a postit 40 de zile şi 40 de nopţi şi s-a rugat. Sfântul Ioan Botezătorul a ţinut post toată viaţa lui. De aceea, şi noi, ca adevăraţi creştini, trebuie să postim, să ne rugăm ori de câte ori viaţa ne-o cere şi să dăm ascultare Bisericii noastre.</w:t>
      </w:r>
    </w:p>
    <w:p>
      <w:pPr>
        <w:pStyle w:val="Normal"/>
        <w:ind w:firstLine="720"/>
        <w:jc w:val="both"/>
        <w:rPr/>
      </w:pPr>
      <w:r>
        <w:rPr/>
        <w:t>Posturile rânduite de Biserică sunt: Postul Naşterii Domnului; Postul Paştilor (a Învierii Domnului); Postul Sfinţilor Apostoli Petru şi Pavel; Postul Sfintei Mării; miercurile şi vinerile de peste an, afară de cele însemnate cu harţi.</w:t>
        <w:tab/>
        <w:t>Ajunările sunt: preziua Crăciunului; preziua Bobotezei, Vinerea Paştilor; Tăierea Capului Sfântului Ioan Botezătorul şi Înălţarea Sfintei Cruci.</w:t>
      </w:r>
    </w:p>
    <w:p>
      <w:pPr>
        <w:pStyle w:val="Normal"/>
        <w:ind w:firstLine="720"/>
        <w:jc w:val="both"/>
        <w:rPr/>
      </w:pPr>
      <w:r>
        <w:rPr/>
        <w:t>De la post şi ajunare sunt scutiţi copiii sub şapte ani, bolnavii şi toţi cei care au dezlegare sau dispensă pe anumite considerente de la preotul duhovnic sau episcopul locului. Aşadar, posturile sunt prilej pentru înfrânarea trupului; de aceea, trebuie să ne folosim bine de ele şi să nu le necinstim prin păcate grele.</w:t>
      </w:r>
    </w:p>
    <w:p>
      <w:pPr>
        <w:pStyle w:val="Normal"/>
        <w:ind w:firstLine="720"/>
        <w:jc w:val="both"/>
        <w:rPr/>
      </w:pPr>
      <w:r>
        <w:rPr/>
        <w:t xml:space="preserve"> </w:t>
      </w:r>
      <w:r>
        <w:rPr/>
        <w:t>Să ne ajute Dumnezeu!</w:t>
      </w:r>
    </w:p>
    <w:p>
      <w:pPr>
        <w:pStyle w:val="Normal"/>
        <w:ind w:firstLine="720"/>
        <w:jc w:val="both"/>
        <w:rPr/>
      </w:pPr>
      <w:r>
        <w:rPr/>
      </w:r>
    </w:p>
    <w:p>
      <w:pPr>
        <w:pStyle w:val="Heading1"/>
        <w:ind w:firstLine="720"/>
        <w:rPr/>
      </w:pPr>
      <w:bookmarkStart w:id="100" w:name="__RefHeading___Toc91566291"/>
      <w:bookmarkEnd w:id="100"/>
      <w:r>
        <w:rPr/>
        <w:t>Pericolul sectar</w:t>
      </w:r>
    </w:p>
    <w:p>
      <w:pPr>
        <w:pStyle w:val="Normal"/>
        <w:ind w:firstLine="720"/>
        <w:jc w:val="both"/>
        <w:rPr/>
      </w:pPr>
      <w:r>
        <w:rPr/>
      </w:r>
    </w:p>
    <w:p>
      <w:pPr>
        <w:pStyle w:val="Normal"/>
        <w:ind w:firstLine="720"/>
        <w:jc w:val="both"/>
        <w:rPr/>
      </w:pPr>
      <w:r>
        <w:rPr/>
        <w:t>Este fapt istoriceşte constatat că sectele religioase nu sunt rezultatul necesităţilor duhovniceşti nesatisfăcute de Biserica noastră strămoşească ci, mai degrabă, la temelia lor stau manopera şi afacerea străinilor. Din totdeauna scopul împilatorilor noştri este asimilarea noastră şi dezmembrarea etică-naţională prin infiltrarea sectarismului printre români. Ceea ce nu au reuşit străinii cu catolicismul, protestantismul şi uniatismul printre noi, au încercat şi încearcă acum sectarismul.</w:t>
      </w:r>
    </w:p>
    <w:p>
      <w:pPr>
        <w:pStyle w:val="Normal"/>
        <w:ind w:firstLine="720"/>
        <w:jc w:val="both"/>
        <w:rPr/>
      </w:pPr>
      <w:r>
        <w:rPr/>
        <w:t>Primejdia sectelor religioase rezidă în plan naţional-social mai mult decât sub raportul intereselor eclesiastice ale cultelor istorice. Citind expunerea doctrinei direct cu Divinitatea, conducătorii şi căpeteniile lumeşti cad în umbră. Autorităţile lumeşti sunt recunoscute numai de silă. În toate scrierile lor, elementul uman este accentuat cu predilecţie, cel naţional foarte puţin sau chiar deloc. La conducerea supremă a sectelor stau străini care operează printre noi cu cozile de topor autohtone. Spiritul internaţional rău înţeles şi greşit, aplicat de secte, este în detrimentul culturii noastre româneşti.</w:t>
      </w:r>
    </w:p>
    <w:p>
      <w:pPr>
        <w:pStyle w:val="Normal"/>
        <w:ind w:firstLine="720"/>
        <w:jc w:val="both"/>
        <w:rPr/>
      </w:pPr>
      <w:r>
        <w:rPr/>
        <w:t>Sectele religioase sunt erezii religioase şi erezii naţionale în acelaşi timp. Doctrina, cântarea şi organizarea lor sunt străine de sufletul neamului nostru românesc. Abandonând tradiţia religioasă şi cea naţională, sectarii au devenit „nişte nori fără apă, mânaţi încoace şi încolo de vânturi, nişte pomi tomnatici fără roade, nişte valuri înfuriate ale mării, nişte stele rătăcitoare cărora le este păstrată negura întunericului pentru vecie" (Ep. luda XII, 13). Tot aceeaşi   primejdie  o     comportă  sectele  şi  sub   raport social. Aceşti eretici sunt inferiori credincioşilor noştri în toate privinţele. Făţărnicia morală, dezbinarea şi învrăjbirea satelor şi centrelor unde se găsesc ei nu au produs nimic bun. Să veghem cu toţii, de la mic la mare, toţi cei ce simţim româneşte, ca să nu-şi strecoare otrava dizolvantă. Ar fi cel mai mare păcat ca sub scutul legii să-şi realizeze scopurile lor tenebroase, păcat contra Bisericii neamului românesc, Bisericii lui Hristos, păcat strigător la cer contra acestui popor mereu şi mereu umilit şi batjocorit!</w:t>
      </w:r>
    </w:p>
    <w:p>
      <w:pPr>
        <w:pStyle w:val="Normal"/>
        <w:ind w:firstLine="720"/>
        <w:jc w:val="both"/>
        <w:rPr/>
      </w:pPr>
      <w:r>
        <w:rPr/>
      </w:r>
    </w:p>
    <w:p>
      <w:pPr>
        <w:pStyle w:val="Heading1"/>
        <w:ind w:firstLine="720"/>
        <w:rPr/>
      </w:pPr>
      <w:bookmarkStart w:id="101" w:name="__RefHeading___Toc91566292"/>
      <w:bookmarkEnd w:id="101"/>
      <w:r>
        <w:rPr/>
        <w:t>Ortodoxia, religia strămoşilor noştri</w:t>
      </w:r>
    </w:p>
    <w:p>
      <w:pPr>
        <w:pStyle w:val="Normal"/>
        <w:ind w:firstLine="720"/>
        <w:jc w:val="both"/>
        <w:rPr/>
      </w:pPr>
      <w:r>
        <w:rPr/>
      </w:r>
    </w:p>
    <w:p>
      <w:pPr>
        <w:pStyle w:val="Normal"/>
        <w:ind w:firstLine="720"/>
        <w:jc w:val="both"/>
        <w:rPr/>
      </w:pPr>
      <w:r>
        <w:rPr/>
        <w:t>Biserica este aceea care deschide perspective luminoase dincolo de lumea egoismului. În monumentele ei simţim adânca, indestructibila legătură cu strămoşii. Dar pentru ca Biserica să-şi îndeplinească menirea, reprezentanţii Ei să nu continue să trăiască o viaţă dublă: generos în odăjdii şi egoist în afară de altar. De când există Biserica, misiunea, forţa şi temelia ei au fost iubirea, milostivenia şi dăruirea. Cum iubeşte şi se dăruieşte mama, aşa iubeşte şi se dăruieşte Biserica, dezinteresată până la jertfă. Biserica este şcoala altruismului. Faptele bune constituie pentru creştini o condiţie de mântuire şi un motiv de răsplată şi fericire veşnică.</w:t>
      </w:r>
    </w:p>
    <w:p>
      <w:pPr>
        <w:pStyle w:val="Normal"/>
        <w:ind w:firstLine="720"/>
        <w:jc w:val="both"/>
        <w:rPr/>
      </w:pPr>
      <w:r>
        <w:rPr/>
        <w:t>Neamul nostru românesc a trăit prin Biserică; prin Biserică şi-a cultivat mintea şi inima şi a învăţat datoriile   morale   şi   religioase   pe   care   le   are   faţă   de suflet, faţă de semeni şi faţă de aşezăminte sociale. La strămoşii noştri „Partea sufletului" era partea Bisericii, adică binele făcut şi donaţiile lăsate Bisericii în scopuri de binefacere. Aşadar, se poate spune pe drept cuvânt că Biserica face educaţia altruismului şi asigură, prin virtuţile ei, pacea şi solidaritatea socială.</w:t>
      </w:r>
    </w:p>
    <w:p>
      <w:pPr>
        <w:pStyle w:val="Normal"/>
        <w:ind w:firstLine="720"/>
        <w:jc w:val="both"/>
        <w:rPr/>
      </w:pPr>
      <w:r>
        <w:rPr/>
        <w:t>Însă Biserica nu are numai rosturi sociale. Ea împlineşte şi rosturi istorice, liturgice, mântuitoare. În Biserică noi trăim religia strămoşilor. E puţin dacă prin ea facem numai legătura cu strămoşii. Cultul strămoşilor singur, este un cult păgân. Noi, creştinii, avem religia strămoşilor, şi prin ea facem legătura strânsă cu Dumnezeu şi cu sufletele nemuritoare ale strămoşilor. Religia este mai mult decât legătura cu strămoşii. În religie avem mai întâi cultul lui Dumnezeu şi mijloacele de lipsă pentru mântuirea sufletului, apoi cultul sfinţilor şi comunicarea cu  strămoşii. Mai întâi avem Teologia şi Soteriologia, apoi Eshatologia.</w:t>
      </w:r>
    </w:p>
    <w:p>
      <w:pPr>
        <w:pStyle w:val="Normal"/>
        <w:ind w:firstLine="720"/>
        <w:jc w:val="both"/>
        <w:rPr/>
      </w:pPr>
      <w:r>
        <w:rPr/>
        <w:t>Religia strămoşilor este ortodoxia în întregimea ei, este creştinismul cu toate principiile lui de credinţă,cu  toate normele lui morale şi cu  toate slujbele lui liturgice. Noi nu putem să ne dăm seama cât de mult datorăm acestei religii şi ce perspective luminoase dezvăluie ea pentru viitor.  Obiectele şi monumentele de arta religioasă prin care ne-am adus  contribuţia la patrimoniul culturii universale apartin exclusiv creştinismului nostru ortodox.</w:t>
      </w:r>
    </w:p>
    <w:p>
      <w:pPr>
        <w:pStyle w:val="Normal"/>
        <w:ind w:firstLine="720"/>
        <w:jc w:val="both"/>
        <w:rPr/>
      </w:pPr>
      <w:r>
        <w:rPr/>
        <w:t>Linia destinului nostru autentic a fost, este şi va fi, „în aeternum", religia strămoşilor, Biserica şi Dumnezeul părinţilor noştri.</w:t>
      </w:r>
    </w:p>
    <w:p>
      <w:pPr>
        <w:pStyle w:val="Normal"/>
        <w:ind w:firstLine="720"/>
        <w:jc w:val="both"/>
        <w:rPr/>
      </w:pPr>
      <w:r>
        <w:rPr/>
      </w:r>
    </w:p>
    <w:p>
      <w:pPr>
        <w:pStyle w:val="Heading1"/>
        <w:ind w:firstLine="720"/>
        <w:rPr/>
      </w:pPr>
      <w:bookmarkStart w:id="102" w:name="__RefHeading___Toc91566293"/>
      <w:bookmarkEnd w:id="102"/>
      <w:r>
        <w:rPr/>
        <w:t>Curăţirea firii de păcat</w:t>
      </w:r>
    </w:p>
    <w:p>
      <w:pPr>
        <w:pStyle w:val="Normal"/>
        <w:ind w:firstLine="720"/>
        <w:jc w:val="both"/>
        <w:rPr/>
      </w:pPr>
      <w:r>
        <w:rPr/>
      </w:r>
    </w:p>
    <w:p>
      <w:pPr>
        <w:pStyle w:val="Normal"/>
        <w:ind w:firstLine="720"/>
        <w:jc w:val="both"/>
        <w:rPr/>
      </w:pPr>
      <w:r>
        <w:rPr/>
        <w:t>Prin întruparea şi naşterea cea după trup a Mântuitorului, Dumnezeirea nu s-a mai pogorât la noi, pe pământ, ca odinioară la muntele Sinai, în fulgere şi tunete şi sunet de trâmbiţe şi fumegarea muntelui; nu în vifor şi cutremur, ci în chipul cel nesfârşit de smerit al „Mielului lui Dumnezeu, care ridică păcatul lumii", în chipul cel nespus de drag şi sfânt al Pruncului dumnezeiesc, culcat în ieslea de la Bethleem, încălzit de suflarea dobitoacelor  El Însuşi răspândind în juru-i suflarea cea lină a dragostei şi a milostivirii, a blândeţii şi a jertfirii de Sine „pentru noi, oamenii, şi pentru a noastră mântuire".</w:t>
      </w:r>
    </w:p>
    <w:p>
      <w:pPr>
        <w:pStyle w:val="Normal"/>
        <w:ind w:firstLine="720"/>
        <w:jc w:val="both"/>
        <w:rPr/>
      </w:pPr>
      <w:r>
        <w:rPr/>
        <w:t>Fiul lui Dumnezeu, prin întruparea şi naşterea cea după trup, de la Bethleem, S-a îmbrăcat cu firea noastră şi, ţinând-o curată şi împlinind cu ea legea ascultării de Dumnezeu şi ispăşind cu sângele ei vărsat pe cruce păcatele oamenilor, a scăpat-o de osândă şi ne-a împăcat cu Dumnezeu.</w:t>
      </w:r>
    </w:p>
    <w:p>
      <w:pPr>
        <w:pStyle w:val="Normal"/>
        <w:ind w:firstLine="720"/>
        <w:jc w:val="both"/>
        <w:rPr/>
      </w:pPr>
      <w:r>
        <w:rPr/>
        <w:t>Prin întruparea de la Duhul Sfânt şi prin Fecioara Maria, Fiul lui Dumnezeu ne-a curăţat firea de păcat, până acolo încât a făcut-o vrednică să fie unită, prin El, cu Dumnezeu. Dacă-L privim pe Dumnezeu numai după firea noastră omenească, fără mijlocirea lui Hristos, noi nu-L putem vedea pe Dumnezeu. De Dumnezeu îl desparte pe om mărginirea minţii lui care nu poate cuprinde pe Dumnezeu Cel nesfârşit, îl desparte însăşi firea trupească, însuşi trupul nostru care, ca un văl, Îl face nevăzut de noi pe Dumnezeu, care-i duh.</w:t>
      </w:r>
    </w:p>
    <w:p>
      <w:pPr>
        <w:pStyle w:val="Normal"/>
        <w:ind w:firstLine="720"/>
        <w:jc w:val="both"/>
        <w:rPr/>
      </w:pPr>
      <w:r>
        <w:rPr/>
        <w:t>În veci nu l-am fi văzut pe Dumnezeu, cu firea noastră cea trupească, dacă nu se întrupa Hristos, insă prin Hristos, noi, cei ce credem într-Însul, ne învrednicim a-L vedea pe Dumnezeu. De aceea şi spune Mântuitorul: „Nimeni nu vine la Tatăl, decât numai prin Mine" (Ioan XIV, 6).</w:t>
      </w:r>
    </w:p>
    <w:p>
      <w:pPr>
        <w:pStyle w:val="Normal"/>
        <w:ind w:firstLine="720"/>
        <w:jc w:val="both"/>
        <w:rPr/>
      </w:pPr>
      <w:r>
        <w:rPr/>
        <w:t>Venind pe pământ, Mântuitorul a pus începătură, ca un nou Adam, unui nou neam omenesc, alcătuit din fiii Săi duhovniceşti. Aşa de mult a unit Fiul lui Dumnezeu, Cel întrupat, prin Sine, pe cei ce cred în El, cu Dumnezeu Tatăl, încât El Însuşi arată, în rugăciunea Sa pentru Sine, pentru Apostoli şi pentru toţi credincioşii, dinaintea pătimirii: „Şi nu numai pentru aceştia Mă rog, ci şi pentru aceia care vor crede în Mine, prin cuvântul lor, ca toţi să fie una: precum Tu, Părinte, eşti în Mine şi Eu sunt în Tine, aşa şi ei să fie în Noi" (Ioan XVII, 20-21).</w:t>
      </w:r>
    </w:p>
    <w:p>
      <w:pPr>
        <w:pStyle w:val="Normal"/>
        <w:ind w:firstLine="720"/>
        <w:jc w:val="both"/>
        <w:rPr/>
      </w:pPr>
      <w:r>
        <w:rPr/>
        <w:t>Aşadar, prin întruparea Fiului lui Dumnezeu, am câştigat dragostea Tatălui, căci Dumnezeu ne iubeşte întru Iisus Hristos şi ne socoteşte drept fii ai Săi, împărtăşindu-ne cu aceeaşi moştenire a bunătăţii Sale, de care se împărtăşeşte Fiul.</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firstLine="720"/>
        <w:rPr/>
      </w:pPr>
      <w:bookmarkStart w:id="103" w:name="__RefHeading___Toc91566294"/>
      <w:bookmarkEnd w:id="103"/>
      <w:r>
        <w:rPr/>
        <w:t>Praznicul desăvârşirii noastre</w:t>
      </w:r>
    </w:p>
    <w:p>
      <w:pPr>
        <w:pStyle w:val="Normal"/>
        <w:ind w:firstLine="720"/>
        <w:jc w:val="both"/>
        <w:rPr/>
      </w:pPr>
      <w:r>
        <w:rPr/>
      </w:r>
    </w:p>
    <w:p>
      <w:pPr>
        <w:pStyle w:val="Normal"/>
        <w:ind w:firstLine="720"/>
        <w:jc w:val="both"/>
        <w:rPr/>
      </w:pPr>
      <w:r>
        <w:rPr/>
        <w:t>Învierea Domnului a făcut cu putinţă desăvârşirea firii noastre slăbite de păcat.</w:t>
      </w:r>
    </w:p>
    <w:p>
      <w:pPr>
        <w:pStyle w:val="Normal"/>
        <w:ind w:firstLine="720"/>
        <w:jc w:val="both"/>
        <w:rPr/>
      </w:pPr>
      <w:r>
        <w:rPr/>
        <w:t>Învierea Domnului a adus cu ea învierea morţilor, iar aceasta aduce cu sine judecata, adică darea de seamă a noastră de felul cum ne-am întrebuinţat talentul vieţii. Atunci, prin faptele sale, omul ori se va mântui, ori se va osândi, martor fiind  pentru fiecare dintre noi, conştiinţa noastră: „Flămând am fost şi Mi-aţi dat să mănânc, însetat am fost şi Mi-aţi dat să beau, străin am fost şi M-aţi primit, gol am fost şi M-aţi îmbrăcat; bolnav am fost şi M-aţi cercetat" (Matei XXV, 34-36). Acestea vor fi cuvintele, sentinţele divine care vor frământa sufletele noastre.</w:t>
      </w:r>
    </w:p>
    <w:p>
      <w:pPr>
        <w:pStyle w:val="Normal"/>
        <w:ind w:firstLine="720"/>
        <w:jc w:val="both"/>
        <w:rPr/>
      </w:pPr>
      <w:r>
        <w:rPr/>
        <w:t>Şi se vor întreba drepţii, în modestia lor: "Când Ţi le-am făcut, Doamne?".</w:t>
      </w:r>
    </w:p>
    <w:p>
      <w:pPr>
        <w:pStyle w:val="Normal"/>
        <w:ind w:firstLine="720"/>
        <w:jc w:val="both"/>
        <w:rPr/>
      </w:pPr>
      <w:r>
        <w:rPr/>
        <w:t>Şi le va răspunde Dreptul Judecător: "Adevărat vă spun că de câte ori aţi făcut aceste lucruri unuia dintre aceştia foarte neînsemnaţi fraţi ai Mei, Mie Mi le-aţi făcut!". Răspunsul acesta exprimă precis anumite îndatoriri în cadrul raportului de iubire dintre Dumnezeu şi om şi dintre om şi om.</w:t>
      </w:r>
    </w:p>
    <w:p>
      <w:pPr>
        <w:pStyle w:val="Normal"/>
        <w:ind w:firstLine="720"/>
        <w:jc w:val="both"/>
        <w:rPr/>
      </w:pPr>
      <w:r>
        <w:rPr/>
        <w:t>Orice lacrimă pe care am şters-o, bucăţica de pâine pe care am dat-o celui flămând şi orice altă faptă bună făcută, toate acestea le-am făcut lui Hristos. Iisus ia asupra Lui chipul "fraţilor Săi mai mici", simţind durerea şi mizeria lor ca şi când ar fi fost ale Lui Însuşi. Valoarea omului înaintea lui Dumnezeu este strict dependentă de această iubire şi milă către aproapele. Nici renumele, nici multă cunoaştere, nici facerea de minuni nu ne vor putea ajuta în ziua judecăţii, ci numai credinţa şi faptele noastre cele bune vor fi măsura după care vom fi judecaţi.</w:t>
      </w:r>
    </w:p>
    <w:p>
      <w:pPr>
        <w:pStyle w:val="Normal"/>
        <w:ind w:firstLine="720"/>
        <w:jc w:val="both"/>
        <w:rPr/>
      </w:pPr>
      <w:r>
        <w:rPr/>
        <w:t>În ziua judecăţii vom străluci numai prin roadele bunătăţii pe care am purtat-o în inima noastră.</w:t>
      </w:r>
    </w:p>
    <w:p>
      <w:pPr>
        <w:pStyle w:val="Normal"/>
        <w:ind w:firstLine="720"/>
        <w:jc w:val="both"/>
        <w:rPr/>
      </w:pPr>
      <w:r>
        <w:rPr/>
        <w:t>Aşadar, Învierea Domnului ne-a lămurit asupra vieţii, morţii, învierii şi răsplătirii noastre. Iisus ne-a arătat că viaţa aceasta este sămânţa celei viitoare şi că moartea nu este ultimul capitol din viaţa omului, ci că va urma învierea noastră, ca urmare a Învierii lui Hristos, prin care ni s-a arătat dragostea lui Dumnezeu care nu ne-a creat ca să fim înghiţiţi de timp şi daţi putreziciunii.</w:t>
      </w:r>
    </w:p>
    <w:p>
      <w:pPr>
        <w:pStyle w:val="Normal"/>
        <w:ind w:firstLine="720"/>
        <w:jc w:val="both"/>
        <w:rPr/>
      </w:pPr>
      <w:r>
        <w:rPr/>
        <w:t>În aceste gânduri ne lăsăm legănaţi de farmecul luminii şi de vraja bucuriilor acestui nou praznic al Paştilor care ne umple sufletul de nădejde în biruinţa asupra păcatului şi în bunătatea lui Dumnezeu cea fără margini.</w:t>
      </w:r>
    </w:p>
    <w:p>
      <w:pPr>
        <w:pStyle w:val="Normal"/>
        <w:ind w:firstLine="720"/>
        <w:jc w:val="both"/>
        <w:rPr/>
      </w:pPr>
      <w:r>
        <w:rPr/>
      </w:r>
    </w:p>
    <w:p>
      <w:pPr>
        <w:pStyle w:val="Heading1"/>
        <w:ind w:firstLine="720"/>
        <w:rPr/>
      </w:pPr>
      <w:bookmarkStart w:id="104" w:name="__RefHeading___Toc91566295"/>
      <w:bookmarkEnd w:id="104"/>
      <w:r>
        <w:rPr/>
        <w:t>Maica Domnului şi credincioşii</w:t>
      </w:r>
    </w:p>
    <w:p>
      <w:pPr>
        <w:pStyle w:val="Normal"/>
        <w:ind w:firstLine="720"/>
        <w:jc w:val="both"/>
        <w:rPr/>
      </w:pPr>
      <w:r>
        <w:rPr/>
      </w:r>
    </w:p>
    <w:p>
      <w:pPr>
        <w:pStyle w:val="Normal"/>
        <w:ind w:firstLine="720"/>
        <w:jc w:val="both"/>
        <w:rPr/>
      </w:pPr>
      <w:r>
        <w:rPr/>
        <w:t>Maica Domnului, fiind încă pe pământ, s-a arătat ea însăşi milostiva şi ajutătoare pentru cei aflaţi în necazuri şi nevoi. Sfântul Apostol Ioan, în Evanghelia sa, cap. II, ne dă mărturie că Maica Domnului a fost mijlocitoare pe lângă Fiul său, ca să ajute pe tinerii sărmani, din Cana Galileii, care nu mai aveau vin pentru masa lor de nuntă. La rugămintea ei, Domnul Hristos, cu iubirea de oameni şi cu puterea Sa dumnezeiască, a prefăcut apa în cel mai bun vin, care a fost adus la masă. Acesta a fost începutul minunilor prin care Iisus „Şi-a arătat mărirea Sa" la care Fecioara Maria s-a arătat rugătoare către Fiul său, pentru neamul omenesc, chiar pentru împlinirea trebuinţelor trupeşti.</w:t>
      </w:r>
    </w:p>
    <w:p>
      <w:pPr>
        <w:pStyle w:val="Normal"/>
        <w:ind w:firstLine="720"/>
        <w:jc w:val="both"/>
        <w:rPr/>
      </w:pPr>
      <w:r>
        <w:rPr/>
        <w:t>După ce s-a mutat "la viaţă fiind Maica Vieţii, adică şi după ce a adormit şi a fost luată de Fiul său în ceruri, lângă El, n-a încetat şi nu va înceta rugăciunile sale către Domnul Hristos, pentru cei ce cinstesc cu credinţă pomenirea ei, pentru izbăvirea sufletelor lor.</w:t>
      </w:r>
    </w:p>
    <w:p>
      <w:pPr>
        <w:pStyle w:val="Normal"/>
        <w:ind w:firstLine="720"/>
        <w:jc w:val="both"/>
        <w:rPr/>
      </w:pPr>
      <w:r>
        <w:rPr/>
        <w:t>De aceea, Sfânta Tradiţie numeşte pe Născătoarea de Dumnezeu „cea întru rugăciuni neadormită şi întru folosinţă nădejdea cea neschimbată".</w:t>
      </w:r>
    </w:p>
    <w:p>
      <w:pPr>
        <w:pStyle w:val="Normal"/>
        <w:ind w:firstLine="720"/>
        <w:jc w:val="both"/>
        <w:rPr/>
      </w:pPr>
      <w:r>
        <w:rPr/>
        <w:t>Credincioşii, dorind cu nespusă ardoare mântuirea sufletului lor, nu numai împlinirea nevoilor trupeşti, îşi îndreaptă rugăciunile lor către Domnul Hristos, dar o cheamă în ajutor, cu evlavie, şi pe Maica Sa, pentru împlinirea celui mai sfânt gând al lor, ştiind-o mult milostivă şi i se roagă aşa: „Uşa milostivirii deschide-o nouă, binecuvântată Născătoare de Dumnezeu, ca să nu pierim cei ce nădăjduim întru tine, ci să ne mântuim prin tine din nevoi, că eşti mântuirea neamului creştinesc".</w:t>
      </w:r>
    </w:p>
    <w:p>
      <w:pPr>
        <w:pStyle w:val="Normal"/>
        <w:ind w:firstLine="720"/>
        <w:jc w:val="both"/>
        <w:rPr/>
      </w:pPr>
      <w:r>
        <w:rPr/>
        <w:t>Această rugăciune de cerere către Maica Domnului, formulată de Biserică, potrivit cu nevoile şi năzuinţele arzătoare ale neamului creştinesc trebuie să devină, în zilele noastre, şi o rugăciune fierbinte, pentru pacea a toată lumea, pentru ca noi, oamenii, „să nu pierim" în focul mistuitor al războiului, ci să înviem în pacea sfântă şi scumpă tuturor.</w:t>
      </w:r>
    </w:p>
    <w:p>
      <w:pPr>
        <w:pStyle w:val="Normal"/>
        <w:ind w:firstLine="720"/>
        <w:jc w:val="both"/>
        <w:rPr/>
      </w:pPr>
      <w:r>
        <w:rPr/>
        <w:t>Să fie şi să ne ajute Dumnezeu!</w:t>
      </w:r>
    </w:p>
    <w:p>
      <w:pPr>
        <w:pStyle w:val="Normal"/>
        <w:ind w:firstLine="720"/>
        <w:jc w:val="both"/>
        <w:rPr/>
      </w:pPr>
      <w:r>
        <w:rPr/>
      </w:r>
    </w:p>
    <w:p>
      <w:pPr>
        <w:pStyle w:val="Heading1"/>
        <w:ind w:firstLine="720"/>
        <w:rPr/>
      </w:pPr>
      <w:bookmarkStart w:id="105" w:name="__RefHeading___Toc91566296"/>
      <w:bookmarkEnd w:id="105"/>
      <w:r>
        <w:rPr/>
        <w:t>Simonia</w:t>
      </w:r>
    </w:p>
    <w:p>
      <w:pPr>
        <w:pStyle w:val="Normal"/>
        <w:ind w:firstLine="720"/>
        <w:jc w:val="both"/>
        <w:rPr/>
      </w:pPr>
      <w:r>
        <w:rPr/>
      </w:r>
    </w:p>
    <w:p>
      <w:pPr>
        <w:pStyle w:val="Normal"/>
        <w:ind w:firstLine="720"/>
        <w:jc w:val="both"/>
        <w:rPr/>
      </w:pPr>
      <w:r>
        <w:rPr/>
        <w:t>Îşi are denumirea de la Simon Magul care, pe bani, a dorit să cumpere de la Sfinţii Apostoli, puterea de a împărtăşi darul Duhului Sfânt. Simonia stă în cumpărarea sau vinderea bunurilor religioase, care degradându-se, ajung ca o marfă simplă de vânzare-cumpărare. Numai atunci este simonie când se dă ori se primesc anumite bunuri, cu scopul de a trage din ele unele foloase materiale. De predarea sau primirea bunurilor religioase atârnă caracterul faptei de a fi sau nu simonie.</w:t>
      </w:r>
    </w:p>
    <w:p>
      <w:pPr>
        <w:pStyle w:val="Normal"/>
        <w:ind w:firstLine="720"/>
        <w:jc w:val="both"/>
        <w:rPr/>
      </w:pPr>
      <w:r>
        <w:rPr/>
        <w:t>Prin urmare, darul pe care-l face cineva drept mulţumire pentru câştigarea unui bun spiritual nu este simonie, pentru că nu s-a făcut cu condiţia ca, pentru el, să se primească acel bun spiritual. Tot astfel, nu este simonie nici venitul bisericii, pentru că el nu se dă ca o condiţie pentru împărtăşirea lucrurilor religioase, ci ca o împlinire a datoriei creştinilor de a se îngriji de susţinerea şi ajutorarea slujitorilor bisericii, după cuvintele Mântuitorului: „Vrednic este lucrătorul de plata sa" (Luca X, 7), sau după spusele Sfântului  Apostol Pavel care zice: „Cei ce slujesc altarului au de la altar" (I Corinteni IX, 13). Deşi este de datoria creştinilor ca să se îngrijească de ajutorarea slujitorilor bisericii, totuşi slujitorul Domnului este dator ca şi fără aceste venituri să-şi facă pe deplin datoria de păstor  al turmei încredinţată spre păstorire de Domnul.</w:t>
      </w:r>
    </w:p>
    <w:p>
      <w:pPr>
        <w:pStyle w:val="Normal"/>
        <w:ind w:firstLine="720"/>
        <w:jc w:val="both"/>
        <w:rPr/>
      </w:pPr>
      <w:r>
        <w:rPr/>
        <w:t xml:space="preserve">În cadrul simoniei, intră şi nepotismul. Prin nepotism se înţelege oferirea de servicii religioase unei persoane, rudă sau prieten apropiat, neţinând seama de meritele sau trăirea duhovnicească a acelei persoane.     </w:t>
      </w:r>
    </w:p>
    <w:p>
      <w:pPr>
        <w:pStyle w:val="Normal"/>
        <w:ind w:firstLine="720"/>
        <w:jc w:val="both"/>
        <w:rPr/>
      </w:pPr>
      <w:r>
        <w:rPr/>
        <w:t>Biserica numără simonia printre păcatele grele, deoarece prin aceasta bucuriile religioase se folosesc pentru câştigarea de bunuri temporale sau materiale.</w:t>
      </w:r>
    </w:p>
    <w:p>
      <w:pPr>
        <w:pStyle w:val="Normal"/>
        <w:ind w:firstLine="720"/>
        <w:jc w:val="both"/>
        <w:rPr/>
      </w:pPr>
      <w:r>
        <w:rPr/>
        <w:t>Simonia este contrară, ca şi sacrilegiul, sacrificiului. Pe când prin sacrificiu omul închină lui Dumnezeu un bun al său, prin simonie omul răpeşte un bun dumnezeiesc pentru folosul său material.</w:t>
      </w:r>
    </w:p>
    <w:p>
      <w:pPr>
        <w:pStyle w:val="Normal"/>
        <w:ind w:firstLine="720"/>
        <w:jc w:val="both"/>
        <w:rPr/>
      </w:pPr>
      <w:r>
        <w:rPr/>
      </w:r>
    </w:p>
    <w:p>
      <w:pPr>
        <w:pStyle w:val="Heading1"/>
        <w:ind w:firstLine="720"/>
        <w:rPr/>
      </w:pPr>
      <w:bookmarkStart w:id="106" w:name="__RefHeading___Toc91566297"/>
      <w:bookmarkEnd w:id="106"/>
      <w:r>
        <w:rPr/>
        <w:t>Smerenia</w:t>
      </w:r>
    </w:p>
    <w:p>
      <w:pPr>
        <w:pStyle w:val="Normal"/>
        <w:ind w:firstLine="720"/>
        <w:jc w:val="both"/>
        <w:rPr/>
      </w:pPr>
      <w:r>
        <w:rPr/>
      </w:r>
    </w:p>
    <w:p>
      <w:pPr>
        <w:pStyle w:val="Normal"/>
        <w:ind w:firstLine="720"/>
        <w:jc w:val="both"/>
        <w:rPr/>
      </w:pPr>
      <w:r>
        <w:rPr/>
        <w:t>Smerenia este calitatea distinctivă a adevărului creştin. După cum ţinta unei creşteri bune rezidă în formarea şi întărirea voinţei copilului şi nu în anularea acestei voinţe, tot astfel şi virtutea nobilă a smereniei nu se realizează prin amorţirea voinţei noastre şi nici prin lipsa de independenţă. Să ne ferim de acela care, cu asemenea intenţie, ne cere umilinţă, pentru că vrea să ne folosească drept unealtă în propriul său interes. Umilinţa se naşte singură din credinţă şi viaţa creştină şi tocmai de aceea ea nu este prefăcută.</w:t>
      </w:r>
    </w:p>
    <w:p>
      <w:pPr>
        <w:pStyle w:val="Normal"/>
        <w:ind w:firstLine="720"/>
        <w:jc w:val="both"/>
        <w:rPr/>
      </w:pPr>
      <w:r>
        <w:rPr/>
        <w:t>Linguşirea, slugărnicia sunt departe de smerenie. Smerenia niciodată nu caută nume, titluri sau forme sociale.</w:t>
      </w:r>
    </w:p>
    <w:p>
      <w:pPr>
        <w:pStyle w:val="2"/>
        <w:spacing w:lineRule="auto" w:line="240"/>
        <w:jc w:val="both"/>
        <w:rPr>
          <w:lang w:val="ro-RO"/>
        </w:rPr>
      </w:pPr>
      <w:r>
        <w:rPr>
          <w:lang w:val="ro-RO"/>
        </w:rPr>
        <w:t>Adevărata smerenie ştie că de la Dumnezeu vine tot binele şi tot harul. Ea vorbeşte ca prorocul David: "Cine sunt eu, Doamne, Doamne". Sau ca Sfântul Apostol Pavel: Jar cu darul lui Dumnezeu sunt ceea ce sunt" (I Corinteni XV, 10). Ceea ce am făcut cu destoinicie, Dumnezeu a împlinit prin noi, ale noastre sunt numai greşelile. Un mare autor şi foarte vestit, în prefaţa cărţii sale, scria: "Din această lucrare mie nu-mi aparţine decât ceea ce lipseşte din ea". Sfinţii Părinţi ai tuturor timpurilor sunt una în această umilinţă.</w:t>
      </w:r>
    </w:p>
    <w:p>
      <w:pPr>
        <w:pStyle w:val="Normal"/>
        <w:ind w:firstLine="720"/>
        <w:jc w:val="both"/>
        <w:rPr/>
      </w:pPr>
      <w:r>
        <w:rPr/>
        <w:t>Cu cât darul este mai mare, cu atât şi succesul este mai sigur şi cu atât mai vârtos reiese că totul este de la Dumnezeu.</w:t>
      </w:r>
    </w:p>
    <w:p>
      <w:pPr>
        <w:pStyle w:val="Normal"/>
        <w:ind w:firstLine="720"/>
        <w:jc w:val="both"/>
        <w:rPr/>
      </w:pPr>
      <w:r>
        <w:rPr/>
        <w:t>Smerenia combate fala care toate şi le atribuie sieşi. Despre fală a scris cineva, pe frontispiciul unei case: "Prostia şi fala cresc pe acelaşi trunchi".</w:t>
      </w:r>
    </w:p>
    <w:p>
      <w:pPr>
        <w:pStyle w:val="Normal"/>
        <w:ind w:firstLine="720"/>
        <w:jc w:val="both"/>
        <w:rPr/>
      </w:pPr>
      <w:r>
        <w:rPr/>
        <w:t>Prin smerenie nu înţelegem îndoiala în propriile noastre puteri sau nehotărâre în a ne spune părerea , ci o înţelegere deplină a situaţiei despre ceea ce putem face şi vorbi şi despre ceea ce vorbesc şi lucrează alţii.</w:t>
      </w:r>
    </w:p>
    <w:p>
      <w:pPr>
        <w:pStyle w:val="Normal"/>
        <w:ind w:firstLine="720"/>
        <w:jc w:val="both"/>
        <w:rPr/>
      </w:pPr>
      <w:r>
        <w:rPr/>
        <w:t>În orice păcat stă ascuns un orgoliu: "Începutul păcatului este trufia şi cel ce o are pa ea va ploua urâciune" (Isus Sirah X. 13). De aceea, trufia stă împotriva lui Dumnezeu, iar în smerenie ne găsim în raportul cel adevărat cu Dumnezeu.</w:t>
      </w:r>
    </w:p>
    <w:p>
      <w:pPr>
        <w:pStyle w:val="Normal"/>
        <w:ind w:firstLine="720"/>
        <w:jc w:val="both"/>
        <w:rPr/>
      </w:pPr>
      <w:r>
        <w:rPr/>
        <w:t>Aşadar, cu smerenie să mulţumim în permanenţă lui Dumnezeu pentru toate, deoarece smerenia creştinească şi recunoştinţa nu se pot despărţi una de alta.</w:t>
      </w:r>
    </w:p>
    <w:p>
      <w:pPr>
        <w:pStyle w:val="Normal"/>
        <w:ind w:firstLine="720"/>
        <w:jc w:val="both"/>
        <w:rPr/>
      </w:pPr>
      <w:r>
        <w:rPr/>
      </w:r>
    </w:p>
    <w:p>
      <w:pPr>
        <w:pStyle w:val="Heading1"/>
        <w:ind w:firstLine="720"/>
        <w:rPr/>
      </w:pPr>
      <w:bookmarkStart w:id="107" w:name="__RefHeading___Toc91566298"/>
      <w:bookmarkEnd w:id="107"/>
      <w:r>
        <w:rPr/>
        <w:t>Fericirile evanghelice</w:t>
      </w:r>
    </w:p>
    <w:p>
      <w:pPr>
        <w:pStyle w:val="Normal"/>
        <w:ind w:firstLine="720"/>
        <w:jc w:val="both"/>
        <w:rPr/>
      </w:pPr>
      <w:r>
        <w:rPr/>
      </w:r>
    </w:p>
    <w:p>
      <w:pPr>
        <w:pStyle w:val="Normal"/>
        <w:ind w:firstLine="720"/>
        <w:jc w:val="both"/>
        <w:rPr/>
      </w:pPr>
      <w:r>
        <w:rPr/>
        <w:t>Pentru  viaţa  creştină  cele  mai  însemnate  virtuţi sunt cele exprimate în cele nouă fericiri evanghelice.</w:t>
      </w:r>
    </w:p>
    <w:p>
      <w:pPr>
        <w:pStyle w:val="Normal"/>
        <w:ind w:firstLine="720"/>
        <w:jc w:val="both"/>
        <w:rPr/>
      </w:pPr>
      <w:r>
        <w:rPr/>
        <w:t>1.</w:t>
        <w:tab/>
        <w:t>Fericiţi cei săraci cu duhul, că a acelora este împărăţia   cerurilor. Prin   "cei săraci cu duhul" se înţeleg  oamenii umiliţi,  pentru  că  umilinţa  este condiţia de a putea intra în împărăţia cerurilor.</w:t>
      </w:r>
    </w:p>
    <w:p>
      <w:pPr>
        <w:pStyle w:val="Normal"/>
        <w:ind w:firstLine="720"/>
        <w:jc w:val="both"/>
        <w:rPr/>
      </w:pPr>
      <w:r>
        <w:rPr/>
        <w:t>2.</w:t>
        <w:tab/>
        <w:t>Fericiţi cei ce plâng, că aceia se vor mângâia. Oamenilor cărora le pare rău de păcatele săvârşite şi se căiesc de ele şi Dumnezeu îi va mângâia, iertându-le păcatele.</w:t>
      </w:r>
    </w:p>
    <w:p>
      <w:pPr>
        <w:pStyle w:val="Normal"/>
        <w:ind w:firstLine="720"/>
        <w:jc w:val="both"/>
        <w:rPr/>
      </w:pPr>
      <w:r>
        <w:rPr/>
        <w:t>3.</w:t>
        <w:tab/>
        <w:t>Fericiţi cei blânzi, că aceia vor moşteni pământul. Aici intră categoria de oameni care trăiesc în bună înţelegere, nu supără pe nimeni, nu ştirbesc cinstea  nimănui  şi sunt îngăduitori faţă de păcatele altora.  Aceştia, pe lângă  fericirea  din  cer,  se împărtăşesc de fericire şi aici, pe pământ,  pentru că sunt iubiţi de toţi.</w:t>
      </w:r>
    </w:p>
    <w:p>
      <w:pPr>
        <w:pStyle w:val="Normal"/>
        <w:ind w:firstLine="720"/>
        <w:jc w:val="both"/>
        <w:rPr/>
      </w:pPr>
      <w:r>
        <w:rPr/>
        <w:t>4.</w:t>
        <w:tab/>
        <w:t>Fericiţi cei ce flămânzesc şi însetează după dreptate, că aceia se vor sătura. Din aceştia fac parte oamenii care trebuie să sufere din cauza nedreptăţii altora. Lor li se   promit că vor afla dreptatea în împărăţia cerurilor.Tot aici intră şi acei oameni care caută  să  fie drepţi  faţă  de  semenul  lor şi din  cauza acestei   dreptăţi   a   lor   sunt   desconsideraţi  aici,  pe pământ,  dar cu siguranţă  că  vor fi  recunoscuţi  de drepţi înaintea lui Dumnezeu.</w:t>
      </w:r>
    </w:p>
    <w:p>
      <w:pPr>
        <w:pStyle w:val="Normal"/>
        <w:ind w:firstLine="720"/>
        <w:jc w:val="both"/>
        <w:rPr/>
      </w:pPr>
      <w:r>
        <w:rPr/>
        <w:t>5.</w:t>
        <w:tab/>
        <w:t>Fericiţi cei milostivi, că aceia se vor milui. Cei ce   vin   în   ajutorarea   aproapelui lor, în lipsurile lor sufleteşti şi trupeşti, sunt oameni  milostivi.  Faţă   de aceştia şi Dumnezeu este îndurător.</w:t>
      </w:r>
    </w:p>
    <w:p>
      <w:pPr>
        <w:pStyle w:val="Normal"/>
        <w:ind w:firstLine="720"/>
        <w:jc w:val="both"/>
        <w:rPr/>
      </w:pPr>
      <w:r>
        <w:rPr/>
        <w:t>6.</w:t>
        <w:tab/>
        <w:t>Fericiţi cei curaţi cu inima, că aceia vor vedea pe  Dumnezeu.  Curaţi  cu    inima sunt  aceia  care înlătură, din sufletul lor, toate gândurile şi vorbele deşarte. Aceştia vor petrece aproape de Dumnezeu, adică se vor bucura de fericirea cea mare.</w:t>
      </w:r>
    </w:p>
    <w:p>
      <w:pPr>
        <w:pStyle w:val="Normal"/>
        <w:ind w:firstLine="720"/>
        <w:jc w:val="both"/>
        <w:rPr/>
      </w:pPr>
      <w:r>
        <w:rPr/>
        <w:t>7.</w:t>
        <w:tab/>
        <w:t>Fericiţi făcătorii de pace, că aceia fii lui Dumnezeu se vor chema. Făcătorii de pace sunt aceia care,  printr-o gândire  înţeleaptă  şi  potrivită,  înlătură neînţelegerile şi certurile dintre oameni, îi împacă cu dragoste, făcându-i, din vrăjmaşi, prieteni.</w:t>
      </w:r>
    </w:p>
    <w:p>
      <w:pPr>
        <w:pStyle w:val="Normal"/>
        <w:ind w:firstLine="720"/>
        <w:jc w:val="both"/>
        <w:rPr/>
      </w:pPr>
      <w:r>
        <w:rPr/>
        <w:t>8.</w:t>
        <w:tab/>
        <w:t xml:space="preserve">Fericiţi  cei prigoniţi  pentru  dreptate, că  a acelora este împărăţia   cerurilor.   Mântuitorul  promite împărăţia cerurilor acelora care slujesc   adevărul şi se împotrivesc   răului   şi   nedreptăţilor  din   cauza   cărora oamenii îi  prigonesc încât,  de multe ori,  îşi pierd şi viaţa pentru aceasta. </w:t>
      </w:r>
    </w:p>
    <w:p>
      <w:pPr>
        <w:pStyle w:val="Normal"/>
        <w:ind w:firstLine="720"/>
        <w:jc w:val="both"/>
        <w:rPr/>
      </w:pPr>
      <w:r>
        <w:rPr/>
        <w:t>9.</w:t>
        <w:tab/>
        <w:t>Fericiţi   veţi fi când vă vor ocărî pe voi şi vă vor   prigoni   şi   vor   zice   tot   cuvântul   rău   împotriva voastră,    minţind    pentru    Mine.    Bucuraţi-vă    şi    vă veseliţi, că plata voastră multă este în ceruri.</w:t>
      </w:r>
    </w:p>
    <w:p>
      <w:pPr>
        <w:pStyle w:val="Normal"/>
        <w:ind w:firstLine="720"/>
        <w:jc w:val="both"/>
        <w:rPr/>
      </w:pPr>
      <w:r>
        <w:rPr/>
        <w:t>Această fericire mare, de care s-au învrednicit şi prorocii, o primesc toţi aceia care sunt prigoniţi pentru credinţa cea dreaptă; care suferă ocări, necazuri, prigoniri şi chiar moarte pentru ea. Aşadar, bunul Dumnezeu să ne întărească ca să putem împlini cu conştiinciozitate voia Sa cea sfântă.</w:t>
      </w:r>
    </w:p>
    <w:p>
      <w:pPr>
        <w:pStyle w:val="Normal"/>
        <w:ind w:firstLine="720"/>
        <w:jc w:val="both"/>
        <w:rPr/>
      </w:pPr>
      <w:r>
        <w:rPr/>
      </w:r>
    </w:p>
    <w:p>
      <w:pPr>
        <w:pStyle w:val="Normal"/>
        <w:ind w:firstLine="720"/>
        <w:jc w:val="both"/>
        <w:rPr/>
      </w:pPr>
      <w:r>
        <w:rPr/>
      </w:r>
    </w:p>
    <w:p>
      <w:pPr>
        <w:pStyle w:val="Heading1"/>
        <w:ind w:firstLine="720"/>
        <w:rPr/>
      </w:pPr>
      <w:bookmarkStart w:id="108" w:name="__RefHeading___Toc91566299"/>
      <w:bookmarkEnd w:id="108"/>
      <w:r>
        <w:rPr/>
        <w:t>Învăţătura sănătoasă</w:t>
      </w:r>
    </w:p>
    <w:p>
      <w:pPr>
        <w:pStyle w:val="Normal"/>
        <w:ind w:firstLine="720"/>
        <w:jc w:val="both"/>
        <w:rPr/>
      </w:pPr>
      <w:r>
        <w:rPr/>
      </w:r>
    </w:p>
    <w:p>
      <w:pPr>
        <w:pStyle w:val="Normal"/>
        <w:ind w:firstLine="720"/>
        <w:jc w:val="both"/>
        <w:rPr/>
      </w:pPr>
      <w:r>
        <w:rPr/>
        <w:t>Aproape toate lucrurile omul le învaţă de la altul şi cât trăieşte el nu are altă nevoie mai mare decât de învăţătură sănătoasă şi de dascăli buni. Oamenii sunt aşa cum îi formează dascălii, prin învăţătura lor.</w:t>
      </w:r>
    </w:p>
    <w:p>
      <w:pPr>
        <w:pStyle w:val="Normal"/>
        <w:ind w:firstLine="720"/>
        <w:jc w:val="both"/>
        <w:rPr/>
      </w:pPr>
      <w:r>
        <w:rPr/>
        <w:t>Cei mai mari binefăcători ai omenirii sunt dascălii buni, după cum cei mai mari răufăcători ai oamenilor sunt povăţuitorii răi.</w:t>
      </w:r>
    </w:p>
    <w:p>
      <w:pPr>
        <w:pStyle w:val="Normal"/>
        <w:ind w:firstLine="720"/>
        <w:jc w:val="both"/>
        <w:rPr/>
      </w:pPr>
      <w:r>
        <w:rPr/>
        <w:t>În genere, toate popoarele, în toate timpurile, numai atunci au avut zile strălucite când sfătuitorii au fost demni de misiunea lor.</w:t>
      </w:r>
    </w:p>
    <w:p>
      <w:pPr>
        <w:pStyle w:val="Normal"/>
        <w:ind w:firstLine="720"/>
        <w:jc w:val="both"/>
        <w:rPr/>
      </w:pPr>
      <w:r>
        <w:rPr/>
        <w:t>Puterea învăţăturii poate oricând schimba faţa pământului. Cea mai bună dovadă în acest sens ne-o dă învăţătura creştină care a schimbat şi schimbă neîncetat faţa lumii.</w:t>
      </w:r>
    </w:p>
    <w:p>
      <w:pPr>
        <w:pStyle w:val="Normal"/>
        <w:ind w:firstLine="720"/>
        <w:jc w:val="both"/>
        <w:rPr/>
      </w:pPr>
      <w:r>
        <w:rPr/>
        <w:t>Acolo unde dascălul lipseşte, tace sau nu-şi face datoria pe deplin, îşi face loc, pe nesimţite, întunericul, virtuţile adorm, iar patimile lucrează ca hoţii în miezul nopţii.</w:t>
      </w:r>
    </w:p>
    <w:p>
      <w:pPr>
        <w:pStyle w:val="Normal"/>
        <w:ind w:firstLine="720"/>
        <w:jc w:val="both"/>
        <w:rPr/>
      </w:pPr>
      <w:r>
        <w:rPr/>
        <w:t>Toate învăţăturile care luminează mintea omului sunt bune şi folositoare însă, mai presus de toate, omul are nevoie de învăţământul religios şi moral.</w:t>
      </w:r>
    </w:p>
    <w:p>
      <w:pPr>
        <w:pStyle w:val="Normal"/>
        <w:ind w:firstLine="720"/>
        <w:jc w:val="both"/>
        <w:rPr/>
      </w:pPr>
      <w:r>
        <w:rPr/>
        <w:t>Oamenii se respectă şi se preţuiesc unii pe alţii după cinstea, moralitatea şi credinţa lor. Cine nu are frică de Dumnezeu şi ruşine de oameni nu se simte împiedicat de nimeni şi de nimic de a face tot ce-i rău, iar între oamenii la care lipseşte credinţa în Dumnezeu se nasc patimile şi lupta omului împotriva semenului său.</w:t>
      </w:r>
    </w:p>
    <w:p>
      <w:pPr>
        <w:pStyle w:val="Normal"/>
        <w:ind w:firstLine="720"/>
        <w:jc w:val="both"/>
        <w:rPr/>
      </w:pPr>
      <w:r>
        <w:rPr/>
        <w:t>Societatea în care credinţa în Dumnezeu a slăbit, morala a decăzut şi moravurile s-au stricat, nu numai că n-a putut să prospere ci. mai degrabă, s-a prăbuşit cu mare răsunet. Sodoma şi Gomora din Biblie, Babilonul, Ninive, Theba, Memfis, Athena şi Roma au decăzut pe măsură ce au început să nu mai creadă în Dumnezeu şi să-şi dispreţuiască învăţăturile religioase şi morale. Însă acolo unde s-au ivit dascăli buni şi mari care şi-au dat seama că numai prin puterea credinţei se poate îndrepta viaţa unui popor şi schimba faţa lumii, acolo societatea, oricât de decăzută era, a fost mişcată către o viaţă nouă.</w:t>
      </w:r>
    </w:p>
    <w:p>
      <w:pPr>
        <w:pStyle w:val="Normal"/>
        <w:ind w:firstLine="720"/>
        <w:jc w:val="both"/>
        <w:rPr/>
      </w:pPr>
      <w:r>
        <w:rPr/>
        <w:t>Aşadar, se înţelege ce mare rol are şi trebuie să aibă, în viaţa poporului nostru, învăţământul religios şi moral.  De felul cum  acest învăţământ va  pregăti atât pe preoţi, cât şi pe fiecare credincios în parte atârnă ridicarea sau decăderea neamului nostru.</w:t>
      </w:r>
    </w:p>
    <w:p>
      <w:pPr>
        <w:pStyle w:val="Normal"/>
        <w:jc w:val="both"/>
        <w:rPr/>
      </w:pPr>
      <w:r>
        <w:rPr/>
      </w:r>
    </w:p>
    <w:p>
      <w:pPr>
        <w:pStyle w:val="Normal"/>
        <w:ind w:firstLine="720"/>
        <w:jc w:val="both"/>
        <w:rPr/>
      </w:pPr>
      <w:r>
        <w:rPr/>
      </w:r>
    </w:p>
    <w:p>
      <w:pPr>
        <w:pStyle w:val="Heading1"/>
        <w:ind w:firstLine="720"/>
        <w:rPr/>
      </w:pPr>
      <w:bookmarkStart w:id="109" w:name="__RefHeading___Toc91566300"/>
      <w:bookmarkEnd w:id="109"/>
      <w:r>
        <w:rPr/>
        <w:t>Viaţa de dincolo</w:t>
      </w:r>
    </w:p>
    <w:p>
      <w:pPr>
        <w:pStyle w:val="Normal"/>
        <w:jc w:val="both"/>
        <w:rPr/>
      </w:pPr>
      <w:r>
        <w:rPr/>
        <w:t xml:space="preserve"> </w:t>
      </w:r>
    </w:p>
    <w:p>
      <w:pPr>
        <w:pStyle w:val="Normal"/>
        <w:ind w:firstLine="720"/>
        <w:jc w:val="both"/>
        <w:rPr/>
      </w:pPr>
      <w:r>
        <w:rPr/>
        <w:t>Orice faptă îşi are urmarea sau urmările ei deosebite. Sfântul Apostol Pavel scria galatenilor: "Nu vă amăgiţi, Dumnezeu nu Se batjocoreşte, că ce va semăna omul, aceea va şi secera. Că cel ce seamănă în trupul său din trup va secera stricăciune; iar cele ce seamănă întru Duhul, din Duhul va secera viaţă veşnică" (Galateni VI, 7-8). Noi trebuie să secerăm ce am semănat şi nu altceva. Viaţa noastră de aici, de pe pământ, nu are înţeles decât ca o viaţă în timpul căreia semănăm. Oare această lucrare nu va ajunge la seceriş? Un om cinstit, săritor, fără greşeli în purtarea sa, poate avea, după moarte, aceeaşi soartă ca şi un păcătos, un hoţ sau un netrebnic? Nu. pentru că cugetul nostru ne spune că nu este aşa. Dacă este ceva care stă neclintit pe acest pământ, este curăţenia sufletului. Omul, mai înainte de toate, este o fiinţă de suflet şi tot ce alcătuieşte făptura sa este tocmai simţul său moral. Faptul că simţim în noi datoria de suflet este o dovadă în plus că făptura noastră vieţuieşte.</w:t>
      </w:r>
    </w:p>
    <w:p>
      <w:pPr>
        <w:pStyle w:val="Normal"/>
        <w:ind w:firstLine="720"/>
        <w:jc w:val="both"/>
        <w:rPr/>
      </w:pPr>
      <w:r>
        <w:rPr/>
        <w:t>Aşadar,   noi  putem  fi  siguri  că-L  vom  vedea  pe   Dumnezeu,   fără   nici   o   îndoială,   însă   nu   cu   ochii trupului, ci cu cei ai Duhului, de care ne putem folosi acum   prin   ochii   minţii,   prin   privirea   lăuntrică   ce   ne îngăduie să ne coborâm în adâncurile fiinţei noastre.</w:t>
      </w:r>
    </w:p>
    <w:p>
      <w:pPr>
        <w:pStyle w:val="Normal"/>
        <w:ind w:firstLine="720"/>
        <w:jc w:val="both"/>
        <w:rPr/>
      </w:pPr>
      <w:r>
        <w:rPr/>
      </w:r>
    </w:p>
    <w:p>
      <w:pPr>
        <w:pStyle w:val="Heading1"/>
        <w:ind w:firstLine="720"/>
        <w:rPr/>
      </w:pPr>
      <w:bookmarkStart w:id="110" w:name="__RefHeading___Toc91566301"/>
      <w:bookmarkEnd w:id="110"/>
      <w:r>
        <w:rPr/>
        <w:t>O stare adevărată</w:t>
      </w:r>
    </w:p>
    <w:p>
      <w:pPr>
        <w:pStyle w:val="Normal"/>
        <w:ind w:firstLine="720"/>
        <w:jc w:val="both"/>
        <w:rPr/>
      </w:pPr>
      <w:r>
        <w:rPr/>
      </w:r>
    </w:p>
    <w:p>
      <w:pPr>
        <w:pStyle w:val="Normal"/>
        <w:ind w:firstLine="720"/>
        <w:jc w:val="both"/>
        <w:rPr/>
      </w:pPr>
      <w:r>
        <w:rPr/>
        <w:t>Viaţa viitoare este o stare adevărată, este marele adevăr. Iată de ce Sfântul Apostol Pavel se simte în drept a spune: "Noi vom vedea". Acest viitor spune multe. Apostolul este încredinţat, de altfel ca şi Domnul său, care niciodată nu a stat de vorbă despre viaţa viitoare, că viaţa însăşi este şi viaţa viitoare, nu poate fi alta. Deci, cel ce face bine aici, pe pământ, bine va găsi şi în viaţa viitoare sau invers.</w:t>
      </w:r>
    </w:p>
    <w:p>
      <w:pPr>
        <w:pStyle w:val="Normal"/>
        <w:ind w:firstLine="720"/>
        <w:jc w:val="both"/>
        <w:rPr/>
      </w:pPr>
      <w:r>
        <w:rPr/>
        <w:t>Cu cât înaintăm mai mult în viaţă, cu atât ne dăm mai bine seama care este rostul nostru aici, pe pământ. Credem că stăpânim ceva şi nu stăpânim nimic. Viaţa noastră zboară. Ea este cu adevărat "deşertăciune şi vânare de vânt". Ea ne scapă ca nisipul pe care îl strângem în mână.</w:t>
      </w:r>
    </w:p>
    <w:p>
      <w:pPr>
        <w:pStyle w:val="Normal"/>
        <w:ind w:firstLine="720"/>
        <w:jc w:val="both"/>
        <w:rPr/>
      </w:pPr>
      <w:r>
        <w:rPr/>
        <w:t>Omul nu-şi închipuie toate acestea, mai ales când este tânăr. Numai după ce a trăit, numai după ce a gustat ce este viaţa, după ce a observat că, de la o anumită vârstă, te cobori la vale şi că îţi dai seama că viaţa pământească este numai un drum sau, mai degrabă, o alergare spre moarte. Ne naştem, suferim şi murim şi nimeni nu scapă de această prăbuşire a lucrurilor. În zadar ne silim şi umblăm să ne salvăm sănătatea, pentru că atunci când moartea va veni trebuie să ne plecăm înaintea ei şi, mai mult, până la urmă, trebuie să-i dăm ce este al ei.</w:t>
      </w:r>
    </w:p>
    <w:p>
      <w:pPr>
        <w:pStyle w:val="Normal"/>
        <w:ind w:firstLine="720"/>
        <w:jc w:val="both"/>
        <w:rPr/>
      </w:pPr>
      <w:r>
        <w:rPr/>
        <w:t>Mulţi oameni se împotrivesc morţii, pentru o vreme, fără a trăi vreodată o viaţă adevărată însă, mai curând sau mai târziu, tot va trebui să facem acest pas decisiv.</w:t>
      </w:r>
    </w:p>
    <w:p>
      <w:pPr>
        <w:pStyle w:val="Normal"/>
        <w:ind w:firstLine="720"/>
        <w:jc w:val="both"/>
        <w:rPr/>
      </w:pPr>
      <w:r>
        <w:rPr/>
        <w:t>Starea adevărată nu o găsim aici, pe pământ, ci dincolo, în tainicul ţinut care este marele adevăr şi care singur poate pune un început de temelie vieţii noastre pământeşti. Şi acest adevăr ne va face să ieşim din amăgire.</w:t>
      </w:r>
    </w:p>
    <w:p>
      <w:pPr>
        <w:pStyle w:val="Normal"/>
        <w:ind w:firstLine="720"/>
        <w:jc w:val="both"/>
        <w:rPr/>
      </w:pPr>
      <w:r>
        <w:rPr/>
        <w:t>Să ajute Dumnezeu!</w:t>
      </w:r>
    </w:p>
    <w:p>
      <w:pPr>
        <w:pStyle w:val="Normal"/>
        <w:ind w:firstLine="720"/>
        <w:jc w:val="both"/>
        <w:rPr/>
      </w:pPr>
      <w:r>
        <w:rPr/>
      </w:r>
    </w:p>
    <w:p>
      <w:pPr>
        <w:pStyle w:val="Normal"/>
        <w:jc w:val="both"/>
        <w:rPr/>
      </w:pPr>
      <w:r>
        <w:rPr/>
      </w:r>
    </w:p>
    <w:p>
      <w:pPr>
        <w:pStyle w:val="Heading1"/>
        <w:ind w:firstLine="720"/>
        <w:rPr/>
      </w:pPr>
      <w:bookmarkStart w:id="111" w:name="__RefHeading___Toc91566302"/>
      <w:bookmarkEnd w:id="111"/>
      <w:r>
        <w:rPr/>
        <w:t>Stările conştiinţei</w:t>
      </w:r>
    </w:p>
    <w:p>
      <w:pPr>
        <w:pStyle w:val="Normal"/>
        <w:ind w:firstLine="720"/>
        <w:jc w:val="both"/>
        <w:rPr/>
      </w:pPr>
      <w:r>
        <w:rPr/>
      </w:r>
    </w:p>
    <w:p>
      <w:pPr>
        <w:pStyle w:val="2"/>
        <w:spacing w:lineRule="auto" w:line="240"/>
        <w:jc w:val="both"/>
        <w:rPr>
          <w:lang w:val="ro-RO"/>
        </w:rPr>
      </w:pPr>
      <w:r>
        <w:rPr>
          <w:lang w:val="ro-RO"/>
        </w:rPr>
        <w:t>Stările conştiinţei se produc din cunoaşterea legii morale şi din aplicarea corectă a situaţiilor la legea morală; iar din necunoaşterea legii morale şi din aplicarea incorectă a situaţiilor la legea morală se produc stările anormale ale conştiinţei.</w:t>
      </w:r>
    </w:p>
    <w:p>
      <w:pPr>
        <w:pStyle w:val="Normal"/>
        <w:ind w:firstLine="720"/>
        <w:jc w:val="both"/>
        <w:rPr/>
      </w:pPr>
      <w:r>
        <w:rPr>
          <w:b/>
        </w:rPr>
        <w:t>Conştiinţa dreaptă</w:t>
      </w:r>
      <w:r>
        <w:rPr/>
        <w:t>. Dacă cunoaşterea datoriei este în deplin acord cu legea morală obiectivă şi dacă legea cunoscută se aplică corect la o acţiune, atunci conştiinţa este dreaptă.</w:t>
      </w:r>
    </w:p>
    <w:p>
      <w:pPr>
        <w:pStyle w:val="Normal"/>
        <w:ind w:firstLine="720"/>
        <w:jc w:val="both"/>
        <w:rPr/>
      </w:pPr>
      <w:r>
        <w:rPr/>
        <w:t>Reversul conştiinţei drepte este conştiinţa îndoielnică sau cea rătăcită.</w:t>
      </w:r>
    </w:p>
    <w:p>
      <w:pPr>
        <w:pStyle w:val="Normal"/>
        <w:ind w:firstLine="720"/>
        <w:jc w:val="both"/>
        <w:rPr/>
      </w:pPr>
      <w:r>
        <w:rPr>
          <w:b/>
        </w:rPr>
        <w:t>Conştiinţa îndoielnică</w:t>
      </w:r>
      <w:r>
        <w:rPr/>
        <w:t xml:space="preserve"> se naşte când voinţa nu se poate hotărî pentru nici o faptă superioară, pentru că la nici una nu se constată motive suficiente de decizie. Dacă omul ar cunoaşte corect legea morală, atunci nu ar exista pentru el îndoială şi rătăcire de conştiinţă. Ex.: Omul îndoielnic seamănă cu un călător care, ajungând la răspântia unui drum, nu poate lua o decizie pe care cale să apuce, pentru că nu cunoaşte calea cea adevărată; şi dacă apucă din întâmplare pe calea cea bună, nu are siguranţa adevărului, deci se îndoieşte.</w:t>
      </w:r>
    </w:p>
    <w:p>
      <w:pPr>
        <w:pStyle w:val="Normal"/>
        <w:ind w:firstLine="720"/>
        <w:jc w:val="both"/>
        <w:rPr/>
      </w:pPr>
      <w:r>
        <w:rPr/>
        <w:t xml:space="preserve">Pentru a ne putea decide în cazuri îndoielnice, s-au statornicit următoarele reguli: </w:t>
      </w:r>
    </w:p>
    <w:p>
      <w:pPr>
        <w:pStyle w:val="Normal"/>
        <w:ind w:firstLine="720"/>
        <w:jc w:val="both"/>
        <w:rPr/>
      </w:pPr>
      <w:r>
        <w:rPr/>
        <w:t>a) dacă ne îndoim de o faptă obligatorie, să o privim ca atare şi să o împlinim,  pentru că  nu facem altceva decât ceea ce cere legea;</w:t>
      </w:r>
    </w:p>
    <w:p>
      <w:pPr>
        <w:pStyle w:val="Normal"/>
        <w:ind w:firstLine="720"/>
        <w:jc w:val="both"/>
        <w:rPr/>
      </w:pPr>
      <w:r>
        <w:rPr/>
        <w:t>b) dacă ne îndoim de o faptă interzisă, atunci să nu o împlinim pentru că, în cazul acesta, nu putem ajunge în conflict cu legea;</w:t>
      </w:r>
    </w:p>
    <w:p>
      <w:pPr>
        <w:pStyle w:val="Normal"/>
        <w:ind w:firstLine="720"/>
        <w:jc w:val="both"/>
        <w:rPr/>
      </w:pPr>
      <w:r>
        <w:rPr/>
        <w:t>c) dacă ne îndoim de o datorie ce trebuie dusă la bun sfârşit, atunci să o împlinim pe cea mai însemnată şi mai urgentă;</w:t>
      </w:r>
    </w:p>
    <w:p>
      <w:pPr>
        <w:pStyle w:val="Normal"/>
        <w:ind w:firstLine="720"/>
        <w:jc w:val="both"/>
        <w:rPr/>
      </w:pPr>
      <w:r>
        <w:rPr/>
        <w:t>d) dacă  trebuie  să  alegem  între  două  fapte,  care ambele ar conduce spre  păcat,  atunci va trebui să o alegem pe aceea care ne poate duce spre un păcat mai mic.</w:t>
      </w:r>
    </w:p>
    <w:p>
      <w:pPr>
        <w:pStyle w:val="Normal"/>
        <w:ind w:firstLine="720"/>
        <w:jc w:val="both"/>
        <w:rPr/>
      </w:pPr>
      <w:r>
        <w:rPr>
          <w:b/>
        </w:rPr>
        <w:t>Conştiinţa rătăcită.</w:t>
      </w:r>
      <w:r>
        <w:rPr/>
        <w:t xml:space="preserve"> Este conştiinţa ce se naşte din conştiinţa îndoielnică. Omul cu conştiinţa rătăcită săvârşeşte fapte care nu sunt în concordanţă cu legea morală.</w:t>
      </w:r>
    </w:p>
    <w:p>
      <w:pPr>
        <w:pStyle w:val="Normal"/>
        <w:ind w:firstLine="720"/>
        <w:jc w:val="both"/>
        <w:rPr/>
      </w:pPr>
      <w:r>
        <w:rPr>
          <w:b/>
        </w:rPr>
        <w:t>Conştiinţa sigură.</w:t>
      </w:r>
      <w:r>
        <w:rPr/>
        <w:t xml:space="preserve"> Este activitatea normală a sentimentului de datorie, într-un caz dat.</w:t>
      </w:r>
    </w:p>
    <w:p>
      <w:pPr>
        <w:pStyle w:val="Normal"/>
        <w:ind w:firstLine="720"/>
        <w:jc w:val="both"/>
        <w:rPr/>
      </w:pPr>
      <w:r>
        <w:rPr>
          <w:b/>
        </w:rPr>
        <w:t>Conştiinţa laxă</w:t>
      </w:r>
      <w:r>
        <w:rPr/>
        <w:t>. Această conştiinţă este înrudită cu conştiinţa rătăcită. Ea se poate produce dacă sentimentul de datorie este prea sensibil.</w:t>
      </w:r>
    </w:p>
    <w:p>
      <w:pPr>
        <w:pStyle w:val="2"/>
        <w:spacing w:lineRule="auto" w:line="240"/>
        <w:jc w:val="both"/>
        <w:rPr/>
      </w:pPr>
      <w:r>
        <w:rPr>
          <w:b/>
          <w:lang w:val="ro-RO"/>
        </w:rPr>
        <w:t>Conştiinţa scrupuloasă.</w:t>
      </w:r>
      <w:r>
        <w:rPr>
          <w:lang w:val="ro-RO"/>
        </w:rPr>
        <w:t xml:space="preserve"> Omul scrupulos vede în păcatele uşoare păcate grele, faptele admise le vede oprite şi, astfel, el îşi pierde orientarea în împlinirea datoriilor. Conştiinţa scrupuloasă este o stare bolnavă, anormală.</w:t>
      </w:r>
    </w:p>
    <w:p>
      <w:pPr>
        <w:pStyle w:val="Normal"/>
        <w:ind w:firstLine="720"/>
        <w:jc w:val="both"/>
        <w:rPr/>
      </w:pPr>
      <w:r>
        <w:rPr>
          <w:b/>
        </w:rPr>
        <w:t>Conştiinţa trează</w:t>
      </w:r>
      <w:r>
        <w:rPr/>
        <w:t>. Se naşte prin omul care îşi poate controla faptele sale cele mari şi cele mici, cele bune şi cele rele. Conştiinţa deşteaptă se câştigă.</w:t>
      </w:r>
    </w:p>
    <w:p>
      <w:pPr>
        <w:pStyle w:val="2"/>
        <w:spacing w:lineRule="auto" w:line="240"/>
        <w:jc w:val="both"/>
        <w:rPr>
          <w:b/>
          <w:b/>
          <w:lang w:val="ro-RO"/>
        </w:rPr>
      </w:pPr>
      <w:r>
        <w:rPr>
          <w:b/>
          <w:lang w:val="ro-RO"/>
        </w:rPr>
        <w:t>Conştiinţa adormită</w:t>
      </w:r>
      <w:r>
        <w:rPr>
          <w:lang w:val="ro-RO"/>
        </w:rPr>
        <w:t>. Este contrariul conştiinţei treze. Dacă se spune despre cineva că este fără conştiinţă, aceasta înseamnă că persoana respectivă are conştiinţa adormită.</w:t>
      </w:r>
    </w:p>
    <w:p>
      <w:pPr>
        <w:pStyle w:val="Normal"/>
        <w:ind w:firstLine="720"/>
        <w:jc w:val="both"/>
        <w:rPr/>
      </w:pPr>
      <w:r>
        <w:rPr/>
        <w:t>Aşadar, din cele relatate, am putut constata cu toţii care sunt stările conştiinţei noastre de oameni ce trăim cu credinţa în Dumnezeu.</w:t>
      </w:r>
    </w:p>
    <w:p>
      <w:pPr>
        <w:pStyle w:val="Normal"/>
        <w:tabs>
          <w:tab w:val="clear" w:pos="720"/>
          <w:tab w:val="left" w:pos="3105" w:leader="none"/>
        </w:tabs>
        <w:jc w:val="both"/>
        <w:rPr/>
      </w:pPr>
      <w:r>
        <w:rPr/>
      </w:r>
    </w:p>
    <w:p>
      <w:pPr>
        <w:pStyle w:val="Heading1"/>
        <w:ind w:firstLine="720"/>
        <w:jc w:val="both"/>
        <w:rPr/>
      </w:pPr>
      <w:r>
        <w:rPr/>
      </w:r>
    </w:p>
    <w:p>
      <w:pPr>
        <w:pStyle w:val="Heading1"/>
        <w:ind w:firstLine="720"/>
        <w:rPr/>
      </w:pPr>
      <w:bookmarkStart w:id="112" w:name="__RefHeading___Toc91566303"/>
      <w:bookmarkEnd w:id="112"/>
      <w:r>
        <w:rPr/>
        <w:t>Tinereţea şi viaţa</w:t>
      </w:r>
    </w:p>
    <w:p>
      <w:pPr>
        <w:pStyle w:val="Normal"/>
        <w:ind w:firstLine="720"/>
        <w:jc w:val="both"/>
        <w:rPr/>
      </w:pPr>
      <w:r>
        <w:rPr/>
        <w:tab/>
      </w:r>
    </w:p>
    <w:p>
      <w:pPr>
        <w:pStyle w:val="Normal"/>
        <w:ind w:firstLine="720"/>
        <w:jc w:val="both"/>
        <w:rPr/>
      </w:pPr>
      <w:r>
        <w:rPr/>
        <w:t>Tinereţea este cea mai frumoasă perioadă din viaţa omului. Atunci când omul este în plinătatea puterilor trupeşti şi sufleteşti, vede lumea mai frumoasă şi tot ce-l înconjoară devine mai plăcut. Atunci,  parcă  pentru om suferinţele, bolile, necazurile sunt suportate mai uşor încât, de multe ori, nu le observă. Şi bucuriile sunt mai multe şi parcă mai abundente, conform dictonului: "Când eşti tânăr, şi viaţa e mai frumoasă". Tocmai de aceea, tinereţea a fost denumită, de unii învăţaţi, "primăvară a vieţii" pentru că, în această perioadă, omul tinde spre ceea ce este frumos, drept şi bun, îşi doreşte multă fericire şi viaţă lungă. Toţi artiştii au elogiat frumuseţea tinereţii: scriitorii au zugrăvit-o în cărţi, poeţii au descris-o în versuri, pictorii au imortalizat-o pe pânzele lor, relevându-i măreţia prin culorile lor vii, iar muzicienii în cântecele lor.</w:t>
      </w:r>
    </w:p>
    <w:p>
      <w:pPr>
        <w:pStyle w:val="Normal"/>
        <w:ind w:firstLine="720"/>
        <w:jc w:val="both"/>
        <w:rPr/>
      </w:pPr>
      <w:r>
        <w:rPr/>
        <w:t>Tinereţea însă nu înseamnă numai entuziasm şi dragoste de viaţă, ci şi puritate morală şi sufletească. Aşa cum orice plantă şi vietate tind spre, lumină şi spre căldură, tot aşa şi omul, în tinereţe, iubeşte tot ceea ce este curat,  luminos, într-un cuvânt tinde să se înalţe spre Dumnezeu. Fericitul Augustin spune: "Ne-ai făcut pentru Tine, Doamne, şi neliniştit este sufletul meu până se va odihni întru Tine".</w:t>
      </w:r>
    </w:p>
    <w:p>
      <w:pPr>
        <w:pStyle w:val="Normal"/>
        <w:ind w:firstLine="720"/>
        <w:jc w:val="both"/>
        <w:rPr/>
      </w:pPr>
      <w:r>
        <w:rPr/>
        <w:t>Sfânta Scriptură este plină de nenumărate chipuri de tineri care şi-au trăit viaţa şi şi-au călăuzit faptele după legea lui Dumnezeu. Mântuitorul Iisus Hristos ne spune: „Fără de Mine nu puteţi face nimic".</w:t>
      </w:r>
    </w:p>
    <w:p>
      <w:pPr>
        <w:pStyle w:val="Normal"/>
        <w:ind w:firstLine="720"/>
        <w:jc w:val="both"/>
        <w:rPr/>
      </w:pPr>
      <w:r>
        <w:rPr/>
        <w:t>Tânăr a fost şi Avraam când a părăsit casa părintească şi s-a mutat în pământul făgăduit de Dumnezeu. Tot tânăr a fost şi Moise şi curat în faţa lui Dumnezeu când a fost trimis, de Acesta, să izbăvească poporul israelitean, tânăr a fost şi Solomon când s-a urcat  pe tronul  său.</w:t>
      </w:r>
    </w:p>
    <w:p>
      <w:pPr>
        <w:pStyle w:val="Normal"/>
        <w:ind w:firstLine="720"/>
        <w:jc w:val="both"/>
        <w:rPr/>
      </w:pPr>
      <w:r>
        <w:rPr/>
        <w:t>Sfântul Ioan Botezătorul, a fost tânăr curat şi drept înaintea oamenilor şi a lui Dumnezeu.</w:t>
      </w:r>
    </w:p>
    <w:p>
      <w:pPr>
        <w:pStyle w:val="Normal"/>
        <w:ind w:firstLine="720"/>
        <w:jc w:val="both"/>
        <w:rPr/>
      </w:pPr>
      <w:r>
        <w:rPr/>
        <w:t>Din aceste exemple, pe care le găsim în Sfânta Scriptură, vedem că tinereţe trebuie să însemne, în primul rând, puritate şi o trăire adevărată, după legea şi poruncile lui Dumnezeu.</w:t>
      </w:r>
    </w:p>
    <w:p>
      <w:pPr>
        <w:pStyle w:val="Normal"/>
        <w:ind w:firstLine="720"/>
        <w:jc w:val="both"/>
        <w:rPr/>
      </w:pPr>
      <w:r>
        <w:rPr/>
        <w:t>Domnul Iisus Hristos este modelul desăvârşit al tinereţii şi al vieţii, spunându-ne că El este calea, adevărul şi viaţa, ba, chiar mai mult decât atât, ne arată că toţi care vor trăi după Legea şi poruncile Lui şi se vor împărtăşi cu Trupul şi Sângele Lui, vii vor fi.</w:t>
      </w:r>
    </w:p>
    <w:p>
      <w:pPr>
        <w:pStyle w:val="Normal"/>
        <w:jc w:val="both"/>
        <w:rPr/>
      </w:pPr>
      <w:r>
        <w:rPr/>
        <w:t>Se cuvine deci ca întreaga noastră viaţă să o păstrăm tânără, adică să o trăim în curăţenie şi dreptate, împlinind neîncetat poruncile lui Dumnezeu.</w:t>
      </w:r>
    </w:p>
    <w:p>
      <w:pPr>
        <w:pStyle w:val="Normal"/>
        <w:ind w:firstLine="720"/>
        <w:jc w:val="both"/>
        <w:rPr/>
      </w:pPr>
      <w:r>
        <w:rPr/>
        <w:t>Să ne aducem aminte întotdeauna de sfaturile Sfântului Apostol Pavel, adresate ucenicului său Timotei, căruia îi spunea: "Fugi de poftele tinereţilor şi urmează dreptatea, credinţa, dragostea, pacea cu cei ce cheamă pe Domnul din inimă curată"(ll Timotei II, 22), iar în alt loc ii spunea: "nimeni să nu dispreţuiască tinereţile tale, ci fă-te pildă credincioşilor cu cuvântul, cu purtarea, cu dragostea, cu duhul, cu credinţa, cu curăţia" (I Timotei IV, 12).</w:t>
      </w:r>
    </w:p>
    <w:p>
      <w:pPr>
        <w:pStyle w:val="Normal"/>
        <w:jc w:val="both"/>
        <w:rPr/>
      </w:pPr>
      <w:r>
        <w:rPr/>
      </w:r>
    </w:p>
    <w:p>
      <w:pPr>
        <w:pStyle w:val="Normal"/>
        <w:ind w:firstLine="720"/>
        <w:jc w:val="both"/>
        <w:rPr/>
      </w:pPr>
      <w:r>
        <w:rPr/>
      </w:r>
    </w:p>
    <w:p>
      <w:pPr>
        <w:pStyle w:val="Heading1"/>
        <w:ind w:firstLine="720"/>
        <w:rPr/>
      </w:pPr>
      <w:bookmarkStart w:id="113" w:name="__RefHeading___Toc91566304"/>
      <w:bookmarkEnd w:id="113"/>
      <w:r>
        <w:rPr/>
        <w:t>Tinerii din vremea noastră</w:t>
      </w:r>
    </w:p>
    <w:p>
      <w:pPr>
        <w:pStyle w:val="Normal"/>
        <w:ind w:firstLine="720"/>
        <w:jc w:val="both"/>
        <w:rPr/>
      </w:pPr>
      <w:r>
        <w:rPr/>
      </w:r>
    </w:p>
    <w:p>
      <w:pPr>
        <w:pStyle w:val="Normal"/>
        <w:ind w:firstLine="720"/>
        <w:jc w:val="both"/>
        <w:rPr/>
      </w:pPr>
      <w:r>
        <w:rPr/>
        <w:t>Pentru tinerii din vremea noastră, fiecare ceas al vieţii lor este un ceas al alternativelor spirituale, cu Duhul lui Dumnezeu sau cu duhul lumii acesteia. Încotro, cu cine şi pentru ce?</w:t>
      </w:r>
    </w:p>
    <w:p>
      <w:pPr>
        <w:pStyle w:val="Normal"/>
        <w:ind w:firstLine="720"/>
        <w:jc w:val="both"/>
        <w:rPr/>
      </w:pPr>
      <w:r>
        <w:rPr/>
        <w:t>Impărăţia lui Dumnezeu este o împărăţie nouă care are nevoie de oameni renăscuţi. Şi Mântuitorul pe tineri i-a iubit mai mult: pe fiica lui Iair şi pe fiul văduvei din Nain îl învie, iar pe Ioan, ucenicul mult iubit, cel înfrumuseţat cu podoaba fecioriei, l-a odihnit în seara cea de taină pe inima Lui care avea să fie săgetată, a doua zi, de ura oamenilor!</w:t>
      </w:r>
    </w:p>
    <w:p>
      <w:pPr>
        <w:pStyle w:val="Normal"/>
        <w:ind w:firstLine="720"/>
        <w:jc w:val="both"/>
        <w:rPr/>
      </w:pPr>
      <w:r>
        <w:rPr/>
        <w:t>Intr-o lume organizată numai pentru exploatare şi opresiune, iubirea creştină poate fi nepotrivita prin generozitate şi jertfă.</w:t>
      </w:r>
    </w:p>
    <w:p>
      <w:pPr>
        <w:pStyle w:val="Normal"/>
        <w:ind w:firstLine="720"/>
        <w:jc w:val="both"/>
        <w:rPr/>
      </w:pPr>
      <w:r>
        <w:rPr/>
        <w:t>E timpul ca tineretul nostru să se reculeagă şi să se indrepte către Dumnezeu, ca să nu i se pronunţe şi lui osânda cetăţii celei atât de celebre prin păcatele ei: "S-a dus, Ninive, timpul pocăinţii tale!”.</w:t>
      </w:r>
    </w:p>
    <w:p>
      <w:pPr>
        <w:pStyle w:val="Normal"/>
        <w:ind w:firstLine="720"/>
        <w:jc w:val="both"/>
        <w:rPr/>
      </w:pPr>
      <w:r>
        <w:rPr/>
        <w:t>Un mare înţelept a spus: "La piciorul farului e întunericul mult mai mare''. Numai lumina lui Dumnezeu luminează pretutindeni.Lumina dumnezeiască rămâne de-a pururi aprinsă. Şi, în raza ei, tânărul poate desluşi lămurit că înălţimea este adâncime pentru cel ce priveşte de sus.</w:t>
      </w:r>
    </w:p>
    <w:p>
      <w:pPr>
        <w:pStyle w:val="Normal"/>
        <w:ind w:firstLine="720"/>
        <w:jc w:val="both"/>
        <w:rPr/>
      </w:pPr>
      <w:r>
        <w:rPr/>
        <w:t>Să privim, aşadar, în lumina lui Dumnezeu şi ne vom cunoaşte propriul  suflet şi, privind în sufletul nostru, lumina coborâtă de El de sus, vom vedea pe Dumnezeu.</w:t>
      </w:r>
    </w:p>
    <w:p>
      <w:pPr>
        <w:pStyle w:val="Normal"/>
        <w:ind w:firstLine="720"/>
        <w:jc w:val="both"/>
        <w:rPr/>
      </w:pPr>
      <w:r>
        <w:rPr/>
      </w:r>
    </w:p>
    <w:p>
      <w:pPr>
        <w:pStyle w:val="Heading1"/>
        <w:ind w:firstLine="720"/>
        <w:rPr/>
      </w:pPr>
      <w:bookmarkStart w:id="114" w:name="__RefHeading___Toc91566305"/>
      <w:bookmarkEnd w:id="114"/>
      <w:r>
        <w:rPr/>
        <w:t>Cultura adevărată</w:t>
      </w:r>
    </w:p>
    <w:p>
      <w:pPr>
        <w:pStyle w:val="Normal"/>
        <w:ind w:firstLine="720"/>
        <w:jc w:val="both"/>
        <w:rPr/>
      </w:pPr>
      <w:r>
        <w:rPr/>
      </w:r>
    </w:p>
    <w:p>
      <w:pPr>
        <w:pStyle w:val="Normal"/>
        <w:ind w:firstLine="720"/>
        <w:jc w:val="both"/>
        <w:rPr/>
      </w:pPr>
      <w:r>
        <w:rPr/>
        <w:t>Adevărata cultură este un rod al lucrării Duhului Sfânt. Atunci, se pune întrebarea: cum poate fi cultura un factor de descreştinare a unor popoare?Cei care susţin asemenea erori se aseamănă cu acel pictor care, crezând că-şi face portretul, îşi face, în realitate, caricatura.Numai un om fără cultură poate să creadă că o cultură adevărată şi reală descreştinează.</w:t>
      </w:r>
    </w:p>
    <w:p>
      <w:pPr>
        <w:pStyle w:val="Normal"/>
        <w:ind w:firstLine="720"/>
        <w:jc w:val="both"/>
        <w:rPr/>
      </w:pPr>
      <w:r>
        <w:rPr/>
        <w:t>Noi trebuie, pe cât se poate, să scutim sufletul semenilor de amarul unor decepţii  oferite de viaţa cotidiană.</w:t>
      </w:r>
    </w:p>
    <w:p>
      <w:pPr>
        <w:pStyle w:val="Normal"/>
        <w:ind w:firstLine="720"/>
        <w:jc w:val="both"/>
        <w:rPr/>
      </w:pPr>
      <w:r>
        <w:rPr/>
        <w:t>Rugăciunea şi cercetarea Bisericii îl pot face pe om mai încrezător în ziua de mâine şi mai tare în îndurarea ispitelor vieţii.</w:t>
      </w:r>
    </w:p>
    <w:p>
      <w:pPr>
        <w:pStyle w:val="Normal"/>
        <w:ind w:firstLine="720"/>
        <w:jc w:val="both"/>
        <w:rPr/>
      </w:pPr>
      <w:r>
        <w:rPr/>
        <w:t>Cultura adevărată înseamnă sfinţenie şi sfinţenia este revelatoare de Dumnezeu şi de mister. Cultura este o manifestare a dumnezeirii coborâte în spiritul omenesc.</w:t>
      </w:r>
    </w:p>
    <w:p>
      <w:pPr>
        <w:pStyle w:val="Normal"/>
        <w:ind w:firstLine="720"/>
        <w:jc w:val="both"/>
        <w:rPr/>
      </w:pPr>
      <w:r>
        <w:rPr/>
        <w:t>Numai atunci, omul drept va putea interpreta sensul real al culturii,  el va fi un creştin adevărat, adică un fiu devotat al Bisericii creştine. Ca orice lucru mare din lumea aceasta, cultura nu trăieşte şi nu triumfă prin laşitate, ci prin eroism.</w:t>
      </w:r>
    </w:p>
    <w:p>
      <w:pPr>
        <w:pStyle w:val="Normal"/>
        <w:ind w:firstLine="720"/>
        <w:jc w:val="both"/>
        <w:rPr/>
      </w:pPr>
      <w:r>
        <w:rPr/>
        <w:t>Să avem deci curajul a afirma cu tărie nu ceea ce am vrea noi să fie, ci ceea ce este, nu ceea ce am dori noi să fie adevărat, ci ceea ce este adevărat, nu ceea ce ne închipuim noi că ne mântuieşte, ci ceea ce  mântuieşte.</w:t>
      </w:r>
    </w:p>
    <w:p>
      <w:pPr>
        <w:pStyle w:val="Normal"/>
        <w:ind w:firstLine="720"/>
        <w:jc w:val="both"/>
        <w:rPr/>
      </w:pPr>
      <w:r>
        <w:rPr/>
        <w:t>Civilizaţia cantitativă trebuie să cedeze locul civilizaţiei calitative. Însă, acest lucru nu se va putea întâmpla decât în ziua în care Dumnezeu îşi va  relua locul uzurpat   astăzi de Mamona, în inima multor oameni.</w:t>
      </w:r>
    </w:p>
    <w:p>
      <w:pPr>
        <w:pStyle w:val="Normal"/>
        <w:ind w:firstLine="720"/>
        <w:jc w:val="both"/>
        <w:rPr/>
      </w:pPr>
      <w:r>
        <w:rPr/>
        <w:t>Aşadar, să ne rugăm fără preget pentru câştigarea acestei biruinţe a lui Dumnezeu şi această rugăciune a noastră să grăbească sosirea acelei zile triumfale după care însetează şi au însetat oamenii de ieri şi de azi.</w:t>
      </w:r>
    </w:p>
    <w:p>
      <w:pPr>
        <w:pStyle w:val="Normal"/>
        <w:ind w:firstLine="720"/>
        <w:jc w:val="both"/>
        <w:rPr/>
      </w:pPr>
      <w:r>
        <w:rPr/>
      </w:r>
    </w:p>
    <w:p>
      <w:pPr>
        <w:pStyle w:val="Normal"/>
        <w:ind w:firstLine="720"/>
        <w:jc w:val="both"/>
        <w:rPr/>
      </w:pPr>
      <w:r>
        <w:rPr/>
      </w:r>
    </w:p>
    <w:p>
      <w:pPr>
        <w:pStyle w:val="Heading1"/>
        <w:ind w:firstLine="720"/>
        <w:rPr/>
      </w:pPr>
      <w:bookmarkStart w:id="115" w:name="__RefHeading___Toc91566306"/>
      <w:bookmarkEnd w:id="115"/>
      <w:r>
        <w:rPr/>
        <w:t>Creşterea religioasă a copiilor</w:t>
      </w:r>
    </w:p>
    <w:p>
      <w:pPr>
        <w:pStyle w:val="Normal"/>
        <w:ind w:firstLine="720"/>
        <w:jc w:val="both"/>
        <w:rPr/>
      </w:pPr>
      <w:r>
        <w:rPr/>
      </w:r>
    </w:p>
    <w:p>
      <w:pPr>
        <w:pStyle w:val="Normal"/>
        <w:ind w:firstLine="720"/>
        <w:jc w:val="both"/>
        <w:rPr/>
      </w:pPr>
      <w:r>
        <w:rPr/>
        <w:t>Cea dintâi datorie a părinţilor faţă de copii este de a împlini toate în legea lui Dumnezeu şi toate rânduielile Bisericii, adică a-i curăţi chiar de la naştere prin baia Sfântului Botez şi de a-i închina lui Dumnezeu. Din viaţa Sfântului Simeon şi a prorociţei Ana, cunoaştem că sufletul drepţilor este plin de Duhul Sfânt şi că Hristos este mântuirea credincioşilor.</w:t>
      </w:r>
    </w:p>
    <w:p>
      <w:pPr>
        <w:pStyle w:val="Normal"/>
        <w:ind w:firstLine="720"/>
        <w:jc w:val="both"/>
        <w:rPr/>
      </w:pPr>
      <w:r>
        <w:rPr/>
        <w:t>După ce copilul a fost închinat lui Dumnezeu prin Sfântul Botez, părinţii sunt datori de a se îngriji, mai presus de toate, de mântuirea sufletească. Idealul creşterii copilului este exprimat în cuvintele: "Şi Iisus sporea cu înţelepciune şi cu vârsta şi cu harul la Dumnezeu şi la oameni" (Luca II, 52).</w:t>
      </w:r>
    </w:p>
    <w:p>
      <w:pPr>
        <w:pStyle w:val="Normal"/>
        <w:ind w:firstLine="720"/>
        <w:jc w:val="both"/>
        <w:rPr/>
      </w:pPr>
      <w:r>
        <w:rPr/>
        <w:t>Iar calea este aceasta: "Şi voi, părinţilor, nu întărâtaţi la mânie pe copiii voştri, ci creşteţi-i întru învăţătura şi cercetarea Domnului" (Efeseni VI, 4).</w:t>
      </w:r>
    </w:p>
    <w:p>
      <w:pPr>
        <w:pStyle w:val="Normal"/>
        <w:ind w:firstLine="720"/>
        <w:jc w:val="both"/>
        <w:rPr/>
      </w:pPr>
      <w:r>
        <w:rPr/>
        <w:t>Copilul este un suflet nemuritor dat de Dumnezeu în grija părinţilor, pentru a-l modela şi a-l conduce la El. Copilul trebuie crescut pentru Dumnezeu. Părinţii sunt învăţători, crescători, îngrijitori şi stăpâni pentru copil, în locul lui Dumnezeu.</w:t>
      </w:r>
    </w:p>
    <w:p>
      <w:pPr>
        <w:pStyle w:val="Normal"/>
        <w:ind w:firstLine="720"/>
        <w:jc w:val="both"/>
        <w:rPr/>
      </w:pPr>
      <w:r>
        <w:rPr/>
        <w:t>A creşte copilul nu înseamnă numai a-l hrăni, a-l îmbrăca  şi a-i aduna avere, ci   a-l învăţa frica de Dumnezeu, împlinirea poruncilor Lui, a-i sădi în suflet bunătatea şi dreptatea, a-l deprinde la fapte bune şi a-l ajuta să sporească în înţelepciunea şi harul lui Dumnezeu. Bogăţia aceasta dinlăuntru este adevărata zestre a copilului.</w:t>
      </w:r>
    </w:p>
    <w:p>
      <w:pPr>
        <w:pStyle w:val="Normal"/>
        <w:ind w:firstLine="720"/>
        <w:jc w:val="both"/>
        <w:rPr/>
      </w:pPr>
      <w:r>
        <w:rPr/>
        <w:t>Acestea toate se învaţă în Biserică. Dumnezeu vine în ajutorul părinţilor prin porunca a cincea din Decalog şi alte atâtea poveţe pentru copii. Cinstirea lui Dumnezeu aduce cu sine cinstirea părinţilor şi invers.</w:t>
      </w:r>
    </w:p>
    <w:p>
      <w:pPr>
        <w:pStyle w:val="Normal"/>
        <w:ind w:firstLine="720"/>
        <w:jc w:val="both"/>
        <w:rPr/>
      </w:pPr>
      <w:r>
        <w:rPr/>
        <w:t xml:space="preserve"> </w:t>
      </w:r>
      <w:r>
        <w:rPr/>
        <w:t>Familia este prima şcoală a vieţii unde părinţii îşi pot agonisi viaţa de veci, prin creşterea bună a copiilor. Credinţa, nădejdea şi iubirea faţă de Dumnezeu trebuie manifestate în creşterea copilului. Nepăsarea părinţilor faţă de sufletul copilului, dragostea rău înţeleasă care nu ceartă, nu înfrânează patimile, face din mulţi părinţi ucigaşi de copii şi pierzători de suflete. Diavolul şi duhurile rele, zilnic, bat şi rănesc copilul cu biciul păcatelor şi al ispitelor. Numai paza şi veghea părinţilor îl pot apăra. În zadar îl vom plânge şi vom suferi ruşine din pricina lui când va fi prea târziu.</w:t>
      </w:r>
    </w:p>
    <w:p>
      <w:pPr>
        <w:pStyle w:val="Normal"/>
        <w:ind w:firstLine="720"/>
        <w:jc w:val="both"/>
        <w:rPr/>
      </w:pPr>
      <w:r>
        <w:rPr/>
        <w:t xml:space="preserve"> </w:t>
      </w:r>
      <w:r>
        <w:rPr/>
        <w:t>Creşterea religioasă a copilului se cuprinde atât de frumos în cuvintele lui David către fiul său, Solomon, care zice: "Să păzeşti legământul Domnului Dumnezeului tău, umblând în căile Lui şi aşezămintele Lui, precum sunt scrise în legea lui Moise, pentru ca să-ţi fie binecunoscut tot ce vei face, oriunde şi ori încotro te vei întoarce" (III Regi II, 3).</w:t>
      </w:r>
    </w:p>
    <w:p>
      <w:pPr>
        <w:pStyle w:val="Normal"/>
        <w:ind w:firstLine="720"/>
        <w:jc w:val="both"/>
        <w:rPr/>
      </w:pPr>
      <w:r>
        <w:rPr/>
        <w:t>Fie dar şi să ne ajute bunul Dumnezeu!</w:t>
      </w:r>
    </w:p>
    <w:p>
      <w:pPr>
        <w:pStyle w:val="Normal"/>
        <w:ind w:firstLine="720"/>
        <w:jc w:val="both"/>
        <w:rPr/>
      </w:pPr>
      <w:r>
        <w:rPr/>
      </w:r>
    </w:p>
    <w:p>
      <w:pPr>
        <w:pStyle w:val="Normal"/>
        <w:ind w:firstLine="720"/>
        <w:jc w:val="both"/>
        <w:rPr/>
      </w:pPr>
      <w:r>
        <w:rPr/>
      </w:r>
    </w:p>
    <w:p>
      <w:pPr>
        <w:pStyle w:val="Heading1"/>
        <w:ind w:firstLine="720"/>
        <w:rPr/>
      </w:pPr>
      <w:bookmarkStart w:id="116" w:name="__RefHeading___Toc91566307"/>
      <w:bookmarkEnd w:id="116"/>
      <w:r>
        <w:rPr/>
        <w:t>Educaţia spirituală</w:t>
      </w:r>
    </w:p>
    <w:p>
      <w:pPr>
        <w:pStyle w:val="Normal"/>
        <w:ind w:firstLine="720"/>
        <w:jc w:val="both"/>
        <w:rPr/>
      </w:pPr>
      <w:r>
        <w:rPr/>
      </w:r>
    </w:p>
    <w:p>
      <w:pPr>
        <w:pStyle w:val="Normal"/>
        <w:ind w:firstLine="720"/>
        <w:jc w:val="both"/>
        <w:rPr/>
      </w:pPr>
      <w:r>
        <w:rPr/>
        <w:t>Educaţia este dezvoltarea armonioasă a energiilor fizice şi sufleteşti, în vederea unei creaţii superioare, adică a realizării unui ideal. Deci, ea înseamnă crearea unei vieţi care să întrupeze şi să producă o serie de valori universal-valabile. Educaţia spirituală ar fi dezvoltarea maximă a energiilor spirituale .</w:t>
      </w:r>
    </w:p>
    <w:p>
      <w:pPr>
        <w:pStyle w:val="Normal"/>
        <w:ind w:firstLine="720"/>
        <w:jc w:val="both"/>
        <w:rPr/>
      </w:pPr>
      <w:r>
        <w:rPr/>
        <w:t>Spiritualitatea înseamnă subordonarea întregului complex al existenţei omeneşti spiritului care domină totul.</w:t>
      </w:r>
    </w:p>
    <w:p>
      <w:pPr>
        <w:pStyle w:val="Normal"/>
        <w:ind w:firstLine="720"/>
        <w:jc w:val="both"/>
        <w:rPr/>
      </w:pPr>
      <w:r>
        <w:rPr/>
        <w:t>Educaţia spirituală înseamnă activitatea sistematică şi permanentă a omului depusă pentru a subordona întregul complex al existenţei sale spiritului. A acorda spiritului întâietate , înseamnă a face educaţie spirituală.</w:t>
      </w:r>
    </w:p>
    <w:p>
      <w:pPr>
        <w:pStyle w:val="Normal"/>
        <w:ind w:firstLine="720"/>
        <w:jc w:val="both"/>
        <w:rPr/>
      </w:pPr>
      <w:r>
        <w:rPr/>
        <w:t>Intensificarea energiilor spirituale se realizează prin rugăciune, iar expansiunea lor se manifestă în chip firesc,  în fraternitate. Deci, educaţia spirituală se săvârşeşte prin rugăciune, ca proces de intensiune, şi prin fraternitate, ca fenomen de expansiune.</w:t>
      </w:r>
    </w:p>
    <w:p>
      <w:pPr>
        <w:pStyle w:val="Normal"/>
        <w:ind w:firstLine="720"/>
        <w:jc w:val="both"/>
        <w:rPr/>
      </w:pPr>
      <w:r>
        <w:rPr/>
        <w:t>Educaţia spirituală, pe lângă rugăciune, mai are nevoie şi de iubire de suflet, care este adevărata iubire.Dacă vom renaşte în sufletul nostru această iubire de suflet, care este însăşi esenta iubirii, putem fi încredinţaţi că altarele dărâmate în sufletul omenesc de ura de ieri se vor zidi din nou şi frumuseţea lor va atrage neîntârziat şi pe cei care încă nu s-au întors la Dumnezeu.</w:t>
      </w:r>
    </w:p>
    <w:p>
      <w:pPr>
        <w:pStyle w:val="Normal"/>
        <w:ind w:firstLine="720"/>
        <w:jc w:val="both"/>
        <w:rPr/>
      </w:pPr>
      <w:r>
        <w:rPr/>
        <w:t>Rugăciunea şi devotamentul sacramental, care întreţin în om conştiinţa că el este Fiu al lui Dumnezeu şi că el este frate al tuturor oamenilor, sunt instrumentele unei adevărate educaţii spirituale.</w:t>
      </w:r>
    </w:p>
    <w:p>
      <w:pPr>
        <w:pStyle w:val="Normal"/>
        <w:ind w:firstLine="720"/>
        <w:jc w:val="both"/>
        <w:rPr/>
      </w:pPr>
      <w:r>
        <w:rPr/>
      </w:r>
    </w:p>
    <w:p>
      <w:pPr>
        <w:pStyle w:val="Normal"/>
        <w:ind w:firstLine="720"/>
        <w:jc w:val="both"/>
        <w:rPr/>
      </w:pPr>
      <w:r>
        <w:rPr/>
      </w:r>
    </w:p>
    <w:p>
      <w:pPr>
        <w:pStyle w:val="Heading1"/>
        <w:ind w:firstLine="720"/>
        <w:rPr/>
      </w:pPr>
      <w:bookmarkStart w:id="117" w:name="__RefHeading___Toc91566308"/>
      <w:bookmarkEnd w:id="117"/>
      <w:r>
        <w:rPr/>
        <w:t>Ierusalimul Vechiului şi Noului Testament</w:t>
      </w:r>
    </w:p>
    <w:p>
      <w:pPr>
        <w:pStyle w:val="Normal"/>
        <w:ind w:firstLine="720"/>
        <w:jc w:val="both"/>
        <w:rPr/>
      </w:pPr>
      <w:r>
        <w:rPr/>
      </w:r>
    </w:p>
    <w:p>
      <w:pPr>
        <w:pStyle w:val="Normal"/>
        <w:ind w:firstLine="720"/>
        <w:jc w:val="both"/>
        <w:rPr/>
      </w:pPr>
      <w:r>
        <w:rPr/>
        <w:t>Biserica creştină este accesibilă tuturor neamurilor. Iisus spune femeii samarinence că Dumnezeu nu este numai în Ierusalim sau pe Garizim, ci este duh şi adevăr, este pretutindeni şi se cade ca toţi să ne închinăm Lui în duh şi adevăr.</w:t>
      </w:r>
    </w:p>
    <w:p>
      <w:pPr>
        <w:pStyle w:val="Normal"/>
        <w:ind w:firstLine="720"/>
        <w:jc w:val="both"/>
        <w:rPr/>
      </w:pPr>
      <w:r>
        <w:rPr/>
        <w:t>Ca un pom uriaş ce-şi întinde departe ramurile umbroase şi pline de fructe, tot aşa şi Biserica îşi întinde ramurile umbroase, binefăcătoare, peste tot pământul, ca să-i adune pe toţi cei ce vor, la unitatea credinţei într-un singur Dumnezeu, la realizarea aceluiaşi ideal al păcii, iubirii, înfrăţirii şi bunăvoirii între toţi oamenii.</w:t>
      </w:r>
    </w:p>
    <w:p>
      <w:pPr>
        <w:pStyle w:val="Normal"/>
        <w:ind w:firstLine="720"/>
        <w:jc w:val="both"/>
        <w:rPr/>
      </w:pPr>
      <w:r>
        <w:rPr/>
        <w:t>Biserica lui Hristos a fost sfinţită cu însuşi Sângele lui Hristos, Fiul lui Dumnezeu, care s-a vărsat din belşug pentru toţi oamenii şi pentru toate timpurile, harul divin revărsându-se, cu îmbelşugare, pentru toţi cei ce cred şi-L mărturisesc pe Hristos. Ierusalimul Vechiului Testament era calea ce conduce la mântuire, Ierusalimul Nou, prin revărsarea harurilor divine, este însăşi mântuirea.</w:t>
      </w:r>
    </w:p>
    <w:p>
      <w:pPr>
        <w:pStyle w:val="Normal"/>
        <w:ind w:firstLine="720"/>
        <w:jc w:val="both"/>
        <w:rPr/>
      </w:pPr>
      <w:r>
        <w:rPr/>
        <w:t>Cel dintâi a fost pregătirea, cel de-al doilea este împlinirea şi desăvârşirea salvării omeneşti. Ierusalimul cel Vechi era aşteptarea şi dorirea, Ierusalimul cel Nou este împlinirea şi fericita reunire a fiinţei umane cu Dumnezeu, prin Fiul Său, Unul Născut.</w:t>
      </w:r>
    </w:p>
    <w:p>
      <w:pPr>
        <w:pStyle w:val="Normal"/>
        <w:ind w:firstLine="720"/>
        <w:jc w:val="both"/>
        <w:rPr/>
      </w:pPr>
      <w:r>
        <w:rPr/>
        <w:t>Ierusalimul cel Nou este universal şi nemărginit în timp, desăvârşirea lui venind abia după judecata cea mare şi dreaptă, având menirea să-i adune şi să-i înfrăţească pe toţi cei ce vor crede.</w:t>
      </w:r>
    </w:p>
    <w:p>
      <w:pPr>
        <w:pStyle w:val="Normal"/>
        <w:ind w:firstLine="720"/>
        <w:jc w:val="both"/>
        <w:rPr/>
      </w:pPr>
      <w:r>
        <w:rPr/>
        <w:t>În Ierusalimul cel Nou, Iisus vrea să adune prin Biserică pe toţi fiii Săi, sub aripile binefăcătoare ale harului şi unirii cu Dumnezeu. În Ierusalimul cel Nou, Mântuitorul vrea ca oamenii să se adune, să se înfrăţească iarăşi, grăind o singură limbă: limba iubirii, a păcii, limba care să-i apropie şi să-i unească pe toţi oamenii într-un duh asemănător firii dumnezeieşti care nu cunoaşte deosebirile, dezbinările şi barierele ce le-a adus răul în lume.</w:t>
      </w:r>
    </w:p>
    <w:p>
      <w:pPr>
        <w:pStyle w:val="Normal"/>
        <w:ind w:firstLine="720"/>
        <w:jc w:val="both"/>
        <w:rPr/>
      </w:pPr>
      <w:r>
        <w:rPr/>
      </w:r>
    </w:p>
    <w:p>
      <w:pPr>
        <w:pStyle w:val="Heading1"/>
        <w:ind w:firstLine="720"/>
        <w:rPr/>
      </w:pPr>
      <w:bookmarkStart w:id="118" w:name="__RefHeading___Toc91566309"/>
      <w:bookmarkEnd w:id="118"/>
      <w:r>
        <w:rPr/>
        <w:t>Starea fericită</w:t>
      </w:r>
    </w:p>
    <w:p>
      <w:pPr>
        <w:pStyle w:val="Normal"/>
        <w:ind w:firstLine="720"/>
        <w:jc w:val="both"/>
        <w:rPr/>
      </w:pPr>
      <w:r>
        <w:rPr/>
      </w:r>
    </w:p>
    <w:p>
      <w:pPr>
        <w:pStyle w:val="Normal"/>
        <w:ind w:firstLine="720"/>
        <w:jc w:val="both"/>
        <w:rPr/>
      </w:pPr>
      <w:r>
        <w:rPr/>
        <w:t>Fiinţa omenească a fost creată ca să fie fericită, starea ei cea dintâi fiind lipsită de orice mizerie, suferinţă sau moarte. Înzestrat cu toate darurile, omul şi-ar fi putut păstra această stare fericită, dacă păcatul nu şi-ar fi făcut culcuş în fiinţa omenească, distrugând astfel, starea cea bună dintru început. Mizeria păcatului, deznădejdea morţii s-au transmis la toţi urmaşii. "Precum printr-un om a intrat păcatul în lume şi prin păcat moartea, astfel moartea a străbătut toţi oamenii, prin aceea că toţi au păcătuit" (Romani V, 12). "Printr-o singură greşeală a venit osândă pentru toţi oamenii..." (Romani V, 18).</w:t>
      </w:r>
    </w:p>
    <w:p>
      <w:pPr>
        <w:pStyle w:val="Normal"/>
        <w:ind w:firstLine="720"/>
        <w:jc w:val="both"/>
        <w:rPr/>
      </w:pPr>
      <w:r>
        <w:rPr/>
        <w:t>Omul, făptura cea mai dragă a Creatorului, nu putea rămâne însă veşnic rob al păcatului şi, mai ales, al morţii. Dragostea lui Dumnezeu a covârşit dreptatea lui supremă care a acţionat, şi astfel, El a făurit din veci planul salvării omului, despicându-i în bezna nopţii păcatului şi morţii, zorii de lumină, şi nădejdi sfinte de mântuire.</w:t>
      </w:r>
    </w:p>
    <w:p>
      <w:pPr>
        <w:pStyle w:val="Normal"/>
        <w:ind w:firstLine="720"/>
        <w:jc w:val="both"/>
        <w:rPr/>
      </w:pPr>
      <w:r>
        <w:rPr/>
        <w:t>Pentru a pregăti calea spre mântuire, Dumnezeu a creat Ierusalimul pământesc. Toată "legea şi prorocii" erau numai calea spre "plinirea vremii", erau steaua ce licărea în bezna lumii vechi, aşteptând răsăritul soarelui dreptăţii. Când steaua s-a oprit deasupra peşterii şi glasul îngerilor a intonat mesajul "păcii" şi al „bunăvoirii" între cer şi pământ, între oameni şi popoare, cerurile s-au plecat şi Dumnezeu s-a coborât la om. Prin învăţătura Sa, prin Jertfa de pe cruce, moartea, învierea, înălţarea şi trimiterea Duhului Sfânt, Iisus Hristos a înfiinţat pe pământ Noul Ierusalim, Biserica, depozitara harurilor şi corabia ce ne poartă spre limanul mântuirii.</w:t>
      </w:r>
    </w:p>
    <w:p>
      <w:pPr>
        <w:pStyle w:val="Normal"/>
        <w:ind w:firstLine="720"/>
        <w:jc w:val="both"/>
        <w:rPr/>
      </w:pPr>
      <w:r>
        <w:rPr/>
        <w:t>Iisus Hristos a întemeiat însă Ierusalimul cel Nou, Ierusalimul cel de sus, Biserica, pentru ca prin această instituţie sfântă să-i înfrăţească pe toţi oamenii.</w:t>
      </w:r>
    </w:p>
    <w:p>
      <w:pPr>
        <w:pStyle w:val="Normal"/>
        <w:ind w:firstLine="720"/>
        <w:jc w:val="both"/>
        <w:rPr/>
      </w:pPr>
      <w:r>
        <w:rPr/>
      </w:r>
    </w:p>
    <w:p>
      <w:pPr>
        <w:pStyle w:val="Normal"/>
        <w:ind w:firstLine="720"/>
        <w:jc w:val="both"/>
        <w:rPr/>
      </w:pPr>
      <w:r>
        <w:rPr/>
      </w:r>
    </w:p>
    <w:p>
      <w:pPr>
        <w:pStyle w:val="Heading1"/>
        <w:ind w:firstLine="720"/>
        <w:rPr/>
      </w:pPr>
      <w:bookmarkStart w:id="119" w:name="__RefHeading___Toc91566310"/>
      <w:bookmarkEnd w:id="119"/>
      <w:r>
        <w:rPr/>
        <w:t>Nădejdea îndreptării şi izbăvirii de veci</w:t>
      </w:r>
    </w:p>
    <w:p>
      <w:pPr>
        <w:pStyle w:val="Normal"/>
        <w:ind w:firstLine="720"/>
        <w:jc w:val="both"/>
        <w:rPr/>
      </w:pPr>
      <w:r>
        <w:rPr/>
      </w:r>
    </w:p>
    <w:p>
      <w:pPr>
        <w:pStyle w:val="Normal"/>
        <w:ind w:firstLine="720"/>
        <w:jc w:val="both"/>
        <w:rPr/>
      </w:pPr>
      <w:r>
        <w:rPr/>
        <w:t>"Atât de mult a iubit Dumnezeu lumea, încât pe Unul Născut Fiul Său L-a dat, ca oricine crede în El să nu piară, ci să aibă   viaţa de veci" (Ioan III, 16).</w:t>
      </w:r>
    </w:p>
    <w:p>
      <w:pPr>
        <w:pStyle w:val="Normal"/>
        <w:ind w:firstLine="720"/>
        <w:jc w:val="both"/>
        <w:rPr/>
      </w:pPr>
      <w:r>
        <w:rPr/>
        <w:t>Prin învăţarea Sa mângâietoare şi înălţătoare, plină de farmec şi dulceaţă, Iisus a deschis în întunericul lumii sufleteşti, drumul de lumină şi de multă încredere, oferind credinciosului posibilitatea ridicării la puritate şi sfinţenie. Prin tezaurul învăţăturii Sale sfinte şi prin tot ceea ce ne-a lăsat, Iisus trage perdeaua Revelaţiei dumnezeieşti şi ni-L arată pe Dumnezeu  perfect şi deplin, aflând noi că Dumnezeu este duh şi că El este unul după fiinţă şi întreit în persoane: Tatăl, Fiul şi Duhul Sfânt şi că planul mântuirii s-a desfăşurat prin pregătirea în timp a ideii mesianice şi, apoi, la "plinirea vremii", prin însăşi venirea lui Mesia, în persoana lui Iisus Hristos, Fiul lui Dumnezeu, care s-a întrupat în om, a pătimit, s-a îngropat, a înviat şi s-a înălţat la ceruri.</w:t>
      </w:r>
    </w:p>
    <w:p>
      <w:pPr>
        <w:pStyle w:val="Normal"/>
        <w:ind w:firstLine="720"/>
        <w:jc w:val="both"/>
        <w:rPr/>
      </w:pPr>
      <w:r>
        <w:rPr/>
        <w:t>Iisus Hristos este descoperirea cea mai perfectă a Dumnezeirii, căci spune Sfântul Apostol Pavel că "după cum Dumnezeu, odinioară, în multe rânduri şi în multe chipuri, a vorbit părinţilor noştri prin proroci, în zilele acestea mai de pe urmă ne-a grăit nouă prin Fiul pe Care L-a pus moştenitor pe toate şi prin Care a făcut şi neamurile. Care, fiind strălucirea slavei, după ce a săvârşit curăţirea păcatelor noastre, a şezut de-a dreapta slavei, întru cele prea înalte".</w:t>
      </w:r>
    </w:p>
    <w:p>
      <w:pPr>
        <w:pStyle w:val="Normal"/>
        <w:ind w:firstLine="720"/>
        <w:jc w:val="both"/>
        <w:rPr/>
      </w:pPr>
      <w:r>
        <w:rPr/>
        <w:t>Toată bogăţia învăţăturii sale şi a harurilor sfinţitoare de om în toată lucrarea mântuirii sufleteşti în desfăşurarea vremii, Iisus Hristos  a  lăsat-o  în Biserica Sa sfântă, pe care a întemeiat-o cu scump sângele Său, "şi s-a dat pe Sine pentru ea, ca s-o sfinţească", după cum spune Apostolul, "curăţind-o cu baia apei prin cuvânt şi ca s-o înfăţişeze Sieşi. Biserică slăvită, neavând pată sau întinăciune, ori altceva de acest fel, ci ca să fie sfântă şi fără prihană" (Efeseni V. 25-27).</w:t>
      </w:r>
    </w:p>
    <w:p>
      <w:pPr>
        <w:pStyle w:val="Normal"/>
        <w:ind w:firstLine="720"/>
        <w:jc w:val="both"/>
        <w:rPr/>
      </w:pPr>
      <w:r>
        <w:rPr/>
      </w:r>
    </w:p>
    <w:p>
      <w:pPr>
        <w:pStyle w:val="Heading1"/>
        <w:ind w:firstLine="720"/>
        <w:rPr/>
      </w:pPr>
      <w:bookmarkStart w:id="120" w:name="__RefHeading___Toc91566311"/>
      <w:bookmarkEnd w:id="120"/>
      <w:r>
        <w:rPr/>
        <w:t>Calea cea adevărată</w:t>
      </w:r>
    </w:p>
    <w:p>
      <w:pPr>
        <w:pStyle w:val="Normal"/>
        <w:ind w:firstLine="720"/>
        <w:jc w:val="center"/>
        <w:rPr/>
      </w:pPr>
      <w:r>
        <w:rPr/>
      </w:r>
    </w:p>
    <w:p>
      <w:pPr>
        <w:pStyle w:val="Normal"/>
        <w:ind w:firstLine="720"/>
        <w:jc w:val="both"/>
        <w:rPr/>
      </w:pPr>
      <w:r>
        <w:rPr/>
        <w:t>Prorocul Isaia vestise despre Sfântul Ioan Botezătorul că va merge înaintea feţei Domnului, pregătind calea, în pustia Iudeii, pentru Evanghelie. Iată că s-au împlinit cuvintele prorociei. Glasul celui ce strigă în pustia Iordanului zguduie sufletele celor din Ierusalim şi din împrejurimi. Problemele de conştiinţă puse de oamenii unui veac de moleşeală sunt tot mai dese.</w:t>
      </w:r>
    </w:p>
    <w:p>
      <w:pPr>
        <w:pStyle w:val="Normal"/>
        <w:ind w:firstLine="720"/>
        <w:jc w:val="both"/>
        <w:rPr/>
      </w:pPr>
      <w:r>
        <w:rPr/>
        <w:t>Mustrarea cugetului, acest glas dumnezeiesc din om, îi mână să-şi spele păcatele şi fărădelegile în apa Iordanului. Ascetul cel mai aspru din câţi are creştinătatea, revendicat de Vechiul Testament şi, deopotrivă, de Noul Testament, îmbrăcat în haină din păr de cămilă, încins cu o curea la mijloc şi hrănindu-se cu lăcuste şi miere sălbatică, pentru toate categoriile sociale are cuvânt de îndrumare şi mustrare.</w:t>
      </w:r>
    </w:p>
    <w:p>
      <w:pPr>
        <w:pStyle w:val="Normal"/>
        <w:ind w:firstLine="720"/>
        <w:jc w:val="both"/>
        <w:rPr/>
      </w:pPr>
      <w:r>
        <w:rPr/>
        <w:t>Lumea, care uită toate foarte repede şi binele şi răul, evenimentele senzaţionale ca şi pe cele de rând, trece la ordinea zilei. Sfântul Ioan rămâne "glasul celui ce strigă în pustie", un glas ca mugetul leului în pustia nesfârşită. Nu a fost înţeles. El striga în chipul tunetului, peste ape multe: „Pocăiţi-vă, că s-a apropiat împărăţia   lui   Dumnezeu"   (Matei   III,   2).   El   simţea, vedea împărăţia lui Dumnezeu în lume, care nu este mâncare şi băutură, care nu se poate cuceri nici cu spada, nici prin bogăţii nesfârşite, nici prin organizaţii şi frământări politice. Este o împărăţie a spiritelor. Se intră în ea prin pocăinţă, prin întoarcere sinceră la Dumnezeu şi se trăieşte prin iubire. Doar însuşi Dumnezeu este iubire. Străină a rămas pentru lumea de atunci, ca şi pentru cea de astăzi, ideea împărăţiei lui Dumnezeu.</w:t>
      </w:r>
    </w:p>
    <w:p>
      <w:pPr>
        <w:pStyle w:val="2"/>
        <w:spacing w:lineRule="auto" w:line="240"/>
        <w:jc w:val="both"/>
        <w:rPr>
          <w:lang w:val="ro-RO"/>
        </w:rPr>
      </w:pPr>
      <w:r>
        <w:rPr>
          <w:lang w:val="ro-RO"/>
        </w:rPr>
        <w:t>Iudeii contemporani cu Sfântul Ioan se gândeau la cele trecătoare. Gândul se aţintise spre o împărăţie pământească, cu întreg cortegiul ei, instituţii şi organizaţii omeneşti în care să se încadreze. Voiau să se substituie imperiului roman atotputernic. Visau o împărăţie vremelnică, pământească. Spiritualitatea împărăţiei care se apropia era prea greu de înţeles şi de cucerit pentru ei.</w:t>
      </w:r>
    </w:p>
    <w:p>
      <w:pPr>
        <w:pStyle w:val="Normal"/>
        <w:ind w:firstLine="720"/>
        <w:jc w:val="both"/>
        <w:rPr/>
      </w:pPr>
      <w:r>
        <w:rPr/>
        <w:t xml:space="preserve">Dar. cu toată răspândirea Evangheliei creştine de aproape două mii de ani, mentalitatea de astăzi se aseamănă prea mult cu cea de atunci. Biserica, în învălmăşeala zilelor de grea încercare prin care trece astăzi, este tot "glasul celui ce strigă" în pustia vieţii. Mulţi o critică şi o condamnă chiar.Ea este vinovata pentru toate  relele şi mizeria sociala . De parcă rolul Bisericii ar fi de natură politică sau economică. Uită că la temelia instituţiilor sociale stă ideea creştină. Mulţi nu se sfiesc a cere programe concrete şi realizări vremelnice. O împărăţie aievea, cu ostaşi şi forţă publică. Acestora le scapă ideea fundamentală, spiritualitatea Bisericii. Scopul ei este supranatural. Cele vremelnice sunt un cadru în care începe spiritualitatea şi se pot realiza aspiraţiile legitime, individuale şi naţionale, dacă nu contrazic scopul final. Spiritul creştin tinde să înnoiască omul şi societatea. </w:t>
      </w:r>
    </w:p>
    <w:p>
      <w:pPr>
        <w:pStyle w:val="Normal"/>
        <w:ind w:firstLine="720"/>
        <w:jc w:val="both"/>
        <w:rPr/>
      </w:pPr>
      <w:r>
        <w:rPr/>
        <w:t>lată de ce "glasul celui ce strigă în pustie" trebuie să mustre lumea de azi care nu a văzut şi nu poate cuprinde taina împărăţiei lui Dumnezeu.</w:t>
      </w:r>
    </w:p>
    <w:p>
      <w:pPr>
        <w:pStyle w:val="Normal"/>
        <w:ind w:firstLine="720"/>
        <w:jc w:val="both"/>
        <w:rPr/>
      </w:pPr>
      <w:r>
        <w:rPr/>
      </w:r>
    </w:p>
    <w:p>
      <w:pPr>
        <w:pStyle w:val="Heading1"/>
        <w:ind w:firstLine="720"/>
        <w:rPr/>
      </w:pPr>
      <w:bookmarkStart w:id="121" w:name="__RefHeading___Toc91566312"/>
      <w:bookmarkEnd w:id="121"/>
      <w:r>
        <w:rPr/>
        <w:t>Sfintele icoane</w:t>
      </w:r>
    </w:p>
    <w:p>
      <w:pPr>
        <w:pStyle w:val="Normal"/>
        <w:ind w:firstLine="720"/>
        <w:jc w:val="both"/>
        <w:rPr/>
      </w:pPr>
      <w:r>
        <w:rPr/>
      </w:r>
    </w:p>
    <w:p>
      <w:pPr>
        <w:pStyle w:val="Normal"/>
        <w:ind w:firstLine="720"/>
        <w:jc w:val="both"/>
        <w:rPr/>
      </w:pPr>
      <w:r>
        <w:rPr/>
        <w:t>Icoanele sunt o reîmprospătare a principalelor evenimente din viaţa Domnului Iisus Hristos şi a sfinţilor, şi ele sunt astfel, o învăţătură şi un îndemn în plus pentru noi. Ele ajută la întărirea şi  înălţarea credinţei, la înălţarea sufletului şi la încălzirea şi înduioşarea inimii, dându-ne sentimentul prezenţei lui Dumnezeu printre noi, înălţându-ne cu gândul de la pământ la cer.</w:t>
      </w:r>
    </w:p>
    <w:p>
      <w:pPr>
        <w:pStyle w:val="Normal"/>
        <w:ind w:firstLine="720"/>
        <w:jc w:val="both"/>
        <w:rPr/>
      </w:pPr>
      <w:r>
        <w:rPr/>
        <w:t>Sfântul Ioan Damaschin spunea că: "Dumnezeu însuşi a îngăduit icoanele, fiindcă el a născut pe Fiul său, care este icoana Sa. Şi omul este tot o icoană a lui Dumnezeu, fiind făcut după chipul şi asemănarea Sa".</w:t>
      </w:r>
    </w:p>
    <w:p>
      <w:pPr>
        <w:pStyle w:val="Normal"/>
        <w:ind w:firstLine="720"/>
        <w:jc w:val="both"/>
        <w:rPr/>
      </w:pPr>
      <w:r>
        <w:rPr/>
        <w:t>În Scriptură nu găsim nicăieri scris, că s-ar fi ridicat cineva împotriva icoanelor, deci templul lui Dumnezeu, din Ierusalim, era împodobit cu chipuri şi icoane ca cele ale celor doi heruvimi care străjuiau sicriul legii. Sfântul Apostol Pavel vorbeşte cu admiraţie despre icoana acestor heruvimi ai măririi, care umbreau altarul, precum şi despre celelalte podoabe ce se aflau în casa lui Dumnezeu (Evrei IX, 5).</w:t>
      </w:r>
    </w:p>
    <w:p>
      <w:pPr>
        <w:pStyle w:val="Normal"/>
        <w:ind w:firstLine="720"/>
        <w:jc w:val="both"/>
        <w:rPr/>
      </w:pPr>
      <w:r>
        <w:rPr/>
        <w:t>Sfântul Atanasie cel Mare spune: "Noi, credincioşii, ne închinăm sfintelor icoane nu ca idolilor, cum fac păgânii, nu, ci numai ne arătăm iubirea noastră înfăţişată pe icoane.</w:t>
      </w:r>
    </w:p>
    <w:p>
      <w:pPr>
        <w:pStyle w:val="Normal"/>
        <w:ind w:firstLine="720"/>
        <w:jc w:val="both"/>
        <w:rPr/>
      </w:pPr>
      <w:r>
        <w:rPr/>
        <w:t>De aceea, când se şterge chipul de pe ea, noi o credem ca pe un chip nefolositor. Noi, creştinii, sărutăm sfintele icoane şi ne închinăm lor, tot pentru faptul pentru care sărutăm pe copiii şi pe părinţii noştri, pentru a le arăta, astfel, iubirea noastră sufletească. Şi evreii se închinau oarecând tablelor legii şi celor doi heruvimi, dar, prin aceasta, nu cinsteau nici aurul, nici piatra, ci pe Domnul care le-a poruncit să le facă".</w:t>
      </w:r>
    </w:p>
    <w:p>
      <w:pPr>
        <w:pStyle w:val="Normal"/>
        <w:ind w:firstLine="720"/>
        <w:jc w:val="both"/>
        <w:rPr/>
      </w:pPr>
      <w:r>
        <w:rPr/>
        <w:t>Icoanele au contribuit şi la lucrarea sfântă de evanghelizare, adică la răspândirea creştinismului. Aşa a fost cazul cu încreştinarea bulgarilor, când Sfinţii Metodie şi Chirii au folosit icoana judecăţii din urmă, pe care, văzând-o aceştia, au îmbrăţişat imediat credinţa creştină.</w:t>
      </w:r>
    </w:p>
    <w:p>
      <w:pPr>
        <w:pStyle w:val="Normal"/>
        <w:ind w:firstLine="720"/>
        <w:jc w:val="both"/>
        <w:rPr/>
      </w:pPr>
      <w:r>
        <w:rPr/>
        <w:t>Icoana prezintă o însemnătate mare chiar şi din punct de vedere artistic, întrucât ea este: „O rază dezmierdătoare nesfârşit de frumoasă". Arta şi teologia sunt combinate, deopotrivă, în adevărate icoane ale ortodoxiei.</w:t>
      </w:r>
    </w:p>
    <w:p>
      <w:pPr>
        <w:pStyle w:val="Normal"/>
        <w:ind w:firstLine="720"/>
        <w:jc w:val="both"/>
        <w:rPr/>
      </w:pPr>
      <w:r>
        <w:rPr/>
        <w:t>Se cuvine, aşadar, ca noi să ne arătăm demni de credinţa moşilor şi strămoşilor noştri, iubindu-ne Biserica şi podoaba cea mult grăitoare a sfintelor icoane. Să facem icoanelor loc de cinste şi în casele noastre, cinstindu-le cu închinare respectuoasă, sărutare şi cu cuvinte de rugăciune adresate chipurilor reprezentate pe ele.</w:t>
      </w:r>
    </w:p>
    <w:p>
      <w:pPr>
        <w:pStyle w:val="Normal"/>
        <w:ind w:firstLine="720"/>
        <w:jc w:val="both"/>
        <w:rPr/>
      </w:pPr>
      <w:r>
        <w:rPr/>
        <w:t>Aşa să fie şi să ne ajute Dumnezeu!</w:t>
      </w:r>
    </w:p>
    <w:p>
      <w:pPr>
        <w:pStyle w:val="Normal"/>
        <w:ind w:firstLine="720"/>
        <w:jc w:val="both"/>
        <w:rPr/>
      </w:pPr>
      <w:r>
        <w:rPr/>
      </w:r>
    </w:p>
    <w:p>
      <w:pPr>
        <w:pStyle w:val="Heading1"/>
        <w:ind w:firstLine="720"/>
        <w:rPr/>
      </w:pPr>
      <w:bookmarkStart w:id="122" w:name="__RefHeading___Toc91566313"/>
      <w:bookmarkEnd w:id="122"/>
      <w:r>
        <w:rPr/>
        <w:t>Hristos şi pacea</w:t>
      </w:r>
    </w:p>
    <w:p>
      <w:pPr>
        <w:pStyle w:val="Normal"/>
        <w:rPr/>
      </w:pPr>
      <w:r>
        <w:rPr/>
      </w:r>
    </w:p>
    <w:p>
      <w:pPr>
        <w:pStyle w:val="Normal"/>
        <w:ind w:firstLine="720"/>
        <w:jc w:val="both"/>
        <w:rPr/>
      </w:pPr>
      <w:r>
        <w:rPr/>
        <w:t xml:space="preserve">Hristos binecuvântează pe toţi cei care iubesc pacea şi ostenesc pentru ea, pe toţi cei </w:t>
      </w:r>
    </w:p>
    <w:p>
      <w:pPr>
        <w:pStyle w:val="Normal"/>
        <w:jc w:val="both"/>
        <w:rPr/>
      </w:pPr>
      <w:r>
        <w:rPr/>
        <w:t>ce ajută la aşezarea unei vieţi mai bune, mai drepte şi mai fericite pentru toţi. De aceea, ne bucurăm de toate strădaniile ce se depun în interesul bunei convieţuiri  şi prosperităţii vieţii drepte ale celor ce ostenesc pentru ele, fiind alături de ei cu munca noastră cinstită şi devotamentul nostru total în slujba poporului şi a păcii.</w:t>
      </w:r>
    </w:p>
    <w:p>
      <w:pPr>
        <w:pStyle w:val="Normal"/>
        <w:ind w:firstLine="720"/>
        <w:jc w:val="both"/>
        <w:rPr/>
      </w:pPr>
      <w:r>
        <w:rPr/>
        <w:t>Hristos a venit să  trezească în noi conştiinţa demnităţii  umane şi să ne ajute  a  ajunge la măsura omului desăvârşit. El ne-a arătat valoarea unui suflet desăvârşit,    împodobit cu virtuţile credinţei, blândeţii, hărniciei, cinstei, bunătăţii şi dragostei de oameni. A venit  să ne înveţe că, dacă avem datorii către Dumnezeu, în  aceeaşi  măsură    avem datorii către semenii noştri şi către ţara din care facem parte, dând lui  Dumnezeu  cele ce sunt ale lui Dumnezeu şi ţării noastre cele ce sunt ale ţării.</w:t>
      </w:r>
    </w:p>
    <w:p>
      <w:pPr>
        <w:pStyle w:val="Normal"/>
        <w:ind w:firstLine="720"/>
        <w:jc w:val="both"/>
        <w:rPr/>
      </w:pPr>
      <w:r>
        <w:rPr/>
        <w:t>În învolburările vieţii şi ale vremurilor pe care le trăim şi în eforturile care se depun pentru crearea unei lumi noi, se cuvine să ne aducem şi noi contribuţia în sprijinirea a tot ce se face pentru bunul mers al vieţii omeneşti, îndeplinindu-ne conştiincios datoriile noastre de creştini, ca şi datoriile de cetăţeni ai ţării noastre.</w:t>
      </w:r>
    </w:p>
    <w:p>
      <w:pPr>
        <w:pStyle w:val="Normal"/>
        <w:ind w:firstLine="720"/>
        <w:jc w:val="both"/>
        <w:rPr/>
      </w:pPr>
      <w:r>
        <w:rPr/>
        <w:t>Să ne scoatem din suflet simţămintele urâte şi necurate care-i învrăjbesc pe oameni, făcând astfel loc simţămintelor curate şi binevoitoare, care-i apropie pe oameni şi-i fac să se aibă ca fraţii.</w:t>
      </w:r>
    </w:p>
    <w:p>
      <w:pPr>
        <w:pStyle w:val="Normal"/>
        <w:ind w:firstLine="720"/>
        <w:jc w:val="both"/>
        <w:rPr/>
      </w:pPr>
      <w:r>
        <w:rPr/>
        <w:t>Să ne împodobim sufletele cu frumoasele virtuţi creştineşti, care întăresc    demnitatea noastră de oameni şi ne fac mai buni, mai drepţi, mai umani, mai plăcuţi lui Dumnezeu.</w:t>
      </w:r>
    </w:p>
    <w:p>
      <w:pPr>
        <w:pStyle w:val="Normal"/>
        <w:ind w:firstLine="720"/>
        <w:jc w:val="both"/>
        <w:rPr/>
      </w:pPr>
      <w:r>
        <w:rPr/>
        <w:t>Să  renaştem   şi   noi  într-un   om   nou,   în  duhul   şi dragostea Mântuitorului.</w:t>
      </w:r>
    </w:p>
    <w:p>
      <w:pPr>
        <w:pStyle w:val="Normal"/>
        <w:ind w:firstLine="720"/>
        <w:jc w:val="both"/>
        <w:rPr/>
      </w:pPr>
      <w:r>
        <w:rPr/>
      </w:r>
    </w:p>
    <w:p>
      <w:pPr>
        <w:pStyle w:val="Heading1"/>
        <w:ind w:firstLine="720"/>
        <w:rPr/>
      </w:pPr>
      <w:bookmarkStart w:id="123" w:name="__RefHeading___Toc91566314"/>
      <w:bookmarkEnd w:id="123"/>
      <w:r>
        <w:rPr/>
        <w:t>Dragostea pentru oameni</w:t>
      </w:r>
    </w:p>
    <w:p>
      <w:pPr>
        <w:pStyle w:val="Normal"/>
        <w:ind w:firstLine="720"/>
        <w:jc w:val="both"/>
        <w:rPr/>
      </w:pPr>
      <w:r>
        <w:rPr/>
      </w:r>
    </w:p>
    <w:p>
      <w:pPr>
        <w:pStyle w:val="Normal"/>
        <w:ind w:firstLine="720"/>
        <w:jc w:val="both"/>
        <w:rPr/>
      </w:pPr>
      <w:r>
        <w:rPr/>
        <w:t>Lucifer, prin păcatul mândriei, a pierdut cerul şi s-a alungat pe sine şi pe oamenii din Eden. El este cel care a aruncat sămânţa neascultării în strămoşii noştri, fiind cauza întunecării chipului lui Dumnezeu în om şi a stricării armoniei din fiinţa umană.</w:t>
      </w:r>
    </w:p>
    <w:p>
      <w:pPr>
        <w:pStyle w:val="2"/>
        <w:spacing w:lineRule="auto" w:line="240"/>
        <w:jc w:val="both"/>
        <w:rPr>
          <w:lang w:val="ro-RO"/>
        </w:rPr>
      </w:pPr>
      <w:r>
        <w:rPr>
          <w:lang w:val="ro-RO"/>
        </w:rPr>
        <w:t>Cei tari au apăsat pe cei slabi, cei bogaţi au asuprit pe cei săraci, omul a pus la jug pe semenul său căzut în robie. Sclavia şi iobăgia au fost cele mai ruşinoase pete de pe conştiinţa umană. Boierii lumii îşi ţineau robii într-o stare cu mult mai grea decât aveau parte vitele din grajd. Femeia era complet desconsiderată, copilul n-avea nici un preţ. Vrăjmăşia şi nedreptatea puseseră între oameni ziduri peste care nu se putea trece, întrucât păcatul întunecase mintea, împietrise inima şi slăbise voinţa oamenilor, ca să nu mai poată iubi dreptatea şi face binele. De aceea, omul nu mai putea face nimic pentru mântuirea lui. Intrucât omul, prin purtările lui, nu se mai putea sui la Dumnezeu, a trebuit ca Dumnezeu să coboare la om, la „plinirea vremii", aşa cum spune un sfânt părinte: „Cuvântul lui Dumnezeu, Dumnezeu el însuşi, s-a făcut om, a scăpat pe om de moartea cea veşnică, s-a coborât până la umilinţa noastră, fără însă a-şi micşora întru nimic mărirea Sa. Deveni ceea ce nu era, rămânând totuşi ceea ce fusese: uni chipul sclavului   cu chipul în care El e egal cu Dumnezeu Tatăl. Mărirea s-a aliat cu umilinţa, puterea cu slăbiciunea, veşnicia cu moartea".</w:t>
      </w:r>
    </w:p>
    <w:p>
      <w:pPr>
        <w:pStyle w:val="Normal"/>
        <w:ind w:firstLine="720"/>
        <w:jc w:val="both"/>
        <w:rPr/>
      </w:pPr>
      <w:r>
        <w:rPr/>
        <w:t>Iisus Hristos ne-a învăţat să fim oameni cu adevărat. El ne-a descoperit din nou că avem în cer Tatăl care este Părintele nostru, al tuturor, iar noi suntem fiii Lui şi de aceea trebuie să trăim ca fraţii. Domnul ne-a învăţat că Dumnezeu este iubire şi că pe El nu-l putem iubi cu adevărat decât dacă îl iubim întâi pe aproapele nostru. Ne-a învăţat să nu facem deosebire între oameni, căci înaintea Celui atotputernic toţi suntem egali şi toţi suntem una. „Înaintea lui Dumnezeu - spune Sfântul Apostol Pavel „ nu mai este Iudeu, nici elin, nu mai este nici parte bărbătească, nici femeiască, pentru că voi toţi sunteţi întru Hristos Iisus" (Galateni III, 28).</w:t>
      </w:r>
    </w:p>
    <w:p>
      <w:pPr>
        <w:pStyle w:val="Normal"/>
        <w:ind w:firstLine="720"/>
        <w:jc w:val="both"/>
        <w:rPr/>
      </w:pPr>
      <w:r>
        <w:rPr/>
        <w:t xml:space="preserve">Astfel se pune accentul pe unitatea şi dragostea dintre oameni şi se condamnă asuprirea de către om.                  </w:t>
      </w:r>
    </w:p>
    <w:p>
      <w:pPr>
        <w:pStyle w:val="Normal"/>
        <w:ind w:firstLine="720"/>
        <w:jc w:val="both"/>
        <w:rPr/>
      </w:pPr>
      <w:r>
        <w:rPr/>
      </w:r>
    </w:p>
    <w:p>
      <w:pPr>
        <w:pStyle w:val="Heading1"/>
        <w:ind w:firstLine="720"/>
        <w:rPr/>
      </w:pPr>
      <w:bookmarkStart w:id="124" w:name="__RefHeading___Toc91566315"/>
      <w:bookmarkEnd w:id="124"/>
      <w:r>
        <w:rPr/>
        <w:t>Credinţa şi faptele</w:t>
      </w:r>
    </w:p>
    <w:p>
      <w:pPr>
        <w:pStyle w:val="Normal"/>
        <w:ind w:firstLine="720"/>
        <w:jc w:val="both"/>
        <w:rPr/>
      </w:pPr>
      <w:r>
        <w:rPr/>
      </w:r>
    </w:p>
    <w:p>
      <w:pPr>
        <w:pStyle w:val="Normal"/>
        <w:ind w:firstLine="720"/>
        <w:jc w:val="both"/>
        <w:rPr/>
      </w:pPr>
      <w:r>
        <w:rPr/>
        <w:t>Totdeauna este bine să avem credinţă, pentru că celui ce crede toate îi sunt cu putinţă. Credinţa, întotdeauna, este însoţită de fapte bune. Sfântul Apostol Iacov ne spune: „Credinţa fără fapte moartă este" (Iacov II, 26). Credinţa fără fapte este ca pomul fără roade.</w:t>
      </w:r>
    </w:p>
    <w:p>
      <w:pPr>
        <w:pStyle w:val="Normal"/>
        <w:ind w:firstLine="720"/>
        <w:jc w:val="both"/>
        <w:rPr/>
      </w:pPr>
      <w:r>
        <w:rPr/>
        <w:t>Credinţa numai atunci este valabilă când este însoţită de fapte bune, adică de a iubi pe Dumnezeu şi pe semenii noştri.</w:t>
      </w:r>
    </w:p>
    <w:p>
      <w:pPr>
        <w:pStyle w:val="Normal"/>
        <w:ind w:firstLine="720"/>
        <w:jc w:val="both"/>
        <w:rPr/>
      </w:pPr>
      <w:r>
        <w:rPr/>
        <w:t>Sfântul Apostol Pavel ne spune că: „acea credinţă este adevărată care este lucrătoare prin iubire". Credinţa ne schimbă sufletul, ne face din răi-buni, din egoişti- jertfelnici, din certăreţi-iubitori de pace, din păcătoşi-sfinţi. Şi totodată, să nu uităm că fiecare dintre semenii noştri este fratele nostru, pentru că fiecare păstrează în el chipul lui Dumnezeu, iar în Hristos noi toţi una suntem. De aceea, noi trebuie să ne ajutăm aproapele, pentru El, ajutându-L pe Hristos care este mângâierea şi iubirea tuturor.</w:t>
      </w:r>
    </w:p>
    <w:p>
      <w:pPr>
        <w:pStyle w:val="Normal"/>
        <w:ind w:firstLine="720"/>
        <w:jc w:val="both"/>
        <w:rPr/>
      </w:pPr>
      <w:r>
        <w:rPr/>
        <w:t xml:space="preserve">Mântuitorul   Iisus   Hristos   i-a   zis   slăbănogului: "Iertate  îţi  sunt  păcatele  tale"(Matei  IX.  2). De aici vedem că totdeauna păcatul  duce la moarte sufletească, afectând şi trupul.    </w:t>
      </w:r>
    </w:p>
    <w:p>
      <w:pPr>
        <w:pStyle w:val="Normal"/>
        <w:ind w:firstLine="720"/>
        <w:jc w:val="both"/>
        <w:rPr/>
      </w:pPr>
      <w:r>
        <w:rPr/>
        <w:t xml:space="preserve">Păcatul ne-a îndepărtat totdeauna de Dumnezeu, rupând legătura şi comuniunea, şi slăbind astfel şi trupul, nu numai sufletul, deşi Dumnezeu a făcut pe om bun încă de la creaţie. Acesta a păcătuit prin Adam. iar prin el au păcătuit toţi oamenii. De multe ori, omul este înclinat spre păcat; însuşi Sfântul Apostol Pavel spune: "nu fac binele pe care-l voiesc, ci răul pe care nu-l voiesc".     </w:t>
      </w:r>
    </w:p>
    <w:p>
      <w:pPr>
        <w:pStyle w:val="Normal"/>
        <w:ind w:firstLine="720"/>
        <w:jc w:val="both"/>
        <w:rPr/>
      </w:pPr>
      <w:r>
        <w:rPr/>
        <w:t>Dumnezeu nu vrea moartea păcătosului, ci îndreptarea lui. De aceea, noi, ca adevăraţi creştini, trebuie, în permanenţă, să ne manifestăm dragostea şi ajutorarea aproapelui, prin faptele noastre care sunt rodul credinţei.</w:t>
      </w:r>
    </w:p>
    <w:p>
      <w:pPr>
        <w:pStyle w:val="Normal"/>
        <w:ind w:firstLine="720"/>
        <w:jc w:val="both"/>
        <w:rPr/>
      </w:pPr>
      <w:r>
        <w:rPr/>
        <w:t>Aşadar, se cuvine să folosim credinţa în viaţa şi faptele noastre şi niciodată să nu ne îndoim, pentru că numai aşa vom beneficia de promisiunea Mântuitorului: "Iertate sunt păcatele tale... mergi la casa ta" (Matei IX, 5-6).</w:t>
      </w:r>
    </w:p>
    <w:p>
      <w:pPr>
        <w:pStyle w:val="Normal"/>
        <w:ind w:firstLine="720"/>
        <w:jc w:val="both"/>
        <w:rPr/>
      </w:pPr>
      <w:r>
        <w:rPr/>
        <w:t>Să ne ajute Dumnezeu!</w:t>
      </w:r>
    </w:p>
    <w:p>
      <w:pPr>
        <w:pStyle w:val="Normal"/>
        <w:ind w:firstLine="720"/>
        <w:jc w:val="both"/>
        <w:rPr/>
      </w:pPr>
      <w:r>
        <w:rPr/>
      </w:r>
    </w:p>
    <w:p>
      <w:pPr>
        <w:pStyle w:val="Heading1"/>
        <w:ind w:firstLine="720"/>
        <w:rPr/>
      </w:pPr>
      <w:bookmarkStart w:id="125" w:name="__RefHeading___Toc91566316"/>
      <w:bookmarkEnd w:id="125"/>
      <w:r>
        <w:rPr/>
        <w:t>Taina Învierii Domnului</w:t>
      </w:r>
    </w:p>
    <w:p>
      <w:pPr>
        <w:pStyle w:val="Normal"/>
        <w:ind w:firstLine="720"/>
        <w:jc w:val="both"/>
        <w:rPr/>
      </w:pPr>
      <w:r>
        <w:rPr/>
      </w:r>
    </w:p>
    <w:p>
      <w:pPr>
        <w:pStyle w:val="3"/>
        <w:spacing w:lineRule="auto" w:line="240"/>
        <w:rPr/>
      </w:pPr>
      <w:r>
        <w:rPr/>
        <w:t>Plină de îmbelşugate roade duhovniceşti, mare şi neasemuită este taina Învierii Domnului pentru sufletele noastre. Aşadar, "Veniţi toţi credincioşii să ne închinăm Sfintei Învieri a lui Hristos, căci, iată, a venit prin Cruce bucurie la toată lumea". Să ne apropiem, în această mărită sărbătoare a Paştilor, de Sfânta Biserică "cu inimile curăţite de orice cuget rău" (Evrei X, 22), pentru ca din comoara învăţăturilor sfinte să aflăm calea pe care se cuvine să mergem în toate zilele vieţii noastre spre a ne învrednici de darul cel nepreţuit al vieţii veşnice pe care îl aduce, în fiecare an, Învierea lui Hristos tuturor celor ce cred şi mărturisesc Prea Sfântul Său Nume. Rugăm pe Dumnezeu să ne dea nouă, "duhul înţelepciunii şi al descoperirii spre cunoştinţa Lui şi să ne lumineze ochii inimii, ca să pricepem astfel şi să umblăm cu vrednicie, cu toată smerenia şi blândeţea, cu îndelungată răbdare, îngăduindu-ne unii pe alţii în iubire, şi silindu-ne să păstrăm unirea duhului, întru legătura păcii" (Efeseni IV, 1-3).</w:t>
      </w:r>
    </w:p>
    <w:p>
      <w:pPr>
        <w:pStyle w:val="Normal"/>
        <w:ind w:firstLine="720"/>
        <w:jc w:val="both"/>
        <w:rPr/>
      </w:pPr>
      <w:r>
        <w:rPr/>
        <w:t>Într-adevăr, dragostea, unirea şi pacea sunt căile care duc pe toţi oamenii la fericire, iar pentru noi, creştinii, ele sunt ferestrele sufletului prin care pătrund în cugete şi în inimi lumina şi bucuria Învierii, sunt poruncile pe care Hristos cel Înviat ni le-a lăsat spre împlinire, ca pe cel mai scump şi mai sfânt testament al Său.</w:t>
      </w:r>
    </w:p>
    <w:p>
      <w:pPr>
        <w:pStyle w:val="Normal"/>
        <w:ind w:firstLine="720"/>
        <w:jc w:val="both"/>
        <w:rPr/>
      </w:pPr>
      <w:r>
        <w:rPr/>
        <w:t>Dragostea este cea dintâi poruncă a Legii creştine: "Dumnezeu este dragoste" (I Ioan IV, 8), iar Mântuitorul însuşi a spus lămurit, fără putinţă de răstălmăcire:   "Întru   aceasta va cunoaşte lumea că sunteţi ucenici ai Mei, de veţi avea dragoste unii către alţii" (Ioan XIII, 35).</w:t>
      </w:r>
    </w:p>
    <w:p>
      <w:pPr>
        <w:pStyle w:val="Normal"/>
        <w:ind w:firstLine="720"/>
        <w:jc w:val="both"/>
        <w:rPr/>
      </w:pPr>
      <w:r>
        <w:rPr/>
        <w:t>Unirea dintre oameni este iarăşi o poruncă sfântă a Bisericii noastre, fiindcă toţi oamenii sunt fii ai aceluiaşi Dumnezeu, iar Hristos, Fiul lui Dumnezeu, s-a jertfit pentru întreaga lume şi a deschis porţile Raiului pentru toţi.</w:t>
      </w:r>
    </w:p>
    <w:p>
      <w:pPr>
        <w:pStyle w:val="Normal"/>
        <w:ind w:firstLine="720"/>
        <w:jc w:val="both"/>
        <w:rPr/>
      </w:pPr>
      <w:r>
        <w:rPr/>
        <w:t xml:space="preserve"> </w:t>
      </w:r>
      <w:r>
        <w:rPr/>
        <w:t>Datori suntem şi noi să păstrăm această legătură binecuvântată a unirii frăţeşti, după cuvintele Sfintei Scripturi: „Să gândim la fel, având aceeaşi iubire, acelaşi suflet, aceeaşi cugetare" (Filipeni II, 2) ca „să nu fie între noi dezbinări, ci să fim uniţi în duh şi cugete" (I.Corinteni I, 10).</w:t>
      </w:r>
    </w:p>
    <w:p>
      <w:pPr>
        <w:pStyle w:val="Normal"/>
        <w:ind w:firstLine="720"/>
        <w:jc w:val="both"/>
        <w:rPr/>
      </w:pPr>
      <w:r>
        <w:rPr/>
        <w:t>Pacea este piatra de temelie a credinţei noastre, pentru că însuşi „Hristos este pacea noastră" (Efeseni II, 14).</w:t>
      </w:r>
    </w:p>
    <w:p>
      <w:pPr>
        <w:pStyle w:val="Normal"/>
        <w:ind w:firstLine="720"/>
        <w:jc w:val="both"/>
        <w:rPr/>
      </w:pPr>
      <w:r>
        <w:rPr/>
        <w:t>După mărita Sa Înviere din morţi, cele dintâi cuvinte pe care le-a rostit către oameni au fost: „Pace vouă!" (Luca XXIV, 36), pecetluind astfel Testamentul pe care l-a lăsat urmaşilor Săi când a zis: „Pacea Mea dau vouă, pacea Mea las vouă..." (Ioan XIV, 27). Pentru aceasta, Biserica Ortodoxă ne aminteşte neîncetat, prin graiul Sfintei Scripturi, nestrămutata îndatorire pe care o avem, de a urma calea păcii, pe care numai cei nedrepţi nu o cunosc; de a căuta pacea cu toată lumea.</w:t>
      </w:r>
    </w:p>
    <w:p>
      <w:pPr>
        <w:pStyle w:val="Normal"/>
        <w:ind w:firstLine="720"/>
        <w:jc w:val="both"/>
        <w:rPr/>
      </w:pPr>
      <w:r>
        <w:rPr/>
        <w:t>Dragostea, unirea şi pacea sunt virtuţile care trebuie să stea pururea de veghe în sufletele noastre, ca să putem primi darurile Învierii lui Hristos şi bucuria cea negrăită a Paştilor, a acestei luminate zile „pe care a făcut-o Domnul, ca să ne bucurăm şi să ne veselim într-însa".</w:t>
      </w:r>
    </w:p>
    <w:p>
      <w:pPr>
        <w:pStyle w:val="Normal"/>
        <w:ind w:firstLine="720"/>
        <w:jc w:val="both"/>
        <w:rPr/>
      </w:pPr>
      <w:r>
        <w:rPr/>
      </w:r>
    </w:p>
    <w:p>
      <w:pPr>
        <w:pStyle w:val="Heading1"/>
        <w:ind w:firstLine="720"/>
        <w:rPr/>
      </w:pPr>
      <w:bookmarkStart w:id="126" w:name="__RefHeading___Toc91566317"/>
      <w:bookmarkEnd w:id="126"/>
      <w:r>
        <w:rPr/>
        <w:t>Colinda la români</w:t>
      </w:r>
    </w:p>
    <w:p>
      <w:pPr>
        <w:pStyle w:val="Normal"/>
        <w:ind w:firstLine="720"/>
        <w:jc w:val="both"/>
        <w:rPr/>
      </w:pPr>
      <w:r>
        <w:rPr/>
      </w:r>
    </w:p>
    <w:p>
      <w:pPr>
        <w:pStyle w:val="Normal"/>
        <w:ind w:firstLine="720"/>
        <w:jc w:val="both"/>
        <w:rPr/>
      </w:pPr>
      <w:r>
        <w:rPr/>
        <w:t>Termenul de colindă derivă din latinescul calendae şi se leagă de prima zi a lunii care, la romani, era întâmpinată cu cântări şi veselie. Colinda intră în însuşi sufletul românesc, fiind cultivată din generaţie în generaţie. Astfel, începutul colindei: „La poartă, la Ţarigrad...", indică perioada secolului al XlV-le, când Patriarhul de la Constantinopol binecuvânta înfiinţarea mitropoliilor româneşti din Ţara Românească şi din Moldova. Apoi, la curtea lui Ştefan cel Mare, de la Suceava, veneau colindători de praznicul Crăciunului şi aşa s-a născut începutul colindei „La poartă la Ştefan Vodă...". Deci, colinda însoţea, cu credinţă, istoria poporului român. După ce, în secolul al XVI-lea, s-au tradus părţi din Sfânta Scriptură a Noului Testament, în limba română, s-a constatat uşor identitatea textului oficial cu cel popular din colinde, sau invers: s-a constatat identitatea între textul popular şi cel oficial referitor la Naşterea Domnului. Caracteristice creştinismului românesc ortodox, colindele se cântă peste tot şi de toţi cei care simt româneşte, îndeplinind, astfel, rolul de a menţine trează conştiinţa  unităţii  neamului românesc.</w:t>
      </w:r>
    </w:p>
    <w:p>
      <w:pPr>
        <w:pStyle w:val="Normal"/>
        <w:ind w:firstLine="720"/>
        <w:jc w:val="both"/>
        <w:rPr/>
      </w:pPr>
      <w:r>
        <w:rPr/>
        <w:t>Înţelegând acest rol al colindelor ca şi al altor cântări populare, împăratul Iosif al ll-lea, deşi a acordat prin edictul din 1781 toleranţă pentru legea ortodoxă a românilor din Transilvania, a dispus totuşi interzicerea de a le cultiva românii transilvăneni, ca, astfel, să-i îndepărteze de fraţii lor din Moldova şi din Ţara Românească. După Unirea Principatelor Române, în 1859, şi constituirea României, conştiinţa unităţii româneşti era exprimată, în Transilvania, de începutul colindei: „o, ce veste minunată...", vestind viitoarea unire a tuturor românilor, realizată apoi în 1918. Astfel, Crăciunul cu Naşterea Domnului este mărturia conştiinţei româneşti ortodoxe.</w:t>
      </w:r>
    </w:p>
    <w:p>
      <w:pPr>
        <w:pStyle w:val="Normal"/>
        <w:ind w:firstLine="720"/>
        <w:jc w:val="both"/>
        <w:rPr/>
      </w:pPr>
      <w:r>
        <w:rPr/>
      </w:r>
    </w:p>
    <w:p>
      <w:pPr>
        <w:pStyle w:val="Heading1"/>
        <w:ind w:firstLine="720"/>
        <w:rPr/>
      </w:pPr>
      <w:bookmarkStart w:id="127" w:name="__RefHeading___Toc91566318"/>
      <w:bookmarkEnd w:id="127"/>
      <w:r>
        <w:rPr/>
        <w:t>Păstrarea obiceiurilor de Crăciun</w:t>
      </w:r>
    </w:p>
    <w:p>
      <w:pPr>
        <w:pStyle w:val="Normal"/>
        <w:ind w:firstLine="720"/>
        <w:jc w:val="both"/>
        <w:rPr/>
      </w:pPr>
      <w:r>
        <w:rPr/>
        <w:t xml:space="preserve"> </w:t>
      </w:r>
    </w:p>
    <w:p>
      <w:pPr>
        <w:pStyle w:val="Normal"/>
        <w:ind w:firstLine="720"/>
        <w:jc w:val="both"/>
        <w:rPr/>
      </w:pPr>
      <w:r>
        <w:rPr/>
        <w:t>Crăciunul sau Naşterea Domnului se serba, la începuturile creştinismului, o dată cu Arătarea (Epifania) la Iordan. Abia în secolul IV s-a fixat ziua de 25 decembrie ca sărbătoare, pe parcursul timpului căpătând amploare în întreaga Biserică creştină. Poporul român se pregăteşte de acest măreţ praznic timp de 40 de zile, atât trupeşte, cât, mai ales, sufleteşte.</w:t>
      </w:r>
    </w:p>
    <w:p>
      <w:pPr>
        <w:pStyle w:val="Normal"/>
        <w:ind w:firstLine="720"/>
        <w:jc w:val="both"/>
        <w:rPr/>
      </w:pPr>
      <w:r>
        <w:rPr/>
        <w:t xml:space="preserve"> </w:t>
      </w:r>
      <w:r>
        <w:rPr/>
        <w:t>În ajunul Crăciunului, preotul, umblând din casă în casă, cu Crucea şi cu Icoana, anunţă Naşterea Domnului. Soseşte seara ajunului! Odată cu răsăritul primei stele, grupuri de tineri încep colindul pe la case, cu steaua, umblând până aproape de ziuă. În unele zone ale ţării, colindul se continuă a doua zi şi în cele următoare, până la Bobotează. Cântecele de stea sunt de origine mai mult cărturărească, iar colindele sunt de origine poporană, adică luate şi culese din popor. În Colindele de Crăciun, sărbătoarea este personificată. Tradiţia ne prezintă Crăciunul  ca  pe  un  Om  mare  şi  bătrân,  Moş  Crăciun care stă la masă cu Dumnezeu. Chiar mâncărurile puse pe masă sunt însuşi Crăciunul, după cum ne spun colindătorii: „Că nu intrarăm bine în casă/ Şi Crăciunul era pe masă/ C-un purcel fript lângă el!"Acesta este un obicei ce ne aminteşte de Saturnalele romanilor.</w:t>
      </w:r>
    </w:p>
    <w:p>
      <w:pPr>
        <w:pStyle w:val="Normal"/>
        <w:ind w:firstLine="720"/>
        <w:jc w:val="both"/>
        <w:rPr/>
      </w:pPr>
      <w:r>
        <w:rPr/>
        <w:t xml:space="preserve"> </w:t>
      </w:r>
      <w:r>
        <w:rPr/>
        <w:t>Un alt obicei de Crăciun este "Vifleiemul" sau „Irozii". E o reprezentare dramatică în care se înfăţişează scene din istoria Naşterii lui Hristos şi a creştinismului, precum şi din şirul persecuţiilor îndurate de primii creştini. Datinile şi obiceiurile culminează de Anul Nou, când toţi, începând de la cel mai mic şi până la moşul cu părul argintat de vreme, îşi au partea de bucurie.</w:t>
      </w:r>
    </w:p>
    <w:p>
      <w:pPr>
        <w:pStyle w:val="Normal"/>
        <w:ind w:firstLine="720"/>
        <w:jc w:val="both"/>
        <w:rPr/>
      </w:pPr>
      <w:r>
        <w:rPr/>
        <w:t xml:space="preserve"> </w:t>
      </w:r>
      <w:r>
        <w:rPr/>
        <w:t>Dacă obiceiurile şi credinţa unui popor constituie o parte din individualitatea lui, se cuvine deci a le păstra cu sfinţenie, căci ele sunt un tezaur nepreţuit. Trebuie să ştim că fiinţa naţională e conservată prin religie, limbă, port şi datini. Aceasta formează patrimoniul sfânt al unei naţiuni.</w:t>
      </w:r>
    </w:p>
    <w:p>
      <w:pPr>
        <w:pStyle w:val="Normal"/>
        <w:ind w:firstLine="720"/>
        <w:jc w:val="both"/>
        <w:rPr/>
      </w:pPr>
      <w:r>
        <w:rPr/>
        <w:t xml:space="preserve"> </w:t>
      </w:r>
      <w:r>
        <w:rPr/>
        <w:t xml:space="preserve">Aşadar, să preamărim în noaptea sfântă şi, deschizând uşa, să primim pe toţi cei ce vor să ne vestească, prin colind, Naşterea Domnului, pentru că ei reprezintă pe îngerii cântători şi vestitori ai Naşterii Pruncului Iisus în ieslea Bethleemului.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289">
                <wp:simplePos x="0" y="0"/>
                <wp:positionH relativeFrom="column">
                  <wp:posOffset>0</wp:posOffset>
                </wp:positionH>
                <wp:positionV relativeFrom="paragraph">
                  <wp:posOffset>635</wp:posOffset>
                </wp:positionV>
                <wp:extent cx="5600700" cy="8084820"/>
                <wp:effectExtent l="5080" t="5080" r="5715" b="5715"/>
                <wp:wrapNone/>
                <wp:docPr id="3" name=""/>
                <a:graphic xmlns:a="http://schemas.openxmlformats.org/drawingml/2006/main">
                  <a:graphicData uri="http://schemas.microsoft.com/office/word/2010/wordprocessingShape">
                    <wps:wsp>
                      <wps:cNvSpPr/>
                      <wps:spPr>
                        <a:xfrm>
                          <a:off x="0" y="0"/>
                          <a:ext cx="5600880" cy="8084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440.95pt;height:636.55pt;mso-wrap-style:none;v-text-anchor:middle" type="_x0000_t97">
                <v:fill o:detectmouseclick="t" type="solid" color2="black"/>
                <v:stroke color="black" weight="9360" joinstyle="miter" endcap="flat"/>
                <w10:wrap type="none"/>
              </v:shap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5"/>
        <w:ind w:hanging="0"/>
        <w:jc w:val="both"/>
        <w:rPr>
          <w:sz w:val="28"/>
        </w:rPr>
      </w:pPr>
      <w:r>
        <w:rPr>
          <w:sz w:val="28"/>
        </w:rPr>
      </w:r>
    </w:p>
    <w:p>
      <w:pPr>
        <w:pStyle w:val="Heading5"/>
        <w:ind w:left="2880" w:firstLine="720"/>
        <w:jc w:val="both"/>
        <w:rPr>
          <w:b/>
          <w:b/>
        </w:rPr>
      </w:pPr>
      <w:r>
        <w:rPr>
          <w:b/>
        </w:rPr>
      </w:r>
    </w:p>
    <w:p>
      <w:pPr>
        <w:pStyle w:val="Normal"/>
        <w:tabs>
          <w:tab w:val="clear" w:pos="720"/>
          <w:tab w:val="left" w:pos="3840" w:leader="none"/>
        </w:tabs>
        <w:jc w:val="both"/>
        <w:rPr>
          <w:b/>
          <w:b/>
        </w:rPr>
      </w:pPr>
      <w:r>
        <w:rPr>
          <w:b/>
        </w:rPr>
      </w:r>
    </w:p>
    <w:p>
      <w:pPr>
        <w:pStyle w:val="Normal"/>
        <w:jc w:val="both"/>
        <w:rPr/>
      </w:pPr>
      <w:r>
        <w:rPr/>
      </w:r>
    </w:p>
    <w:p>
      <w:pPr>
        <w:pStyle w:val="Normal"/>
        <w:jc w:val="both"/>
        <w:rPr/>
      </w:pPr>
      <w:r>
        <w:rPr/>
      </w:r>
    </w:p>
    <w:p>
      <w:pPr>
        <w:pStyle w:val="Heading1"/>
        <w:ind w:firstLine="720"/>
        <w:rPr/>
      </w:pPr>
      <w:r>
        <w:rPr/>
        <w:t xml:space="preserve">     </w:t>
      </w:r>
      <w:bookmarkStart w:id="128" w:name="__RefHeading___Toc91566319"/>
      <w:r>
        <w:rPr/>
        <w:t>PARTEA A II-A</w:t>
      </w:r>
      <w:bookmarkEnd w:id="128"/>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ind w:firstLine="720"/>
        <w:rPr/>
      </w:pPr>
      <w:bookmarkStart w:id="129" w:name="__RefHeading___Toc91566320"/>
      <w:r>
        <w:rPr/>
        <w:t>LUMINĂ SPRE</w:t>
      </w:r>
      <w:bookmarkEnd w:id="129"/>
      <w:r>
        <w:rPr/>
        <w:t xml:space="preserve"> </w:t>
      </w:r>
    </w:p>
    <w:p>
      <w:pPr>
        <w:pStyle w:val="Heading1"/>
        <w:ind w:firstLine="720"/>
        <w:rPr/>
      </w:pPr>
      <w:bookmarkStart w:id="130" w:name="__RefHeading___Toc91566321"/>
      <w:bookmarkEnd w:id="130"/>
      <w:r>
        <w:rPr/>
        <w:t>DESCOPERIREA NEAMURILOR</w:t>
      </w:r>
    </w:p>
    <w:p>
      <w:pPr>
        <w:pStyle w:val="Normal"/>
        <w:spacing w:lineRule="auto" w:line="360"/>
        <w:ind w:firstLine="720"/>
        <w:jc w:val="both"/>
        <w:rPr>
          <w:sz w:val="32"/>
        </w:rPr>
      </w:pPr>
      <w:r>
        <w:rPr>
          <w:sz w:val="32"/>
        </w:rPr>
      </w:r>
    </w:p>
    <w:p>
      <w:pPr>
        <w:pStyle w:val="Normal"/>
        <w:spacing w:lineRule="auto" w:line="360"/>
        <w:ind w:firstLine="720"/>
        <w:jc w:val="both"/>
        <w:rPr>
          <w:sz w:val="32"/>
        </w:rPr>
      </w:pPr>
      <w:r>
        <w:rPr>
          <w:sz w:val="32"/>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20"/>
          <w:tab w:val="left" w:pos="6360" w:leader="none"/>
        </w:tabs>
        <w:spacing w:lineRule="auto" w:line="360"/>
        <w:ind w:firstLine="720"/>
        <w:jc w:val="both"/>
        <w:rPr/>
      </w:pPr>
      <w:r>
        <w:rPr/>
        <w:tab/>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20"/>
          <w:tab w:val="left" w:pos="3939" w:leader="none"/>
        </w:tabs>
        <w:spacing w:lineRule="auto" w:line="360"/>
        <w:ind w:firstLine="720"/>
        <w:jc w:val="both"/>
        <w:rPr/>
      </w:pPr>
      <w:r>
        <w:rPr/>
        <w:tab/>
      </w:r>
    </w:p>
    <w:p>
      <w:pPr>
        <w:pStyle w:val="Normal"/>
        <w:tabs>
          <w:tab w:val="clear" w:pos="720"/>
          <w:tab w:val="left" w:pos="3939" w:leader="none"/>
        </w:tabs>
        <w:spacing w:lineRule="auto" w:line="360"/>
        <w:ind w:firstLine="720"/>
        <w:jc w:val="both"/>
        <w:rPr/>
      </w:pPr>
      <w:r>
        <w:rPr/>
      </w:r>
    </w:p>
    <w:p>
      <w:pPr>
        <w:pStyle w:val="Heading1"/>
        <w:ind w:firstLine="720"/>
        <w:rPr/>
      </w:pPr>
      <w:bookmarkStart w:id="131" w:name="__RefHeading___Toc91566322"/>
      <w:bookmarkEnd w:id="131"/>
      <w:r>
        <w:rPr/>
        <w:t>Omul în Hristos</w:t>
      </w:r>
    </w:p>
    <w:p>
      <w:pPr>
        <w:pStyle w:val="Normal"/>
        <w:jc w:val="both"/>
        <w:rPr/>
      </w:pPr>
      <w:r>
        <w:rPr/>
      </w:r>
    </w:p>
    <w:p>
      <w:pPr>
        <w:pStyle w:val="Normal"/>
        <w:jc w:val="both"/>
        <w:rPr/>
      </w:pPr>
      <w:r>
        <w:rPr/>
      </w:r>
    </w:p>
    <w:p>
      <w:pPr>
        <w:pStyle w:val="Normal"/>
        <w:ind w:firstLine="720"/>
        <w:jc w:val="both"/>
        <w:rPr/>
      </w:pPr>
      <w:r>
        <w:rPr/>
        <w:t>Omul în Hristos se deosebeşte mult de unul care este creştin doar cu numele şi care se numeşte creştin numai pentru că face parte dintr-o comunitate creştină. Este foarte trist, atunci când aceia care poartă numele de creştin fac de ocară numele lui Iisus Hristos, prin anumite fapte nedemne de un adevărat creştin.</w:t>
      </w:r>
    </w:p>
    <w:p>
      <w:pPr>
        <w:pStyle w:val="Normal"/>
        <w:ind w:firstLine="720"/>
        <w:jc w:val="both"/>
        <w:rPr/>
      </w:pPr>
      <w:r>
        <w:rPr/>
        <w:t>Nu de puţine ori, unii au judecat creştinismul spunând: „Mai bine să rămânem aşa cum suntem, decât să ajungem pricină de sminteală pentru cei din jurul nostru". Este foarte adevărat că unii dintre aşa-zişii creştini lasă de dorit prin comportarea lor, dar aceasta nu înseamnă că toţi sunt la fel. În orice domeniu de activitate sunt şi oameni buni şi răi, aşa cum în pădure nu sunt numai lemne frumoase, ci şi uscături.</w:t>
      </w:r>
    </w:p>
    <w:p>
      <w:pPr>
        <w:pStyle w:val="Normal"/>
        <w:ind w:firstLine="720"/>
        <w:jc w:val="both"/>
        <w:rPr/>
      </w:pPr>
      <w:r>
        <w:rPr/>
        <w:t>Rolul creştinismului este de a aduce şi pe creştinii mai puţin buni la credinţa adevărată. Chiar şi între cei 12 apostoli a fost un om rău, luda, care l-a vândut pe Însuşi Domnul şi Învăţătorul său.</w:t>
      </w:r>
    </w:p>
    <w:p>
      <w:pPr>
        <w:pStyle w:val="Normal"/>
        <w:ind w:firstLine="720"/>
        <w:jc w:val="both"/>
        <w:rPr/>
      </w:pPr>
      <w:r>
        <w:rPr/>
        <w:t>Un om în Hristos este mai întâi de toate om şi pentru că este om este nedesăvârşit. Totuşi din această categorie de oameni s-au desprins unii care şi-au trăit viaţa conform învăţăturii Domnului şi Mântuitorului nostru Iisus Hristos, au apărat Biserica lui Hristos cu sângele lor, au murit ca martiri pentru Dumnezeu, pentru Biserică şi neam; aceştia au fost sfinţii cei bineplăcuţi Domnului.</w:t>
      </w:r>
    </w:p>
    <w:p>
      <w:pPr>
        <w:pStyle w:val="Normal"/>
        <w:ind w:firstLine="720"/>
        <w:jc w:val="both"/>
        <w:rPr/>
      </w:pPr>
      <w:r>
        <w:rPr/>
        <w:t>Creştinul adevărat ajunge un om tare, un om care întotdeauna îl are pe Domnul prieten. Creştinul face parte din cel mai ales soi de oameni; este omul cel mai liber, mai îndrăzneţ, cel mai viteaz.  Dacă el este ceea ce trebuie să fie, atunci este, în cel mal bun înţeles al cuvântului, un om de omenie, un om cu frică şi cu credinţă în Dumnezeu.</w:t>
      </w:r>
    </w:p>
    <w:p>
      <w:pPr>
        <w:pStyle w:val="Normal"/>
        <w:ind w:firstLine="720"/>
        <w:jc w:val="both"/>
        <w:rPr/>
      </w:pPr>
      <w:r>
        <w:rPr/>
        <w:t>El este un om, tocmai pentru faptul că îşi dă seama de răspunderea pe care o are înaintea lui Dumnezeu. El ştie bine că faţă de Domnul lui trebuie să fie smerit şi supus şi că în ziua judecăţii va da seama de gândurile, de vorbele şi de faptele lui.</w:t>
      </w:r>
    </w:p>
    <w:p>
      <w:pPr>
        <w:pStyle w:val="Normal"/>
        <w:ind w:firstLine="720"/>
        <w:jc w:val="both"/>
        <w:rPr/>
      </w:pPr>
      <w:r>
        <w:rPr/>
        <w:t>Un sfânt părinte ne spune despre un om care mereu era dator şi care era foarte des arestat, că întruna din zile când i s-a prins mâneca hainei de o creangă, a început să se roage ca măcar de astă dată să îl lase în pace şi să nu-l aresteze. Iată ce face frica din om!</w:t>
      </w:r>
    </w:p>
    <w:p>
      <w:pPr>
        <w:pStyle w:val="Normal"/>
        <w:ind w:firstLine="720"/>
        <w:jc w:val="both"/>
        <w:rPr/>
      </w:pPr>
      <w:r>
        <w:rPr/>
        <w:t>Mulţi sunt care umblă aşa în lume. Ei sunt conştienţi că au făcut şi mai fac încă ce nu se cade şi de aceea cugetul face din ei nişte oameni fricoşi însă când cugetul le-a fost împăcat, când ştiu că inima le este îndreptată spre o căinţă sinceră şi spre curăţie, şi când vor să facă ce este drept şi plăcut lui Dumnezeu, atunci nu se mai tem.</w:t>
      </w:r>
    </w:p>
    <w:p>
      <w:pPr>
        <w:pStyle w:val="Normal"/>
        <w:ind w:firstLine="720"/>
        <w:jc w:val="both"/>
        <w:rPr/>
      </w:pPr>
      <w:r>
        <w:rPr/>
        <w:t>Omul în Hristos este obişnuit să asculte de învăţăturile şi îndemnurile Bisericii, de Domnul şi Mântuitorul nostru Iisus Hristos, să urmeze întru totul poruncile dumnezeieşti. Un astfel de om este mai liber, mai blând şi mai bun, pentru că el nu se ţine de anumite obiceiuri care fac pe cei mai mulţi oameni să le fie frică, trăind cu gândul că ar putea să-şi piardă demnitatea sau să nu mai aibă  trecere în faţa lumii.</w:t>
      </w:r>
    </w:p>
    <w:p>
      <w:pPr>
        <w:pStyle w:val="Normal"/>
        <w:ind w:firstLine="720"/>
        <w:jc w:val="both"/>
        <w:rPr/>
      </w:pPr>
      <w:r>
        <w:rPr/>
        <w:t>Adevăratul creştin se supune legilor pentru că aşa i-a poruncit Domnul şi Mântuitorul Iisus Hristos şi aşa îl învaţă Biserica lui Hristos.</w:t>
      </w:r>
    </w:p>
    <w:p>
      <w:pPr>
        <w:pStyle w:val="Normal"/>
        <w:ind w:firstLine="720"/>
        <w:jc w:val="both"/>
        <w:rPr/>
      </w:pPr>
      <w:r>
        <w:rPr/>
        <w:t>Omul în Hristos mereu îşi pleacă genunchii înaintea lui Dumnezeu, are o gândire prea înaltă ca să se mai plece înaintea păcatului şi a fărădelegilor din această  lume  şi viaţă  trecătoare,  chiar dacă  acestea ar fi îmbrăcate cu toată strălucirea puterii. Un asemenea om este sincer şi mereu luptă pentru dreptate şi adevăr, pentru binele şi fericirea semenilor şi pentru binele şi propăşirea Bisericii lui Hristos, al cărui fiu este.</w:t>
      </w:r>
    </w:p>
    <w:p>
      <w:pPr>
        <w:pStyle w:val="Normal"/>
        <w:ind w:firstLine="720"/>
        <w:jc w:val="both"/>
        <w:rPr/>
      </w:pPr>
      <w:r>
        <w:rPr/>
        <w:t>Un om care Îl are pe Dumnezeu şi pe sfinţi alături de el este un om plin de curaj, pentru că se ştie în siguranţă şi în mâna Domnului şi a sfinţilor Săi. Un asemenea om primeşte cu multă bucurie necazurile şi ispitele ce-i vin, pentru că îl are pe Dumnezeu şi crede că tot ce i se întâmplă este rânduit de Domnul şi Învăţătorul său.</w:t>
      </w:r>
    </w:p>
    <w:p>
      <w:pPr>
        <w:pStyle w:val="Normal"/>
        <w:ind w:firstLine="720"/>
        <w:jc w:val="both"/>
        <w:rPr/>
      </w:pPr>
      <w:r>
        <w:rPr/>
        <w:t>El ştie “că Domnul umblă  în vifor şi în furtună, şi norii sunt pulberea de sub picioarele Lui” (Naum I, 3), şi este sigur că Domnul este Mântuitorul său. Un astfel de om nu se teme de veştile rele. El nu se teme de veştile rele, ci inima lui este tare, încrezătoare în Domnul.</w:t>
      </w:r>
    </w:p>
    <w:p>
      <w:pPr>
        <w:pStyle w:val="Normal"/>
        <w:ind w:firstLine="720"/>
        <w:jc w:val="both"/>
        <w:rPr/>
      </w:pPr>
      <w:r>
        <w:rPr/>
        <w:t>El trăieşte ca un adevărat creştin şi este liniştit în clipele când alţii sunt cuprinşi de spaimă şi frică, pentru că ştie că sus în cer nu este spaimă şi că toate sunt rânduite de Dumnezeu cu foarte multă înţelepciune. În felul acesta, el este stăpân pe sine însuşi, îndrăzneţ şi liniştit, când poate alţii se frământă şi se pierd.</w:t>
      </w:r>
    </w:p>
    <w:p>
      <w:pPr>
        <w:pStyle w:val="Normal"/>
        <w:ind w:firstLine="720"/>
        <w:jc w:val="both"/>
        <w:rPr/>
      </w:pPr>
      <w:r>
        <w:rPr/>
        <w:t>Omul în Hristos este în cel mai bun înţeles al cuvântului om, prin faptul că trăieşte într-o lume adevărată, nu într-o închipuită cetate a sfinţeniei. El a descoperit mijlocul prin care se ridică deasupra celor lumeşti, punându-le în slujba celor duhovniceşti până într-acolo că înlătură din cele lumeşti tot ce nu este potrivit cu voia lui Dumnezeu. De foarte multe ori este mai uşor să transformi lucrurile duhovniceşti</w:t>
        <w:tab/>
        <w:t>în lucruri lumeşti. Sunt mulţi care necinstesc pe Dumnezeu, necinstesc Biserica, sfinţii şi toată învăţătura    Domnului    şi    Mântuitorului    nostru    Iisus Hristos, fără să-şi dea seama că se necinstesc pe ei înşişi.</w:t>
      </w:r>
    </w:p>
    <w:p>
      <w:pPr>
        <w:pStyle w:val="Normal"/>
        <w:ind w:firstLine="720"/>
        <w:jc w:val="both"/>
        <w:rPr/>
      </w:pPr>
      <w:r>
        <w:rPr/>
        <w:t>Un om care trăieşte cu adevărat în Hristos este omul care nu caută folosul şi nu profită de munca nimănui. El nu minte niciodată şi mereu spune: „Nu vreau munca nimănui, vreau munca mea cinstită şi ţinta mea este să nu fac rău".</w:t>
      </w:r>
    </w:p>
    <w:p>
      <w:pPr>
        <w:pStyle w:val="Normal"/>
        <w:ind w:firstLine="720"/>
        <w:jc w:val="both"/>
        <w:rPr/>
      </w:pPr>
      <w:r>
        <w:rPr/>
        <w:t>Omul în Hristos este un om superior în multe privinţe. Lumea nu poate să-l înţeleagă, dar nici să-l biruiască. El trăieşte în lume dar este mai presus de lume; el trece prin ea, e drept nu fără necazuri, dar fără căderi, după cum Domnul nostru Iisus Hristos a spus: „Îndrăzniţi ! Eu am biruit lumea" (Ioan XVI, 33).</w:t>
      </w:r>
    </w:p>
    <w:p>
      <w:pPr>
        <w:pStyle w:val="Normal"/>
        <w:ind w:firstLine="720"/>
        <w:jc w:val="both"/>
        <w:rPr/>
      </w:pPr>
      <w:r>
        <w:rPr/>
        <w:t>Adevăratul om în Hristos, chiar dacă nu ar umbla după o viaţă nemuritoare, ci ar aştepta să moară ca un ultim om necredincios, tot doreşte să fie un bun creştin. Dacă nu ar fi o viaţă veşnică, dacă nu ar fi nici cer, nici iad, şi nici rai şi dacă omul ar trăi numai în necazuri şi greutăţi, tot ar ruga pe Mântuitorul Iisus Hristos să îl înscrie în cartea vieţii, rugându-L să-i dăruiască pace, odihnă, iertare de păcate şi mântuire.</w:t>
      </w:r>
    </w:p>
    <w:p>
      <w:pPr>
        <w:pStyle w:val="Normal"/>
        <w:ind w:firstLine="720"/>
        <w:jc w:val="both"/>
        <w:rPr/>
      </w:pPr>
      <w:r>
        <w:rPr/>
        <w:t>Dar viaţa veşnică există. Căci Învierea este chezăşia ei!</w:t>
      </w:r>
    </w:p>
    <w:p>
      <w:pPr>
        <w:pStyle w:val="Normal"/>
        <w:ind w:firstLine="720"/>
        <w:jc w:val="center"/>
        <w:rPr/>
      </w:pPr>
      <w:r>
        <w:rPr/>
      </w:r>
    </w:p>
    <w:p>
      <w:pPr>
        <w:pStyle w:val="Heading1"/>
        <w:ind w:firstLine="720"/>
        <w:rPr/>
      </w:pPr>
      <w:bookmarkStart w:id="132" w:name="__RefHeading___Toc91566323"/>
      <w:bookmarkEnd w:id="132"/>
      <w:r>
        <w:rPr/>
        <w:t>Viaţa cu Hristos</w:t>
      </w:r>
    </w:p>
    <w:p>
      <w:pPr>
        <w:pStyle w:val="Normal"/>
        <w:ind w:firstLine="720"/>
        <w:jc w:val="both"/>
        <w:rPr/>
      </w:pPr>
      <w:r>
        <w:rPr/>
      </w:r>
    </w:p>
    <w:p>
      <w:pPr>
        <w:pStyle w:val="Normal"/>
        <w:ind w:firstLine="720"/>
        <w:jc w:val="both"/>
        <w:rPr/>
      </w:pPr>
      <w:r>
        <w:rPr/>
        <w:t>Sufletul credinciosului saltă de bucurie atunci când el se simte aproape de Dumnezeu. Acolo unde este Hristos, totul este plin de lumină şi de mare bucurie. Cu Hristos toate sunt foarte plăcute şi uşor de realizat. Fără o viaţă cu Hristos sufletul se chinuieşte, oboseşte şi apoi moare.</w:t>
      </w:r>
    </w:p>
    <w:p>
      <w:pPr>
        <w:pStyle w:val="Normal"/>
        <w:ind w:firstLine="720"/>
        <w:jc w:val="both"/>
        <w:rPr/>
      </w:pPr>
      <w:r>
        <w:rPr/>
        <w:t>Când Domnul Iisus Hristos cheamă sufletul, lacrimile se şterg şi o nădejde nouă ne însufleţeşte inima. Aşa s-a întâmplat cu Maria, sora lui Lazăr căreia i s-a vestit: „Învăţătorul este aici şi te cheamă" (Ioan XI, 28). Maria zdrobită de durere a părăsit îndată suspinurile şi a venit la Domnul, unde a aflat o nespusă mângâiere şi bucurie.</w:t>
      </w:r>
    </w:p>
    <w:p>
      <w:pPr>
        <w:pStyle w:val="Normal"/>
        <w:ind w:firstLine="720"/>
        <w:jc w:val="both"/>
        <w:rPr/>
      </w:pPr>
      <w:r>
        <w:rPr/>
        <w:t>Fericită este clipa aceea în care Mântuitorul cheamă la sine un suflet şi-l cheamă din lacrimi la bucurie, din deznădejde la mângâiere, din deşertăciunea păcatului, la viaţa cea duhovnicească.</w:t>
      </w:r>
    </w:p>
    <w:p>
      <w:pPr>
        <w:pStyle w:val="Normal"/>
        <w:ind w:firstLine="720"/>
        <w:jc w:val="both"/>
        <w:rPr/>
      </w:pPr>
      <w:r>
        <w:rPr/>
        <w:t>Viaţa fără Hristos este un iad întunecat, fără Domnul totul este o deşertăciune. Cel ce crede a se îndestula din ceea ce dă lumea se înşală amarnic. Fără Mântuitorul Hristos totul este minciună, întuneric şi păcat, iar toate acestea sunt cea mai cumplită otravă pentru sufletul nostru.</w:t>
      </w:r>
    </w:p>
    <w:p>
      <w:pPr>
        <w:pStyle w:val="Normal"/>
        <w:ind w:firstLine="720"/>
        <w:jc w:val="both"/>
        <w:rPr/>
      </w:pPr>
      <w:r>
        <w:rPr/>
        <w:t>Să alergăm la Hristos! Să alergăm la Biserica Sa şi acolo îl vom găsi cu toţii în Sfânta Împărtăşanie. Să căutam smerenia, blândeţea şi pacea şi apoi Domnul se va apropia de noi. Fericit este acel suflet care rămâne statornic în credinţă şi mereu lângă Domnul, ducând aşa o viaţă încât Mântuitorul să nu-l părăsească. Mai curând să răsculăm lumea întreagă împotriva noastră, decât să cădem din harul şi din împreună-petrecerea cu Domnul şi Mântuitorul nostru.</w:t>
      </w:r>
    </w:p>
    <w:p>
      <w:pPr>
        <w:pStyle w:val="Normal"/>
        <w:ind w:firstLine="720"/>
        <w:jc w:val="both"/>
        <w:rPr/>
      </w:pPr>
      <w:r>
        <w:rPr/>
        <w:t>Tot ce facem în viaţa aceasta s-o facem pentru Domnul şi în numele Lui. Să iubim din toată inima pe cei apropiaţi nouă, pe prietenii noştri dragi, pe semenii noştri, ba chiar şi pe vrăjmaşii noştri şi răufăcătorii noştri. Să nu căutam niciodată cinstea oamenilor şi nici mărirea deşartă a lumii.</w:t>
      </w:r>
    </w:p>
    <w:p>
      <w:pPr>
        <w:pStyle w:val="Normal"/>
        <w:ind w:firstLine="720"/>
        <w:jc w:val="both"/>
        <w:rPr/>
      </w:pPr>
      <w:r>
        <w:rPr/>
        <w:t>Niciodată să nu ne silim a ne arăta mari în faţa semenilor noştri, să căutăm doar a creşte în Domnul, a rodi în El roadele dreptăţii, ale păcii, iubirii şi dragostei şi bunei înţelegeri.</w:t>
      </w:r>
    </w:p>
    <w:p>
      <w:pPr>
        <w:pStyle w:val="Normal"/>
        <w:ind w:firstLine="720"/>
        <w:jc w:val="both"/>
        <w:rPr/>
      </w:pPr>
      <w:r>
        <w:rPr/>
        <w:t>Pentru a avea pe Domnul Iisus Hristos cu noi şi a petrece împreună cu El, mai presus de orice trebuie să căutăm a duce o viaţă curată, să trăim în curăţenie, să fim sloboziţi lăuntric de orice legătură lumească.</w:t>
      </w:r>
    </w:p>
    <w:p>
      <w:pPr>
        <w:pStyle w:val="Normal"/>
        <w:ind w:firstLine="720"/>
        <w:jc w:val="both"/>
        <w:rPr/>
      </w:pPr>
      <w:r>
        <w:rPr/>
        <w:t>Sufletul nostru trebuie mereu să fie curat şi liber faţă de orice grijă pământească: „Toată grija cea lumească de la noi să o lepădăm".</w:t>
      </w:r>
    </w:p>
    <w:p>
      <w:pPr>
        <w:pStyle w:val="Normal"/>
        <w:ind w:firstLine="720"/>
        <w:jc w:val="both"/>
        <w:rPr/>
      </w:pPr>
      <w:r>
        <w:rPr/>
        <w:t>Să aducem înaintea lui Dumnezeu o inimă curată şi atunci Domnul care este lumină va veni la noi, va petrece împreună cu noi şi noi vom simţi şi vom gusta şi vom vedea cât de bun este Domnul.</w:t>
      </w:r>
    </w:p>
    <w:p>
      <w:pPr>
        <w:pStyle w:val="Normal"/>
        <w:ind w:firstLine="720"/>
        <w:jc w:val="both"/>
        <w:rPr/>
      </w:pPr>
      <w:r>
        <w:rPr/>
        <w:t>A-ţi petrece viaţa cu Hristos şi a fi cu El este un mare dar. La această fericită mărire nu putem ajunge numai cu puterile noastre slabe. Însă când Mântuitorul Iisus Hristos ne cercetează cu harul Său, atunci putem face totul, atunci suntem puternici şi mai bogaţi.</w:t>
      </w:r>
    </w:p>
    <w:p>
      <w:pPr>
        <w:pStyle w:val="Normal"/>
        <w:ind w:firstLine="720"/>
        <w:jc w:val="both"/>
        <w:rPr/>
      </w:pPr>
      <w:r>
        <w:rPr/>
        <w:t>Să cerem mereu în rugăciunile noastre harul şi ajutorul ceresc. Prin mijlocirea darului de sus, petrecerea noastră împreună cu Hristos se desăvârşeşte, făcându-ne să gustăm încă din această viaţă ceva din nespusa bucurie a drepţilor din împărăţia măririi cereşti.</w:t>
      </w:r>
    </w:p>
    <w:p>
      <w:pPr>
        <w:pStyle w:val="Normal"/>
        <w:ind w:firstLine="720"/>
        <w:jc w:val="both"/>
        <w:rPr/>
      </w:pPr>
      <w:r>
        <w:rPr/>
        <w:t>Toţi cei care s-au nevoit în cele duhovniceşti au râvnit întotdeauna liniştea şi singurătatea. Viaţa cu Hristos, împreună petrecerea cu El, nu pot avea loc în mijlocul vâltorilor lumii.</w:t>
      </w:r>
    </w:p>
    <w:p>
      <w:pPr>
        <w:pStyle w:val="Normal"/>
        <w:ind w:firstLine="720"/>
        <w:jc w:val="both"/>
        <w:rPr/>
      </w:pPr>
      <w:r>
        <w:rPr/>
        <w:t>Pentru a sluji lui Dumnezeu, pentru a fi aproape de El, trebuie să ne ştim face clipe şi ceasuri de linişte.</w:t>
      </w:r>
    </w:p>
    <w:p>
      <w:pPr>
        <w:pStyle w:val="Normal"/>
        <w:ind w:firstLine="720"/>
        <w:jc w:val="both"/>
        <w:rPr/>
      </w:pPr>
      <w:r>
        <w:rPr/>
        <w:t>Domnul Iisus Hristos a căutat şi El ceasurile de linişte şi se retrăgea în singurătate unde se ruga Părintelui Său ceresc şi primea puteri noi, pentru a împlini şi a duce la bun sfârşit sfinţita Sa lucrare între oamenii pământeni.</w:t>
      </w:r>
    </w:p>
    <w:p>
      <w:pPr>
        <w:pStyle w:val="Normal"/>
        <w:ind w:firstLine="720"/>
        <w:jc w:val="both"/>
        <w:rPr/>
      </w:pPr>
      <w:r>
        <w:rPr/>
        <w:t>Se cuvine ca şi noi, care vrem să slujim lui Dumnezeu şi să trăim viaţa cu Hristos, să împlinim voia Lui   şi   să   petrecem   împreună   cu    El,   să   ne   facem momente de reculegere. Dimineaţa, înainte de a începe lucrul, trebuie să ştim a afla şi mijlocul pentru oarecare clipe de linişte şi de sfântă reculegere în singurătate.</w:t>
      </w:r>
    </w:p>
    <w:p>
      <w:pPr>
        <w:pStyle w:val="Normal"/>
        <w:ind w:firstLine="720"/>
        <w:jc w:val="both"/>
        <w:rPr/>
      </w:pPr>
      <w:r>
        <w:rPr/>
        <w:t>De asemenea seara, după truda zilei şi înainte de ceasurile somnului se cuvine a ne înfăţişa iar în rugăciune aproape de Dumnezeu. Rugăciunea poate fi întregită şi cu luarea de hotărâri sfinte, pentru o viaţă cât mai curată, trăită în Hristos, cu smerenie şi cu frica lui Dumnezeu!</w:t>
      </w:r>
    </w:p>
    <w:p>
      <w:pPr>
        <w:pStyle w:val="Normal"/>
        <w:ind w:firstLine="720"/>
        <w:jc w:val="both"/>
        <w:rPr/>
      </w:pPr>
      <w:r>
        <w:rPr/>
        <w:t>Numai în acest fel pot ajunge sufletele care trăiesc viaţa cu Hristos la o adevărată petrecere duhovnicească. Este de ajuns să pornească cineva pe această cale şi apoi se va convinge singur că „Bun este Domnul" şi fericită este petrecerea împreună cu El.</w:t>
      </w:r>
    </w:p>
    <w:p>
      <w:pPr>
        <w:pStyle w:val="Normal"/>
        <w:ind w:firstLine="720"/>
        <w:jc w:val="both"/>
        <w:rPr/>
      </w:pPr>
      <w:r>
        <w:rPr/>
        <w:t>Nu este nimic mai ales, mai înalt, mai frumos şi mai îmbucurător, decât petrecerea în rugăciune cu Hristos. Strigarea numelui sfânt al Domnului Iisus Hristos este cea mai puternică armă de luptă duhovnicească, pentru sufletul nostru.</w:t>
      </w:r>
    </w:p>
    <w:p>
      <w:pPr>
        <w:pStyle w:val="Normal"/>
        <w:ind w:firstLine="720"/>
        <w:jc w:val="both"/>
        <w:rPr/>
      </w:pPr>
      <w:r>
        <w:rPr/>
        <w:t>Numele lui Iisus Hristos, căruia totul I se închină, căci este mai presus de orice nume (Filipeni II, 9-10), trebuie să fie purtat necontenit pe buzele noastre în chip de rugăciune şi în inimile noastre cu nădejde nebiruită.</w:t>
      </w:r>
    </w:p>
    <w:p>
      <w:pPr>
        <w:pStyle w:val="Normal"/>
        <w:ind w:firstLine="720"/>
        <w:jc w:val="both"/>
        <w:rPr/>
      </w:pPr>
      <w:r>
        <w:rPr/>
        <w:t>Adevăratul creştin nu se roagă numai atunci când are nevoie de ceva. Aceasta o fac cei necredincioşi. Adevăratul creştin trăieşte prin rugăciune în Hristos. Rugăciunea lui este un fel de răsuflare duhovnicească; cu sufletul lui el culege aer în rugăciune din Duhul de viaţă făcător al lui Hristos.</w:t>
      </w:r>
    </w:p>
    <w:p>
      <w:pPr>
        <w:pStyle w:val="Normal"/>
        <w:ind w:firstLine="720"/>
        <w:jc w:val="both"/>
        <w:rPr/>
      </w:pPr>
      <w:r>
        <w:rPr/>
        <w:t>Precum copilul stă fără grijă în braţele mamei sale  şi   fără   de-a   avea   vreo   trebuinţă o  mângâie cu  strigare de mamă, aşa şi sufletul nostru trebuie să se încredinţeze în braţele pline de iubire ale Domnului nostru Iisus Hristos.</w:t>
      </w:r>
    </w:p>
    <w:p>
      <w:pPr>
        <w:pStyle w:val="Normal"/>
        <w:ind w:firstLine="720"/>
        <w:jc w:val="both"/>
        <w:rPr/>
      </w:pPr>
      <w:r>
        <w:rPr/>
        <w:t>De aceea cu timp şi fără timp noi trebuie să folosim în rugăciune numele lui Iisus Hristos, iar numele Lui este de un mare folos duhovnicesc în inima noastră.</w:t>
      </w:r>
    </w:p>
    <w:p>
      <w:pPr>
        <w:pStyle w:val="Normal"/>
        <w:ind w:firstLine="720"/>
        <w:jc w:val="both"/>
        <w:rPr/>
      </w:pPr>
      <w:r>
        <w:rPr/>
        <w:t>Legat de aceasta ne stau mărturie Sfinţii Părinţi şi pustnicii din trecutul Bisericii noastre, care prin chemarea numelui lui Iisus Hristos, Domnul nostru, au ajuns să vadă în inima lor lumina cerească a dumnezeirii, făcându-se astfel părtaşi încă de pe pământ de fericirea de care se bucură numai îngerii în ceruri.</w:t>
      </w:r>
    </w:p>
    <w:p>
      <w:pPr>
        <w:pStyle w:val="Normal"/>
        <w:ind w:firstLine="720"/>
        <w:jc w:val="both"/>
        <w:rPr/>
      </w:pPr>
      <w:r>
        <w:rPr/>
      </w:r>
    </w:p>
    <w:p>
      <w:pPr>
        <w:pStyle w:val="Heading1"/>
        <w:ind w:firstLine="720"/>
        <w:rPr/>
      </w:pPr>
      <w:bookmarkStart w:id="133" w:name="__RefHeading___Toc91566324"/>
      <w:bookmarkEnd w:id="133"/>
      <w:r>
        <w:rPr/>
        <w:t>Omul cel nou</w:t>
      </w:r>
    </w:p>
    <w:p>
      <w:pPr>
        <w:pStyle w:val="Normal"/>
        <w:ind w:firstLine="720"/>
        <w:jc w:val="both"/>
        <w:rPr/>
      </w:pPr>
      <w:r>
        <w:rPr/>
      </w:r>
    </w:p>
    <w:p>
      <w:pPr>
        <w:pStyle w:val="Normal"/>
        <w:ind w:firstLine="720"/>
        <w:jc w:val="both"/>
        <w:rPr/>
      </w:pPr>
      <w:r>
        <w:rPr/>
        <w:t>La opt zile după naştere, Fiul lui Dumnezeu a primit numele de Iisus, aşa după cum vestise arhanghelul Gavriil. Numele acesta înseamnă Mântuitor. Dumnezeu e Mântuitorul, El e mai presus de orice nume şi singurul nume „dat între oameni, în care trebuie să ne mântuim noi" (Fapte IV, 12). Numele acesta e cel mai drag, cel mai scump şi cel mai dulce nume. E sfânt numele de mamă, de tată, de frate, de soră etc, dar cel mai sfânt e numele lui Iisus-Mântuitorul.</w:t>
      </w:r>
    </w:p>
    <w:p>
      <w:pPr>
        <w:pStyle w:val="Normal"/>
        <w:ind w:firstLine="720"/>
        <w:jc w:val="both"/>
        <w:rPr/>
      </w:pPr>
      <w:r>
        <w:rPr/>
        <w:t>Cel dintâi nume de om a fost Adam; cel mai nou şi mai sfânt nume şi model de om este Iisus. Adam este chipul sau tipul omului vechi; Iisus este omul cel nou; Adam e omul cel trupesc, firesc sau pământesc; Iisus este idealul omului îngeresc, ceresc sau duhovnicesc; Adam e omul care trăieşte viaţa pe dinafară,  în forme şi la suprafaţă;  Iisus  este  modelul omului lăuntric; Adam e făptura cea veche, Iisus e omul desăvârşit, făptura cea nouă.</w:t>
      </w:r>
    </w:p>
    <w:p>
      <w:pPr>
        <w:pStyle w:val="3"/>
        <w:spacing w:lineRule="auto" w:line="240"/>
        <w:rPr/>
      </w:pPr>
      <w:r>
        <w:rPr/>
        <w:t>Sunt multe tipuri de oameni, atâtea tipuri câte feţe. Insă pentru creştini nu există decât cele două amintite: tipul lui Adam şi tipul lui Hristos Domnul.</w:t>
      </w:r>
    </w:p>
    <w:p>
      <w:pPr>
        <w:pStyle w:val="Normal"/>
        <w:ind w:firstLine="720"/>
        <w:jc w:val="both"/>
        <w:rPr/>
      </w:pPr>
      <w:r>
        <w:rPr/>
        <w:t>Adam este tipul omului căzut din graţia divină; este tipul omului corupt, în care mai mult sau mai puţin s-a întunecat chipul lui Dumnezeu; este în general tipul omului păcătos, într-un grad mai mare sau mai mic.</w:t>
      </w:r>
    </w:p>
    <w:p>
      <w:pPr>
        <w:pStyle w:val="Normal"/>
        <w:ind w:firstLine="720"/>
        <w:jc w:val="both"/>
        <w:rPr/>
      </w:pPr>
      <w:r>
        <w:rPr/>
        <w:t>Iisus Hristos este tipul omului desăvârşit; este tipul omului ce trăieşte în virtute şi în lumina harului divin; este modelul omului care tinde spre asemănarea cu Dumnezeu, tipul omului sfânt, al creştinului desăvârşit.</w:t>
      </w:r>
    </w:p>
    <w:p>
      <w:pPr>
        <w:pStyle w:val="Normal"/>
        <w:ind w:firstLine="720"/>
        <w:jc w:val="both"/>
        <w:rPr/>
      </w:pPr>
      <w:r>
        <w:rPr/>
        <w:t>Între aceste două tipuri se cuprind toţi oamenii şi se desfăşoară întreaga istorie a omenirii.</w:t>
      </w:r>
    </w:p>
    <w:p>
      <w:pPr>
        <w:pStyle w:val="Normal"/>
        <w:ind w:firstLine="720"/>
        <w:jc w:val="both"/>
        <w:rPr/>
      </w:pPr>
      <w:r>
        <w:rPr/>
        <w:t>Biserica creştină are marele rol de a forma prin toate mijloacele de care dispune oameni noi, oameni după chipul desăvârşit al lui Iisus Hristos, adică personalităţi creştine, adevărate caractere.</w:t>
      </w:r>
    </w:p>
    <w:p>
      <w:pPr>
        <w:pStyle w:val="Normal"/>
        <w:ind w:firstLine="720"/>
        <w:jc w:val="both"/>
        <w:rPr/>
      </w:pPr>
      <w:r>
        <w:rPr/>
        <w:t>În acest scop, cu fiecare om trebuie să se întâmple un mare proces psihologic, o adâncă schimbare sufletească, o evoluţie lăuntrică în colaborare cu harul lui Dumnezeu, o naştere din nou.</w:t>
      </w:r>
    </w:p>
    <w:p>
      <w:pPr>
        <w:pStyle w:val="Normal"/>
        <w:ind w:firstLine="720"/>
        <w:jc w:val="both"/>
        <w:rPr/>
      </w:pPr>
      <w:r>
        <w:rPr/>
        <w:t>Renaşterea sau naşterea din nou, este cuvântul biblic, cu înţeles duhovnicesc. Prima dată s-a pus în discuţie şi de aici în circulaţie în convorbirea dintre Mântuitorul Iisus Hristos şi cărturarul Nicodim. „Adevărat, adevărat zic ţie: „ De nu se va naşte cineva de sus nu va putea să vadă împărăţia lui Dumnezeu" (Ioan III, 3).</w:t>
      </w:r>
    </w:p>
    <w:p>
      <w:pPr>
        <w:pStyle w:val="Normal"/>
        <w:ind w:firstLine="720"/>
        <w:jc w:val="both"/>
        <w:rPr/>
      </w:pPr>
      <w:r>
        <w:rPr/>
        <w:t>La aceste cuvinte, fariseul Nicodim a rămas pe cât de mirat pe atât de încurcat şi a zis către Iisus: „Cum poate omul să se nască fiind bătrân! Oare poate să intre a doua oară în pântecele mamei sale şi să se nască? Iisus a răspuns: Adevărat, adevărat zic ţie, de nu se va naşte cineva din apă şi din Duh nu va putea să intre în împărăţia lui Dumnezeu" (Ioan III, 4-5).</w:t>
      </w:r>
    </w:p>
    <w:p>
      <w:pPr>
        <w:pStyle w:val="Normal"/>
        <w:ind w:firstLine="720"/>
        <w:jc w:val="both"/>
        <w:rPr/>
      </w:pPr>
      <w:r>
        <w:rPr/>
        <w:t>Prin naşterea de care vorbeşte aici Mântuitorul lumii se înţelege renaşterea spirituală, renaşterea din taina botezului; este creaţia cea nouă, naşterea a doua din apă şi din Duh, când botezatul se îmbracă în haina sfinţeniei, primeşte harul Duhului Sfânt şi pecetea numelui de creştin.</w:t>
      </w:r>
    </w:p>
    <w:p>
      <w:pPr>
        <w:pStyle w:val="Normal"/>
        <w:ind w:firstLine="720"/>
        <w:jc w:val="both"/>
        <w:rPr/>
      </w:pPr>
      <w:r>
        <w:rPr/>
        <w:t>Prin urmare, naşterea din nou, renaşterea sau făptura cea nouă e naştere în sfântul botez şi lupta morală pentru desăvârşirea ei durează o viaţă întreagă. Altă renaştere nu există.</w:t>
      </w:r>
    </w:p>
    <w:p>
      <w:pPr>
        <w:pStyle w:val="Normal"/>
        <w:ind w:firstLine="720"/>
        <w:jc w:val="both"/>
        <w:rPr/>
      </w:pPr>
      <w:r>
        <w:rPr/>
        <w:t>Despre adevărata renaştere ne vorbeşte şi Sf. Apostol Pavel, care ne îndeamnă părinteşte zicând: "Să vă dezbrăcaţi de vieţuirea voastră de mai înainte, de omul cel vechi, care se strică prin poftele amăgitoare, şi să vă înnoiţi în duhul cugetului vostru, îmbrăcându-vă în omul cel nou, care este făcut după chipul lui Dumnezeu în dreptatea şi în sfinţenia adevărului" (Efeseni IV. 22, 24).</w:t>
      </w:r>
    </w:p>
    <w:p>
      <w:pPr>
        <w:pStyle w:val="Normal"/>
        <w:ind w:firstLine="720"/>
        <w:jc w:val="both"/>
        <w:rPr/>
      </w:pPr>
      <w:r>
        <w:rPr/>
        <w:t>Aşadar, renaşterea este un dar al harului şi o problemă de viaţă creştină, trăită lăuntric; ea înseamnă o profundă reformă spirituală, o dezbrăcare de omul cel vechi şi o îmbrăcare în omul cel nou care trăieşte în dreptate şi în sfinţenia adevărului; ea se face în duh, adică în credinţă, în convingeri noi înfrăţite cu o nouă conduită morală.</w:t>
      </w:r>
    </w:p>
    <w:p>
      <w:pPr>
        <w:pStyle w:val="Normal"/>
        <w:ind w:firstLine="720"/>
        <w:jc w:val="both"/>
        <w:rPr/>
      </w:pPr>
      <w:r>
        <w:rPr/>
        <w:t>Când am învins frica cea rea din noi şi ne-am dezbrăcat de omul păcatului, când Hristos a luat chip în noi şi am ajuns la asemănarea cu El, în iubire, în dreptate, în sfinţenie şi în toate faptele bune, atunci ne-am renăscut şi ne-am înnoit sufleteşte.</w:t>
      </w:r>
    </w:p>
    <w:p>
      <w:pPr>
        <w:pStyle w:val="Normal"/>
        <w:ind w:firstLine="720"/>
        <w:jc w:val="both"/>
        <w:rPr/>
      </w:pPr>
      <w:r>
        <w:rPr/>
        <w:t>Fiecare om, pentru ca să devină creştin este chemat să treacă prin această schimbare totală, adică să se nască din nou în duhul său prin Duhul lui Dumnezeu, pentru a înfăţişa un tip de om nou, renăscut, desăvârşit, sfânt, după chipul ideal şi etern al Mântuitorului lumii. Acesta este chipul omului perfect, spre care tindem şi care trebuie să se oglindească în fiecare om.</w:t>
      </w:r>
    </w:p>
    <w:p>
      <w:pPr>
        <w:pStyle w:val="Normal"/>
        <w:ind w:firstLine="720"/>
        <w:jc w:val="both"/>
        <w:rPr/>
      </w:pPr>
      <w:r>
        <w:rPr/>
        <w:t>Dintre toate idealurile care zbuciumă omenirea, cel mai mare şi mai demn de respectat şi de urmat este idealul formării unui nou tip de om. Acest ideal e născut din constatarea că omenirea este căzută din harul lui Dumnezeu, din ascultarea poruncilor şi a legilor morale, e depărtată de Dumnezeu, răzvrătită şi nefericită. Omul cel nou este creştinul renăscut în duhul său, făptura cea nouă, omul duhovnicesc de care vorbeşte Sf. Apostol Pavel.</w:t>
      </w:r>
    </w:p>
    <w:p>
      <w:pPr>
        <w:pStyle w:val="Normal"/>
        <w:ind w:firstLine="720"/>
        <w:jc w:val="both"/>
        <w:rPr/>
      </w:pPr>
      <w:r>
        <w:rPr/>
        <w:t>Noi toţi însetăm de dorul unei înnoiri, toţi suntem convinşi că tipul de om imoral nu poate fi decât un om al corupţiei şi într-o măsură mai mare sau mai mică un oscilant în credinţă, un apostat. Acest tip de om adamic este definitiv condamnat, osândit la moarte.</w:t>
      </w:r>
    </w:p>
    <w:p>
      <w:pPr>
        <w:pStyle w:val="Normal"/>
        <w:ind w:firstLine="720"/>
        <w:jc w:val="both"/>
        <w:rPr/>
      </w:pPr>
      <w:r>
        <w:rPr/>
        <w:t>Rămâne treaz tipul omului nou, cu calităţi de sfânt şi erou, şi de adevărat om între oameni. Acesta e omul viitorului, omul adevărat credincios al Bisericii!</w:t>
      </w:r>
    </w:p>
    <w:p>
      <w:pPr>
        <w:pStyle w:val="Normal"/>
        <w:ind w:firstLine="720"/>
        <w:jc w:val="both"/>
        <w:rPr/>
      </w:pPr>
      <w:r>
        <w:rPr/>
      </w:r>
    </w:p>
    <w:p>
      <w:pPr>
        <w:pStyle w:val="Heading1"/>
        <w:ind w:firstLine="720"/>
        <w:rPr/>
      </w:pPr>
      <w:bookmarkStart w:id="134" w:name="__RefHeading___Toc91566325"/>
      <w:bookmarkEnd w:id="134"/>
      <w:r>
        <w:rPr/>
        <w:t>Credinţa în Înviere</w:t>
      </w:r>
    </w:p>
    <w:p>
      <w:pPr>
        <w:pStyle w:val="Normal"/>
        <w:ind w:firstLine="720"/>
        <w:jc w:val="both"/>
        <w:rPr/>
      </w:pPr>
      <w:r>
        <w:rPr/>
      </w:r>
    </w:p>
    <w:p>
      <w:pPr>
        <w:pStyle w:val="Normal"/>
        <w:ind w:firstLine="720"/>
        <w:jc w:val="both"/>
        <w:rPr/>
      </w:pPr>
      <w:r>
        <w:rPr/>
        <w:t>Cauza morţii este păcatul, care strică legătura făcută de Dumnezeu între trup şi suflet. Începem a muri din clipa când păcătuim. Ceea ce numim "moarte" nu este decât ultimul act văzut al luptei de despărţire dintre trup şi suflet.</w:t>
      </w:r>
    </w:p>
    <w:p>
      <w:pPr>
        <w:pStyle w:val="Normal"/>
        <w:ind w:firstLine="720"/>
        <w:jc w:val="both"/>
        <w:rPr/>
      </w:pPr>
      <w:r>
        <w:rPr/>
        <w:t>În trupul omenesc luat din pământ, Dumnezeu a suflat viaţă din viaţa Sa, iar în sufletul omenesc a întipărit chipul şi asemănarea Sa. Omul realizează în această lume cele bune sau cele rele, ca vieţuind în trup şi suflet; şi de aceea este nevoie ca trupul să învieze.</w:t>
      </w:r>
    </w:p>
    <w:p>
      <w:pPr>
        <w:pStyle w:val="Normal"/>
        <w:ind w:firstLine="720"/>
        <w:jc w:val="both"/>
        <w:rPr/>
      </w:pPr>
      <w:r>
        <w:rPr/>
        <w:t>Cel Atotputernic, care a fost în stare să creeze pe om din pământ, are puterea  de a-i aduna cenuşa trupului ori de unde ar fi ea împrăştiată ! Iar dreptul Judecător va răsplăti la vremea cuvenită, deodată şi trupului şi sufletului, ceea ce au făcut împreună.</w:t>
      </w:r>
    </w:p>
    <w:p>
      <w:pPr>
        <w:pStyle w:val="Normal"/>
        <w:ind w:firstLine="720"/>
        <w:jc w:val="both"/>
        <w:rPr/>
      </w:pPr>
      <w:r>
        <w:rPr/>
        <w:t>Credinţa în înviere ne întăreşte în convingerea că providenţa divină conduce întreaga lume şi ne îndeamnă a fugi de rău şi de a face binele, ştiind că vom da socoteală pentru toate cele făcute; ne mângâie în suferinţe şi în greutăţile acestei vieţi, aducându-ne în suflet linişte şi pace.</w:t>
      </w:r>
    </w:p>
    <w:p>
      <w:pPr>
        <w:pStyle w:val="Normal"/>
        <w:ind w:firstLine="720"/>
        <w:jc w:val="both"/>
        <w:rPr/>
      </w:pPr>
      <w:r>
        <w:rPr/>
        <w:t>Învierea tuturor morţilor va fi la a doua venire a Mântuitorului, dar de ziua şi ceasul acela nimeni nu va şti, decât numai Tatăl. Trupurile moarte zac în pământ ca şi bobul de grâu, aşteptând primăvara învierii. Trupurile sfâşiate de animale, arse sau înghiţite de apă, nu sunt pierdute. Dumnezeu va aduna toate ale Sale oriunde ar fi ele risipite !</w:t>
      </w:r>
    </w:p>
    <w:p>
      <w:pPr>
        <w:pStyle w:val="Normal"/>
        <w:ind w:firstLine="720"/>
        <w:jc w:val="both"/>
        <w:rPr/>
      </w:pPr>
      <w:r>
        <w:rPr/>
        <w:t>Credinţa noastră în înviere se sprijină pe trei temeiuri puternice: cuvintele Mântuitorului; învierea trupului Său şi prezenţa Duhului lui Dumnezeu în noi.</w:t>
      </w:r>
    </w:p>
    <w:p>
      <w:pPr>
        <w:pStyle w:val="Normal"/>
        <w:ind w:firstLine="720"/>
        <w:jc w:val="both"/>
        <w:rPr/>
      </w:pPr>
      <w:r>
        <w:rPr/>
        <w:t>Mântuitorul Iisus Hristos a vorbit despre două feluri de învieri: una ce se petrece încă în această viaţă, a necredincioşilor care vin la dreapta credinţă, şi cealaltă la sfârşitul veacurilor, a trupurilor celor din morminte.</w:t>
      </w:r>
    </w:p>
    <w:p>
      <w:pPr>
        <w:pStyle w:val="Normal"/>
        <w:ind w:firstLine="720"/>
        <w:jc w:val="both"/>
        <w:rPr/>
      </w:pPr>
      <w:r>
        <w:rPr/>
        <w:t>Acest lucru este dovedit şi prin faptul că există o moarte adevărată, a sufletului mort în păcate, care în ziua învierii celei de apoi îşi va primi osânda, şi o a doua cea a trupurilor adormite în moarte, care se vor scula pentru „învierea vieţii" (Ioan V, 29). Fiecare din cele două părţi ale omului: trupul şi sufletul îşi are moartea şi învierea sa.</w:t>
      </w:r>
    </w:p>
    <w:p>
      <w:pPr>
        <w:pStyle w:val="Normal"/>
        <w:ind w:firstLine="720"/>
        <w:jc w:val="both"/>
        <w:rPr/>
      </w:pPr>
      <w:r>
        <w:rPr/>
        <w:t>Fericitul Augustin spune: ,, Sufletul este viaţa trupului şi Dumnezeu este viaţa sufletului”. Sufletul moare când pierde pe Dumnezeu, precum trupul, când pierde sufletul. Deşi moartea sufletului nu se vede, ea este mult mai înfricoşătoare decât cea a trupului. Sufletul, despărţit prin păcat de Dumnezeu, este un cadavru ce mişcă şi un mormânt viu. Acest lucru îl confirmă şi Sf. Ioan Teologul, când zice: „Ştiu faptele tale, că ai nume, că trăieşti, dar eşti mort" (Apoc. III, 1).</w:t>
      </w:r>
    </w:p>
    <w:p>
      <w:pPr>
        <w:pStyle w:val="Normal"/>
        <w:ind w:firstLine="720"/>
        <w:jc w:val="both"/>
        <w:rPr/>
      </w:pPr>
      <w:r>
        <w:rPr/>
        <w:t>Trupul adevăratului creştin fiind unit cu Hristos prin Botez, îi aparţine Lui, iar El iubeşte pe ai Săi până la sfârşit, „ţine toate cu cuvântul puterii Sale" (Evrei II, 3), „înviază morţii şi cheamă la fiinţă cele ce încă nu sunt" (Romani V, 17). Adormirea noastră în moarte cu trupul nu este fără de nădejdea învierii, ca a celor necredincioşi, deoarece dacă “noi credem că Iisus a murit şi a înviat   aşa credem că Dumnezeu,  pe cei adormiţi întru Iisus îi va aduce împreună cu El” (I Tesaloniceni IV, 14).</w:t>
      </w:r>
    </w:p>
    <w:p>
      <w:pPr>
        <w:pStyle w:val="Normal"/>
        <w:ind w:firstLine="720"/>
        <w:jc w:val="both"/>
        <w:rPr/>
      </w:pPr>
      <w:r>
        <w:rPr/>
        <w:t>Începătura şi modelul învierii celor adormiţi este trupul înviat al Mântuitorului Iisus Hristos. „Dacă nu este o înviere a morţilor, atunci nici Hristos n-a înviat, insă, precum în Adam toţi mor, aşa şi în Hristos toţi vom învia" (I Corinteni XV, 22).</w:t>
      </w:r>
    </w:p>
    <w:p>
      <w:pPr>
        <w:pStyle w:val="Normal"/>
        <w:ind w:firstLine="720"/>
        <w:jc w:val="both"/>
        <w:rPr/>
      </w:pPr>
      <w:r>
        <w:rPr/>
        <w:t>Este necesar ca trupul nostru, alterat prin păcat şi măcinat de boale, să se desfacă iarăşi în pământul de unde a fost luat, pentru a fi rezidit spre o altă viaţă pe care nu o pot moşteni carnea şi sângele. Trupul de acum este stricăcios, dar va învia „întru nestricăciune" (I Corinteni XV, 42). Când moare trupul, este urât, dar va învia întru putere; moare ca unul pământesc şi înviază ca unul ceresc.</w:t>
      </w:r>
    </w:p>
    <w:p>
      <w:pPr>
        <w:pStyle w:val="Normal"/>
        <w:ind w:firstLine="720"/>
        <w:jc w:val="both"/>
        <w:rPr/>
      </w:pPr>
      <w:r>
        <w:rPr/>
        <w:t>Duhul Sfânt este cel care locuieşte întru noi, ca într-o biserică, din clipa botezului şi până la moarte, el ne sfinţeşte şi ne îndreptează, pregătindu-ne încă din această viaţă pentru înviere.</w:t>
      </w:r>
    </w:p>
    <w:p>
      <w:pPr>
        <w:pStyle w:val="Normal"/>
        <w:ind w:firstLine="720"/>
        <w:jc w:val="both"/>
        <w:rPr/>
      </w:pPr>
      <w:r>
        <w:rPr/>
        <w:t>Sufletul nostru, fiind unit cu Dumnezeu, îi supune Lui şi trupul, încât acesta ia parte la viaţa sufletului, făcându-se „o jertfă vie, sfântă, bine plăcută lui Dumnezeu" (Romani XII, 1). „Acela care a numărat şi perii capului nostru va purta de grijă şi mădularelor trupului nostru; şi nimeni nu poate să le răpească din mâna Tatălui Meu" (Ioan X, 29).</w:t>
      </w:r>
    </w:p>
    <w:p>
      <w:pPr>
        <w:pStyle w:val="Normal"/>
        <w:ind w:firstLine="720"/>
        <w:jc w:val="both"/>
        <w:rPr/>
      </w:pPr>
      <w:r>
        <w:rPr/>
        <w:t>Dacă duhul celui ce a înviat pe Iisus din morţi locuieşte  întru noi, El, cel ce a înviat pe Iisus din morţi, vii va face şi trupurile noastre muritoare, prin Duhul Său, care locuieşte întru noi.</w:t>
      </w:r>
    </w:p>
    <w:p>
      <w:pPr>
        <w:pStyle w:val="Normal"/>
        <w:ind w:firstLine="720"/>
        <w:jc w:val="both"/>
        <w:rPr/>
      </w:pPr>
      <w:r>
        <w:rPr/>
        <w:t>Creştinul având aceste garanţii trăieşte cu mângâierea învierii şi nu se teme niciodată de moarte. El se împacă uşor cu gândul ei, încât nu va mai privi trupul ca pe un lăcaş plăcut, ci doar ca o închisoare pentru suflet şi ca pe o piedică în calea totalei uniri cu Dumnezeu. Creştinul ştie că are de făcut două călătorii. Una, în trup, aici jos, departe de Dumnezeu, a doua, departe de trup şi aproape de Dumnezeu.</w:t>
      </w:r>
    </w:p>
    <w:p>
      <w:pPr>
        <w:pStyle w:val="Normal"/>
        <w:ind w:firstLine="720"/>
        <w:jc w:val="both"/>
        <w:rPr/>
      </w:pPr>
      <w:r>
        <w:rPr/>
        <w:t>Nici una din aceste călătorii nu e o despărţire definitivă între trup şi suflet. Umblăm în trup pentru a merge la Dumnezeu, apoi mergem cu sufletul la Dumnezeu în nădejdea de a ne întoarce cu El la trupul învierii. Să nu ne legăm de trup ca şi cum am rămâne totdeauna în el, iar când ieşim din el să nu ne întristăm ca şi cum nu ne-am mai întoarce la el.</w:t>
      </w:r>
    </w:p>
    <w:p>
      <w:pPr>
        <w:pStyle w:val="Normal"/>
        <w:ind w:firstLine="720"/>
        <w:jc w:val="both"/>
        <w:rPr/>
      </w:pPr>
      <w:r>
        <w:rPr/>
        <w:t>În felul acesta scăpăm de frica morţii şi când ceasul din urmă ni se va apropia vom adormi în pace şi nădejde, ştiind că dacă locuinţa noastră pământească în cortul acesta se va desface avem o casă de la Dumnezeu, „nefăcută de mână, veşnică în ceruri" (II Corinteni V, 1).</w:t>
      </w:r>
    </w:p>
    <w:p>
      <w:pPr>
        <w:pStyle w:val="Normal"/>
        <w:ind w:firstLine="720"/>
        <w:jc w:val="both"/>
        <w:rPr/>
      </w:pPr>
      <w:r>
        <w:rPr/>
        <w:t>Sf. Ioan Gură de Aur spune: „E nevoie ca Ziditorul să repare casa ce ni s-a dat. Până când o strică şi clădeşte pe cea nouă, noi trebuie să ieşim din ea. Ce am face între dărâmături şi praf ? El ne dă sălaş în palatul său din cer ca să aşteptăm acolo, întru odihnă, restaurarea totală a vechii noastre case".</w:t>
      </w:r>
    </w:p>
    <w:p>
      <w:pPr>
        <w:pStyle w:val="Normal"/>
        <w:ind w:firstLine="720"/>
        <w:jc w:val="both"/>
        <w:rPr/>
      </w:pPr>
      <w:r>
        <w:rPr/>
        <w:t>„</w:t>
      </w:r>
      <w:r>
        <w:rPr/>
        <w:t>Eu sunt învierea şi viaţa; cel ce va crede în Mine, chiar dacă va muri, va trăi" (Ioan XI, 25).</w:t>
      </w:r>
    </w:p>
    <w:p>
      <w:pPr>
        <w:pStyle w:val="Normal"/>
        <w:ind w:firstLine="720"/>
        <w:jc w:val="both"/>
        <w:rPr/>
      </w:pPr>
      <w:r>
        <w:rPr/>
        <w:t>Să credem deci că Cel ce a înviat pe Mântuitorul Iisus Hristos din morţi ne va învia şi pe noi, cu Hristos Iisus, în ziua cea de apoi !</w:t>
      </w:r>
    </w:p>
    <w:p>
      <w:pPr>
        <w:pStyle w:val="Normal"/>
        <w:ind w:firstLine="720"/>
        <w:jc w:val="both"/>
        <w:rPr/>
      </w:pPr>
      <w:r>
        <w:rPr/>
      </w:r>
    </w:p>
    <w:p>
      <w:pPr>
        <w:pStyle w:val="Heading1"/>
        <w:ind w:firstLine="720"/>
        <w:rPr/>
      </w:pPr>
      <w:bookmarkStart w:id="135" w:name="__RefHeading___Toc91566326"/>
      <w:bookmarkEnd w:id="135"/>
      <w:r>
        <w:rPr/>
        <w:t>Crucea Domnului, crucea noastră</w:t>
      </w:r>
    </w:p>
    <w:p>
      <w:pPr>
        <w:pStyle w:val="Normal"/>
        <w:ind w:firstLine="720"/>
        <w:jc w:val="center"/>
        <w:rPr/>
      </w:pPr>
      <w:r>
        <w:rPr/>
      </w:r>
    </w:p>
    <w:p>
      <w:pPr>
        <w:pStyle w:val="Normal"/>
        <w:ind w:firstLine="720"/>
        <w:jc w:val="both"/>
        <w:rPr/>
      </w:pPr>
      <w:r>
        <w:rPr/>
        <w:t>În faţa crucii două gânduri vin mereu în mintea noastră, oriunde am vedea-o: în biserică, acasă, la încrucişările de drumuri sau de-a lungul şoselelor. Cele două gânduri sunt: că pe cruce a fost răstignit Domnul Iisus Hristos şi că fiecare om îşi are crucea sa de purtat.</w:t>
      </w:r>
    </w:p>
    <w:p>
      <w:pPr>
        <w:pStyle w:val="Normal"/>
        <w:ind w:firstLine="720"/>
        <w:jc w:val="both"/>
        <w:rPr/>
      </w:pPr>
      <w:r>
        <w:rPr/>
        <w:t>Odată cu cele două gânduri, două întrebări ne vin în minte: de ce a fost răstignit Domnul Iisus Hristos, dacă în El nu se găsea nici o vină, şi de ce ne este nouă tuturor dat să suferim şi să ne purtăm crucea, dacă Dumnezeu ne iubeşte ca pe nişte fii ai Săi ?</w:t>
      </w:r>
    </w:p>
    <w:p>
      <w:pPr>
        <w:pStyle w:val="Normal"/>
        <w:ind w:firstLine="720"/>
        <w:jc w:val="both"/>
        <w:rPr/>
      </w:pPr>
      <w:r>
        <w:rPr/>
        <w:t>Pentru cele două gânduri şi pentru cele două întrebări ce ni se pun în faţa crucii, să ne oprim puţin vorbind despre crucea Domnului, crucea noastră !</w:t>
      </w:r>
    </w:p>
    <w:p>
      <w:pPr>
        <w:pStyle w:val="Normal"/>
        <w:ind w:firstLine="720"/>
        <w:jc w:val="both"/>
        <w:rPr/>
      </w:pPr>
      <w:r>
        <w:rPr/>
        <w:t>Sfintele Evanghelii vorbesc şi vorbeşte toată Scriptura că Domnul Iisus Hristos trebuia să pătimească.</w:t>
      </w:r>
    </w:p>
    <w:p>
      <w:pPr>
        <w:pStyle w:val="Normal"/>
        <w:ind w:firstLine="720"/>
        <w:jc w:val="both"/>
        <w:rPr/>
      </w:pPr>
      <w:r>
        <w:rPr/>
        <w:t>De la căderea protopărinţilor noştri, Adam şi Eva, în păcat, şi până la răstignirea Domnului, aceasta a fost predica prorocilor. Moise le vestea că cel ce se va ridica din femeie va zdrobi capul şarpelui, puterea diavolului, iar diavolul ii va străpunge călcâiul.</w:t>
      </w:r>
    </w:p>
    <w:p>
      <w:pPr>
        <w:pStyle w:val="Normal"/>
        <w:ind w:firstLine="720"/>
        <w:jc w:val="both"/>
        <w:rPr/>
      </w:pPr>
      <w:r>
        <w:rPr/>
        <w:t>Prorocul Isaia scria: "întru smerenia lui judecata lui s-a ridicat şi neamul lui cine-l va spune. Căci s-a luat de pe pământ viaţa lui". Psalmistul cânta: „Străpuns-au mâinile şi picioarele mele. Împărţit-au hainele mele între ei şi pentru cămaşa mea au aruncat sorţi" (Psalmul XXI, 18-20).</w:t>
      </w:r>
    </w:p>
    <w:p>
      <w:pPr>
        <w:pStyle w:val="Normal"/>
        <w:ind w:firstLine="720"/>
        <w:jc w:val="both"/>
        <w:rPr/>
      </w:pPr>
      <w:r>
        <w:rPr/>
        <w:t>Mântuitorul însuşi îşi vesteşte patimile de mai multe ori, aproape cu aceleaşi cuvinte, zicând: "Fiul omului trebuie să pătimească". Mergând să intre în Ierusalim spune că merge să fie prins şi judecat şi răstignit. Când oamenii lui luda au venit să-L prindă,  apostolii au vrut să-şi apere Învăţătorul şi să-L scape, dar El a spus unuia dintre ei: "Gândeşti că nu pot să rog pe Tatăl Meu şi să-Mi trimită acum mai mult de douăsprezece legiuni de îngeri ? Dar cum se vor împlini Scripturile, că aşa trebuie să fie ?"  După înviere, când doi învăţăcei erau copleşiţi de durerea morţii şi mai ales de faptul că i-a fost dat să moară răstignit, Hristos le-a spus: "O, nepricepuţilor şi zăbavnici cu inima ca să credeţi toate câte au spus prorocii ! Nu trebuia, oare, să pătimească Hristos toate acestea, şi să intre întru slava Sa ?"</w:t>
      </w:r>
    </w:p>
    <w:p>
      <w:pPr>
        <w:pStyle w:val="Normal"/>
        <w:ind w:firstLine="720"/>
        <w:jc w:val="both"/>
        <w:rPr/>
      </w:pPr>
      <w:r>
        <w:rPr/>
        <w:t>Dacă este de înţeles că trebuia să pătimească Hristos cel nevinovat pentru păcatele noastre, să fie oare de neînţeles că şi noi, fiecare, trebuie să ne purtăm crucea ?</w:t>
      </w:r>
    </w:p>
    <w:p>
      <w:pPr>
        <w:pStyle w:val="Normal"/>
        <w:ind w:firstLine="720"/>
        <w:jc w:val="both"/>
        <w:rPr/>
      </w:pPr>
      <w:r>
        <w:rPr/>
        <w:t>În Apocalipsa lui Ioan se vorbeşte despre nunta mirelui, care este Hristos, ca mire, şi a Bisericii, ca mireasă. Îngerul a zis către Ioan:  "Scrie:  Fericiţi cei chemaţi la cina nunţii Mielului" (cap. XIX, 9). E nunta cea mare a fericirii veşnice, la care toţi sunt chemaţi, dar aşa de puţini vin în haină de nuntă, în inul subţire şi curat al vieţii drepte.</w:t>
      </w:r>
    </w:p>
    <w:p>
      <w:pPr>
        <w:pStyle w:val="Normal"/>
        <w:ind w:firstLine="720"/>
        <w:jc w:val="both"/>
        <w:rPr/>
      </w:pPr>
      <w:r>
        <w:rPr/>
        <w:t>Dar ca să putem gusta din paharul fericirii la nunta Mielului şi ca să putem fi mădulare ale Bisericii, care va fi mireasa lui Hristos, trebuie să gustăm şi din paharul patimilor Lui.</w:t>
      </w:r>
    </w:p>
    <w:p>
      <w:pPr>
        <w:pStyle w:val="Normal"/>
        <w:ind w:firstLine="720"/>
        <w:jc w:val="both"/>
        <w:rPr/>
      </w:pPr>
      <w:r>
        <w:rPr/>
        <w:t>Fiii lui Zevedeu au venit odată cu mama lor cerându-l lui Iisus şi zicând: „Dă-ne nouă să şedem unul de-a dreapta Ta şi altul de-a stânga ta, întru slava Ta. Dar Iisus Ie-a răspuns: Nu ştiţi ce cereţi! Puteţi să beţi paharul pe care îl beau Eu sau să vă botezaţi cu botezul cu care Mă botez?" (Marcu X, 37-38).</w:t>
      </w:r>
    </w:p>
    <w:p>
      <w:pPr>
        <w:pStyle w:val="Normal"/>
        <w:ind w:firstLine="720"/>
        <w:jc w:val="both"/>
        <w:rPr/>
      </w:pPr>
      <w:r>
        <w:rPr/>
        <w:t>Botezul şi paharul erau crucea şi patimile. Căci aşa se roagă în faţa patimilor: „Părinte, de este cu putinţă, să treacă de la Mine paharul acesta, dar nu voia mea, ci voia Ta să se facă" (Luca XXII, 42).</w:t>
      </w:r>
    </w:p>
    <w:p>
      <w:pPr>
        <w:pStyle w:val="Normal"/>
        <w:ind w:firstLine="720"/>
        <w:jc w:val="both"/>
        <w:rPr/>
      </w:pPr>
      <w:r>
        <w:rPr/>
        <w:t>Sunt unii cărora li se pare că mântuirea noastră ar fi putut altfel să ne-o aducă Mântuitorul Iisus Hristos. Ar fi inutil să înşirăm acum ideile acestor filozofi. Singur Mântuitorul ne poate da lămurirea. Şi El ne-a dat-o. Vestindu-şi patimile şi că va fi omorât, Petru a luat pe Iisus la o parte şi I-a zis: "Fie-Ţi milă de Tine, să nu Ţi se întâmple Ţie aceasta. Iar El, Întorcându-Se, a zis lui Petru: „Mergi înapoia Mea, satano !" (Matei XVI, 22-23).</w:t>
      </w:r>
    </w:p>
    <w:p>
      <w:pPr>
        <w:pStyle w:val="Normal"/>
        <w:ind w:firstLine="720"/>
        <w:jc w:val="both"/>
        <w:rPr/>
      </w:pPr>
      <w:r>
        <w:rPr/>
        <w:t>Aşa cum altădată nu Petru, ci numai credinţa Lui cea bună a fost piatra pe care să-Şi zidească Hristos Biserica, tot aşa şi acum nu Petru a fost Satana, ci gândul lui de a înconjura patimile, de a zădărnici mântuirea neamului omenesc a fost gând satanic.</w:t>
      </w:r>
    </w:p>
    <w:p>
      <w:pPr>
        <w:pStyle w:val="Normal"/>
        <w:ind w:firstLine="720"/>
        <w:jc w:val="both"/>
        <w:rPr/>
      </w:pPr>
      <w:r>
        <w:rPr/>
        <w:t>Însă tot atât de satanic este şi gândul că pătimind odată Hristos, noi încă ne mai petrecem în plăceri. Câţi nu sunt cei care se răzvrătesc împotriva lui Dumnezeu atunci când le vine un necaz, o nenorocire, o durere sau nu au parte de atâtea bucurii ca şi alţii. Plăcerile sunt un mijloc al celui rău de a ne ispiti. El ne zice şi nouă că toate acestea ni le va da nouă, dacă ne vom arunca în fata lui şi i ne vom închina.</w:t>
      </w:r>
    </w:p>
    <w:p>
      <w:pPr>
        <w:pStyle w:val="Normal"/>
        <w:ind w:firstLine="720"/>
        <w:jc w:val="both"/>
        <w:rPr/>
      </w:pPr>
      <w:r>
        <w:rPr/>
        <w:t>Mântuitorul Iisus Hristos nu ne îmbie la plăceri din lumea aceasta. El ne zice: „Dacă vrea cineva să vină după Mine, să se lepede de sine, să-şi ia crucea şi să-Mi urmeze Mie" (Matei XVI, 24). Lepădarea de sine e lepădarea voinţei iubitoare de plăceri, de lume şi de bogăţie. Cine nu îşi ia Crucea şi nu urmează Domnului nu este vrednic de Acesta.</w:t>
      </w:r>
    </w:p>
    <w:p>
      <w:pPr>
        <w:pStyle w:val="Normal"/>
        <w:ind w:firstLine="720"/>
        <w:jc w:val="both"/>
        <w:rPr/>
      </w:pPr>
      <w:r>
        <w:rPr/>
        <w:t>Ca să fim vrednici de nunta Mielului, trebuie să gustăm din paharul patimilor Lui.</w:t>
      </w:r>
    </w:p>
    <w:p>
      <w:pPr>
        <w:pStyle w:val="Normal"/>
        <w:ind w:firstLine="720"/>
        <w:jc w:val="both"/>
        <w:rPr/>
      </w:pPr>
      <w:r>
        <w:rPr/>
        <w:t>Acesta este înţelesul celor două cruci: Crucea Domnului a fost ca noi să-l vedem înviat şi biruitor asupra morţii, iar crucea noastră e ca noi să gustăm întâi crucea Domnului şi apoi din paharul biruinţei lui, din paharului nunţii Mielului şi din potirele fericirii veşnice.</w:t>
      </w:r>
    </w:p>
    <w:p>
      <w:pPr>
        <w:pStyle w:val="Normal"/>
        <w:ind w:firstLine="720"/>
        <w:jc w:val="both"/>
        <w:rPr/>
      </w:pPr>
      <w:r>
        <w:rPr/>
        <w:t>Cine nu a avut şi nu are vreo durere, vreun necaz şi cine nu-şi are crucea sa? Avem în familie vreo supărare, o nenorocire? Am fost nedreptăţiţi de mai-marii noştri? Am fost plătiţi de cei mai mici cu nerecunoştinţa? Suntem prigoniţi? Toate sunt amare, dureroase şi destul de grele, ca tot atâtea cruci. Noi însă nu trebuie să ne lăsăm copleşiţi de durere.</w:t>
      </w:r>
    </w:p>
    <w:p>
      <w:pPr>
        <w:pStyle w:val="Normal"/>
        <w:ind w:firstLine="720"/>
        <w:jc w:val="both"/>
        <w:rPr/>
      </w:pPr>
      <w:r>
        <w:rPr/>
        <w:t>Să ne ridicăm fruntea şi de sub crucea noastră să privim cu ochii noştri sufleteşti la Cel ce a fost răstignit pe cruce. Dacă unul dintre oameni, Simion Cirineanul, a ajutat pe Hristos să-şi ducă crucea, Hristos este Cirineanul nostru şi ne ajută să ne purtăm crucea şi s-o ducem la biruinţă.</w:t>
      </w:r>
    </w:p>
    <w:p>
      <w:pPr>
        <w:pStyle w:val="Normal"/>
        <w:ind w:firstLine="720"/>
        <w:jc w:val="both"/>
        <w:rPr/>
      </w:pPr>
      <w:r>
        <w:rPr/>
        <w:t>Iată înţelesul celor două cruci, crucea Domnului şi crucea noastră.</w:t>
      </w:r>
    </w:p>
    <w:p>
      <w:pPr>
        <w:pStyle w:val="Normal"/>
        <w:ind w:firstLine="720"/>
        <w:jc w:val="both"/>
        <w:rPr/>
      </w:pPr>
      <w:r>
        <w:rPr/>
        <w:t>Să primim crucea Domnului, închinându-ne patimilor Lui, iar crucea noastră s-o primim cu supunere şi cu credinţa că prin ea ne facem părtaşi mântuirii aduse prin crucea lui Hristos omenirii.</w:t>
      </w:r>
    </w:p>
    <w:p>
      <w:pPr>
        <w:pStyle w:val="Normal"/>
        <w:ind w:firstLine="720"/>
        <w:jc w:val="both"/>
        <w:rPr/>
      </w:pPr>
      <w:r>
        <w:rPr/>
      </w:r>
    </w:p>
    <w:p>
      <w:pPr>
        <w:pStyle w:val="Heading1"/>
        <w:ind w:firstLine="720"/>
        <w:rPr/>
      </w:pPr>
      <w:bookmarkStart w:id="136" w:name="__RefHeading___Toc91566327"/>
      <w:bookmarkEnd w:id="136"/>
      <w:r>
        <w:rPr/>
        <w:t>Jertfa laudei</w:t>
      </w:r>
    </w:p>
    <w:p>
      <w:pPr>
        <w:pStyle w:val="Normal"/>
        <w:ind w:firstLine="720"/>
        <w:jc w:val="both"/>
        <w:rPr/>
      </w:pPr>
      <w:r>
        <w:rPr/>
      </w:r>
    </w:p>
    <w:p>
      <w:pPr>
        <w:pStyle w:val="Normal"/>
        <w:ind w:firstLine="720"/>
        <w:jc w:val="both"/>
        <w:rPr/>
      </w:pPr>
      <w:r>
        <w:rPr/>
        <w:t>Dumnezeu   niciodată   nu   are   nevoie   de   lauda noastră.   Însă   sufletul   care   nu   laudă   pe   Dumnezeu mărturiseşte răzvrătire şi înstrăinare. Răzvrătit a fost şi    Lucifer,    mare    arhanghel,    aruncat    în    abisurile întunericului   cel   mai   dinafară.    Răzvrătit   a    fost   şi   primul   om,   Adam,   călcând   legea   unică   la   îndemnul satanic,     iar    noi    ne    înstrăinăm     necontenit,     prin nepăsarea   şi  viaţa   noastră  pătimaşă,   pătată  adesea de noroiul patimilor şi păcatelor.</w:t>
      </w:r>
    </w:p>
    <w:p>
      <w:pPr>
        <w:pStyle w:val="Normal"/>
        <w:ind w:firstLine="720"/>
        <w:jc w:val="both"/>
        <w:rPr/>
      </w:pPr>
      <w:r>
        <w:rPr/>
        <w:t>Mintea   noastră   omenească   nu-şi  poate  închipui mulţimea Puterilor cereşti care laudă pe Făcătorul şi pentru aceasta este nevoie şi de noi oamenii şi de noi nevrednicii muritori. Dar aceasta este la voia noastră liberă, să o facem sau nu. Să ne bucurăm de cinstea unei   conlucrări   cu   sfinţii   îngeri,   sau   să   ne   lăsăm purtaţi de cei căzuţi,  să-i dăm  fericire sufletului,  sau să-i pregătim osânda veşnică.</w:t>
      </w:r>
    </w:p>
    <w:p>
      <w:pPr>
        <w:pStyle w:val="Normal"/>
        <w:ind w:firstLine="720"/>
        <w:jc w:val="both"/>
        <w:rPr/>
      </w:pPr>
      <w:r>
        <w:rPr/>
        <w:t>Un   singur   lucru   trebuie   ştiut:   că   Dumnezeu   a făcut   pe   om.   A  suflat   peste   el   Duh   din   Duhul   Lui. Această    suflare    e    însăşi   viaţa;    este    o    rază    din Dumnezeu.   Firea   noastră,   ţărâna,   pământescul   din noi, duce război necontenit prin ispite de tot felul şi la tot pasul, acestei raze divine, care se mai cheamă şi suflet. Ţărâna  biruieşte atunci când judecata dreaptă şi   conştiinţa   au   tăcut,   iar   omul   este   pierdut   prin propria lui voinţă.</w:t>
      </w:r>
    </w:p>
    <w:p>
      <w:pPr>
        <w:pStyle w:val="Normal"/>
        <w:ind w:firstLine="720"/>
        <w:jc w:val="both"/>
        <w:rPr/>
      </w:pPr>
      <w:r>
        <w:rPr/>
        <w:t>Uneori, Mântuitorul Iisus Hristos, în bunătatea-i divină, ne mai caută prin anumite locuri, cercetează dacă mai este ceva bun în noi, în paragina inimii noastre, şi atunci Il alungăm repede, căci nu putem suferi lumina Sa covârşitoare şi curăţitoare care vădeşte răutatea  ranelor păcatelor,  spinii patimilor şi mărăcinii nelegiuirilor noastre. Noi nu vrem să ne întoarcem la El, căci răutatea a împietrit inimile noastre şi ne-a astupat urechile, ca să nu mai auzim chemările Lui.</w:t>
      </w:r>
    </w:p>
    <w:p>
      <w:pPr>
        <w:pStyle w:val="Normal"/>
        <w:ind w:firstLine="720"/>
        <w:jc w:val="both"/>
        <w:rPr/>
      </w:pPr>
      <w:r>
        <w:rPr/>
        <w:t>Va veni însă negreşit ziua când fiecare dintre noi, după felul şi după faptele sale va merge gol şi descoperit la cea din urmă cercetare. Oare ce vom putea răspunde  când toate faptele noastre cele din noapte şi din zi, vor fi de faţă şi ne vor vădi şi acuza? Desigur că plini de ruşine şi de mustrare de cuget vom tăcea.</w:t>
      </w:r>
    </w:p>
    <w:p>
      <w:pPr>
        <w:pStyle w:val="Normal"/>
        <w:ind w:firstLine="720"/>
        <w:jc w:val="both"/>
        <w:rPr/>
      </w:pPr>
      <w:r>
        <w:rPr/>
        <w:t>Iar dacă sufletul nostru va fi ales, se va înălţa cu bucurie către lumina lui Dumnezeu, iar de va fi aruncat ca netrebnic, paguba va fi pentru totdeauna şi numai a noastră, apoi căderea spre cele de jos în suferinţă şi întuneric nesfârşit.</w:t>
      </w:r>
    </w:p>
    <w:p>
      <w:pPr>
        <w:pStyle w:val="Normal"/>
        <w:ind w:firstLine="720"/>
        <w:jc w:val="both"/>
        <w:rPr/>
      </w:pPr>
      <w:r>
        <w:rPr/>
        <w:t>Sfinţii ne asigură că în viaţa veşnică sufletul, în aşteptarea învierii celei de obşte, nu are altă bucurie decât lauda lui Dumnezeu, în mulţumirea faptelor bune şi în rugăciunea în care s-a nevoit încă din viaţa pământească. Aceasta este singura fericire şi ocupaţie a celui drept, în cer. Cel păcătos, al cărui suflet a fost întinat de noroiul păcatelor, nu are dreptul la ea, fiindcă în această lume nu s-a nevoit cu ea, pentru că smerenia nu a putut rodi în trufaşele lui cămări sufleteşti.</w:t>
      </w:r>
    </w:p>
    <w:p>
      <w:pPr>
        <w:pStyle w:val="Normal"/>
        <w:ind w:firstLine="720"/>
        <w:jc w:val="both"/>
        <w:rPr/>
      </w:pPr>
      <w:r>
        <w:rPr/>
        <w:t>Ce va face, oare, sufletul nostru, atunci când puterile cereşti vor lăuda pe Savaot?</w:t>
      </w:r>
    </w:p>
    <w:p>
      <w:pPr>
        <w:pStyle w:val="Normal"/>
        <w:ind w:firstLine="720"/>
        <w:jc w:val="both"/>
        <w:rPr/>
      </w:pPr>
      <w:r>
        <w:rPr/>
        <w:t>Oare, plin de întristare şi amărăciune, va sta în întunericul pedepsei şi va blestema, când drepţii vor cânta "Jertfa Laudei" Domnului Iisus Hristos, Lumina cea neînserată, potirul răcoritor, mireasma neprefăcută?</w:t>
      </w:r>
    </w:p>
    <w:p>
      <w:pPr>
        <w:pStyle w:val="Normal"/>
        <w:ind w:firstLine="720"/>
        <w:jc w:val="both"/>
        <w:rPr/>
      </w:pPr>
      <w:r>
        <w:rPr/>
        <w:t>Oare am împlinit această lege a supunerii?</w:t>
      </w:r>
    </w:p>
    <w:p>
      <w:pPr>
        <w:pStyle w:val="Normal"/>
        <w:ind w:firstLine="720"/>
        <w:jc w:val="both"/>
        <w:rPr/>
      </w:pPr>
      <w:r>
        <w:rPr/>
        <w:t>Vai nouă, că am văzut pe însuşi Fiul lui Dumnezeu   plecat  spre  smerenia  jertfei  de  pe  cruce, lăudând pe Tatăl, iar noi fără nici o grijă petrecem în mocirla fărădelegilor şi în noroiul păcatelor. Vedem amăgirea lucrurilor lumii acesteia trecătoare şi tot alergăm nebuni spre toată putreziciunea lor, căci ele chiar când par lucru de preţ, tot închipuiri de râs rămân, iar noi care alergăm după ele nu suntem decât nişte alergători după praf şi vânt.</w:t>
      </w:r>
    </w:p>
    <w:p>
      <w:pPr>
        <w:pStyle w:val="Normal"/>
        <w:ind w:firstLine="720"/>
        <w:jc w:val="both"/>
        <w:rPr/>
      </w:pPr>
      <w:r>
        <w:rPr/>
        <w:t>Ce putem să facem noi în nepriceperea şi nimicnicia noastră, decât să alergăm la Dumnezeu. El este scăparea noastră, casa noastră, Ierusalimul sufletului nostru. Ce dar putem să-i aducem noi Lui ca semn de recunoştinţă pentru câte ne-a făcut nouă, oamenilor, decât să ne plecăm cu umilinţă, lăudându-L şi jertfindu-ne o parte din gândirea noastră, Lui, Stăpânului nostru.</w:t>
      </w:r>
    </w:p>
    <w:p>
      <w:pPr>
        <w:pStyle w:val="Normal"/>
        <w:ind w:firstLine="720"/>
        <w:jc w:val="both"/>
        <w:rPr/>
      </w:pPr>
      <w:r>
        <w:rPr/>
        <w:t>Învredniceşte-ne şi pe noi, Doamne, să putem cânta cu sfintele Puteri cereşti: "Mila Păcii, Jertfa laudei ..." !</w:t>
      </w:r>
    </w:p>
    <w:p>
      <w:pPr>
        <w:pStyle w:val="Normal"/>
        <w:ind w:firstLine="720"/>
        <w:jc w:val="both"/>
        <w:rPr/>
      </w:pPr>
      <w:r>
        <w:rPr/>
        <w:t>Domnul să împlinească cererile noastre şi să ne îndrepteze paşii spre tot lucrul bun !</w:t>
      </w:r>
    </w:p>
    <w:p>
      <w:pPr>
        <w:pStyle w:val="Normal"/>
        <w:ind w:firstLine="720"/>
        <w:jc w:val="both"/>
        <w:rPr/>
      </w:pPr>
      <w:r>
        <w:rPr/>
      </w:r>
    </w:p>
    <w:p>
      <w:pPr>
        <w:pStyle w:val="Heading1"/>
        <w:ind w:firstLine="720"/>
        <w:rPr/>
      </w:pPr>
      <w:bookmarkStart w:id="137" w:name="__RefHeading___Toc91566328"/>
      <w:bookmarkEnd w:id="137"/>
      <w:r>
        <w:rPr/>
        <w:t>Slujirea după voia lui Dumnezeu</w:t>
      </w:r>
    </w:p>
    <w:p>
      <w:pPr>
        <w:pStyle w:val="Normal"/>
        <w:ind w:firstLine="720"/>
        <w:jc w:val="both"/>
        <w:rPr/>
      </w:pPr>
      <w:r>
        <w:rPr/>
      </w:r>
    </w:p>
    <w:p>
      <w:pPr>
        <w:pStyle w:val="Normal"/>
        <w:ind w:firstLine="720"/>
        <w:jc w:val="both"/>
        <w:rPr/>
      </w:pPr>
      <w:r>
        <w:rPr/>
        <w:t>Întreaga noastră viaţă pământească nu este altceva decât o necontenită slujire. Toţi slujim ceva sau cuiva şi nu există stăpân care să nu slujească la rândul său cuiva sau supus, care să nu fie stăpân peste ceva sau cineva.</w:t>
      </w:r>
    </w:p>
    <w:p>
      <w:pPr>
        <w:pStyle w:val="Normal"/>
        <w:ind w:firstLine="720"/>
        <w:jc w:val="both"/>
        <w:rPr/>
      </w:pPr>
      <w:r>
        <w:rPr/>
        <w:t>Cel mai mare stăpân este însă acela care se poate stăpâni pe sine. Aceasta este cea mai credincioasă slujire, pentru că este după voia lui Dumnezeu.</w:t>
      </w:r>
    </w:p>
    <w:p>
      <w:pPr>
        <w:pStyle w:val="Normal"/>
        <w:ind w:firstLine="720"/>
        <w:jc w:val="both"/>
        <w:rPr/>
      </w:pPr>
      <w:r>
        <w:rPr/>
        <w:t>Adeseori se întâmplă, având în vedere multiplele înţelesuri şi feluri de a sluji, ca cineva să slujească la doi stăpâni.</w:t>
      </w:r>
    </w:p>
    <w:p>
      <w:pPr>
        <w:pStyle w:val="Normal"/>
        <w:ind w:firstLine="720"/>
        <w:jc w:val="both"/>
        <w:rPr/>
      </w:pPr>
      <w:r>
        <w:rPr/>
        <w:t>De data aceasta, Mântuitorul Iisus Hristos ne spune limpede care sunt cei doi stăpâni cărora nimeni nu le poate sluji de-o dată: Dumnezeu şi mamona. Mulţi încearcă să le slujească amândurora, dar rezultatul slujirii lor este neeficient.</w:t>
      </w:r>
    </w:p>
    <w:p>
      <w:pPr>
        <w:pStyle w:val="Normal"/>
        <w:ind w:firstLine="720"/>
        <w:jc w:val="both"/>
        <w:rPr/>
      </w:pPr>
      <w:r>
        <w:rPr/>
        <w:t>Dumnezeu nu se lasă batjocorit sau înşelat şi prin urmare nici dreptatea Lui nu se poate evita.</w:t>
      </w:r>
    </w:p>
    <w:p>
      <w:pPr>
        <w:pStyle w:val="Normal"/>
        <w:ind w:firstLine="720"/>
        <w:jc w:val="both"/>
        <w:rPr/>
      </w:pPr>
      <w:r>
        <w:rPr/>
        <w:t>Principiul adevăratei slujiri este ca omul să-şi îndeplinească slujba  ca şi cum ar trăi în veci şi ca şi cum totdeauna ar îndeplini slujba sa sub permanenta supraveghere a lui Dumnezeu.</w:t>
      </w:r>
    </w:p>
    <w:p>
      <w:pPr>
        <w:pStyle w:val="Normal"/>
        <w:ind w:firstLine="720"/>
        <w:jc w:val="both"/>
        <w:rPr/>
      </w:pPr>
      <w:r>
        <w:rPr/>
        <w:t>"Ochii Domnului sunt pretutindeni, veghind asupra celor buni şi celor răi" (Pilde XV, 3). Cine înţelege aceasta, acela nu va putea sluji decât lui Dumnezeu.</w:t>
      </w:r>
    </w:p>
    <w:p>
      <w:pPr>
        <w:pStyle w:val="Normal"/>
        <w:ind w:firstLine="720"/>
        <w:jc w:val="both"/>
        <w:rPr/>
      </w:pPr>
      <w:r>
        <w:rPr/>
        <w:t>Să  vedem  ce  înseamnă  cuvântul  "mamona"?  În  limba  chaldeiană  este personificarea zeului îmbogăţirii, în limba siriană înseamnă idolul comorilor, iar după cuvintele Apocalipsei este spiritul distrugător al idealismului, materialismul, în spatele căruia se ascunde Satana, vechiul răzvrătit împotriva lui Dumnezeu.</w:t>
      </w:r>
    </w:p>
    <w:p>
      <w:pPr>
        <w:pStyle w:val="Normal"/>
        <w:ind w:firstLine="720"/>
        <w:jc w:val="both"/>
        <w:rPr/>
      </w:pPr>
      <w:r>
        <w:rPr/>
        <w:t>Deci, cunoscând cine poate fi acest al doilea stăpân, noi ne dăm toată silinţa să nu slujim decât celui dintâi, adică lui Dumnezeu.</w:t>
      </w:r>
    </w:p>
    <w:p>
      <w:pPr>
        <w:pStyle w:val="Normal"/>
        <w:ind w:firstLine="720"/>
        <w:jc w:val="both"/>
        <w:rPr/>
      </w:pPr>
      <w:r>
        <w:rPr/>
        <w:t>Dacă Dumnezeu este principiul spiritual, iar mamona, cel material, este evident că noi nu putem sluji decât spiritului, căci numai astfel vom putea stăpâni materia, altfel ajungem sufleteşte în robie.</w:t>
      </w:r>
    </w:p>
    <w:p>
      <w:pPr>
        <w:pStyle w:val="Normal"/>
        <w:ind w:firstLine="720"/>
        <w:jc w:val="both"/>
        <w:rPr/>
      </w:pPr>
      <w:r>
        <w:rPr/>
        <w:t>Istoria ne stă mărturie în această privinţă. Toate împărăţiile   dispărute   din   scena   istoriei   au   dispărut atunci când au ajuns la culmea slujirii lui mamona şi a materiei.</w:t>
      </w:r>
    </w:p>
    <w:p>
      <w:pPr>
        <w:pStyle w:val="Normal"/>
        <w:ind w:firstLine="720"/>
        <w:jc w:val="both"/>
        <w:rPr/>
      </w:pPr>
      <w:r>
        <w:rPr/>
        <w:t>Unde mergem, cui slujim? Domnul şi Mântuitorul nostru Iisus Hristos, care ştie că până în sfârşit trebuie să învingă adevărul, ne răspunde că numai unui singur domn i se poate sluji.</w:t>
      </w:r>
    </w:p>
    <w:p>
      <w:pPr>
        <w:pStyle w:val="Normal"/>
        <w:ind w:firstLine="720"/>
        <w:jc w:val="both"/>
        <w:rPr/>
      </w:pPr>
      <w:r>
        <w:rPr/>
        <w:t>Trebuie să vină pentru toţi drumul Damascului, convertirea, căci glasul lui Iisus răsună în lume tot mai insistent, tot mai puternic: „Nimeni nu poate să slujească la doi domni, căci sau pe unul îl va iubi şi pe celălalt îl va urî, sau de unul se va lipi şi pe celălalt îl va dispreţui; nu puteţi să slujiţi lui Dumnezeu şi lui mamona" (Matei VI, 24).</w:t>
      </w:r>
    </w:p>
    <w:p>
      <w:pPr>
        <w:pStyle w:val="Normal"/>
        <w:ind w:firstLine="720"/>
        <w:jc w:val="both"/>
        <w:rPr/>
      </w:pPr>
      <w:r>
        <w:rPr/>
        <w:t>Dacă noi încercăm să-L înşelăm pe Dumnezeu, ce vom răspunde când va fi marea confruntare, când vom fi cu El faţă în faţă?  Îngrozitoare situaţie!</w:t>
      </w:r>
    </w:p>
    <w:p>
      <w:pPr>
        <w:pStyle w:val="Normal"/>
        <w:ind w:firstLine="720"/>
        <w:jc w:val="both"/>
        <w:rPr/>
      </w:pPr>
      <w:r>
        <w:rPr/>
        <w:t>Despre Iuda, vânzătorul, ne spune o legendă că, deşi sufletul lui a trecut în lumea cealaltă zdrobit de căinţă, totuşi nu a fost primit în rai, dar nici în iad nu l-au primit   deoarece atunci când a trebuit să aleagă între mântuire şi bani, a ales pe aceştia din urmă, iar iubirea de arginţi şi materia nu dau linişte şi fericire nici aici şi nici dincolo.</w:t>
      </w:r>
    </w:p>
    <w:p>
      <w:pPr>
        <w:pStyle w:val="Normal"/>
        <w:ind w:firstLine="720"/>
        <w:jc w:val="both"/>
        <w:rPr/>
      </w:pPr>
      <w:r>
        <w:rPr/>
        <w:t>Lui Dumnezeu să I ne închinăm şi Lui singur să-I slujim. „Ori de mâncaţi, ori de beţi, ori altceva de faceţi, toate spre slava lui Dumnezeu să le faceţi" (I Corinteni X, 31); „Noi toţi trebuie să ne înfăţişăm înaintea judecăţii lui Hristos, ca să ia fiecare după cele ce a făcut prin trup, ori bine, ori rău" (II Corinteni V, 10).</w:t>
      </w:r>
    </w:p>
    <w:p>
      <w:pPr>
        <w:pStyle w:val="Normal"/>
        <w:ind w:firstLine="720"/>
        <w:jc w:val="both"/>
        <w:rPr/>
      </w:pPr>
      <w:r>
        <w:rPr/>
      </w:r>
    </w:p>
    <w:p>
      <w:pPr>
        <w:pStyle w:val="Heading1"/>
        <w:ind w:firstLine="720"/>
        <w:rPr/>
      </w:pPr>
      <w:bookmarkStart w:id="138" w:name="__RefHeading___Toc91566329"/>
      <w:bookmarkEnd w:id="138"/>
      <w:r>
        <w:rPr/>
        <w:t>Hrana materială şi hrana spirituală</w:t>
      </w:r>
    </w:p>
    <w:p>
      <w:pPr>
        <w:pStyle w:val="Normal"/>
        <w:ind w:firstLine="720"/>
        <w:jc w:val="both"/>
        <w:rPr/>
      </w:pPr>
      <w:r>
        <w:rPr/>
      </w:r>
    </w:p>
    <w:p>
      <w:pPr>
        <w:pStyle w:val="Normal"/>
        <w:ind w:firstLine="720"/>
        <w:jc w:val="both"/>
        <w:rPr/>
      </w:pPr>
      <w:r>
        <w:rPr/>
        <w:t>Tot ce viază are trebuinţă de hrană pentru a înlocui forţele ce se pierd din organism. De aceea orice fiinţă, din lumea animală sau vegetală, îşi caută hrana. Toate vietăţile stau sub puterea legilor existenţei a căror revelator şi plinitor este Domnul, Ziditorul şi susţinătorul a toate, Tatăl nostru. „Toate către Tine aşteaptă ca să le dai lor hrană la bună vreme" (Psalmul 103, 28).</w:t>
      </w:r>
    </w:p>
    <w:p>
      <w:pPr>
        <w:pStyle w:val="Normal"/>
        <w:ind w:firstLine="720"/>
        <w:jc w:val="both"/>
        <w:rPr/>
      </w:pPr>
      <w:r>
        <w:rPr/>
        <w:t>Toate fiinţele create au nevoie de hrană, după gradul lor de perfecţiune. Astfel, cele trupeşti au nevoie de pâine materială, cele sufleteşti, de cea spirituală, iar omul, şi de una şi de alta. „Nu numai cu pâine va trăi omul, ci cu tot cuvântul care iese din gura lui Dumnezeu" (Matei IV, 4).</w:t>
      </w:r>
    </w:p>
    <w:p>
      <w:pPr>
        <w:pStyle w:val="Normal"/>
        <w:ind w:firstLine="720"/>
        <w:jc w:val="both"/>
        <w:rPr/>
      </w:pPr>
      <w:r>
        <w:rPr/>
        <w:t>Există deci o hrană materială şi una spirituală şi Mântuitorul când se roagă pentru „pâinea noastră cea de toate zilele" înţelege ambele acestea, necesare fiinţei noastre.</w:t>
      </w:r>
    </w:p>
    <w:p>
      <w:pPr>
        <w:pStyle w:val="Normal"/>
        <w:ind w:firstLine="720"/>
        <w:jc w:val="both"/>
        <w:rPr/>
      </w:pPr>
      <w:r>
        <w:rPr/>
        <w:t>În această cerere nu este vorba numai de pâinea coaptă în cuptor, ci de toate necesităţile existenţei. Ele există pretutindeni, trebuie cunoscute numai calea şi mijloacele legale, îngăduite de Dumnezeu, prin care să le dobândim,  din lumea care ne înconjoară.</w:t>
      </w:r>
    </w:p>
    <w:p>
      <w:pPr>
        <w:pStyle w:val="Normal"/>
        <w:ind w:firstLine="720"/>
        <w:jc w:val="both"/>
        <w:rPr/>
      </w:pPr>
      <w:r>
        <w:rPr/>
        <w:t>În această privinţă Dumnezeu ne-a dat îndrumări de felul cum trebuie să ne câştigăm pâinea cea de toate zilele, „În sudoarea feţei tale îţi vei mânca pâinea ta" (Facere III, 19).</w:t>
      </w:r>
    </w:p>
    <w:p>
      <w:pPr>
        <w:pStyle w:val="Normal"/>
        <w:ind w:firstLine="720"/>
        <w:jc w:val="both"/>
        <w:rPr/>
      </w:pPr>
      <w:r>
        <w:rPr/>
        <w:t>În cererea „pâinea noastră cea spre fiinţă, dă-ne-o nouă astăzi" (Matei VI, 11), sunt de observat trei faze, fără de care sistemul dobândirii mijloacelor de existenţă    nu    este    corect.    În    prima    fază,    cererea trebuie s-o adresăm lui Dumnezeu, în a doua, trebuie să cerem „pâinea noastră, cea spre fiinţă", iar a treia, trebuie s-o cerem „în fiecare zi".</w:t>
      </w:r>
    </w:p>
    <w:p>
      <w:pPr>
        <w:pStyle w:val="Normal"/>
        <w:ind w:firstLine="720"/>
        <w:jc w:val="both"/>
        <w:rPr/>
      </w:pPr>
      <w:r>
        <w:rPr/>
        <w:t>Prima îndrumare, poruncă dumnezeiască întru câştigarea existenţei, pretinde de la om în spiritul legii dreptăţii, muncă trupească, osteneală şi sudoare. A doua pretinde în spiritul legii iubirii şi milostivirii, ca şi sufleteşte să muncim şi să ne ostenim. Fiinţa omenească fiind trup şi suflet, ambele componente trebuie să ia parte în lupta pentru existenţă, în lupta pentru pâine.</w:t>
      </w:r>
    </w:p>
    <w:p>
      <w:pPr>
        <w:pStyle w:val="Normal"/>
        <w:ind w:firstLine="720"/>
        <w:jc w:val="both"/>
        <w:rPr/>
      </w:pPr>
      <w:r>
        <w:rPr/>
        <w:t>Al doilea criteriu de corectitudine în cererea pentru pâinea cea spre fiinţă se cuprinde în cuvântul „noastră". Acest cuvânt nu cuprinde în sine numai un oarecare principiu sociologic, ci este cheia răscumpărării, a mântuirii lumii.</w:t>
      </w:r>
    </w:p>
    <w:p>
      <w:pPr>
        <w:pStyle w:val="Normal"/>
        <w:ind w:firstLine="720"/>
        <w:jc w:val="both"/>
        <w:rPr/>
      </w:pPr>
      <w:r>
        <w:rPr/>
        <w:t>Atât timp cât oamenii nu vor înţelege să pronunţe acest cuvânt ca o sfântă voinţă şi dorinţă de dragoste şi înfrăţire în Domnul, până atunci să nu ne aşteptăm la încetarea luptelor între clase şi la sfârşitul războaielor duse din cauza neajunsurilor.</w:t>
      </w:r>
    </w:p>
    <w:p>
      <w:pPr>
        <w:pStyle w:val="Normal"/>
        <w:ind w:firstLine="720"/>
        <w:jc w:val="both"/>
        <w:rPr/>
      </w:pPr>
      <w:r>
        <w:rPr/>
        <w:t>Din pricina neînţelegerii acestui cuvânt a bântuit în întreaga lume lupta pentru „pâinea mea" şi „pâinea ta". Unii oameni aplică legea existenţei într-un chip absolutist, administrând în mod greşit bunurile date de Dumnezeu, dezlănţuind astfel foarte multe nemulţumiri. Trebuie înţeles că Dumnezeu, în legea pentru asigurarea existenţei omeneşti, pâinea ca mijloc de existenţă nu mi-a dat-o mie, ci ne-a dat-o „nouă".</w:t>
      </w:r>
    </w:p>
    <w:p>
      <w:pPr>
        <w:pStyle w:val="Normal"/>
        <w:ind w:firstLine="720"/>
        <w:jc w:val="both"/>
        <w:rPr/>
      </w:pPr>
      <w:r>
        <w:rPr/>
        <w:t xml:space="preserve">Al treilea criteriu pentru cererea „pâinii cea spre fiinţă" este cererea de fiecare zi: „dă-ne-o nouă astăzi". Aceasta înseamnă să trăim în bună rânduială, să nu agonisim bunuri în paguba altora, ci să folosim din bunuri numai atât cât avem nevoie. Cea mai însemnată lege a divinităţii se cuprinde în cuvântul „astăzi". </w:t>
      </w:r>
    </w:p>
    <w:p>
      <w:pPr>
        <w:pStyle w:val="Normal"/>
        <w:ind w:firstLine="720"/>
        <w:jc w:val="both"/>
        <w:rPr/>
      </w:pPr>
      <w:r>
        <w:rPr/>
        <w:t>Legea pâinii „cea spre fiinţă" este o lege a reglementării. Cu mii de ani înainte cineva a găsit necesară pentru pacea omenirii această reglementare. „Două lucruri cer de la tine, nu mă respinge înainte de a muri: Prefăcătoria şi cuvântul mincinos îndepărtează-le de la mine; sărăcie şi bogăţie nu-mi da, dă-mi pâinea care-mi este de trebuinţă. Ca nu cumva săturându-mă, să mă lepăd de Tine şi să zic: „Cine este Domnul?" ca nu cumva, sărăcind, să mă apuc de furat şi să defaim numele Dumnezeului meu" (Pilde XXX, 7-9).</w:t>
      </w:r>
    </w:p>
    <w:p>
      <w:pPr>
        <w:pStyle w:val="Normal"/>
        <w:ind w:firstLine="720"/>
        <w:jc w:val="both"/>
        <w:rPr/>
      </w:pPr>
      <w:r>
        <w:rPr/>
        <w:t>Mai presus de toate să nu uităm că nu trupul este pentru mâncare şi îmbrăcăminte, nu trăim ca să mâncăm, ci mâncăm ca să putem trăi, întreţinem trupul, pentru ca sufletul să-şi poată împlini chemarea sa pământească. În acest sens să cerem deci „pâinea cea spre fiinţă" de la Dumnezeu Tatăl, singurul stăpân al tuturor bunătăţilor cereşti şi pământeşti.</w:t>
      </w:r>
    </w:p>
    <w:p>
      <w:pPr>
        <w:pStyle w:val="Normal"/>
        <w:ind w:firstLine="720"/>
        <w:jc w:val="both"/>
        <w:rPr/>
      </w:pPr>
      <w:r>
        <w:rPr/>
      </w:r>
    </w:p>
    <w:p>
      <w:pPr>
        <w:pStyle w:val="Heading1"/>
        <w:ind w:firstLine="720"/>
        <w:rPr/>
      </w:pPr>
      <w:bookmarkStart w:id="139" w:name="__RefHeading___Toc91566330"/>
      <w:bookmarkEnd w:id="139"/>
      <w:r>
        <w:rPr/>
        <w:t>Vorbirea cu Dumnezeu prin rugăciune</w:t>
      </w:r>
    </w:p>
    <w:p>
      <w:pPr>
        <w:pStyle w:val="Normal"/>
        <w:ind w:firstLine="720"/>
        <w:jc w:val="both"/>
        <w:rPr/>
      </w:pPr>
      <w:r>
        <w:rPr/>
      </w:r>
    </w:p>
    <w:p>
      <w:pPr>
        <w:pStyle w:val="Normal"/>
        <w:ind w:firstLine="720"/>
        <w:jc w:val="both"/>
        <w:rPr/>
      </w:pPr>
      <w:r>
        <w:rPr/>
        <w:t>Dumnezeu care este izvorul tuturor bunătăţilor a lăsat oamenilor o cale deschisă, prin care să se poată împărtăşi de aceste bunătăţi. Calea pe care sufletele se înalţă către El şi stau în faţa măririi şi strălucirii Lui este rugăciunea.</w:t>
      </w:r>
    </w:p>
    <w:p>
      <w:pPr>
        <w:pStyle w:val="Normal"/>
        <w:ind w:firstLine="720"/>
        <w:jc w:val="both"/>
        <w:rPr/>
      </w:pPr>
      <w:r>
        <w:rPr/>
        <w:t>Rugăciunea este scara de aur pe care ne suim de pe pământ la cer. Cine ştie şi cine poate să se urce pe această scară, deşi este foarte greu acest urcuş, capătă har. Iar când nu ştie, cade şi cu grele urmări îi va fi căderea.</w:t>
      </w:r>
    </w:p>
    <w:p>
      <w:pPr>
        <w:pStyle w:val="Normal"/>
        <w:ind w:firstLine="720"/>
        <w:jc w:val="both"/>
        <w:rPr/>
      </w:pPr>
      <w:r>
        <w:rPr/>
        <w:t>Rugăciunea descuie sufletelor cerul, înfăţişându-le înaintea celui mai mare Împărat, cum descuie o cheie cele mai grele şi mai zăvorâte uşi. Prin rugăciune, sufletul mărginit al omului vorbeşte cu Dumnezeu cel nemărginit. Fără de rugăciune, omul nu poate să trăiască, după cum nu poate trăi un pom fără de rădăcină.</w:t>
      </w:r>
    </w:p>
    <w:p>
      <w:pPr>
        <w:pStyle w:val="Normal"/>
        <w:ind w:firstLine="720"/>
        <w:jc w:val="both"/>
        <w:rPr/>
      </w:pPr>
      <w:r>
        <w:rPr/>
        <w:t>Pomul îşi trage sucul de viaţă din pământ, sufletul se hrăneşte din izvorul nesecat al bogăţiilor dumnezeieşti. Precum aerul proaspăt al dimineţii curăţeşte camera unde ne-am petrecut o noapte de somn, tot aşa şi rugăciunea înviorează şi spală sufletul întunecat de noaptea şi somnul păcatelor.</w:t>
      </w:r>
    </w:p>
    <w:p>
      <w:pPr>
        <w:pStyle w:val="Normal"/>
        <w:ind w:firstLine="720"/>
        <w:jc w:val="both"/>
        <w:rPr/>
      </w:pPr>
      <w:r>
        <w:rPr/>
        <w:t>„</w:t>
      </w:r>
      <w:r>
        <w:rPr/>
        <w:t>Rugaţi-vă neîncetat!" (I Tes. V, 17), ne spune Sf. Apostol Pavel.</w:t>
      </w:r>
    </w:p>
    <w:p>
      <w:pPr>
        <w:pStyle w:val="Normal"/>
        <w:ind w:firstLine="720"/>
        <w:jc w:val="both"/>
        <w:rPr/>
      </w:pPr>
      <w:r>
        <w:rPr/>
        <w:t>Prin rugăciune primim de la Dumnezeu ajutor, iertare, putere, sfinţire şi binecuvântare, nu numai pentru propria noastră persoană, ci şi pentru alţii.</w:t>
      </w:r>
    </w:p>
    <w:p>
      <w:pPr>
        <w:pStyle w:val="Normal"/>
        <w:ind w:firstLine="720"/>
        <w:jc w:val="both"/>
        <w:rPr/>
      </w:pPr>
      <w:r>
        <w:rPr/>
        <w:t>Rugăciunea este cea care ne însoţeşte întotdeauna pe toate cărările vieţii, nefiind şi neavând alt prieten mai bun şi mai sincer şi mai sigur decât ea.</w:t>
      </w:r>
    </w:p>
    <w:p>
      <w:pPr>
        <w:pStyle w:val="Normal"/>
        <w:ind w:firstLine="720"/>
        <w:jc w:val="both"/>
        <w:rPr/>
      </w:pPr>
      <w:r>
        <w:rPr/>
        <w:t>Fericitul Augustin în acest sens ne spune: „Rugăciunea este liman pentru cei învăluiţi de vifor, ancoră pentru cei asupriţi de valuri, toiag pentru cei osteniţi, comoară pentru cei săraci, adăpost pentru cei bogaţi, ajutor contra bolilor şi pentru cei slabi apărare."</w:t>
        <w:tab/>
      </w:r>
    </w:p>
    <w:p>
      <w:pPr>
        <w:pStyle w:val="Normal"/>
        <w:ind w:firstLine="720"/>
        <w:jc w:val="both"/>
        <w:rPr/>
      </w:pPr>
      <w:r>
        <w:rPr/>
        <w:t>Rugăciunea revarsă în sufletele credincioşilor bucurie, linişte cerească şi pace. Alungă întristarea şi uşurează suferinţele: "Este vreunul dintre voi în suferinţă? Să se roage". (Iacov, V, 13).</w:t>
      </w:r>
    </w:p>
    <w:p>
      <w:pPr>
        <w:pStyle w:val="Normal"/>
        <w:ind w:firstLine="720"/>
        <w:jc w:val="both"/>
        <w:rPr/>
      </w:pPr>
      <w:r>
        <w:rPr/>
        <w:t>Faptele creştineşti se întăresc prin rugăciune, relele se îndepărtează, ispitele sunt alungate, căci zice Sf. Evanghelist Marcu: „Privegheaţi şi vă rugaţi, ca să nu intraţi în ispită. Căci Duhul este osârduitor, dar   trupul   neputincios"   (cap.   XIV,   38).   „Diavolul   se înspăimântă de rugăciune, ca fiarele de măreţia şi puterea leului", ne spune Sf. Ioan Gură de Aur.</w:t>
      </w:r>
    </w:p>
    <w:p>
      <w:pPr>
        <w:pStyle w:val="3"/>
        <w:spacing w:lineRule="auto" w:line="240"/>
        <w:rPr/>
      </w:pPr>
      <w:r>
        <w:rPr/>
        <w:t>Mântuitorul nostru Iisus Hristos nu numai că ne-a îndemnat prin vorbe  să ne rugăm, dar El Însuşi s-a rugat cu mare putere: "Şi fiind în zbucium, cu mai mare stăruinţă se ruga. Iar sudoarea Lui s-a făcut ca picături mari de sânge care picurau pe pământ" (Luca XXII. 44).</w:t>
      </w:r>
    </w:p>
    <w:p>
      <w:pPr>
        <w:pStyle w:val="Normal"/>
        <w:ind w:firstLine="720"/>
        <w:jc w:val="both"/>
        <w:rPr/>
      </w:pPr>
      <w:r>
        <w:rPr/>
        <w:t>Iar Psalmistul David spune: "La miezul nopţii m-am sculat ca să Te laud pe Tine, pentru judecăţile dreptăţii Tale" (Psalmul 118, 62).</w:t>
      </w:r>
    </w:p>
    <w:p>
      <w:pPr>
        <w:pStyle w:val="Normal"/>
        <w:ind w:firstLine="720"/>
        <w:jc w:val="both"/>
        <w:rPr/>
      </w:pPr>
      <w:r>
        <w:rPr/>
        <w:t>Sfântul Proroc Ilie s-a rugat şi bunul Dumnezeu a oprit ploaia trei ani şi şase luni, şi tot prin rugăciune a coborât foc din cer.</w:t>
      </w:r>
    </w:p>
    <w:p>
      <w:pPr>
        <w:pStyle w:val="Normal"/>
        <w:ind w:firstLine="720"/>
        <w:jc w:val="both"/>
        <w:rPr/>
      </w:pPr>
      <w:r>
        <w:rPr/>
        <w:t>Rugăciunea ne aduce harul lui Dumnezeu, care este de cel mai mare folos pentru mântuirea sufletului. Când ea se înalţă la cer, harul lui Dumnezeu se coboară pe pământ. Omul cu cât se roagă mai mult, cu atât este mai tare şi mai nebiruit în viaţă.</w:t>
      </w:r>
    </w:p>
    <w:p>
      <w:pPr>
        <w:pStyle w:val="Normal"/>
        <w:ind w:firstLine="720"/>
        <w:jc w:val="both"/>
        <w:rPr/>
      </w:pPr>
      <w:r>
        <w:rPr/>
      </w:r>
    </w:p>
    <w:p>
      <w:pPr>
        <w:pStyle w:val="Heading1"/>
        <w:ind w:firstLine="720"/>
        <w:rPr/>
      </w:pPr>
      <w:bookmarkStart w:id="140" w:name="__RefHeading___Toc91566331"/>
      <w:bookmarkEnd w:id="140"/>
      <w:r>
        <w:rPr/>
        <w:t>Legea rugăciunii mântuitoare</w:t>
      </w:r>
    </w:p>
    <w:p>
      <w:pPr>
        <w:pStyle w:val="Normal"/>
        <w:ind w:firstLine="720"/>
        <w:jc w:val="both"/>
        <w:rPr/>
      </w:pPr>
      <w:r>
        <w:rPr/>
      </w:r>
    </w:p>
    <w:p>
      <w:pPr>
        <w:pStyle w:val="Normal"/>
        <w:ind w:firstLine="720"/>
        <w:jc w:val="both"/>
        <w:rPr/>
      </w:pPr>
      <w:r>
        <w:rPr/>
        <w:t>Bunurile, atât materiale, cât şi cele spirituale, sunt în permanenţă la dispoziţia noastră. Dumnezeu asigură dobândirea acestora pentru toţi care sunt gata a se supune legilor Lui. Se înţelege de la sine că afară de această supunere faţă de legile dumnezeieşti, omul trebuie să contribuie cu munca sa la dobândirea acestor bunuri.</w:t>
      </w:r>
    </w:p>
    <w:p>
      <w:pPr>
        <w:pStyle w:val="Normal"/>
        <w:ind w:firstLine="720"/>
        <w:jc w:val="both"/>
        <w:rPr/>
      </w:pPr>
      <w:r>
        <w:rPr/>
        <w:t>Trebuie să ostenim, să cerem şi să batem ca să dobândim ceva, după cum zice şi proverbul: „Ajută-te şi Dumnezeu te va ajuta". În această privinţă avem un exemplu clasic: „Atunci i-a deschis Dumnezeu ochii şi a văzut o fântână cu apă, şi mergând, şi-a umplut burduful cu apă şi a dat copilului să bea. Şi era Dumnezeu cu copilul, şi a crescut acesta şi a locuit în pustie, şi s-a făcut vânător" (Facere XXI, 19-20).</w:t>
      </w:r>
    </w:p>
    <w:p>
      <w:pPr>
        <w:pStyle w:val="3"/>
        <w:spacing w:lineRule="auto" w:line="240"/>
        <w:rPr/>
      </w:pPr>
      <w:r>
        <w:rPr/>
        <w:t>Dumnezeu nu aduce apă la gura Agarei şi a fiului ei, arşi de sete, ci ascultându-le rugăciunea îi descoperă printr-un înger izvorul care era în apropiere. Agar avea libertatea de a voi să moară de sete, ori să asculte de sfatul lui Dumnezeu. Ascultând, s-a mântuit pe sine şi copilul şi a dobândit şi merite, împlinind legea şi condiţiile puse de Dumnezeu.</w:t>
      </w:r>
    </w:p>
    <w:p>
      <w:pPr>
        <w:pStyle w:val="Normal"/>
        <w:ind w:firstLine="720"/>
        <w:jc w:val="both"/>
        <w:rPr/>
      </w:pPr>
      <w:r>
        <w:rPr/>
        <w:t>Întru aceasta se cuprinde şi legea rugăciunii pe care Mântuitorul Iisus Hristos a cuprins-o în memorabilele cuvinte: „Cereţi şi vi se va da; căutaţi şi veţi afla; bateţi şi vi se va deschide" (Matei VII, 7).</w:t>
      </w:r>
    </w:p>
    <w:p>
      <w:pPr>
        <w:pStyle w:val="Normal"/>
        <w:ind w:firstLine="720"/>
        <w:jc w:val="both"/>
        <w:rPr/>
      </w:pPr>
      <w:r>
        <w:rPr/>
        <w:t>Rugăciunea numai din cuvinte, din suspine, fie cât de umilă, este numai o rugăciune pasivă. Acestei rugăciuni trebuie să-i urmeze necondiţionat păşirea pe drumul activării, căutând, bătând şi muncind pentru dobândirea celor cerute. Aceasta este rugăciunea activă. Ordinea ierarhică pentru a dobândi ceva este aceasta: întâi trebuie să cerem, să rugăm pe Dumnezeu, iar apoi să căutăm.</w:t>
        <w:tab/>
        <w:t>Trebuie ştiut însă că nu orice cerere poate fi împlinită, întocmai după cum şi aici în viata pământească. Condiţia principală a rugăciunii efective este credinţa. „Fără credinţă, dar, nu este cu putinţă să fim plăcuţi lui Dumnezeu, căci când se apropie de Dumnezeu trebuie să creadă că El este şi că se face răsplătitor celor care Il caută" (Evrei XI, 6).</w:t>
      </w:r>
    </w:p>
    <w:p>
      <w:pPr>
        <w:pStyle w:val="Normal"/>
        <w:ind w:firstLine="720"/>
        <w:jc w:val="both"/>
        <w:rPr/>
      </w:pPr>
      <w:r>
        <w:rPr/>
        <w:t>După ce am cerut, pentru a afla ce am cerut trebuie   să   căutăm,   nu   este   îndeajuns   de   pildă   să cerem zilnic „pâinea cea spre fiinţă", ci trebuie să o şi căutăm, căci aşa pretinde legea lui Dumnezeu. Apa trebuie să se mişte, să curgă, pentru ca să nu se strice.</w:t>
      </w:r>
    </w:p>
    <w:p>
      <w:pPr>
        <w:pStyle w:val="Normal"/>
        <w:ind w:firstLine="720"/>
        <w:jc w:val="both"/>
        <w:rPr/>
      </w:pPr>
      <w:r>
        <w:rPr/>
        <w:t>Munca este pacea vieţii, ea fereşte viaţa de stricăciune. Această lege a activităţii, a muncii priveşte nu numai bunurile materiale, ci şi cele spirituale. Toate invenţiile moderne s-au descoperit numai prin muncă şi căutare statornică.</w:t>
      </w:r>
    </w:p>
    <w:p>
      <w:pPr>
        <w:pStyle w:val="Normal"/>
        <w:ind w:firstLine="720"/>
        <w:jc w:val="both"/>
        <w:rPr/>
      </w:pPr>
      <w:r>
        <w:rPr/>
        <w:t>Această căutare şi cercetare are legile ei. Nu orice căutare duce la ţinta dorită, nu orice cercetare este corectă.  Principiul de bază al căutării corecte, este să te cauţi, să te cercetezi şi să te afli întâi pe tine însuţi şi, după ce te-ai aflat, porneşte a căuta cele trebuincioase.</w:t>
      </w:r>
    </w:p>
    <w:p>
      <w:pPr>
        <w:pStyle w:val="Normal"/>
        <w:ind w:firstLine="720"/>
        <w:jc w:val="both"/>
        <w:rPr/>
      </w:pPr>
      <w:r>
        <w:rPr/>
        <w:t>În căutările corecte avem în ajutor totdeauna pe Dumnezeu, care ne ajută să aflăm, cu condiţia să avem voinţă. Numai astfel au aflat şi cei trei magi ieslea Bethleemului,  au văzut semnul, au primit îndrumarea şi au pornit.  Ei au voit să-l caute,  L-au căutat şi L-au aflat pe Hristos, Domnul.   Astfel află mulţi fericirea trupească şi mulţumirea sufletească.</w:t>
      </w:r>
    </w:p>
    <w:p>
      <w:pPr>
        <w:pStyle w:val="Normal"/>
        <w:ind w:firstLine="720"/>
        <w:jc w:val="both"/>
        <w:rPr/>
      </w:pPr>
      <w:r>
        <w:rPr/>
        <w:t>Trebuie numai să plece la doctor. Fie doctorul acela pământesc sau ceresc, numai aşa poţi pătrunde la el, dacă baţi la intrare. Aceasta o cere şi buna cuviinţă. Aceasta este regula în cele pământeşti, dar după cuvintele Mântuitorului şi în rugăciune. Aceasta este condiţia cu adevărat dinamică pentru ascultarea rugăciunii.</w:t>
      </w:r>
    </w:p>
    <w:p>
      <w:pPr>
        <w:pStyle w:val="Normal"/>
        <w:ind w:firstLine="720"/>
        <w:jc w:val="both"/>
        <w:rPr/>
      </w:pPr>
      <w:r>
        <w:rPr/>
        <w:t xml:space="preserve">Însă mulţi oameni nu sunt aplecaţi să bată la uşile harului divin, deşi din foarte multe necazuri, neplăceri şi dureri ar fi putut scăpa, dacă ar fi bătut la uşă. În pilda judecătorului nedrept şi în pilda omului care cere pâine împrumut în timpul nopţii, Mântuitorul ne arată lămurit că insistenţa aduce cu sine deschiderea uşii. </w:t>
      </w:r>
    </w:p>
    <w:p>
      <w:pPr>
        <w:pStyle w:val="Normal"/>
        <w:ind w:firstLine="720"/>
        <w:jc w:val="both"/>
        <w:rPr/>
      </w:pPr>
      <w:r>
        <w:rPr/>
      </w:r>
    </w:p>
    <w:p>
      <w:pPr>
        <w:pStyle w:val="Heading1"/>
        <w:ind w:firstLine="720"/>
        <w:rPr/>
      </w:pPr>
      <w:bookmarkStart w:id="141" w:name="__RefHeading___Toc91566332"/>
      <w:bookmarkEnd w:id="141"/>
      <w:r>
        <w:rPr/>
        <w:t>Rugăciunea desăvârşită</w:t>
      </w:r>
    </w:p>
    <w:p>
      <w:pPr>
        <w:pStyle w:val="Normal"/>
        <w:ind w:firstLine="720"/>
        <w:jc w:val="both"/>
        <w:rPr/>
      </w:pPr>
      <w:r>
        <w:rPr/>
      </w:r>
    </w:p>
    <w:p>
      <w:pPr>
        <w:pStyle w:val="Normal"/>
        <w:ind w:firstLine="720"/>
        <w:jc w:val="both"/>
        <w:rPr/>
      </w:pPr>
      <w:r>
        <w:rPr/>
        <w:t>Această rugăciune izvorăşte din acea legătură intimă spirituală care există în mod instinctiv sau conştient între Dumnezeul cel viu, Ziditorul a toate, şi făpturile Sale, fiii Săi.</w:t>
      </w:r>
    </w:p>
    <w:p>
      <w:pPr>
        <w:pStyle w:val="Normal"/>
        <w:ind w:firstLine="720"/>
        <w:jc w:val="both"/>
        <w:rPr/>
      </w:pPr>
      <w:r>
        <w:rPr/>
        <w:t>Mântuitorul Iisus Hristos adeseori amintea învăţăceilor Săi că niciodată nu trebuie să oboseşti în a te ruga. Însă mai presus de toate a fost pilda vieţii sale de rugăciune. În aşa fel erau făcute rugăciunile Lui, că imediat le urma răspunsul ceresc.</w:t>
      </w:r>
    </w:p>
    <w:p>
      <w:pPr>
        <w:pStyle w:val="Normal"/>
        <w:ind w:firstLine="720"/>
        <w:jc w:val="both"/>
        <w:rPr/>
      </w:pPr>
      <w:r>
        <w:rPr/>
        <w:t>Bolnavii se vindecau şi morţii de patru zile înviau. Fapt care i-a îndemnat pe ucenici să-L roage să-i înveţe şi pe ei a se ruga astfel. Şi Mântuitorul i-a învăţat. La poalele Muntelui Tabor, a spus acea rugăciune, pe care numai un înger coborât pe pământ putea s-o adreseze părintelui ceresc. Aşa s-a născut rugăciunea model, unică în felul ei, cea mai bună, mai frumoasă şi  desăvârşită.</w:t>
      </w:r>
    </w:p>
    <w:p>
      <w:pPr>
        <w:pStyle w:val="Normal"/>
        <w:ind w:firstLine="720"/>
        <w:jc w:val="both"/>
        <w:rPr/>
      </w:pPr>
      <w:r>
        <w:rPr/>
        <w:t xml:space="preserve">Această rugăciune mică cuprinde în sine întreg programul de activitate al Mântuitorului în lume, tot ceea   ce   vrea   Dumnezeu   şi   trebuie   să   vrem   şi   noi. </w:t>
      </w:r>
    </w:p>
    <w:p>
      <w:pPr>
        <w:pStyle w:val="Normal"/>
        <w:ind w:firstLine="720"/>
        <w:jc w:val="both"/>
        <w:rPr/>
      </w:pPr>
      <w:r>
        <w:rPr/>
        <w:t>Rugăciunea domnească este mesajul trimis de Dumnezeu Tatăl, prin Iisus Hristos, pământenilor, care cuprinde în sine legea împăcării cu Dumnezeu şi aproapele, legea dragostei şi cheia implinirii acestei legi şi a dobândirii raiului. Tot acest măreţ program este cuprins în două cuvinte: „Tatăl nostru".</w:t>
      </w:r>
    </w:p>
    <w:p>
      <w:pPr>
        <w:pStyle w:val="Normal"/>
        <w:ind w:firstLine="720"/>
        <w:jc w:val="both"/>
        <w:rPr/>
      </w:pPr>
      <w:r>
        <w:rPr/>
        <w:t>În aceste două cuvinte se cuprinde toată dragostea şi toată credinţa faţă de Dumnezeu, Tatăl nostru, şi toată nădejdea sufletelor ostenite.</w:t>
      </w:r>
    </w:p>
    <w:p>
      <w:pPr>
        <w:pStyle w:val="Normal"/>
        <w:ind w:firstLine="720"/>
        <w:jc w:val="both"/>
        <w:rPr/>
      </w:pPr>
      <w:r>
        <w:rPr/>
        <w:t>În cuvântul „nostru" Iisus Hristos ne-a dat o lege veşnică, legea unităţii omeneşti, a cărei esenţă constă în faptul că Dumnezeu nu este numai Tatăl meu, ci şi al tău, al lui, al tuturor, iar noi suntem fiii Lui. Aceste două cuvinte sunt formula cea mai scurtă a legii iubirii aproapelui.</w:t>
      </w:r>
    </w:p>
    <w:p>
      <w:pPr>
        <w:pStyle w:val="Normal"/>
        <w:ind w:firstLine="720"/>
        <w:jc w:val="both"/>
        <w:rPr/>
      </w:pPr>
      <w:r>
        <w:rPr/>
        <w:t>Şi dacă oamenii de pretutindeni rostesc zilnic această formulă, recunoscându-ne  drept fii ai aceluiaşi Părinte, atunci care este cauza că pe pământ nu este pace şi înţelegere între oameni? Răspunsul ni-l dau cuvintele prorocului Isaia, care zice: „De aceea poporul acesta se apropie de Mine cu gura şi cu buzele mă cinsteşte, dar cu inima este departe, închinarea înaintea Mea nu este decât o rânduială omenească învăţată de la oameni" (Isaia 29, 13).</w:t>
      </w:r>
    </w:p>
    <w:p>
      <w:pPr>
        <w:pStyle w:val="Normal"/>
        <w:ind w:firstLine="720"/>
        <w:jc w:val="both"/>
        <w:rPr/>
      </w:pPr>
      <w:r>
        <w:rPr/>
        <w:t>Cea de-a doua cauză este tocmai faptul că noi am vrea să coborâm pe Dumnezeu Tatăl pe pământ să ne sprijine în dobândirea celor materiale, deşi locuinţa Lui este sus, în ceruri.</w:t>
      </w:r>
    </w:p>
    <w:p>
      <w:pPr>
        <w:pStyle w:val="Normal"/>
        <w:ind w:firstLine="720"/>
        <w:jc w:val="both"/>
        <w:rPr/>
      </w:pPr>
      <w:r>
        <w:rPr/>
        <w:t>A treia cauză este faptul că oamenii rostesc deseori numele lui Dumnezeu în rugăciunea domnească, şi cu alte ocazii sau în alte împrejurări iau numele Lui în deşert, bătându-şi joc de El. În acest fel rugăciunea devine mecanică, pierzându-şi întreaga putere dătătoare de viaţă.</w:t>
      </w:r>
    </w:p>
    <w:p>
      <w:pPr>
        <w:pStyle w:val="Normal"/>
        <w:ind w:firstLine="720"/>
        <w:jc w:val="both"/>
        <w:rPr/>
      </w:pPr>
      <w:r>
        <w:rPr/>
        <w:t>Cel mai important lucru trebuie ştiut de oricine este tocmai faptul că Tatăl nostru este în ceruri. Şi din punct  de  vedere   pedagogic   este   foarte   important   ca Tatăl să fie mai presus de Fiul. Poate cineva va zice: unde sunt cerurile? Noi îi vom răspunde: pretutindeni unde este Dumnezeu.</w:t>
      </w:r>
    </w:p>
    <w:p>
      <w:pPr>
        <w:pStyle w:val="Normal"/>
        <w:ind w:firstLine="720"/>
        <w:jc w:val="both"/>
        <w:rPr/>
      </w:pPr>
      <w:r>
        <w:rPr/>
        <w:t>Iisus Hristos arătând hotarele împărăţiei lui Dumnezeu zice: „Împărăţia lui Dumnezeu este înlăuntrul vostru” (Luca XVII, 21). Zona aceasta este zona unde exclusiv El stăpâneşte, El este Domnul şi Tatăl a toate. În Vechiul Testament pomenirea numelui lui Dumnezeu în deşert se pedepseşte: "Nu va lăsa Domnul nepedepsit pe cel ce ia în deşert numele Lui" (Ieşire XX, 7).</w:t>
      </w:r>
    </w:p>
    <w:p>
      <w:pPr>
        <w:pStyle w:val="Normal"/>
        <w:ind w:firstLine="720"/>
        <w:jc w:val="both"/>
        <w:rPr/>
      </w:pPr>
      <w:r>
        <w:rPr/>
        <w:t>Domnul Iisus Hristos nu opreşte pronunţarea numelui Lui, cu toate că ştie că numele lui Dumnezeu este putere, care se arată imediat ce se pomeneşte, fie la rugăciune, fie la jurământ şi chiar la înjurături.</w:t>
      </w:r>
    </w:p>
    <w:p>
      <w:pPr>
        <w:pStyle w:val="Normal"/>
        <w:ind w:firstLine="720"/>
        <w:jc w:val="both"/>
        <w:rPr/>
      </w:pPr>
      <w:r>
        <w:rPr/>
        <w:t>Mântuitorul Iisus Hristos dezleagă într-un chip minunat această sancţiune a Vechiului Testament, atunci când prin rugăciunea domnească, în legătură cu numele lui Dumnezeu, pronunţă prima cerere. El se roagă ca în cer şi pe pământ, pretutindeni, Dumnezeu Tatăl să facă posibil ca să se sfinţească numele Lui.</w:t>
      </w:r>
    </w:p>
    <w:p>
      <w:pPr>
        <w:pStyle w:val="Normal"/>
        <w:ind w:firstLine="720"/>
        <w:jc w:val="both"/>
        <w:rPr/>
      </w:pPr>
      <w:r>
        <w:rPr/>
        <w:t>Numele lui Dumnezeu se poate sfinţi sau necinsti în cuget, în vorbă şi în faptă. Astfel, viaţa noastră întreagă nu este altceva decât sfinţirea sau necinstirea numelui lui Dumnezeu. Dacă prin sufletul nostru suntem fiii lui Dumnezeu, atunci suntem datori să-I respectăm numele.</w:t>
      </w:r>
    </w:p>
    <w:p>
      <w:pPr>
        <w:pStyle w:val="Normal"/>
        <w:ind w:firstLine="720"/>
        <w:jc w:val="both"/>
        <w:rPr/>
      </w:pPr>
      <w:r>
        <w:rPr/>
        <w:t>Aşa suntem noi oamenii cu numele lui Dumnezeu, ca şi ambasadorii care se prezintă şi activează în numele unei ţări, care i-a trimis. Şi noi suntem trimişi să vieţuim în lume de către împăratul cerurilor şi să-I sfinţim numele.</w:t>
      </w:r>
    </w:p>
    <w:p>
      <w:pPr>
        <w:pStyle w:val="Normal"/>
        <w:ind w:firstLine="720"/>
        <w:jc w:val="both"/>
        <w:rPr/>
      </w:pPr>
      <w:r>
        <w:rPr/>
        <w:t>Dacă noi oamenii ne răzvrătim şi protestăm când cineva îşi bate joc de numele nostru, înjurându-ne, defăimându-ne, iar dreptatea omenească sancţionează aceste fapte, atunci cu atât mai mult are să-şi ia pedeapsa      acela      care      necinsteşte      numele      lui Dumnezeu. Să ne ferim de aceasta şi împreună cu Hristos, Domnul nostru, să recunoaştem, un singur Părinte, pe Tatăl ceresc, al cărui nume să-l sfinţim în gând, în vorbă, simţiri şi fapte, căci numai astfel va veni pentru noi împărăţia fericirii, împărăţia cerului.</w:t>
      </w:r>
    </w:p>
    <w:p>
      <w:pPr>
        <w:pStyle w:val="Normal"/>
        <w:ind w:firstLine="720"/>
        <w:jc w:val="both"/>
        <w:rPr/>
      </w:pPr>
      <w:r>
        <w:rPr/>
      </w:r>
    </w:p>
    <w:p>
      <w:pPr>
        <w:pStyle w:val="Heading1"/>
        <w:ind w:firstLine="720"/>
        <w:rPr/>
      </w:pPr>
      <w:bookmarkStart w:id="142" w:name="__RefHeading___Toc91566333"/>
      <w:bookmarkEnd w:id="142"/>
      <w:r>
        <w:rPr/>
        <w:t>Rugăciunea, faptă plăcută înaintea lui Dumnezeu</w:t>
      </w:r>
    </w:p>
    <w:p>
      <w:pPr>
        <w:pStyle w:val="Normal"/>
        <w:ind w:firstLine="720"/>
        <w:jc w:val="both"/>
        <w:rPr/>
      </w:pPr>
      <w:r>
        <w:rPr/>
      </w:r>
    </w:p>
    <w:p>
      <w:pPr>
        <w:pStyle w:val="Normal"/>
        <w:ind w:firstLine="720"/>
        <w:jc w:val="both"/>
        <w:rPr/>
      </w:pPr>
      <w:r>
        <w:rPr/>
        <w:t>Rugăciunea este puterea cea mai mare ce s-a dat omului. Prin ajutorul ei, omul, într-o clipă, se înalţă deasupra tuturor celor pământeşti, se ridică mai presus de ceruri, se apropie de însuşi tronul lui Dumnezeu şi intră în nemijlocită atingere cu El. Îndată ce întinde cineva mâinile sale la cer şi cheamă pe Dumnezeu, deodată îşi retrage inima de la toate lucrurile cele pământeşti şi se strămută cu duhul în viaţa cea viitoare, gândind numai la cele cereşti.</w:t>
      </w:r>
    </w:p>
    <w:p>
      <w:pPr>
        <w:pStyle w:val="Normal"/>
        <w:ind w:firstLine="720"/>
        <w:jc w:val="both"/>
        <w:rPr/>
      </w:pPr>
      <w:r>
        <w:rPr/>
        <w:t>În timpul rugăciunii cade din suflet tot ce este rau şi întunecat şi primeşte putere tot ce este în el bun şi curat. Mintea se luminează, simţurile se îndulcesc, voinţa devine mai liberă, conştiinţa se face mai limpede, sufletul întreg se linişteşte şi chiar şi trupul se uşurează. Rugăciunea este un fel de atingere de Dumnezeu, care face să pătrundă în noi o putere suprafirească, care schimbă toată fiinţa noastră spre mai bine.</w:t>
      </w:r>
    </w:p>
    <w:p>
      <w:pPr>
        <w:pStyle w:val="Normal"/>
        <w:ind w:firstLine="720"/>
        <w:jc w:val="both"/>
        <w:rPr/>
      </w:pPr>
      <w:r>
        <w:rPr/>
        <w:t xml:space="preserve">Precum la ivirea razelor soarelui toate fiarele fug şi se ascund în culcuşurile lor, aşa când rugăciunea ca raza soarelui iese din gura noastră şi se luminează sufletul nostru, fug toate patimile cele neomeneşti şi se ascund. Mânia se potoleşte, focul poftelor se stinge, pizma şi ispita se alungă. </w:t>
      </w:r>
    </w:p>
    <w:p>
      <w:pPr>
        <w:pStyle w:val="Normal"/>
        <w:ind w:firstLine="720"/>
        <w:jc w:val="both"/>
        <w:rPr/>
      </w:pPr>
      <w:r>
        <w:rPr/>
        <w:t>Rugăciunea este un liman pentru cei zbuciumaţi de furtună, o ancoră pentru cei goniţi de valuri, un toiag pentru cei ce se clatină, o comoară nesecată pentru cei săraci, o siguranţă pentru cei bogaţi, un ajutor împotriva boalelor şi o ocrotire pentru sănătate.</w:t>
      </w:r>
    </w:p>
    <w:p>
      <w:pPr>
        <w:pStyle w:val="Normal"/>
        <w:ind w:firstLine="720"/>
        <w:jc w:val="both"/>
        <w:rPr/>
      </w:pPr>
      <w:r>
        <w:rPr/>
        <w:t>Rugăciunea este o scăpare contra tristeţii, temelia veseliei, pricină de bucurie statornică, mama adevăratei înţelepciuni. Cine poate a se ruga din toată puterea, fie cel mai sărac, acela va fi mai bogat decât toţi, însă căruia îi lipseşte rugăciunea, de ar şedea pe tron, totuşi este cel mai sărac dintre toţi (Sf. Ioan Gură de Aur).</w:t>
      </w:r>
    </w:p>
    <w:p>
      <w:pPr>
        <w:pStyle w:val="Normal"/>
        <w:ind w:firstLine="720"/>
        <w:jc w:val="both"/>
        <w:rPr/>
      </w:pPr>
      <w:r>
        <w:rPr/>
        <w:t>Cum să fie rugăciunea? Făcută cu îndrăznire fiiască, cu credinţă neclintită în Dumnezeu, fără îndoială. Cine se îndoieşte este ca valul mării, mânat de vânt şi aruncat încoace şi încolo. „Să ceară însă cu credinţă, fără să aibă nici o îndoială, pentru că cine se îndoieşte este asemenea valului mării, mânat de vânt şi aruncat încoace şi încolo" (Iacov I, 6).</w:t>
      </w:r>
    </w:p>
    <w:p>
      <w:pPr>
        <w:pStyle w:val="Normal"/>
        <w:ind w:firstLine="720"/>
        <w:jc w:val="both"/>
        <w:rPr/>
      </w:pPr>
      <w:r>
        <w:rPr/>
        <w:t>În numele lui Hristos şi după voinţa lui Dumnezeu, adică ţinta tuturor dorinţelor şi rugăciunilor să fie înnoirea celor din lăuntrul nostru.</w:t>
      </w:r>
    </w:p>
    <w:p>
      <w:pPr>
        <w:pStyle w:val="Normal"/>
        <w:ind w:firstLine="720"/>
        <w:jc w:val="both"/>
        <w:rPr/>
      </w:pPr>
      <w:r>
        <w:rPr/>
        <w:t>Mintea nu se va mai gândi la râul pricinuit de alţii, ci va şterge toate cu buretele iertării. Cugetarea frecventă la Dumnezeu, la veşnicie, la Mântuitorul nostru şi la patimile Lui naşte în inima noastră căldura rugăciunii.</w:t>
      </w:r>
    </w:p>
    <w:p>
      <w:pPr>
        <w:pStyle w:val="Normal"/>
        <w:ind w:firstLine="720"/>
        <w:jc w:val="both"/>
        <w:rPr/>
      </w:pPr>
      <w:r>
        <w:rPr/>
        <w:t>Ne   vom   ruga   din   toată   inima, cu sinceritate     deplină,     nu     cu     buzele, nici cu îngâmfare,    ci    cu    smerenie,    cu    zel, fara  vorbărie goala.</w:t>
      </w:r>
    </w:p>
    <w:p>
      <w:pPr>
        <w:pStyle w:val="Normal"/>
        <w:ind w:firstLine="720"/>
        <w:jc w:val="both"/>
        <w:rPr/>
      </w:pPr>
      <w:r>
        <w:rPr/>
        <w:t>Cu stăruinţă să ne rugăm chiar dacă cererea noastră nu va fi ascultată îndată ci mai târziu şi s-ar împlini în altă formă.</w:t>
      </w:r>
    </w:p>
    <w:p>
      <w:pPr>
        <w:pStyle w:val="Normal"/>
        <w:ind w:firstLine="720"/>
        <w:jc w:val="both"/>
        <w:rPr/>
      </w:pPr>
      <w:r>
        <w:rPr/>
        <w:t>Noi nu ştim să ne rugăm cum trebuie. De aceea avem nevoie de ajutorul Sf.  Duh,  care vine într-ajutor slăbiciunii noastre. Să-l cerem şi pe acesta în rugăciune.</w:t>
      </w:r>
    </w:p>
    <w:p>
      <w:pPr>
        <w:pStyle w:val="Normal"/>
        <w:ind w:firstLine="720"/>
        <w:jc w:val="both"/>
        <w:rPr/>
      </w:pPr>
      <w:r>
        <w:rPr/>
        <w:t>Pentru cine să ne rugăm? Pentru toţi oamenii, împăraţi, rege, conducători, pentru Biserică, cler şi popor, pacea a toată lumea, credincioşi, convertirea necredincioşilor, ţară, bolnavi, cei robiţi, roadele pământului, chiar şi pentru prigonitori şi vrăjmaşi. Ecteniile Bisericii noastre sunt cele mai clasice rugăciuni de cerere.</w:t>
      </w:r>
    </w:p>
    <w:p>
      <w:pPr>
        <w:pStyle w:val="Normal"/>
        <w:ind w:firstLine="720"/>
        <w:jc w:val="both"/>
        <w:rPr/>
      </w:pPr>
      <w:r>
        <w:rPr/>
        <w:t>Ce să cerem? Mai presus de toate: mântuirea sufletului. Apoi: ocrotirea, ajutorul, binecuvântarea, milostivirea lui Dumnezeu, iertarea păcatelor, mângâiere, uşurare, vindecare de boală, izbăvirea de necazuri şi vrăjmaşi.</w:t>
      </w:r>
    </w:p>
    <w:p>
      <w:pPr>
        <w:pStyle w:val="Normal"/>
        <w:ind w:firstLine="720"/>
        <w:jc w:val="both"/>
        <w:rPr/>
      </w:pPr>
      <w:r>
        <w:rPr/>
        <w:t>Când şi unde să ne rugăm? Zilnic, dimineaţa şi seara, la masă, şi în faţa oricărei situaţii mai însemnate din viaţă. Deşi ne putem ruga cu folos şi acasă, în ascuns, totuşi rugăciunea obştească ne face părtaşi la mai mult har.</w:t>
      </w:r>
    </w:p>
    <w:p>
      <w:pPr>
        <w:pStyle w:val="Normal"/>
        <w:ind w:firstLine="720"/>
        <w:jc w:val="both"/>
        <w:rPr/>
      </w:pPr>
      <w:r>
        <w:rPr/>
        <w:t>Să nu ne mărginim numai la rugăciuni de cerere, ci să împărţim şi bucuria noastră cu Dumnezeu, în rugăciuni de preamărire şi mulţumită.</w:t>
      </w:r>
    </w:p>
    <w:p>
      <w:pPr>
        <w:pStyle w:val="Normal"/>
        <w:ind w:firstLine="720"/>
        <w:jc w:val="both"/>
        <w:rPr/>
      </w:pPr>
      <w:r>
        <w:rPr/>
        <w:t>Să însoţim rugăciunile de ridicarea mâinilor, plecarea genunchilor şi prosternare la pământ, care rodesc pietate şi în trup.</w:t>
      </w:r>
    </w:p>
    <w:p>
      <w:pPr>
        <w:pStyle w:val="Normal"/>
        <w:ind w:firstLine="720"/>
        <w:jc w:val="both"/>
        <w:rPr/>
      </w:pPr>
      <w:r>
        <w:rPr/>
        <w:t>Idealul rugăciunii creştine îl avem la Mântuitorul şi la sfinţi. Suflarea de sus a harului dumnezeiesc, focul cel nematerial al Sf. Duh, după ce a mistuit tot ce este necurat în suflet, îl ridică de pe pământ. Atunci nu se roagă atât omul, pe cât Duhul lui Dumnezeu, prin suspine negrăite.</w:t>
      </w:r>
    </w:p>
    <w:p>
      <w:pPr>
        <w:pStyle w:val="Normal"/>
        <w:ind w:firstLine="720"/>
        <w:jc w:val="both"/>
        <w:rPr/>
      </w:pPr>
      <w:r>
        <w:rPr/>
        <w:t xml:space="preserve">Omul este atunci ca metalul cel pătruns de foc. Cugetul la Dumnezeu umple în el toate. Trupul tace, zboară în urma duhului, gata să se prefacă în lacrimi şi să se topească în suspine. Setea de a rămâne pentru totdeauna în această fericită stare pune stăpânire atunci pe om. </w:t>
      </w:r>
    </w:p>
    <w:p>
      <w:pPr>
        <w:pStyle w:val="Normal"/>
        <w:ind w:firstLine="720"/>
        <w:jc w:val="both"/>
        <w:rPr/>
      </w:pPr>
      <w:r>
        <w:rPr/>
        <w:t>Să stăruim deci în rugăciune, să fim treji în ea şi să mulţumim lui Dumnezeu pentru toate.</w:t>
      </w:r>
    </w:p>
    <w:p>
      <w:pPr>
        <w:pStyle w:val="Normal"/>
        <w:ind w:firstLine="720"/>
        <w:jc w:val="both"/>
        <w:rPr/>
      </w:pPr>
      <w:r>
        <w:rPr/>
      </w:r>
    </w:p>
    <w:p>
      <w:pPr>
        <w:pStyle w:val="Heading1"/>
        <w:ind w:firstLine="720"/>
        <w:rPr/>
      </w:pPr>
      <w:bookmarkStart w:id="143" w:name="__RefHeading___Toc91566334"/>
      <w:bookmarkEnd w:id="143"/>
      <w:r>
        <w:rPr/>
        <w:t>Rugăciunea şi felurile ei</w:t>
      </w:r>
    </w:p>
    <w:p>
      <w:pPr>
        <w:pStyle w:val="Normal"/>
        <w:ind w:firstLine="720"/>
        <w:jc w:val="both"/>
        <w:rPr/>
      </w:pPr>
      <w:r>
        <w:rPr/>
      </w:r>
    </w:p>
    <w:p>
      <w:pPr>
        <w:pStyle w:val="Normal"/>
        <w:ind w:firstLine="720"/>
        <w:jc w:val="both"/>
        <w:rPr/>
      </w:pPr>
      <w:r>
        <w:rPr/>
        <w:t>Trebuie să ne rugăm lui Dumnezeu nu numai când cădem în vreun necaz, ci în tot timpul vieţii noastre. Măreţia, puterea şi mărirea lui Dumnezeu ne mişcă sufletul şi nu putem să nu-l aducem laudă pentru toate. Prorocul David, stăpânit de admirare pentru cele ce a făcut Dumnezeu, zice: "Lăuda-voi pe Domnul în viaţa mea, cânta-voi Dumnezeului Meu cât voi trăi" (Psalmul 145, 2).</w:t>
      </w:r>
    </w:p>
    <w:p>
      <w:pPr>
        <w:pStyle w:val="3"/>
        <w:spacing w:lineRule="auto" w:line="240"/>
        <w:rPr/>
      </w:pPr>
      <w:r>
        <w:rPr/>
        <w:t>Dumnezeu a făcut şi ţine totul. El este izvorul a tot binele şi I se cuvine laudă, cinste şi preamărire, Îngerii laudă în ceruri neîncetat pe Dumnezeu. Fiinţele lipsite de grai şi de judecată, lucrurile neînsufleţite, neputând lăuda pe Dumnezeu, omul este dator să facă aceasta în locul lor. Înţeleptul Epictet zice: "Lumea aceasta este un templu clădit pentru lauda lui Dumnezeu. Toate fiinţele ajută prin munca, viaţa şi trupul lor la întreţinerea omului, pentru ca el să slujească în acest templu şi să laude pe Dumnezeu".</w:t>
      </w:r>
    </w:p>
    <w:p>
      <w:pPr>
        <w:pStyle w:val="Normal"/>
        <w:ind w:firstLine="720"/>
        <w:jc w:val="both"/>
        <w:rPr/>
      </w:pPr>
      <w:r>
        <w:rPr/>
        <w:t>La primii creştini, cuvântul "Aliluia", care înseamnă "Lăudaţi pe Domnul", era pe buzele tuturor. Ţăranul îl cânta la câmp, secerătorii cântau psalmi de laudă în legănatul holdelor de grâu.</w:t>
      </w:r>
    </w:p>
    <w:p>
      <w:pPr>
        <w:pStyle w:val="Normal"/>
        <w:ind w:firstLine="720"/>
        <w:jc w:val="both"/>
        <w:rPr/>
      </w:pPr>
      <w:r>
        <w:rPr/>
        <w:t>Copiii, când începeau a vorbi, erau învăţaţi să cânte: "Aliluia". Mucenicii mureau având pe buze cuvinte de laudă. "Lăudaţi pe Domnul şi chemaţi numele Lui; vestiţi, neamuri, lucrurile Lui. Cântaţi-L şi-L lăudaţi pe El; spuneţi toate minunile Lui" (Psalmul 104, 1-12).</w:t>
      </w:r>
    </w:p>
    <w:p>
      <w:pPr>
        <w:pStyle w:val="Normal"/>
        <w:ind w:firstLine="720"/>
        <w:jc w:val="both"/>
        <w:rPr/>
      </w:pPr>
      <w:r>
        <w:rPr/>
        <w:t>Suntem datori lui Dumnezeu pentru o mulţime de binefaceri.    Drept    aceea    se    cuvine    să-i    mulţumim neîncetat. Ne-a dat aerul, fără de care nu putem trăi, lumea, hrană de tot felul cu care să ne hrănim, apa cea atât de trebuincioasă vieţii, focul, animalele care ne ajută. Ne-a dat însăşi viaţa şi ne-a răscumpărat din păcat, prin moartea Fiului Său.</w:t>
      </w:r>
    </w:p>
    <w:p>
      <w:pPr>
        <w:pStyle w:val="Normal"/>
        <w:ind w:firstLine="720"/>
        <w:jc w:val="both"/>
        <w:rPr/>
      </w:pPr>
      <w:r>
        <w:rPr/>
        <w:t>Ne-a dat Sfintele Taine, prin care ne împărtăşim cu harul sfinţitor. Ca fii ai Tatălui ceresc să nu uităm niciodată cât de recunoscători se cuvine să-i fim, pentru dragostea nemărginită ce ne-a arătat şi ne arată întotdeauna, pentru bunătatea Sa faţă de noi.</w:t>
      </w:r>
    </w:p>
    <w:p>
      <w:pPr>
        <w:pStyle w:val="Normal"/>
        <w:ind w:firstLine="720"/>
        <w:jc w:val="both"/>
        <w:rPr/>
      </w:pPr>
      <w:r>
        <w:rPr/>
        <w:t>Fericitul Augustin zice: "Cum nu este nici un ceas, nici o clipă în viaţa mea, în care să nu mă folosesc de binefacerile Tale, Doamne, asemeni nu trebuie să fie nici o clipă în care să nu Te am înaintea ochilor mei, în mintea mea, nici o clipă în care să nu Te iubesc din toate puterile mele".</w:t>
      </w:r>
    </w:p>
    <w:p>
      <w:pPr>
        <w:pStyle w:val="Normal"/>
        <w:ind w:firstLine="720"/>
        <w:jc w:val="both"/>
        <w:rPr/>
      </w:pPr>
      <w:r>
        <w:rPr/>
        <w:t>Lui Dumnezeu să-i aducem mulţumiri nu numai pentru cele bune, dar şi pentru cele care ni se par nouă că sunt rele. Căci păgânii şi iudeii îi mulţumesc numai pentru cele bune.</w:t>
      </w:r>
    </w:p>
    <w:p>
      <w:pPr>
        <w:pStyle w:val="Normal"/>
        <w:ind w:firstLine="720"/>
        <w:jc w:val="both"/>
        <w:rPr/>
      </w:pPr>
      <w:r>
        <w:rPr/>
        <w:t>Să-i aducem mulţumiri pentru toate, căci Dumnezeu în înţelepciunea Sa cea mare ne voieşte numai binele. "Pentru aceasta m-a auzit Dumnezeu; luat-a aminte la glasul rugăciunii mele. Binecuvântat este Dumnezeu, Care n-a depărtat rugăciunea mea şi mila Lui de la mine" (Psalmul 65. 18-19).</w:t>
      </w:r>
    </w:p>
    <w:p>
      <w:pPr>
        <w:pStyle w:val="Normal"/>
        <w:ind w:firstLine="720"/>
        <w:jc w:val="both"/>
        <w:rPr/>
      </w:pPr>
      <w:r>
        <w:rPr/>
        <w:t>Rugăciunile de laudă şi de mulţumire se fac mai rar sau am putea spune foarte rar. Căci câţi dintre noi se gândesc în clipele lor de linişte sufletească şi trupească să laude pe Domnul şi să-i mulţumească? Drept aceea cea mai obişnuită rugăciune este rugăciunea de cerere, pe care o rosteşte credinciosul şi chiar necredinciosul în clipele sale de zbucium sufletesc şi de adâncă durere.</w:t>
      </w:r>
    </w:p>
    <w:p>
      <w:pPr>
        <w:pStyle w:val="Normal"/>
        <w:ind w:firstLine="720"/>
        <w:jc w:val="both"/>
        <w:rPr/>
      </w:pPr>
      <w:r>
        <w:rPr/>
        <w:t>În primejdie şi necredinciosul îşi uită de tăgăduirea puterii dumnezeieşti căzând în genunchi şi rugându-se. Rugăciunea de cerere, deşi se pare a fi pornită din iubirea de sine şi deci nevrednică de Dumnezeu, este totuşi ascultată, dacă are însuşirile unei bune rugăciuni. Mântuitorul ne îndeamnă: „Cereţi şi vi se va da; căutaţi şi veţi afla; bateţi şi vi se va deschide. Că oricine cere ia, cel care caută află, şi celui care bate, i se va deschide" (Matei VII, 7-8).</w:t>
      </w:r>
    </w:p>
    <w:p>
      <w:pPr>
        <w:pStyle w:val="Normal"/>
        <w:ind w:firstLine="720"/>
        <w:jc w:val="both"/>
        <w:rPr/>
      </w:pPr>
      <w:r>
        <w:rPr/>
        <w:t>Lui Dumnezeu în mila Sa nemărginită pentru oameni, nu-i place să-i vadă pe aceştia în suferinţă şi necazuri. "Cheamă-mă în ziua necazului tău şi te voi izbăvi, iar tu Mă vei preamări" (Psalmul 49, 16).</w:t>
      </w:r>
    </w:p>
    <w:p>
      <w:pPr>
        <w:pStyle w:val="Normal"/>
        <w:ind w:firstLine="720"/>
        <w:jc w:val="both"/>
        <w:rPr/>
      </w:pPr>
      <w:r>
        <w:rPr/>
        <w:t>Este bine să vorbim cu Dumnezeu prin rugăciune, când avem nevoie de ajutorul Său, dar este cu mult mai bine să stăm lângă El prin rugăciuni de laudă şi de mulţumire. După fiecare cerere împlinită şi neîmplinită, să mulţumim lui Dumnezeu, căci numai aşa păstrăm legătura cu harul Său.</w:t>
      </w:r>
    </w:p>
    <w:p>
      <w:pPr>
        <w:pStyle w:val="Normal"/>
        <w:ind w:firstLine="720"/>
        <w:jc w:val="both"/>
        <w:rPr/>
      </w:pPr>
      <w:r>
        <w:rPr/>
        <w:t>Să facem aşadar rugăciuni nu numai pentru cerere, dar mai ales rugăciuni de laudă, de preamărire şi de mulţumire pentru toate.</w:t>
      </w:r>
    </w:p>
    <w:p>
      <w:pPr>
        <w:pStyle w:val="Normal"/>
        <w:ind w:firstLine="720"/>
        <w:jc w:val="both"/>
        <w:rPr/>
      </w:pPr>
      <w:r>
        <w:rPr/>
      </w:r>
    </w:p>
    <w:p>
      <w:pPr>
        <w:pStyle w:val="Heading1"/>
        <w:ind w:firstLine="720"/>
        <w:rPr/>
      </w:pPr>
      <w:bookmarkStart w:id="144" w:name="__RefHeading___Toc91566335"/>
      <w:bookmarkEnd w:id="144"/>
      <w:r>
        <w:rPr/>
        <w:t>Cum trebuie să ne rugăm</w:t>
      </w:r>
    </w:p>
    <w:p>
      <w:pPr>
        <w:pStyle w:val="Normal"/>
        <w:ind w:firstLine="720"/>
        <w:jc w:val="center"/>
        <w:rPr/>
      </w:pPr>
      <w:r>
        <w:rPr/>
      </w:r>
    </w:p>
    <w:p>
      <w:pPr>
        <w:pStyle w:val="Normal"/>
        <w:ind w:firstLine="720"/>
        <w:jc w:val="both"/>
        <w:rPr/>
      </w:pPr>
      <w:r>
        <w:rPr/>
        <w:t>Toţi ne rugăm, dar nu orice rugăciune este primită înaintea scaunului dumnezeiesc. Cel care nu crede în puterea nemărginită a Creatorului şi se îndoieşte în sufletul său de minunile Lui, vorbe deşarte spune în rugăciune. Mântuitorul zice: „Şi toate câte veţi cere rugându-vă cu credinţă, veţi primi" (Matei XXI, 22).</w:t>
      </w:r>
    </w:p>
    <w:p>
      <w:pPr>
        <w:pStyle w:val="Normal"/>
        <w:ind w:firstLine="720"/>
        <w:jc w:val="both"/>
        <w:rPr/>
      </w:pPr>
      <w:r>
        <w:rPr/>
        <w:t>Şi iarăşi: „Toate câte cereţi, rugându-vă, să credeţi că le veţi primi şi le veţi avea" (Marcu XI, 24). Nu sunt astăzi mulţi creştini care pornesc la drumul sfânt al rugăciunii fără să aibă în sufletul lor acest mărgăritar de mult preţ, credinţa? Nu sunt mulţi, care neavând credinţă, nu-L cunosc pe Dumnezeu?</w:t>
      </w:r>
    </w:p>
    <w:p>
      <w:pPr>
        <w:pStyle w:val="Normal"/>
        <w:ind w:firstLine="720"/>
        <w:jc w:val="both"/>
        <w:rPr/>
      </w:pPr>
      <w:r>
        <w:rPr/>
        <w:t>Domnul nostru Iisus Hristos le spune unora ca aceştia că pot să-i ceară câte vor voi, dar: „Să ceară însă cu credinţă şi fără să aibă nici o îndoială, pentru că cine se îndoieşte este asemenea cu valul mării, mânat de. vânt şi aruncat încoace şi încolo" (Iacov, G).</w:t>
      </w:r>
    </w:p>
    <w:p>
      <w:pPr>
        <w:pStyle w:val="Normal"/>
        <w:ind w:firstLine="720"/>
        <w:jc w:val="both"/>
        <w:rPr/>
      </w:pPr>
      <w:r>
        <w:rPr/>
        <w:t>Femeia hananeeancă, despre care se vorbeşte în Evanghelia de la Matei, cap. XV, vers. 22, ştia că Mântuitorul putea să scoată duhul diavolului din fiica sa; ştia fiindcă avea credinţa nestrămutată. Domnul nostru Iisus Hristos a trimis-o acasă, zicând: „O femeie, mare este credinţa ta, fie ţie după cum voieşti. Şi s-a tămăduit fiica ei din ceasul acela" (Matei XV, 28).</w:t>
      </w:r>
    </w:p>
    <w:p>
      <w:pPr>
        <w:pStyle w:val="Normal"/>
        <w:ind w:firstLine="720"/>
        <w:jc w:val="both"/>
        <w:rPr/>
      </w:pPr>
      <w:r>
        <w:rPr/>
        <w:t>Sutaşul (Luca VII, 2) avea ştiinţă despre puterea Mântuitorului, prin lumina orbitoare a credinţei, când L-a rugat să-i vindece sluga numai cu cuvântul, şi aşa a fost „şi întorcându-se cei trei trimişi acasă, au găsit sluga sănătoasă" (Luca VII, 10).</w:t>
      </w:r>
    </w:p>
    <w:p>
      <w:pPr>
        <w:pStyle w:val="Normal"/>
        <w:ind w:firstLine="720"/>
        <w:jc w:val="both"/>
        <w:rPr/>
      </w:pPr>
      <w:r>
        <w:rPr/>
        <w:t>Întotdeauna rugăciunea trebuie să fie înveşmântată în haina smereniei. Îngâmfarea vine de la diavol, ea nu place lui Dumnezeu, aducându-ne osândă.</w:t>
      </w:r>
    </w:p>
    <w:p>
      <w:pPr>
        <w:pStyle w:val="Normal"/>
        <w:ind w:firstLine="720"/>
        <w:jc w:val="both"/>
        <w:rPr/>
      </w:pPr>
      <w:r>
        <w:rPr/>
        <w:t xml:space="preserve"> </w:t>
      </w:r>
      <w:r>
        <w:rPr/>
        <w:t>Mândria este preţuirea peste măsură a  vredniciei noastre şi semeţia faţă de ceilalţi oameni. Mândria nesocoteşte pe Dumnezeu. Fariseul, păşind până aproape de sf. Altar, sta drept, semeţ, cu capul în sus, înşirând toate faptele sale cele făţarnice. Vameşul, smerit, se temea de faţa Domnului şi se ruga fierbinte. Pentru aceasta rugăciunea lui a fost ascultată.</w:t>
      </w:r>
    </w:p>
    <w:p>
      <w:pPr>
        <w:pStyle w:val="Normal"/>
        <w:ind w:firstLine="720"/>
        <w:jc w:val="both"/>
        <w:rPr/>
      </w:pPr>
      <w:r>
        <w:rPr/>
        <w:t>„</w:t>
      </w:r>
      <w:r>
        <w:rPr/>
        <w:t>...Acesta s-a coborât mai îndreptat la casa sa decât acela. Fiindcă oricine se înalţă pe sine se va smeri, iar cel ce se smereşte pe sine se va înălţa" (Luca XVIII, 11-14). "Fiindcă Dumnezeu smereşte pe mândri şi mândria, şi mântuieşte pe acela care-şi pleacă ochii în pământ" (Iov XXVI, 29).</w:t>
      </w:r>
    </w:p>
    <w:p>
      <w:pPr>
        <w:pStyle w:val="Normal"/>
        <w:ind w:firstLine="720"/>
        <w:jc w:val="both"/>
        <w:rPr/>
      </w:pPr>
      <w:r>
        <w:rPr/>
        <w:t>Domnul nostru Iisus Hristos ne dă El însuşi cea mai puternică pildă de smerenie, căci, după cum spune Sfântul Apostol Pavel, într-atât s-a smerit pentru noi „ascultător făcându-Se până la moarte, şi încă moarte pe cruce" (Filipeni II, 8). O parte din îngeri, în frunte cu Lucifer, precum şi Adam şi Eva, au căzut din locurile de cinste, loviţi de mândrie.</w:t>
      </w:r>
    </w:p>
    <w:p>
      <w:pPr>
        <w:pStyle w:val="Normal"/>
        <w:ind w:firstLine="720"/>
        <w:jc w:val="both"/>
        <w:rPr/>
      </w:pPr>
      <w:r>
        <w:rPr/>
        <w:t>Prorocul Daniel se ruga cu multă smerenie şi afla dar în rugăciunile sale: "Nu te teme, Daniele, că din ziua dintâi, de când ţi-ai sârguit inima ta ca să înţelegi şi să te smereşti înaintea Dumnezeului tau, cuvintele tale au fost auzite şi eu am sosit din pricina cuvintelor tale" (Daniel X, 12).</w:t>
      </w:r>
    </w:p>
    <w:p>
      <w:pPr>
        <w:pStyle w:val="Normal"/>
        <w:ind w:firstLine="720"/>
        <w:jc w:val="both"/>
        <w:rPr/>
      </w:pPr>
      <w:r>
        <w:rPr/>
        <w:t>Dacă nu sunt ascultaţi cei mândri în lumea aceasta de mai-marii lor, apoi cum vor fi ascultaţi de Dumnezeu?</w:t>
      </w:r>
    </w:p>
    <w:p>
      <w:pPr>
        <w:pStyle w:val="Normal"/>
        <w:ind w:firstLine="720"/>
        <w:jc w:val="both"/>
        <w:rPr/>
      </w:pPr>
      <w:r>
        <w:rPr/>
        <w:t>Tot o rugăciune fără ascultare este aceea prin care cerem lui Dumnezeu lucruri nedrepte şi necreştineşti, aducătoare de neajunsuri, atât nouă, cât şi semenilor noştri. Unii, deşi vinovaţi, nu se recunosc astfel şi se roagă chiar pentru moartea celor cu care se judecă într-un proces sau sunt cercetaţi. Ca şi copilul care cere de la tatăl său lucruri vătămătoare, aşa este şi omul în neştiinţa sa.</w:t>
      </w:r>
    </w:p>
    <w:p>
      <w:pPr>
        <w:pStyle w:val="Normal"/>
        <w:ind w:firstLine="720"/>
        <w:jc w:val="both"/>
        <w:rPr/>
      </w:pPr>
      <w:r>
        <w:rPr/>
        <w:t xml:space="preserve">Tuturor acestora li se potrivesc cuvintele Mântuitorului: "Nu ştiţi să cereţi!" (Matei XX, 22). Alţii cer în rugăciune deşertăciuni, cum ar fi bogăţie, viaţă lungă sau câştig mare. Sfânta Scriptură ne învaţă să cerem mai întâi înţelepciune şi toate celelalte ni se vor adăuga. </w:t>
      </w:r>
    </w:p>
    <w:p>
      <w:pPr>
        <w:pStyle w:val="Normal"/>
        <w:ind w:firstLine="720"/>
        <w:jc w:val="both"/>
        <w:rPr/>
      </w:pPr>
      <w:r>
        <w:rPr/>
        <w:t>Înţelepciunea este izvorul lucrurilor şi faptelor bune. Zadarnic vom avea alte daruri; toate acestea nu pot face nimic fără înţelepciune. Cei care cer să li se îndestuleze plăcerile lor nu sunt ascultaţi: „Cereţi şi nu primiţi, pentru că cereţi rău, ca voi să risipiţi în plăceri" (Iacov IV, 3). În rugăciunile noastre să cerem ca Dumnezeu să facă după voia Sa, nu după a noastră, căci înţelepciunea Lui nemăsurată este, iar noi nepricepuţi suntem.</w:t>
      </w:r>
    </w:p>
    <w:p>
      <w:pPr>
        <w:pStyle w:val="Normal"/>
        <w:ind w:firstLine="720"/>
        <w:jc w:val="both"/>
        <w:rPr/>
      </w:pPr>
      <w:r>
        <w:rPr/>
        <w:t>Iar dacă dorim  să dobândim cele cerute prin rugăciune, trebuie să ne rugăm cu stăruinţă. Ziua, noaptea, în tot ceasul să fim numai şi numai în rugăciune. Pentru aceasta "le spunea o pildă cum trebuie să se roage totdeauna şi să nu se lenevească" (Luca 18, 1). Sf. Ap. Pavel ne îndeamnă: "Stăruiţi în rugăciune; fiţi treji în ea cu mulţumire" (Colos. 4, 2).</w:t>
      </w:r>
    </w:p>
    <w:p>
      <w:pPr>
        <w:pStyle w:val="Normal"/>
        <w:ind w:firstLine="720"/>
        <w:jc w:val="both"/>
        <w:rPr/>
      </w:pPr>
      <w:r>
        <w:rPr/>
        <w:t>Şi în alt loc spune "La rugăciune să stăruiţi" (Rom. 12, 12). Pentru acelaşi lucru trebuie să ne rugăm de mai multe ori. Mântuitorul Însuşi s-a rugat cu neîntreruptă stăruinţă: „Şi iarăşi mergând s-a rugat, aceleaşi cuvinte zicând" (Marcu 14, 39).</w:t>
      </w:r>
    </w:p>
    <w:p>
      <w:pPr>
        <w:pStyle w:val="Normal"/>
        <w:ind w:firstLine="720"/>
        <w:jc w:val="both"/>
        <w:rPr/>
      </w:pPr>
      <w:r>
        <w:rPr/>
      </w:r>
    </w:p>
    <w:p>
      <w:pPr>
        <w:pStyle w:val="Heading1"/>
        <w:ind w:firstLine="720"/>
        <w:rPr/>
      </w:pPr>
      <w:bookmarkStart w:id="145" w:name="__RefHeading___Toc91566336"/>
      <w:bookmarkEnd w:id="145"/>
      <w:r>
        <w:rPr/>
        <w:t>Adevărul creştin</w:t>
      </w:r>
    </w:p>
    <w:p>
      <w:pPr>
        <w:pStyle w:val="Normal"/>
        <w:ind w:firstLine="720"/>
        <w:jc w:val="both"/>
        <w:rPr/>
      </w:pPr>
      <w:r>
        <w:rPr/>
      </w:r>
    </w:p>
    <w:p>
      <w:pPr>
        <w:pStyle w:val="Normal"/>
        <w:ind w:firstLine="720"/>
        <w:jc w:val="both"/>
        <w:rPr/>
      </w:pPr>
      <w:r>
        <w:rPr/>
        <w:t>Izvorul care ar putea da inimilor noastre pacea sufletelor şi nădejdea mult biruitoare este adevărul creştin.</w:t>
      </w:r>
    </w:p>
    <w:p>
      <w:pPr>
        <w:pStyle w:val="Normal"/>
        <w:ind w:firstLine="720"/>
        <w:jc w:val="both"/>
        <w:rPr/>
      </w:pPr>
      <w:r>
        <w:rPr/>
        <w:t>De multe ori suntem creştini numai cu numele, deoarece după felul nostru de a cugeta, de a simţi şi a face mai ales nu suntem mai buni decât păgânii.Cu adâncă durere vedem şi simţim că aproapele nostru nu gustă cu adevărat bucuria acestei vieţi, ce să mai zicem de bucuria vieţii veşnice.</w:t>
      </w:r>
    </w:p>
    <w:p>
      <w:pPr>
        <w:pStyle w:val="Normal"/>
        <w:ind w:firstLine="720"/>
        <w:jc w:val="both"/>
        <w:rPr/>
      </w:pPr>
      <w:r>
        <w:rPr/>
        <w:t>Este  foarte dureros  să vezi  şi  mai  ales  să-ţi  dai seama   că   nu-l   poţi   ajuta,   că   aproape   nu   ai   nici posibilitate  să-i  întinzi  o  mână  de  ajutor  şi  să-i  arăţi drumul cel adevărat.</w:t>
      </w:r>
    </w:p>
    <w:p>
      <w:pPr>
        <w:pStyle w:val="Normal"/>
        <w:ind w:firstLine="720"/>
        <w:jc w:val="both"/>
        <w:rPr/>
      </w:pPr>
      <w:r>
        <w:rPr/>
        <w:t>Şi într-adevăr,  cum putem să-l ajutăm? Cum să-i atragem atenţia? De ascultat nu ne ascultă, deoarece e plin de sine şi de încredere în  forţele sale, e prea grăbit  pentru  a     ajunge  fericirea  acestei  lumi înşelătoare şi nu are timp pentru Domnul. Timpul liber şi-l  petrece în  plăceri  şi  desfătări  trecătoare, jertfind mult pentru trupul său şi nimic pentru suflet.</w:t>
      </w:r>
    </w:p>
    <w:p>
      <w:pPr>
        <w:pStyle w:val="Normal"/>
        <w:ind w:firstLine="720"/>
        <w:jc w:val="both"/>
        <w:rPr/>
      </w:pPr>
      <w:r>
        <w:rPr/>
        <w:t>Parcă suntem hotărâţi să umblăm o viaţă întreaga pe căi greşite şi să urmărim alte scopuri, afară de cele adevărate?...Desigur că aşa va fi dacă din când în când nu vom asculta vocea sufletului nostru şi dacă nu ne vom scutura de jugul ispitelor lumii acesteia şi mai presus| de toate, dacă nu vom începe a ne ruga lui Dumnezeu.</w:t>
      </w:r>
    </w:p>
    <w:p>
      <w:pPr>
        <w:pStyle w:val="Normal"/>
        <w:ind w:firstLine="720"/>
        <w:jc w:val="both"/>
        <w:rPr/>
      </w:pPr>
      <w:r>
        <w:rPr/>
        <w:t>Putem afirma, cu toată tăria, că rugăciunea este singurul şi ultimul mijloc prin care putem ieşi din povara păcatelor şi chiar din somnul nostru sufletesc.Sufletul nostru numai prin rugăciune trăieşte şi acţionează, numai în timpul rugăciunii el se luminează] cu lumina adevărului.</w:t>
      </w:r>
    </w:p>
    <w:p>
      <w:pPr>
        <w:pStyle w:val="Normal"/>
        <w:ind w:firstLine="720"/>
        <w:jc w:val="both"/>
        <w:rPr/>
      </w:pPr>
      <w:r>
        <w:rPr/>
        <w:t>Cu cât mai mult ştim să ne rugăm, cu atât viaţa noastră sufletească e mai intensă, sentimentele noastre nobile devin mai puternice, mai active.Sufletul fără rugăciune e ca şi mort. Nu este capabil de avânt spre cele sfinte, adevăr şi jertfă.</w:t>
      </w:r>
    </w:p>
    <w:p>
      <w:pPr>
        <w:pStyle w:val="Normal"/>
        <w:ind w:firstLine="720"/>
        <w:jc w:val="both"/>
        <w:rPr/>
      </w:pPr>
      <w:r>
        <w:rPr/>
        <w:t>Căutând pe cei virtuoşi şi privindu-i, vom vedea| că ei se roagă. Tot timpul ei sunt în rugăciune; rugăciunea este la temelia vieţii lor. De aceea ei sunt buni, drepţi şi credincioşi, fiindcă se roagă mereu. Slăbind puterea rugăciunii lor, ar slăbi însăşi credinţa lor. Credinţa şi faptele bune sunt rodul rugăciunii. Rugăciunea şi viaţa cu adevărat creştinească sunt nedespărţite una de alta.</w:t>
      </w:r>
    </w:p>
    <w:p>
      <w:pPr>
        <w:pStyle w:val="Normal"/>
        <w:ind w:firstLine="720"/>
        <w:jc w:val="both"/>
        <w:rPr/>
      </w:pPr>
      <w:r>
        <w:rPr/>
        <w:t>Cine trăieşte o viaţă adevărată, duhovnicească, o viaţă dreaptă, acela şi iubeşte rugăciunea şi necondiţionat se şi roagă. Cum prin respiraţie se constată şi se menţine viaţa trupească, aşa prin rugăciune se manifestă şi se menţine viaţa creştinească superioară, virtuoasă.</w:t>
      </w:r>
    </w:p>
    <w:p>
      <w:pPr>
        <w:pStyle w:val="Normal"/>
        <w:ind w:firstLine="720"/>
        <w:jc w:val="both"/>
        <w:rPr/>
      </w:pPr>
      <w:r>
        <w:rPr/>
        <w:t>Acela a cărui viaţă e plină de slăbiciuni şi de patimi, putem fi siguri că se roagă prea puţin sau chiar deloc.</w:t>
      </w:r>
    </w:p>
    <w:p>
      <w:pPr>
        <w:pStyle w:val="Normal"/>
        <w:ind w:firstLine="720"/>
        <w:jc w:val="both"/>
        <w:rPr/>
      </w:pPr>
      <w:r>
        <w:rPr/>
        <w:t>Mulţi dintre creştinii noştri rătăcesc, necunoscând pe deplin adevărurile fundamentale şi necesare ale credinţei noastre, pentru că nu se roagă lui Dumnezeu. Ei nu au nici o dorinţă, nici o putere să cunoască adevărul dumnezeiesc.</w:t>
      </w:r>
    </w:p>
    <w:p>
      <w:pPr>
        <w:pStyle w:val="Normal"/>
        <w:ind w:firstLine="720"/>
        <w:jc w:val="both"/>
        <w:rPr/>
      </w:pPr>
      <w:r>
        <w:rPr/>
        <w:t>Ei nu se roagă lui Dumnezeu. Sufletul lor e mort, nu este capabil să ia avânt spre sferele dumnezeirii! Pentru cel ce moare zadarnice sunt medicamentele. Şi aceluia care nu se roagă, învăţătura sfântă nu-i ajută, el este mort pentru cele sfinte.</w:t>
      </w:r>
    </w:p>
    <w:p>
      <w:pPr>
        <w:pStyle w:val="Normal"/>
        <w:ind w:firstLine="720"/>
        <w:jc w:val="both"/>
        <w:rPr/>
      </w:pPr>
      <w:r>
        <w:rPr/>
        <w:t>Să ne grăbim, deci, să ieşim din nepăsarea noastră pentru cele sufleteşti, rugându-ne lui Dumnezeu. Să ne rugăm Lui, şi în noi se va naşte dorinţa fierbinte pentru adevărul veşnic, dumnezeiesc şi atunci cu bucurie îl vom înţelege şi-l vom trăi.</w:t>
      </w:r>
    </w:p>
    <w:p>
      <w:pPr>
        <w:pStyle w:val="Normal"/>
        <w:ind w:firstLine="720"/>
        <w:jc w:val="both"/>
        <w:rPr/>
      </w:pPr>
      <w:r>
        <w:rPr/>
        <w:t>Lui i se cuvin rugăciunile noastre izvorâte din adâncul sufletului nostru şi încălzite de inimile noastre şi El, Atotbunul şi Atotmilostivul ne îndreaptă spre adevăr, ne dă ocazia şi mijloace spre a-l cunoaşte. Dumnezeu este lumina de pretutindeni şi dragostea cea fără margini. Nici pe cel păgân El nu-l lasă în întunericul necunoaşterii. Pe cel fugit îl scoate din negura rătăcirii şi pe cel păcătos îl ridică din calea pierzării. Dumnezeu pe toţi îi iubeşte, tuturor le ajută şi le dă lumina Sa cea nepieritoare, cu condiţia ca noi să ne rugăm neîncetat!</w:t>
      </w:r>
    </w:p>
    <w:p>
      <w:pPr>
        <w:pStyle w:val="Normal"/>
        <w:ind w:firstLine="720"/>
        <w:jc w:val="both"/>
        <w:rPr/>
      </w:pPr>
      <w:r>
        <w:rPr/>
      </w:r>
    </w:p>
    <w:p>
      <w:pPr>
        <w:pStyle w:val="Heading1"/>
        <w:ind w:firstLine="720"/>
        <w:rPr/>
      </w:pPr>
      <w:bookmarkStart w:id="146" w:name="__RefHeading___Toc91566337"/>
      <w:bookmarkEnd w:id="146"/>
      <w:r>
        <w:rPr/>
        <w:t>Credinţa, bogăţie a sufletului</w:t>
      </w:r>
    </w:p>
    <w:p>
      <w:pPr>
        <w:pStyle w:val="Normal"/>
        <w:ind w:firstLine="720"/>
        <w:jc w:val="both"/>
        <w:rPr/>
      </w:pPr>
      <w:r>
        <w:rPr/>
      </w:r>
    </w:p>
    <w:p>
      <w:pPr>
        <w:pStyle w:val="Normal"/>
        <w:ind w:firstLine="720"/>
        <w:jc w:val="both"/>
        <w:rPr/>
      </w:pPr>
      <w:r>
        <w:rPr/>
        <w:t>Credinţa este adeverirea celor nădăjduite, adică este cunoaşterea sigură a lucrurilor celor nevăzute. Ea este o vedere mai presus decât cea cu ochii trupeşti, o lumină văzută cu ochii sufletului; o cunoaştere nu cu mintea, îndoielnică, ci simţită şi trăită şi experimentată cu inima.</w:t>
      </w:r>
    </w:p>
    <w:p>
      <w:pPr>
        <w:pStyle w:val="Normal"/>
        <w:ind w:firstLine="720"/>
        <w:jc w:val="both"/>
        <w:rPr/>
      </w:pPr>
      <w:r>
        <w:rPr/>
        <w:t>Cel ce crede intră deodată într-o lumină mare, făcându-se un „fiu al luminii" sau chiar „lumină". Prin credinţă, el vede pe Dumnezeu, toate cele făcute şi făgăduite de El, şi simte ca adevărat tot ce ne-a descoperit Dumnezeu. Credinţa este deci o bogăţie a sufletului. Cine crede în Dumnezeu, acela vede şi nemurirea sufletului, deci continuitatea vieţii după moarte, precum şi judecata şi răsplata de apoi.</w:t>
      </w:r>
    </w:p>
    <w:p>
      <w:pPr>
        <w:pStyle w:val="Normal"/>
        <w:ind w:firstLine="720"/>
        <w:jc w:val="both"/>
        <w:rPr/>
      </w:pPr>
      <w:r>
        <w:rPr/>
        <w:t>Având deschis acest ochi al sufletului, cel credincios distinge cu uşurinţă cele omeneşti de cele dumnezeieşti; cele trecătoare de cele veşnice; şi cele pierzătoare de cele folositoare pentru mântuirea sufletului. Credinţa dă aripi sufletului pentru a intra în cer şi a gusta cele veşnice.</w:t>
      </w:r>
    </w:p>
    <w:p>
      <w:pPr>
        <w:pStyle w:val="Normal"/>
        <w:ind w:firstLine="720"/>
        <w:jc w:val="both"/>
        <w:rPr/>
      </w:pPr>
      <w:r>
        <w:rPr/>
        <w:t>Ea este deci un spor de viaţă, ba putem spune singura viaţă a sufletului, pentru că numai cel ce crede în Hristos, acela cunoaşte pe Dumnezeu şi se face părtaş al vieţii veşnice. Credem în tot ce ne-a descoperit Dumnezeu prin proroci, Iisus Hristos şi Sf. Apostoli. Credinţa noastră este cuprinsă pe scurt în Simbolul credinţei.</w:t>
      </w:r>
    </w:p>
    <w:p>
      <w:pPr>
        <w:pStyle w:val="Normal"/>
        <w:ind w:firstLine="720"/>
        <w:jc w:val="both"/>
        <w:rPr/>
      </w:pPr>
      <w:r>
        <w:rPr/>
        <w:t>Credinţa religioasă o primim în genere de la Botez, când Duhul Sfânt ne-o cimentează în suflet. Ea trebuie apoi păstrată şi înmulţită din sâmbure prin ascultare şi    citirea Cuvântului lui Dumnezeu, prin smerirea minţii şi prin păzirea inimii curate, singura prin care putem vedea pe Dumnezeu.</w:t>
      </w:r>
    </w:p>
    <w:p>
      <w:pPr>
        <w:pStyle w:val="Normal"/>
        <w:ind w:firstLine="720"/>
        <w:jc w:val="both"/>
        <w:rPr/>
      </w:pPr>
      <w:r>
        <w:rPr/>
        <w:t>Două sunt cauzele care slăbesc şi ofilesc credinţa: mândria minţii, care încearcă să se înalţe deasupra adevărului dumnezeiesc, făcându-se judecătorului lui, şi prihănirea inimii prin patimi, care îi întunecă vederea acestui adevăr. Dumnezeu din dragoste se face cunoscut omului şi credinţa omului răsare tot din dragoste şi încredere în El.</w:t>
      </w:r>
    </w:p>
    <w:p>
      <w:pPr>
        <w:pStyle w:val="Normal"/>
        <w:ind w:firstLine="720"/>
        <w:jc w:val="both"/>
        <w:rPr/>
      </w:pPr>
      <w:r>
        <w:rPr/>
        <w:t>Dumnezeu îşi întipăreşte chipul în inima omului credincios, insuflându-i o putere mai mare de viaţă. Tocmai de aceea credinţa se naşte din inimă, dar luminează şi mintea şi voinţa. Credinciosul simte pe Dumnezeu, îl iubeşte şi se încrede în El, adică îi dă Lui inima sa, în care absoarbe ca pământul ploaia, tot ce El îi comunică. Ceea ce avem în noi prin credinţă este tot de la Dumnezeu.</w:t>
      </w:r>
    </w:p>
    <w:p>
      <w:pPr>
        <w:pStyle w:val="Normal"/>
        <w:ind w:firstLine="720"/>
        <w:jc w:val="both"/>
        <w:rPr/>
      </w:pPr>
      <w:r>
        <w:rPr/>
        <w:t>Fără credinţă nu este religie, adică raportul de legătură cu Dumnezeu, pentru că: „fără credinţă dar, nu este cu putinţă să fim plăcuţi lui Dumnezeu, căci cine se apropie de Dumnezeu trebuie să creadă că El este şi că Se face răsplătitor celor care îl caută" (EvreiXI, 6).</w:t>
      </w:r>
    </w:p>
    <w:p>
      <w:pPr>
        <w:pStyle w:val="Normal"/>
        <w:ind w:firstLine="720"/>
        <w:jc w:val="both"/>
        <w:rPr/>
      </w:pPr>
      <w:r>
        <w:rPr/>
        <w:t>Pilde de credinţă sunt: Abel, Enoh, Noe, Avraam, care este numit tatăl credincioşilor pentru încrederea şi ascultarea neşovăitoare faţă de Dumnezeu; Sara, Iacov şi Iosif, Moise etc, iar în creştinism: martirii, mucenicii, sfinţii, drepţii şi cuvioşii. Toţi aceştia au dovedit prin fapte credinţa lor, pentru că numai faptele de iubire dau viaţă credinţei.</w:t>
      </w:r>
    </w:p>
    <w:p>
      <w:pPr>
        <w:pStyle w:val="Normal"/>
        <w:ind w:firstLine="720"/>
        <w:jc w:val="both"/>
        <w:rPr/>
      </w:pPr>
      <w:r>
        <w:rPr/>
        <w:t>Roadele credinţei ce pot fi văzute în viaţa credincioşilor sunt reazemul puternic în faţa oricăror încercări; eroismul plin de lepădare de sine şi setea de a răbda pentru tot ce e bine, a muri chiar pentru dreptate, fiindcă cel credincios vede în aceste bunuri pe Însuşi Dumnezeu. Pentru cel credincios şi sfârşitul vieţii   este   minunat.   Moartea   pentru   el   este un   liman unde sufletul se desparte lin de trup, spre a fi mai aproape de Domnul. Împăcat cu cele viitoare, nădejdea veghează la căpătâiul celui credincios şi de aceea el „adoarme".</w:t>
      </w:r>
    </w:p>
    <w:p>
      <w:pPr>
        <w:pStyle w:val="Normal"/>
        <w:ind w:firstLine="720"/>
        <w:jc w:val="both"/>
        <w:rPr/>
      </w:pPr>
      <w:r>
        <w:rPr/>
        <w:t>Mântuitorul a săvârşit minunile Sale numai asupra acelor oameni la care a găsit credinţă. Aşa a curăţit un lepros; a însănătoşit pentru credinţa sutaşului pe sluga acestuia; a vindecat pe slăbănog; a înviat pe fiica lui Iair; a scăpat pe o femeie ce suferea de scurgere de sânge de 12 ani; a redat vederea celor doi orbi; a scăpat de demon pe fiica Hananeencei şi alte multe cazuri. Peste tot se spune că numai credinţa a fost temeiul minunii săvârşite.</w:t>
      </w:r>
    </w:p>
    <w:p>
      <w:pPr>
        <w:pStyle w:val="Normal"/>
        <w:ind w:firstLine="720"/>
        <w:jc w:val="both"/>
        <w:rPr/>
      </w:pPr>
      <w:r>
        <w:rPr/>
        <w:t>Oricine poate primi acest dar al harului dumnezeiesc, credinţa, dacă vrea să ajungă la lumină, dacă duce o viaţă cinstită, păstrându-şi inima curată şi dacă se roagă lui Dumnezeu pentru ea.</w:t>
      </w:r>
    </w:p>
    <w:p>
      <w:pPr>
        <w:pStyle w:val="Normal"/>
        <w:ind w:firstLine="720"/>
        <w:jc w:val="both"/>
        <w:rPr/>
      </w:pPr>
      <w:r>
        <w:rPr/>
        <w:t xml:space="preserve">Suntem datori a sta tare în credinţă; a ne lupta pentru credinţa Evangheliei; a o mărturisi pe faţă; a imita pe sfinţi în credinţă şi a ne ruga pentru înmulţirea ei. Iar grija noastră de căpetenie ca şi creştini, trebuie să fie de a putea ieşi din această viaţă cu credinţă întreagă, curată şi nezdruncinată, adică având "sfârşit creştinesc", spre a putea zice, ca Sfântul Pavel: "Lupta cea bună m-am luptat, călătoria am săvârşit, credinţa am păzit. De acum mi s-a gătit cununa dreptăţii, pe care Domnul îmi va da-o în ziua aceea, El, Dreptul Judecător, şi nu numai mie, ci şi tuturor celor care au iubit arătarea Lui" (II Timotei IV, 7-8). </w:t>
      </w:r>
    </w:p>
    <w:p>
      <w:pPr>
        <w:pStyle w:val="Normal"/>
        <w:ind w:firstLine="720"/>
        <w:jc w:val="both"/>
        <w:rPr/>
      </w:pPr>
      <w:r>
        <w:rPr/>
      </w:r>
    </w:p>
    <w:p>
      <w:pPr>
        <w:pStyle w:val="Heading1"/>
        <w:ind w:firstLine="720"/>
        <w:rPr/>
      </w:pPr>
      <w:bookmarkStart w:id="147" w:name="__RefHeading___Toc91566338"/>
      <w:bookmarkEnd w:id="147"/>
      <w:r>
        <w:rPr/>
        <w:t>Minunile, mijloc de întărire în credinţă</w:t>
      </w:r>
    </w:p>
    <w:p>
      <w:pPr>
        <w:pStyle w:val="Normal"/>
        <w:ind w:firstLine="720"/>
        <w:jc w:val="both"/>
        <w:rPr/>
      </w:pPr>
      <w:r>
        <w:rPr/>
      </w:r>
    </w:p>
    <w:p>
      <w:pPr>
        <w:pStyle w:val="Normal"/>
        <w:ind w:firstLine="720"/>
        <w:jc w:val="both"/>
        <w:rPr/>
      </w:pPr>
      <w:r>
        <w:rPr/>
        <w:t>Dumnezeu poartă neîncetat de grijă celor din lume. Prin puterile şi legile aşezate în natură, legi care sunt expresia voinţei Sale, El conduce toate spre ţinta lor. Regularitatea legilor din natură umbreşte oarecum pentru ochiul nostru trupesc prezenţa şi activitatea lui Dumnezeu în lume. Abia când se petrec minuni în ordinea obişnuită a naturii, atunci devine mai clară pentru mintea noastră prezenţa Lui în lume.</w:t>
      </w:r>
    </w:p>
    <w:p>
      <w:pPr>
        <w:pStyle w:val="Normal"/>
        <w:ind w:firstLine="720"/>
        <w:jc w:val="both"/>
        <w:rPr/>
      </w:pPr>
      <w:r>
        <w:rPr/>
        <w:t>Minunile sunt întâmplări neobişnuite, semne sau arătări săvârşite în natură, în sufletul omenesc sau în istorie de către Dumnezeu. O parte din puterile şi legile naturii ne sunt cunoscute, însă cea mai mare parte din ele ne sunt încă necunoscute. Singurul Dumnezeu, care a creat toate, cunoaşte şi stăpâneşte toate puterile şi legile din natură şi numai El este în stare ca la anumite prilejuri să pună în lucrare şi puteri necunoscute de noi. Prin minuni, Dumnezeu produce efecte pe o cale neobişnuită, mai presus de legile fireşti.</w:t>
      </w:r>
    </w:p>
    <w:p>
      <w:pPr>
        <w:pStyle w:val="Normal"/>
        <w:ind w:firstLine="720"/>
        <w:jc w:val="both"/>
        <w:rPr/>
      </w:pPr>
      <w:r>
        <w:rPr/>
        <w:t>Prezenţa puterii, înţelepciunii, milei şi dragostei lui Dumnezeu în lume o cunoaştem din nenumăratele minuni amintite în Sfânta Scriptură dintre care cele mai cunoscute sunt, în Vechiul Testament: Enoh răpit la cer; amestecarea limbilor; femeia lui Lot prefăcută în stânca de sare; toiagul lui Moise prefăcut în şarpe; trecerea prin Marea Roşie; mama şi prepeliţele, în pustie; apa scoasă din piatră de două ori; toiagul lui Aaron ce odrăslise; hainele şi încălţămintea Israelitenilor purtate 40 de ani; oprirea apelor Iordanului; căderea zidurilor Ierusalimului; oprirea soarelui şi a lunei; prorocul Ilie hrănit de corbi; minunile făcute prin el; cei trei tineri în cuptorul de foc şi  David în groapa  leilor;  Iona înghiţit de  chit;  iar în Noul   Testament: steaua   cu   magii;   Sf.   Duh   în chip de porumbel; glas din  cer; întuneric; catapeteasma   bisericii  ruptă;   cutremur  de  pământ  şi morminte deschise la moartea Mântuitorului; limbile de foc  şi  darul    vorbirii  în  alte  limbi  peste  Sf.  Apostoli; eliberarea   Apostolilor   din   închisoare; Pavel   şi   Sila; orbirea  lui Saul;  Pavel salvat de muşcătura viperei etc.</w:t>
      </w:r>
    </w:p>
    <w:p>
      <w:pPr>
        <w:pStyle w:val="Normal"/>
        <w:ind w:firstLine="720"/>
        <w:jc w:val="both"/>
        <w:rPr/>
      </w:pPr>
      <w:r>
        <w:rPr/>
        <w:t>Scopul   acestor   minuni a fost de a servi ca mărturii   că   prorocii,   Mântuitorul   şi   Apostolii   erau trimişii lui Dumnezeu şi în acelaşi timp de a întări cele vorbite   de   ei   în   numele   Lui.   Niciodată   puterea   lui Dumnezeu nu a făcut minuni pentru priveliştea ochilor, ci   întotdeauna   numai   pentru   trezirea   sau   întărirea credinţei, pentru îndemnare la supunere şi ascultare, pentru întărirea sufletelor şi pocăinţa  inimilor.  Numai cei   ce  au   ochiul  sufletesc  deschis   înţeleg   minunile. Ceilalţi privesc, dar nu înţeleg, pentru că minunile se văd numai cu inima curată.</w:t>
      </w:r>
    </w:p>
    <w:p>
      <w:pPr>
        <w:pStyle w:val="Normal"/>
        <w:ind w:firstLine="720"/>
        <w:jc w:val="both"/>
        <w:rPr/>
      </w:pPr>
      <w:r>
        <w:rPr/>
        <w:t>Puterea cea făcătoare de minuni a lui Dumnezeu ni s-a arătat în măsură mult mai mare după venirea în lume a Fiului Său. Domnul şi   Mântuitorul nostru Iisus Hristos    a    fost    dovedit    ca    Mesia    nu    numai    prin cuvintele ci şi prin lucrurile şi minunile Sale. "Şi într-una din zile, când El învăţa şi de faţă şedeau farisei şi învăţători  ai  legii,  veniţi din  toate satele  Galileii,  din Iudeea şi din Ierusalim, şi puterea Domnului se arăta în minuni" (Luca V, 17).</w:t>
      </w:r>
    </w:p>
    <w:p>
      <w:pPr>
        <w:pStyle w:val="Normal"/>
        <w:ind w:firstLine="720"/>
        <w:jc w:val="both"/>
        <w:rPr/>
      </w:pPr>
      <w:r>
        <w:rPr/>
        <w:t>El s-a dovedit având putere peste natură: prin potolirea furtunii, umblarea pe apă; pescuirea minunată; uscarea smochinului şi prefacerea apei în vin la nunta din Cana Galileei; peste trupuri: prin vindecarea de leproşi; soacra lui Petru; femeia cu scurgerea sângelui; surdomuţi şi învieri din morţi: fiica lui Iair; fiul văduvei din Nain; Lazăr; peste duhuri necurate: îndrăciţi,   muţi,   fiica   Hananeencei;   tânărul epileptic; femeia gârbovă etc. Unele din acestea au fost săvârşite numai cu cuvântul, altele prin atingere. Puterea dumnezeiască a Mântuitorului s-a arătat şi prin: învierea Sa din morţi (Matei XXIII, 6), arătarea Sa ucenicilor prin uşile încuiate (Ioan XX, 19, 26), Înălţarea Sa la cer (Matei XVI, 19).</w:t>
      </w:r>
    </w:p>
    <w:p>
      <w:pPr>
        <w:pStyle w:val="Normal"/>
        <w:ind w:firstLine="720"/>
        <w:jc w:val="both"/>
        <w:rPr/>
      </w:pPr>
      <w:r>
        <w:rPr/>
        <w:t>Şi Apostolii au primit de la Mântuitorul Iisus Hristos puterea de a face minuni; şi prin mâinile lor s-au făcut de asemenea unele semne şi minuni în popor. Minunile lui Dumnezeu se săvârşesc neîncetat şi astăzi, în vindecări şi în viaţa duhovnicească a oamenilor.</w:t>
      </w:r>
    </w:p>
    <w:p>
      <w:pPr>
        <w:pStyle w:val="Normal"/>
        <w:ind w:firstLine="720"/>
        <w:jc w:val="both"/>
        <w:rPr/>
      </w:pPr>
      <w:r>
        <w:rPr/>
        <w:t>Dumnezeu face minuni numai atunci când dorinţele noastre sufleteşti coincid cu planurile Lui mai înalte. Puterea lui Dumnezeu lucrează în suflete credinţă; comunică credincioşilor harul dumnezeiesc şi dă cele necesare pentru viaţa duhovnicească. Aceeaşi putere va învia morţii în ziua cea de apoi.</w:t>
      </w:r>
    </w:p>
    <w:p>
      <w:pPr>
        <w:pStyle w:val="Normal"/>
        <w:ind w:firstLine="720"/>
        <w:jc w:val="both"/>
        <w:rPr/>
      </w:pPr>
      <w:r>
        <w:rPr/>
        <w:t>Sunt însă şi minuni false, săvârşite de diavol, sau de oameni cu puterea acestuia. Astfel, de pildă : magii din Egipt; vrăjitoarea din Endor; Simon Magul şi vrăjitorul Elina. Faptele acestora pot face impresia de minuni asupra oamenilor, fiindcă chiar şi duhurile cele rele au putere mai mare decât omul asupra naturii. Însă aceste fapte făcute de proroci mincinoşi (Matei XXIV. 24) sunt semne ale depărtării de credinţa în Dumnezeu, cu scopul de a înşela pe cei pieritori (II Tesaloniceni II, 3).</w:t>
      </w:r>
    </w:p>
    <w:p>
      <w:pPr>
        <w:pStyle w:val="Normal"/>
        <w:ind w:firstLine="720"/>
        <w:jc w:val="both"/>
        <w:rPr/>
      </w:pPr>
      <w:r>
        <w:rPr/>
        <w:t>Adevăratele minuni fiind un mijloc de întărire în credinţă, suntem datori de a ne aduce aminte de ele, a le povesti şi altora, preamărind pe Dumnezeu, care ne-a dat nenumărate semne ale purtării Sale de grijă.</w:t>
      </w:r>
    </w:p>
    <w:p>
      <w:pPr>
        <w:pStyle w:val="Normal"/>
        <w:ind w:firstLine="720"/>
        <w:jc w:val="both"/>
        <w:rPr/>
      </w:pPr>
      <w:r>
        <w:rPr/>
      </w:r>
    </w:p>
    <w:p>
      <w:pPr>
        <w:pStyle w:val="Heading1"/>
        <w:ind w:firstLine="720"/>
        <w:rPr/>
      </w:pPr>
      <w:bookmarkStart w:id="148" w:name="__RefHeading___Toc91566339"/>
      <w:bookmarkEnd w:id="148"/>
      <w:r>
        <w:rPr/>
        <w:t>Iubirea creştină</w:t>
      </w:r>
    </w:p>
    <w:p>
      <w:pPr>
        <w:pStyle w:val="Normal"/>
        <w:ind w:firstLine="720"/>
        <w:jc w:val="both"/>
        <w:rPr/>
      </w:pPr>
      <w:r>
        <w:rPr/>
      </w:r>
    </w:p>
    <w:p>
      <w:pPr>
        <w:pStyle w:val="Normal"/>
        <w:ind w:firstLine="720"/>
        <w:jc w:val="both"/>
        <w:rPr/>
      </w:pPr>
      <w:r>
        <w:rPr/>
        <w:t>Cine împlineşte porunca iubirii, acela a împlinit toată legea, fiindcă toate poruncile şi rânduielile lui Dumnezeu se îndreaptă spre iubire.</w:t>
      </w:r>
    </w:p>
    <w:p>
      <w:pPr>
        <w:pStyle w:val="Normal"/>
        <w:ind w:firstLine="720"/>
        <w:jc w:val="both"/>
        <w:rPr/>
      </w:pPr>
      <w:r>
        <w:rPr/>
        <w:t>Religia creştină se poate numi pe scurt „legea iubirii". Să iubim pe Dumnezeu, cel care ne-a iubit întâi pe noi şi a dat pe Fiul său jertfă de ispăşire pentru păcatele noastre, acesta este creştinismul. Întâi, e nevoie să cunoaştem iubirea lui Dumnezeu către noi, spre a-i putea răspunde cu iubirea noastră.</w:t>
      </w:r>
    </w:p>
    <w:p>
      <w:pPr>
        <w:pStyle w:val="Normal"/>
        <w:ind w:firstLine="720"/>
        <w:jc w:val="both"/>
        <w:rPr/>
      </w:pPr>
      <w:r>
        <w:rPr/>
        <w:t>Iubirea lui Dumnezeu se naşte din credinţa în El. Credinţa este drumul şi mijlocul spre a ajunge la Dumnezeu, iar iubirea e sfârşitul şi ţinta năzuinţelor, când ne unim cu El. Credinţa curăţeşte sufletul şi Duhul Sfânt transmite apoi în inimă iubirea lui Dumnezeu, adică acea dispoziţie adâncă de a cunoaşte şi simţi că Dumnezeu este binele cel mai mare şi de a avea voinţa mereu îndreptată spre îmbrăţişarea lui.</w:t>
      </w:r>
    </w:p>
    <w:p>
      <w:pPr>
        <w:pStyle w:val="Normal"/>
        <w:ind w:firstLine="720"/>
        <w:jc w:val="both"/>
        <w:rPr/>
      </w:pPr>
      <w:r>
        <w:rPr/>
        <w:t>Această  iubire  nu  constă  numai în  contemplarea lui  Dumnezeu  cu  gândul,  sau  numai în  bucuria  inimii de  a-L   simţi,   ci   mai   ales   într-o   neîncetată   silinţă   a voinţei  de  a  ne  apropia  de  El,   spre  a-L poseda  şi  a petrece împreună cu El. Dumnezeu fiind „iubire" pe El nu-l   putem   cunoaşte   decât   numai   iubindu-L,   fiindcă atunci  petrecem  cu  El  şi  El  în  noi.  Tot  astfel  şi  asemănarea cu Dumnezeu o putem realiza numai prin iubire, care este „legătura desăvârşirii.</w:t>
      </w:r>
    </w:p>
    <w:p>
      <w:pPr>
        <w:pStyle w:val="Normal"/>
        <w:ind w:firstLine="720"/>
        <w:jc w:val="both"/>
        <w:rPr/>
      </w:pPr>
      <w:r>
        <w:rPr/>
        <w:t>A iubi pe Dumnezeu înseamnă a ne preda cu totul în mâinile Lui, a renunţa la noi, făcându-L pe El singur stăpân  înlăuntrul  nostru.   Cel  ce  iubeşte  nu   mai  vrea nimic   pentru   el,   nici   chiar   pe   sine,  ci   totul   pentru celălalt.   Iubirea  ne  spune  astfel;  „E  mai  fericit  a  da, decât a lua". Iar dăruirea cea mai fericită este de a se da pe sine.</w:t>
      </w:r>
    </w:p>
    <w:p>
      <w:pPr>
        <w:pStyle w:val="Normal"/>
        <w:ind w:firstLine="720"/>
        <w:jc w:val="both"/>
        <w:rPr/>
      </w:pPr>
      <w:r>
        <w:rPr/>
        <w:t>A iubi înseamnă a nu căuta ale sale, ci voinţa, binele şi bucuria altuia. Egoismul zice: „Eu, al meu,  voia mea să fie!" Iubirea vorbeşte: „Tu, al tău, fie voia Ta!" Ea nu caută bunuri nici daruri de la Dumnezeu, ci pe El însuşi. A iubi pe Dumnezeu înseamnă a ne voi nu pe noi, ci pe El; pe noi însă şi toate celelalte a le voi numai în Dumnezeu.</w:t>
      </w:r>
    </w:p>
    <w:p>
      <w:pPr>
        <w:pStyle w:val="Normal"/>
        <w:ind w:firstLine="720"/>
        <w:jc w:val="both"/>
        <w:rPr/>
      </w:pPr>
      <w:r>
        <w:rPr/>
        <w:t>Iubindu-ne pe noi înşine, ar fi nefiresc să nu ţinem la noi. „Căci nimeni vreodată nu şi-a urât trupul său, ci fiecare îl hrăneşte şi îl încălzeşte, precum şi Hristos Biserica" (Efes. V, 29), zice Sf. Apostol Pavel; şi lucrurile acestei lumi trezesc în noi fără să vrem imboldul iubirii şi ar fi zadarnic să căutăm a-l stârpi. Toată această iubire către noi înşine şi către lume se sfinţeşte prin aceea că o cuprindem în iubirea cea către Dumnezeu.</w:t>
      </w:r>
    </w:p>
    <w:p>
      <w:pPr>
        <w:pStyle w:val="Normal"/>
        <w:ind w:firstLine="720"/>
        <w:jc w:val="both"/>
        <w:rPr/>
      </w:pPr>
      <w:r>
        <w:rPr/>
        <w:t>Dumnezeu trebuie să ne umple inima şi să ne stăpânească voinţa în aşa măsură, încât nici o altă iubire să nu mai aibă loc lângă ea, decât numai ca o parte a acestei iubiri. Acesta este chipul cel drept de a iubi şi de a stăpâni lumea şi lucrurile din ea, de a ne dispensa de orice iubire către ele, de a anula şi de a lepăda din interiorul nostru toate, pentru a putea câştiga pe Dumnezeu şi numai apoi a regăsi şi a recâştiga acestea toate în Dumnezeu.</w:t>
      </w:r>
    </w:p>
    <w:p>
      <w:pPr>
        <w:pStyle w:val="Normal"/>
        <w:ind w:firstLine="720"/>
        <w:jc w:val="both"/>
        <w:rPr/>
      </w:pPr>
      <w:r>
        <w:rPr/>
        <w:t>Privirea noastră trebuie să fie îndreptată atât de exclusiv spre Dumnezeu, încât să pierdem din vedere toate celelalte până ce apoi le vedem iarăşi în Dumnezeu şi ne bucurăm de ele. Numai în felul acesta inima creştinului nu va mai fi împărţită între Dumnezeu şi lume (Matei VI, 24), ci în ea se va sălăşlui numai Dumnezeu, iar din lume numai atât cât se împacă cu această iubire către Dumnezeu.</w:t>
      </w:r>
    </w:p>
    <w:p>
      <w:pPr>
        <w:pStyle w:val="Normal"/>
        <w:ind w:firstLine="720"/>
        <w:jc w:val="both"/>
        <w:rPr/>
      </w:pPr>
      <w:r>
        <w:rPr/>
        <w:t>Aşa trebuie înţelese cuvintele Mântuitorului când zice:  „Cel care iubeşte pe tată ori pe mamă mai mult decât pe Mine nu este vrednic de Mine; cel care iubeşte pe fiu ori pe fiica mai mult decât pe Mine nu este vrednic de Mine" (Matei X, 37). Cine iubeşte pe Dumnezeu cu adevărat, pe acela nimic nu-l mai poate despărţi de această iubire.</w:t>
      </w:r>
    </w:p>
    <w:p>
      <w:pPr>
        <w:pStyle w:val="Normal"/>
        <w:ind w:firstLine="720"/>
        <w:jc w:val="both"/>
        <w:rPr/>
      </w:pPr>
      <w:r>
        <w:rPr/>
        <w:t>Iubirea creştină cuprinde în sine toate virtuţile, ele fiind ramificaţii ale ei, ce trăiesc şi aduc roadă numai prin iubire. Însuşirile iubirii sunt: „ea îndelung rabdă, este plină de bunătate, nu ştie de pismă nu se laudă, nu se trufeşte, nu se poartă cu necuviinţă, nu caută ale sale, nu se aprinde la mânie, nu pune la socoteală răul, nu se bucură de nedreptate, ci se bucură de adevăr, toate le suferă, toate le crede, toate le nădăjduieşte, toate le rabdă" (I Corinteni XIII, 4-7).</w:t>
      </w:r>
    </w:p>
    <w:p>
      <w:pPr>
        <w:pStyle w:val="Normal"/>
        <w:ind w:firstLine="720"/>
        <w:jc w:val="both"/>
        <w:rPr/>
      </w:pPr>
      <w:r>
        <w:rPr/>
        <w:t>Dumnezeu însuşi se cuprinde în iubire, de aceea iubirea e scara desăvârşirii şi culmea fericirii, pentru că ea ne uneşte cu Dumnezeu. Iubirea singură e nemuritoare. Credinţa şi nădejdea vor înceta în viaţa viitoare, iubirea însă ne va înlănţui pentru totdeauna de Dumnezeu, care este izvorul fericirii.</w:t>
      </w:r>
    </w:p>
    <w:p>
      <w:pPr>
        <w:pStyle w:val="Normal"/>
        <w:ind w:firstLine="720"/>
        <w:jc w:val="both"/>
        <w:rPr/>
      </w:pPr>
      <w:r>
        <w:rPr/>
        <w:t>Iubirea către Dumnezeu nu este o stare sufletească de pasivitate, ci una de activitate ce se manifestă prin păzirea tuturor poruncilor, ca expresie a voinţei Lui, voinţă unică în serviciul căreia stă creştinul adevărat. Unul ca acela află că „în legea Domnului e voia Lui şi la legea Lui va cugeta ziua şi noaptea" (Psalmul I, 2).</w:t>
      </w:r>
    </w:p>
    <w:p>
      <w:pPr>
        <w:pStyle w:val="Normal"/>
        <w:ind w:firstLine="720"/>
        <w:jc w:val="both"/>
        <w:rPr/>
      </w:pPr>
      <w:r>
        <w:rPr/>
        <w:t>Iubirea către Dumnezeu este nelipsită de iubirea către aproapele, care este chipul şi asemănarea Lui. Tot ea dirijează şi grija ce trebuie s-o avem faţă de noi înşine, punând-o în slujba Lui şi astfel sfinţind-o.</w:t>
      </w:r>
    </w:p>
    <w:p>
      <w:pPr>
        <w:pStyle w:val="Normal"/>
        <w:ind w:firstLine="720"/>
        <w:jc w:val="both"/>
        <w:rPr/>
      </w:pPr>
      <w:r>
        <w:rPr/>
        <w:t>Însă două păcate se opun iubirii creştine. Aceste două păcate sunt: egoismul şi fanatismul.</w:t>
      </w:r>
    </w:p>
    <w:p>
      <w:pPr>
        <w:pStyle w:val="Normal"/>
        <w:ind w:firstLine="720"/>
        <w:jc w:val="both"/>
        <w:rPr/>
      </w:pPr>
      <w:r>
        <w:rPr/>
        <w:t>Nemăsurata iubire de sine (egoismul) coboară viaţa la poftele şi plăcerile ei inferioare şi taie avântul sufletului spre ţinta lui cea mai înaltă.  Egoistul cade pradă propriilor sale pofte. El are idolul său în sine şi neagă trebuinţa apropierii de Dumnezeu. Egoismul duce întotdeauna la moartea sufletească.</w:t>
      </w:r>
    </w:p>
    <w:p>
      <w:pPr>
        <w:pStyle w:val="Normal"/>
        <w:ind w:firstLine="720"/>
        <w:jc w:val="both"/>
        <w:rPr/>
      </w:pPr>
      <w:r>
        <w:rPr/>
        <w:t>Fanatismul luptă însă cu mijloace violente pentru o credinţă din care lipseşte iubirea: „Şi de aş avea darul prorociei şi tainele tale de-aş cunoaşte toate tainele şi toată ştiinţa şi de-aş avea credinţa toată încât să pot muta şi munţii, dar dacă dragoste nu am nimic nu sunt.”  (I Corinteni XIII, 2).</w:t>
      </w:r>
    </w:p>
    <w:p>
      <w:pPr>
        <w:pStyle w:val="Normal"/>
        <w:ind w:firstLine="720"/>
        <w:jc w:val="both"/>
        <w:rPr/>
      </w:pPr>
      <w:r>
        <w:rPr/>
        <w:t>Creştinismul exclude fanatismul, fiindcă Dumnezeu este iubire şi El nu se împacă cu fapte lipsite de iubire. Iată deci ce este iubirea creştină!</w:t>
      </w:r>
    </w:p>
    <w:p>
      <w:pPr>
        <w:pStyle w:val="Normal"/>
        <w:ind w:firstLine="720"/>
        <w:jc w:val="both"/>
        <w:rPr/>
      </w:pPr>
      <w:r>
        <w:rPr/>
      </w:r>
    </w:p>
    <w:p>
      <w:pPr>
        <w:pStyle w:val="Heading1"/>
        <w:ind w:firstLine="720"/>
        <w:rPr/>
      </w:pPr>
      <w:bookmarkStart w:id="149" w:name="__RefHeading___Toc91566340"/>
      <w:bookmarkEnd w:id="149"/>
      <w:r>
        <w:rPr/>
        <w:t>Milostenia, sentiment de milă</w:t>
      </w:r>
    </w:p>
    <w:p>
      <w:pPr>
        <w:pStyle w:val="Normal"/>
        <w:ind w:firstLine="720"/>
        <w:jc w:val="both"/>
        <w:rPr/>
      </w:pPr>
      <w:r>
        <w:rPr/>
      </w:r>
    </w:p>
    <w:p>
      <w:pPr>
        <w:pStyle w:val="Normal"/>
        <w:ind w:firstLine="720"/>
        <w:jc w:val="both"/>
        <w:rPr/>
      </w:pPr>
      <w:r>
        <w:rPr/>
        <w:t>Prin faptul că Fiul lui Dumnezeu S-a făcut om, El a intrat în cea mai strânsă legătură cu noi, încât necazurile, suferinţele şi durerile noastre sunt în acelaşi timp şi necazurile, suferinţele şi durerile Lui, pentru că El a voit a se face întru toate asemenea nouă, afară de păcat, ca să fie arhiereu mijlocitor, milostiv şi credincios în cele către Dumnezeu.</w:t>
      </w:r>
    </w:p>
    <w:p>
      <w:pPr>
        <w:pStyle w:val="Normal"/>
        <w:ind w:firstLine="720"/>
        <w:jc w:val="both"/>
        <w:rPr/>
      </w:pPr>
      <w:r>
        <w:rPr/>
        <w:t>Mântuitorul Iisus Hristos, părintele, fratele şi prietenul nostru iubitor nu ne compătimeşte numai din depărtare, atunci când ne vede luptându-ne cu valurile mării agitate de furtună, ci având şi El trup simţitor la daruri şi încercat de suferinţă şi moarte, este părtaş la soarta noastră. El, care a flămânzit pe pământ, şi acum flămânzeşte cu cei lipsiţi, suferă în cei neputincioşi, cerşeşte prin săraci şi se simte legat în cei robiţi. Fiecare suferă pentru sine, dar El suferă pentru noi toţi.</w:t>
      </w:r>
    </w:p>
    <w:p>
      <w:pPr>
        <w:pStyle w:val="Normal"/>
        <w:ind w:firstLine="720"/>
        <w:jc w:val="both"/>
        <w:rPr/>
      </w:pPr>
      <w:r>
        <w:rPr/>
        <w:t>Dintre toate învăţăturile Sale, Mântuitorul ne leagă    mai    mult    de    suflet:    iubirea    aproapelui    şi milostenia. La judecata cea de apoi sentinţa de răsplată (viaţa cea veşnică) ori de osândă (iadul) nu va fi motivată decât prin milostenia făcută ori refuzată. Toate celelalte fapte rămân în umbră pe lângă acestea două. Nimic nu va decide mai cu putere soarta noastră pentru veşnicie decât sentimentul de milă pe care l-am avut în viaţă. El ne va încununa, şi lipsa lui ne va osândi.</w:t>
      </w:r>
    </w:p>
    <w:p>
      <w:pPr>
        <w:pStyle w:val="Normal"/>
        <w:ind w:firstLine="720"/>
        <w:jc w:val="both"/>
        <w:rPr/>
      </w:pPr>
      <w:r>
        <w:rPr/>
        <w:t>Însăşi judecata cea de apoi nu va fi altceva decât arătarea de milă din partea lui Dumnezeu faţă de unii şi învârtoşare necruţătoare faţă de alţii. „Iată, vin curând şi plata Mea este cu Mine, ca să dau fiecăruia după cum este fapta lui" (Apocalipsa XXII, 12). Cine va fi mai vrednic de mila Lui decât cei ce au făcut milostenie, şi cine va merita mai mult să fie tratat cu necruţare decât cei învârtoşaţi la inimă şi nemilostivi? Deşi viaţa veşnică ni se va atribui pentru faptele de milostenie, totuşi ea ne este dată în dar de către mila lui Dumnezeu.</w:t>
      </w:r>
    </w:p>
    <w:p>
      <w:pPr>
        <w:pStyle w:val="Normal"/>
        <w:ind w:firstLine="720"/>
        <w:jc w:val="both"/>
        <w:rPr/>
      </w:pPr>
      <w:r>
        <w:rPr/>
        <w:t>Chiar faptele bune ce le săvârşim nu sunt de la noi, ci suntem creaţi pentru ele şi prin har conduşi spre ele de către Dumnezeu, singurul care ne poate face să stăruim în ele. Astfel, dacă dreptatea lui Dumnezeu ne face părtaşi la viaţa veşnică, milostenia este aceea care ne conduce la ea. În judecata lui Dumnezeu, întâlnim dreptatea înfrăţindu-se cu mila. Mila şi judecata Ta voi cânta Ţie, Doamne (Psalmul 100, 1).</w:t>
      </w:r>
    </w:p>
    <w:p>
      <w:pPr>
        <w:pStyle w:val="Normal"/>
        <w:ind w:firstLine="720"/>
        <w:jc w:val="both"/>
        <w:rPr/>
      </w:pPr>
      <w:r>
        <w:rPr/>
        <w:t>Osândirea celor păcătoşi se face din dreptate; iertarea păcătoşilor din milă, iar încununarea drepţilor, din milă amestecată cu dreptate. Numai din milă Dumnezeu ne iubeşte din veci, harul lui ne întâmpină în această viaţă, răbdarea Lui se poartă cu aşteptare nu numai faţă de slăbiciunile, ci şi faţă de nerecunoştinţa noastră. Cel mai potrivit mijloc de a cinsti după cuviinţă această bunătate divină este de a o imita. Fiind părtaşi la binefacerile lui Dumnezeu şi la nemărginita Lui milă care „ne-a chemat din întuneric la lumina Sa cea minunată” (I Petru II, 9),  suntem datori a fi milostivi şi binefăcători, ca Tatăl nostru cel ceresc, răsplătind lui Iisus Hristos, Domnul nostru, pentru sângele şi moartea Lui, prin binefaceri către aceia care poartă printre noi chipul suferinţelor Lui.</w:t>
      </w:r>
    </w:p>
    <w:p>
      <w:pPr>
        <w:pStyle w:val="Normal"/>
        <w:ind w:firstLine="720"/>
        <w:jc w:val="both"/>
        <w:rPr/>
      </w:pPr>
      <w:r>
        <w:rPr/>
        <w:t>Să facem milostenie, precum şi noi am primit-o. Aceasta e recunoştinţa pe care o aşteaptă Dumnezeu de la noi pentru multele binefaceri. Aceasta e jertfa cerută din milostenia Lui.</w:t>
      </w:r>
    </w:p>
    <w:p>
      <w:pPr>
        <w:pStyle w:val="Normal"/>
        <w:ind w:firstLine="720"/>
        <w:jc w:val="both"/>
        <w:rPr/>
      </w:pPr>
      <w:r>
        <w:rPr/>
        <w:t>În Sfânta Scriptură găsim două feluri de jertfă adusă lui Dumnezeu: sângeroasă, din animalele ucise pentru a împăca dreptatea Lui, care urmăreşte pe  păcătoşi  cu mână înarmată şi vrea să-şi spele mâinile în sângele lor,  şi nesângeroasă,  spre cinstirea bunătăţilor Lui, poruncită de mila Lui, cea blândă şi binefăcătoare, care nu vrea ca cineva să piară şi care are numai gând de pace.</w:t>
      </w:r>
    </w:p>
    <w:p>
      <w:pPr>
        <w:pStyle w:val="Normal"/>
        <w:ind w:firstLine="720"/>
        <w:jc w:val="both"/>
        <w:rPr/>
      </w:pPr>
      <w:r>
        <w:rPr/>
        <w:t>Dreptatea care tună, fulgeră şi-şi spală mâinile în sângele păcătoşilor cerea jertfe sângeroase spre a arăta pedeapsa cuvenită fărădelegilor omeneşti, pe când mila, care vindecă rana, întăreşte pe cei slabi şi învie pe cei morţi, nu are nevoie de jertfe ucise, ci de jertfe păstrate pentru viaţă: săraci hrăniţi, neputincioşi întăriţi şi necăjiţi uşuraţi. În Noul Testament, care este legătura harului şi a milei, Dumnezeu cere de la noi mai ales astfel de jertfe vii, zicându-ne: „Nu se cădea, oare, ca şi tu să ai milă de cel împreună slugă cu tine, precum şi eu am avut milă de tine?" (Matei XVIII, 33).</w:t>
      </w:r>
    </w:p>
    <w:p>
      <w:pPr>
        <w:pStyle w:val="Normal"/>
        <w:ind w:firstLine="720"/>
        <w:jc w:val="both"/>
        <w:rPr/>
      </w:pPr>
      <w:r>
        <w:rPr/>
        <w:t>El vrea ca bunătatea Lui să ne servească de pildă şi prin imitarea ei să răsplătim îndurarea Lui faţă de noi. De aceea Dumnezeu nu va pomeni la judecata de apoi decât faptele de milostenie. Cei ce au cinstit mila Lui şi în persoana săracilor L-au răsplătit pentru binefacerile Lui, aceia ca următori credincioşi vor fi chemaţi la împărtăşire cu nemărginita Lui milă.</w:t>
      </w:r>
    </w:p>
    <w:p>
      <w:pPr>
        <w:pStyle w:val="Normal"/>
        <w:ind w:firstLine="720"/>
        <w:jc w:val="both"/>
        <w:rPr/>
      </w:pPr>
      <w:r>
        <w:rPr/>
        <w:t>Dumnezeu cel pururea milostiv şi gata oricând a ierta nu pedepseşte într-atât păcatele, cât mai ales dispreţuirea mijloacelor date de El pentru ispăşirea lor. Aceste mijloace sunt: iubirea aproapelui şi milostenia. Despre iubire se spune că „acoperă mulţime de păcate" (I Petru IV, 8), iar despre milostenie se spune că ea curăţă de păcate precum focul stinge apa.</w:t>
      </w:r>
    </w:p>
    <w:p>
      <w:pPr>
        <w:pStyle w:val="Normal"/>
        <w:ind w:firstLine="720"/>
        <w:jc w:val="both"/>
        <w:rPr/>
      </w:pPr>
      <w:r>
        <w:rPr/>
        <w:t>De aceea: „Judecata este fără milă pentru cel care nu a dovedit milă. Şi mila biruieşte în faţa judecăţii" (Iacov II, 13). Cei cu inima învârtoşată şi nemilostivi faţă de suferinţele aproapelui imită fărădelegea iudeilor, despre care zice Psalmistul : „Mi-au dat spre mâncare fiere şi în setea mea m-au adăpat cu oţet" (Psalmul 68, 25).</w:t>
      </w:r>
    </w:p>
    <w:p>
      <w:pPr>
        <w:pStyle w:val="Normal"/>
        <w:ind w:firstLine="720"/>
        <w:jc w:val="both"/>
        <w:rPr/>
      </w:pPr>
      <w:r>
        <w:rPr/>
        <w:t>Aşadar: „Mila şi adevărul să nu te părăsească; leagă-le împrejurul gâtului tău, scrie-le pe tabla inimii tale; Atunci vei afla har şi bunăvoinţă înaintea lui Dumnezeu şi a oamenilor" (Pilde III, 3-4).   '</w:t>
      </w:r>
    </w:p>
    <w:p>
      <w:pPr>
        <w:pStyle w:val="Normal"/>
        <w:ind w:firstLine="720"/>
        <w:jc w:val="both"/>
        <w:rPr/>
      </w:pPr>
      <w:r>
        <w:rPr/>
      </w:r>
    </w:p>
    <w:p>
      <w:pPr>
        <w:pStyle w:val="Heading1"/>
        <w:ind w:firstLine="720"/>
        <w:rPr/>
      </w:pPr>
      <w:bookmarkStart w:id="150" w:name="__RefHeading___Toc91566341"/>
      <w:bookmarkEnd w:id="150"/>
      <w:r>
        <w:rPr/>
        <w:t>Adevăratul preţ al sufletului omenesc</w:t>
      </w:r>
    </w:p>
    <w:p>
      <w:pPr>
        <w:pStyle w:val="Normal"/>
        <w:ind w:firstLine="720"/>
        <w:jc w:val="both"/>
        <w:rPr/>
      </w:pPr>
      <w:r>
        <w:rPr/>
      </w:r>
    </w:p>
    <w:p>
      <w:pPr>
        <w:pStyle w:val="Normal"/>
        <w:ind w:firstLine="720"/>
        <w:jc w:val="both"/>
        <w:rPr/>
      </w:pPr>
      <w:r>
        <w:rPr/>
        <w:t>Dumnezeu a făcut pe om din pământ şi a suflat în faţa lui suflare şi s-a făcut om, cu suflet viu, nemuritor. După trup omul aparţine lumii văzute, iar după   suflet,   lumii   nevăzute.   La   moarte   se   desface această împreunare şi trupul se întoarce în pământul de unde a şi fost luat, iar sufletul se întoarce la Dumnezeu care l-a dat.</w:t>
      </w:r>
    </w:p>
    <w:p>
      <w:pPr>
        <w:pStyle w:val="Normal"/>
        <w:ind w:firstLine="720"/>
        <w:jc w:val="both"/>
        <w:rPr/>
      </w:pPr>
      <w:r>
        <w:rPr/>
        <w:t>Sufletul tuturor celor ce vieţuiesc pe pământ este în mâna lui Dumnezeu. El dă suflare şi duh, adică suflet omenesc nemuritor celor de pe pământ. În El avem viaţă, în El ne mişcăm şi suntem. Dumnezeu este: Creatorul, Stăpânul şi Susţinătorul sufletului şi numai El ne poate nimici sufletul.</w:t>
      </w:r>
    </w:p>
    <w:p>
      <w:pPr>
        <w:pStyle w:val="Normal"/>
        <w:ind w:firstLine="720"/>
        <w:jc w:val="both"/>
        <w:rPr/>
      </w:pPr>
      <w:r>
        <w:rPr/>
        <w:t>După chipul şi asemănarea Lui, pe care o are în suflet, omul este neam al lui Dumnezeu. Ca atare, sufletul omenesc este mai de preţ decât toată lumea: „Ce-i va folosi omului, dacă va câştiga lumea întreagă, iar sufletul său îl va pierde? Sau, ce va da omul în schimb  pentru  sufletul  său?"  (Matei XVI, 6).  Dumnezeu  ne-a  înzestrat  cu  suflet nemuritor, pentru ca prin el să putem cunoaşte pe Creatorul, să ne legăm viaţa de El şi prin slujirea Lui să dobândim fericirea cea veşnică alături de El.</w:t>
      </w:r>
    </w:p>
    <w:p>
      <w:pPr>
        <w:pStyle w:val="Normal"/>
        <w:ind w:firstLine="720"/>
        <w:jc w:val="both"/>
        <w:rPr/>
      </w:pPr>
      <w:r>
        <w:rPr/>
        <w:t>Pentru călăuzirea sufletului spre această ţintă Dumnezeu ne-a dat legea Lui, care nu este departe de noi fiindcă o avem chiar scrisă în inimă. Ceea ce este pâinea pentru trup, aceea este cuvântul lui Dumnezeu pentru suflet. Ca o sabie cu două tăişuri cuvântul lui Dumnezeu pătrunde până în ascunzişul inimii şi al gândului, descoperă toate şi ca într-o oglindă ne arată înaintea cunoştinţei cum suntem: „ne luminează mintea şi ne veseleşte inima; ne mângâie; ne întăreşte; ne curăţă; ne sfinţeşte; ne renaşte şi astfel ne înţelepţeşte spre mântuire. Cel ce păzeşte poruncile îşi păzeşte sufletul. Moartea sufletului este păcatul, adică despărţirea lui de izvorul vieţii, de Dumnezeu, iar învierea sufletului se face prin credinţa lui Iisus Hristos.</w:t>
      </w:r>
    </w:p>
    <w:p>
      <w:pPr>
        <w:pStyle w:val="Normal"/>
        <w:ind w:firstLine="720"/>
        <w:jc w:val="both"/>
        <w:rPr/>
      </w:pPr>
      <w:r>
        <w:rPr/>
        <w:t>Nimic  nu   iubeşte   Dumnezeu   din   creaturile   Sale   mai   mult  decât  sufletul   omenesc.   Dovadă   că   atunci când omenirea a alunecat prin păcat în robia diavolului, Dumnezeu a dat ca jertfă pentru răscumpărarea sufletului omenesc ceea ce avea mai scump: pe Unul-Născut Fiul Său. "Căci Dumnezeu aşa a iubit lumea încât pe Fiul Său Unul Născut L-a dat ca oricine crede în El să nu piară, ci să aibă viaţă veşnică" (Ioan III, 16).</w:t>
      </w:r>
    </w:p>
    <w:p>
      <w:pPr>
        <w:pStyle w:val="Normal"/>
        <w:ind w:firstLine="720"/>
        <w:jc w:val="both"/>
        <w:rPr/>
      </w:pPr>
      <w:r>
        <w:rPr/>
        <w:t>Răscumpărarea nu s-a putut face nici cu aur, nici cu argint, nici cu vreun alt lucru stricăcios, ci numai cu scump sângele lui Iisus Hristos. Iată, deci, adevăratul preţ al sufletului omenesc.</w:t>
      </w:r>
    </w:p>
    <w:p>
      <w:pPr>
        <w:pStyle w:val="Normal"/>
        <w:ind w:firstLine="720"/>
        <w:jc w:val="both"/>
        <w:rPr/>
      </w:pPr>
      <w:r>
        <w:rPr/>
        <w:t>Viaţa aceasta pământească ni s-a dat ca în ea să ne îngrijim de mântuirea sufletului. Acesta este "lucrul ce trebuie", precum a zis însuşi Mântuitorul (Luca X, 42). Toate celelalte dispar în faţa Lui, precum se întunecă stelele în faţa soarelui.</w:t>
      </w:r>
    </w:p>
    <w:p>
      <w:pPr>
        <w:pStyle w:val="Normal"/>
        <w:ind w:firstLine="720"/>
        <w:jc w:val="both"/>
        <w:rPr/>
      </w:pPr>
      <w:r>
        <w:rPr/>
        <w:t>A mântui sufletul înseamnă a-l păstra întreg, viu şi curat, desăvârşind în el, prin virtute, chipul şi asemănarea cu Dumnezeu, iar după trecerea din această viaţă a-l întoarce curăţit şi sfânt la Dumnezeu care ni l-a dat. Calea mântuirii ne este pregătită de către Mântuitorul nostru Iisus Hristos, care este păstorul şi păzitorul sufletelor noastre. Prin jertfa Sa de răscumpărare El ne-a împăcat cu Dumnezeu, iar în Biserică ne dă mijloacele harului, adică Sfintele Taine, pentru câştigarea mântuirii.</w:t>
      </w:r>
    </w:p>
    <w:p>
      <w:pPr>
        <w:pStyle w:val="Normal"/>
        <w:ind w:firstLine="720"/>
        <w:jc w:val="both"/>
        <w:rPr/>
      </w:pPr>
      <w:r>
        <w:rPr/>
        <w:t>Călăuzit de acest gând al mântuirii sufletului, creştinul trebuie să-şi dea seama că lumea cea văzută este numai umbra bunătăţilor celor viitoare. Viaţa trupească, trăită în timp, este trecătoare şi se sfârşeşte odată cu moartea. Bunurile ei sunt pieritoare. Bogăţia, tinereţea, frumuseţea, puterea, cinstea, dregătoria le putem pierde chiar şi înainte de moarte. Dumnezeu a pus pe om ca să stăpâneasca toate câte sunt pe pământ, dar nu să fie stăpânit de ele.</w:t>
      </w:r>
    </w:p>
    <w:p>
      <w:pPr>
        <w:pStyle w:val="Normal"/>
        <w:ind w:firstLine="720"/>
        <w:jc w:val="both"/>
        <w:rPr/>
      </w:pPr>
      <w:r>
        <w:rPr/>
        <w:t>De aceea, legarea sufletului de cele pieritoare naşte griji şi nelinişte. Viaţa sufletească, trăită în veşnicie, rodeşte bunuri nepieritoare, pe care nici moartea nu le răpeşte.</w:t>
      </w:r>
    </w:p>
    <w:p>
      <w:pPr>
        <w:pStyle w:val="Normal"/>
        <w:ind w:firstLine="720"/>
        <w:jc w:val="both"/>
        <w:rPr/>
      </w:pPr>
      <w:r>
        <w:rPr/>
        <w:t>Omul, creat după chipul lui Dumnezeu, trebuie să fie liber şi stăpân. Nu stăpân peste alţii sau altele din afară, ci peste sine şi cele din lăuntrul său; peste patimi, pofte rele, lăcomia de avere, pofta trupului, pizma, cinstea deşartă etc. Cinstea de stăpân liber o câştigăm în suflet, în faţa lui Dumnezeu, atunci când ne-am eliberat din tirania păcatului.</w:t>
      </w:r>
    </w:p>
    <w:p>
      <w:pPr>
        <w:pStyle w:val="Normal"/>
        <w:ind w:firstLine="720"/>
        <w:jc w:val="both"/>
        <w:rPr/>
      </w:pPr>
      <w:r>
        <w:rPr/>
        <w:t>Acesta este omul cel nou, cu chipul lui Dumnezeu cel înfrumuseţat, pentru a cărui rezidire a venit în lume Fiul lui Dumnezeu.</w:t>
      </w:r>
    </w:p>
    <w:p>
      <w:pPr>
        <w:pStyle w:val="Normal"/>
        <w:ind w:firstLine="720"/>
        <w:jc w:val="both"/>
        <w:rPr/>
      </w:pPr>
      <w:r>
        <w:rPr/>
        <w:t>Dumnezeu a gătit pentru noi două lumi: cea în care trăim fiind pe pământ, şi cea de după moarte, cea viitoare, adică cea văzută şi cea nevăzută, una care cade sub simţuri, şi alta duhovnicească. În una gustăm odihna trupească şi în cealaltă, odihna duhovnicească. Una este o lume a încercării, şi alta a credinţei, una pipăită şi alta nădăjduită.</w:t>
      </w:r>
    </w:p>
    <w:p>
      <w:pPr>
        <w:pStyle w:val="Normal"/>
        <w:ind w:firstLine="720"/>
        <w:jc w:val="both"/>
        <w:rPr/>
      </w:pPr>
      <w:r>
        <w:rPr/>
        <w:t>O lume trebuie să fie locul de alergare, alta de răsplătire, uneia i-a împărţit Dumnezeu luptele, ostenelile şi sarcinile, alteia cununile de biruinţă şi răsplătirea. O lume seamănă cu marea, alta cu limanul; una durează scurt; alta este netrecătoare şi niciodată nu îmbătrâneşte.</w:t>
      </w:r>
    </w:p>
    <w:p>
      <w:pPr>
        <w:pStyle w:val="Normal"/>
        <w:ind w:firstLine="720"/>
        <w:jc w:val="both"/>
        <w:rPr/>
      </w:pPr>
      <w:r>
        <w:rPr/>
        <w:t>"Drept aceea, cu frică şi  cutremur lucraţi la mântuire" (Filipeni 11,12).</w:t>
      </w:r>
    </w:p>
    <w:p>
      <w:pPr>
        <w:pStyle w:val="Normal"/>
        <w:ind w:firstLine="720"/>
        <w:jc w:val="both"/>
        <w:rPr/>
      </w:pPr>
      <w:r>
        <w:rPr/>
      </w:r>
    </w:p>
    <w:p>
      <w:pPr>
        <w:pStyle w:val="Heading1"/>
        <w:ind w:firstLine="720"/>
        <w:rPr/>
      </w:pPr>
      <w:bookmarkStart w:id="151" w:name="__RefHeading___Toc91566342"/>
      <w:bookmarkEnd w:id="151"/>
      <w:r>
        <w:rPr/>
        <w:t>Dezlipirea sufletului de cele trecătoare</w:t>
      </w:r>
    </w:p>
    <w:p>
      <w:pPr>
        <w:pStyle w:val="Normal"/>
        <w:ind w:firstLine="720"/>
        <w:jc w:val="both"/>
        <w:rPr/>
      </w:pPr>
      <w:r>
        <w:rPr/>
      </w:r>
    </w:p>
    <w:p>
      <w:pPr>
        <w:pStyle w:val="Normal"/>
        <w:ind w:firstLine="720"/>
        <w:jc w:val="both"/>
        <w:rPr/>
      </w:pPr>
      <w:r>
        <w:rPr/>
        <w:t>Aşa cum în natură, după ploaie vine senin, după zi, noapte, după frig, căldură, tot astfel şi în sufletul omului, bucuria se schimbă cu întristarea, gluma cu seriozitatea şi dezmierdarea cu înfrânarea. Însă înfrânarea nu se poate realiza decât prin rugăciune şi post.</w:t>
      </w:r>
    </w:p>
    <w:p>
      <w:pPr>
        <w:pStyle w:val="Normal"/>
        <w:ind w:firstLine="720"/>
        <w:jc w:val="both"/>
        <w:rPr/>
      </w:pPr>
      <w:r>
        <w:rPr/>
        <w:t>Postul a fost şi este mai presus de orice, şi are menirea ca să ne smulgă, să ne dezlipească sufletul de cele lumeşti şi să ne facă a petrece zile în retragere sfântă, sufletească, despărţiţi de cele lumeşti, după pilda Mântuitorului nostru Iisus Hristos, care a petrecut patruzeci de zile şi patruzeci de nopţi în post şi rugăciune, aşa după cum Sfânta noastră Biserică ne învaţă zicând: „toată grija cea lumească de la noi s-o lepădăm".</w:t>
      </w:r>
    </w:p>
    <w:p>
      <w:pPr>
        <w:pStyle w:val="Normal"/>
        <w:ind w:firstLine="720"/>
        <w:jc w:val="both"/>
        <w:rPr/>
      </w:pPr>
      <w:r>
        <w:rPr/>
        <w:t>Adevăratul creştin, în aceste zile de post trebuie să-şi ridice cugetul şi inima la Domnul Iisus Hristos, Care s-a jerfit pe cruce pentru noi şi pentru a noastră mântuire.</w:t>
      </w:r>
    </w:p>
    <w:p>
      <w:pPr>
        <w:pStyle w:val="Normal"/>
        <w:ind w:firstLine="720"/>
        <w:jc w:val="both"/>
        <w:rPr/>
      </w:pPr>
      <w:r>
        <w:rPr/>
        <w:t>Timpul acesta sfânt trăit în post şi rugăciune trebuie să ne facă să părăsim calea păcatelor şi să ne curăţim de ele prin taina Sf. Spovedanii, ca întotdeauna să-L putem primi în casa sufletului nostru pe Domnul şi Mântuitorul lumii, cu adevărată bucurie duhovnicească.</w:t>
      </w:r>
    </w:p>
    <w:p>
      <w:pPr>
        <w:pStyle w:val="Normal"/>
        <w:ind w:firstLine="720"/>
        <w:jc w:val="both"/>
        <w:rPr/>
      </w:pPr>
      <w:r>
        <w:rPr/>
        <w:t>Când vorbim despre păcat trebuie neapărat să amintim şi despre istoria patimilor Domnului. După Sf. Evanghelist Luca, istoria patimilor se începe astfel: „Şi se apropia sărbătoarea Azimilor care se chemă Paşti. Şi arhiereii şi cărturarii căutau cum să-L omoare, căci se temeau de popor” (Cap. XXII, 1-2).</w:t>
      </w:r>
    </w:p>
    <w:p>
      <w:pPr>
        <w:pStyle w:val="Normal"/>
        <w:ind w:firstLine="720"/>
        <w:jc w:val="both"/>
        <w:rPr/>
      </w:pPr>
      <w:r>
        <w:rPr/>
        <w:t>Din cele relatate la Sf. Evanghelist Luca vedem că fariseii au vrut cu orice preţ să omoare pe Iisus. Acesta e tipul păcătosului, pentru că după cum ne spune un Sf. Părinte „păcătosul nu poate strica lui Dumnezeu, însă totuşi are de gând să facă aceasta”.</w:t>
      </w:r>
    </w:p>
    <w:p>
      <w:pPr>
        <w:pStyle w:val="Normal"/>
        <w:ind w:firstLine="720"/>
        <w:jc w:val="both"/>
        <w:rPr/>
      </w:pPr>
      <w:r>
        <w:rPr/>
        <w:t>El ar vrea chiar să-L omoare pe Dumnezeu, pentru a nu mai fi cine să-l tragă la răspundere şi să-i pedepsească pentru păcatele săvârşite".</w:t>
      </w:r>
    </w:p>
    <w:p>
      <w:pPr>
        <w:pStyle w:val="Normal"/>
        <w:ind w:firstLine="720"/>
        <w:jc w:val="both"/>
        <w:rPr/>
      </w:pPr>
      <w:r>
        <w:rPr/>
        <w:t>Pentru ce caută mai-marii preoţilor să-L omoare pe Iisus? De ce Îl persecută: El a trăit o viaţă atât de curată, încât cu tot dreptul a putut zice despre Sine: „Cine mă   poate acuza pe Mine de păcat?" Dimpotrivă, fariseii şi cărturarii duceau o viaţă păcătoasă, încât Iisus i-a mustrat, zicându-le: „Vai vouă, cărturarilor şi fariseilor făţarnici! Că semănaţi cu mormintele cele văruite, care pe dinafară se arată frumoase, înăuntru însă sunt plini de oase de morţi şi de toată necurăţia" (Matei XXIII, 27).</w:t>
      </w:r>
    </w:p>
    <w:p>
      <w:pPr>
        <w:pStyle w:val="Normal"/>
        <w:ind w:firstLine="720"/>
        <w:jc w:val="both"/>
        <w:rPr/>
      </w:pPr>
      <w:r>
        <w:rPr/>
        <w:t>Pentru aceasta se aprind de mânie împotriva Lui, Îl persecută şi încearcă în tot felul să scape de un asemenea învăţător, care era foarte aspru şi necruţător faţă de ei.</w:t>
      </w:r>
    </w:p>
    <w:p>
      <w:pPr>
        <w:pStyle w:val="Normal"/>
        <w:ind w:firstLine="720"/>
        <w:jc w:val="both"/>
        <w:rPr/>
      </w:pPr>
      <w:r>
        <w:rPr/>
        <w:t>Astfel se întâmplă şi în zilele noastre cu orice păcătos. Păcatul dezbracă pe om de liniştea sufletească. De aceea, păcătosul tremură când cugetă la moarte, de aceea ocoleşte casa lui Dumnezeu, fiindcă se teme ca nu cumva cuvântul Aceluia să-i trezească conştiinţa adormită şi astfel să-i facă neîncetat diferite mustrări.</w:t>
      </w:r>
    </w:p>
    <w:p>
      <w:pPr>
        <w:pStyle w:val="Normal"/>
        <w:ind w:firstLine="720"/>
        <w:jc w:val="both"/>
        <w:rPr/>
      </w:pPr>
      <w:r>
        <w:rPr/>
        <w:t>Păcătosului nu-i cade bine când vede cum se roagă oamenii cu frica lui Dumnezeu în Sfânta biserică, deoarece conştiinţa îi strigă atunci astfel: „Vezi cum acel om cu frica lui Dumnezeu îşi ridică mâinile către cer şi se roagă cugetând, aşteptând mila şi atotputernicia Sa!"</w:t>
      </w:r>
    </w:p>
    <w:p>
      <w:pPr>
        <w:pStyle w:val="Normal"/>
        <w:ind w:firstLine="720"/>
        <w:jc w:val="both"/>
        <w:rPr/>
      </w:pPr>
      <w:r>
        <w:rPr/>
        <w:t>Păcătosul, oricât de bogat în răsplăţi ar fi el, nu are linişte şi pace, chiar de ar gusta din toate plăcerile lumii şi de s-ar îmbrăca în porfiră şi în vizon. Fără această linişte şi pace sufletească păcătosul în permanenţă e cel mai nefericit şi nemulţumit. Chiar dacă nimeni nu i-ar face vreo critică sau mustrare, totuşi îi va face conştiinţa lui.</w:t>
      </w:r>
    </w:p>
    <w:p>
      <w:pPr>
        <w:pStyle w:val="Normal"/>
        <w:ind w:firstLine="720"/>
        <w:jc w:val="both"/>
        <w:rPr/>
      </w:pPr>
      <w:r>
        <w:rPr/>
        <w:t>El trăieşte asemenea lui Cain, neîncetat în frică şi nelinişte. După ce a săvârşit păcatul, sufletul lui este trist, asemenea unei mame ce stă lângă mormântul unicului ei fiu, pentru că şi-a pierdut nevinovăţia şi darul dumnezeiesc, care e cea mai frumoasă podoabă a sufletului şi totodată temelia adevăratei bucurii şi fericiri cereşti.</w:t>
      </w:r>
    </w:p>
    <w:p>
      <w:pPr>
        <w:pStyle w:val="Normal"/>
        <w:ind w:firstLine="720"/>
        <w:jc w:val="both"/>
        <w:rPr/>
      </w:pPr>
      <w:r>
        <w:rPr/>
        <w:t>Fără darul lui Dumnezeu  sufletul e mort, fără preţ, deoarece ceea ce este lumina şi căldura soarelui pentru întreaga făptură, păşunea pentru vite, izvoarele şi pâraiele pentru râuri şi ape, rădăcina şi tulpina arborilor pentru frunze, părinţii pentru copii, ceea ce este pentru om trupul unit cu sufletul, aceea e pentru suflet darul lui Dumnezeu, fără de care nu se moşteneşte viaţa veşnică.</w:t>
      </w:r>
    </w:p>
    <w:p>
      <w:pPr>
        <w:pStyle w:val="Normal"/>
        <w:ind w:firstLine="720"/>
        <w:jc w:val="both"/>
        <w:rPr/>
      </w:pPr>
      <w:r>
        <w:rPr/>
        <w:t>Darul şi iubirea lui Dumnezeu sunt viaţa, bucuria, pacea, fericirea şi mântuirea sufletului. Dacă de la plante se vor lua lumina şi căldura, acestea se usucă. Dacă ramura se desparte de tulpină, aceasta se usucă. Dacă izvorul unui râu se acoperă, râul se va seca. Iar în momentul când sufletul se desparte de trup, intervine moartea.</w:t>
      </w:r>
    </w:p>
    <w:p>
      <w:pPr>
        <w:pStyle w:val="Normal"/>
        <w:ind w:firstLine="720"/>
        <w:jc w:val="both"/>
        <w:rPr/>
      </w:pPr>
      <w:r>
        <w:rPr/>
        <w:t>Dacă sufletul îl dezbraci de darul lui Dumnezeu şi îl omori, putem spune  pe drept cuvânt că frumuseţea şi strălucirea lui au apus. Sufletul, după ce şi-a pierdut darul dumnezeiesc, a pierdut cerul şi s-a despărţit de Dumnezeu, de izvorul luminii, al vieţii şi al fericirii. Sufletul omului, având har, era prietenul lui Dumnezeu, prin păcat s-a făcut duşmanul Lui, fiul mâniei şi astfel fiul milei a devenit sluga păcătosului.</w:t>
      </w:r>
    </w:p>
    <w:p>
      <w:pPr>
        <w:pStyle w:val="Normal"/>
        <w:ind w:firstLine="720"/>
        <w:jc w:val="both"/>
        <w:rPr/>
      </w:pPr>
      <w:r>
        <w:rPr/>
        <w:t>Păcatul smulge din sufletul omului toată seva sufletească, iar omul fără darul lui Dumnezeu este mort. Sf. Apostol Pavel numeşte morţi pe aceia care petrec   în    păcate,    când    zice    „Noi    care    am    murit păcatului,   cum   vom   mai   trăi   în   păcat? Pentru   că plata păcatului este moartea, iar harul lui Dumnezeu, viaţa veşnică..." (Romani VI, 2-23).</w:t>
      </w:r>
    </w:p>
    <w:p>
      <w:pPr>
        <w:pStyle w:val="Normal"/>
        <w:ind w:firstLine="720"/>
        <w:jc w:val="both"/>
        <w:rPr/>
      </w:pPr>
      <w:r>
        <w:rPr/>
        <w:t>Chiar şi Mântuitorul Iisus Hristos numeşte păcatul  moarte sufletească, când în pilda despre Fiul risipitor zice:  „Şi aduceţi viţelul  cel  mai  gras  şi-l  înjunghiaţi  şi, mâncând, să ne veselim. Căci acest fiu al meu mort era şi a înviat, pierdut era şi s-a aflat. Şi au început să se veselească" (Luca 15, 23-24).</w:t>
      </w:r>
    </w:p>
    <w:p>
      <w:pPr>
        <w:pStyle w:val="Normal"/>
        <w:ind w:firstLine="720"/>
        <w:jc w:val="both"/>
        <w:rPr/>
      </w:pPr>
      <w:r>
        <w:rPr/>
        <w:t>Păcătosul trăieşte între oameni, dar pentru Dumnezeu e mort. „Ştiu faptele tale, că ai nume, că trăieşti, dar eşti mort" (Apocalipsă III, 1).</w:t>
      </w:r>
    </w:p>
    <w:p>
      <w:pPr>
        <w:pStyle w:val="Normal"/>
        <w:ind w:firstLine="720"/>
        <w:jc w:val="both"/>
        <w:rPr/>
      </w:pPr>
      <w:r>
        <w:rPr/>
        <w:t>Mulţi creştini sunt morţi sufleteşte! Aşa sunt aceia care, deşi săvârşesc păcate,  petrec ani de-a rândul între ele, fără a dovedi cât de puţină părere de rău şi fără a şi le mărturisi. Sau unii se scuză că, deşi au păcătuit, totuşi şi-au făcut datoria de creştini, achitându-şi obligaţiile pe care le au faţă de Biserică, uitând că trebuie să se îngrijească şi de suflet. De aceea în acest sens sunt bine venite cuvintele prorocului care zice: „Nelegiuirile voastre au pus despărţire între voi şi Dumnezeul vostru şi păcatele voastre L-au făcut să-şi ascundă faţa Sa ca să nu vă audă" (Isaia 59, 2).</w:t>
      </w:r>
    </w:p>
    <w:p>
      <w:pPr>
        <w:pStyle w:val="Normal"/>
        <w:ind w:firstLine="720"/>
        <w:jc w:val="both"/>
        <w:rPr/>
      </w:pPr>
      <w:r>
        <w:rPr/>
        <w:t>Dacă de mai multă vreme, între noi şi Dumnezeu s-a creat o prăpastie, un zid despărţitor, e de datoria noastră  să il dărâmăm  printr-o mărturisire sinceră,  plină de căinţă şi cu părere de rău, pentru că altfel Dumnezeu îşi întoarce faţa de la noi, iar noi ne cufundăm în păcate, ajungând cu totul în stăpânirea diavolului, aşa după cum a ajuns şi Iuda.</w:t>
      </w:r>
    </w:p>
    <w:p>
      <w:pPr>
        <w:pStyle w:val="Normal"/>
        <w:ind w:firstLine="720"/>
        <w:jc w:val="both"/>
        <w:rPr/>
      </w:pPr>
      <w:r>
        <w:rPr/>
        <w:t>„</w:t>
      </w:r>
      <w:r>
        <w:rPr/>
        <w:t>Şi a intrat satana în Iuda, cel numit Iscarioteanul, care era din numărul celor doisprezece... Şi ei s-au învoit să-i dea bani şi el a primit şi căuta prilej să-L dea lor, fără ştirea mulţimii" (Luca XXII, 3-6).</w:t>
      </w:r>
    </w:p>
    <w:p>
      <w:pPr>
        <w:pStyle w:val="Normal"/>
        <w:ind w:firstLine="720"/>
        <w:jc w:val="both"/>
        <w:rPr/>
      </w:pPr>
      <w:r>
        <w:rPr/>
        <w:t>Mai-marii preoţilor s-au bucurat foarte văzând că Iuda vinde pe Domnul, Învăţătorul şi Răscumpărătorul său. Tot astfel se bucură şi aceia care nu trăiesc după voia lui Dumnezeu, ci după voia lumii. Aceştia se bucură de răul altora, de necazurile şi păcatele lor, pentru că prin greşelile acelora ei îşi apără şi îşi ascund păcatele lor.</w:t>
      </w:r>
    </w:p>
    <w:p>
      <w:pPr>
        <w:pStyle w:val="Normal"/>
        <w:ind w:firstLine="720"/>
        <w:jc w:val="both"/>
        <w:rPr/>
      </w:pPr>
      <w:r>
        <w:rPr/>
        <w:t>Într-adevăr, lumea şi diavolul se bucură când un frate creştin cade în vreun păcat, însă îngerul păzitor plânge şi nu îşi întoarce faţa de către el, iar Dumnezeu nu-l părăseşte şi nu se îndepărtează cu totul de el, ci aşteaptă întoarcerea lui.</w:t>
      </w:r>
    </w:p>
    <w:p>
      <w:pPr>
        <w:pStyle w:val="Normal"/>
        <w:ind w:firstLine="720"/>
        <w:jc w:val="both"/>
        <w:rPr/>
      </w:pPr>
      <w:r>
        <w:rPr/>
        <w:t>Putem spune că mulţi creştini sunt asemenea lui Iuda, deoarece pentru bani, pentru bunuri pământeşti, pentru plăceri trecătoare vând pe Dumnezeu, ba chiar şi sufletul. Însă pedeapsa nu rămâne neaplicată.</w:t>
      </w:r>
    </w:p>
    <w:p>
      <w:pPr>
        <w:pStyle w:val="Normal"/>
        <w:ind w:firstLine="720"/>
        <w:jc w:val="both"/>
        <w:rPr/>
      </w:pPr>
      <w:r>
        <w:rPr/>
        <w:t>Zilele trec una după alta şi peste puţin timp vine moartea nemiloasă, când păcătoşii sunt nevoiţi să recunoască, aşa cum spunea şi un mare teolog ortodox, că „păcătosului îi trec păcatele prin faţa ochilor săi sufleteşti şi cu groază priveşte la mulţimea lor”.</w:t>
      </w:r>
    </w:p>
    <w:p>
      <w:pPr>
        <w:pStyle w:val="Normal"/>
        <w:ind w:firstLine="720"/>
        <w:jc w:val="both"/>
        <w:rPr/>
      </w:pPr>
      <w:r>
        <w:rPr/>
        <w:t>După moarte nu mai există dragoste de sine, care macină atât de tare pe păcătos în timpul vieţii lui şi care-l face să nu-şi cunoască mulţimea păcatelor sale. În cele din urmă clipe ale vieţii, păcătosul îşi aduce aminte de anii tinereţii pe care i-a petrecut cu uşurinţă în plăceri şi nebunie, de anii petrecuţi în mijlocul lumii, a prietenilor şi în sânul familiei şi de bătrâneţea în care mereu a amânat întoarcerea, pocăinţa de pe o zi pe alta. În ziua cea din urma  toate păcatele se vor înfăţişa înaintea păcătosului, şi nici un păcat nu va fi dat uitării.</w:t>
      </w:r>
    </w:p>
    <w:p>
      <w:pPr>
        <w:pStyle w:val="Normal"/>
        <w:ind w:firstLine="720"/>
        <w:jc w:val="both"/>
        <w:rPr/>
      </w:pPr>
      <w:r>
        <w:rPr/>
        <w:t>Păcătosul îşi bate acum joc de toate, bea paharul plăcerilor păcătoase, ca apa, dar sosind bătrâneţile se deschid ochii păcătosului şi el zice ca bătrânul Antioh Eupator: „iar acum îmi aduc aminte de răutăţile pe care le-am făcut” (I Macabei VI,12).</w:t>
      </w:r>
    </w:p>
    <w:p>
      <w:pPr>
        <w:pStyle w:val="Normal"/>
        <w:ind w:firstLine="720"/>
        <w:jc w:val="both"/>
        <w:rPr/>
      </w:pPr>
      <w:r>
        <w:rPr/>
        <w:t>Păcătosul nu are niciodată pace şi linişte sufletească. Noaptea îl chinuieşte nedumerirea, de multe ori îl tulbură şi îl neliniştesc visurile, iar după toate acestea vine moartea şi-l dezbracă de toate; de bani, de averi, de plăceri şi bucuriile acestei lumi şi apoi trebuie să se prezinte înaintea Dreptului  Judecător, ca să-şi ia plata cuvenită după fapte.</w:t>
      </w:r>
    </w:p>
    <w:p>
      <w:pPr>
        <w:pStyle w:val="Normal"/>
        <w:ind w:firstLine="720"/>
        <w:jc w:val="both"/>
        <w:rPr/>
      </w:pPr>
      <w:r>
        <w:rPr/>
        <w:t>Să evităm deci păcatul, pentru că acest păcat ne aduce după sine osânda cea veşnică şi chiar dacă am păcătuit, printr-o mărturisire sinceră făcută înaintea duhovnicului şi printr-o împăcare vrednică cu Trupul şi Sângele  Domnului,  să ne curăţim sufletul de întinăciunea păcatelor, iubindu-L pe Dumnezeu din toată inima, pentru că El mai înainte ne-a iubit pe noi aşa încât pe Fiul Său Cel Unu Născut L-a dat „ca oricine crede în El să nu piară, ci să aibă viaţă veşnică" (Ioan III, 16).</w:t>
      </w:r>
    </w:p>
    <w:p>
      <w:pPr>
        <w:pStyle w:val="Normal"/>
        <w:ind w:firstLine="720"/>
        <w:jc w:val="both"/>
        <w:rPr/>
      </w:pPr>
      <w:r>
        <w:rPr/>
        <w:t>Să ascultăm glasul dulce şi blând al păstorului celui bun care zice: „Veniţi la mine toţi cei osteniţi şi împovăraţi şi eu vă voi odihni pe voi". Să ne curăţim sufletele de păcate şi să ne apropiem de izvorul darului şi de Iisus Hristos.</w:t>
      </w:r>
    </w:p>
    <w:p>
      <w:pPr>
        <w:pStyle w:val="Normal"/>
        <w:ind w:firstLine="720"/>
        <w:jc w:val="both"/>
        <w:rPr/>
      </w:pPr>
      <w:r>
        <w:rPr/>
        <w:t>El ne va fi ajutor în necazuri şi supărări, povăţuitor în căile vieţii, sfătuitor în îndoieli, sprijin în slăbiciuni şi mângâiere în suferinţe! Gustaţi şi vedeţi că bun e Domnul! Să părăsim păcatul, ca atunci când va sosi mărita zi a învierii să putem şi noi gusta din dulceaţa darului dumnezeiesc.</w:t>
      </w:r>
    </w:p>
    <w:p>
      <w:pPr>
        <w:pStyle w:val="Normal"/>
        <w:ind w:firstLine="720"/>
        <w:jc w:val="both"/>
        <w:rPr/>
      </w:pPr>
      <w:r>
        <w:rPr/>
      </w:r>
    </w:p>
    <w:p>
      <w:pPr>
        <w:pStyle w:val="Heading1"/>
        <w:ind w:firstLine="720"/>
        <w:rPr/>
      </w:pPr>
      <w:bookmarkStart w:id="152" w:name="__RefHeading___Toc91566343"/>
      <w:bookmarkEnd w:id="152"/>
      <w:r>
        <w:rPr/>
        <w:t>Caracterul şi sinceritatea omului</w:t>
      </w:r>
    </w:p>
    <w:p>
      <w:pPr>
        <w:pStyle w:val="Normal"/>
        <w:ind w:firstLine="720"/>
        <w:jc w:val="center"/>
        <w:rPr/>
      </w:pPr>
      <w:r>
        <w:rPr/>
      </w:r>
    </w:p>
    <w:p>
      <w:pPr>
        <w:pStyle w:val="Normal"/>
        <w:ind w:firstLine="720"/>
        <w:jc w:val="both"/>
        <w:rPr/>
      </w:pPr>
      <w:r>
        <w:rPr/>
        <w:t>Omul de caracter trebuie să stea întotdeauna drept în fata vieţii. Să fie asemenea bradului din munte, bradului care nu îngenunchează niciodată în calea furtunii. El poate să cadă, dar nu să se plece.</w:t>
      </w:r>
    </w:p>
    <w:p>
      <w:pPr>
        <w:pStyle w:val="Normal"/>
        <w:ind w:firstLine="720"/>
        <w:jc w:val="both"/>
        <w:rPr/>
      </w:pPr>
      <w:r>
        <w:rPr/>
        <w:t xml:space="preserve">Tot aşa şi omul are dreptul să cadă, dar niciodată să se plece. În munţi sunt păduri întregi de brazi drepţi, pe când în lume sunt foarte rari oamenii sinceri şi de caracter.  </w:t>
      </w:r>
    </w:p>
    <w:p>
      <w:pPr>
        <w:pStyle w:val="Normal"/>
        <w:ind w:firstLine="720"/>
        <w:jc w:val="both"/>
        <w:rPr/>
      </w:pPr>
      <w:r>
        <w:rPr/>
        <w:t>Dacă o pădure întreagă poate rezista în faţa furtunii, un brad cu siguranţă nu va rezista, decât foarte rar. Şi atunci nu e de mirare că omul care încearcă să stea drept, de cele mai multe ori, va trebui să se plece în faţa vieţii.</w:t>
      </w:r>
    </w:p>
    <w:p>
      <w:pPr>
        <w:pStyle w:val="Normal"/>
        <w:ind w:firstLine="720"/>
        <w:jc w:val="both"/>
        <w:rPr/>
      </w:pPr>
      <w:r>
        <w:rPr/>
        <w:t>Nu e de mirare că omul renunţă la caracter şi sinceritate, atunci când idealul lui e aici pe pământ şi nu cerul, nu învierea.</w:t>
      </w:r>
    </w:p>
    <w:p>
      <w:pPr>
        <w:pStyle w:val="Normal"/>
        <w:ind w:firstLine="720"/>
        <w:jc w:val="both"/>
        <w:rPr/>
      </w:pPr>
      <w:r>
        <w:rPr/>
        <w:t xml:space="preserve">Desigur, e mai uşor să renunţi o singură dată, decât să renunţi de mii de ori. Pentru caracter şi sinceritate  se  presupune  multă  renunţare,  iar renunţarea aduce după sine suferinţa, aduce necazuri şi greutăţi, aduce răstignire. </w:t>
      </w:r>
    </w:p>
    <w:p>
      <w:pPr>
        <w:pStyle w:val="Normal"/>
        <w:ind w:firstLine="720"/>
        <w:jc w:val="both"/>
        <w:rPr/>
      </w:pPr>
      <w:r>
        <w:rPr/>
        <w:t>Totuşi drumul marilor biruinţe duce totdeauna peste Golgota, iar răstignirea, greutăţile şi necazurile nu înseamnă moarte, ci ele sunt marele preludiu al învierii.</w:t>
      </w:r>
    </w:p>
    <w:p>
      <w:pPr>
        <w:pStyle w:val="Normal"/>
        <w:ind w:firstLine="720"/>
        <w:jc w:val="both"/>
        <w:rPr/>
      </w:pPr>
      <w:r>
        <w:rPr/>
        <w:t>Ne punem întrebarea de ce renunţăm la caracter şi sinceritate, când ştim că renunţăm la înviere, la marea biruinţă finală?</w:t>
      </w:r>
    </w:p>
    <w:p>
      <w:pPr>
        <w:pStyle w:val="Normal"/>
        <w:ind w:firstLine="720"/>
        <w:jc w:val="both"/>
        <w:rPr/>
      </w:pPr>
      <w:r>
        <w:rPr/>
        <w:t>Renunţăm pentru că nu avem credinţă suficientă în cel care a biruit moartea, în Domnul şi Mântuitorul Iisus Hristos.</w:t>
      </w:r>
    </w:p>
    <w:p>
      <w:pPr>
        <w:pStyle w:val="Normal"/>
        <w:ind w:firstLine="720"/>
        <w:jc w:val="both"/>
        <w:rPr/>
      </w:pPr>
      <w:r>
        <w:rPr/>
        <w:t>Amară deşertăciune este necredinţa noastră, care ne face să renunţăm la cele mai nobile idealuri ale vieţii, la credinţa în înviere şi în marea biruinţă, care uită că însăşi viaţa aceasta este umbră şi vis şi că toate sunt deşertăciune. Cele omeneşti şi plăcerile şi bunurile pe care viaţa ni le furnizează se trec precum vântul şi furtuna.</w:t>
      </w:r>
    </w:p>
    <w:p>
      <w:pPr>
        <w:pStyle w:val="Normal"/>
        <w:ind w:firstLine="720"/>
        <w:jc w:val="both"/>
        <w:rPr/>
      </w:pPr>
      <w:r>
        <w:rPr/>
        <w:t>Omul care învaţă în această viaţă să iubească minciuna şi să-şi adune bogăţii trecătoare nu poate avea caracter şi sinceritate. Caracterul şi sinceritatea înseamnă dăruire. Adică a ne dărui tuturor şi a ne împărţi sufletul, aşa cum se împarte pâinea calda. E posibil oare să ne împărţim sufletul unei lumi întregi? Oare sufletul unui om e atât de mare încât să poată cuprinde lumea întreagă? Sigur că da. Sufletul omenesc e nesfârşit.</w:t>
      </w:r>
    </w:p>
    <w:p>
      <w:pPr>
        <w:pStyle w:val="Normal"/>
        <w:ind w:firstLine="720"/>
        <w:jc w:val="both"/>
        <w:rPr/>
      </w:pPr>
      <w:r>
        <w:rPr/>
        <w:t>El este aşa de mare încât poate fi împărţit tuturor şi încă tot mai rămâne. Dacă bucuriile lumii acesteia sunt reci, omul, cu sufletul său, le poate încălzi pe toate, dăruindu-se; le poate dărui viaţă din viaţa sa şi căldură din căldura inimi sale!</w:t>
      </w:r>
    </w:p>
    <w:p>
      <w:pPr>
        <w:pStyle w:val="Normal"/>
        <w:ind w:firstLine="720"/>
        <w:jc w:val="both"/>
        <w:rPr/>
      </w:pPr>
      <w:r>
        <w:rPr/>
        <w:t>Atunci când se va dărui tuturor, atunci şi lumea întreagă îi va aparţine. Lumea se cucereşte numai prin dragoste, iar caracterul şi sinceritatea omului izvorăsc această dragoste.</w:t>
      </w:r>
    </w:p>
    <w:p>
      <w:pPr>
        <w:pStyle w:val="Normal"/>
        <w:ind w:firstLine="720"/>
        <w:jc w:val="both"/>
        <w:rPr/>
      </w:pPr>
      <w:r>
        <w:rPr/>
        <w:t>Astăzi e foarte greu să găseşti oameni sinceri şi de caracter. Putem spune că sinceritatea o au numai florile. Ele se dăruie tuturor, şi pe ele se mai găseşte cineva să le înţeleagă. Îşi au insectele care le înţeleg şi uneori, dar foarte rar, găsesc înţelegere şi la oameni.</w:t>
      </w:r>
    </w:p>
    <w:p>
      <w:pPr>
        <w:pStyle w:val="Normal"/>
        <w:ind w:firstLine="720"/>
        <w:jc w:val="both"/>
        <w:rPr/>
      </w:pPr>
      <w:r>
        <w:rPr/>
        <w:t>Caracterul   şi   sinceritatea   sunt   emblemele nepreţuite ale sufletului nostru. Să ne străduim a le avea şi avându-le să plângem pentru noi, pentru deşertăciunea noastră, pentru florile nefericite ale fericirii noastre, flori care se ofilesc aici pe pământ, în lumea aceasta trecătoare.</w:t>
      </w:r>
    </w:p>
    <w:p>
      <w:pPr>
        <w:pStyle w:val="Normal"/>
        <w:ind w:firstLine="720"/>
        <w:jc w:val="both"/>
        <w:rPr/>
      </w:pPr>
      <w:r>
        <w:rPr/>
      </w:r>
    </w:p>
    <w:p>
      <w:pPr>
        <w:pStyle w:val="Heading1"/>
        <w:ind w:firstLine="720"/>
        <w:rPr/>
      </w:pPr>
      <w:bookmarkStart w:id="153" w:name="__RefHeading___Toc91566344"/>
      <w:bookmarkEnd w:id="153"/>
      <w:r>
        <w:rPr/>
        <w:t>Luminătorii trupului</w:t>
      </w:r>
    </w:p>
    <w:p>
      <w:pPr>
        <w:pStyle w:val="Normal"/>
        <w:ind w:firstLine="720"/>
        <w:jc w:val="both"/>
        <w:rPr/>
      </w:pPr>
      <w:r>
        <w:rPr/>
      </w:r>
    </w:p>
    <w:p>
      <w:pPr>
        <w:pStyle w:val="Normal"/>
        <w:ind w:firstLine="720"/>
        <w:jc w:val="both"/>
        <w:rPr/>
      </w:pPr>
      <w:r>
        <w:rPr/>
        <w:t>Între fenomenele pământeşti, şi astăzi cel mai misterios fenomen este tot omul. Cauza originară a acestui mister rezidă în faptul că Dumnezeu a depus în fiinţa  omenească, a ascuns în ea, taina fiinţei Sale. „Şi a zis Dumnezeu: Să facem om după chipul şi asemănarea Noastră... Şi a făcut Dumnezeu pe om după chipul Său; după chipul lui Dumnezeu L-a făcut; a făcut bărbat şi femeie" (Facere I, 26-27).</w:t>
      </w:r>
    </w:p>
    <w:p>
      <w:pPr>
        <w:pStyle w:val="Normal"/>
        <w:ind w:firstLine="720"/>
        <w:jc w:val="both"/>
        <w:rPr/>
      </w:pPr>
      <w:r>
        <w:rPr/>
        <w:t>Cu timpul, omul a pătruns, în parte, şi această taină ascunsă în fiinţa sa, prin cei doi luminători, cele două lentile lăsate de Dumnezeu în trupul omenesc. După cuvântul Domnului, ochii sunt luminătorii trupului, şi ca atare au menirea să lumineze întreaga fiinţă omenească, în tot complexul ei.</w:t>
      </w:r>
    </w:p>
    <w:p>
      <w:pPr>
        <w:pStyle w:val="Normal"/>
        <w:ind w:firstLine="720"/>
        <w:jc w:val="both"/>
        <w:rPr/>
      </w:pPr>
      <w:r>
        <w:rPr/>
        <w:t>Ocupându-ne de originea şi necesitatea ochiului, vom putea stabili fără îndoială că acest organ este creat de Dumnezeu pentru circulaţia luminii care vine de sus şi vrea să pătrundă în noi, şi, pe de altă parte, pentru lumina care dinlăuntrul nostru tinde să iasă afară.</w:t>
      </w:r>
    </w:p>
    <w:p>
      <w:pPr>
        <w:pStyle w:val="Normal"/>
        <w:ind w:firstLine="720"/>
        <w:jc w:val="both"/>
        <w:rPr/>
      </w:pPr>
      <w:r>
        <w:rPr/>
        <w:t>La toate fiinţele ochiul nu este altceva decât expresia sufletului, adică a principiului de viaţă. Există de pildă ochi hipnotici, care te uimesc cu privirea for (şerpii, pisicile, câinii etc.). Există ochi fosforescenţi, ochi cu lumini roşiatice, ochi care au sclipiri albastre, priviri ce produc groază etc.</w:t>
      </w:r>
    </w:p>
    <w:p>
      <w:pPr>
        <w:pStyle w:val="Normal"/>
        <w:ind w:firstLine="720"/>
        <w:jc w:val="both"/>
        <w:rPr/>
      </w:pPr>
      <w:r>
        <w:rPr/>
        <w:t>Alături de acestea exista apoi priviri umilite, fricoase, blânde etc. Acestea toate ne duc la concluzia că există două feluri de principii de viaţă: bun şi rău. După cum se manifestă aceasta în ochi şi lumea, întâi cea animală, se împarte în două grupe: grupa celor blânde şi celor sălbatice. Tot astfel este şi cu omul. Privind culoarea ochilor omeneşti, vedem cum variază de la om la om. După varietatea ochilor ca privire şi culoare concludem şi asupra varietăţii caracterului omenesc.</w:t>
      </w:r>
    </w:p>
    <w:p>
      <w:pPr>
        <w:pStyle w:val="Normal"/>
        <w:ind w:firstLine="720"/>
        <w:jc w:val="both"/>
        <w:rPr/>
      </w:pPr>
      <w:r>
        <w:rPr/>
        <w:t>Ochiul este oglinda sufletului. Ca mici copii, privind în oglindă credem cu tot dinadinsul că în dosul ochilor noştri există o altă fiinţă, care ne observă, ne priveşte de acolo. Azi trebuie să fim convinşi că aşa este; într-adevăr, există undeva acolo, între oasele craniului, o fiinţă, care uneori te priveşte blând, mângâietor, alteori aruncă fulgere de mânie, scânteiază şi arde, te străpunge şi te înfioară. Iată taina acelei puteri a privirii care se cheamă ”deochiul". Cunoaştem din literatură, din cântecele poporului, ochi care te farmecă, ochi ca dorul, ochi care amăgesc şi ochi care vorbesc fără cuvinte.</w:t>
      </w:r>
    </w:p>
    <w:p>
      <w:pPr>
        <w:pStyle w:val="Normal"/>
        <w:ind w:firstLine="720"/>
        <w:jc w:val="both"/>
        <w:rPr/>
      </w:pPr>
      <w:r>
        <w:rPr/>
        <w:t>Şi ochi care vorbesc şi adeseori spun mai mult decât cuvintele. Sufletul vorbeşte prin ei. În ochii curaţi străluceşte conştiinţa fericirii omului convertit, raza recunoştinţei filiale, prin care privirea sufletului răscumpărat se împleteşte cu privirea Părintelui iubitor. Cel ce poate avea astfel de ochi, acela este în întregime curat şi luminat. Astfel de ochi nu produc rău nimănui. Rău fac numai ochii întunecaţi, răi, din care radiază şi se reflectă curenţii unui suflet viclean.</w:t>
      </w:r>
    </w:p>
    <w:p>
      <w:pPr>
        <w:pStyle w:val="Normal"/>
        <w:ind w:firstLine="720"/>
        <w:jc w:val="both"/>
        <w:rPr/>
      </w:pPr>
      <w:r>
        <w:rPr/>
        <w:t>Dacă ochiul nostru este întunecat, atunci tot trupul nostru aşa este. O categorie de ochi sunt azi cei amăgitori, prefăcuţi, înşelători. Omul, în marea majoritate a cazurilor, de mic copil învaţă să-şi ascundă  adevărata înfăţişare  a  sufletului  său, acomodându-şi privirea ochilor după împrejurări.</w:t>
      </w:r>
    </w:p>
    <w:p>
      <w:pPr>
        <w:pStyle w:val="Normal"/>
        <w:ind w:firstLine="720"/>
        <w:jc w:val="both"/>
        <w:rPr/>
      </w:pPr>
      <w:r>
        <w:rPr/>
        <w:t>Despre lumina acestor ochi zice Mântuitorul că este întuneric. Dacă lumina din noi este întuneric, atunci cât de mare va fi întunericul ce zace în sufletul nostru? Noi nu suntem în stare să răspundem, dar acest întuneric se va vădi în toată mărimea lui, la judecată. După toate acestea să ne gândim puţin şi la ochii noştri. Oare cărei categorii aparţin? Cum vom privi cu ei în văpaia dreptăţii Divine, când lumina lumii va străluci peste noi? De cumva răspunsul ce se înalţă din sufletul nostru este nehotărât, şovăielnic, atunci vom putea şti că nici ochiul nostru nu-i deplin curat şi are nevoie de curăţenie. Aceasta ne-o oferă şi o poate da numai Iisus, lumina lumii.</w:t>
      </w:r>
    </w:p>
    <w:p>
      <w:pPr>
        <w:pStyle w:val="Normal"/>
        <w:ind w:firstLine="720"/>
        <w:jc w:val="center"/>
        <w:rPr/>
      </w:pPr>
      <w:r>
        <w:rPr/>
      </w:r>
    </w:p>
    <w:p>
      <w:pPr>
        <w:pStyle w:val="Heading1"/>
        <w:ind w:firstLine="720"/>
        <w:rPr/>
      </w:pPr>
      <w:bookmarkStart w:id="154" w:name="__RefHeading___Toc91566345"/>
      <w:bookmarkEnd w:id="154"/>
      <w:r>
        <w:rPr/>
        <w:t>Faptele bune</w:t>
      </w:r>
    </w:p>
    <w:p>
      <w:pPr>
        <w:pStyle w:val="Normal"/>
        <w:ind w:firstLine="720"/>
        <w:jc w:val="both"/>
        <w:rPr/>
      </w:pPr>
      <w:r>
        <w:rPr/>
      </w:r>
    </w:p>
    <w:p>
      <w:pPr>
        <w:pStyle w:val="Normal"/>
        <w:ind w:firstLine="720"/>
        <w:jc w:val="both"/>
        <w:rPr/>
      </w:pPr>
      <w:r>
        <w:rPr/>
        <w:t>Deşi vom fi judecaţi atât după faptele greşite, cât şi după gândurile cele ascunse ale inimii, totuşi răsplata la judecata din urmă o vom primi după faptele bune sau rele pe care le-am făcut în această viată. Fapta este mai mult decât cuvântul   sau gândul. Ea se face cu trudă, după o oarecare luptă cu sine însuşi şi ca atare este un rod al inimii, o icoană a ei.</w:t>
      </w:r>
    </w:p>
    <w:p>
      <w:pPr>
        <w:pStyle w:val="Normal"/>
        <w:ind w:firstLine="720"/>
        <w:jc w:val="both"/>
        <w:rPr/>
      </w:pPr>
      <w:r>
        <w:rPr/>
        <w:t>„</w:t>
      </w:r>
      <w:r>
        <w:rPr/>
        <w:t>Căci din inimă ies: gândurile rele, ucideri, adultere, desfrânare, furtişaguri, mărturisiri mincinoase, hule"  (Matei XV, 19), o dovada a sufletului, înaintea lui Dumnezeu şi a oamenilor. Din fapte se cunoaşte omul.</w:t>
      </w:r>
    </w:p>
    <w:p>
      <w:pPr>
        <w:pStyle w:val="Normal"/>
        <w:ind w:firstLine="720"/>
        <w:jc w:val="both"/>
        <w:rPr/>
      </w:pPr>
      <w:r>
        <w:rPr/>
        <w:t>Fapta bună, plăcută lui Dumnezeu, este cea făcută prin împlinirea voinţei Lui. În Ea se cuprinde: frică, credinţă, supunere, recunoştinţă şi ascultare faţă de El. Şi păgânii pot face fapte bune, de conştiinţă.</w:t>
      </w:r>
    </w:p>
    <w:p>
      <w:pPr>
        <w:pStyle w:val="Normal"/>
        <w:ind w:firstLine="720"/>
        <w:jc w:val="both"/>
        <w:rPr/>
      </w:pPr>
      <w:r>
        <w:rPr/>
        <w:t>În Sf. Scriptură ni se vorbeşte despre acele „comori cereşti" (Matei VI, 19-21), pe care trebuie să ni le agonisim. Acestea sunt faptele bune creştine.</w:t>
      </w:r>
    </w:p>
    <w:p>
      <w:pPr>
        <w:pStyle w:val="Normal"/>
        <w:ind w:firstLine="720"/>
        <w:jc w:val="both"/>
        <w:rPr/>
      </w:pPr>
      <w:r>
        <w:rPr/>
        <w:t>Necesitatea acestora o accentuează Mântuitorul foarte des, cu diferite prilejuri. Ele răsar nu din simpla ascultare a cuvintelor Lui, ci din împlinirea lor întocmai. Fapta bună, creştină, o putem face numai în strânsă comuniune cu Hristos, în numele Lui, adică după cuvântul şi pilda Lui, cu gândul la El şi cu ajutorul Lui. De aceea Sf. Apostol Pavel zice că ea este „lucrul credinţei voastre şi  osteneala iubirii şi  stăruinţa nădejdii voastre în Domnul nostru Iisus Hristos" (I Tesaloniceni I, 3).</w:t>
      </w:r>
    </w:p>
    <w:p>
      <w:pPr>
        <w:pStyle w:val="Normal"/>
        <w:ind w:firstLine="720"/>
        <w:jc w:val="both"/>
        <w:rPr/>
      </w:pPr>
      <w:r>
        <w:rPr/>
        <w:t>Această faptă bună are la temelie totdeauna iubirea lui Dumnezeu şi a aproapelui, care este chipul şi asemănarea Lui. Creştinismul este legea iubirii, dar iubirea se cere mereu înfăptuita spre a fi trainică. „Milă voiesc, iar nu jertfă" (Matei XII, 7). Prin aceste cuvinte Mântuitorul ne arată că în fapta bună trebuie să turnăm sufletul. Cu cât inima este mai curată, iar sufletul mai plin de iubire, cu atât şi fapta de milostenie va fi mai de preţ în faţa lui Dumnezeu, care nu judecă dărnicia după mărimea darului, ci după bunăvoinţa inimii.</w:t>
      </w:r>
    </w:p>
    <w:p>
      <w:pPr>
        <w:pStyle w:val="Normal"/>
        <w:ind w:firstLine="720"/>
        <w:jc w:val="both"/>
        <w:rPr/>
      </w:pPr>
      <w:r>
        <w:rPr/>
        <w:t>Sf. Scriptură, cuvântul lui Dumnezeu, ne învaţă care sunt faptele cele bune şi cum să le săvârşim. Ea e plină de înţelepciunea cea de sus, fiindu-ne indreptar cum se cuvine să umblăm şi să plăcem lui Dumnezeu. Fapta bună este săvârşită de Dumnezeu prin noi.</w:t>
      </w:r>
    </w:p>
    <w:p>
      <w:pPr>
        <w:pStyle w:val="Normal"/>
        <w:ind w:firstLine="720"/>
        <w:jc w:val="both"/>
        <w:rPr/>
      </w:pPr>
      <w:r>
        <w:rPr/>
        <w:t>El este cel care lucrează în noi pentru a o voi şi a o săvârşi. În acest scop, creştinul trebuie să se păzească totdeauna curat. „Deci, de se va curăţa cineva pe sine de acestea, va fi vas de cinste, sfinţit, de bună trebuinţă stăpânului, potrivit pentru tot lucrul bun" (II Timotei lI, 31). Niciodată creştinul nu se va lăuda deci cu faptele sale bune. Ele sunt adunate şi scrise în cer. Faptele bune sunt şcoala virtuţii şi calea desăvârşirii, dacă sunt săvârşite în Dumnezeu. Aceasta înseamnă: spre preamărirea lui Dumnezeu, sporind în cunoştinţa lui Dumnezeu; dovada dragostei către Dumnezeu, a dragostei către aproapele; a sincerităţii credinţei; semnul cucerniciei curate şi blândeţea înţelepciunii.</w:t>
      </w:r>
    </w:p>
    <w:p>
      <w:pPr>
        <w:pStyle w:val="Normal"/>
        <w:ind w:firstLine="720"/>
        <w:jc w:val="both"/>
        <w:rPr/>
      </w:pPr>
      <w:r>
        <w:rPr/>
        <w:t>Creştinii sunt zidiţi întru Hristos Iisus, spre fapte bune, pe care Dumnezeu le-a gătit mai înainte, ca să umblăm între ele" (Efeseni I, 10). Fiind ca nişte lumânări în lume, în faptele cele bune ale creştinilor se arată mâna lui Dumnezeu.</w:t>
      </w:r>
    </w:p>
    <w:p>
      <w:pPr>
        <w:pStyle w:val="Normal"/>
        <w:ind w:firstLine="720"/>
        <w:jc w:val="both"/>
        <w:rPr/>
      </w:pPr>
      <w:r>
        <w:rPr/>
        <w:t>Creştinul trebuie să fie râvnitor de fapte bune, gata spre orice lucru bun, să poarte grijă de lucrurile bune, să aducă roadă şi să prisosească în orice lucru plăcut lui Dumnezeu.</w:t>
      </w:r>
    </w:p>
    <w:p>
      <w:pPr>
        <w:pStyle w:val="Normal"/>
        <w:ind w:firstLine="720"/>
        <w:jc w:val="both"/>
        <w:rPr/>
      </w:pPr>
      <w:r>
        <w:rPr/>
        <w:t xml:space="preserve">Cine pe sărac ajută pe Dumnezeu îl împrumută. Hristos Domnul ne-a lăsat pe săraci şi pe cei prea mici în locul Său. Nici o faptă bună, nici chiar paharul de apă dat în numele Lui nu va pierde plata sa. „Şi cel ce va da de băut unuia din aceştia mai mici numai un pahar de apă rece, în nume de ucenic, adevărat grăiesc vouă: nu va pierde plata sa" (Matei X, 42). </w:t>
      </w:r>
    </w:p>
    <w:p>
      <w:pPr>
        <w:pStyle w:val="Normal"/>
        <w:ind w:firstLine="720"/>
        <w:jc w:val="both"/>
        <w:rPr/>
      </w:pPr>
      <w:r>
        <w:rPr/>
      </w:r>
    </w:p>
    <w:p>
      <w:pPr>
        <w:pStyle w:val="Heading1"/>
        <w:ind w:firstLine="720"/>
        <w:rPr/>
      </w:pPr>
      <w:bookmarkStart w:id="155" w:name="__RefHeading___Toc91566346"/>
      <w:bookmarkEnd w:id="155"/>
      <w:r>
        <w:rPr/>
        <w:t>Faptele bune sunt o binecuvântare de la Dumnezeu</w:t>
      </w:r>
    </w:p>
    <w:p>
      <w:pPr>
        <w:pStyle w:val="Normal"/>
        <w:ind w:firstLine="720"/>
        <w:jc w:val="both"/>
        <w:rPr/>
      </w:pPr>
      <w:r>
        <w:rPr/>
      </w:r>
    </w:p>
    <w:p>
      <w:pPr>
        <w:pStyle w:val="Normal"/>
        <w:ind w:firstLine="720"/>
        <w:jc w:val="both"/>
        <w:rPr/>
      </w:pPr>
      <w:r>
        <w:rPr/>
        <w:t>Dumnezeu iubeşte pe cei drepţi şi le ascultă rugăciunile, iar pe cei ce fac fărădelege îi va pierde: „Căci ochii Domnului sunt peste cei drepţi şi urechile Lui spre rugăciunile lor, iar faţa Domnului este împotriva celor ce fac rele" (I Petru 111, 12). Cei ce stăruiesc în păcat, în deşert îşi ridică glasul către Dumnezeu, căci pentru păcatele lor nu sunt ascultaţi. „Şi noi ştim că Dumnezeu nu-i ascultă pe păcătoşi, iar de este cineva cinstitor de Dumnezeu şi face voia Lui, pe acesta îi ascultă" (Ioan IX, 31).</w:t>
      </w:r>
    </w:p>
    <w:p>
      <w:pPr>
        <w:pStyle w:val="Normal"/>
        <w:ind w:firstLine="720"/>
        <w:jc w:val="both"/>
        <w:rPr/>
      </w:pPr>
      <w:r>
        <w:rPr/>
        <w:t>Dacă trăim alături de Dumnezeu cu sufletul nostru, El ne ascultă în toate durerile „şi oricâte vei cere de la Dumnezeu, Dumnezeu îţi va da" (Ioan XI, 22). Cei ce rămân în păcate nu sunt ascultaţi în necazurile lor: „Când va veni peste voi necazul ca furtuna şi când nenorocirea ca vijelia, vă va cuprinde, atunci Mă vor chema, dar Eu nu voi răspunde, din zori Mă vor căuta şi nu Mă vor afla" (Pilde I, 27-28). Aşa, desfrânaţii, lacomii, vărsătorii de sânge, defăimătorii lui Dumnezeu nu pot avea ajutor de la Domnul: „Ochiul Meu nu-i va cruţa şi Eu nu Mă voi îndura. Chiar de ar striga ei cu glas mare la urechile Mele, nu-i voi auzi" (Iezechiel VIII, 18).</w:t>
      </w:r>
    </w:p>
    <w:p>
      <w:pPr>
        <w:pStyle w:val="Normal"/>
        <w:ind w:firstLine="720"/>
        <w:jc w:val="both"/>
        <w:rPr/>
      </w:pPr>
      <w:r>
        <w:rPr/>
        <w:t>Celui care trece nepăsător pe lângă cel ce-i cere milă, Dumnezeu nu îi va asculta rugăciunea. Câtă vreme nu vom ajuta pe văduva săracă, împresurată de copii, zadarnic ne vom ruga Domnului. Bolnavii de asemenea trebuie ajutaţi şi îngrijiţi; altfel osânda ne aşteaptă. „Cine îşi astupă urechea la strigătul celui sărman şi el, când va striga, nu i se va răspunde" (Pilde XXI, 13).</w:t>
      </w:r>
    </w:p>
    <w:p>
      <w:pPr>
        <w:pStyle w:val="Normal"/>
        <w:ind w:firstLine="720"/>
        <w:jc w:val="both"/>
        <w:rPr/>
      </w:pPr>
      <w:r>
        <w:rPr/>
        <w:t>Cui îţi cere, dă-i atunci cu toată inima şi nu-i mai amâna, dacă vrei să-i faci bine. ,Nu spune aproapelui tău: Du-te şi vino, mâine îţi voi da ! Când poţi să-i dai acum" (Pilde 11. 28).</w:t>
      </w:r>
    </w:p>
    <w:p>
      <w:pPr>
        <w:pStyle w:val="Normal"/>
        <w:ind w:firstLine="720"/>
        <w:jc w:val="both"/>
        <w:rPr/>
      </w:pPr>
      <w:r>
        <w:rPr/>
        <w:t>Dimineaţa deschidem larg ferestrele, ca să intre aerul proaspăt şi înviorător. Dar nici un folos nu aduce deschiderea ferestrelor, dacă în casă zace un cadavru greu mirositor. Tot astfel este şi cu rugăciunea. Nu putem curăţi şi înviora sufletul prin rugăciune, dacă n-am înlăturat păcatul, aducător de boală sufletească.</w:t>
      </w:r>
    </w:p>
    <w:p>
      <w:pPr>
        <w:pStyle w:val="Normal"/>
        <w:ind w:firstLine="720"/>
        <w:jc w:val="both"/>
        <w:rPr/>
      </w:pPr>
      <w:r>
        <w:rPr/>
        <w:t>Într-un sat undeva departe trăiau doi tineri căsătoriti de aproape zece ani. Şi se rugau zi şi noapte ca Dumnezeu să le dăruiască un copil. Dar cum să le asculte Dumnezeu rugăciunea, când ei nu primiseră binecuvântarea Bisericii prin sfânta Taină a Cununiei? Ei trăiau în fărădelege, necununaţi, pentru anumite socoteli blestemate ale lor.</w:t>
      </w:r>
    </w:p>
    <w:p>
      <w:pPr>
        <w:pStyle w:val="Normal"/>
        <w:ind w:firstLine="720"/>
        <w:jc w:val="both"/>
        <w:rPr/>
      </w:pPr>
      <w:r>
        <w:rPr/>
        <w:t>O femeie se ruga lui Dumnezeu  să-i dea sănătate soţului bolnav. Dar, deşi această rugăciune o repetase în fiecare zi, timp de un an, darul Domnului nu mai venea. Femeia avea însă marele păcat al lepădării de prunci care este deopotrivă cu uciderea de prunci. Pentru aceasta rugăciunea sa nu era ascultată.</w:t>
      </w:r>
    </w:p>
    <w:p>
      <w:pPr>
        <w:pStyle w:val="Normal"/>
        <w:ind w:firstLine="720"/>
        <w:jc w:val="both"/>
        <w:rPr/>
      </w:pPr>
      <w:r>
        <w:rPr/>
        <w:t>Tuturor păcătoşilor Dumnezeu le spune: „Când ridicaţi mâinile voastre catre Mine, Eu îmi întorc ochii aiurea, şi când înmulţiţi rugăciunile voastre, nu le ascult. Mâinile voastre sunt pline de sânge, spălaţi-vă, curăţaţi-vă!" (Isaia I, 15).</w:t>
      </w:r>
    </w:p>
    <w:p>
      <w:pPr>
        <w:pStyle w:val="Normal"/>
        <w:ind w:firstLine="720"/>
        <w:jc w:val="both"/>
        <w:rPr/>
      </w:pPr>
      <w:r>
        <w:rPr/>
        <w:t>Deşi păcătosul prin fapte se îndepărtează de Dumnezeu, pierzând harul său, totuşi el se poate ruga, pentru că rugăciunea este scăparea tuturor celor înviforaţi pe marea furtunoasă a acestei vieti.</w:t>
      </w:r>
    </w:p>
    <w:p>
      <w:pPr>
        <w:pStyle w:val="Normal"/>
        <w:ind w:firstLine="720"/>
        <w:jc w:val="both"/>
        <w:rPr/>
      </w:pPr>
      <w:r>
        <w:rPr/>
        <w:t>Rugăciunea lui însă este ascultată cu mult mai greu decât a dreptului, chiar de ar fi făcută cu cea mai mare credinţă, dacă tot fără fapte bune se înfăţişează el înaintea lui Dumnezeu. Orice păcătos dacă vrea ca Dumnezeu să-şi întoarcă faţa spre el trebuie să-şi recunoască păcatul, cerând iertare pentru el, şi rugându-l  să coboare harul Său puternic, spre a scăpa din lanţurile păcatelor. Astfel rugăciunea sa îşi va lua zborul către împăratul ceresc, la fel ca jertfa dreptului Abel.</w:t>
      </w:r>
    </w:p>
    <w:p>
      <w:pPr>
        <w:pStyle w:val="Normal"/>
        <w:ind w:firstLine="720"/>
        <w:jc w:val="both"/>
        <w:rPr/>
      </w:pPr>
      <w:r>
        <w:rPr/>
        <w:t>Zaheu vameşul n-a îndrăznit să ceară Domnului Iisus Hristos altceva nimic decât iertarea păcatelor, căindu-se şi făgăduind că va da împătrit, dacă a nedreptăţit pe cineva, iar jumătate de avere o va da săracilor (Luca XIX. 1-10).</w:t>
      </w:r>
    </w:p>
    <w:p>
      <w:pPr>
        <w:pStyle w:val="Normal"/>
        <w:ind w:firstLine="720"/>
        <w:jc w:val="both"/>
        <w:rPr/>
      </w:pPr>
      <w:r>
        <w:rPr/>
        <w:t>Toţi suntem păcătoşi. dar să nu uităm că mai înainte de a cere lui Dumnezeu ceva, să-i cerem iertare   de   păcate,   căindu-ne,   curăţind   şi înfrumuseţând casa sufletului nostru.</w:t>
      </w:r>
    </w:p>
    <w:p>
      <w:pPr>
        <w:pStyle w:val="Normal"/>
        <w:ind w:firstLine="720"/>
        <w:jc w:val="both"/>
        <w:rPr/>
      </w:pPr>
      <w:r>
        <w:rPr/>
      </w:r>
    </w:p>
    <w:p>
      <w:pPr>
        <w:pStyle w:val="Heading1"/>
        <w:ind w:firstLine="720"/>
        <w:rPr/>
      </w:pPr>
      <w:bookmarkStart w:id="156" w:name="__RefHeading___Toc91566347"/>
      <w:bookmarkEnd w:id="156"/>
      <w:r>
        <w:rPr/>
        <w:t>Faptele îndurării trupeşti şi sufleteşti</w:t>
      </w:r>
    </w:p>
    <w:p>
      <w:pPr>
        <w:pStyle w:val="Normal"/>
        <w:ind w:firstLine="720"/>
        <w:jc w:val="both"/>
        <w:rPr/>
      </w:pPr>
      <w:r>
        <w:rPr/>
      </w:r>
    </w:p>
    <w:p>
      <w:pPr>
        <w:pStyle w:val="Normal"/>
        <w:ind w:firstLine="720"/>
        <w:jc w:val="both"/>
        <w:rPr/>
      </w:pPr>
      <w:r>
        <w:rPr/>
        <w:t xml:space="preserve">Iubirea noastră fată de Dumnezeu cel nevăzut, noi o putem dovedi în mod nemincinos numai prin iubirea faţă de aproapele cel văzut. Nu e destul să avem numai sentimente de iubire în inimă, ci trebuie să le îmbrăcăm şi în faptă. „Să nu iubim cu vorba, numai din gură, ci cu fapta şi cu adevărul" (I Ioan III, 18). </w:t>
      </w:r>
    </w:p>
    <w:p>
      <w:pPr>
        <w:pStyle w:val="Normal"/>
        <w:ind w:firstLine="720"/>
        <w:jc w:val="both"/>
        <w:rPr/>
      </w:pPr>
      <w:r>
        <w:rPr/>
        <w:t>Îndatoririle noastre, izvorâte din iubirea faţa de aproapele, se referă atât la viata lui trupească, cât şi la cea sufletească. Faptele îndurării trupeşti sunt: a da de mâncare celui flămând, a adăpa pe cel însetat;  a primi pe străin şi a-l ospăta; a îmbrăca pe cel gol; a căuta pe cel bolnav şi a-l mângâia; a cerceta pe cei din temniţă şi a îngropa pe cel mort.</w:t>
      </w:r>
    </w:p>
    <w:p>
      <w:pPr>
        <w:pStyle w:val="Normal"/>
        <w:ind w:firstLine="720"/>
        <w:jc w:val="both"/>
        <w:rPr/>
      </w:pPr>
      <w:r>
        <w:rPr/>
        <w:t>Suntem datori a săvârşi aceste fapte de îndurerare trupească, faţă de săraci care întruchipează, în faţa noastră, pe Acela care era cel mai sărac, şi care a spus despre sine: „Vulpile au viziuni şi păsările cerului cuiburi, dar Fiul omului nu are unde să-Şi plece capul' (Matei VIII, 20); faţă de  străini, de călători, aşa cum a fost Fiul lui Dumnezeu şi cum suntem şi noi în această viaţă; faţă de bolnavi, care poartă semnele suferinţei lui Iisus Hristos; legaţi aşa cum a fost Fiul lui Dumnezeu şi prigonit pentru dreptate;faţă de cei morţi pe care nu are cine să-i îngroape; aşa precum Mântuitorul a fost îngropat din mila şi iubirea lui Iosif şi Nicodim.</w:t>
      </w:r>
    </w:p>
    <w:p>
      <w:pPr>
        <w:pStyle w:val="Normal"/>
        <w:ind w:firstLine="720"/>
        <w:jc w:val="both"/>
        <w:rPr/>
      </w:pPr>
      <w:r>
        <w:rPr/>
        <w:t>Însă Fiul lui Dumnezeu nu a venit în lume şi nu a suferit moarte pentru a ne aduce o bunăstare trupească, ci pentru a ne lumina, mângâia şi curăţa sufletul cel nemuritor, în care purtăm chipul şi asemănarea lui Dumnezeu. Precum sufletul este mai de preţ decât trupul şi hrana, aşa şi faptele îndurării săvârşite faţă de sufletul aproapelui au mai mare valoare înaintea lui Dumnezeu şi ne agonisesc o răsplată cerească mai nepieritoare.</w:t>
      </w:r>
    </w:p>
    <w:p>
      <w:pPr>
        <w:pStyle w:val="Normal"/>
        <w:ind w:firstLine="720"/>
        <w:jc w:val="both"/>
        <w:rPr/>
      </w:pPr>
      <w:r>
        <w:rPr/>
        <w:t>Mult mai grozavă este sărăcia, rătăcirea, boala, robia şi moartea sufletului înstrăinat de Dumnezeu şi scufundat în păcate. Adevărata fericire Mântuitorul Hristos o făgăduieşte numai acelora care urcând scara curăţiei sufleteşti, de la sărăcia cu duhul, trecând prin focul curăţitor al lacrimilor de pocăinţă, prin blândeţe, foame şi sete după dreptate, prin milă, ajung la o inimă curată şi la pace, până când se întăresc într-atâta încât rabdă de bunăvoie pentru Hristos Domnul.</w:t>
      </w:r>
    </w:p>
    <w:p>
      <w:pPr>
        <w:pStyle w:val="Normal"/>
        <w:ind w:firstLine="720"/>
        <w:jc w:val="both"/>
        <w:rPr/>
      </w:pPr>
      <w:r>
        <w:rPr/>
        <w:t>Pe această cale, arătată de Iisus Hristos şi urmată de sfinţi, singura cale a vietii, trebuie îndreptat şi sufletul omenesc căzut.</w:t>
      </w:r>
    </w:p>
    <w:p>
      <w:pPr>
        <w:pStyle w:val="Normal"/>
        <w:ind w:firstLine="720"/>
        <w:jc w:val="both"/>
        <w:rPr/>
      </w:pPr>
      <w:r>
        <w:rPr/>
        <w:t>Cine iubeşte cu adevărat pe aproapele, acela este dator a avea în vedere înainte de toate mântuirea lui sufletească. Îndurarea sufleteasca înseamnă a întoarce pe cel păcătos din calea rătăcirii. Acesta este  un rob al păcatului, legat în lanţuri sau chiar mort cu sufletul, pe care trebuie să-l dezlegăm din legătura nedreptăţii şi să-l întoarcem cu inima lui Dumnezeu. Cine întoarce pe păcătos de la rătăcire îşi mântuieşte sufletul şi învaţă pe cel neştiutor. Cine nu cunoaşte Evanghelia  lui  Hristos,  care  este  puterea  lui Dumnezeu, acela bâjbâie în întuneric.</w:t>
      </w:r>
    </w:p>
    <w:p>
      <w:pPr>
        <w:pStyle w:val="Normal"/>
        <w:ind w:firstLine="720"/>
        <w:jc w:val="both"/>
        <w:rPr/>
      </w:pPr>
      <w:r>
        <w:rPr/>
        <w:t>Dumnezeu voieşte ca fiecare să cunoască Adevărul; a da sfat de mântuire celui ce are lipsă de el. „Cel rău să lase calea lui şi omul cel nelegiuit, vicleniile lui şi să se întoarcă spre Domnul" (Isaia 55, 7). Să ne rugăm lui Dumnezeu pentru aproapele. Nu numai  pentru  mântuirea  prietenului,   ci  şi  a duşmanului; să mângâiem pe cel întristat, pe bolnav, pe sărac, pe văduve şi orfani, pe cel prigonit şi împovărat, pe cel umilit, pe cei ce plâng, pe bătrâni şi pe cei ce se tem de moarte; să suferim cu răbdare asuprirea şi ocara aproapelui.Nu numai că lipsa de răzbunare dezarmează pe duşman,dar răbdarea ne desăvârşeşte sufletul şi ne face a ierta celor ce ne-au greşit.</w:t>
      </w:r>
    </w:p>
    <w:p>
      <w:pPr>
        <w:pStyle w:val="Normal"/>
        <w:ind w:firstLine="720"/>
        <w:jc w:val="both"/>
        <w:rPr/>
      </w:pPr>
      <w:r>
        <w:rPr/>
        <w:t>Aceeaşi foame, sete, goliciune, rătăcire, boală, robie şi moarte a trupului, suntem datori a o potoli şi vindeca şi în sufletul aproapelui. Mântuitorul numeşte faptele îndurării comori cereşti  care pot fi uitate aici pe pământ, dar rămân scrise în cartea vieţii şi vin cu noi la judecata cea din urmă. „Cine n-a fost aflat scris în cartea vieţii a fost aruncat în iezerul de foc" (Apocalipsă XX. 15).</w:t>
      </w:r>
    </w:p>
    <w:p>
      <w:pPr>
        <w:pStyle w:val="Normal"/>
        <w:ind w:firstLine="720"/>
        <w:jc w:val="both"/>
        <w:rPr/>
      </w:pPr>
      <w:r>
        <w:rPr/>
      </w:r>
    </w:p>
    <w:p>
      <w:pPr>
        <w:pStyle w:val="Heading1"/>
        <w:ind w:firstLine="720"/>
        <w:rPr/>
      </w:pPr>
      <w:bookmarkStart w:id="157" w:name="__RefHeading___Toc91566348"/>
      <w:bookmarkEnd w:id="157"/>
      <w:r>
        <w:rPr/>
        <w:t>Niciodată să nu deznădăjduim</w:t>
      </w:r>
    </w:p>
    <w:p>
      <w:pPr>
        <w:pStyle w:val="Normal"/>
        <w:ind w:firstLine="720"/>
        <w:jc w:val="both"/>
        <w:rPr/>
      </w:pPr>
      <w:r>
        <w:rPr/>
      </w:r>
    </w:p>
    <w:p>
      <w:pPr>
        <w:pStyle w:val="Normal"/>
        <w:ind w:firstLine="720"/>
        <w:jc w:val="both"/>
        <w:rPr/>
      </w:pPr>
      <w:r>
        <w:rPr/>
        <w:t>Întins pe un pat şi istovit de boală singurul copil al unei femei necăjite îşi trăia cele de pe urmă clipe ale vieţii. Moartea se apropia cu paşi repezi. La icoană, mama se ruga cu lacrimi fierbinţi ca Dumnezeu să ridice din boală pe fiul ei cel iubit. Dar nu s-a întâmplat aşa. Tainele dumnezeieşti sunt mari şi nepricepute de mintea noastră. Spre dimineaţă copilul şi-a dat obştescul sfârşit în strigătele disperate ale mamei sale. Ea, în loc să se aplece înaintea voinţei Celui Atotputernic, şi-a pierdut aproape de tot credinţa şi nădejdea în Dumnezeu.</w:t>
      </w:r>
    </w:p>
    <w:p>
      <w:pPr>
        <w:pStyle w:val="Normal"/>
        <w:ind w:firstLine="720"/>
        <w:jc w:val="both"/>
        <w:rPr/>
      </w:pPr>
      <w:r>
        <w:rPr/>
        <w:t>Nu sunt mulţi şi astăzi dintre noi care facem acelaşi lucru? Câţi nu încetează de a se ruga, dacă văd că Dumnezeu, după un timp oarecare nu le-a ascultat rugăciunea? Ei uită de cuvintele Sf. Scripturi: „Iată ochii Domnului spre cei ce se tem de dânsul, spre cei ce nădăjduiesc în mila Lui” (Psalmul 32, 18).</w:t>
      </w:r>
    </w:p>
    <w:p>
      <w:pPr>
        <w:pStyle w:val="Normal"/>
        <w:ind w:firstLine="720"/>
        <w:jc w:val="both"/>
        <w:rPr/>
      </w:pPr>
      <w:r>
        <w:rPr/>
        <w:t>Cine-şi pierde nădejdea în Dumnezeu  este ca o corabie fără ancoră, bătută de valurile mării. Omul  fără nădejde nu are credinţă tare şi pentru aceasta îşi va primi pedeapsa în viaţa pământească şi mai ales în cea care va să fie.</w:t>
      </w:r>
    </w:p>
    <w:p>
      <w:pPr>
        <w:pStyle w:val="Normal"/>
        <w:ind w:firstLine="720"/>
        <w:jc w:val="both"/>
        <w:rPr/>
      </w:pPr>
      <w:r>
        <w:rPr/>
        <w:t xml:space="preserve">În durerile şi necazurile pe care le avem răbdarea şi nădejdea să ne călăuzească. Dumnezeu nu ne va lăsa, „căci prin nădejde ne-am mântuit" (Romani VIII, 24).   </w:t>
      </w:r>
    </w:p>
    <w:p>
      <w:pPr>
        <w:pStyle w:val="Normal"/>
        <w:ind w:firstLine="720"/>
        <w:jc w:val="both"/>
        <w:rPr/>
      </w:pPr>
      <w:r>
        <w:rPr/>
        <w:t>De multe ori putem vedea cum în această viaţă  cei păcătoşi o duc mult mai bine decât cei credincioşi.</w:t>
      </w:r>
    </w:p>
    <w:p>
      <w:pPr>
        <w:pStyle w:val="Normal"/>
        <w:ind w:firstLine="720"/>
        <w:jc w:val="both"/>
        <w:rPr/>
      </w:pPr>
      <w:r>
        <w:rPr/>
        <w:t>Boalele,  neajunsurile  de  tot  felul,  încercările dureroase cad pe capul celor mai buni credincioşi.</w:t>
      </w:r>
    </w:p>
    <w:p>
      <w:pPr>
        <w:pStyle w:val="Normal"/>
        <w:ind w:firstLine="720"/>
        <w:jc w:val="both"/>
        <w:rPr/>
      </w:pPr>
      <w:r>
        <w:rPr/>
        <w:t>Însă acestea sunt încercări ale credinţei. „Căci ne lăudăm în suferinţe, bine ştiind că suferinţa aduce  răbdare, şi răbdarea încercare şi încercarea nădejde.</w:t>
      </w:r>
    </w:p>
    <w:p>
      <w:pPr>
        <w:pStyle w:val="Normal"/>
        <w:ind w:firstLine="720"/>
        <w:jc w:val="both"/>
        <w:rPr/>
      </w:pPr>
      <w:r>
        <w:rPr/>
        <w:t>Iar nădejdea nu ruşinează pentru că iubirea lui Dumnezeu s-a vărsat în inimile noastre prin Duhul Sfânt cel dăruit nouă" (Romani V, 3-5).</w:t>
      </w:r>
    </w:p>
    <w:p>
      <w:pPr>
        <w:pStyle w:val="Normal"/>
        <w:ind w:firstLine="720"/>
        <w:jc w:val="both"/>
        <w:rPr/>
      </w:pPr>
      <w:r>
        <w:rPr/>
        <w:t>Iov a fost ispitit de diavolul,  să-şi piardă credinţa şi nădejdea în Dumnezeu, dar  după fiecare încercare el răspundea:„Domnul a dat,   Domnul   a   luat,   fie   numele   Domnului binecuvântat". Ca şi Iov ne apasa şi pe noi astăzi o mulţime de ispite şi necazuri, încercându-ne credinţa.</w:t>
      </w:r>
    </w:p>
    <w:p>
      <w:pPr>
        <w:pStyle w:val="Normal"/>
        <w:ind w:firstLine="720"/>
        <w:jc w:val="both"/>
        <w:rPr/>
      </w:pPr>
      <w:r>
        <w:rPr/>
        <w:t>'' Drept mare bucurie să socotiţi fraţilor feluritele ispite în care cădeţi. Ştiind că încercarea credinţei voastre lucrează răbdare" (lacov I, 2-3).</w:t>
      </w:r>
    </w:p>
    <w:p>
      <w:pPr>
        <w:pStyle w:val="Normal"/>
        <w:ind w:firstLine="720"/>
        <w:jc w:val="both"/>
        <w:rPr/>
      </w:pPr>
      <w:r>
        <w:rPr/>
        <w:t>Dimpotrivă, suferinţele să ne aducă bucurie, scăpându-ne prin aceasta de urgia înfricoşatei judecăţi.”De aceea mă bucur în slăbiciuni, în defăimări, în nevoi, în prigoniri. în strâmtori, pentru Hristos, căci când sunt slab, atunci sunt tare" (II Corinteni XII, 10).</w:t>
      </w:r>
    </w:p>
    <w:p>
      <w:pPr>
        <w:pStyle w:val="Normal"/>
        <w:ind w:firstLine="720"/>
        <w:jc w:val="both"/>
        <w:rPr/>
      </w:pPr>
      <w:r>
        <w:rPr/>
        <w:t>Cel necredincios şi păcătos, deşi ni se pare că este lipsit de necazuri, până la sfârşit îşi va lua plata prin suferinţe, atât în această viaţă, cât mai ales în cea care va să vie. Dacă sunt pedepsiţi cei drepţi, cu atât mai mult cei păcătoşii „Căci dacă fac acestea cu lemnul cel verde, cu cel uscat ce va fi?" (Luca XXIII, 31). Sau în altă parte din Sf. Scriptură se zice: „Dacă cel drept este răsplătit pe pământ, cu atât mai mult cel nelegiuit şi păcătos" (Pilde XI, 31).</w:t>
      </w:r>
    </w:p>
    <w:p>
      <w:pPr>
        <w:pStyle w:val="Normal"/>
        <w:ind w:firstLine="720"/>
        <w:jc w:val="both"/>
        <w:rPr/>
      </w:pPr>
      <w:r>
        <w:rPr/>
        <w:t>Greu se poate mântui cel drept, dar păcătosul şi necredinciosul cu foarte mare greutate: „Şi dacă dreptul abia se mântuieşte, ce va fi cu cel necredincios şi păcătos?." (I Petru IV, 18).</w:t>
      </w:r>
    </w:p>
    <w:p>
      <w:pPr>
        <w:pStyle w:val="Normal"/>
        <w:ind w:firstLine="720"/>
        <w:jc w:val="both"/>
        <w:rPr/>
      </w:pPr>
      <w:r>
        <w:rPr/>
        <w:t>Cartea sfântă ne istoriseşte o mulţime de întâmplări, când credincioşi s-au rugat lui Dumnezeu cu lacrimi fierbinţi şi n-au dobândit decât la sfârşitul  vieţii ceea ce doreau sau poate nici atunci, aşteptând să fie răsplătiţi în viaţa de dincolo de mormânt.</w:t>
      </w:r>
    </w:p>
    <w:p>
      <w:pPr>
        <w:pStyle w:val="Normal"/>
        <w:ind w:firstLine="720"/>
        <w:jc w:val="both"/>
        <w:rPr/>
      </w:pPr>
      <w:r>
        <w:rPr/>
        <w:t>Avraam s-a rugat Domnului să-i dea un copil, care i-a fost dat tocmai la bătrâneţe, când Sara, soţia sa, a născut pe Iisac. Părinţii Sf. Ioan Botezătorul, preotul Zaharia şi Elisabeta, au înălţat rugăciuni în fiecare zi ca Domnul să fie milostiv şi să le dea un copil. Deşi rugăciunea lor a fost ascultată tocmai la bătrâneţe, ei nici într-o clipă nu-şi  pierduseră nădejdea în ajutorul lui Dumnezeu.</w:t>
      </w:r>
    </w:p>
    <w:p>
      <w:pPr>
        <w:pStyle w:val="Normal"/>
        <w:ind w:firstLine="720"/>
        <w:jc w:val="both"/>
        <w:rPr/>
      </w:pPr>
      <w:r>
        <w:rPr/>
        <w:t>Gândindu-ne la cine a  fost Sfântul  Ioan Botezătorul, acest rod al rugăciunii stăruitoare şi pline de nădejde, ne dăm seama că amânarea răspunsului la rugăciune are urmări binecuvântate, pentru sporirea credinţei noastre şi a celor din jurul nostru, fiind în acelaşi timp o mărturie luminoasă despre puterea nebiruită a rugăciunii neîncetate.</w:t>
      </w:r>
    </w:p>
    <w:p>
      <w:pPr>
        <w:pStyle w:val="Normal"/>
        <w:ind w:firstLine="720"/>
        <w:jc w:val="both"/>
        <w:rPr/>
      </w:pPr>
      <w:r>
        <w:rPr/>
        <w:t>Neîmplinirea cererilor noastre nu trebuie să fie pricină de deznădejde şi de necredinţă. Dacă  rugăciunea  Mântuitorului  din  grădina Ghetsimani n-a fost ascultată, deşi scăldată în sudori de sânge, ce vom zice despre nevrednicele noastre rugăciuni care se împrăştie adesea ca fumul jertfei lui Cain de viforul gândurilor celor rele, mai înainte de a se urca la cer?</w:t>
      </w:r>
    </w:p>
    <w:p>
      <w:pPr>
        <w:pStyle w:val="Normal"/>
        <w:ind w:firstLine="720"/>
        <w:jc w:val="both"/>
        <w:rPr/>
      </w:pPr>
      <w:r>
        <w:rPr/>
        <w:t>Când rugăciunea nu ne este ascultată, să ne încredinţăm cu totul îndurării şi milei Domnului zicând: „Dumnezeule, ascultă rugăciunea mea, dar nu după cum voiesc eu, ci după cum Tu voieşti". Sfântul Ioan Gură de Aur zicea: « Dumnezeu nu îndeplineşte cererile noastre adesea numai pentru mila Sa cea mare pe care  o are pentru noi » Pentru ce, de pildă, Dumnezeu nu ne izbăveşte îndată de bolile noastre?</w:t>
      </w:r>
    </w:p>
    <w:p>
      <w:pPr>
        <w:pStyle w:val="Normal"/>
        <w:ind w:firstLine="720"/>
        <w:jc w:val="both"/>
        <w:rPr/>
      </w:pPr>
      <w:r>
        <w:rPr/>
        <w:t>Pentru ca noi necontenit să alergăm la Domnul şi necontenit să-L rugăm şi să-I cerem ajutorul. Pentru aceasta se trimit de catre Dumnezeu bolile trupului. De aceea trimite El seceta şi foametea, pentru ca  fără încetare să ne aducem aminte că suntem în mâinile lui Dumnezeu şi pentru ca prin suferinţele vremelnice să moştenim viaţa veşnică. Şi aşa cu toate că Dumnezeu ar întârzia a ne împlini cererea, totuşi noi să nu ne îndepărtăm de El .</w:t>
      </w:r>
    </w:p>
    <w:p>
      <w:pPr>
        <w:pStyle w:val="Normal"/>
        <w:ind w:firstLine="720"/>
        <w:jc w:val="both"/>
        <w:rPr/>
      </w:pPr>
      <w:r>
        <w:rPr/>
        <w:t xml:space="preserve">Cu cât Dumnezeu va întârzia mai mult să ne dea, cu atât ne va da El cu mai multă dărnicie, căci din necurmatele noastre rugăciuni poate vedea că noi dorim cu toată inima lucrul cerut şi că nu vrem a primi de la nimeni acest lucru, ci numai de la Dumnezeu singur! </w:t>
      </w:r>
    </w:p>
    <w:p>
      <w:pPr>
        <w:pStyle w:val="Normal"/>
        <w:ind w:firstLine="720"/>
        <w:jc w:val="center"/>
        <w:rPr/>
      </w:pPr>
      <w:r>
        <w:rPr/>
      </w:r>
    </w:p>
    <w:p>
      <w:pPr>
        <w:pStyle w:val="Heading1"/>
        <w:ind w:firstLine="720"/>
        <w:rPr/>
      </w:pPr>
      <w:bookmarkStart w:id="158" w:name="__RefHeading___Toc91566349"/>
      <w:bookmarkEnd w:id="158"/>
      <w:r>
        <w:rPr/>
        <w:t>Darul vorbirii şi frumuseţea lui</w:t>
      </w:r>
    </w:p>
    <w:p>
      <w:pPr>
        <w:pStyle w:val="Normal"/>
        <w:ind w:firstLine="720"/>
        <w:jc w:val="both"/>
        <w:rPr/>
      </w:pPr>
      <w:r>
        <w:rPr/>
      </w:r>
    </w:p>
    <w:p>
      <w:pPr>
        <w:pStyle w:val="Normal"/>
        <w:ind w:firstLine="720"/>
        <w:jc w:val="both"/>
        <w:rPr/>
      </w:pPr>
      <w:r>
        <w:rPr/>
        <w:t>Darul cel mai mare cu care suntem înzestrati noi oamenii este darul vorbirii. Toată lumea este convinsă, chiar dacă nu se gândeşte în special asupra acestui fapt, de frumuseţea darului vorbirii.</w:t>
      </w:r>
    </w:p>
    <w:p>
      <w:pPr>
        <w:pStyle w:val="Normal"/>
        <w:ind w:firstLine="720"/>
        <w:jc w:val="both"/>
        <w:rPr/>
      </w:pPr>
      <w:r>
        <w:rPr/>
        <w:t>Prin limbă, prin cuvânt, se arată în chipul cel mai desăvârşit gândul, simţirea şi voia, tot sufletul cu toată frumuseţea lui.</w:t>
      </w:r>
    </w:p>
    <w:p>
      <w:pPr>
        <w:pStyle w:val="Normal"/>
        <w:ind w:firstLine="720"/>
        <w:jc w:val="both"/>
        <w:rPr/>
      </w:pPr>
      <w:r>
        <w:rPr/>
        <w:t>Prin cuvintele de învăţătură, prin predicile rostite şi prin sfaturile şi îndemnurile date de preot în cadrul serviciilor divine sau cu alte ocazii, credinciosul se urcă duhovniceşte ca pe o scară minunată la Părintele ceresc, preamărind Dumnezeirea şi arată că doreşte nespus de mult ca măririle dumnezeieşti să se oglindească şi în el, mulţumind în acelaşi timp pentru toate binefacerile de care a fost învrednicit.</w:t>
      </w:r>
    </w:p>
    <w:p>
      <w:pPr>
        <w:pStyle w:val="Normal"/>
        <w:ind w:firstLine="720"/>
        <w:jc w:val="both"/>
        <w:rPr/>
      </w:pPr>
      <w:r>
        <w:rPr/>
        <w:t>Şi întreaga făptură necuvântătoare,  ca într-un nesfârşit de mare cor mut, aduce laudă şi mulţumire Ziditorului: “Cerurile spun mărirea lui Dumnezeu şi  facerea mâinilor Lui o vesteşte tăria" (Psalmul XVIII, 1), însă cuvântul preotului se ridică peste măreţul concert al făpturii neraţionale ca fiind cel mai armonios şi ca izvorât, singurul alături de cel al cetelor îngereşti, din iubirea cea fără de margini, iubirea cea dumnezeiască.</w:t>
      </w:r>
    </w:p>
    <w:p>
      <w:pPr>
        <w:pStyle w:val="Normal"/>
        <w:ind w:firstLine="720"/>
        <w:jc w:val="both"/>
        <w:rPr/>
      </w:pPr>
      <w:r>
        <w:rPr/>
        <w:t>În cadrul familiei, cuvântul stabileşte schimbul de gânduri şi sentimente, alimentează şi întăreşte intimitatea şi duioşia; el contribuie în mare măsură la stabilirea şi cimentarea păcii şi fericirii în familie.Armonia  în familie nici nu se poate concepe fără darul vorbirii.</w:t>
      </w:r>
    </w:p>
    <w:p>
      <w:pPr>
        <w:pStyle w:val="Normal"/>
        <w:ind w:firstLine="720"/>
        <w:jc w:val="both"/>
        <w:rPr/>
      </w:pPr>
      <w:r>
        <w:rPr/>
        <w:t>În biserică, în cadrul serviciilor religioase, în predică, cateheze, rugăciune  limba devine un organ al  cuvântului dumnezeiesc, preoţii învăţând şi binecuvântând pe credincioşi pentru creşterea lor duhovniceasca.</w:t>
      </w:r>
    </w:p>
    <w:p>
      <w:pPr>
        <w:pStyle w:val="Normal"/>
        <w:ind w:firstLine="720"/>
        <w:jc w:val="both"/>
        <w:rPr/>
      </w:pPr>
      <w:r>
        <w:rPr/>
        <w:t>Tot astfel şi societatea în care noi trăim nu poate exista fără vorbire. Fără cuvânt înţeles, unirea şi armonia socială sunt fireşte cu neputinţă. La fel, toată civilizaţia, strălucirea şi frumuseţea vietii omeneşti. De aceea Sfânta Scriptură ne spune că Dumnezeu, făcând pe om după chipul şi asemănarea Sa, l-a înzestrat şi cu grai; ca mijloc de unire şi propăşire şi pentru ca şi prin aceasta să ne arate chipul după care am fost creaţi.</w:t>
      </w:r>
    </w:p>
    <w:p>
      <w:pPr>
        <w:pStyle w:val="Normal"/>
        <w:ind w:firstLine="720"/>
        <w:jc w:val="both"/>
        <w:rPr/>
      </w:pPr>
      <w:r>
        <w:rPr/>
        <w:t>Iată în mare câteva din laturile vieţii, în care limba îşi arată nepreţuita ei valoare şi frumuseţe de netăgăduit:</w:t>
      </w:r>
    </w:p>
    <w:p>
      <w:pPr>
        <w:pStyle w:val="Normal"/>
        <w:ind w:firstLine="720"/>
        <w:jc w:val="both"/>
        <w:rPr/>
      </w:pPr>
      <w:r>
        <w:rPr/>
        <w:t>Viaţa cea de toate zilele ne arată că de multe ori din gura din care ar trebui să iasă numai vorbe frumoase, ziditoare de suflet şi de îndemn la rugăciune, ies minciună, blestem, jignire şi blasfemie.</w:t>
      </w:r>
    </w:p>
    <w:p>
      <w:pPr>
        <w:pStyle w:val="Normal"/>
        <w:ind w:firstLine="720"/>
        <w:jc w:val="both"/>
        <w:rPr/>
      </w:pPr>
      <w:r>
        <w:rPr/>
        <w:t>Limba nestăpânită şi nedisciplinată face un mare rău celui care o are, dar şi celorlalţi din jurul său.</w:t>
      </w:r>
    </w:p>
    <w:p>
      <w:pPr>
        <w:pStyle w:val="Normal"/>
        <w:ind w:firstLine="720"/>
        <w:jc w:val="both"/>
        <w:rPr/>
      </w:pPr>
      <w:r>
        <w:rPr/>
        <w:t>De aceea, limba poate şi trebuie să fie stăpânita şi pusă numai în slujba binelui aproapelui nostru. Pentru aceasta însă trebuie mereu curăţat şi păstrat curat izvorul din care se adapă limba: inima şi cugetul. „Căci din prisosul inimii grăieşte gura" (Matei XII, 34).</w:t>
      </w:r>
    </w:p>
    <w:p>
      <w:pPr>
        <w:pStyle w:val="Normal"/>
        <w:ind w:firstLine="720"/>
        <w:jc w:val="both"/>
        <w:rPr/>
      </w:pPr>
      <w:r>
        <w:rPr/>
        <w:t>Sfânta Scriptură ne învaţă mai departe: „Păzeşte-ţi inima mai mult decât orice, căci din ea ţâşneşte viaţa. Leapădă din gura ta orice cuvinte cu înţeles sucit, alungă de pe buzele tale viclenia" (Pilde IV, 23- 24).</w:t>
      </w:r>
    </w:p>
    <w:p>
      <w:pPr>
        <w:pStyle w:val="Normal"/>
        <w:ind w:firstLine="720"/>
        <w:jc w:val="both"/>
        <w:rPr/>
      </w:pPr>
      <w:r>
        <w:rPr/>
        <w:t>Sfântul Apostol Pavel ne îndeamnă: „Să nu vă faceţi mădularele voastre arme ale nedreptăţii pentru păcat, ci înfăţişaţi-vă pe voi lui Dumnezeu ca vii  sculaţi din morţi  şi mădularele voastre ca arme ale nedreptăţii pentru Dumnezeu" (Romani VI, 13).</w:t>
      </w:r>
    </w:p>
    <w:p>
      <w:pPr>
        <w:pStyle w:val="Normal"/>
        <w:ind w:firstLine="720"/>
        <w:jc w:val="both"/>
        <w:rPr/>
      </w:pPr>
      <w:r>
        <w:rPr/>
        <w:t>Iar Domnul şi Mântuitorul nostru Iisus Hristos ne spune şi mai categoric: “Omul cel bun, din comoara lui cea bună scoate afară cele bune, pe când omul cel rău din comoara lui cea rea scoate afară cele rele. Vă spun ca pentru  orice cuvânt deşert pe care-l vor rosti, oamenii vor da socoteală în ziua judecăţii" (Matei XII, 35-36).</w:t>
      </w:r>
    </w:p>
    <w:p>
      <w:pPr>
        <w:pStyle w:val="Normal"/>
        <w:ind w:firstLine="720"/>
        <w:jc w:val="both"/>
        <w:rPr/>
      </w:pPr>
      <w:r>
        <w:rPr/>
        <w:t xml:space="preserve">Iată, aşadar, că frumuseţea şi scăderile limbii trebuie să le cunoaştem, să nu uităm de ele, ci, dimpotrivă, să le avem mereu în vedere atât noi, ca preoţi, care propovăduim cuvântul lui Dumnezeu, cât şi credincioşii care se împărtăşesc din el şi care-l ascultă; pentru a nu întrebuinţa niciodată răul şi a nu abuza de minunatele daruri cu care este înzestrat în general omul, ci pentru a le pune numai în slujba binelui aproapelui, a păcii, dragostei şi iubirii între oameni, spre zidirea şi înălţarea noastră duhovnicească. </w:t>
      </w:r>
    </w:p>
    <w:p>
      <w:pPr>
        <w:pStyle w:val="Normal"/>
        <w:ind w:firstLine="720"/>
        <w:jc w:val="center"/>
        <w:rPr/>
      </w:pPr>
      <w:r>
        <w:rPr/>
      </w:r>
    </w:p>
    <w:p>
      <w:pPr>
        <w:pStyle w:val="Heading1"/>
        <w:ind w:firstLine="720"/>
        <w:rPr/>
      </w:pPr>
      <w:bookmarkStart w:id="159" w:name="__RefHeading___Toc91566350"/>
      <w:bookmarkEnd w:id="159"/>
      <w:r>
        <w:rPr/>
        <w:t>Să nu grăim vorbe deşarte</w:t>
      </w:r>
    </w:p>
    <w:p>
      <w:pPr>
        <w:pStyle w:val="Normal"/>
        <w:ind w:firstLine="720"/>
        <w:jc w:val="center"/>
        <w:rPr/>
      </w:pPr>
      <w:r>
        <w:rPr/>
      </w:r>
    </w:p>
    <w:p>
      <w:pPr>
        <w:pStyle w:val="Normal"/>
        <w:ind w:firstLine="720"/>
        <w:jc w:val="both"/>
        <w:rPr/>
      </w:pPr>
      <w:r>
        <w:rPr/>
        <w:t>Întotdeauna  rugăciunea trebuie să fie pornită din inimă şi înveşmântată nu în prea multe cuvinte. Un credincios, când se ruga, citea întreaga psaltire, pe lângă alte rugăciuni, culese din diferite carti. Însă gândul şi inima lui nu erau la Dumnezeu. Goale erau vorbele lui, pulbere luată de vânt. Unii spun „Doamne miluieşte”  de o sută de ori şi de o mie de ori însă se abat de la această rugăciune uitându-se în stânga sau în dreapta. Păgânii aveau acest urât obicei de a se ruga idolilor zile întregi.</w:t>
      </w:r>
    </w:p>
    <w:p>
      <w:pPr>
        <w:pStyle w:val="Normal"/>
        <w:ind w:firstLine="720"/>
        <w:jc w:val="both"/>
        <w:rPr/>
      </w:pPr>
      <w:r>
        <w:rPr/>
        <w:t>Scurtă a fost însă rugăciunea Prorocului Ilie:  Dumnezeu a coborât foc din cer peste jertfa sa. A fost scurtă dar cu zdrobire de inimă cu credinţă şi cu toată frica pe care trebuie s-o aibă oricine când vorbeşte cu Dumnezeu.  Mântuitorul Iisus Hristos ne îndeamnă să nu spunem cuvinte multe în rugăciune: “Când vă rugaţi nu spuneţi multe ca păgânii, că ei cred că în poliloghia lor vor fi ascultaţi. Deci nu vă asemănaţi lor, că ştie Tatăl vostru de ce aveţi trebuinţă mai înainte ca să cereţi voi de la El" (Matei VI. 7-8). Inaintea Domnului să vorbim mai puţin şi să ascultăm mai mult de poruncile Lui. „Nu te grăbi să deschizi gura ta şi inima ta să nu se pripească să scoată o vorbă înaintea lui Dumnezeu, că Dumnezeu este în ceruri, iar tu pe pământ. Pentru aceasta să fie cuvintele tale puţine” (Eclesiast V, 1).</w:t>
      </w:r>
    </w:p>
    <w:p>
      <w:pPr>
        <w:pStyle w:val="Normal"/>
        <w:ind w:firstLine="720"/>
        <w:jc w:val="both"/>
        <w:rPr/>
      </w:pPr>
      <w:r>
        <w:rPr/>
        <w:t>Celui ce vorbeşte multe şi fără de rost înaintea lui Dumnezeu nu numai că nu i se ascultă rugăciunea dar şi mai mare pedeapsă i se pregăteşte!</w:t>
      </w:r>
    </w:p>
    <w:p>
      <w:pPr>
        <w:pStyle w:val="Normal"/>
        <w:ind w:firstLine="720"/>
        <w:jc w:val="both"/>
        <w:rPr/>
      </w:pPr>
      <w:r>
        <w:rPr/>
        <w:t>Vorbirea noastră cu Dumnezeu să fie mai mult o apropiere de El, cu inima înfrântă şi smerită şi cu duh umilit. Mulţimea de vorbe deşarte scoase din buze  viclene ne îndepărtează de Dumnezeu şi ne aduce mare pedeapsă. Domnul nostru Iisus Hristos ca să ne ferească de păcatul vorbelor multe şi fără rost ne-a lăsat  o  rugăciune  atât  de  frumoasă  şi  de cuprinzătoare, încât cu alta ea nu are nici o asemănare.</w:t>
      </w:r>
    </w:p>
    <w:p>
      <w:pPr>
        <w:pStyle w:val="Normal"/>
        <w:ind w:firstLine="720"/>
        <w:jc w:val="both"/>
        <w:rPr/>
      </w:pPr>
      <w:r>
        <w:rPr/>
        <w:t>Pentru că a fost dată de însuşi Mântuitorul ea poartă numele de rugăciunea Domnească. „Deci voi aşa să vă rugaţi: Tatăl nostru, Care eşti în ceruri, sfinţească-se numele Tău; vie împărăţia Ta, facă-se voia Ta, precum în cer, aşa şi pe pământ. Pâinea noastă cea de toate zilele dă-ne-o nouă astăzi; şi ne iartă nouă greşelile noastre, precum şi noi iertăm greşiţilor noştri; şi nu ne duce pe noi în ispită ci ne izbăveşte de cel rău. Că a Ta este împărăţia şi puterea şi slava în veci. Amin!" (Matei VI, 9-13).</w:t>
      </w:r>
    </w:p>
    <w:p>
      <w:pPr>
        <w:pStyle w:val="Normal"/>
        <w:ind w:firstLine="720"/>
        <w:jc w:val="both"/>
        <w:rPr/>
      </w:pPr>
      <w:r>
        <w:rPr/>
      </w:r>
    </w:p>
    <w:p>
      <w:pPr>
        <w:pStyle w:val="Heading1"/>
        <w:ind w:firstLine="720"/>
        <w:rPr/>
      </w:pPr>
      <w:bookmarkStart w:id="160" w:name="__RefHeading___Toc91566351"/>
      <w:bookmarkEnd w:id="160"/>
      <w:r>
        <w:rPr/>
        <w:t>Roadele înfrânării limbii</w:t>
      </w:r>
    </w:p>
    <w:p>
      <w:pPr>
        <w:pStyle w:val="Normal"/>
        <w:ind w:firstLine="720"/>
        <w:jc w:val="both"/>
        <w:rPr/>
      </w:pPr>
      <w:r>
        <w:rPr/>
      </w:r>
    </w:p>
    <w:p>
      <w:pPr>
        <w:pStyle w:val="Normal"/>
        <w:ind w:firstLine="720"/>
        <w:jc w:val="both"/>
        <w:rPr/>
      </w:pPr>
      <w:r>
        <w:rPr/>
        <w:t>Spre deosebire de fiinţele necuvântătoare, omul a primit de la Dumnezeu un dar nepreţuit: darul vorbirii, adică graiul. Însă de multe ori în loc să-l folosească pentru mărirea şi preamărirea a tot ceea ce este frumos şi plăcut lui Dumnezeu şi aproapelui, il foloseşte pentru lucruri care nu pot să-i facă cinste nici lui, dar nici aproapelui. « Pentru că orice fel de fiare şi de păsări şi de târâtoare şi de vietăţi din mare se domolesc şi s-au domolit de firea omenească. Dar limba nimeni dintre oameni nu poate s-o domolească! » (Iacov III, 7-9).</w:t>
      </w:r>
    </w:p>
    <w:p>
      <w:pPr>
        <w:pStyle w:val="Normal"/>
        <w:ind w:firstLine="720"/>
        <w:jc w:val="both"/>
        <w:rPr/>
      </w:pPr>
      <w:r>
        <w:rPr/>
        <w:t>Limba este un mic mădular, dar cu mari lucruri se desfătează. Iată deci puţin foc câtă materie aprinde!</w:t>
      </w:r>
    </w:p>
    <w:p>
      <w:pPr>
        <w:pStyle w:val="Normal"/>
        <w:ind w:firstLine="720"/>
        <w:jc w:val="both"/>
        <w:rPr/>
      </w:pPr>
      <w:r>
        <w:rPr/>
        <w:t>Limba omului se aseamănă cu leul; îi dai drumul, te sfâşie. De multe ori un cuvânt scăpat ajunge paloş care te ameninţă. „Ea este un râu fără astâmpăr; ea  este plină de venin aducător de moarte. Cu ea binecuvântăm pe Dumnezeu şi Tatăl şi cu ea blestemăm pe oameni, care sunt făcuţi după asemănarea lui Dumnezeu. Din aceeaşi gură ies binecuvântarea şi blestemul" (IacovIII, 8-10).</w:t>
      </w:r>
    </w:p>
    <w:p>
      <w:pPr>
        <w:pStyle w:val="Normal"/>
        <w:ind w:firstLine="720"/>
        <w:jc w:val="both"/>
        <w:rPr/>
      </w:pPr>
      <w:r>
        <w:rPr/>
        <w:t>Cine îşi păzeşte gura şi limba îşi scuteşte sufletul de multe necazuri. Cine vorbeşte mult nu se poate să nu păcătuiască, dar cel ce-şi ţine buzele este un om chibzuit. Eşti încă stăpân pe cuvintele pe care nu le-ai rostit; dar eşti robul celor ce s-au spus: „Vorba dulce mult aduce" - ne spune un proverb românesc.</w:t>
      </w:r>
    </w:p>
    <w:p>
      <w:pPr>
        <w:pStyle w:val="Normal"/>
        <w:ind w:firstLine="720"/>
        <w:jc w:val="both"/>
        <w:rPr/>
      </w:pPr>
      <w:r>
        <w:rPr/>
        <w:t>Necazurile, bătăile, crimele etc., toate se ivesc din ceartă, din pricina unei limbi rele şi arţăgoase.</w:t>
      </w:r>
    </w:p>
    <w:p>
      <w:pPr>
        <w:pStyle w:val="Normal"/>
        <w:ind w:firstLine="720"/>
        <w:jc w:val="both"/>
        <w:rPr/>
      </w:pPr>
      <w:r>
        <w:rPr/>
        <w:t>Cu cât un om este mai jos ca treaptă socială, cu atât mai mult are o limbă mai spurcată. Limba boului e lungă, dar nu vorbeşte; a omului e mică dar foarte usturătoare!</w:t>
      </w:r>
    </w:p>
    <w:p>
      <w:pPr>
        <w:pStyle w:val="Normal"/>
        <w:ind w:firstLine="720"/>
        <w:jc w:val="both"/>
        <w:rPr/>
      </w:pPr>
      <w:r>
        <w:rPr/>
        <w:t>Un Sfânt Părinte ne spune: „O limbă spurcată este o adevărată nenorocire. O astfel de limbă este cu adevărat un foc ce aprinde casa şi sufletul omului, este o fiară neîmblânzită, este o otravă cu care omul îşi otrăveşte sufletul lui şi chiar pe al altora. O limbă necurată şi neînfrânată este un blestem, o osândă, o pieire".</w:t>
      </w:r>
    </w:p>
    <w:p>
      <w:pPr>
        <w:pStyle w:val="Normal"/>
        <w:ind w:firstLine="720"/>
        <w:jc w:val="both"/>
        <w:rPr/>
      </w:pPr>
      <w:r>
        <w:rPr/>
        <w:t>„</w:t>
      </w:r>
      <w:r>
        <w:rPr/>
        <w:t>Nu ceea ce intră în gură spurcă pe om, ci ceea ce iese din gură, aceea spurcă pe om" (Matei XV, 11).</w:t>
      </w:r>
    </w:p>
    <w:p>
      <w:pPr>
        <w:pStyle w:val="Normal"/>
        <w:ind w:firstLine="720"/>
        <w:jc w:val="both"/>
        <w:rPr/>
      </w:pPr>
      <w:r>
        <w:rPr/>
        <w:t>Vorba, ca şi săgeata, nu mai revine. Deci trebuie să fim cu luare aminte, ca înainte de a o arunca să nu fie nici ascuţită, nici otrăvită.</w:t>
      </w:r>
    </w:p>
    <w:p>
      <w:pPr>
        <w:pStyle w:val="Normal"/>
        <w:ind w:firstLine="720"/>
        <w:jc w:val="both"/>
        <w:rPr/>
      </w:pPr>
      <w:r>
        <w:rPr/>
        <w:t>„</w:t>
      </w:r>
      <w:r>
        <w:rPr/>
        <w:t>Tăcerea e ca mierea. Vorba e de argint, tăcerea e de aur" - ne spune un alt proverb românesc. Tăcerea e cea mai puternică biruinţă a spiritului asupra cerinţelor fireşti. A şti să taci e o mare virtute, mai mare decât a şti să vorbeşti. Tăcerea gurii este un mijloc spornic de a ajunge la pacea lumii.</w:t>
      </w:r>
    </w:p>
    <w:p>
      <w:pPr>
        <w:pStyle w:val="Normal"/>
        <w:ind w:firstLine="720"/>
        <w:jc w:val="both"/>
        <w:rPr/>
      </w:pPr>
      <w:r>
        <w:rPr/>
        <w:t>A porni limba şi a vorbi împotriva lui Dumnezeu este un mare păcat, care mai târziu desigur că se răsfrânge asupra celui care îl rosteşte! La Turnul Babel oamenii blasfemiind, Domnul le-a încurcat limbile şi nu au mai putut să se înţeleagă între ei, despărţindu-se în mai multe popoare.</w:t>
      </w:r>
    </w:p>
    <w:p>
      <w:pPr>
        <w:pStyle w:val="Normal"/>
        <w:ind w:firstLine="720"/>
        <w:jc w:val="both"/>
        <w:rPr/>
      </w:pPr>
      <w:r>
        <w:rPr/>
        <w:t>De  atunci  însă  au  pornit  războaiele  şi neînţelegerile. Trib contra trib, popor contra popor, şi împărăţie contra împărăţie. De atunci în lume nu mai încetează cel mai animalic fapt omenesc, cea mai fioroasă pedeapsă, războiul.</w:t>
      </w:r>
    </w:p>
    <w:p>
      <w:pPr>
        <w:pStyle w:val="Normal"/>
        <w:ind w:firstLine="720"/>
        <w:jc w:val="both"/>
        <w:rPr/>
      </w:pPr>
      <w:r>
        <w:rPr/>
        <w:t>De aceea, şi pedeapsa pentru limba care foloseşte cuvinte necuviincioase este foarte gravă.</w:t>
      </w:r>
    </w:p>
    <w:p>
      <w:pPr>
        <w:pStyle w:val="Normal"/>
        <w:ind w:firstLine="720"/>
        <w:jc w:val="both"/>
        <w:rPr/>
      </w:pPr>
      <w:r>
        <w:rPr/>
        <w:t>Ne amintim de bogatul din Evanghelie care cerea un pic de apă lui Lazăr, spre a-şi răcori limba. Acest mădular îl ardea mai mult ca celelalte.</w:t>
      </w:r>
    </w:p>
    <w:p>
      <w:pPr>
        <w:pStyle w:val="Normal"/>
        <w:ind w:firstLine="720"/>
        <w:jc w:val="both"/>
        <w:rPr/>
      </w:pPr>
      <w:r>
        <w:rPr/>
        <w:t>Poetul italian Dante Alighieri în cântul al 14-lea al operei sale arată ce pedeapsă primesc suduitorii în infern: culcaţi cu faţa în sus şi plouă peste ei ploaie de foc, pentru ca să nu mai poată scoată limba afară pentru a se jeli şi a striga după ajutor, când cu aceeaşi limbă au blasfemiat.</w:t>
      </w:r>
    </w:p>
    <w:p>
      <w:pPr>
        <w:pStyle w:val="Normal"/>
        <w:ind w:firstLine="720"/>
        <w:jc w:val="both"/>
        <w:rPr/>
      </w:pPr>
      <w:r>
        <w:rPr/>
        <w:t>Întotdeauna vorbele cele rele strică năravurile cele bune.</w:t>
      </w:r>
    </w:p>
    <w:p>
      <w:pPr>
        <w:pStyle w:val="Normal"/>
        <w:ind w:firstLine="720"/>
        <w:jc w:val="both"/>
        <w:rPr/>
      </w:pPr>
      <w:r>
        <w:rPr/>
        <w:t>După cuvânt îţi dai seama cu ce fel de om stai de vorbă. „După chip cunoşti o floare / Ciocârlia după cânt / Aurul după culoare / Iar pe om după cuvânt ..." (D. Batova)..</w:t>
      </w:r>
    </w:p>
    <w:p>
      <w:pPr>
        <w:pStyle w:val="Normal"/>
        <w:ind w:firstLine="720"/>
        <w:jc w:val="both"/>
        <w:rPr/>
      </w:pPr>
      <w:r>
        <w:rPr/>
        <w:t>Iar preotul Alexie Mateevici a creat frumoasa poezie: „Limba noastră" în care arată graiul nostru ca pe ceva sfânt  care nu trebuie spurcat de netrebnici. ''Limba noastră-i limbă sfântă/Limba vechilor cazanii''</w:t>
      </w:r>
    </w:p>
    <w:p>
      <w:pPr>
        <w:pStyle w:val="Normal"/>
        <w:ind w:firstLine="720"/>
        <w:jc w:val="both"/>
        <w:rPr/>
      </w:pPr>
      <w:r>
        <w:rPr/>
        <w:t>Prin nici un membru al trupului nostru nu putem păcătui aşa de mult ca printr-o limbă neînfrânată şi printr-o vorbă nechibzuită. De aceea, Domnul şi Mântuitorul nostru Iisus Hristos de nenumărate ori ne atrage atenţia asupra greutăţii cuvântului şi a urmărilor lui când este rostit cu uşurinţă sau cu rea credinţă.</w:t>
      </w:r>
    </w:p>
    <w:p>
      <w:pPr>
        <w:pStyle w:val="Normal"/>
        <w:ind w:firstLine="720"/>
        <w:jc w:val="both"/>
        <w:rPr/>
      </w:pPr>
      <w:r>
        <w:rPr/>
        <w:t>Mântuitorul Iisus Hristos ne spune clar: „că pentru orice cuvânt deşert pe care-l vor rosti, oamenii vor da socoteală în ziua judecăţii. Căci din cuvintele tale vei fi găsit drept şi din cuvintele tale vei fi osândit" (Matei XII, 36-37).</w:t>
      </w:r>
    </w:p>
    <w:p>
      <w:pPr>
        <w:pStyle w:val="Normal"/>
        <w:ind w:firstLine="720"/>
        <w:jc w:val="both"/>
        <w:rPr/>
      </w:pPr>
      <w:r>
        <w:rPr/>
        <w:t>Iar în predica de pe Munte zice: „Nu judecaţi ca să nu fiţi judecaţi. Căci cu judecata cu care judecăţi veţi fi judecaţi şi cu măsura cu care măsuraţi vi se va măsura. De ce vezi paiul din ochiul fratelui tău şi bârna din ochiul tău nu o iei în seamă?" (Matei VII, 1- 3).</w:t>
      </w:r>
    </w:p>
    <w:p>
      <w:pPr>
        <w:pStyle w:val="Normal"/>
        <w:ind w:firstLine="720"/>
        <w:jc w:val="both"/>
        <w:rPr/>
      </w:pPr>
      <w:r>
        <w:rPr/>
        <w:t>De aceea şi Sf. Ioan Gură de Aur, meditând asupra slujbei pe care o îndeplineşte limba omului, ne spune: „Dumnezeu a îngrădit limba cu un zid îndoit, adică cu dinţii şi cu buzele, pentru ca să nu poată cu uşurinţă şi cu nebăgare de seamă a rosti cuvinte nebuneşti. Cum îndrăzneşti tu să întrebuinţezi cu limba ta vorbe murdare şi de clevetire când tocmai cu această limbă primeşti Prea Sfântul Trup şi Sânge al lui Hristos Domnul?".</w:t>
      </w:r>
    </w:p>
    <w:p>
      <w:pPr>
        <w:pStyle w:val="Normal"/>
        <w:ind w:firstLine="720"/>
        <w:jc w:val="both"/>
        <w:rPr/>
      </w:pPr>
      <w:r>
        <w:rPr/>
        <w:t>Psalmistul şi prorocul David, îngrozindu-se de multele" păcate pe care le face omul cu gura şi cu limba, ridicându-şi mâinile spre cer se ruga zicând: „Pune, Doamne, strajă gurii mele şi uşă de îngrădire împrejurul buzelor mele" (Psalmul 140, 3).</w:t>
      </w:r>
    </w:p>
    <w:p>
      <w:pPr>
        <w:pStyle w:val="Normal"/>
        <w:ind w:firstLine="720"/>
        <w:jc w:val="both"/>
        <w:rPr/>
      </w:pPr>
      <w:r>
        <w:rPr/>
        <w:t>Fericitul Augustin vorbind în scrierile sale despre mama sa, o femeie simplă din popor, arată că fapta ei cea mai frumoasă a fost că niciodată n-a istorisit mai departe lucruri jignitoare sau urâcioase.</w:t>
      </w:r>
    </w:p>
    <w:p>
      <w:pPr>
        <w:pStyle w:val="Normal"/>
        <w:ind w:firstLine="720"/>
        <w:jc w:val="both"/>
        <w:rPr/>
      </w:pPr>
      <w:r>
        <w:rPr/>
        <w:t>Se cuvine deci să ne ferim de clevetiri şi de uşoara întrebuinţare a limbii.</w:t>
      </w:r>
    </w:p>
    <w:p>
      <w:pPr>
        <w:pStyle w:val="Normal"/>
        <w:ind w:firstLine="720"/>
        <w:jc w:val="both"/>
        <w:rPr/>
      </w:pPr>
      <w:r>
        <w:rPr/>
        <w:t>Să ne ferim de rău şi buzele de cuvinte înşelătoare. Dacă vrem ca lumea să vorbească şi să gândească numai bine de noi, nici noi să nu gândim şi să nu vorbim pe nimeni de rău. De multe ori o vorbă rea devine faptă rea şi întotdeauna sâmburele unei suferinţe.</w:t>
      </w:r>
    </w:p>
    <w:p>
      <w:pPr>
        <w:pStyle w:val="Normal"/>
        <w:ind w:firstLine="720"/>
        <w:jc w:val="both"/>
        <w:rPr/>
      </w:pPr>
      <w:r>
        <w:rPr/>
        <w:t>Să ne învăţăm a vorbi cât mai puţin şi numai cele ce ne sunt de folos vieţii de zi cu zi şi sufletului nostru spre mântuire.</w:t>
      </w:r>
    </w:p>
    <w:p>
      <w:pPr>
        <w:pStyle w:val="Normal"/>
        <w:ind w:firstLine="720"/>
        <w:jc w:val="both"/>
        <w:rPr/>
      </w:pPr>
      <w:r>
        <w:rPr/>
      </w:r>
    </w:p>
    <w:p>
      <w:pPr>
        <w:pStyle w:val="Heading1"/>
        <w:ind w:firstLine="720"/>
        <w:rPr/>
      </w:pPr>
      <w:bookmarkStart w:id="161" w:name="__RefHeading___Toc91566352"/>
      <w:bookmarkEnd w:id="161"/>
      <w:r>
        <w:rPr/>
        <w:t>Gânduri de postul mare</w:t>
      </w:r>
    </w:p>
    <w:p>
      <w:pPr>
        <w:pStyle w:val="Normal"/>
        <w:ind w:firstLine="720"/>
        <w:jc w:val="both"/>
        <w:rPr/>
      </w:pPr>
      <w:r>
        <w:rPr/>
      </w:r>
    </w:p>
    <w:p>
      <w:pPr>
        <w:pStyle w:val="Normal"/>
        <w:ind w:firstLine="720"/>
        <w:jc w:val="both"/>
        <w:rPr/>
      </w:pPr>
      <w:r>
        <w:rPr/>
        <w:t>Ne găsim în zilele sfinte ale postului mare; ne găsim într-un timp în care Domnul este mai aproape de noi decât în tot cursul anului, suntem în postul Sfintelor Paşti.</w:t>
      </w:r>
    </w:p>
    <w:p>
      <w:pPr>
        <w:pStyle w:val="Normal"/>
        <w:ind w:firstLine="720"/>
        <w:jc w:val="both"/>
        <w:rPr/>
      </w:pPr>
      <w:r>
        <w:rPr/>
        <w:t>A fi în postul mare înseamnă a fi în toiul schimbării lăuntrice, în toiul unui proces de renaştere.</w:t>
      </w:r>
    </w:p>
    <w:p>
      <w:pPr>
        <w:pStyle w:val="Normal"/>
        <w:ind w:firstLine="720"/>
        <w:jc w:val="both"/>
        <w:rPr/>
      </w:pPr>
      <w:r>
        <w:rPr/>
        <w:t xml:space="preserve">Se cuvine, deci, acum mai mult ca oricând să ne reculegem, să pătrundem adânc în eul . Fiecare dintre noi este dator acum să-şi verifice legăturile sale cu Hristos, cu viaţa veşnică. </w:t>
      </w:r>
    </w:p>
    <w:p>
      <w:pPr>
        <w:pStyle w:val="Normal"/>
        <w:ind w:firstLine="720"/>
        <w:jc w:val="both"/>
        <w:rPr/>
      </w:pPr>
      <w:r>
        <w:rPr/>
        <w:t>Ne întâlnim iarăşi cu patimile lui Hristos, punctul cardinal al mântuirii noastre. Asistăm iarăşi la chinurile şi suferinţele celui mai bun şi mai drept dintre noi. Cum va răspunde inima noastră la toate acestea? Iată examenul cel mare pe care trebuie să-1 trecem acum; iată unde putem cu toţii să ne verificăm credinţa noastră.</w:t>
      </w:r>
    </w:p>
    <w:p>
      <w:pPr>
        <w:pStyle w:val="Normal"/>
        <w:ind w:firstLine="720"/>
        <w:jc w:val="both"/>
        <w:rPr/>
      </w:pPr>
      <w:r>
        <w:rPr/>
        <w:t xml:space="preserve">O viaţă nouă începem numai atunci când fugim, când ne rupem cu totul de viaţa cea veche. Însă această rupere o dorim numai atunci când ne simţim distruşi complet sub povara păcatelor noastre, când suntem convinşi de deşertăciunea vieţii de dinainte şi ne este urât de ea. </w:t>
      </w:r>
    </w:p>
    <w:p>
      <w:pPr>
        <w:pStyle w:val="Normal"/>
        <w:ind w:firstLine="720"/>
        <w:jc w:val="both"/>
        <w:rPr/>
      </w:pPr>
      <w:r>
        <w:rPr/>
        <w:t>Domnul Iisus Hristos pătimeşte. Să ne uitam la El, să ne uităm la noi, Il iubim noi oare? Credem că este Fiul lui Dumnezeu? Credem că este Sfântul Sfinţilor? Desigur că vom răspunde: Da. Răspunzând cu acest cuvânt dătător de viaţă, vom vedea strălucirea Lui, vom vedea neînsemnătatea noastră şi vom înţelege că suferă pentru noi şi pentru mântuirea noastră.</w:t>
      </w:r>
    </w:p>
    <w:p>
      <w:pPr>
        <w:pStyle w:val="Normal"/>
        <w:ind w:firstLine="720"/>
        <w:jc w:val="both"/>
        <w:rPr/>
      </w:pPr>
      <w:r>
        <w:rPr/>
        <w:t>Înţelegând acest lucru, vom înţelege şi sensul şi însemnătatea Postului mare, vom înţelege câtă putere posedă acest cuvânt, care înduioşează sufletele credincioşilor, vom simţi sentimentele cele mai nobile ale înaintaşilor noştri, sentimente de împăcare a omului cu Dumnezeu, prin care creştinul ortodox se apropie de hotarele veşniciei.</w:t>
      </w:r>
    </w:p>
    <w:p>
      <w:pPr>
        <w:pStyle w:val="Normal"/>
        <w:ind w:firstLine="720"/>
        <w:jc w:val="both"/>
        <w:rPr/>
      </w:pPr>
      <w:r>
        <w:rPr/>
        <w:t>Postul mare este o parte a timpului care se desprinde din obişnuitul mers al vieţii şi formează un calendar special în timpul  eternităţii.</w:t>
      </w:r>
    </w:p>
    <w:p>
      <w:pPr>
        <w:pStyle w:val="Normal"/>
        <w:ind w:firstLine="720"/>
        <w:jc w:val="both"/>
        <w:rPr/>
      </w:pPr>
      <w:r>
        <w:rPr/>
        <w:t>În acest calendar sunt însemnate numele tuturor dreptmăritorilor  creştini,  care  au  ştiut  să  se  împărtăşească de Harul lui Hristos, în aceasta vreme a milostivirii.</w:t>
      </w:r>
    </w:p>
    <w:p>
      <w:pPr>
        <w:pStyle w:val="Normal"/>
        <w:ind w:firstLine="720"/>
        <w:jc w:val="both"/>
        <w:rPr/>
      </w:pPr>
      <w:r>
        <w:rPr/>
        <w:t xml:space="preserve">Răscumpărarea este un act de milostenie din partea Domnului. Să ne ridicăm deci,  să ne sculăm din somnul păcatelor şi să ne pregătim  a primi acest Har mântuitor. Domnul este aproape, să-L căutăm şi strigându-L Îl vom găsi. Să-L căutăm în zilele sfântului post şi-L vom găsi la înviere, când vom fi renăscuţi în Duh şi Adevăr. Iată ce ni se cere acum: „Cel rău să lase calea lui şi omul cel nelegiuit vicleniile lui şi să se întoarcă spre Domnul, căci El se va milostivi de dânsul şi către Dumnezeul nostru cel mult iertător" (Isaia 55, 7). </w:t>
      </w:r>
    </w:p>
    <w:p>
      <w:pPr>
        <w:pStyle w:val="Normal"/>
        <w:ind w:firstLine="720"/>
        <w:jc w:val="both"/>
        <w:rPr/>
      </w:pPr>
      <w:r>
        <w:rPr/>
        <w:t>Un sfânt Părinte spunea: „Un om a rătăcit prin pădure şi nu găsea nici o ieşire. Pe neaşteptate, vede un om şi plin de bucurie fuge la el şi îl întreabă de drumul drept. Acel om îi răspunde: Şi eu rătăcesc aici de câteva zile, aşa că nu cunosc nici eu drumul cel adevărat. Un lucru însă pot să-ţi spun: pe calea pe  care m-am dus eu să nu te duci, că e primejdioasă şi nu duce la nici un ţel. Şi acum vină cu mine, să căutăm amândoi un drum nou".</w:t>
      </w:r>
    </w:p>
    <w:p>
      <w:pPr>
        <w:pStyle w:val="Normal"/>
        <w:ind w:firstLine="720"/>
        <w:jc w:val="both"/>
        <w:rPr/>
      </w:pPr>
      <w:r>
        <w:rPr/>
        <w:t>Şi eu, spunea sfântul, vă sfătuiesc acelaşi lucru: pe calea pe care am umblat până acum, să nu mai umblăm, ci să căutăm un drum nou. Calea veche, calea rătăcită este calea păcatelor, calea cea nouă este calea lui Hristos. Să ne dezbrăcăm şi noi, acum, în zilele de post, de omul cel vechi şi să ne învrednicim a ne îmbrăca în omul cel nou la praznicul bucuriei, învierea Domnulu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firstLine="720"/>
        <w:rPr/>
      </w:pPr>
      <w:bookmarkStart w:id="162" w:name="__RefHeading___Toc91566353"/>
      <w:bookmarkEnd w:id="162"/>
      <w:r>
        <w:rPr/>
        <w:t>Gânduri pentru săptămâna patimilor</w:t>
      </w:r>
    </w:p>
    <w:p>
      <w:pPr>
        <w:pStyle w:val="Normal"/>
        <w:ind w:firstLine="720"/>
        <w:jc w:val="both"/>
        <w:rPr/>
      </w:pPr>
      <w:r>
        <w:rPr/>
      </w:r>
    </w:p>
    <w:p>
      <w:pPr>
        <w:pStyle w:val="Normal"/>
        <w:ind w:firstLine="720"/>
        <w:jc w:val="both"/>
        <w:rPr/>
      </w:pPr>
      <w:r>
        <w:rPr/>
        <w:t xml:space="preserve">După frumoasa primire în Ierusalim, prind a se depăna zilele durerii, ale suferinţei, ale Crucii şi ale îngropării. Însă după ele vine nemărginita bucurie a învierii Domnului şi Mântuitorului nostru Iisus Hristos. </w:t>
      </w:r>
    </w:p>
    <w:p>
      <w:pPr>
        <w:pStyle w:val="Normal"/>
        <w:ind w:firstLine="720"/>
        <w:jc w:val="both"/>
        <w:rPr/>
      </w:pPr>
      <w:r>
        <w:rPr/>
        <w:t xml:space="preserve">Până atunci mai sunt şase zile de post şi rugăciune,  nespus de edificatoare şi  mântuitoare pentru noi. Să facem acum ceea ce nu am vrut sau am fost împiedicaţi să facem: să ne pocăim şi să ne rugăm din toată inima, spovedindu-ne şi împărtăşindu-ne cu  Iisus, Mântuitorul nostru. Pentru noi a venit El astăzi în Ierusalim. </w:t>
      </w:r>
    </w:p>
    <w:p>
      <w:pPr>
        <w:pStyle w:val="Normal"/>
        <w:ind w:firstLine="720"/>
        <w:jc w:val="both"/>
        <w:rPr/>
      </w:pPr>
      <w:r>
        <w:rPr/>
        <w:t>Să mergem cu gândul după El, şi-L vom vedea îngenuncheat, rugându-se în  Ghetsimani, cu sudori de sânge, pentru noi şi pentru a noastră mântuire. Iată-L căzut sub povara crucii, pe drumul cel chinuitor al Golgotei, şi ţintuit pe ea, pentru noi şi pentru  întreaga creştinătate.</w:t>
      </w:r>
    </w:p>
    <w:p>
      <w:pPr>
        <w:pStyle w:val="Normal"/>
        <w:ind w:firstLine="720"/>
        <w:jc w:val="both"/>
        <w:rPr/>
      </w:pPr>
      <w:r>
        <w:rPr/>
        <w:t>Nu ni se zbate inima când auzim de zdrobitoarele chinuri de pe Golgota? Să ne gândim bine dacă trebuie sau nu să rămânem nepăsători şi departe de Domnul,care mereu ne-aşteaptă să ne întoarcem la El şi să-L auzim cum ne spune de pe lemnul suferinţei; „Părinte, iartă-le lor, că nu ştiu ce fac" (Luca XXXIII,  34). Şi ne cheamă cu glas de părinte îndurerat de pe calea păcatului, zicând: „Veniţi la mine toţi cei osteniţi şi împovăraţi şi Eu vă voi odihni pe voi" (Matei XI, 28).</w:t>
      </w:r>
    </w:p>
    <w:p>
      <w:pPr>
        <w:pStyle w:val="Normal"/>
        <w:ind w:firstLine="720"/>
        <w:jc w:val="both"/>
        <w:rPr/>
      </w:pPr>
      <w:r>
        <w:rPr/>
        <w:t>Să ne trezim din somnul păcatului şi să ne întoarcem de pe calea pierzării până nu este prea târziu! Mai sunt şase zile! Să ne pregătim acum şi să nu mai amânăm! Nu se ştie ce aduce ziua şi ceasul! Acum este timpul să ne curăţim de omida păcatului şi de uscătura fărădelegii, aşa cum curăţim pomii din grădina noastră de crengile uscate, primăvara...</w:t>
      </w:r>
    </w:p>
    <w:p>
      <w:pPr>
        <w:pStyle w:val="Normal"/>
        <w:ind w:firstLine="720"/>
        <w:jc w:val="both"/>
        <w:rPr/>
      </w:pPr>
      <w:r>
        <w:rPr/>
        <w:t>Să facem loc să intre Domnul în cămara şi grădina sufletului nostru. Suntem păcătoşi? Să nu ne temem. Să nu ne fie frică, oricât am fi de înglodaţi în noroiul şi prăpastia păcatului şi oricât de mult ne-am fi înfundat în mocirla lui. Un lucru trebuie să facem noi: să ne cercetăm viaţa şi fiecare păcat în parte.</w:t>
      </w:r>
    </w:p>
    <w:p>
      <w:pPr>
        <w:pStyle w:val="Normal"/>
        <w:ind w:firstLine="720"/>
        <w:jc w:val="both"/>
        <w:rPr/>
      </w:pPr>
      <w:r>
        <w:rPr/>
        <w:t>Să ne scuturăm sufletul, aşa cum scuturăm haina de praf şi vom vedea atunci când, îndreptaţi cu gândul la crucea pe care a suferit Domnul, ne vom număra  greşelile făcute, ce părere de rău ne va cuprinde, ce văpăi de pocăinţă au să ne încingă şi cum vom plânge cu amar pentru toate cele făcute.</w:t>
      </w:r>
    </w:p>
    <w:p>
      <w:pPr>
        <w:pStyle w:val="Normal"/>
        <w:ind w:firstLine="720"/>
        <w:jc w:val="both"/>
        <w:rPr/>
      </w:pPr>
      <w:r>
        <w:rPr/>
        <w:t xml:space="preserve"> </w:t>
      </w:r>
      <w:r>
        <w:rPr/>
        <w:t xml:space="preserve">Să lăsăm lacrimile să curgă şiroaie, ca ale Maicii Domnului la piciorul Crucii Fiului Său, căci ele sunt cel mai bun burete de şters păcatele de pe tabla vieţii noastre.               </w:t>
      </w:r>
    </w:p>
    <w:p>
      <w:pPr>
        <w:pStyle w:val="Normal"/>
        <w:ind w:firstLine="720"/>
        <w:jc w:val="both"/>
        <w:rPr/>
      </w:pPr>
      <w:r>
        <w:rPr/>
        <w:t>Şapte zile mai sunt până la luminata înviere a Lui. Incep cele mai de seamă ceasuri din viaţa noastră. Să nu le lăsăm să treacă, să se scurgă, ca şi cele de până acum, pentru că nu o să le putem răscumpăra. Să mergem şi să ne mărturisim.</w:t>
      </w:r>
    </w:p>
    <w:p>
      <w:pPr>
        <w:pStyle w:val="Normal"/>
        <w:ind w:firstLine="720"/>
        <w:jc w:val="both"/>
        <w:rPr/>
      </w:pPr>
      <w:r>
        <w:rPr/>
        <w:t xml:space="preserve">Să spunem tot şi să cerem Mântuitorului Iisus Hristos iertare, că ne-o va da cu siguranţă, aşa după cum a dat-o şi tâlharului de pe cruce, Magdalenei şi la mulţi alţii, ne va ierta şi pe noi şi ne va zice nouă „astăzi vei fi cu Mine în rai" (Luca XXIII, 43).  </w:t>
      </w:r>
    </w:p>
    <w:p>
      <w:pPr>
        <w:pStyle w:val="Normal"/>
        <w:ind w:firstLine="720"/>
        <w:jc w:val="both"/>
        <w:rPr/>
      </w:pPr>
      <w:r>
        <w:rPr/>
        <w:t>Să ne împărtăşim cu trupul şi sângele Lui spre sănătatea trupului şi spre viaţa de veci a sufletului nostru. Este cea mai frumoasă faptă a vieţii noastre.</w:t>
      </w:r>
    </w:p>
    <w:p>
      <w:pPr>
        <w:pStyle w:val="Normal"/>
        <w:ind w:firstLine="720"/>
        <w:jc w:val="both"/>
        <w:rPr/>
      </w:pPr>
      <w:r>
        <w:rPr/>
        <w:t>Mintea ni s-a rănit, trupul ni s-a trândăvit şi nu s-a rugat şi duhul nostru boleşte departe de doctor. Să ne vindecăm. Să ne pregătim a primi în cămara sufletului nostru pe Domnul.</w:t>
      </w:r>
    </w:p>
    <w:p>
      <w:pPr>
        <w:pStyle w:val="Normal"/>
        <w:ind w:firstLine="720"/>
        <w:jc w:val="both"/>
        <w:rPr/>
      </w:pPr>
      <w:r>
        <w:rPr/>
        <w:t>Să alergăm la piciorul crucii Domnului în toate  serile deniilor din săptămâna patimilor şi s-o sărutăm cu cutremur şi cu neţărmuită sfială. Să ne curăţim sufletul  cu fiorii sfintei suferinţe a Domnului şi Mântuitorului nostru Iisus Hristos şi rugându-ne să zicem: „Doamne, iartă-ne pentru tot ce am făcut".</w:t>
      </w:r>
    </w:p>
    <w:p>
      <w:pPr>
        <w:pStyle w:val="Normal"/>
        <w:ind w:firstLine="720"/>
        <w:jc w:val="both"/>
        <w:rPr/>
      </w:pPr>
      <w:r>
        <w:rPr/>
        <w:t>Să rupem încuietorile cu care păcatele ne-au încuiat uşa sufletului şi acum să o deschidem larg, zicând; „Intră, Doamne, în sufletul nostru, ca şi în Ierusalim, căci vrem de acum să rămâi cu noi, azi şi mâine şi în toate zilele vieţii noastre".</w:t>
      </w:r>
    </w:p>
    <w:p>
      <w:pPr>
        <w:pStyle w:val="Normal"/>
        <w:ind w:firstLine="720"/>
        <w:jc w:val="both"/>
        <w:rPr/>
      </w:pPr>
      <w:r>
        <w:rPr/>
      </w:r>
    </w:p>
    <w:p>
      <w:pPr>
        <w:pStyle w:val="Heading1"/>
        <w:ind w:firstLine="720"/>
        <w:rPr/>
      </w:pPr>
      <w:bookmarkStart w:id="163" w:name="__RefHeading___Toc91566354"/>
      <w:bookmarkEnd w:id="163"/>
      <w:r>
        <w:rPr/>
        <w:t>Postul trupesc şi postul sufletesc</w:t>
      </w:r>
    </w:p>
    <w:p>
      <w:pPr>
        <w:pStyle w:val="Normal"/>
        <w:ind w:firstLine="720"/>
        <w:jc w:val="both"/>
        <w:rPr/>
      </w:pPr>
      <w:r>
        <w:rPr/>
      </w:r>
    </w:p>
    <w:p>
      <w:pPr>
        <w:pStyle w:val="Normal"/>
        <w:ind w:firstLine="720"/>
        <w:jc w:val="both"/>
        <w:rPr/>
      </w:pPr>
      <w:r>
        <w:rPr/>
        <w:t>Postul este o doctorie atât pentru trup, cât şi pentru suflet.</w:t>
      </w:r>
    </w:p>
    <w:p>
      <w:pPr>
        <w:pStyle w:val="Normal"/>
        <w:ind w:firstLine="720"/>
        <w:jc w:val="both"/>
        <w:rPr/>
      </w:pPr>
      <w:r>
        <w:rPr/>
        <w:t>Pentru trup, postul chibzuit este unul din mijloacele cele mai sigure, recomandat chiar de doctori, pentru restabilirea şi a celei mai zdruncinate sănătăţi. Corpul nostru este o maşina fină, pusă în mişcare prin respiraţie şi nutriţie. Respiraţia se face necontenit.</w:t>
      </w:r>
    </w:p>
    <w:p>
      <w:pPr>
        <w:pStyle w:val="Normal"/>
        <w:ind w:firstLine="720"/>
        <w:jc w:val="both"/>
        <w:rPr/>
      </w:pPr>
      <w:r>
        <w:rPr/>
        <w:t>Organele de nutriţie din cauza muncii necontenite obosesc şi slăbesc, având şi ele nevoie de odihnă. În caz de boală, natura ne lipseşte de pofta de mâncare. Aparatul de nutriţie în timpul postului consumă şi termină resturile de hrană, precum şi sucurile de rezervă din corp, prin care acesta se curăţeşte şi se uşurează.</w:t>
      </w:r>
    </w:p>
    <w:p>
      <w:pPr>
        <w:pStyle w:val="Normal"/>
        <w:ind w:firstLine="720"/>
        <w:jc w:val="both"/>
        <w:rPr/>
      </w:pPr>
      <w:r>
        <w:rPr/>
        <w:t>Postul este prescris deci chiar de natură, mai ales la schimbarea anotimpurilor. De aceea îl găsim şi la evrei, turci, păgâni, sălbatici ba chiar şi la animale şi plante (iarna). Postul reînnoieşte puterile de nutriţie cheltuite. El nu este deci o pagubă, ci un câştig.</w:t>
      </w:r>
    </w:p>
    <w:p>
      <w:pPr>
        <w:pStyle w:val="Normal"/>
        <w:ind w:firstLine="720"/>
        <w:jc w:val="both"/>
        <w:rPr/>
      </w:pPr>
      <w:r>
        <w:rPr/>
        <w:t>Căderea lui Adam se cuprinde în aceea că nu a păzit postul. Dacă postul ar fi fost păzit în rai, zice un Sfânt Părinte, omul şi astăzi ar fi în rai. Căderea fiecăruia dintre noi începe şi astăzi prin călcarea poruncii despre post. Nu se păzeşte postul ochilor şi al urechilor, se pierde curăţenia inimii. Nu se păzeşte postul cugetelor şi al gândurilor, se deschid porţile gândurilor rele şi ale necredinţei.</w:t>
      </w:r>
    </w:p>
    <w:p>
      <w:pPr>
        <w:pStyle w:val="Normal"/>
        <w:ind w:firstLine="720"/>
        <w:jc w:val="both"/>
        <w:rPr/>
      </w:pPr>
      <w:r>
        <w:rPr/>
        <w:t>Nu păzim postul în dorinţi, ajungem robii iubirii de avuţie şi mândrie. Nu păzim postul limbii şi al buzelor, ajungem nişte profanatori şi bârfitori. Când postul şi înfrânarea se depărtează de la masă, omul decade la treapta animalelor necuvântătoare.</w:t>
      </w:r>
    </w:p>
    <w:p>
      <w:pPr>
        <w:pStyle w:val="Normal"/>
        <w:ind w:firstLine="720"/>
        <w:jc w:val="both"/>
        <w:rPr/>
      </w:pPr>
      <w:r>
        <w:rPr/>
        <w:t>Postul acoperă şi seaca izvorul de căpetenie al  răului care ne roade, împrăştiind ceata numeroasă a ispitelor şi ademenirilor de tot felul. Acoperindu-se izvorul  răului, seacă  singure  şi  pâraiele  lui.</w:t>
      </w:r>
    </w:p>
    <w:p>
      <w:pPr>
        <w:pStyle w:val="Normal"/>
        <w:ind w:firstLine="720"/>
        <w:jc w:val="both"/>
        <w:rPr/>
      </w:pPr>
      <w:r>
        <w:rPr/>
        <w:t>Întrebuinţându-l bine şi regulat, postul, împreună cu celelalte doctorii duhovniceşti, va pătrunde până la rădăcina păcatului şi va reda omului sănătatea sufletului.</w:t>
      </w:r>
    </w:p>
    <w:p>
      <w:pPr>
        <w:pStyle w:val="Normal"/>
        <w:ind w:firstLine="720"/>
        <w:jc w:val="both"/>
        <w:rPr/>
      </w:pPr>
      <w:r>
        <w:rPr/>
        <w:t>Corpul nostru trebuie să servească de unealtă sufletului, iar nu invers. Când corpul ţine sufletul în robia patimilor, întreţinându-l numai în scopuri necurate, acesta slăbeşte, se destramă, până aproape dispare.</w:t>
      </w:r>
    </w:p>
    <w:p>
      <w:pPr>
        <w:pStyle w:val="Normal"/>
        <w:ind w:firstLine="720"/>
        <w:jc w:val="both"/>
        <w:rPr/>
      </w:pPr>
      <w:r>
        <w:rPr/>
        <w:t>Postul sufletesc izbăveşte duhul din robia trupului. Idolul omului trupesc, pântecele, fiind aruncat la pământ prin post, se iveşte semnul stăpânirii duhului asupra trupului. Clocotul încetează într-un cazan sub care s-a stins focul. Trupul uşurat urmează cu plăcere mişcările sufletului, suportă cu uşurinţă lupta dragostei şi a lepădării de sine, începe a se bucura de Dumnezeul cel viu şi mânca la biserica Lui cea sfânta. Sufletul, stăpân pe trup, începe o viaţă nouă.</w:t>
      </w:r>
    </w:p>
    <w:p>
      <w:pPr>
        <w:pStyle w:val="Normal"/>
        <w:ind w:firstLine="720"/>
        <w:jc w:val="both"/>
        <w:rPr/>
      </w:pPr>
      <w:r>
        <w:rPr/>
        <w:t>Conştiinţa devine mai curată şi oglindeşte în sine mult mai lămurit legea lui Dumnezeu şi nelegiuirile proprii, chiar şi cele mai mici, voinţa capătă puterea de a cârmui întreaga corabie a sufletului. Imaginaţia ne înfăţişează lucruri sfinte: crucea şi patimile Mântuitorului, judecata din urmă, cu fericirea raiului şi chinurile iadului; memoria nu mai ascunde sub vălul uitării păcatele din trecut; mintea judecă mai lesne şi dezleagă mai repede nedumeririle conştiinţei; în inimă se naşte căldura iubirii pentru cele sfinte, care  face să curgă lacrimile cele curăţitoare de pocăinţă; gustul se curăţă şi primeşte plăcerea pentru bucuriile şi mângâierile sufleteşti.</w:t>
      </w:r>
    </w:p>
    <w:p>
      <w:pPr>
        <w:pStyle w:val="Normal"/>
        <w:ind w:firstLine="720"/>
        <w:jc w:val="both"/>
        <w:rPr/>
      </w:pPr>
      <w:r>
        <w:rPr/>
        <w:t>Spre a fi plăcut lui Dumnezeu şi folositor pentru suflet, postul trebuie însoţit de îndeletniciri potrivite, ca: rugăciunea obştească şi particulară, cercetarea conştiinţei şi a vieţii proprii; cugetarea la viaţa, patimile şi moartea Mântuitorului, împăcarea cu toţi vrăjmaşii şi iertarea ofenselor suferite; faptele de milostenie,.citirea Sf. Scripturi şi a cărţilor folositoare de suflet, sfătuirea cu oamenii evlavioşi şi altele asemenea. Prin aceste mijloace se sfinţeşte postul.</w:t>
      </w:r>
    </w:p>
    <w:p>
      <w:pPr>
        <w:pStyle w:val="Normal"/>
        <w:ind w:firstLine="720"/>
        <w:jc w:val="both"/>
        <w:rPr/>
      </w:pPr>
      <w:r>
        <w:rPr/>
        <w:t xml:space="preserve">Cu sufletul înviorat şi spiritualizat de post, creştinul poate păşi apoi la  întrebuinţarea celorlalte leacuri duhovniceşti la pocăinţă (spovedanie) şi împărtăşire. Harul lui Dumnezeu află loc pregătit. </w:t>
      </w:r>
    </w:p>
    <w:p>
      <w:pPr>
        <w:pStyle w:val="Normal"/>
        <w:ind w:firstLine="720"/>
        <w:jc w:val="both"/>
        <w:rPr/>
      </w:pPr>
      <w:r>
        <w:rPr/>
        <w:t>Postul a precedat toate faptele  mari în viaţa lui Moise, Ilie, Ioan Botezătorul, Mântuitorul, Sf. Apostoli, precum şi a tuturor sfinţilor.</w:t>
      </w:r>
    </w:p>
    <w:p>
      <w:pPr>
        <w:pStyle w:val="Normal"/>
        <w:ind w:firstLine="720"/>
        <w:jc w:val="both"/>
        <w:rPr/>
      </w:pPr>
      <w:r>
        <w:rPr/>
        <w:t>Să nu ne mândrim cu postul şi nici să nu osândim pe cei care nu postesc.</w:t>
      </w:r>
    </w:p>
    <w:p>
      <w:pPr>
        <w:pStyle w:val="Normal"/>
        <w:ind w:firstLine="720"/>
        <w:jc w:val="both"/>
        <w:rPr/>
      </w:pPr>
      <w:r>
        <w:rPr/>
      </w:r>
    </w:p>
    <w:p>
      <w:pPr>
        <w:pStyle w:val="Heading1"/>
        <w:ind w:firstLine="720"/>
        <w:rPr/>
      </w:pPr>
      <w:bookmarkStart w:id="164" w:name="__RefHeading___Toc91566355"/>
      <w:bookmarkEnd w:id="164"/>
      <w:r>
        <w:rPr/>
        <w:t>Postul şi pocăinţa</w:t>
      </w:r>
    </w:p>
    <w:p>
      <w:pPr>
        <w:pStyle w:val="Normal"/>
        <w:ind w:firstLine="720"/>
        <w:jc w:val="both"/>
        <w:rPr/>
      </w:pPr>
      <w:r>
        <w:rPr/>
      </w:r>
    </w:p>
    <w:p>
      <w:pPr>
        <w:pStyle w:val="Normal"/>
        <w:ind w:firstLine="720"/>
        <w:jc w:val="both"/>
        <w:rPr/>
      </w:pPr>
      <w:r>
        <w:rPr/>
        <w:t>Oamenii în urma păcatului au ajuns în rândul îngerilor căzuţi din cer, au pierdut chipul şi asemănarea cu Dumnezeu, ce strălucea odinioară atât de frumos în sufletul lor, în Eden. Această asemănare cu Tatăl numai prin pocăinţă şi post se mai poate redobândi.</w:t>
      </w:r>
    </w:p>
    <w:p>
      <w:pPr>
        <w:pStyle w:val="Normal"/>
        <w:ind w:firstLine="720"/>
        <w:jc w:val="both"/>
        <w:rPr/>
      </w:pPr>
      <w:r>
        <w:rPr/>
        <w:t xml:space="preserve">Însă postul şi pocăinţa, fiind o grea luptă şi îndelungată pentru suflet şi prea multă renunţare pentru trup, foarte mulţi încearcă să dezlege această problemă mulţumindu-se cu aparenţa, căutând să  înşele şi să se înşele, încercând să falsifice chipul lui Dumnezeu. </w:t>
      </w:r>
    </w:p>
    <w:p>
      <w:pPr>
        <w:pStyle w:val="Normal"/>
        <w:ind w:firstLine="720"/>
        <w:jc w:val="both"/>
        <w:rPr/>
      </w:pPr>
      <w:r>
        <w:rPr/>
        <w:t>Acesta este începutul făţărniciei pe care omul o învaţă de la diavol, care are ca semn distinctiv tocmai faptul că deseori se preface în înger de lumină. Pe diavol îl imită oamenii atunci când se arată în aparentă ca nişte îngeri, dar nu sunt; arată chipul binelui, dar nu-l săvârşesc; arată chipul renunţării, dar înlăuntrul lor sunt plini de cel mai sălbatic egoism, gata spre tot răul; se arată umili, dar în suflet arde văpaia semeţiei; prin toată înfăţişarea lor posomorâtă arată că postesc, însă înlăuntrul lor sunt plini de toată îndestularea, întrecuţi, satisfăcuţi şi chiar îmbuibaţi. Împotriva acestora se ridică Mântuitorul când zice: „Când postiţi nu fiţi trişti ca făţarnicii; că ei îşi smolesc feţele ca să se arate oamenilor că postesc; adevărat grăiesc vouă; îşi iau plata lor. Tu însă, când posteşti, unge capul tău şi faţa ta o spală, ca să nu le arăţi oamenilor că posteşti, ci Tatălui tău care este în ascuns şi Tatăl care vede în ascuns îţi va răsplăti ţie" (Matei VI, 16-18), arătând totodată adevăratul sens, scop şi chip al postului. Dumnezeu ne-a indicat postul cu scopul de a ne curăţi sufletele de zgura păcatelor şi cei ce-l practică corect îşi ajung acest scop.</w:t>
      </w:r>
    </w:p>
    <w:p>
      <w:pPr>
        <w:pStyle w:val="Normal"/>
        <w:ind w:firstLine="720"/>
        <w:jc w:val="both"/>
        <w:rPr/>
      </w:pPr>
      <w:r>
        <w:rPr/>
        <w:t>A posti corect înseamnă să ascundem toate semnele exterioare, străduindu-ne să facem din post o jertfă bine plăcută lui Dumnezeu. Postul bine primit trebuie să fie împreunat şi cu rugăciunea, numai aşa are efectul dorit. „Acest neam de demoni nu iese decât cu rugăciune şi cu post" (Matei XVII, 21).</w:t>
      </w:r>
    </w:p>
    <w:p>
      <w:pPr>
        <w:pStyle w:val="Normal"/>
        <w:ind w:firstLine="720"/>
        <w:jc w:val="both"/>
        <w:rPr/>
      </w:pPr>
      <w:r>
        <w:rPr/>
        <w:t>După natura omenească şi postul este de două feluri: trupesc şi sufletesc. Postul trupesc constă în renunţarea la anumite mâncări şi băuturi şi la plăcerile acestei vieţi trecătoare.</w:t>
      </w:r>
    </w:p>
    <w:p>
      <w:pPr>
        <w:pStyle w:val="Normal"/>
        <w:ind w:firstLine="720"/>
        <w:jc w:val="both"/>
        <w:rPr/>
      </w:pPr>
      <w:r>
        <w:rPr/>
        <w:t xml:space="preserve">Scopul acestui post este îndoit. În primul rând este igienic, iar în al doilea rând serveşte pentru înfrânarea simţurilor. În afară de acestea, postul  trupesc mai are şi un scop etic, mai înalt, referindu-se la aproapele nostru. Astfel, de pildă, renunţaţi la fumat, ca din banii economisiţi să ajutaţi pe cei săraci; sau renunţi de a-ţi mai cumpăra o pereche de pantofi sau o cămaşă, cumpărând în schimb pe banii aceştia îmbrăcăminte unor orfani sau necăjiţi. </w:t>
      </w:r>
    </w:p>
    <w:p>
      <w:pPr>
        <w:pStyle w:val="Normal"/>
        <w:ind w:firstLine="720"/>
        <w:jc w:val="both"/>
        <w:rPr/>
      </w:pPr>
      <w:r>
        <w:rPr/>
        <w:t>Peste toate acestea mai există şi un fel de post trupesc, pe care-1 exercită unii şi care este de-a dreptul păcat. Unii au obiceiul să postească anumite zile pentru împlinirea unor dorinţe de multe ori deşarte, ca de pildă: dobândirea unor bunuri materiale, sau mai ales ca duşmanilor sau unor persoane, chiar dacă nu sunt duşmani, să li se întâmple orice necazuri. Acest post este urâciune înaintea lui Dumnezeu.</w:t>
      </w:r>
    </w:p>
    <w:p>
      <w:pPr>
        <w:pStyle w:val="Normal"/>
        <w:ind w:firstLine="720"/>
        <w:jc w:val="both"/>
        <w:rPr/>
      </w:pPr>
      <w:r>
        <w:rPr/>
        <w:t>Cât priveşte postul sufletesc, el are însuşirea caracteristică de a fi invizibil şi cu cât este mai invizibil cu atât este mai primit. Sufleteşte postim când îndepărtăm cu toată puterea voinţei pornirile rele pe care le-am acumulat, din vorbirea noastră, din gândire.</w:t>
      </w:r>
    </w:p>
    <w:p>
      <w:pPr>
        <w:pStyle w:val="Normal"/>
        <w:ind w:firstLine="720"/>
        <w:jc w:val="both"/>
        <w:rPr/>
      </w:pPr>
      <w:r>
        <w:rPr/>
        <w:t>O latură a postului sufletesc este aceea când răbdăm cu resemnare creştinească toate necazurile şi încercările ce se abat asupra noastră, fără să cârtim, fără să ne  răzvrătim şi fără să ne plângem în dreapta şi în stânga.</w:t>
      </w:r>
    </w:p>
    <w:p>
      <w:pPr>
        <w:pStyle w:val="Normal"/>
        <w:ind w:firstLine="720"/>
        <w:jc w:val="both"/>
        <w:rPr/>
      </w:pPr>
      <w:r>
        <w:rPr/>
        <w:t>Îndemnul Mântuitorului în asemenea cazuri este de a îndepărta de la noi toate semnele exterioare ale stării noastre lăuntrice nenorocite. Să nu ne arătăm oamenilor, ci lui Dumnezeu. După toate acestea legea postului, oricare ar fi el, este una singură: să pornească din suflet, împotrivindu-se ispitelor din afară şi omorând pe cele din lăuntru.</w:t>
      </w:r>
    </w:p>
    <w:p>
      <w:pPr>
        <w:pStyle w:val="Normal"/>
        <w:ind w:firstLine="720"/>
        <w:jc w:val="both"/>
        <w:rPr/>
      </w:pPr>
      <w:r>
        <w:rPr/>
      </w:r>
    </w:p>
    <w:p>
      <w:pPr>
        <w:pStyle w:val="Heading1"/>
        <w:ind w:firstLine="720"/>
        <w:rPr/>
      </w:pPr>
      <w:bookmarkStart w:id="165" w:name="__RefHeading___Toc91566356"/>
      <w:bookmarkEnd w:id="165"/>
      <w:r>
        <w:rPr/>
        <w:t>Pocăinţa, împăcarea noastră cu Dumnezeu</w:t>
      </w:r>
    </w:p>
    <w:p>
      <w:pPr>
        <w:pStyle w:val="Normal"/>
        <w:ind w:firstLine="720"/>
        <w:jc w:val="both"/>
        <w:rPr/>
      </w:pPr>
      <w:r>
        <w:rPr/>
      </w:r>
    </w:p>
    <w:p>
      <w:pPr>
        <w:pStyle w:val="Normal"/>
        <w:ind w:firstLine="720"/>
        <w:jc w:val="both"/>
        <w:rPr/>
      </w:pPr>
      <w:r>
        <w:rPr/>
        <w:t>Păcătoşii, atâta vreme cât trăiesc în păcat, pierd harul dumnezeiesc şi rugăciunea lor deşartă este.</w:t>
      </w:r>
    </w:p>
    <w:p>
      <w:pPr>
        <w:pStyle w:val="Normal"/>
        <w:ind w:firstLine="720"/>
        <w:jc w:val="both"/>
        <w:rPr/>
      </w:pPr>
      <w:r>
        <w:rPr/>
        <w:t>Împăcarea cu Dumnezeu se face numai prin pocăinţă. Aceasta curăţă sufletele aşa precum focul curăţă aurul şi argintul şi ne face iarăşi vrednici de a sta în faţa Scaunului Celui Atotputernic.</w:t>
      </w:r>
    </w:p>
    <w:p>
      <w:pPr>
        <w:pStyle w:val="Normal"/>
        <w:ind w:firstLine="720"/>
        <w:jc w:val="both"/>
        <w:rPr/>
      </w:pPr>
      <w:r>
        <w:rPr/>
        <w:t xml:space="preserve">Creştinul,   mărturisindu-şi   păcatele   înaintea duhovnicului cu toată zdrobirea inimii primeşte de la Dumnezeu iertarea păcatelor şi împăcarea cu El. Sfinţii Apostoli au primit de la Domnul nostru Iisus Hristos puterea de a ierta păcatele: „Luaţi Duh Sfânt; cărora veţi ierta păcatele, le vor fi iertate şi cărora le veţi ţine, vor fi ţinute" (Ioan XX, 22-23). Iar ucenicii Domnului au dat această putere episcopilor şi preoţilor, care singuri pot ierta păcatele. </w:t>
      </w:r>
    </w:p>
    <w:p>
      <w:pPr>
        <w:pStyle w:val="Normal"/>
        <w:ind w:firstLine="720"/>
        <w:jc w:val="both"/>
        <w:rPr/>
      </w:pPr>
      <w:r>
        <w:rPr/>
        <w:t>După ce păcătosul şi-a mărturisit toate greşelile de până atunci, cu inimă înfrântă, duhovnicul zice: „Domnul şi Dumnezeul nostru Iisus Hristos, cu darul şi îndurările iubirii Sale de oameni, să te ierte pe tine, fiule, şi să-ţi lase toate păcatele. Şi eu, nevrednicul, preot şi duhovnic, cu puterea ce-mi este dată le iert şi te dezleg de toate păcatele tale, în numele Tatălui şi al Fiului şi al Sf. Duh, amin".</w:t>
      </w:r>
    </w:p>
    <w:p>
      <w:pPr>
        <w:pStyle w:val="Normal"/>
        <w:ind w:firstLine="720"/>
        <w:jc w:val="both"/>
        <w:rPr/>
      </w:pPr>
      <w:r>
        <w:rPr/>
        <w:t xml:space="preserve">Prin rostirea acestor cuvinte harul lui Dumnezeu se coboară peste cel care se mărturiseşte şi primeşte iertarea păcatelor mărturisite şi se împacă cu El, deci poate să-i înalţe rugăciuni, redobândindu-şi liniştea cugetului. Cel ce se mărturiseşte trebuie într-adevăr să se căiască de păcatele săvârşite. Iertarea păcatelor nu se poate dobândi fără căinţă. Sf. Scriptură ne spune: „Că tot aşa va fi bucurie în cer pentru un păcătos care se pocăieşte, cât pentru nouăzeci şi nouă de drepţi care n-au nevoie de pocăinţă" (Luca XV. 7). </w:t>
      </w:r>
    </w:p>
    <w:p>
      <w:pPr>
        <w:pStyle w:val="Normal"/>
        <w:ind w:firstLine="720"/>
        <w:jc w:val="both"/>
        <w:rPr/>
      </w:pPr>
      <w:r>
        <w:rPr/>
        <w:t>Sf. Scriptură ne mai spune despre tatăl fiului risipitor (Luca XV. 11-32), că s-a bucurat nespus de mult când fiul său a venit acasă după ce petrecuse în atâtea păcate. Tot la fel şi vameşul, căindu-se, a primit iertare de păcate, fiind plăcut iarăşi Domnului.</w:t>
      </w:r>
    </w:p>
    <w:p>
      <w:pPr>
        <w:pStyle w:val="Normal"/>
        <w:ind w:firstLine="720"/>
        <w:jc w:val="both"/>
        <w:rPr/>
      </w:pPr>
      <w:r>
        <w:rPr/>
        <w:t>Păcatul, odată mărturisit, să ne păzim a-l mai face, căci atunci mai mare ne este osânda. Şi după ce ne-am curăţit sufletul prin pocăinţă, Dumnezeu ascultă rugăciunea noastră.</w:t>
      </w:r>
    </w:p>
    <w:p>
      <w:pPr>
        <w:pStyle w:val="Normal"/>
        <w:ind w:firstLine="720"/>
        <w:jc w:val="both"/>
        <w:rPr/>
      </w:pPr>
      <w:r>
        <w:rPr/>
        <w:t>Având sufletul curat ca şi apa de izvor, renăscut prin acest al doilea botez,  pocăinţă, rugăciunea noastră se va îndrepta. „ca tămâia înaintea lui Dumnezeu". Dar pe măsură ce apa se depărtează de izvor în curgerea ei la vale, ea îşi pierde curăţenia, şi faţa noastră nu se mai poate oglindi în ea. Să nu păţim şi noi la fel, după ce plecăm din faţa  duhovnicului şi intrăm în vâltoarea atâtor ispite care ne tulbură sufletul cu necurăţenia păcatelor.</w:t>
      </w:r>
    </w:p>
    <w:p>
      <w:pPr>
        <w:pStyle w:val="Normal"/>
        <w:ind w:firstLine="720"/>
        <w:jc w:val="both"/>
        <w:rPr/>
      </w:pPr>
      <w:r>
        <w:rPr/>
        <w:t>Şi astfel, privind în sufletul nostru, Dumnezeu să nu-şi mai vadă chipul Său. Dacă vrem ca să vorbim întotdeauna cu Părintele Ceresc, să ţinem făgăduinţa de la mărturisire şi să ne ferim de alte păcate, ce ne pot întuneca lumina sufletului.</w:t>
      </w:r>
    </w:p>
    <w:p>
      <w:pPr>
        <w:pStyle w:val="Normal"/>
        <w:ind w:firstLine="720"/>
        <w:jc w:val="both"/>
        <w:rPr/>
      </w:pPr>
      <w:r>
        <w:rPr/>
      </w:r>
    </w:p>
    <w:p>
      <w:pPr>
        <w:pStyle w:val="Heading1"/>
        <w:ind w:firstLine="720"/>
        <w:rPr/>
      </w:pPr>
      <w:bookmarkStart w:id="166" w:name="__RefHeading___Toc91566357"/>
      <w:bookmarkEnd w:id="166"/>
      <w:r>
        <w:rPr/>
        <w:t>Despre păcat şi pocăinţă</w:t>
      </w:r>
    </w:p>
    <w:p>
      <w:pPr>
        <w:pStyle w:val="Normal"/>
        <w:ind w:firstLine="720"/>
        <w:jc w:val="both"/>
        <w:rPr/>
      </w:pPr>
      <w:r>
        <w:rPr/>
      </w:r>
    </w:p>
    <w:p>
      <w:pPr>
        <w:pStyle w:val="Normal"/>
        <w:ind w:firstLine="720"/>
        <w:jc w:val="both"/>
        <w:rPr/>
      </w:pPr>
      <w:r>
        <w:rPr/>
        <w:t xml:space="preserve">În clasica pildă a fiului rătăcit avem deplina intuiţie a căderii prin păcat şi a ridicării prin pocăinţă. </w:t>
      </w:r>
    </w:p>
    <w:p>
      <w:pPr>
        <w:pStyle w:val="Normal"/>
        <w:ind w:firstLine="720"/>
        <w:jc w:val="both"/>
        <w:rPr/>
      </w:pPr>
      <w:r>
        <w:rPr/>
        <w:t>Păcatul  ne face să cădem treptat şi tot treptat ne ridică pocăinţa.</w:t>
      </w:r>
    </w:p>
    <w:p>
      <w:pPr>
        <w:pStyle w:val="Normal"/>
        <w:ind w:firstLine="720"/>
        <w:jc w:val="both"/>
        <w:rPr/>
      </w:pPr>
      <w:r>
        <w:rPr/>
        <w:t>Păcatul vine totdeauna din inimă. El se naşte din pofta rea, pofta trupului, pofta ochilor şi mărirea deşartă. „Orice păcat pe care-1 va săvârşi omul este în afară de trup. Cine se dedă însă desfrânării păcătuieşte în însuşi trupul său" (I Corinteni VI, 18).</w:t>
      </w:r>
    </w:p>
    <w:p>
      <w:pPr>
        <w:pStyle w:val="Normal"/>
        <w:ind w:firstLine="720"/>
        <w:jc w:val="both"/>
        <w:rPr/>
      </w:pPr>
      <w:r>
        <w:rPr/>
        <w:t>Fiul rătăcit devenit rob al păcatului desfrânării decade treptat. Se desface din legătura cu Dumnezeu şi îşi cere partea de avere. Nemulţumitor pentru iubirea şi darurile părinteşti, se ridică împotriva Tatălui nemaivrând a i se supune. Omul este liber potrivit  voinţei sale şi Dumnezeu lasă pe cel răzvrătit în  voia  sa.  Despărţirea  de  Dumnezeu  naşte necredinţă.</w:t>
      </w:r>
    </w:p>
    <w:p>
      <w:pPr>
        <w:pStyle w:val="Normal"/>
        <w:ind w:firstLine="720"/>
        <w:jc w:val="both"/>
        <w:rPr/>
      </w:pPr>
      <w:r>
        <w:rPr/>
        <w:t xml:space="preserve">Necredinţa îndepărtează sufletul de Dumnezeu.  </w:t>
      </w:r>
    </w:p>
    <w:p>
      <w:pPr>
        <w:pStyle w:val="Normal"/>
        <w:ind w:firstLine="720"/>
        <w:jc w:val="both"/>
        <w:rPr/>
      </w:pPr>
      <w:r>
        <w:rPr/>
        <w:t>Despărţit de Dumnezeu, păcătosul alege lumea ca obiect al iubirii, iar în lume câştigul şi stăpânirea, cu scopul desfătării. După ce a pierdut pe Dumnezeu, omul însuşi devine centrul şi ţinta vieţii sale. În păcat necredinţa se uneşte cu egoismul.</w:t>
      </w:r>
    </w:p>
    <w:p>
      <w:pPr>
        <w:pStyle w:val="Normal"/>
        <w:ind w:firstLine="720"/>
        <w:jc w:val="both"/>
        <w:rPr/>
      </w:pPr>
      <w:r>
        <w:rPr/>
        <w:t>După ce păcatul a scos pe Dumnezeu din inimă aşezându-se pe sine în locul Lui, după ce glasul lui Dumnezeu s-a întunecat, dar încă nu s-a stins cu totul în cugetul său; după ce a cheltuit totul în păcat, păcătosul rămas în lume singur cu idolul său, şi după ce în păcat nu a găsit dulceaţa netrecătoare cu care a fost amăgit, începe a simţi foame şi a duce lipsă.</w:t>
      </w:r>
    </w:p>
    <w:p>
      <w:pPr>
        <w:pStyle w:val="Normal"/>
        <w:ind w:firstLine="720"/>
        <w:jc w:val="both"/>
        <w:rPr/>
      </w:pPr>
      <w:r>
        <w:rPr/>
        <w:t>Coborârea la soarta animalului este treapta cea mai de jos a păcatului săvârşit în trup.</w:t>
      </w:r>
    </w:p>
    <w:p>
      <w:pPr>
        <w:pStyle w:val="Normal"/>
        <w:ind w:firstLine="720"/>
        <w:jc w:val="both"/>
        <w:rPr/>
      </w:pPr>
      <w:r>
        <w:rPr/>
        <w:t xml:space="preserve">Există o   decădere   paralelă   şi   pe   scara sufletească. De la unitatea cu Dumnezeu până la necinstirea Lui, sufletul care se bucura de păcat, care se laudă cu păcatul şi chiar trage şi pe alţii la păcat, alunecă spre moarte. </w:t>
      </w:r>
    </w:p>
    <w:p>
      <w:pPr>
        <w:pStyle w:val="Normal"/>
        <w:ind w:firstLine="720"/>
        <w:jc w:val="both"/>
        <w:rPr/>
      </w:pPr>
      <w:r>
        <w:rPr/>
        <w:t>În timp ce păcătosul alunecă tot mai jos pe panta păcatului, Dumnezeu ca un Tata iubitor urmăreşte cu ochii pe cel rătăcit: „Şi încă departe fiind el, l-a văzut tatăl său şi I s-a făcut milă" (Luca XV, 20). Dumnezeu îi iese mereu în cale şi-l caută ca pe oaia  pierdută.</w:t>
      </w:r>
    </w:p>
    <w:p>
      <w:pPr>
        <w:pStyle w:val="Normal"/>
        <w:ind w:firstLine="720"/>
        <w:jc w:val="both"/>
        <w:rPr/>
      </w:pPr>
      <w:r>
        <w:rPr/>
        <w:t>Îndelunga   răbdare  a   lui   Dumnezeu  vine întotdeauna  în  ajutorul  păcătosului,  uşurându-i  pocăinţa.</w:t>
      </w:r>
    </w:p>
    <w:p>
      <w:pPr>
        <w:pStyle w:val="Normal"/>
        <w:ind w:firstLine="720"/>
        <w:jc w:val="both"/>
        <w:rPr/>
      </w:pPr>
      <w:r>
        <w:rPr/>
        <w:t>Fiul rătăcit încă nu căzuse în păcatul de moarte al deznădăjduirii de mila lui Dumnezeu,el se trezeşte pe marginea prăpastiei. În conştiinţa lui adormită a mai rămas vie icoana casei părinteşti, de ea se agaţă firul nădejdii.</w:t>
      </w:r>
    </w:p>
    <w:p>
      <w:pPr>
        <w:pStyle w:val="Normal"/>
        <w:ind w:firstLine="720"/>
        <w:jc w:val="both"/>
        <w:rPr/>
      </w:pPr>
      <w:r>
        <w:rPr/>
        <w:t>Pocăinţa fiului rătăcit e sinceră şi deplină. Ea porneşte de la cunoaşterea stării de decădere: „venindu-şi întru sine". A şi luat hotărârea de a ieşi din ea: „Sculându-mă, mă voi duce... şi voi spune: „Tată, am greşit" (Luca XV, 18).</w:t>
      </w:r>
    </w:p>
    <w:p>
      <w:pPr>
        <w:pStyle w:val="Normal"/>
        <w:ind w:firstLine="720"/>
        <w:jc w:val="both"/>
        <w:rPr/>
      </w:pPr>
      <w:r>
        <w:rPr/>
        <w:t>Conştiinţa odată deşteptată, sufletul se ruşinează de păcat, îl urăşte şi fuge de el, spre a ieşi din robia lui. Revederea cu tatăl îi dă prilejul de a mărturisi deplin păcatul şi a cere pedeapsa de a fi primit argat în loc de fiu, spre a se curăţi.</w:t>
      </w:r>
    </w:p>
    <w:p>
      <w:pPr>
        <w:pStyle w:val="Normal"/>
        <w:ind w:firstLine="720"/>
        <w:jc w:val="both"/>
        <w:rPr/>
      </w:pPr>
      <w:r>
        <w:rPr/>
        <w:t>Sărutul părintesc pecetluieşte împăcarea între tată şi fiu. Nici un cuvânt de judecată din partea tatălui n-a îngreunat procesul de pocăinţă al fiului.</w:t>
      </w:r>
    </w:p>
    <w:p>
      <w:pPr>
        <w:pStyle w:val="Normal"/>
        <w:ind w:firstLine="720"/>
        <w:jc w:val="both"/>
        <w:rPr/>
      </w:pPr>
      <w:r>
        <w:rPr/>
        <w:t xml:space="preserve">Ochiul părintelui vede numai starea lui sufletească. </w:t>
      </w:r>
    </w:p>
    <w:p>
      <w:pPr>
        <w:pStyle w:val="Normal"/>
        <w:ind w:firstLine="720"/>
        <w:jc w:val="both"/>
        <w:rPr/>
      </w:pPr>
      <w:r>
        <w:rPr/>
        <w:t>Haina lui l-a ajutat în toate momentele pocăinţei. Haina cea nouă, inelul şi încălţămintea din picioare sunt dovezi ale iertării complete şi ale reaşezării în aceeaşi stare de mai înainte.</w:t>
      </w:r>
    </w:p>
    <w:p>
      <w:pPr>
        <w:pStyle w:val="Normal"/>
        <w:ind w:firstLine="720"/>
        <w:jc w:val="both"/>
        <w:rPr/>
      </w:pPr>
      <w:r>
        <w:rPr/>
        <w:t>Viţelul cel gras înjunghiat şi veselia nu sunt răsplata pentru păcat, ci bucuria cerului pentru întoarcerea unui păcătos.</w:t>
      </w:r>
    </w:p>
    <w:p>
      <w:pPr>
        <w:pStyle w:val="Normal"/>
        <w:ind w:firstLine="720"/>
        <w:jc w:val="both"/>
        <w:rPr/>
      </w:pPr>
      <w:r>
        <w:rPr/>
        <w:t>Renaşterea păcătosului este egală cu învierea din morţi.</w:t>
      </w:r>
    </w:p>
    <w:p>
      <w:pPr>
        <w:pStyle w:val="Normal"/>
        <w:ind w:firstLine="720"/>
        <w:jc w:val="both"/>
        <w:rPr/>
      </w:pPr>
      <w:r>
        <w:rPr/>
        <w:t>Nu trebuie să stăm nepăsători faţă de cei ce se pocăiesc, ca fiul cel mare. A îndrepta pe cel ce păcătuieşte, a învăţa pe cel neştiutor şi a da sfat celui ce are lipsă de el sunt fapte ale îndurării sufleteşti fată de aproapele.</w:t>
      </w:r>
    </w:p>
    <w:p>
      <w:pPr>
        <w:pStyle w:val="Normal"/>
        <w:ind w:firstLine="720"/>
        <w:jc w:val="both"/>
        <w:rPr/>
      </w:pPr>
      <w:r>
        <w:rPr/>
        <w:t>„</w:t>
      </w:r>
      <w:r>
        <w:rPr/>
        <w:t>Se ştie că cel ce a întors pe păcătos de la rătăcirea căii lui îşi va mântui sufletul din moarte şi va acoperi mulţime de păcate"(Iacov V, 20).</w:t>
      </w:r>
    </w:p>
    <w:p>
      <w:pPr>
        <w:pStyle w:val="Normal"/>
        <w:jc w:val="both"/>
        <w:rPr/>
      </w:pPr>
      <w:r>
        <w:rPr/>
      </w:r>
    </w:p>
    <w:p>
      <w:pPr>
        <w:pStyle w:val="Heading1"/>
        <w:ind w:firstLine="720"/>
        <w:rPr/>
      </w:pPr>
      <w:bookmarkStart w:id="167" w:name="__RefHeading___Toc91566358"/>
      <w:bookmarkEnd w:id="167"/>
      <w:r>
        <w:rPr/>
        <w:t>Despărţirea de Dumnezeu</w:t>
      </w:r>
    </w:p>
    <w:p>
      <w:pPr>
        <w:pStyle w:val="Normal"/>
        <w:ind w:firstLine="720"/>
        <w:jc w:val="center"/>
        <w:rPr/>
      </w:pPr>
      <w:r>
        <w:rPr/>
      </w:r>
    </w:p>
    <w:p>
      <w:pPr>
        <w:pStyle w:val="Normal"/>
        <w:ind w:firstLine="720"/>
        <w:jc w:val="both"/>
        <w:rPr/>
      </w:pPr>
      <w:r>
        <w:rPr/>
        <w:t xml:space="preserve">Stimulentul cel mai aţâţător al egoismului şi al mândriei sunt avuţia şi banul. Averea este cea mai puternică legătură care tine pe om lipit de pământ şi-1 desparte de cer. Distanţa între om şi Dumnezeu creşte pe măsura în care creşte averea materială. Din ce are mai mult, omul se depărtează mai tare de Dumnezeu şi se uneşte cu duhul pământului, a cărui putere este banul. „Iubirea de argint este rădăcina tuturor relelor şi cei ce au poftit-o cu înfocare au rătăcit de la credinţă şi s-au străpuns cu multe dureri" (I Tim. VI, 10).   </w:t>
      </w:r>
    </w:p>
    <w:p>
      <w:pPr>
        <w:pStyle w:val="Normal"/>
        <w:ind w:firstLine="720"/>
        <w:jc w:val="both"/>
        <w:rPr/>
      </w:pPr>
      <w:r>
        <w:rPr/>
        <w:t>Avuţia după aceste cuvinte este o sabie cu două tăişuri, otravă; dacă o luăm însă  cu măsură şi după prescripţie medicală, devine medicament, ba mai mult, poate fi chiar un mijloc de mântuire în mâna celor ce au dobândit-o cinstit şi se folosesc de ea în mod corect şi după indicaţia Doctorului trupurilor şi al sufletelor.</w:t>
      </w:r>
    </w:p>
    <w:p>
      <w:pPr>
        <w:pStyle w:val="Normal"/>
        <w:ind w:firstLine="720"/>
        <w:jc w:val="both"/>
        <w:rPr/>
      </w:pPr>
      <w:r>
        <w:rPr/>
        <w:t xml:space="preserve">Bunurile pământeşti ori de ce natură ar fi sunt în mâna lui Dumnezeu şi El le dă aceluia căruia voieşte, după bunul Său plac, pe care noi oamenii niciodată nu suntem în măsură să-l verificăm şi să-l pătrundem. El dă cui vrea şi cât vrea, pe câtă vreme vrea, iar după trecerea vremii vine şi cere socoteală să vadă cum s-a întrebuinţat capitalul său: aşa după cum i-a dat El destinaţia, ori a fost folosit de om în chip samavolnic   pentru   satisfacerea   egoismului. </w:t>
      </w:r>
    </w:p>
    <w:p>
      <w:pPr>
        <w:pStyle w:val="Normal"/>
        <w:ind w:firstLine="720"/>
        <w:jc w:val="both"/>
        <w:rPr/>
      </w:pPr>
      <w:r>
        <w:rPr/>
        <w:t>Această adunare şi întrebuinţare samavolnică de avuţii, contrar intenţiilor şi scopurilor divine, numai pentru a sătura capriciile egoismului nostru, o opreşte Dumnezeu.</w:t>
      </w:r>
    </w:p>
    <w:p>
      <w:pPr>
        <w:pStyle w:val="Normal"/>
        <w:ind w:firstLine="720"/>
        <w:jc w:val="both"/>
        <w:rPr/>
      </w:pPr>
      <w:r>
        <w:rPr/>
        <w:t>Avere şi bogăţie trebuie să fie undeva şi la cineva. Iisus Hristos nu a oprit dreptul de posesie, ci a pus-o în raport direct cu munca, evidenţiind valoarea muncii, admiţând banul ca bază a progresului şi perfecţiunii. În natura ancestrală a omului există netăgăduit tendinţa de a stăpâni şi de a avea un bun material.</w:t>
      </w:r>
    </w:p>
    <w:p>
      <w:pPr>
        <w:pStyle w:val="Normal"/>
        <w:ind w:firstLine="720"/>
        <w:jc w:val="both"/>
        <w:rPr/>
      </w:pPr>
      <w:r>
        <w:rPr/>
        <w:t>Omul munceşte ca să aibă ceva, dar numai atunci  poate avea, dacă munceşte. În conceptul evanghelic, Mântuitorul pune tocmai problema dreptului de a agonisi avere, arătând că omul nu are voie să adune astfel de bogăţii şi avuţii prin care păgubeşte pe alţii şi nici să păstreze bunuri la care şi alţii au dreptul; arătând   acest   lucru,   Mântuitorul,   cunoscând complexitatea şi diversitatea fiinţei omeneşti, ne arată că tot atât de ilegală şi fără rost este şi repartizarea forţată a bunurilor. Ar fi bine să observăm acest lucru luptătorii ambelor fronturi, al banului şi al muncii deopotrivă.</w:t>
      </w:r>
    </w:p>
    <w:p>
      <w:pPr>
        <w:pStyle w:val="Normal"/>
        <w:ind w:firstLine="720"/>
        <w:jc w:val="both"/>
        <w:rPr/>
      </w:pPr>
      <w:r>
        <w:rPr/>
        <w:t>Bunurile pe care ni le dă Dumnezeu trebuie să ruleze pentru asigurarea binelui şi fericirii obşteşti.</w:t>
      </w:r>
    </w:p>
    <w:p>
      <w:pPr>
        <w:pStyle w:val="Normal"/>
        <w:ind w:firstLine="720"/>
        <w:jc w:val="both"/>
        <w:rPr/>
      </w:pPr>
      <w:r>
        <w:rPr/>
        <w:t>„</w:t>
      </w:r>
      <w:r>
        <w:rPr/>
        <w:t>Iar Dumnezeu i-a zis: Nebune! În această noapte voi cere de la tine sufletul tău. Şi cele ce ai pregătit, ale cui vor fi?" (Luca XII. 20). Prin valorile materiale trebuie să tindem la dobândirea celor nemateriale. „Un lucru îţi mai lipseşte: Mergi, vinde tot ce ai, dă săracilor şi vei avea comoară în cer; şi apoi, luând crucea, vino şi urmează Mie" (Marcu X, 21).</w:t>
      </w:r>
    </w:p>
    <w:p>
      <w:pPr>
        <w:pStyle w:val="Normal"/>
        <w:ind w:firstLine="720"/>
        <w:jc w:val="both"/>
        <w:rPr/>
      </w:pPr>
      <w:r>
        <w:rPr/>
        <w:t>Din ceea ce trece prin mâinile noastre o viaţă întreagă, atâta ne rămâne, cât am fost în stare să dăm cu dragă inimă, semenilor noştri şi prin ei lui Dumnezeu. Ştim cu toţii proverbul că: „Cine pe săraci ajută, pe Dumnezeu împrumută". Acesta este cel mai bun şi fericit plasament pe care-l putem face şi astfel comoara noastră va spori acolo unde nu  sunt tâlhari, nici molii şi nici rugină.</w:t>
      </w:r>
    </w:p>
    <w:p>
      <w:pPr>
        <w:pStyle w:val="Normal"/>
        <w:jc w:val="both"/>
        <w:rPr/>
      </w:pPr>
      <w:r>
        <w:rPr/>
        <w:tab/>
      </w:r>
    </w:p>
    <w:p>
      <w:pPr>
        <w:pStyle w:val="Heading1"/>
        <w:ind w:firstLine="720"/>
        <w:rPr/>
      </w:pPr>
      <w:bookmarkStart w:id="168" w:name="__RefHeading___Toc91566359"/>
      <w:bookmarkEnd w:id="168"/>
      <w:r>
        <w:rPr/>
        <w:t>Ispita, nesiguranţa vieţii noastre</w:t>
      </w:r>
    </w:p>
    <w:p>
      <w:pPr>
        <w:pStyle w:val="Normal"/>
        <w:jc w:val="both"/>
        <w:rPr/>
      </w:pPr>
      <w:r>
        <w:rPr/>
      </w:r>
    </w:p>
    <w:p>
      <w:pPr>
        <w:pStyle w:val="Normal"/>
        <w:jc w:val="both"/>
        <w:rPr/>
      </w:pPr>
      <w:r>
        <w:rPr/>
        <w:t>Viaţa noastră niciodată nu este în siguranţă. Mii de primejdii ne pândesc în fiecare moment. Azi încă trăim, dar ziua de mâine nu-i a noastră. Tocmai de aceea Mântuitorul lisus Hristos ne învaţă să ne rugăm lui   Dumnezeu   pentru   înlăturarea   ispitelor   şi primejdiilor care ne pândesc. El ştie prea bine ce este ispita pământească, fiind El însuşi ispitit de Satana în pustiu, şi mai ştie că această întreită ispită îi aşteaptă şi pe cei ce-l urmează Lui. Cunoaşte apoi şi firea slabă şi neputincioasă în faţa ispitelor.</w:t>
      </w:r>
    </w:p>
    <w:p>
      <w:pPr>
        <w:pStyle w:val="Normal"/>
        <w:jc w:val="both"/>
        <w:rPr/>
      </w:pPr>
      <w:r>
        <w:rPr/>
        <w:t>Din cuvintele: „Şi nu ne duce pe noi în ispită” (Matei VI, 13), s-ar părea că Dumnezeu ar vrea să ispitească pe om. Însă Dumnezeu nu ispiteşte pe nimeni şi acest lucru ni-l spune foarte lămurit Sf. Scriptură: „Nimeni să nu zică atunci când este ispitit: de la Dumnezeu sunt ispitit, pentru că Dumnezeu nu poate să fie ispitit de rele şi El însuşi nu ispiteşte pe nimeni. Ci fiecare este ispitit când este tras şi momit de însăşi pofta sa. Apoi pofta, zămislind, naşte păcat, iar păcatul odată săvârşit aduce moarte" (lacov I, 13- 15).</w:t>
      </w:r>
    </w:p>
    <w:p>
      <w:pPr>
        <w:pStyle w:val="Normal"/>
        <w:jc w:val="both"/>
        <w:rPr/>
      </w:pPr>
      <w:r>
        <w:rPr/>
        <w:t>Dumnezeu nu ne ispiteşte, dar lasă să fim ispitiţi de catre ispititori şi ispitele pământeşti pentru a ne încerca. Când diavolul ne întinde cursele ispitelor, o face pentru ca să ne osândim. Dumnezeu când lasă să fim ispitiţi o face tocmai pentru a ne smulge din osândă nelăsând să fim ispitiţi peste puterile noastre.</w:t>
      </w:r>
    </w:p>
    <w:p>
      <w:pPr>
        <w:pStyle w:val="Normal"/>
        <w:ind w:firstLine="720"/>
        <w:jc w:val="both"/>
        <w:rPr/>
      </w:pPr>
      <w:r>
        <w:rPr/>
        <w:t>Ispita vine de la diavolul, de la lume şl de la cel rau care de multe ori este în noi, de aceea pe lângă paza de ispite, trebuie să cerem în rugăciunea noastră şi izbăvirea de cel rău.</w:t>
      </w:r>
    </w:p>
    <w:p>
      <w:pPr>
        <w:pStyle w:val="Normal"/>
        <w:ind w:firstLine="720"/>
        <w:jc w:val="both"/>
        <w:rPr/>
      </w:pPr>
      <w:r>
        <w:rPr/>
        <w:t>Noi suntem în luptă cu diavolul, încă din cea dintâi clipă a vieţii. El a otrăvit în Eden sângele Evei, cu otrava păcatului şi, ca atare, noi oamenii suntem obiectul ispitelor diavoleşti.</w:t>
      </w:r>
    </w:p>
    <w:p>
      <w:pPr>
        <w:pStyle w:val="Normal"/>
        <w:ind w:firstLine="720"/>
        <w:jc w:val="both"/>
        <w:rPr/>
      </w:pPr>
      <w:r>
        <w:rPr/>
        <w:t xml:space="preserve">Diavolul este vrăjmaşul cel mai groaznic, cu atât mai vârtos, cu cat el este vrăjmaşul personal al fiecăruia, fiind o fiinţă reală, întocmai ca şi îngerii şi în acelaşi timp o noţiune colectivă, întocmai ca şi oastea cerească. Caracteristica  diavolului  este  foarte  plastic descrisă   în   cuvintele:   „Fiţi   treji,   privegheaţi, potrivnicul vostru, diavolul, umblă răcnind ca un leu căutând pe cine să înghită" (I Petru V, 8). Dintr-un început, diavolul este ucigător de suflete. Hrana lui sunt sufletele omeneşti şi pentru a putea pune stăpânire pe suflet se preface chiar în înger luminat. El este în tot locul şi se foloseşte de toate mijloacele pentru a corupe sufletele, pentru a le înghiţi. Singura armă împotriva diavolului sunt: curăţia morală şi rugăciunea curata şi regulată.   </w:t>
      </w:r>
    </w:p>
    <w:p>
      <w:pPr>
        <w:pStyle w:val="Normal"/>
        <w:ind w:firstLine="720"/>
        <w:jc w:val="both"/>
        <w:rPr/>
      </w:pPr>
      <w:r>
        <w:rPr/>
        <w:t>Un alt vrăjmaş care ne ispiteşte este lumea materială care, independent dar împreună cu diavolul, caută să ne ispitească. Lumea materială este fiara care pustieşte şi înghite tot ce poate zdrobi sub picioarele ei. Sf. Scriptură în foarte multe locuri ne atrage atenţia asupra primejdiilor ce ne vin din partea lumii.</w:t>
      </w:r>
    </w:p>
    <w:p>
      <w:pPr>
        <w:pStyle w:val="Normal"/>
        <w:ind w:firstLine="720"/>
        <w:jc w:val="both"/>
        <w:rPr/>
      </w:pPr>
      <w:r>
        <w:rPr/>
        <w:t>Un alt ispititor este omul. Acesta este cel mai dificil vrăjmaş. Aceasta deoarece noi înşine ne suntem vrăjmaşi deseori, ispitindu-ne singuri prin libertatea voinţei noastre, făcându-ne din propria noastră voinţă  alianţă cu vrăjmaşul diavol spre toate relele.</w:t>
      </w:r>
    </w:p>
    <w:p>
      <w:pPr>
        <w:pStyle w:val="Normal"/>
        <w:ind w:firstLine="720"/>
        <w:jc w:val="both"/>
        <w:rPr/>
      </w:pPr>
      <w:r>
        <w:rPr/>
        <w:t>Aceste ispite luptă împotriva noastră şi împotriva lui Dumnezeu şi au drept scop întemeierea împărăţiei întunericului în locul împărăţiei lui Dumnezeu. Însă după cuvântul Sf. Scripturi şi după legile universului, perioada marilor distrugeri are sfârşit şi va fi un cer nou şi un pământ nou.</w:t>
      </w:r>
    </w:p>
    <w:p>
      <w:pPr>
        <w:pStyle w:val="Normal"/>
        <w:ind w:firstLine="720"/>
        <w:jc w:val="both"/>
        <w:rPr/>
      </w:pPr>
      <w:r>
        <w:rPr/>
        <w:t>Aceasta este voia cea prea sfântă a lui Dumnezeu a cărui este împărăţia şi puterea şi mărirea în vecii vecilor.</w:t>
      </w:r>
    </w:p>
    <w:p>
      <w:pPr>
        <w:pStyle w:val="Normal"/>
        <w:jc w:val="both"/>
        <w:rPr/>
      </w:pPr>
      <w:r>
        <w:rPr/>
      </w:r>
    </w:p>
    <w:p>
      <w:pPr>
        <w:pStyle w:val="Heading1"/>
        <w:ind w:firstLine="720"/>
        <w:rPr/>
      </w:pPr>
      <w:bookmarkStart w:id="169" w:name="__RefHeading___Toc91566360"/>
      <w:bookmarkEnd w:id="169"/>
      <w:r>
        <w:rPr/>
        <w:t>Mândria şi smerenia</w:t>
      </w:r>
    </w:p>
    <w:p>
      <w:pPr>
        <w:pStyle w:val="Normal"/>
        <w:jc w:val="center"/>
        <w:rPr/>
      </w:pPr>
      <w:r>
        <w:rPr/>
      </w:r>
    </w:p>
    <w:p>
      <w:pPr>
        <w:pStyle w:val="Normal"/>
        <w:ind w:firstLine="720"/>
        <w:jc w:val="both"/>
        <w:rPr/>
      </w:pPr>
      <w:r>
        <w:rPr/>
        <w:t>Pentru farisei este o mare jignire că Iisus îi pune alături de vameşi, ba chiar mai prejos. La fel, poate, şi astăzi este neplăcut creştinilor să le ceri mai multă umilinţă, îndemnându-i să urmeze pe vameş. Însă Sf. Scriptură ne dovedeşte că mai mulţi vameşi s-au mântuit decât farisei. Nicodim, de pildă, abia îndrăznea să vie pe ascuns la Domnul Iisus Hristos, pe când vameşul Levi a lăsat toate când a fost chemat; şi a devenit Matei evanghelistul. Zaheu, mai  marele vameşilor, a devenit alt om îndată ce Iisus a privit în ochii lui.</w:t>
      </w:r>
    </w:p>
    <w:p>
      <w:pPr>
        <w:pStyle w:val="Normal"/>
        <w:ind w:firstLine="720"/>
        <w:jc w:val="both"/>
        <w:rPr/>
      </w:pPr>
      <w:r>
        <w:rPr/>
        <w:t>Primul a coborât treptele vămii, al doilea a coborât din smochin cu multă smerenie, pentru ca apoi să se înalţe înaintea lui Dumnezeu. Umilinţa lui 1-a înălţat şi 1-a mântuit.</w:t>
      </w:r>
    </w:p>
    <w:p>
      <w:pPr>
        <w:pStyle w:val="Normal"/>
        <w:ind w:firstLine="720"/>
        <w:jc w:val="both"/>
        <w:rPr/>
      </w:pPr>
      <w:r>
        <w:rPr/>
        <w:t>Mântuirea este lucrul cel mai însemnat al vieţii omeneşti. Sufletul nostru însetează după fericire, după mântuire, aşa după cum şi cerbul îşi doreşte apa rece a izvorului. Dacă prin umilinţă dobândim această mântuire, de ce ar fi oare neplăcut sau jignitor pentru oameni să le ceri mai multă smerenie?</w:t>
      </w:r>
    </w:p>
    <w:p>
      <w:pPr>
        <w:pStyle w:val="Normal"/>
        <w:ind w:firstLine="720"/>
        <w:jc w:val="both"/>
        <w:rPr/>
      </w:pPr>
      <w:r>
        <w:rPr/>
        <w:t>Ce este umilinţa? Este o virtute, care face să ne dăm seama că tot ceea ce avem din bunăvoinţa lui Dumnezeu avem şi nu prin slabele noastre puteri. Un om smerit nu se sprijină în lupta vieţii numai pe puterile lui, ci se sprijină pe pieptul lui Iisus Hristos, ca şi evanghelistul Ioan, la Cină. Nu se laudă cu puterile şi cu faptele lui, ca fariseul, ci ca Sf. Apostol Pavel se laudă cu suferinţele şi cu neputinţele sale.</w:t>
      </w:r>
    </w:p>
    <w:p>
      <w:pPr>
        <w:pStyle w:val="Normal"/>
        <w:ind w:firstLine="720"/>
        <w:jc w:val="both"/>
        <w:rPr/>
      </w:pPr>
      <w:r>
        <w:rPr/>
        <w:t>El scria într-o epistolă: „Pe totul în Hristos, care mă întăreşte". Smerenia este necontenită luptă eroică cu noi înşine şi victorie asupra noastră, pe care mulţi eroi lumeşti nu au putut-o purta. Deci, smerenia este uriaşa putere spirituală care ne câştigă multe trofee duhovniceşti.</w:t>
      </w:r>
    </w:p>
    <w:p>
      <w:pPr>
        <w:pStyle w:val="Normal"/>
        <w:ind w:firstLine="720"/>
        <w:jc w:val="both"/>
        <w:rPr/>
      </w:pPr>
      <w:r>
        <w:rPr/>
        <w:t>Smerenia ne apropie mai mult de Mântuitorul, care spunea ucenicilor Săi: „Cel ce voieşte să fie mare între noi să fie tuturor slugă. Eu sunt în mijlocul vostru ca cel ce slujeşte. Căci pildă am dat vouă, ca precum eu am făcut vouă şi voi să faceţi" (Ioan XIII, 15).</w:t>
      </w:r>
    </w:p>
    <w:p>
      <w:pPr>
        <w:pStyle w:val="Normal"/>
        <w:ind w:firstLine="720"/>
        <w:jc w:val="both"/>
        <w:rPr/>
      </w:pPr>
      <w:r>
        <w:rPr/>
        <w:t>Umilinţa ne câştigă harul dumnezeiesc, fără de care nu ne putem mântui, după cuvintele apostolului că „Dumnezeu celor smeriţi le dă har".</w:t>
      </w:r>
    </w:p>
    <w:p>
      <w:pPr>
        <w:pStyle w:val="Normal"/>
        <w:ind w:firstLine="720"/>
        <w:jc w:val="both"/>
        <w:rPr/>
      </w:pPr>
      <w:r>
        <w:rPr/>
        <w:t>Smerenia ne face moşteni ai raiului, căci: „Fericiţi cei săraci cu duhul, că a lor este împărăţia cerurilor" (Matei V, 3), cum ne învaţă lisus. Cei săraci cu duhul sunt cei smeriţi. Şi prorocul David cerea de la Dumnezeu „duhul umilit; inimă înfrânta şl smerită" (Psalmul 50. 18).</w:t>
      </w:r>
    </w:p>
    <w:p>
      <w:pPr>
        <w:pStyle w:val="Normal"/>
        <w:ind w:firstLine="720"/>
        <w:jc w:val="both"/>
        <w:rPr/>
      </w:pPr>
      <w:r>
        <w:rPr/>
        <w:t>Umilinţa  este  axa  creştinismului  şi  chiar mântuirea. Mântuirea omenirii înseşi a început prin marea smerenie a Fiului lui Dumnezeu de a se fi întrupat în păcătosul chip omenesc, şi a sfârşit printr-o şi mai mare umilinţă: răstignit fiind între doi tâlhari şi suferind moarte pe cruce.</w:t>
      </w:r>
    </w:p>
    <w:p>
      <w:pPr>
        <w:pStyle w:val="Normal"/>
        <w:ind w:firstLine="720"/>
        <w:jc w:val="both"/>
        <w:rPr/>
      </w:pPr>
      <w:r>
        <w:rPr/>
        <w:t>Aşadar, smerenie înseamnă să-l urmăm pe Hristos, ea este cununa de glorie a creştinismului de odinioară şi de azi. Şi tot creştinul va fi puterea ce va crea această lume nouă, însă nu înainte ca idolul trufiei să fie dărâmat din inima noastră, din casa noastră, şi din lumea toată.</w:t>
      </w:r>
    </w:p>
    <w:p>
      <w:pPr>
        <w:pStyle w:val="Normal"/>
        <w:ind w:firstLine="720"/>
        <w:jc w:val="both"/>
        <w:rPr/>
      </w:pPr>
      <w:r>
        <w:rPr/>
        <w:t>Mândria e începutul a tot păcatul, rădăcina tuturor relelor, dinainte de întemeierea lumii, când îngerii cei răi au căzut prin ea, este păcat de moarte căci prin mândrie au pierdut raiul primii oameni. Omul mândru se consideră superior tuturor oamenilor, dispreţuieşte legea divină, pe semenii săi şi chiar pe Dumnezeu. Un astfel de om se cheamă plin de sine.</w:t>
      </w:r>
    </w:p>
    <w:p>
      <w:pPr>
        <w:pStyle w:val="Normal"/>
        <w:ind w:firstLine="720"/>
        <w:jc w:val="both"/>
        <w:rPr/>
      </w:pPr>
      <w:r>
        <w:rPr/>
        <w:t xml:space="preserve">Creştinismul ne cere însă să fim plini de Duh şi de smerenia lui Hristos.          </w:t>
      </w:r>
    </w:p>
    <w:p>
      <w:pPr>
        <w:pStyle w:val="Normal"/>
        <w:ind w:firstLine="720"/>
        <w:jc w:val="both"/>
        <w:rPr/>
      </w:pPr>
      <w:r>
        <w:rPr/>
        <w:t>Omul numai prin smerenie este om, prin mândrie este diavol. Sf. Scriptură îi numeşte « stricaţi la minte » şi „vrednici de moarte", pe cei mândri, pentru că mândria este închinare la idoli, care jigneşte pe Dumnezeu, neagă pe Hristos şi creştinismul.</w:t>
      </w:r>
    </w:p>
    <w:p>
      <w:pPr>
        <w:pStyle w:val="Normal"/>
        <w:jc w:val="both"/>
        <w:rPr/>
      </w:pPr>
      <w:r>
        <w:rPr/>
        <w:t>Să primim în sufletul nostru smerenia şi să lepădăm din noi mândria. Căci a pricinuit mult rău din totdeauna. A rănit şi încă mai răneşte atâtea suflete nevinovate.</w:t>
      </w:r>
    </w:p>
    <w:p>
      <w:pPr>
        <w:pStyle w:val="Normal"/>
        <w:ind w:firstLine="720"/>
        <w:jc w:val="both"/>
        <w:rPr/>
      </w:pPr>
      <w:r>
        <w:rPr/>
        <w:t>Fiecare dintre noi am fost stăpâniţi de această cumplită mândrie şi am fost umiliţi de ea.Însă mai ştim că fiecare dintre noi am rănit şi înjosit, la rândul nostru, pe fratele mai mic decât noi.</w:t>
      </w:r>
    </w:p>
    <w:p>
      <w:pPr>
        <w:pStyle w:val="Normal"/>
        <w:ind w:firstLine="720"/>
        <w:jc w:val="both"/>
        <w:rPr/>
      </w:pPr>
      <w:r>
        <w:rPr/>
        <w:t>Această purtare a noastră strânge cununa de spini în jurul frunţii Celui ce n-a aşezat Evanghelia sa pe mândrie, ci pe smerenie. Aceasta înseamnă a înfige noi piroane în mâinile Lui, a-L răstigni din nou pe Iisus Hristos, şi a face zadarnică mântuirea.</w:t>
      </w:r>
    </w:p>
    <w:p>
      <w:pPr>
        <w:pStyle w:val="Normal"/>
        <w:jc w:val="both"/>
        <w:rPr/>
      </w:pPr>
      <w:r>
        <w:rPr/>
        <w:t>Să lepădăm mândria şi să luăm calea smereniei, pentru că Domnul ne îndeamnă zicând: „Priviţi  la  Mine,  că  sunt  blând  şi  smerit  cu  inima",  şi  să  nu  uităm  niciodată  că „Dumnezeu celor mândri le stă împotrivă, iar celor smeriţi le dă har".</w:t>
      </w:r>
    </w:p>
    <w:p>
      <w:pPr>
        <w:pStyle w:val="Normal"/>
        <w:jc w:val="both"/>
        <w:rPr/>
      </w:pPr>
      <w:r>
        <w:rPr/>
      </w:r>
    </w:p>
    <w:p>
      <w:pPr>
        <w:pStyle w:val="Heading1"/>
        <w:ind w:firstLine="720"/>
        <w:rPr/>
      </w:pPr>
      <w:bookmarkStart w:id="170" w:name="__RefHeading___Toc91566361"/>
      <w:bookmarkEnd w:id="170"/>
      <w:r>
        <w:rPr/>
        <w:t>Păcatul mândriei şi virtutea smereniei</w:t>
      </w:r>
    </w:p>
    <w:p>
      <w:pPr>
        <w:pStyle w:val="Normal"/>
        <w:jc w:val="both"/>
        <w:rPr/>
      </w:pPr>
      <w:r>
        <w:rPr/>
      </w:r>
    </w:p>
    <w:p>
      <w:pPr>
        <w:pStyle w:val="Normal"/>
        <w:ind w:firstLine="720"/>
        <w:jc w:val="both"/>
        <w:rPr/>
      </w:pPr>
      <w:r>
        <w:rPr/>
        <w:t>Fariseul nu intra în templu „ca să se roage", ci ca să “mulţumească” pentru precăderile imaginare faţă de ceilalţi oameni. El judecă pe aproapele şi nu vede bârna din ochiul său, înfăţişarea lui, nepotrivită în faţa lui Dumnezeu, singurul judecător, este pentru el prilej de păcat. Rugăciunea lui, lauda cu postul şi faptele de milostenie sunt în flagrantă contradicţie cu cele rânduite de Mântuitorul.</w:t>
      </w:r>
    </w:p>
    <w:p>
      <w:pPr>
        <w:pStyle w:val="Normal"/>
        <w:ind w:firstLine="720"/>
        <w:jc w:val="both"/>
        <w:rPr/>
      </w:pPr>
      <w:r>
        <w:rPr/>
        <w:t>Vameşul, tipul celui ce se pocăieşte cu adevărat, îşi dă seama de raportul dintre el şi Dumnezeu. Ochii plecaţi, baterea pieptului şi putinele cuvinte rostite din inimă sunt condiţiile adevăratei rugăciuni. Pocăinţa Lui este deplină. El recunoaşte că este cel dintâi dintre păcătoşi.</w:t>
      </w:r>
    </w:p>
    <w:p>
      <w:pPr>
        <w:pStyle w:val="Normal"/>
        <w:ind w:firstLine="720"/>
        <w:jc w:val="both"/>
        <w:rPr/>
      </w:pPr>
      <w:r>
        <w:rPr/>
        <w:t>Sfântul Ioan Gură de Aur vede în persoana fariseului întruchipată dreptatea, împlinirea formală a legii, însoţită de mândrie; iar în cea a Vameşului, păcatul cu smerenia. Arată că smerenia întotdeauna iese la suprafaţă, chiar îngreunată de păcat, pe când dreptatea  condusă  de  mândrie  se  poticneşte.</w:t>
      </w:r>
    </w:p>
    <w:p>
      <w:pPr>
        <w:pStyle w:val="Normal"/>
        <w:ind w:firstLine="720"/>
        <w:jc w:val="both"/>
        <w:rPr/>
      </w:pPr>
      <w:r>
        <w:rPr/>
        <w:t>„</w:t>
      </w:r>
      <w:r>
        <w:rPr/>
        <w:t>Începutul trufiei omului este a părăsi pe Dumnezeu şi a-şi întoarce inima sa de la cel ce l-a făcut, începutul păcatului este trufia" (Iisus Sirah, X, 12-13).</w:t>
      </w:r>
    </w:p>
    <w:p>
      <w:pPr>
        <w:pStyle w:val="Normal"/>
        <w:ind w:firstLine="720"/>
        <w:jc w:val="both"/>
        <w:rPr/>
      </w:pPr>
      <w:r>
        <w:rPr/>
        <w:t>Mândria este păcat de moarte şi mama tuturor păcatelor. Din ea se nasc: făţărnicia, nesupunerea faţă de Dumnezeu, faţă de Legea Lui şi legile omeneşti, lipsa de iubire faţă de aproapele, vorbirea de rău, nedreptatea, dezbinarea şi atâtea alte păcate.</w:t>
      </w:r>
    </w:p>
    <w:p>
      <w:pPr>
        <w:pStyle w:val="Normal"/>
        <w:jc w:val="both"/>
        <w:rPr/>
      </w:pPr>
      <w:r>
        <w:rPr/>
        <w:t xml:space="preserve">Mândria este o primejdie socială, fiindcă ea izolează pe cel mândru de lume şi îl face duşmanul adevărului şi al dreptăţii. </w:t>
      </w:r>
    </w:p>
    <w:p>
      <w:pPr>
        <w:pStyle w:val="Normal"/>
        <w:ind w:firstLine="720"/>
        <w:jc w:val="both"/>
        <w:rPr/>
      </w:pPr>
      <w:r>
        <w:rPr/>
        <w:t>Mândria îşi dă seama că este urâtă şi nesuferită de oameni, fiind un viciu ce trebuie să se ascundă de faţa lumii, totuşi ea roade mult inima încât iese la iveală tot ce face, îi place mereu să fie pe primul loc.</w:t>
      </w:r>
    </w:p>
    <w:p>
      <w:pPr>
        <w:pStyle w:val="Normal"/>
        <w:ind w:firstLine="720"/>
        <w:jc w:val="both"/>
        <w:rPr/>
      </w:pPr>
      <w:r>
        <w:rPr/>
        <w:t>Le ştie pe toate şi vorbeşte de sus, ca judecător, înţelept şi stăpân. Când e silită să tacă, o face şi aceasta cu dispreţ.</w:t>
      </w:r>
    </w:p>
    <w:p>
      <w:pPr>
        <w:pStyle w:val="Normal"/>
        <w:ind w:firstLine="720"/>
        <w:jc w:val="both"/>
        <w:rPr/>
      </w:pPr>
      <w:r>
        <w:rPr/>
        <w:t>Mândria este  marea orbire sufletească de a nu se cunoaşte pe sine. Numai aşa se poate împodobi cel mândru cu o bogăţie închipuită. „Căci cine te deosebeşte pe tine? Şi ce ai, pe care să  nu-l fi primit? Iar dacă l-ai primit, de ce te făleşti ca şi cum nu l-ai fi primit?" (I Cor. IV. 7). Mândria dezbracă pe Dumnezeu de cinstea cuvenită numai Lui, pentru a se îmbrăca pe sine, şi astfel devine un idol care trăieşte din minciună. Sfârşitul mândriei e cel mai trist. Ea închide nu numai inima celor de pe pământ, dar şi porţile cerului, pentru că: „Dumnezeu celor mândri le stă împotrivă, iar celor smeriţi le dă har" (I Petru V, 5).</w:t>
      </w:r>
    </w:p>
    <w:p>
      <w:pPr>
        <w:pStyle w:val="Normal"/>
        <w:ind w:firstLine="720"/>
        <w:jc w:val="both"/>
        <w:rPr/>
      </w:pPr>
      <w:r>
        <w:rPr/>
        <w:t>Smerenia este virtutea de a socoti despre tine însuţi mai puţin decât eşti şi a atribui lui Dumnezeu tot ce ai bun în tine. Este adevărata cinste faţă de  Dumnezeu.  Inima celui smerit e stăpânită de o bucurie cerească, văzându-se ajutat de darurile lui Dumnezeu.</w:t>
      </w:r>
    </w:p>
    <w:p>
      <w:pPr>
        <w:pStyle w:val="Normal"/>
        <w:ind w:firstLine="720"/>
        <w:jc w:val="both"/>
        <w:rPr/>
      </w:pPr>
      <w:r>
        <w:rPr/>
        <w:t>Smerenia ne apropie de Dumnezeu, lipsa ei ne depărtează de El. Ea la început ne apare ca o sărăcire, o coborâre, pentru a ne îmbogăţi apoi cu virtuţi şi a ne ridica. Mai înainte de cădere inima omului se înalţă şi mai înainte de mărire se smereşte. Smerenia stă numai în slujba adevărului. Ea ne deschide  ochii  spre  a  cunoaşte  micimea  şi nestatornicia noastră în lume, pentru a judeca drept. Este un sentiment al „sărăciei cu duhul", care mereu caută a se îmbogăţi cu cele cereşti. Pentru viaţa socială, smerenia este izvor de pace, iar pentru suflet, calea desăvârşirii.</w:t>
      </w:r>
    </w:p>
    <w:p>
      <w:pPr>
        <w:pStyle w:val="Normal"/>
        <w:ind w:firstLine="720"/>
        <w:jc w:val="both"/>
        <w:rPr/>
      </w:pPr>
      <w:r>
        <w:rPr/>
        <w:t>Spălarea picioarelor, precum şi toată viaţa Mântuitorului, este o măreaţă pildă de smerenie.</w:t>
      </w:r>
    </w:p>
    <w:p>
      <w:pPr>
        <w:pStyle w:val="Normal"/>
        <w:ind w:firstLine="720"/>
        <w:jc w:val="both"/>
        <w:rPr/>
      </w:pPr>
      <w:r>
        <w:rPr/>
        <w:t>Pentru viaţa de toate zilele, avem pilda cu şederile la masă (Luca XIV. 8-11).</w:t>
      </w:r>
    </w:p>
    <w:p>
      <w:pPr>
        <w:pStyle w:val="Normal"/>
        <w:jc w:val="both"/>
        <w:rPr/>
      </w:pPr>
      <w:r>
        <w:rPr/>
        <w:t>„</w:t>
      </w:r>
      <w:r>
        <w:rPr/>
        <w:t>Învăţaţi-vă de la Mine, că sunt blând şi smerit cu inima şi veţi găsi odihnă sufletelor voastre" (Matei XI, 29).</w:t>
      </w:r>
    </w:p>
    <w:p>
      <w:pPr>
        <w:pStyle w:val="Heading7"/>
        <w:tabs>
          <w:tab w:val="clear" w:pos="720"/>
          <w:tab w:val="left" w:pos="3210" w:leader="none"/>
          <w:tab w:val="center" w:pos="4320" w:leader="none"/>
        </w:tabs>
        <w:spacing w:lineRule="auto" w:line="240"/>
        <w:jc w:val="both"/>
        <w:rPr/>
      </w:pPr>
      <w:r>
        <w:rPr/>
        <w:tab/>
      </w:r>
    </w:p>
    <w:p>
      <w:pPr>
        <w:pStyle w:val="Heading1"/>
        <w:ind w:firstLine="720"/>
        <w:rPr/>
      </w:pPr>
      <w:bookmarkStart w:id="171" w:name="__RefHeading___Toc91566362"/>
      <w:bookmarkEnd w:id="171"/>
      <w:r>
        <w:rPr/>
        <w:t>Patima bogăţiei</w:t>
      </w:r>
    </w:p>
    <w:p>
      <w:pPr>
        <w:pStyle w:val="Normal"/>
        <w:jc w:val="center"/>
        <w:rPr/>
      </w:pPr>
      <w:r>
        <w:rPr/>
      </w:r>
    </w:p>
    <w:p>
      <w:pPr>
        <w:pStyle w:val="Normal"/>
        <w:ind w:firstLine="720"/>
        <w:jc w:val="both"/>
        <w:rPr/>
      </w:pPr>
      <w:r>
        <w:rPr/>
        <w:t>Singur Dumnezeu poate fi numit într-adevăr bogat, fiindcă el are toate şi în veci. Omul muritor nu poate fi decât ispravnic vremelnic peste o parte din cele ce sunt ale lui Dumnezeu.</w:t>
      </w:r>
    </w:p>
    <w:p>
      <w:pPr>
        <w:pStyle w:val="Normal"/>
        <w:ind w:firstLine="720"/>
        <w:jc w:val="both"/>
        <w:rPr/>
      </w:pPr>
      <w:r>
        <w:rPr/>
        <w:t>Bogăţia în cele materiale, precum şi mărirea sunt daruri ale binecuvântării lui Dumnezeu. Şi drepţii Vechiului Testament au primit bogăţia de la Dumnezeu şi au întrebuinţat-o pentru ajutorarea săracilor, ospătarea străinilor şi pentru alte fapte bune.</w:t>
      </w:r>
    </w:p>
    <w:p>
      <w:pPr>
        <w:pStyle w:val="Normal"/>
        <w:jc w:val="both"/>
        <w:rPr/>
      </w:pPr>
      <w:r>
        <w:rPr/>
        <w:t>În sine, bogăţia nu este un rău, ci numai întrebuinţarea ei rea devine o primejdie pentru suflet atunci când inima se lipeşte de ea mai mult decât de Dumnezeu.</w:t>
      </w:r>
    </w:p>
    <w:p>
      <w:pPr>
        <w:pStyle w:val="Normal"/>
        <w:ind w:firstLine="720"/>
        <w:jc w:val="both"/>
        <w:rPr/>
      </w:pPr>
      <w:r>
        <w:rPr/>
        <w:t>Cea dintâi şi cea mai mare poruncă din lege „este a iubi pe Dumnezeu din toată inima, din tot sufletul şi din tot cugetul". Nimic din cele create nu poate sta alături de Dumnezeu în inima omului.  De aceea porunca întâia din decalog ne  opreşte de  a  avea  „ alţi dumnezei ” afară de Cel Unul. Cine iubeşte făptura mai mult decât pe Făcătorul ei, acela se închină la idol. Nu putem sluji niciodată la doi oameni.</w:t>
      </w:r>
    </w:p>
    <w:p>
      <w:pPr>
        <w:pStyle w:val="Normal"/>
        <w:ind w:firstLine="720"/>
        <w:jc w:val="both"/>
        <w:rPr/>
      </w:pPr>
      <w:r>
        <w:rPr/>
        <w:t>Bogăţia adunată cinstit, cu binecuvântarea lui Dumnezeu, ne poate fi de folos pentru mântuirea sufletului, pentru că prin ea făcând fapte de milostenie, izvorâte din iubire, ne agonisim „comori în cer”</w:t>
      </w:r>
    </w:p>
    <w:p>
      <w:pPr>
        <w:pStyle w:val="Normal"/>
        <w:ind w:firstLine="720"/>
        <w:jc w:val="both"/>
        <w:rPr/>
      </w:pPr>
      <w:r>
        <w:rPr/>
        <w:t>Însă bogăţia care ne robeşte inima este pierzătoare de suflet, fiindcă ne duce la distanţarea de Dumnezeu, la uitarea şi chiar tăgăduirea Lui, la mândrie, încredere în sine, la grijile lumeşti, la învârtoşarea   inimii,   la   asuprirea   aproapelui, înşelătorie, lux etc. În inimă se stinge flacăra iubirii de Dumnezeu, de suflet şi de veşnicie, iar în minte se întunecă gândul la moarte şi la judecata de apoi.</w:t>
      </w:r>
    </w:p>
    <w:p>
      <w:pPr>
        <w:pStyle w:val="Normal"/>
        <w:ind w:firstLine="720"/>
        <w:jc w:val="both"/>
        <w:rPr/>
      </w:pPr>
      <w:r>
        <w:rPr/>
        <w:t>Bogatul se socoteşte veşnic aici pe pământ. El nici măcar nu se poate bucura de bogăţia sa. Ochiul lui nu se satură de avuţii, iar cel ce iubeşte argintul nu se va sătura de argint şi cel ce iubeşte rodurile întru mulţimea lor nu se va desfăta de ele.</w:t>
      </w:r>
    </w:p>
    <w:p>
      <w:pPr>
        <w:pStyle w:val="Normal"/>
        <w:ind w:firstLine="720"/>
        <w:jc w:val="both"/>
        <w:rPr/>
      </w:pPr>
      <w:r>
        <w:rPr/>
        <w:t>Bogăţia este vremelnică, pieritoare, poate fi furată, sau nu îndestulează inima care însetează după Dumnezeu, este izvor de pizmă, de ceartă şi duşmănie, la moarte nu poate fi luată cu noi şi nu ne poate izbăvi în ziua judecăţii. Ca spinii, ea împiedică cuvântul lui Dumnezeu să rodească în noi şi de aceea este o primejdie pentru intrarea în împărăţia lui Dumnezeu.</w:t>
      </w:r>
    </w:p>
    <w:p>
      <w:pPr>
        <w:pStyle w:val="Normal"/>
        <w:ind w:firstLine="720"/>
        <w:jc w:val="both"/>
        <w:rPr/>
      </w:pPr>
      <w:r>
        <w:rPr/>
        <w:t>Bogăţia   mai   este   şi   nestatornică,   slugă necredincioasă pentru care încuietorile şi paznicii în zadar sunt şi ori cu câte lanţuri ar fi legată, ea tot fuge. Bogatul niciodată nu ştie pe ce mâini va ajunge agoniseala sa.</w:t>
      </w:r>
    </w:p>
    <w:p>
      <w:pPr>
        <w:pStyle w:val="Normal"/>
        <w:ind w:firstLine="720"/>
        <w:jc w:val="both"/>
        <w:rPr/>
      </w:pPr>
      <w:r>
        <w:rPr/>
        <w:t>Patima bogăţiei sau iubirea de argint răsare din mândrie. Cel cuprins de ea nu se mai încrede în purtarea de grijă a lui Dumnezeu, Care se îngrijeşte şi de păsări şi de crinii câmpului şi singur dă hrană tuturor. Se socoate pe sine  creator şi stăpânitor a tot ce agoniseşte, căzând în păcatul mândriei. Îşi abate privirea şi gândul de la cele cereşti şi veşnice şi le schimbă cu cele pieritoare în care îşi caută fericirea. Uită că bucuria fericirii nu se poate sălăşlui decât în sufletul care a aflat pe Dumnezeu.</w:t>
      </w:r>
    </w:p>
    <w:p>
      <w:pPr>
        <w:pStyle w:val="Normal"/>
        <w:ind w:firstLine="720"/>
        <w:jc w:val="both"/>
        <w:rPr/>
      </w:pPr>
      <w:r>
        <w:rPr/>
        <w:t>Din patima bogăţiei se nasc două păcate de moarte: lăcomia şi zgârcenia. Lacomul chinuit de pofta sporirii bogăţiei este veşnic nemulţumit şi neodihnit.</w:t>
      </w:r>
    </w:p>
    <w:p>
      <w:pPr>
        <w:pStyle w:val="Normal"/>
        <w:ind w:firstLine="720"/>
        <w:jc w:val="both"/>
        <w:rPr/>
      </w:pPr>
      <w:r>
        <w:rPr/>
        <w:t>Sf. Ioan Gură de Aur spune: „Bogat este cel ce nu are pofte şi sărac este cel ce pofteşte mult". Zgârcitul nu este stăpânul avuţiei sale, ci robul şi păzitorul ei, care mai curând rabdă să i se taie o parte din trup decât să se despartă de avere. El nu se atinge de banul adunat, tocmai pentru a-l simţi atunci când i se închină ca idolului.</w:t>
      </w:r>
    </w:p>
    <w:p>
      <w:pPr>
        <w:pStyle w:val="Normal"/>
        <w:ind w:firstLine="720"/>
        <w:jc w:val="both"/>
        <w:rPr/>
      </w:pPr>
      <w:r>
        <w:rPr/>
        <w:t>Sfăntul Apostol Pavel spunea: „Având hrană şi îmbrăcăminte, cu acestea vom fi îndestulaţi" (I Timotei VI. 8). Nu bogăţia, ci îndestularea s-o căutăm. Să privim tot ce avem ca pe un dar de la Dumnezeu. Să nu ne mândrim cu bogăţia, ci să ne smerim şi să fim mulţumitori lui Dumnezeu pentru toate.</w:t>
      </w:r>
    </w:p>
    <w:p>
      <w:pPr>
        <w:pStyle w:val="Normal"/>
        <w:ind w:firstLine="720"/>
        <w:jc w:val="both"/>
        <w:rPr/>
      </w:pPr>
      <w:r>
        <w:rPr/>
        <w:t>Smerenia caută cele de sus şi opreşte iubirea cea fără rânduială a bogăţiei. Smerenia dezarmează pizma altora şi ne face să gustam în tihnă ceea ce avem. Nu acela este bogat care are mult, ci acela care dă mult. Să ne agonisim cele cereşti punând bogăţia noastră în slujba lui Dumnezeu. „Cel ce pe sărac ajută pe Dumnezeu împrumută", zice proverbul. Făcându-ni-L pe Dumnezeu prieten vom fi cei mai bogaţi oameni de pe pământ.</w:t>
      </w:r>
    </w:p>
    <w:p>
      <w:pPr>
        <w:pStyle w:val="Normal"/>
        <w:ind w:firstLine="720"/>
        <w:jc w:val="both"/>
        <w:rPr/>
      </w:pPr>
      <w:r>
        <w:rPr/>
        <w:t>„</w:t>
      </w:r>
      <w:r>
        <w:rPr/>
        <w:t>Fericit bărbatul care se teme de Domnul; întru poruncile Lui va voi foarte. Puternică va fi pe pământ seminţia Lui; neamul drepţilor se va binecuvânta. Slavă şi bogăţie în casa Lui şi dreptatea lui rămâne în veacul veacului" (Psalmul 111, 1-3).</w:t>
      </w:r>
    </w:p>
    <w:p>
      <w:pPr>
        <w:pStyle w:val="Normal"/>
        <w:ind w:firstLine="720"/>
        <w:jc w:val="both"/>
        <w:rPr/>
      </w:pPr>
      <w:r>
        <w:rPr/>
        <w:t>Omul bogat pe Dumnezeu nu vrea să-L aibă prieten, cade în ispită, este stăpânit de diavolul şi sărăceşte în credinţă, aşa după cum spune şi Sf. Apostol Pavel, când zice: „Cei care vor să se îmbogăţească, dimpotrivă, cad în ispită şi în cursă şi în multe pofte nebuneşti şi vătămătoare, ca unele care cufundă pe oameni în ruină şi în pierzare. Că iubirea de argint este rădăcina tuturor relelor şi cei care au poftit-o cu înfocare au rătăcit de la credinţă şi s-au străpuns cu multe dureri" (I. Timotei VI, 9-10).</w:t>
      </w:r>
    </w:p>
    <w:p>
      <w:pPr>
        <w:pStyle w:val="Normal"/>
        <w:jc w:val="both"/>
        <w:rPr/>
      </w:pPr>
      <w:r>
        <w:rPr/>
      </w:r>
    </w:p>
    <w:p>
      <w:pPr>
        <w:pStyle w:val="Heading1"/>
        <w:ind w:firstLine="720"/>
        <w:rPr/>
      </w:pPr>
      <w:bookmarkStart w:id="172" w:name="__RefHeading___Toc91566363"/>
      <w:bookmarkEnd w:id="172"/>
      <w:r>
        <w:rPr/>
        <w:t>Răsplata fărădelegii</w:t>
      </w:r>
    </w:p>
    <w:p>
      <w:pPr>
        <w:pStyle w:val="Normal"/>
        <w:jc w:val="both"/>
        <w:rPr/>
      </w:pPr>
      <w:r>
        <w:rPr/>
      </w:r>
    </w:p>
    <w:p>
      <w:pPr>
        <w:pStyle w:val="Normal"/>
        <w:ind w:firstLine="720"/>
        <w:jc w:val="both"/>
        <w:rPr/>
      </w:pPr>
      <w:r>
        <w:rPr/>
        <w:t>Din sfârşitul tragic al lui Iuda vânzătorul, noi putem  vedea  răsplata  fărădelegii.  Un  proverb românesc spune: „Ce caută omul aceea găseşte". E înţelept să căutăm lucruri bune ca să găsim lucruri bune.</w:t>
      </w:r>
    </w:p>
    <w:p>
      <w:pPr>
        <w:pStyle w:val="Normal"/>
        <w:ind w:firstLine="720"/>
        <w:jc w:val="both"/>
        <w:rPr/>
      </w:pPr>
      <w:r>
        <w:rPr/>
        <w:t>Iuda, tot timpul, a fost preocupat de problema banilor, el întotdeauna a căutat bani. Când femeia a turnat mirul pe picioarele Domnului, el s-a scandalizat, căci voia banii, de aceea spune că era mai bine să se vândă mirul şi să se ia banii, să se împartă săracilor.</w:t>
      </w:r>
    </w:p>
    <w:p>
      <w:pPr>
        <w:pStyle w:val="Normal"/>
        <w:ind w:firstLine="720"/>
        <w:jc w:val="both"/>
        <w:rPr/>
      </w:pPr>
      <w:r>
        <w:rPr/>
        <w:t>Iată că acum a dobândit 30 de arginţi, mâna îi este plină de bani, ochiul se poate desfăta în strălucirea lor. Acum, el nu-i sărac ca învăţătorul, acum el are un ogor.</w:t>
      </w:r>
    </w:p>
    <w:p>
      <w:pPr>
        <w:pStyle w:val="Normal"/>
        <w:jc w:val="both"/>
        <w:rPr/>
      </w:pPr>
      <w:r>
        <w:rPr/>
        <w:t>E adevărat că Iuda a câştigat bani, dar a pierdut apostolia, slujba cea mai înaltă; a pierdut liniştea, pacea, bucuria; a pierdut mântuirea, care înseamnă partea cea bună, şi a sfârşit spânzurându-se!</w:t>
      </w:r>
    </w:p>
    <w:p>
      <w:pPr>
        <w:pStyle w:val="Normal"/>
        <w:ind w:firstLine="720"/>
        <w:jc w:val="both"/>
        <w:rPr/>
      </w:pPr>
      <w:r>
        <w:rPr/>
        <w:t>Această întâmplare ne spune că fărădelegea are o singură răsplată, anume moartea; deşi fărădelegea îţi dăruieşte lucrul pe care 1-ai dorit, totuşi nu te poţi bucura de el, căci fărădelegea aduce şi moartea.</w:t>
      </w:r>
    </w:p>
    <w:p>
      <w:pPr>
        <w:pStyle w:val="Normal"/>
        <w:ind w:firstLine="720"/>
        <w:jc w:val="both"/>
        <w:rPr/>
      </w:pPr>
      <w:r>
        <w:rPr/>
        <w:t>Protopărinţii noştri, Adam şi Eva, au mâncat din pomul oprit, au ajuns să cunoască binele şi răul, dar la ce le-a folosit, căci au murit! Ghiezi a dobândit talanţi şi haine de la Neeman Sirianul, dar ce folos toate acestea, dacă l-a umplut lepra!</w:t>
      </w:r>
    </w:p>
    <w:p>
      <w:pPr>
        <w:pStyle w:val="Normal"/>
        <w:ind w:firstLine="720"/>
        <w:jc w:val="both"/>
        <w:rPr/>
      </w:pPr>
      <w:r>
        <w:rPr/>
        <w:t>Un sfânt Părinte ne prezintă un portret al lui luda, cu câteva presupuneri asupra motivelor care l-au adus pe Iuda Iscarioteanul până la starea aceasta de a-L vinde pe Domnul.</w:t>
      </w:r>
    </w:p>
    <w:p>
      <w:pPr>
        <w:pStyle w:val="Normal"/>
        <w:ind w:firstLine="720"/>
        <w:jc w:val="both"/>
        <w:rPr/>
      </w:pPr>
      <w:r>
        <w:rPr/>
        <w:t>„</w:t>
      </w:r>
      <w:r>
        <w:rPr/>
        <w:t>Iuda se numea Iscarioteanul, el era singurul negalileean din toţi ceilalţi apostoli şi de la început s-a simţit ca un om adăugat între ei şi sentimentul acesta i-a otrăvit sufletul şi a ajuns să facă ce a făcut.</w:t>
      </w:r>
    </w:p>
    <w:p>
      <w:pPr>
        <w:pStyle w:val="Normal"/>
        <w:ind w:firstLine="720"/>
        <w:jc w:val="both"/>
        <w:rPr/>
      </w:pPr>
      <w:r>
        <w:rPr/>
        <w:t>Sau se poate ca Iuda să se fi  îndreptat către autorităţi cu gândul să-şi scape pielea şi abia la urmă a văzut ce a făcut.</w:t>
      </w:r>
    </w:p>
    <w:p>
      <w:pPr>
        <w:pStyle w:val="Normal"/>
        <w:ind w:firstLine="720"/>
        <w:jc w:val="both"/>
        <w:rPr/>
      </w:pPr>
      <w:r>
        <w:rPr/>
        <w:t>Se poate ca el să fi făcut fapta sa pentru că era foarte lacom de bani. Dar fapta lui este cea mai monstruoasă din istorie, căci L-a vândut pe Domnul pentru 30 de arginţi.</w:t>
      </w:r>
    </w:p>
    <w:p>
      <w:pPr>
        <w:pStyle w:val="Normal"/>
        <w:ind w:firstLine="720"/>
        <w:jc w:val="both"/>
        <w:rPr/>
      </w:pPr>
      <w:r>
        <w:rPr/>
        <w:t>Se mai poate ca lui Iuda să fi început să nu-i placă de Domnul şi chiar să-L urască, starea aceasta  şi-a ascuns-o de ceilalţi apostoli, însă nu a putut s-o ascundă şi de Domnul şi din această pricină, spune Sf. Părinte, Iuda a fost hotărât să-L termine pe Acela care ştia totul despre el".</w:t>
      </w:r>
    </w:p>
    <w:p>
      <w:pPr>
        <w:pStyle w:val="Normal"/>
        <w:ind w:firstLine="720"/>
        <w:jc w:val="both"/>
        <w:rPr/>
      </w:pPr>
      <w:r>
        <w:rPr/>
        <w:t>Cuvântul   „Iscarioteanul"   este   o   formă   a cuvântului grecesc care înseamnă purtător de pumnal. În vremea aceea purtători de pumnale erau o grupare anarhică, care săvârşea asasinate.</w:t>
      </w:r>
    </w:p>
    <w:p>
      <w:pPr>
        <w:pStyle w:val="Normal"/>
        <w:ind w:firstLine="720"/>
        <w:jc w:val="both"/>
        <w:rPr/>
      </w:pPr>
      <w:r>
        <w:rPr/>
        <w:t>Însă mai presus de toate este clar că Iuda nu a înţeles niciodată ca Iisus Hristos să moară. El a acceptat să vândă pe Domnul tocmai pentru a forţa mâna Domnului. El a vrut să-L pună pe Domnul în situaţia de a-Şi salva propria Sa viaţă şi pentru aceasta El să folosească puterea Sa şi el, Iuda, îl va determina s-o folosească împotriva romanilor.</w:t>
      </w:r>
    </w:p>
    <w:p>
      <w:pPr>
        <w:pStyle w:val="Normal"/>
        <w:jc w:val="both"/>
        <w:rPr/>
      </w:pPr>
      <w:r>
        <w:rPr/>
        <w:t>Aşa însă gândind Iuda, a făcut o experienţă tragică, deoarece Iisus Hristos, Domnul nostru, nu foloseşte forţa împotrivirii, ci acceptă totul cum i s-a pregătit în ascuns. Iuda, văzând că planul său nu a reuşit, ci s-a prăbuşit, în groaznica sa remuşcare s-a sinucis.</w:t>
      </w:r>
    </w:p>
    <w:p>
      <w:pPr>
        <w:pStyle w:val="Normal"/>
        <w:jc w:val="both"/>
        <w:rPr/>
      </w:pPr>
      <w:r>
        <w:rPr/>
        <w:t>Orice s-ar putea spune, dar Iuda a rămas în istorie cu cel mai negru nume dintre oameni, căci nu poate avea pace şi linişte acela care-L vinde pe Hristos şi care e un slujitor fals al Domnului.</w:t>
      </w:r>
    </w:p>
    <w:p>
      <w:pPr>
        <w:pStyle w:val="Normal"/>
        <w:ind w:firstLine="720"/>
        <w:jc w:val="both"/>
        <w:rPr/>
      </w:pPr>
      <w:r>
        <w:rPr/>
        <w:t>Iuda s-a spânzurat de o cracă şi rupându-se aceasta cu el, el a căzut cu capul în jos, de la înălţime pe pământ stâncos, plesnind de la mijloc, scurgându-i-se astfel din el toate măruntaiele.</w:t>
      </w:r>
    </w:p>
    <w:p>
      <w:pPr>
        <w:pStyle w:val="Normal"/>
        <w:ind w:firstLine="720"/>
        <w:jc w:val="both"/>
        <w:rPr/>
      </w:pPr>
      <w:r>
        <w:rPr/>
        <w:t>Acesta a fost sfârşitul tragic al lui Iuda vânzătorul şi răsplata fărădelegii făcute de el, vânzând pe Domnul şi Invăţătorul său  pentru treizeci de arginţi.</w:t>
      </w:r>
    </w:p>
    <w:p>
      <w:pPr>
        <w:pStyle w:val="Normal"/>
        <w:jc w:val="both"/>
        <w:rPr/>
      </w:pPr>
      <w:r>
        <w:rPr/>
      </w:r>
    </w:p>
    <w:p>
      <w:pPr>
        <w:pStyle w:val="Heading1"/>
        <w:ind w:firstLine="720"/>
        <w:rPr/>
      </w:pPr>
      <w:bookmarkStart w:id="173" w:name="__RefHeading___Toc91566364"/>
      <w:bookmarkEnd w:id="173"/>
      <w:r>
        <w:rPr/>
        <w:t>Împărăţia lui Dumnezeu</w:t>
      </w:r>
    </w:p>
    <w:p>
      <w:pPr>
        <w:pStyle w:val="Heading1"/>
        <w:ind w:firstLine="720"/>
        <w:jc w:val="both"/>
        <w:rPr/>
      </w:pPr>
      <w:r>
        <w:rPr/>
      </w:r>
    </w:p>
    <w:p>
      <w:pPr>
        <w:pStyle w:val="Normal"/>
        <w:ind w:firstLine="720"/>
        <w:jc w:val="both"/>
        <w:rPr/>
      </w:pPr>
      <w:r>
        <w:rPr/>
        <w:t>Naşterea minunată, steaua, închinarea magilor, bucuria    îngerilor    şi    a    păstorilor,    ivirea înaintemergătorului şi Botezul Domnului prin arătarea Sfintei Treimi, toate sunt dovezi că e vorba de venire în lume a unui Fiu de împărat. Se naşte deci întrebarea: Pentru ce a venit în lume Fiul lui Dumnezeu?' Răspundem: ca să întemeieze împărăţia lui Dumnezeu.</w:t>
      </w:r>
    </w:p>
    <w:p>
      <w:pPr>
        <w:pStyle w:val="Normal"/>
        <w:ind w:firstLine="720"/>
        <w:jc w:val="both"/>
        <w:rPr/>
      </w:pPr>
      <w:r>
        <w:rPr/>
        <w:t>În rugăciunea domnească „Tatăl nostru" ne rugăm zilnic să vie împărăţia lui Dumnezeu, „precum în cer aşa şi pe pământ". Ce este împărăţia lui Dumnezeu?</w:t>
      </w:r>
    </w:p>
    <w:p>
      <w:pPr>
        <w:pStyle w:val="Normal"/>
        <w:jc w:val="both"/>
        <w:rPr/>
      </w:pPr>
      <w:r>
        <w:rPr/>
        <w:t>Este stăpânirea lui Dumnezeu  Creatorul peste toate, atât în cer cât şi pe pământ. De la păcatul lui Adam şi până azi, duhurile cele rele, precum şi oamenii cei păcătoşi şi necredincioşi sunt răzvrătiţi împotriva lui Dumnezeu.</w:t>
      </w:r>
    </w:p>
    <w:p>
      <w:pPr>
        <w:pStyle w:val="Normal"/>
        <w:jc w:val="both"/>
        <w:rPr/>
      </w:pPr>
      <w:r>
        <w:rPr/>
        <w:t xml:space="preserve">            </w:t>
      </w:r>
      <w:r>
        <w:rPr/>
        <w:t>Cel atotputernic 1-ar putea pierde într-o clipă, dar  El „aşa a iubit lumea încât pe Fiul Său cel unul născut L-a dat, ca oricine crede în El să nu piară, ci să aibă viaţă veşnică. Căci n-a trimis Dumnezeu pe Fiul Său în lume ca să judece lumea, ci ca să se mântuiască, prin El, lumea" (Ioan III, 16-17). Această supunere va fi desăvârşită numai atunci când toţi şi toate îl vor recunoaşte numai pe Dumnezeu ca Stăpân, iar voinţa Lui ca lege pentru viaţă.</w:t>
      </w:r>
    </w:p>
    <w:p>
      <w:pPr>
        <w:pStyle w:val="Normal"/>
        <w:ind w:firstLine="720"/>
        <w:jc w:val="both"/>
        <w:rPr/>
      </w:pPr>
      <w:r>
        <w:rPr/>
        <w:t>Domnul nostru Iisus Hristos a întemeiat împărăţia  lui Dumnezeu şi o conduce până la sfârşitul acestei lumi. „După aceea, sfârşitul, când Domnul va preda împărăţia lui Dumnezeu şi Tatălui, când va desfiinţa orice domnie şi orice stăpânire şi orice putere. Căci El trebuie să împărăţească până ce va pune pe toţi vrăjmaşii Săi sub picioarele Sale. Vrăjmaşul cel din urmă care va fi nimicit este moartea" (I Corinteni XV, 24-26).</w:t>
      </w:r>
    </w:p>
    <w:p>
      <w:pPr>
        <w:pStyle w:val="Normal"/>
        <w:jc w:val="both"/>
        <w:rPr/>
      </w:pPr>
      <w:r>
        <w:rPr/>
        <w:t>Vrăjmaşii împărăţiei lui Dumnezeu sunt: duhurile răutăţii în văzduhuri, apoi păcatul, a cărui plată este moartea.</w:t>
      </w:r>
    </w:p>
    <w:p>
      <w:pPr>
        <w:pStyle w:val="Normal"/>
        <w:jc w:val="both"/>
        <w:rPr/>
      </w:pPr>
      <w:r>
        <w:rPr/>
        <w:t>Împărăţia lui Dumnezeu cuprinde în sine: Biserica creştină cea văzută, de pe pământ, cu toţi cei ce cred în Iisus Hristos şi vieţuiesc după Evanghelia Lui, precum şi Biserica cea nevăzută din cer, din care fac parte sfinţii, drepţii şi sufletele celor ce s-au săvârşit în credinţa creştină.</w:t>
      </w:r>
    </w:p>
    <w:p>
      <w:pPr>
        <w:pStyle w:val="Normal"/>
        <w:jc w:val="both"/>
        <w:rPr/>
      </w:pPr>
      <w:r>
        <w:rPr/>
        <w:t>Dar şi în interiorul Bisericii celei văzute, împărăţia lui Dumnezeu fiinţează în mod nevăzut. Ea este înlăuntrul nostru, deci foarte aproape de noi. Prezenţa ei se arată în</w:t>
      </w:r>
    </w:p>
    <w:p>
      <w:pPr>
        <w:pStyle w:val="Normal"/>
        <w:jc w:val="both"/>
        <w:rPr/>
      </w:pPr>
      <w:r>
        <w:rPr/>
        <w:t>dreptatea, pacea şi bucuria în Duhul Sfânt.</w:t>
      </w:r>
    </w:p>
    <w:p>
      <w:pPr>
        <w:pStyle w:val="Normal"/>
        <w:ind w:firstLine="720"/>
        <w:jc w:val="both"/>
        <w:rPr/>
      </w:pPr>
      <w:r>
        <w:rPr/>
        <w:t>Ca un grăunte de muştar, împărăţia lui Dumnezeu a crescut din mijlocul celor 12 apostoli la mulţimea ucenicilor lui Hristos şi este chemată a cuprinde toată lumea.</w:t>
      </w:r>
    </w:p>
    <w:p>
      <w:pPr>
        <w:pStyle w:val="Normal"/>
        <w:ind w:firstLine="720"/>
        <w:jc w:val="both"/>
        <w:rPr/>
      </w:pPr>
      <w:r>
        <w:rPr/>
        <w:t>Omul se face părtaş la împărăţia lui Dumnezeu prin naştere din apă şi din Duh. Adevăratul cetăţean al ei este acela care petrece în nevinovăţie, ca pruncii: iubeşte pe Dumnezeu; îndeplineşte voia Lui; suferă prigoniri pentru dreptate şi Hristos; luptă cu stăruinţă şi jertfire de sine împotriva mulţimii scârbelor.</w:t>
      </w:r>
    </w:p>
    <w:p>
      <w:pPr>
        <w:pStyle w:val="Normal"/>
        <w:ind w:firstLine="720"/>
        <w:jc w:val="both"/>
        <w:rPr/>
      </w:pPr>
      <w:r>
        <w:rPr/>
        <w:t>Creştinul se menţine în împărăţia lui Dumnezeu cu ajutorul ierarhiei, care-i luminează calea cu lumina cuvântului lui Dumnezeu şi-i împărtăşeşte Harul dumnezeiesc prin cele şapte taine, pentru curăţire, sfinţire şi desăvârşire.</w:t>
      </w:r>
    </w:p>
    <w:p>
      <w:pPr>
        <w:pStyle w:val="Normal"/>
        <w:ind w:firstLine="720"/>
        <w:jc w:val="both"/>
        <w:rPr/>
      </w:pPr>
      <w:r>
        <w:rPr/>
        <w:t>Creştinul este un chemat la nunta fiului de împărat; este un lucrător la lucrarea viei.</w:t>
      </w:r>
    </w:p>
    <w:p>
      <w:pPr>
        <w:pStyle w:val="Normal"/>
        <w:ind w:firstLine="720"/>
        <w:jc w:val="both"/>
        <w:rPr/>
      </w:pPr>
      <w:r>
        <w:rPr/>
        <w:t>Văzând toate acestea, grija noastră de căpetenie este nu numai de a ne ruga zilnic pentru venirea împărăţiei lui Dumnezeu, ci şi de a lucra pentru apropierea şi desăvârşirea ei„Căutaţi mai întâi împărăţia lui Dumnezeu şi dreptatea Lui şi toate acestea se vor adăuga vouă" (Matei VI, 33). '</w:t>
      </w:r>
    </w:p>
    <w:p>
      <w:pPr>
        <w:pStyle w:val="Normal"/>
        <w:jc w:val="both"/>
        <w:rPr/>
      </w:pPr>
      <w:r>
        <w:rPr/>
      </w:r>
    </w:p>
    <w:p>
      <w:pPr>
        <w:pStyle w:val="Heading1"/>
        <w:ind w:firstLine="720"/>
        <w:rPr/>
      </w:pPr>
      <w:bookmarkStart w:id="174" w:name="__RefHeading___Toc91566365"/>
      <w:bookmarkEnd w:id="174"/>
      <w:r>
        <w:rPr/>
        <w:t>Biserica, vistierie în care se păstrează neschimbată învăţătura Mântuitorului</w:t>
      </w:r>
    </w:p>
    <w:p>
      <w:pPr>
        <w:pStyle w:val="Normal"/>
        <w:jc w:val="both"/>
        <w:rPr/>
      </w:pPr>
      <w:r>
        <w:rPr/>
      </w:r>
    </w:p>
    <w:p>
      <w:pPr>
        <w:pStyle w:val="Normal"/>
        <w:ind w:firstLine="720"/>
        <w:jc w:val="both"/>
        <w:rPr/>
      </w:pPr>
      <w:r>
        <w:rPr/>
        <w:t>Biserica creştină, adică societatea acelora care cred că Iisus Hristos este Fiul lui Dumnezeu şi Mântuitorul lumii şi îşi conduc viaţa după Evanghelia şi învăţăturile Lui, a luat fiinţă în ziua Cincizecimii, ziua pogorârii Duhului Sfânt.</w:t>
      </w:r>
    </w:p>
    <w:p>
      <w:pPr>
        <w:pStyle w:val="Normal"/>
        <w:ind w:firstLine="720"/>
        <w:jc w:val="both"/>
        <w:rPr/>
      </w:pPr>
      <w:r>
        <w:rPr/>
        <w:t>Omul se face membru al Bisericii şi mădular al trupului mistic al lui Hristos prin taina Sfântului Botez, când primeşte în sine pe Duhul Sfânt, prin care se îmbracă în Hristos.</w:t>
      </w:r>
    </w:p>
    <w:p>
      <w:pPr>
        <w:pStyle w:val="Normal"/>
        <w:ind w:firstLine="720"/>
        <w:jc w:val="both"/>
        <w:rPr/>
      </w:pPr>
      <w:r>
        <w:rPr/>
        <w:t>Biserica este visteria în care se păstrează neschimbată învăţătura Mântuitorului şi roadele jertfei Sale de răscumpărare, de care ne împărtăşim cu toţii prin lucrarea Duhului Sfânt în cele 7 Taine. Biserica este stâlpul şi temelia adevărului, care va dura până la sfârşitul veacurilor spre a conduce la mântuire pe toţi oamenii.</w:t>
      </w:r>
    </w:p>
    <w:p>
      <w:pPr>
        <w:pStyle w:val="Normal"/>
        <w:ind w:firstLine="720"/>
        <w:jc w:val="both"/>
        <w:rPr/>
      </w:pPr>
      <w:r>
        <w:rPr/>
        <w:t>Mântuitorul Iisus Hristos este Capul Bisericii, de aceea Biserica Lui este: una, sfântă, fără de prihană, precum este şi întemeietorul ei, care este piatra de temelie; sfinţitoare, fiindcă sfinţeşte, adică curăţeşte de  păcat;  sobornicească sau  universală,  adică rânduită de a cuprinde pe toţi oamenii din toate timpurile, şi apostolească, având pe sfinţii Apostoli şi  urmaşii acestora răspânditori ai ei în lume.</w:t>
      </w:r>
    </w:p>
    <w:p>
      <w:pPr>
        <w:pStyle w:val="Normal"/>
        <w:ind w:firstLine="720"/>
        <w:jc w:val="both"/>
        <w:rPr/>
      </w:pPr>
      <w:r>
        <w:rPr/>
        <w:t xml:space="preserve"> </w:t>
      </w:r>
      <w:r>
        <w:rPr/>
        <w:t>În Biserică, avem ieslea din Bethleem, Golgota, tronul darului din care izvorăşte mila şi har, mormântul Domnului, precum şi poarta raiului. Sfânta Liturghie este repetarea jertfei de răscumpărare în formă nesângeroasă. Impărtăşirea cu Sf. Taine ne întăreşte în Aşezământul Nou, pe care Dumnezeu 1-a încheiat prin Fiul Său cu noi. El ne primeşte ca fii şi ne pregăteşte pentru viata cea veşnică şi fericită în „lumina feţei Sale", pe toţi cei care Il iubim şi păzim poruncile Lui.</w:t>
      </w:r>
    </w:p>
    <w:p>
      <w:pPr>
        <w:pStyle w:val="Normal"/>
        <w:ind w:firstLine="720"/>
        <w:jc w:val="both"/>
        <w:rPr/>
      </w:pPr>
      <w:r>
        <w:rPr/>
        <w:t>Biserica este condusă în mod nevăzut de Duhul Sfânt, care rânduieşte în sânul ei apostoli, proroci, învăţători şi conducători. Nimeni nu-şi ia de la sine cinstea aceasta, ci numai dacă este chemat de Dumnezeu. Toate acestea le lucrează unul şi acelaşi Duh, împărţind fiecăruia după cum hotărăşte.</w:t>
      </w:r>
    </w:p>
    <w:p>
      <w:pPr>
        <w:pStyle w:val="Normal"/>
        <w:ind w:firstLine="720"/>
        <w:jc w:val="both"/>
        <w:rPr/>
      </w:pPr>
      <w:r>
        <w:rPr/>
        <w:t>Deşi puterea păstorilor sufleteşti este numai de natură spirituală, ea este însă mai mare decât cea peste trupuri, fiindcă ceea ce ei leagă sau dezleagă rămâne legat sau dezlegat şi în cer: „Oricâte veţi lega pe pământ vor fi legate şi în cer, şi oricâte veţi dezlega pe pământ vor fi dezlegate şi în cer (Matei XVIII, 18).</w:t>
      </w:r>
    </w:p>
    <w:p>
      <w:pPr>
        <w:pStyle w:val="Normal"/>
        <w:ind w:firstLine="720"/>
        <w:jc w:val="both"/>
        <w:rPr/>
      </w:pPr>
      <w:r>
        <w:rPr/>
        <w:t>Duhul Sfânt lucrează în Biserică  prin harul dumnezeiesc, acea putere nevăzută care coboară din cer şi sălăşluieşte în suflete. Harul dumnezeiesc luminează, curăţeşte, hrăneşte, întăreşte şi conduce viaţa noastră sufletească prin cele 7 taine care au o parte văzută (rugăciunea şi atingerea) şi alta nevăzută (coborârea harului).</w:t>
      </w:r>
    </w:p>
    <w:p>
      <w:pPr>
        <w:pStyle w:val="Normal"/>
        <w:ind w:firstLine="720"/>
        <w:jc w:val="both"/>
        <w:rPr/>
      </w:pPr>
      <w:r>
        <w:rPr/>
        <w:t>Datoriile creştinului faţă de Biserică sunt: de a o cerceta, permanent, participând de la început şi până la sfârşit la jertfa cea de răscumpărare, care este Sfânta Liturghie; de a asculta cu luare-aminte cuvântul lui Dumnezeu, de a înfăptui ceea ce El îi învaţă; de a lăsa la uşa bisericii toată grija cea lumească şi intrând cu credinţă şi cu frica lui Dumnezeu, a petrece în ea cu evlavie, ca în faţa Judecătorului celui Atoateştiutor; de a-şi aduna merinde sufletească pentru calea veşniciei prin luminarea minţii, curăţirea inimii şi întărirea voinţei din împărtăşirea cât mai deasă cu „sfintele, cereştile şi de viată făcătoarele lui Hristos Taine"; de a ieşi din biserică, la sfârşitul slujbei, ca şi cum ar coborî din cer, ducând în suflet pace şi bucurie, iar pe fată linişte şi tăcere, ca unul ce s-a învrednicit a sta în faţa Tronului ceresc şi a sădi în inima celor din casa lui sămânţa duhovnicească adusă din biserică, purtând de grijă ca ea să rodească fapte bune.</w:t>
      </w:r>
    </w:p>
    <w:p>
      <w:pPr>
        <w:pStyle w:val="Normal"/>
        <w:ind w:firstLine="720"/>
        <w:jc w:val="both"/>
        <w:rPr/>
      </w:pPr>
      <w:r>
        <w:rPr/>
        <w:t>Biserica este corabia lui Noe, care ne scapă întotdeauna de potopul păcatelor şi ne călăuzeşte la liman şi pace sufletească. Sfântul Vasile cel Mare zice: „Cei ce sunt sădiţi în Biserică vor înflori în cereştile curţi ale Domnului".</w:t>
      </w:r>
    </w:p>
    <w:p>
      <w:pPr>
        <w:pStyle w:val="Normal"/>
        <w:ind w:firstLine="720"/>
        <w:jc w:val="both"/>
        <w:rPr/>
      </w:pPr>
      <w:r>
        <w:rPr/>
        <w:t>Legat de credincioşii bisericii care „vor înflori în curţile Domnului", psalmistul spune: „Fericit bărbatul care n-a umblat în sfatul necredincioşilor şi în calea păcătoşilor nu a stat şi pe scaunul hulitorilor n-a şezut. Ci în legea Domnului e voia Lui şi la legea lui va cugeta ziua şi noaptea. Şi va fi ca un pom răsădit lângă izvoarele apelor, care rodul său va da la vremea sa şi frunza lui nu va cădea, şi toate câte va face vor spori" (Psalmul I, 1-3).</w:t>
      </w:r>
    </w:p>
    <w:p>
      <w:pPr>
        <w:pStyle w:val="Normal"/>
        <w:ind w:firstLine="720"/>
        <w:jc w:val="both"/>
        <w:rPr/>
      </w:pPr>
      <w:r>
        <w:rPr/>
        <w:t>„</w:t>
      </w:r>
      <w:r>
        <w:rPr/>
        <w:t>Pentru  bunăstarea  sfintelor lui  Dumnezeu biserici şi pentru unirea tuturor, Domnului să ne rugăm".</w:t>
      </w:r>
    </w:p>
    <w:p>
      <w:pPr>
        <w:pStyle w:val="Footer"/>
        <w:tabs>
          <w:tab w:val="clear" w:pos="4320"/>
          <w:tab w:val="clear" w:pos="8640"/>
        </w:tabs>
        <w:jc w:val="both"/>
        <w:rPr/>
      </w:pPr>
      <w:r>
        <w:rPr/>
      </w:r>
    </w:p>
    <w:p>
      <w:pPr>
        <w:pStyle w:val="Heading1"/>
        <w:ind w:firstLine="720"/>
        <w:rPr/>
      </w:pPr>
      <w:bookmarkStart w:id="175" w:name="__RefHeading___Toc91566366"/>
      <w:bookmarkEnd w:id="175"/>
      <w:r>
        <w:rPr/>
        <w:t>Biserica este casa Domnului</w:t>
      </w:r>
    </w:p>
    <w:p>
      <w:pPr>
        <w:pStyle w:val="Normal"/>
        <w:spacing w:lineRule="auto" w:line="360"/>
        <w:jc w:val="both"/>
        <w:rPr/>
      </w:pPr>
      <w:r>
        <w:rPr/>
      </w:r>
    </w:p>
    <w:p>
      <w:pPr>
        <w:pStyle w:val="Normal"/>
        <w:ind w:firstLine="720"/>
        <w:jc w:val="both"/>
        <w:rPr/>
      </w:pPr>
      <w:r>
        <w:rPr/>
        <w:t>Domnul nostru lisus Hristos a spus despre biserică: „Casa Mea, casă de rugăciune se va chema, la toate neamurile" (Marcu XI. 17).</w:t>
      </w:r>
    </w:p>
    <w:p>
      <w:pPr>
        <w:pStyle w:val="Normal"/>
        <w:ind w:firstLine="720"/>
        <w:jc w:val="both"/>
        <w:rPr/>
      </w:pPr>
      <w:r>
        <w:rPr/>
        <w:t>Biserica este casa Domnului, unde stă El. ca pe tronul ceresc în Sfântul Altar, pe Sfânta Masă, în pâinea şi vinul Sfintei împărtăşanii. Îngerii, în chip nevăzut, înconjoară biserica. şi raze de tainică lumină cerească răsar din măreţia sfântului locaş.</w:t>
      </w:r>
    </w:p>
    <w:p>
      <w:pPr>
        <w:pStyle w:val="Normal"/>
        <w:ind w:firstLine="720"/>
        <w:jc w:val="both"/>
        <w:rPr/>
      </w:pPr>
      <w:r>
        <w:rPr/>
        <w:t>Intrarea în biserică nu este ca intrarea în orice casă. Acolo ne apropiem de Domnul nostru Iisus Hristos şi petrecem împreună cu el în rugăciune. În biserică fiind, să ne dăm seama de Stăpânul casei şi nu fără frică să zicem şi noi cu psalmistul: „Voi intra în casa ta, închina-mă-voi spre sfântă biserica ta, întru frica ta" (Psalmul V, 7).</w:t>
      </w:r>
    </w:p>
    <w:p>
      <w:pPr>
        <w:pStyle w:val="Normal"/>
        <w:ind w:firstLine="720"/>
        <w:jc w:val="both"/>
        <w:rPr/>
      </w:pPr>
      <w:r>
        <w:rPr/>
        <w:t>Nici un motiv nu ne poate îndreptăţi de a nu ne duce la sfânta biserică. Se aud clopotele bătând. Este duminică şi preotul a început Sfânta Liturghie.Chemarea clopotului este o chemare care porunceşte să se întrerupă orice lucru. Ziua de odihnă în cele trupeşti, cere odihnă şi în cele sufleteşti.</w:t>
      </w:r>
    </w:p>
    <w:p>
      <w:pPr>
        <w:pStyle w:val="Normal"/>
        <w:ind w:firstLine="720"/>
        <w:jc w:val="both"/>
        <w:rPr/>
      </w:pPr>
      <w:r>
        <w:rPr/>
        <w:t>Păcatele noastre şi puterea diavolului se clatină, căci în Casa Domnului nu pot intra împreună cu noi.</w:t>
      </w:r>
    </w:p>
    <w:p>
      <w:pPr>
        <w:pStyle w:val="Normal"/>
        <w:ind w:firstLine="720"/>
        <w:jc w:val="both"/>
        <w:rPr/>
      </w:pPr>
      <w:r>
        <w:rPr/>
        <w:t>Biserica să ne fie cu mult mai de preţ decât casa părintească strigând cu psalmistul: „Să locuiesc în casa Domnului în toate zilele vieţii mele. Ca să văd frumuseţea Domnului şi să cercetez locaşul lui" (Psalmul XXVI, 7-8).</w:t>
      </w:r>
    </w:p>
    <w:p>
      <w:pPr>
        <w:pStyle w:val="Normal"/>
        <w:ind w:firstLine="720"/>
        <w:jc w:val="both"/>
        <w:rPr/>
      </w:pPr>
      <w:r>
        <w:rPr/>
        <w:t>Domnul nostru Iisus Hristos şi sfinţii săi Apostoli cinsteau biserica şi se rugau în ea în toate zilele. Mântuitorul mergând la templul din Ierusalim a găsit acolo pe vânzătorii de boi, de oi, de porumbei şi pe schimbătorii de bani. Luând un bici i-a scos afară zicând: „Nu faceţi casa Tatălui Meu casă de negustorie" (Ioan II, 14-16).</w:t>
      </w:r>
    </w:p>
    <w:p>
      <w:pPr>
        <w:pStyle w:val="Normal"/>
        <w:ind w:firstLine="720"/>
        <w:jc w:val="both"/>
        <w:rPr/>
      </w:pPr>
      <w:r>
        <w:rPr/>
        <w:t>Rugăciunea făcută acasă în singurătate (Matei VI. 6) aduce mult folos, dar pentru ca să dea roade, trebuie să ne rugăm cât mai des, cu toţii împreună, în casa Tatălui ceresc, după cum au făcut Mântuitorul, Sf. Apostoli şi cei dintâi creştini. Şi vameşul prin rugăciunea făcută în biserică a fost iertat.</w:t>
      </w:r>
    </w:p>
    <w:p>
      <w:pPr>
        <w:pStyle w:val="Normal"/>
        <w:ind w:firstLine="720"/>
        <w:jc w:val="both"/>
        <w:rPr/>
      </w:pPr>
      <w:r>
        <w:rPr/>
        <w:t>În biserică, rugăciunea noastră se uneşte cu rugăciunea puternică şi plină de har a preotului, şi astfel ea se înalţă către Dumnezeu pe calea luminii.</w:t>
      </w:r>
    </w:p>
    <w:p>
      <w:pPr>
        <w:pStyle w:val="Normal"/>
        <w:ind w:firstLine="720"/>
        <w:jc w:val="both"/>
        <w:rPr/>
      </w:pPr>
      <w:r>
        <w:rPr/>
        <w:t>Biserica e un loc sfânt. La noi acasă, spunem adesea glume  necuviincioase,  mai  scăpăm  şi  cuvinte neîngăduite, bem băuturi ameţitoare, ne certăm unii cu alţii, bârfim şi facem tot felul de păcate.</w:t>
      </w:r>
    </w:p>
    <w:p>
      <w:pPr>
        <w:pStyle w:val="Normal"/>
        <w:ind w:firstLine="720"/>
        <w:jc w:val="both"/>
        <w:rPr/>
      </w:pPr>
      <w:r>
        <w:rPr/>
        <w:t xml:space="preserve"> </w:t>
      </w:r>
      <w:r>
        <w:rPr/>
        <w:t>La biserică totul în jurul nostru arată sfinţenia şi ne ridică cu gândul numai şi numai la Dumnezeu care este  în  mijlocul  nostru,  căci  după  cuvintele Mântuitorului unde sunt doi sau trei adunaţi în numele Său, acolo este şi El.</w:t>
      </w:r>
    </w:p>
    <w:p>
      <w:pPr>
        <w:pStyle w:val="Normal"/>
        <w:ind w:firstLine="720"/>
        <w:jc w:val="both"/>
        <w:rPr/>
      </w:pPr>
      <w:r>
        <w:rPr/>
        <w:t>Glasul preotului, unit cu al cântăreţilor şi cu ale bunilor credincioşi care participă la sf. Slujbe şi care cântă împreună cu ei, te suie pe nesimţite pe scara cerească, făcându-te să trăieşti numai cu sufletul, uitând de corpul cel plin de ispite şl lepădând toată grija cea lumească.</w:t>
      </w:r>
    </w:p>
    <w:p>
      <w:pPr>
        <w:pStyle w:val="Normal"/>
        <w:ind w:firstLine="720"/>
        <w:jc w:val="both"/>
        <w:rPr/>
      </w:pPr>
      <w:r>
        <w:rPr/>
        <w:t xml:space="preserve"> </w:t>
      </w:r>
      <w:r>
        <w:rPr/>
        <w:t>Biserica este locaş de rugăciune, „casă sfântă a Domnului". Numai când ne este peste puterea omenească să mergem acolo, ne putem ruga şi acasă, dar nu singuri, şi să chemăm acasă şi pe preot, ca rugăciunea noastră sâ se împreuneze cu a Lui, să fie bine primită înaintea lui Dumnezeu.</w:t>
      </w:r>
    </w:p>
    <w:p>
      <w:pPr>
        <w:pStyle w:val="Normal"/>
        <w:jc w:val="both"/>
        <w:rPr/>
      </w:pPr>
      <w:r>
        <w:rPr/>
      </w:r>
    </w:p>
    <w:p>
      <w:pPr>
        <w:pStyle w:val="Heading1"/>
        <w:ind w:firstLine="720"/>
        <w:rPr/>
      </w:pPr>
      <w:bookmarkStart w:id="176" w:name="__RefHeading___Toc91566367"/>
      <w:bookmarkEnd w:id="176"/>
      <w:r>
        <w:rPr/>
        <w:t>Bunătatea lui Dumnezeu</w:t>
      </w:r>
    </w:p>
    <w:p>
      <w:pPr>
        <w:pStyle w:val="Normal"/>
        <w:jc w:val="both"/>
        <w:rPr/>
      </w:pPr>
      <w:r>
        <w:rPr/>
      </w:r>
    </w:p>
    <w:p>
      <w:pPr>
        <w:pStyle w:val="Normal"/>
        <w:ind w:firstLine="720"/>
        <w:jc w:val="both"/>
        <w:rPr/>
      </w:pPr>
      <w:r>
        <w:rPr/>
        <w:t>O privire la cel răstignit şi inima ni se mişcă şi dacă ne-am oprit privirea asupra Sfintei Cruci, cu gânduri către Dumnezeu, bunătatea dumnezeiască se revarsă în inima noastră; ne simţim mişcaţi, ridicaţi de pe pământ; simţim dorinţa de a ne contopi, de a ne uni cu cel răstignit, pentru că este bun! Şi mâna se ridică spontan, să facă semnul Sfintei Cruci. Odată, încă o dată şi aşa am face-o la infinit.</w:t>
      </w:r>
    </w:p>
    <w:p>
      <w:pPr>
        <w:pStyle w:val="Normal"/>
        <w:ind w:firstLine="720"/>
        <w:jc w:val="both"/>
        <w:rPr/>
      </w:pPr>
      <w:r>
        <w:rPr/>
        <w:t>Creştinul ortodox simte necesitatea sufletească de a respecta facerea semnului Sfintei Cruci, simte că trebuie să sărute Sfintele Icoane, are nevoie să vină în contact direct cu Divinitatea.</w:t>
      </w:r>
    </w:p>
    <w:p>
      <w:pPr>
        <w:pStyle w:val="Normal"/>
        <w:ind w:firstLine="720"/>
        <w:jc w:val="both"/>
        <w:rPr/>
      </w:pPr>
      <w:r>
        <w:rPr/>
        <w:t>Revărsarea Duhului Sfânt în înţelesul creştin este o stare sufletească de unire cu Divinitatea, este o stare de întâlnire a subiectului cu obiectul; şi ortodoxia ne dă posibilitatea acestei uniri, ne arată modul de ascensiune pe calea care duce până la vârful Golgotei, până la picioarele Mântuitorului; ne dă posibilitatea de a gusta pe Dumnezeu, încă aici pe pământ.</w:t>
      </w:r>
    </w:p>
    <w:p>
      <w:pPr>
        <w:pStyle w:val="Normal"/>
        <w:ind w:firstLine="720"/>
        <w:jc w:val="both"/>
        <w:rPr/>
      </w:pPr>
      <w:r>
        <w:rPr/>
        <w:t>În creştinism, spre deosebire de celelalte religii, Divinitatea nu este numai o noţiune absolut abstractă, nu e ceva numai logic, ci şi psihologic; este o trăire completă, o realitate. Prin întruparea Fiului lui Dumnezeu, Divinitatea a primit o formă vizibilă. Există deci o spiritualitate concretizată şi nici una din religiile creştine n-a înţeles-o întocmai ca Biserica ortodoxă.</w:t>
      </w:r>
    </w:p>
    <w:p>
      <w:pPr>
        <w:pStyle w:val="Normal"/>
        <w:ind w:firstLine="720"/>
        <w:jc w:val="both"/>
        <w:rPr/>
      </w:pPr>
      <w:r>
        <w:rPr/>
        <w:t>Dumnezeu devine şi vizibil prin Sfânta Cruce şi prin Sfintele Icoane. Aceasta o simţim îngenunchind lângă ele şi privind la ele. Creştinul ortodox simte o necesitate de a fi aproape, de a fi înconjurat şi de a săruta sf. Icoane. Iubirea e flacără divină aprinsă în sufletul creştinului de lucrarea Duhului Sfânt, ce are nevoie absolută de un contact direct cu Dumnezeu.</w:t>
      </w:r>
    </w:p>
    <w:p>
      <w:pPr>
        <w:pStyle w:val="2"/>
        <w:spacing w:lineRule="auto" w:line="240"/>
        <w:jc w:val="both"/>
        <w:rPr>
          <w:lang w:val="ro-RO"/>
        </w:rPr>
      </w:pPr>
      <w:r>
        <w:rPr>
          <w:lang w:val="ro-RO"/>
        </w:rPr>
        <w:t>Creştinul drept şi credincios este înconjurat, ca şi în Sf. Biserică şi acasă, de sfintele Icoane. El vrea să fie cu Dumnezeu pretutindeni, cu timp şi fără timp. „Cu noi este Dumnezeu, înţelegeţi neamuri şi vă plecaţi" (Isaia VIII, 9), aşa se cântă în Bisericile Ortodoxe în postul mare. Il vedem şi este mereu cu noi.</w:t>
      </w:r>
    </w:p>
    <w:p>
      <w:pPr>
        <w:pStyle w:val="Normal"/>
        <w:ind w:firstLine="720"/>
        <w:jc w:val="both"/>
        <w:rPr/>
      </w:pPr>
      <w:r>
        <w:rPr/>
        <w:t>Dumnezeu este cu noi, cum nu este cu nici un alt neam pe faţa pământului şi ne ocroteşte cu puterea harului Său.Dumnezeu este de faţă, cu tot harul Său; aici este revelaţia veşnică a Fiului lui Dumnezeu, o simţim şi o putem vedea din raporturile şi manifestările sufleteşti ale creştinului ortodox faţă de Mântuitorul Iisus Hristos.</w:t>
      </w:r>
    </w:p>
    <w:p>
      <w:pPr>
        <w:pStyle w:val="Normal"/>
        <w:ind w:firstLine="720"/>
        <w:jc w:val="both"/>
        <w:rPr/>
      </w:pPr>
      <w:r>
        <w:rPr/>
        <w:t>Creştinul adevărat a păstrat cu jertfa vieţii lui Sfintele lcoane; a avut şi are nevoie de ele, pentru că sunt  continuatoarele  harului   întrupării   divine, comunicarea directă dintre om şl Dumnezeu şi a păstrat-o în felul lui specific.</w:t>
      </w:r>
    </w:p>
    <w:p>
      <w:pPr>
        <w:pStyle w:val="Normal"/>
        <w:ind w:firstLine="720"/>
        <w:jc w:val="both"/>
        <w:rPr/>
      </w:pPr>
      <w:r>
        <w:rPr/>
        <w:t>A ştiut să măsoare cu precizie frontierele dintre religie şi artă; a ştiut până unde să folosească mâna omului în cele duhovniceşti, şi pictura în slujba religiei, nu invers. Pictura bizantină în Bisericile Ortodoxe ne înfăţişează numai partea spirituală a materiei; ne înfăţişează divinitatea în modul cel mai posibil.</w:t>
      </w:r>
    </w:p>
    <w:p>
      <w:pPr>
        <w:pStyle w:val="Normal"/>
        <w:ind w:firstLine="720"/>
        <w:jc w:val="both"/>
        <w:rPr/>
      </w:pPr>
      <w:r>
        <w:rPr/>
        <w:t>Noi nu avem statui, adică icoane reliefate; noi nu admitem amestecul artei în cele duhovniceşti; nu admitem numai partea concretului divinizat; admitem materia numai în limita necesităţii spirituale.</w:t>
      </w:r>
    </w:p>
    <w:p>
      <w:pPr>
        <w:pStyle w:val="Normal"/>
        <w:ind w:firstLine="720"/>
        <w:jc w:val="both"/>
        <w:rPr/>
      </w:pPr>
      <w:r>
        <w:rPr/>
        <w:t>Creştinul ortodox când intră în biserică are la îndemână sf. Icoane pe care le sărută în semn de concretizare a iubirii abstracte, la intrare şi la ieşire.Repetă des semnul sfintei cruci, o expresie de  îndemnare sufletească către trup de a se consacra, de a lua parte la devotamentul, la jertfa în slujba Celui Răstignit.</w:t>
      </w:r>
    </w:p>
    <w:p>
      <w:pPr>
        <w:pStyle w:val="Normal"/>
        <w:ind w:firstLine="720"/>
        <w:jc w:val="both"/>
        <w:rPr/>
      </w:pPr>
      <w:r>
        <w:rPr/>
        <w:t>Prin  repetarea  acestui  semn  sfânt,  trupul creştinului se sfinţeşte şi el şi toată Biserica devine o mare Icoană sfântă, o materie spiritualizată într-un spiritualism  concretizat:  Dumnezeu  Om  şi  Om  Dumnezeu, după cuvântul: „Eu în ei şi ei în Mine".</w:t>
      </w:r>
    </w:p>
    <w:p>
      <w:pPr>
        <w:pStyle w:val="Normal"/>
        <w:ind w:firstLine="720"/>
        <w:jc w:val="both"/>
        <w:rPr/>
      </w:pPr>
      <w:r>
        <w:rPr/>
        <w:t>Iată deci o posibilitate de unire cu divinitatea, încă aici pe pământ. Aceasta este taina care există numai în Biserica Ortodoxă, care îţi dă să poţi gusta pe Dumnezeu şi să vezi că este bună.</w:t>
      </w:r>
    </w:p>
    <w:p>
      <w:pPr>
        <w:pStyle w:val="Heading1"/>
        <w:ind w:hanging="0"/>
        <w:jc w:val="both"/>
        <w:rPr/>
      </w:pPr>
      <w:r>
        <w:rPr/>
      </w:r>
    </w:p>
    <w:p>
      <w:pPr>
        <w:pStyle w:val="Heading1"/>
        <w:ind w:firstLine="720"/>
        <w:rPr/>
      </w:pPr>
      <w:bookmarkStart w:id="177" w:name="__RefHeading___Toc91566368"/>
      <w:bookmarkEnd w:id="177"/>
      <w:r>
        <w:rPr/>
        <w:t>Dragostea de tată a lui Dumnezeu</w:t>
      </w:r>
    </w:p>
    <w:p>
      <w:pPr>
        <w:pStyle w:val="Normal"/>
        <w:jc w:val="both"/>
        <w:rPr/>
      </w:pPr>
      <w:r>
        <w:rPr/>
      </w:r>
    </w:p>
    <w:p>
      <w:pPr>
        <w:pStyle w:val="Normal"/>
        <w:ind w:firstLine="720"/>
        <w:jc w:val="both"/>
        <w:rPr/>
      </w:pPr>
      <w:r>
        <w:rPr/>
        <w:t>Dacă orice om ar sta să judece drept ar găsi în viaţa  sa  nenumărate  arătări  ale  bunătăţii  lui Dumnezeu. Viaţa, mişcarea, suflarea, trupul, ochii, mâinile, picioarele, mintea, hrana, apa, lumina, aerul şi multe altele sunt toate daruri de la Dumnezeu.</w:t>
      </w:r>
    </w:p>
    <w:p>
      <w:pPr>
        <w:pStyle w:val="Normal"/>
        <w:ind w:firstLine="720"/>
        <w:jc w:val="both"/>
        <w:rPr/>
      </w:pPr>
      <w:r>
        <w:rPr/>
        <w:t>În natura înconjurătoare întâlnim iarăşi la tot pasul bunătatea şi înţelepciunea lui Dumnezeu. Numai ochi să avem ca să le putem vedea. Un Sfânt Părinte spunea: „Când vreau să mă gândesc la Dumnezeu, mă duc în pădure. Acolo freamătul copacilor şi cântecul păsărilor îmi vorbesc despre Dumnezeu".</w:t>
      </w:r>
    </w:p>
    <w:p>
      <w:pPr>
        <w:pStyle w:val="Normal"/>
        <w:ind w:firstLine="720"/>
        <w:jc w:val="both"/>
        <w:rPr/>
      </w:pPr>
      <w:r>
        <w:rPr/>
        <w:t>Şi avea perfectă dreptate pentru că orice pasăre care zboară în aer, orice peştişor care înoată, orice stâncă mare, ca şi orice pietricică pe care o calci în drum cu piciorul ne vorbesc despre Dumnezeu, care le-a făcut pe toate şi le poartă de grijă.</w:t>
      </w:r>
    </w:p>
    <w:p>
      <w:pPr>
        <w:pStyle w:val="Normal"/>
        <w:ind w:firstLine="720"/>
        <w:jc w:val="both"/>
        <w:rPr/>
      </w:pPr>
      <w:r>
        <w:rPr/>
        <w:t>Ne punem întrebarea: este destul doar atât? Poate natura înconjurătoare să mulţumească pe deplin sufletul omenesc?  Nu.  Omul poate să vadă în afară  pace, rânduială şi frumuseţe, dar toate acestea nu sunt şi înlăuntrul său. El nu este numai trup, ci şi suflet, în care adeseori simte nelinişte şi tulburare. El de multe ori doreşte pace şi odihnă şi până nu le are geme şi suspină.</w:t>
      </w:r>
    </w:p>
    <w:p>
      <w:pPr>
        <w:pStyle w:val="Normal"/>
        <w:ind w:firstLine="720"/>
        <w:jc w:val="both"/>
        <w:rPr/>
      </w:pPr>
      <w:r>
        <w:rPr/>
        <w:t>Iată de ce omul are nevoie să ştie mai mult despre Dumnezeu decât poate să-i spună natura înconjurătoare sau întâmplările din viaţa sa. Acest „mai mult" se află, desigur, în Sfânta Scriptură, în care citim: „Căci Dumnezeu aşa a iubit lumea, încât pe Fiul Său cel unul născut L-a dat, ca oricine crede în El să 'nu piară, ci să aibă viată veşnică" (Ioan II,16).</w:t>
      </w:r>
    </w:p>
    <w:p>
      <w:pPr>
        <w:pStyle w:val="Normal"/>
        <w:ind w:firstLine="720"/>
        <w:jc w:val="both"/>
        <w:rPr/>
      </w:pPr>
      <w:r>
        <w:rPr/>
        <w:t>Iată o nouă arătare a dragostei lui Dumnezeu. El ne-a dat pe Fiul Său, pe Domnul nostru Iisus Hristos.</w:t>
      </w:r>
    </w:p>
    <w:p>
      <w:pPr>
        <w:pStyle w:val="Normal"/>
        <w:ind w:firstLine="720"/>
        <w:jc w:val="both"/>
        <w:rPr/>
      </w:pPr>
      <w:r>
        <w:rPr/>
        <w:t>Cum ni L-a dat şi pentru ce ni L-a dat?</w:t>
      </w:r>
    </w:p>
    <w:p>
      <w:pPr>
        <w:pStyle w:val="Normal"/>
        <w:ind w:firstLine="720"/>
        <w:jc w:val="both"/>
        <w:rPr/>
      </w:pPr>
      <w:r>
        <w:rPr/>
        <w:t>În jurul nostru sunt multe lucruri frumoase, dar sunt foarte multe necazuri. Dacă privim la toate necazurile care sunt în lume şi la oameni, grea ni se arată soarta omului pe pământ! Plângând vine pe lume, plângând de multe ori trece prin ea şi plângând o părăseşte când moare. Abia vede lumina zilei şi o mulţime de primejdii năpădesc peste om şi dacă nu ar fi alţii ca să-l îngrijească, desigur că ar muri.</w:t>
      </w:r>
    </w:p>
    <w:p>
      <w:pPr>
        <w:pStyle w:val="Normal"/>
        <w:ind w:firstLine="720"/>
        <w:jc w:val="both"/>
        <w:rPr/>
      </w:pPr>
      <w:r>
        <w:rPr/>
        <w:t>Însă, cu toată îngrijirea şi paza, boala nemiloasă îl răpune pe om. Aşadar, suferinţe în trup, suferinţe în suflet, suferinţe de la el însuşi, suferinţe de la alţii.Suferinţe şi iar suferinţe. În casele multora lipsurile şi suferinţele nu se mai sfârşesc. Dacă mergem într-un cimitir sau într-o casă unde a intrat moartea, vom vedea numai inimi sfâşiate de durere.</w:t>
      </w:r>
    </w:p>
    <w:p>
      <w:pPr>
        <w:pStyle w:val="Normal"/>
        <w:ind w:firstLine="720"/>
        <w:jc w:val="both"/>
        <w:rPr/>
      </w:pPr>
      <w:r>
        <w:rPr/>
        <w:t>Din toate acestea ne putem da seama câte lacrimi se varsă în fiecare zi pe acest pământ! La toate acestea se mai pot adăuga grijile de tot felul, temerile, necazurile, bănuielile, îndoielile şi în sfârşit, aceea care le întrece pe toate, moartea. Văzând toate  acestea nu vom fi departe să numim pământul: „Valea plângerii" (Psalmul 83, 7).</w:t>
      </w:r>
    </w:p>
    <w:p>
      <w:pPr>
        <w:pStyle w:val="Normal"/>
        <w:ind w:firstLine="720"/>
        <w:jc w:val="both"/>
        <w:rPr/>
      </w:pPr>
      <w:r>
        <w:rPr/>
        <w:t>Când ne gândim la toate acestea şi mai ales când noi înşine ne găsim în suferinţa, de multe ori, aproape fără să vrem, ne întrebăm: unde este dragostea lui Dumnezeu? Este oare lumea aceasta ieşită din mâna Lui sau nu? Se mai îngrijeşte El de ea, sau nu?</w:t>
      </w:r>
    </w:p>
    <w:p>
      <w:pPr>
        <w:pStyle w:val="Normal"/>
        <w:jc w:val="both"/>
        <w:rPr/>
      </w:pPr>
      <w:r>
        <w:rPr/>
        <w:t>Ce se poate răspunde la aceste întrebări?</w:t>
      </w:r>
    </w:p>
    <w:p>
      <w:pPr>
        <w:pStyle w:val="Normal"/>
        <w:ind w:firstLine="720"/>
        <w:jc w:val="both"/>
        <w:rPr/>
      </w:pPr>
      <w:r>
        <w:rPr/>
        <w:t>Răspunsurile pe care le pot da oamenii nu au mare preţ, unul va fi de o părere, altul de alta. De aceea noi trebuie să găsim răspuns în Sfânta Scriptură, care este Cuvântul lui Dumnezeu.</w:t>
      </w:r>
    </w:p>
    <w:p>
      <w:pPr>
        <w:pStyle w:val="Normal"/>
        <w:ind w:firstLine="720"/>
        <w:jc w:val="both"/>
        <w:rPr/>
      </w:pPr>
      <w:r>
        <w:rPr/>
        <w:t>Sfânta Scriptură ne spune că lumea este făcută de Dumnezeu, dar starea ei de acum nu este starea aceea pe care o avea la început, când a fost făcută. Atunci toate erau bune.</w:t>
      </w:r>
    </w:p>
    <w:p>
      <w:pPr>
        <w:pStyle w:val="Normal"/>
        <w:ind w:firstLine="720"/>
        <w:jc w:val="both"/>
        <w:rPr/>
      </w:pPr>
      <w:r>
        <w:rPr/>
        <w:t>Putem afirma că în lume a intrat ceva foarte rău şi acel ceva este păcatul. Prin păcat, legătura dintre om şi Dumnezeu s-a rupt, firea lăuntrică a omului s-a stricat şi urmarea a fost suferinţa, moartea, osânda.</w:t>
      </w:r>
    </w:p>
    <w:p>
      <w:pPr>
        <w:pStyle w:val="Normal"/>
        <w:ind w:firstLine="720"/>
        <w:jc w:val="both"/>
        <w:rPr/>
      </w:pPr>
      <w:r>
        <w:rPr/>
        <w:t>Oamenii mereu s-au tot silit să iasă din această stare, dar n-au putut. Ei au tot încercat şi încearcă mereu să scape de suferinţe, sau măcar să le împuţineze, dar n-au izbutit şi nu vor izbuti pentru că omul persistă mereu în păcat.</w:t>
      </w:r>
    </w:p>
    <w:p>
      <w:pPr>
        <w:pStyle w:val="Normal"/>
        <w:ind w:firstLine="720"/>
        <w:jc w:val="both"/>
        <w:rPr/>
      </w:pPr>
      <w:r>
        <w:rPr/>
        <w:t>Dumnezeu nu putea să rămână nepăsător faţă de această stare. El trebuie sau să piardă lumea sau s-o scape şi s-o mântuiască. De aceea a trimis pe Fiul Său în lume, pe Domnul şi Mântuitorul nostru Iisus Hristos. Oamenii s-au arătat tot mai răi faţă de El şi au ajuns până acolo încât L-au omorât, răstignindu-L pe cruce.</w:t>
      </w:r>
    </w:p>
    <w:p>
      <w:pPr>
        <w:pStyle w:val="Normal"/>
        <w:ind w:firstLine="720"/>
        <w:jc w:val="both"/>
        <w:rPr/>
      </w:pPr>
      <w:r>
        <w:rPr/>
        <w:t>Sfânta Scriptură ne spune că Domnul Hristos a murit pe cruce pentru păcatele noastre. Vina celor ce L-au răstignit rămâne negreşit întreagă, dar şi dragostea lui Dumnezeu s-a arătat pe deplin prin faptul că a dat morţii pe Fiul Său pentru noi şi pentru a noastră mântuire. Dacă cineva rămâne numai la ideea că oamenii au răstignit pe Domnul Iisus Hristos, nu are din aceasta nici un folos, folosul îi va fi nespus de mare dacă însă trece la ideea că aşa s-a înfăptuit mântuirea noastră.</w:t>
      </w:r>
    </w:p>
    <w:p>
      <w:pPr>
        <w:pStyle w:val="Normal"/>
        <w:ind w:firstLine="720"/>
        <w:jc w:val="both"/>
        <w:rPr/>
      </w:pPr>
      <w:r>
        <w:rPr/>
        <w:t>Să vedem ce ne spune tot Sfânta Scriptură despre moartea Domnului nostru Iisus Hristos: „Dar El fusese străpuns pentru păcatele noastre şi zdrobit pentru fărădelegile noastre" (Isaia 53, 5). „Domnul a făcut să cadă asupra Lui fărădelegile noastre ale tuturor" (Isaia 53, 6). „El a purtat păcatele noastre, în trupul Său, pe lemn"  (I Petru I, 24). în felul acesta, Domnul  nostru  Iisus  Hristos  este:  „Mielul  lui Dumnezeu, Cel ce ridică păcatul lumii" (Ioan I, 29).</w:t>
      </w:r>
    </w:p>
    <w:p>
      <w:pPr>
        <w:pStyle w:val="Normal"/>
        <w:ind w:firstLine="720"/>
        <w:jc w:val="both"/>
        <w:rPr/>
      </w:pPr>
      <w:r>
        <w:rPr/>
        <w:t>În dragostea Sa de Tată, Dumnezeu ne-a dat deci pe Fiul Său ca să poarte povara păcatelor noastre şi să moară în locul nostru moarte pe cruce. În felul acesta, păcatele noastre şi-au primit plata care li se cuvenea, după cum este scris: „căci plata păcatului este moartea" (Romani Vi, 23), deci pedeapsa pe care o cere dreptatea s-a împlinit. Pe de altă parte însă şi dragostea lui Dumnezeu s-a arătat întreagă pentru că pe temeiul jertfei de pe cruce El primeşte şi iartă pe oricine care este păcătos şi crede în El.</w:t>
      </w:r>
    </w:p>
    <w:p>
      <w:pPr>
        <w:pStyle w:val="Normal"/>
        <w:ind w:firstLine="720"/>
        <w:jc w:val="both"/>
        <w:rPr/>
      </w:pPr>
      <w:r>
        <w:rPr/>
        <w:t>Ce lucru minunat: săvârşind păcatul omul a lipsit pe Dumnezeu de cinstea şi ascultarea pe care i le datora, totuşi Dumnezeu a dat morţii pe unicul Său Fiu, pe Domnul şi Mântuitorul nostru Iisus Hristos, pentru noi şi pentru a noastră mântuire. El este cu adevărat iubire!</w:t>
      </w:r>
    </w:p>
    <w:p>
      <w:pPr>
        <w:pStyle w:val="Normal"/>
        <w:ind w:firstLine="720"/>
        <w:jc w:val="both"/>
        <w:rPr/>
      </w:pPr>
      <w:r>
        <w:rPr/>
        <w:t>Cunoscând toate acestea înţelegem pe deplin dragostea de Tată a lui Dumnezeu, şi în locul fricii, vine iubirea; în locul depărtării, apropierea, în locul răcelii,  căldura şi în locul duhului de robie, vine duhul de înfiere, iar în locul urii şi al vrăjmăşiei vine dragostea şi iubirea.</w:t>
      </w:r>
    </w:p>
    <w:p>
      <w:pPr>
        <w:pStyle w:val="Normal"/>
        <w:ind w:firstLine="720"/>
        <w:jc w:val="both"/>
        <w:rPr/>
      </w:pPr>
      <w:r>
        <w:rPr/>
        <w:t xml:space="preserve">Credinţa vine în urma ascultării cuvântului lui Dumnezeu, a participării noastre la Sf. Liturghie, cercetând Biserica, aşa ne spune şi ne învaţă Sfânta Scriptură şi aşa este. </w:t>
      </w:r>
    </w:p>
    <w:p>
      <w:pPr>
        <w:pStyle w:val="Normal"/>
        <w:ind w:firstLine="720"/>
        <w:jc w:val="both"/>
        <w:rPr/>
      </w:pPr>
      <w:r>
        <w:rPr/>
        <w:t>Însă dragostea către Dumnezeu se naşte din dragostea Lui către noi, când o cunoaştem şi o preţuim. De aceea noi trebuie să ne gândim mai mult la dragostea lui Dumnezeu, „fiindcă El ne-a iubit pe noi şi a trimis pe Fiul Său jertfă de ispăşire pentru păcatele noastre" (I Ioan IV, 10).</w:t>
      </w:r>
    </w:p>
    <w:p>
      <w:pPr>
        <w:pStyle w:val="Normal"/>
        <w:ind w:firstLine="720"/>
        <w:jc w:val="both"/>
        <w:rPr/>
      </w:pPr>
      <w:r>
        <w:rPr/>
        <w:t>Dragostea lui Dumnezeu, care ne-a fost arătată în Domnul nostru Iisus Hristos, prin jertfa Sa de pe cruce, este o mică scânteie din focul nemărginit şi veşnic al dragostei lui Dumnezeu. Crucea Domnului lisus Hristos spune, deci, din partea lui Dumnezeu, pentru cine vrea să înţeleagă: „Eu tot te iubesc!"</w:t>
      </w:r>
    </w:p>
    <w:p>
      <w:pPr>
        <w:pStyle w:val="Normal"/>
        <w:ind w:firstLine="720"/>
        <w:jc w:val="both"/>
        <w:rPr/>
      </w:pPr>
      <w:r>
        <w:rPr/>
        <w:t>Dar dacă noi nu preţuim această iubire, dacă stăm nepăsători faţă de ea, atunci care va fi soarta noastră? Cum vom scăpa noi dacă stăm nepăsători faţă de o asemenea mântuire? Însă, stând în faţa Domnului lisus Hristos cel răstignit şi privindu-L cu lumina pe care ne-o dă Sfânta Scriptură şi învăţătura Bisericii noastre, vom pricepe cu siguranţă şi ce vrea să zică.</w:t>
      </w:r>
    </w:p>
    <w:p>
      <w:pPr>
        <w:pStyle w:val="Normal"/>
        <w:jc w:val="both"/>
        <w:rPr/>
      </w:pPr>
      <w:r>
        <w:rPr/>
      </w:r>
    </w:p>
    <w:p>
      <w:pPr>
        <w:pStyle w:val="Heading1"/>
        <w:ind w:firstLine="720"/>
        <w:rPr/>
      </w:pPr>
      <w:bookmarkStart w:id="178" w:name="__RefHeading___Toc91566369"/>
      <w:bookmarkEnd w:id="178"/>
      <w:r>
        <w:rPr/>
        <w:t>Nemărginita dragoste a lui Dumnezeu</w:t>
      </w:r>
    </w:p>
    <w:p>
      <w:pPr>
        <w:pStyle w:val="Normal"/>
        <w:jc w:val="both"/>
        <w:rPr/>
      </w:pPr>
      <w:r>
        <w:rPr/>
      </w:r>
    </w:p>
    <w:p>
      <w:pPr>
        <w:pStyle w:val="Normal"/>
        <w:ind w:firstLine="720"/>
        <w:jc w:val="both"/>
        <w:rPr/>
      </w:pPr>
      <w:r>
        <w:rPr/>
        <w:t>Firea întreagă ne vorbeşte despre nemărginita dragoste a lui Dumnezeu faţă de omenire. Tatăl nostru cel ceresc este izvorul vieţii, al înţelepciunii şi al bucuriei. Să privim minunatele lucrări ale firii şi să medităm puţin, cât de mult şi cat de bine se potrivesc  aceste lucrări cu nevoile nu numai ale omului, ci chiar şi cu ale oricărei alte vieţuitoare.</w:t>
      </w:r>
    </w:p>
    <w:p>
      <w:pPr>
        <w:pStyle w:val="Normal"/>
        <w:ind w:firstLine="720"/>
        <w:jc w:val="both"/>
        <w:rPr/>
      </w:pPr>
      <w:r>
        <w:rPr/>
        <w:t>Lumina soarelui care face să rodească pământul, ploaia binecuvântată care înmoaie pământul, apoi mările, lacurile, pustiurile, toate vestesc nemărginita dragoste a lui Dumnezeu.</w:t>
      </w:r>
    </w:p>
    <w:p>
      <w:pPr>
        <w:pStyle w:val="Normal"/>
        <w:ind w:firstLine="720"/>
        <w:jc w:val="both"/>
        <w:rPr/>
      </w:pPr>
      <w:r>
        <w:rPr/>
        <w:t>Dumnezeu este Acela care înzestrează pentru nevoile zilnice toate creaturile, după frumoasele cuvinte ale psalmistului: „Toate către Tine aşteaptă, ca să le dai lor hrană la bună vreme. Dându-le Tu lor, vor aduna, deschizând Tu mâna Ta, toate se vor umple de bunătăţi" (Psalmul 103, 28-29).</w:t>
      </w:r>
    </w:p>
    <w:p>
      <w:pPr>
        <w:pStyle w:val="Normal"/>
        <w:ind w:firstLine="720"/>
        <w:jc w:val="both"/>
        <w:rPr/>
      </w:pPr>
      <w:r>
        <w:rPr/>
        <w:t>Dumnezeu a creat pe om la început fericit. Acest pământ frumos, care a ieşit din mâinile Ziditorului, n-a purtat grijă de nimic. Ceea ce a adus însă suferinţa şi moartea în lume este călcarea poruncii dumnezeieşti.</w:t>
      </w:r>
    </w:p>
    <w:p>
      <w:pPr>
        <w:pStyle w:val="Normal"/>
        <w:ind w:firstLine="720"/>
        <w:jc w:val="both"/>
        <w:rPr/>
      </w:pPr>
      <w:r>
        <w:rPr/>
        <w:t>Însă cu toate acestea dragostea lui Dumnezeu nu încetează să se învedereze nici în mijlocul celor mai cumplite suferinţe. Scris este că Dumnezeu a blestemat pământul din cauza păcatului strămoşesc.</w:t>
      </w:r>
    </w:p>
    <w:p>
      <w:pPr>
        <w:pStyle w:val="Normal"/>
        <w:ind w:firstLine="720"/>
        <w:jc w:val="both"/>
        <w:rPr/>
      </w:pPr>
      <w:r>
        <w:rPr/>
        <w:t>Spinii şi pălămida, greutăţile şi încercările de tot felul, care fac ca viaţa omului să fie suferinţă grea şi plină de osteneli, toate au fost puse în slujba oamenilor, ele fiind în acelaşi timp instrumente de educaţie în purtarea de grijă a lui Dumnezeu, ca să-l ridice pe om din mocirla în care l-a scufundat păcatul.</w:t>
      </w:r>
    </w:p>
    <w:p>
      <w:pPr>
        <w:pStyle w:val="Normal"/>
        <w:ind w:firstLine="720"/>
        <w:jc w:val="both"/>
        <w:rPr/>
      </w:pPr>
      <w:r>
        <w:rPr/>
        <w:t>Deşi lumea a decăzut, totuşi mai trebuie să aibă nădejde. Insăşi firea este vestitoarea nădejdii şi a mângâierii, între spini sunt şi flori!</w:t>
      </w:r>
    </w:p>
    <w:p>
      <w:pPr>
        <w:pStyle w:val="Normal"/>
        <w:ind w:firstLine="720"/>
        <w:jc w:val="both"/>
        <w:rPr/>
      </w:pPr>
      <w:r>
        <w:rPr/>
        <w:t>Dragostea lui Dumnezeu o vesteşte fiecare floare, fiecare fir de iarbă. Aerul este plin de cântecul vesel al păsărilor. Florile mirositoare înmiresmează întreg aerul. Stejarii pădurilor cu verdeaţa lor, mărturisesc de asemenea nemărginita dragoste a lui Dumnezeu, gata oricând să facă cât mai fericite făpturile Sale.</w:t>
      </w:r>
    </w:p>
    <w:p>
      <w:pPr>
        <w:pStyle w:val="Normal"/>
        <w:ind w:firstLine="720"/>
        <w:jc w:val="both"/>
        <w:rPr/>
      </w:pPr>
      <w:r>
        <w:rPr/>
        <w:t>Însuşi Dumnezeu şi-a manifestat dragostea şi milostenia Sa, în timp ce Moise se ruga; „Arată-mi mărirea Ta!", Dumnezeu i-a răspuns: „Eu voi trece pe dinaintea ta toată mărirea mea" (Ieşire 33, 18-19). „Şi Domnul trecând pe dinaintea lui a zis: Iahve, Iahve, Dumnezeu, iubitor de oameni, milostiv, îndelung răbdător, plin de îndurare şi de dreptate" (lesire 34, 6).</w:t>
      </w:r>
    </w:p>
    <w:p>
      <w:pPr>
        <w:pStyle w:val="Normal"/>
        <w:ind w:firstLine="720"/>
        <w:jc w:val="both"/>
        <w:rPr/>
      </w:pPr>
      <w:r>
        <w:rPr/>
        <w:t>Dumnezeu ne-a legat de El cu nenumărate semne ale cerului şi ale pământului. însă aceste semne nu simbolizează desăvârşit dragostea lui Dumnezeu. Deşi oamenii s-au împărtăşit de aceste mărturii, totuşi mintea lor fiind întunecată de diavolul, L-au privit pe Dumnezeu cu frică. Îl credeau sever şi neîndurat.</w:t>
      </w:r>
    </w:p>
    <w:p>
      <w:pPr>
        <w:pStyle w:val="Normal"/>
        <w:ind w:firstLine="720"/>
        <w:jc w:val="both"/>
        <w:rPr/>
      </w:pPr>
      <w:r>
        <w:rPr/>
        <w:t>Diavolul îi îndemna pe oameni să-L creadă pe Dumnezeu ca pe un judecător neiertător. Ca să dispară această închipuire deşartă şi ca să se arate dragostea lui Dumnezeu, a venit Hristos în lume.</w:t>
      </w:r>
    </w:p>
    <w:p>
      <w:pPr>
        <w:pStyle w:val="Normal"/>
        <w:ind w:firstLine="720"/>
        <w:jc w:val="both"/>
        <w:rPr/>
      </w:pPr>
      <w:r>
        <w:rPr/>
        <w:t>Fiul lui Dumnezeu a venit din cer ca să ne facă cunoscut pe Tatăl. „Pe Tatăl nu-L cunoaşte nimeni, decât numai Fiul şi cel căruia va voi Fiul să-L descopere" (Matei XI, 27). La rugămintea ucenicilor să le arate pe Tatăl, Iisus le spune: „De atâta vreme sunt cu voi şi nu M-aţi cunoscut, Filipe? Cel ce M-a văzut pe Mine, a văzut pe Tatăl, cum zici tu: Arată-ne pe Tatăl? (Ioan XIV, 9).</w:t>
      </w:r>
    </w:p>
    <w:p>
      <w:pPr>
        <w:pStyle w:val="Normal"/>
        <w:ind w:firstLine="720"/>
        <w:jc w:val="both"/>
        <w:rPr/>
      </w:pPr>
      <w:r>
        <w:rPr/>
        <w:t>Cu privire la misiunea Sa pământească, lisus Hristos ne spune: „Duhul Domnului este peste Mine, pentru care M-a uns să binevestesc săracilor, M-a trimis sâ vindec pe cei zdrobiţi cu inima" (Luca IV, 18).Iată lucrarea mântuitoare a lui Hristos Domnul: să umble pretutindenea, să facă bine tuturor şi să vindece pe cei de sub stăpânirea diavolului.</w:t>
      </w:r>
    </w:p>
    <w:p>
      <w:pPr>
        <w:pStyle w:val="Normal"/>
        <w:ind w:firstLine="720"/>
        <w:jc w:val="both"/>
        <w:rPr/>
      </w:pPr>
      <w:r>
        <w:rPr/>
        <w:t>Fiecare faptă a lui Iisus este izvorâtă din dragostea şi mila nemărginită faţa de făpturile Sale. A luat asupra Sa firea omenească ca să înţeleagă necazurile oamenilor. Toţi îndrăzneau să se apropie  de El, chiar şi cei mai săraci. Până şi copiii veneau cu drag la El, ca să stea pe genunchii Lui, să se uite în ochii Lui, ce reflectau dragoste şi bunătate.</w:t>
      </w:r>
    </w:p>
    <w:p>
      <w:pPr>
        <w:pStyle w:val="Normal"/>
        <w:ind w:firstLine="720"/>
        <w:jc w:val="both"/>
        <w:rPr/>
      </w:pPr>
      <w:r>
        <w:rPr/>
        <w:t>Iisus niciodată nu a ocolit adevărul pe care-l mărturisea cu cea mai mare dragoste. În contactul cu poporul totdeauna se purta cu cea mai mare grijă şi atenţie. Nu a fost niciodată dur şi nu .a provocat suferinţă inutilă vreunei inimi sensibile. În schimb a criticat făţărnicia, necredinţa şi răutatea. A plâns deasupra Ierusalimului, deasupra acelui oraş pe care 1-a iubit atât de mult, dar care se ferea să-L primească, pe El, cel care era Calea, Adevărul şi Viaţa.L-au nesocotit pe El ca Mântuitor, dar cu toate acestea El îl deplângea cu milă.</w:t>
      </w:r>
    </w:p>
    <w:p>
      <w:pPr>
        <w:pStyle w:val="Normal"/>
        <w:ind w:firstLine="720"/>
        <w:jc w:val="both"/>
        <w:rPr/>
      </w:pPr>
      <w:r>
        <w:rPr/>
        <w:t>Toată viaţa lui Iisus Hristos a fost o jertfă vie, pe care a pus-o în slujba aproapelui. În fiecare semen vedea un suflet pierdut, a cărui mântuire o ţinea ca cea mai înaltă chemare a Sa. Iisus Hristos este milostivul Mântuitor prin care Dumnezeu S-a întrupat.</w:t>
      </w:r>
    </w:p>
    <w:p>
      <w:pPr>
        <w:pStyle w:val="Normal"/>
        <w:jc w:val="both"/>
        <w:rPr/>
      </w:pPr>
      <w:r>
        <w:rPr/>
        <w:t>Iisus a trăit ca să ne izbăvească. S-a făcut omul durerii, ca să fim noi părtaşi ai bucuriei veşnice.</w:t>
      </w:r>
    </w:p>
    <w:p>
      <w:pPr>
        <w:pStyle w:val="Normal"/>
        <w:ind w:firstLine="720"/>
        <w:jc w:val="both"/>
        <w:rPr/>
      </w:pPr>
      <w:r>
        <w:rPr/>
        <w:t xml:space="preserve">Dumnezeu a binevoit ca preaiubitul Său Fiu să coboare din înălţimea cerului; să părăsească sânul Tatălui ca să sufere în schimb ruşine, umilinţă, ură şi moarte. „Dar el fusese străpuns pentru păcatele noastre şi zdrobit pentru fărădelegile noastre. El a fost pedepsit pentru mântuirea noastră şi prin rănile lui noi toţi ne-am vindecat" (Isaia 53, 5). </w:t>
      </w:r>
    </w:p>
    <w:p>
      <w:pPr>
        <w:pStyle w:val="Normal"/>
        <w:ind w:firstLine="720"/>
        <w:jc w:val="both"/>
        <w:rPr/>
      </w:pPr>
      <w:r>
        <w:rPr/>
        <w:t>Să-1 privim pe lisus în pustie, în Ghetsimani, pe Cruce! Fiul lui Dumnezeu a luat asupra Sa păcatele lumii. El, care a fost una cu Dumnezeu, a simţit în inima Sa acea ruptură pe care o aduce păcatul între Dumnezeu şl om. Din cauza acesta a strigat: „Dumnezeule, Dumnezeule,  pentru  ce  m-ai  părăsit?"  Povara păcatului, neobişnuinţa cu acel păcat, ruptura de Dumnezeu, chinuia inima lui Iisus în acele clipe.</w:t>
      </w:r>
    </w:p>
    <w:p>
      <w:pPr>
        <w:pStyle w:val="Normal"/>
        <w:ind w:firstLine="720"/>
        <w:jc w:val="both"/>
        <w:rPr/>
      </w:pPr>
      <w:r>
        <w:rPr/>
        <w:t>Însă această jertfă n-a fost adusă cu scopul ca să izvorască dragoste în inima cerescului nostru Tată faţă de om ca să-L determine pe Dumnezeu să mântuiască pe om. Nu, pentru că „Dumnezeu aşa a iubit lumea, încât pe Fiul Său cel Unul-Născut L-a dat, ca oricine crede în El să nu piară, ci să aibă viaţă veşnică"(Ioan III, 16). Tatăl ne iubeşte pe noi. Iisus a fost numai instrumentul prin care Dumnezeu şi-a revărsat cu prisosinţă dragostea Sa faţă de omenirea decăzută. „Pentru că Dumnezeu era în Hristos împăcând lumea cu Sine însuşi" (II Corinteni V, 19).</w:t>
      </w:r>
    </w:p>
    <w:p>
      <w:pPr>
        <w:pStyle w:val="Normal"/>
        <w:ind w:firstLine="720"/>
        <w:jc w:val="both"/>
        <w:rPr/>
      </w:pPr>
      <w:r>
        <w:rPr/>
        <w:t>Domnul lisus Hristos spunea: „Pentru aceasta Mă iubeşte Tatăl, fiindcă Eu îmi pun viaţa Mea, ca iarăşl să o iau" (loan X, 17), adică Tatăl meu aşa vă iubeşte pe voi şi de aceea Mă iubeşte şi pe Mine, mai mult. Tocmai pentru că mi-am jertfit viata, am luat asupra mea toate datoriile şl păcatele voastre, am venit înaintea Tatălui Meu iubit.</w:t>
      </w:r>
    </w:p>
    <w:p>
      <w:pPr>
        <w:pStyle w:val="Normal"/>
        <w:ind w:firstLine="720"/>
        <w:jc w:val="both"/>
        <w:rPr/>
      </w:pPr>
      <w:r>
        <w:rPr/>
        <w:t xml:space="preserve">Nimeni altul, fără numai Fiul lui Dumnezeu putea săvârşi mântuirea noastră pentru că numai El singur a fost în sânul Tatălui. Numai El, care cunoaşte adâncimea şi înălţimea dragostei lui Dumnezeu, putea să ducă la îndeplinire o aşa de mare jertfă pentru omenire.                            </w:t>
      </w:r>
    </w:p>
    <w:p>
      <w:pPr>
        <w:pStyle w:val="Normal"/>
        <w:ind w:firstLine="720"/>
        <w:jc w:val="both"/>
        <w:rPr/>
      </w:pPr>
      <w:r>
        <w:rPr/>
        <w:t>Acestea toate le-a săvârşit Hristos, numai şi numai ca să ridice pe om din stricăciunea şi adâncimea păcatului şi pentru ca dragostea lui Dumnezeu să se reflecteze şi în acest chip în lume.</w:t>
      </w:r>
    </w:p>
    <w:p>
      <w:pPr>
        <w:pStyle w:val="Normal"/>
        <w:ind w:firstLine="720"/>
        <w:jc w:val="both"/>
        <w:rPr/>
      </w:pPr>
      <w:r>
        <w:rPr/>
        <w:t>Acel preţ care a fost dat pentru izbăvirea noastră ne poate oferi un prilej mai luminos despre darul cu; care ne împărtăşim prin Hristos.</w:t>
      </w:r>
    </w:p>
    <w:p>
      <w:pPr>
        <w:pStyle w:val="Normal"/>
        <w:ind w:firstLine="720"/>
        <w:jc w:val="both"/>
        <w:rPr/>
      </w:pPr>
      <w:r>
        <w:rPr/>
        <w:t>Sfântul Evanghelist Ioan, după ce a văzut înălţimea, adâncimea şi lărgimea dragostei lui Dumnezeu fată de omenirea căzută, s-a umplut de  mărire şi temându-se că nu va fi în stare să tălmăcească prin viu grai măreţia şi duioşia acestei iubiri, exclamă cu căldură: „Priviţi şi vedeţi cu ce dragoste ne-a înconjurat Tatăl ca să fim fii ai lui Dumnezeu". Cât de preţios îl face pe om acesta! Fiii oamenilor, prin călcarea poruncii dumnezeieşti, au devenit supuşii diavolului. Oamenii căzuţi, prin unirea cu Hristos, cu adevărat sunt vrednici „fii ai lui Dumnezeu".</w:t>
      </w:r>
    </w:p>
    <w:p>
      <w:pPr>
        <w:pStyle w:val="Normal"/>
        <w:ind w:firstLine="720"/>
        <w:jc w:val="both"/>
        <w:rPr/>
      </w:pPr>
      <w:r>
        <w:rPr/>
        <w:t>Asemenea dragoste este fără de margini, obiect de cea mai profundă meditaţie. Cu cât studiem mai mult fiinţa lui Dumnezeu în lumina Crucii, cu atât vedem mai mult milostivirea, iertarea, dreptatea şi bunătatea şi mai presus de toate nemărginita dragoste a lui Dumnezeu fată de omenire.</w:t>
      </w:r>
    </w:p>
    <w:p>
      <w:pPr>
        <w:pStyle w:val="Normal"/>
        <w:jc w:val="both"/>
        <w:rPr/>
      </w:pPr>
      <w:r>
        <w:rPr/>
      </w:r>
    </w:p>
    <w:p>
      <w:pPr>
        <w:pStyle w:val="Heading1"/>
        <w:ind w:firstLine="720"/>
        <w:rPr/>
      </w:pPr>
      <w:bookmarkStart w:id="179" w:name="__RefHeading___Toc91566370"/>
      <w:bookmarkEnd w:id="179"/>
      <w:r>
        <w:rPr/>
        <w:t>Duhul sfânt şi lucrările Lui</w:t>
      </w:r>
    </w:p>
    <w:p>
      <w:pPr>
        <w:pStyle w:val="Normal"/>
        <w:jc w:val="both"/>
        <w:rPr/>
      </w:pPr>
      <w:r>
        <w:rPr/>
      </w:r>
    </w:p>
    <w:p>
      <w:pPr>
        <w:pStyle w:val="Normal"/>
        <w:ind w:firstLine="720"/>
        <w:jc w:val="both"/>
        <w:rPr/>
      </w:pPr>
      <w:r>
        <w:rPr/>
        <w:t>În cuvântarea de despărţire, Mântuitorul Iisus Hristos a făgăduit Apostolilor că nu-i va lăsa singuri în lume, ci va ruga pe Tatăl să le dea alt Mângâietor, ca să fie pururea cu ei, pe Duhul Adevărului, pe care cei necredincioşi nu-1 pot primi pentru că nu-L văd, dar pe care cei credincioşi îl cunosc, fiindcă rămâne la ei şi va fi întru ei. Prin Duhul Sfânt, Mântuitorul petrece neîncetat întru noi. De aceea a zis: „încă puţin timp şi lumea nu Mă va mai vedea; voi însă Mă veţi vedea, pentru că Eu sunt viu şi voi veţi fi vii" (Ioan XIV, 19).</w:t>
      </w:r>
    </w:p>
    <w:p>
      <w:pPr>
        <w:pStyle w:val="Normal"/>
        <w:ind w:firstLine="720"/>
        <w:jc w:val="both"/>
        <w:rPr/>
      </w:pPr>
      <w:r>
        <w:rPr/>
        <w:t>Făgăduinţa s-a împlinit în ziua a cincizecea după înviere, când Duhul Sfânt în forma limbilor de foc s-a pogorât peste Sfinţii Apostoli, iar îndată după primirea botezului şi asupra celorlalţi credincioşi. Prin taina botezului, Duhul Sfânt se sălăşluieşte şi în noi, iar prin taina mirungerii, care este semnul răscumpărării şi marturia infierii noastre de catre Dumnezeu, se pecetluieste petrecerea Sfantului Duh în noi, care ne invata ca suntem ai lui Hristos.</w:t>
      </w:r>
    </w:p>
    <w:p>
      <w:pPr>
        <w:pStyle w:val="Normal"/>
        <w:ind w:firstLine="720"/>
        <w:jc w:val="both"/>
        <w:rPr/>
      </w:pPr>
      <w:r>
        <w:rPr/>
        <w:t>Duhul Sfant se numeşte uneori în Sfânta Scriptură şi Duhul lui Dumnezeu, pentru că purcede de la Tatăl; altădată Duhul lui Hristos, fiindcă a fost revarsat cu îmbelşugare asupra lumii numai după patimă, învierea şi înălţarea la cer a Fiului lui Dumnezeu. S-a arătat în chip de porumbel simbolizând iubirea lui Dumnezeu, şi ca limbi de foc, care luminează şi curaţă, iar efectele lucrării Lui în sufletul omenesc sunt asemănate cu: apa vie ce potoleşte setea după Dumnezeu şi se face izvor roditor întru viaţa veşnică; cu vântul care suflă unde vrea şi auzi vuietul lui, dar nu ştii de unde vine şi încotro se duce; cu ploaia şi roua binefăcătoare şi roditoare;cu untdelemnul care înveseleşte, vindecă şi sfinţeste;cu glasul ce vorbeşte, conduce şi previne; sau cu pecetea.</w:t>
      </w:r>
    </w:p>
    <w:p>
      <w:pPr>
        <w:pStyle w:val="Normal"/>
        <w:ind w:firstLine="360"/>
        <w:jc w:val="both"/>
        <w:rPr/>
      </w:pPr>
      <w:r>
        <w:rPr/>
        <w:t xml:space="preserve">     </w:t>
      </w:r>
      <w:r>
        <w:rPr/>
        <w:t xml:space="preserve">Lucrările nevăzute ale Duhului Sfant sunt: </w:t>
      </w:r>
    </w:p>
    <w:p>
      <w:pPr>
        <w:pStyle w:val="Normal"/>
        <w:numPr>
          <w:ilvl w:val="0"/>
          <w:numId w:val="3"/>
        </w:numPr>
        <w:jc w:val="both"/>
        <w:rPr/>
      </w:pPr>
      <w:r>
        <w:rPr/>
        <w:t>în lume El este”Domnul de viaţă făcătorul”, care însufleţeşte toate</w:t>
      </w:r>
    </w:p>
    <w:p>
      <w:pPr>
        <w:pStyle w:val="Normal"/>
        <w:numPr>
          <w:ilvl w:val="0"/>
          <w:numId w:val="3"/>
        </w:numPr>
        <w:jc w:val="both"/>
        <w:rPr/>
      </w:pPr>
      <w:r>
        <w:rPr/>
        <w:t>în Biserică, El mărturiseşte despre Hristos, ne învaţă toate şi ne aduce aminte despre toate de care Mantuitorul ne-a spus; inspiră pe proroci; descoperă tainele lui Dumnezeu; alege, trimite şi oranduieşte la lucru pe slujitorii bisericii; îi îndreaptă, le dă înţelepciunea şi puterea de a face minuni; conduce Biserica şi o apără de rătăcire.</w:t>
      </w:r>
    </w:p>
    <w:p>
      <w:pPr>
        <w:pStyle w:val="Normal"/>
        <w:numPr>
          <w:ilvl w:val="0"/>
          <w:numId w:val="3"/>
        </w:numPr>
        <w:jc w:val="both"/>
        <w:rPr/>
      </w:pPr>
      <w:r>
        <w:rPr/>
        <w:t>În viaţa sufletească a credincioşilor: sălăşluieşte în ei, pătrunde inimile şi cugetele, îi renaşte, înfăptuieşte căinţa, se roagă cu suspinuri negrăite, sădeşte în inimă iubirea lui Dumnezeu, mângăie, produce nădejdea, mărturiseşte spiritului credincioşilor despre înfierea lor de către Dumnezeu, unge şi pecetluieşte pe credincioşi spre răscumpărare.</w:t>
      </w:r>
    </w:p>
    <w:p>
      <w:pPr>
        <w:pStyle w:val="Normal"/>
        <w:tabs>
          <w:tab w:val="left" w:pos="720" w:leader="none"/>
        </w:tabs>
        <w:ind w:firstLine="360"/>
        <w:jc w:val="both"/>
        <w:rPr/>
      </w:pPr>
      <w:r>
        <w:rPr/>
        <w:t xml:space="preserve">     </w:t>
      </w:r>
      <w:r>
        <w:rPr/>
        <w:t>Roadele Duhului Sfânt sunt: dragostea, bucuria, pacea, îndelunga-răbdare bunătatea, facerea de bine, credinţa, blândeţea, înfrânarea. Toate acestea se săvârsesc prin harul divin, acea putere nevăzută care lucrează în suflete.</w:t>
      </w:r>
    </w:p>
    <w:p>
      <w:pPr>
        <w:pStyle w:val="Normal"/>
        <w:jc w:val="both"/>
        <w:rPr/>
      </w:pPr>
      <w:r>
        <w:rPr/>
        <w:tab/>
        <w:t xml:space="preserve">Darurile Sfantului Duh, pe care le împartaşeşte unora dintre credincioşi sunt: înţelepciunea de a privi mai adânc în tainele după care Dumnezeu conduce lumea; înţelegerea adevărurilor despre credinţa crestină şi iscusinţa de a le lămuri şi pentru alţii; credinţa minunată în atotputernicia lui Dumnezeu care mută şi munţii; puterea de a vindeca boli; de a săvârşi minuni; prorocia, adică darul de a vedea şi arăta cele viitoare; dezrobirea duhurilor, adică darul de a cunoaşte dacă cineva vorbeşte inspirat de Dumnezeu, de duhul rău sau numai de la sine; vorbirea în limbi neînvăţate, vestind taine şi tălmăcirea limbilor în graiul ascultătorilor. </w:t>
      </w:r>
    </w:p>
    <w:p>
      <w:pPr>
        <w:pStyle w:val="Normal"/>
        <w:jc w:val="both"/>
        <w:rPr/>
      </w:pPr>
      <w:r>
        <w:rPr/>
        <w:tab/>
        <w:t>Duhul Sfânt ocroteşte şi conduce viaţa noastră aici pe pământ, iar după moarte va învia trupurile noastre care I-au fost aici sălaş. „Iar dacă Duhul Celui ce a înviat pe Iisus din morţi locuieşte în voi, Cel ce a înviat pe Hristos Iisus din morţi va face vii şi trupurile voastre cele muritoare, prin Duhul Sau Care locuieşte în voi”.  (Romani VIII,11)</w:t>
      </w:r>
    </w:p>
    <w:p>
      <w:pPr>
        <w:pStyle w:val="Normal"/>
        <w:jc w:val="both"/>
        <w:rPr/>
      </w:pPr>
      <w:r>
        <w:rPr/>
      </w:r>
    </w:p>
    <w:p>
      <w:pPr>
        <w:pStyle w:val="Heading1"/>
        <w:ind w:firstLine="720"/>
        <w:rPr/>
      </w:pPr>
      <w:bookmarkStart w:id="180" w:name="__RefHeading___Toc91566371"/>
      <w:bookmarkEnd w:id="180"/>
      <w:r>
        <w:rPr/>
        <w:t>Mijlocitorii noştri</w:t>
      </w:r>
    </w:p>
    <w:p>
      <w:pPr>
        <w:pStyle w:val="Normal"/>
        <w:jc w:val="both"/>
        <w:rPr/>
      </w:pPr>
      <w:r>
        <w:rPr/>
      </w:r>
    </w:p>
    <w:p>
      <w:pPr>
        <w:pStyle w:val="Normal"/>
        <w:ind w:firstLine="720"/>
        <w:jc w:val="both"/>
        <w:rPr/>
      </w:pPr>
      <w:r>
        <w:rPr/>
        <w:t xml:space="preserve">Mijlocitorul prin excelenţă dintre Dumnezeu şi oameni a fost şi este Mântuitorul Iisus Hristos. El a mijlocit împăcarea noastră cu Dumnezeu, în mod sângeros, pe crucea Golgolei şi o mijloceşte şi astăzi, în mod nesângeros, la fiecare sfântă Liturghie pentru cei vii şi pentru morţi. </w:t>
      </w:r>
    </w:p>
    <w:p>
      <w:pPr>
        <w:pStyle w:val="Normal"/>
        <w:ind w:firstLine="720"/>
        <w:jc w:val="both"/>
        <w:rPr/>
      </w:pPr>
      <w:r>
        <w:rPr/>
        <w:t>Alţi intermediari sunt sfinţii, în fruntea cărora stă Maica Domnului. Ei, ca prieteni ai lui Dumnezeu se roagă şi mijlocesc la El pentru noi.Aceştia fiind în viată cereau creştinilor, ca şi Sf. Apostol Pavel să se roage pentru ei: „Vă rog, fraţilor, să vă nevoiţi în rugăciuni pentru mine câtre Dumnezeu”. Iată, prin urmare, că şi noi putem mijloci la Dumnezeu pentru altii, fie pentru vii, fie pentru morti.</w:t>
      </w:r>
    </w:p>
    <w:p>
      <w:pPr>
        <w:pStyle w:val="Normal"/>
        <w:ind w:firstLine="720"/>
        <w:jc w:val="both"/>
        <w:rPr/>
      </w:pPr>
      <w:r>
        <w:rPr/>
        <w:t xml:space="preserve">Aşa de pildă, la botez credinţa naşului mijloceşte pentru finul nevârstnic. Sau părinţii mijlocesc pentru copii,  rugându-se  şi  făcând  milostenie  pentru sănătatea lor. </w:t>
      </w:r>
    </w:p>
    <w:p>
      <w:pPr>
        <w:pStyle w:val="Normal"/>
        <w:jc w:val="both"/>
        <w:rPr/>
      </w:pPr>
      <w:r>
        <w:rPr/>
        <w:t>De asemenea, ne rugăm şi pentru cei bolnavi conform sfatului apostolului: .Este cineva bolnav între voi? Să cheme preoţii Bisericii şi să se roage pentru el, ... şi să vă rugaţi unul pentru altul ca să vă vindecaţi” (Iacov V, 14-16).</w:t>
      </w:r>
    </w:p>
    <w:p>
      <w:pPr>
        <w:pStyle w:val="Normal"/>
        <w:ind w:firstLine="720"/>
        <w:jc w:val="both"/>
        <w:rPr/>
      </w:pPr>
      <w:r>
        <w:rPr/>
        <w:t>Pentru cei bolnavi preotul scoate la Proscomidie o bucată din prescură şi o aseaza pe Sf. Disc, iar la Sf. Liturghie după evanghelie se roagă pomenind numele, bolnavului, pentru ca toată biserica să-şi unească rugăciunea cu a preotului spre iertarea păcatelor şi vindecarea celui bolnav. Pentru că toţi creştinii împreună suntem trupul lui Hristos şi fiecare în parte mădularele lui. Şi dacă un mădular suferă, toate celelalte mădulare suferă împreună cu el. Între fiii Bisericii există o legătură: legătura dragostei.</w:t>
      </w:r>
    </w:p>
    <w:p>
      <w:pPr>
        <w:pStyle w:val="Normal"/>
        <w:jc w:val="both"/>
        <w:rPr/>
      </w:pPr>
      <w:r>
        <w:rPr/>
        <w:t>Aceasta ne pretinde să ne rugăm şi să mijlocim unul pentru altul.</w:t>
      </w:r>
    </w:p>
    <w:p>
      <w:pPr>
        <w:pStyle w:val="Normal"/>
        <w:ind w:firstLine="720"/>
        <w:jc w:val="both"/>
        <w:rPr/>
      </w:pPr>
      <w:r>
        <w:rPr/>
        <w:t>Însă această legătură a dragostei se întinde şi dincolo de mormânt. Aşa că noi mijlocim la Dumnezeu şi pentru cei care au trecut din această via|ă, pentru că ei acolo nu mai pot lucra pentru mântuirea lor.</w:t>
      </w:r>
    </w:p>
    <w:p>
      <w:pPr>
        <w:pStyle w:val="Normal"/>
        <w:ind w:firstLine="720"/>
        <w:jc w:val="both"/>
        <w:rPr/>
      </w:pPr>
      <w:r>
        <w:rPr/>
        <w:t>Dar ei se vor mântui, cu binefacerile celor vii şi cu rugăciunile Bisericii pentru ei şi mai ales cu jertfa cea fără de sânge a Sf. Liturghii. Acestora li se poate uşura soarta prin rugăciuni, parastase, pomeniri şi liturghii. Nu o dată ni s-a întâmplat să visăm că morţii ne cer să le dăm de mâncare sau haine etc.</w:t>
      </w:r>
    </w:p>
    <w:p>
      <w:pPr>
        <w:pStyle w:val="Normal"/>
        <w:ind w:firstLine="720"/>
        <w:jc w:val="both"/>
        <w:rPr/>
      </w:pPr>
      <w:r>
        <w:rPr/>
        <w:t>Însă ei nu de mâncare sau de haină au trebuinţă, ci de faptele noastre cele bune. De milosteniile noastre. De rugăciunile şi pomenile ce le facem pentru uşurarea soartei lor. Un sfânt Părinte spunea: „Prinoasele şi pomenirile ajută mult chiar şi celor ce mor în păcatele grele”. Iar un altul zice: „Dacă noi vrem să uşurăm muncile răposaţilor păcătoşi, apoi să dăm milostenie şi, deşi ei nu sunt vrednici, Domnul se va milostivi asupra lor”.</w:t>
      </w:r>
    </w:p>
    <w:p>
      <w:pPr>
        <w:pStyle w:val="Normal"/>
        <w:ind w:firstLine="720"/>
        <w:jc w:val="both"/>
        <w:rPr/>
      </w:pPr>
      <w:r>
        <w:rPr/>
        <w:t>Mijlocul cel mai însemnat şi mai puternic de a uşura soarta răposaţilor este jertfa cea fără de sânge a Sf. Liturghii, când însuşi Hristos mijloceşte la Dumnezeu pentru iertarea păcatelor celor răposaţi.Pentru aceasta Sf. noastră Biserică a hotărât ca sâmbetele a doua, a treia şi a patra din Postul mare să fie sâmbetele morţilor.</w:t>
      </w:r>
    </w:p>
    <w:p>
      <w:pPr>
        <w:pStyle w:val="Normal"/>
        <w:ind w:firstLine="720"/>
        <w:jc w:val="both"/>
        <w:rPr/>
      </w:pPr>
      <w:r>
        <w:rPr/>
        <w:t>Aşa se realizează legătura dragostei, care ne uneşte pe toţi creştinii din toate vremurile şi locurile într-un singur trup, trupul mistic al lui Iisus, Biserica, în care fiecare dintre noi împlineşte fapta cea cu multă osteneală.</w:t>
      </w:r>
    </w:p>
    <w:p>
      <w:pPr>
        <w:pStyle w:val="Normal"/>
        <w:ind w:firstLine="720"/>
        <w:jc w:val="both"/>
        <w:rPr/>
      </w:pPr>
      <w:r>
        <w:rPr/>
        <w:t>Creştinul ortodox nu e un om singuratic, care trăieşte în sine şi pentru sine,el trăieşte în cadrul Bisericii. Pentru Dumnezeu şi pentru aproapele său, prin iubirea ce iese din marginile acestei vieţi, ce  cuprinde vii şi morţi. Prin legătura dragostei, se împlinesc cuvintele ApostoluIui „Purtaţi-vă sarcinile unii altora şi aşa veţi împlini legea lui Hristos” (Galateni VI, 2).</w:t>
      </w:r>
    </w:p>
    <w:p>
      <w:pPr>
        <w:pStyle w:val="Normal"/>
        <w:ind w:firstLine="720"/>
        <w:jc w:val="both"/>
        <w:rPr/>
      </w:pPr>
      <w:r>
        <w:rPr/>
      </w:r>
    </w:p>
    <w:p>
      <w:pPr>
        <w:pStyle w:val="Heading1"/>
        <w:ind w:firstLine="720"/>
        <w:rPr/>
      </w:pPr>
      <w:bookmarkStart w:id="181" w:name="__RefHeading___Toc91566372"/>
      <w:bookmarkEnd w:id="181"/>
      <w:r>
        <w:rPr/>
        <w:t>Maica Domnului, mijlocitoare pentru noi</w:t>
      </w:r>
    </w:p>
    <w:p>
      <w:pPr>
        <w:pStyle w:val="Normal"/>
        <w:jc w:val="both"/>
        <w:rPr/>
      </w:pPr>
      <w:r>
        <w:rPr/>
      </w:r>
    </w:p>
    <w:p>
      <w:pPr>
        <w:pStyle w:val="Normal"/>
        <w:ind w:firstLine="720"/>
        <w:jc w:val="both"/>
        <w:rPr/>
      </w:pPr>
      <w:r>
        <w:rPr/>
        <w:t>Bunul Dumnezeu a sădit în inima copiilor legea firească de a-şi iubi mamele care le-au dat trup şi viaţă. Tot aceeaşi lege a firii îi îndeamnă pe copii să împlinească orice dorinţă a mamelor.</w:t>
      </w:r>
    </w:p>
    <w:p>
      <w:pPr>
        <w:pStyle w:val="Normal"/>
        <w:ind w:firstLine="720"/>
        <w:jc w:val="both"/>
        <w:rPr/>
      </w:pPr>
      <w:r>
        <w:rPr/>
        <w:t>Poporul roman a izgonit din cetatea Romei pe un tânăr semeţ şi foarte viteaz. Stăpânit de dorul răzbunării, tânărul încheie o legătură cu duşmanii Romei şi începe a împresura cetatea. Primejdia locuitorilor din Roma creşte, lipsa de hrană şi alte neajunsuri se arătau tot mai simţite.</w:t>
      </w:r>
    </w:p>
    <w:p>
      <w:pPr>
        <w:pStyle w:val="Normal"/>
        <w:ind w:firstLine="720"/>
        <w:jc w:val="both"/>
        <w:rPr/>
      </w:pPr>
      <w:r>
        <w:rPr/>
        <w:t>Locuitorii deznădăjduiţi au făcut tot felul de încercări ca să-l convingă pe tânăr să renunţe. Au trimis mai mulţi cetăţeni la el, pentru a potoli prin vorbe duioase focul mâniei lui. Încercarea însă a dat greş; el nici n-a voit ca să-i asculte. S-au trimis apoi alţii, cu o mulţime de daruri, aur şi argint, care puteau să orbească ochii tânărului, dar nici cu acestea nu a fost înduioşat.</w:t>
      </w:r>
    </w:p>
    <w:p>
      <w:pPr>
        <w:pStyle w:val="Normal"/>
        <w:ind w:firstLine="720"/>
        <w:jc w:val="both"/>
        <w:rPr/>
      </w:pPr>
      <w:r>
        <w:rPr/>
        <w:t>Atunci s-a făcut cea mai de pe urmă încercare: ei au rugat pe mama tânărului ca să-i scape din această strâmtorare, mijlocind ea pe lângă fiul său, să aibă milă de poporul roman. Mama se lasă înduplecată de lacrimile mulţimii şi porneşte spre tabăra duşmană unde era şi fiul său.</w:t>
      </w:r>
    </w:p>
    <w:p>
      <w:pPr>
        <w:pStyle w:val="Normal"/>
        <w:ind w:firstLine="720"/>
        <w:jc w:val="both"/>
        <w:rPr/>
      </w:pPr>
      <w:r>
        <w:rPr/>
        <w:t>Ajungând acolo, a ingenuncheat înaintea fiului şi i-a zis: „Adu-ţi aminte, fiul meu, de timpul copilăriei tale, adu-ţi aminte că aceste braţe ale mele te-au purtat, aceste braţe te-au sărutat, aceşti ochi au stat de paza asupra paşilor tăi şi au plâns de câte ori tu sufereai. Cruţă-i pe romani, eu mama ta de rog!” Şi ceea ce n-au putut să facă nici vorbele dulci ale trimişilor, nici grămezile de bogăţii au izbutit să facă aceste puţine cuvinte ale maicii sale. Tânărul s-a îmblânzit, s-a înduplecat.</w:t>
      </w:r>
    </w:p>
    <w:p>
      <w:pPr>
        <w:pStyle w:val="Normal"/>
        <w:ind w:firstLine="720"/>
        <w:jc w:val="both"/>
        <w:rPr/>
      </w:pPr>
      <w:r>
        <w:rPr/>
        <w:t>Dacă o femeie fără vreo putere deosebită şi muritoare în acelaşi timp a fost în stare să-l împace pe fiul său mâniat cu poporul roman, cu cât mai mult va  putea  împăca  împărăteasa  cerurilor şi  a pământului, Prea Curata şi Pururea Fecioara Maria, neamul omenesc cu Unul Născut Fiul său!</w:t>
      </w:r>
    </w:p>
    <w:p>
      <w:pPr>
        <w:pStyle w:val="Normal"/>
        <w:ind w:firstLine="720"/>
        <w:jc w:val="both"/>
        <w:rPr/>
      </w:pPr>
      <w:r>
        <w:rPr/>
        <w:t>În aceasta putem nădăjdui şi noi toţi păcătoşii, dacă am călcat voia Lui şi dacă prin păcatele noastre L-am izgonit din inima noastră. Prea Curata Fecioara Maria se roaga  puternic pentru noi; ea poate să ne împace iarăşi cu dumnezeiescul Său fiu, pe care L-am întristat cu păcatele noastre.</w:t>
      </w:r>
    </w:p>
    <w:p>
      <w:pPr>
        <w:pStyle w:val="Normal"/>
        <w:ind w:firstLine="720"/>
        <w:jc w:val="both"/>
        <w:rPr/>
      </w:pPr>
      <w:r>
        <w:rPr/>
        <w:t>Dacă Maica Domnului împacă chiar şi pe cei mai păcătoşi cu Mântuitorul lumii, atunci cu atât mai uşor poate să mijlocească pentru cei drepţi, şi pentru împlinirea rugăciunilor acestora.</w:t>
      </w:r>
    </w:p>
    <w:p>
      <w:pPr>
        <w:pStyle w:val="Normal"/>
        <w:ind w:firstLine="720"/>
        <w:jc w:val="both"/>
        <w:rPr/>
      </w:pPr>
      <w:r>
        <w:rPr/>
        <w:t>Maica Domnului are parte de o mare cinste. Ea şade în împărăţia cerurilor de-a dreapta Fiului Său şi dacă îl roagă ceva, cu siguranţă şi fără nici o îndoială ca şi lisus Hristos îi ascultă rugămintea. Aşa precum a fost Domnul Iisus Hristos pe pământ ascultător de Maica Sa, a cinstit-o şi a iubit-o, tot astfel o preamăreşte El şi o cinsteşte în ceruri. Mântuitorul Iisus Hristos a dat cheile comorilor Sale Prea Curatei Sale Maici, pentru ca, prin ruga ei, aceste comori să fie împărţite celor cu frica lui Dumnezeu.</w:t>
      </w:r>
    </w:p>
    <w:p>
      <w:pPr>
        <w:pStyle w:val="Normal"/>
        <w:ind w:firstLine="720"/>
        <w:jc w:val="both"/>
        <w:rPr/>
      </w:pPr>
      <w:r>
        <w:rPr/>
        <w:t>Fecioara Maria, Născătoare de  Dumnezeu, Stăpâna noastră, este o calda rugătoare pentru noi câtre Fiul Sau. Ea este cu adevărat Stăpână, Doamnă  şi împărăteasă în împărăţia îngerilor şi a sfinţilor. De aceea, puterea ei în aceasta împărăţie trebuie să fie mare. Ea stă în permanenţă în fruntea tuturor sfinţilor şi este „mai cinstită decât heruvimii şi mai mărită, fără de asemănare, decât serafimii”.</w:t>
      </w:r>
    </w:p>
    <w:p>
      <w:pPr>
        <w:pStyle w:val="Normal"/>
        <w:ind w:firstLine="720"/>
        <w:jc w:val="both"/>
        <w:rPr/>
      </w:pPr>
      <w:r>
        <w:rPr/>
        <w:t>Pentru noi toţi, ea este o Maică îndurată. Ea cunoaşte suferinţele celor de pe pământ, pentru că şi ea a suferit nespus de mult şi îi ajută pe toţi cei care sunt în necazuri şi nevoi. Putem afirma pe drept cuvânt că Maica Domnului este cu adevărat limanul celor înviforaţi şi apărătoarea orfanilor. De aceea trebuie cinstită în chip deosebit. Icoana Maicii Domnului se găseşte mereu alături de icoana Fiului său, de icoana Mântuitorului.</w:t>
      </w:r>
    </w:p>
    <w:p>
      <w:pPr>
        <w:pStyle w:val="Normal"/>
        <w:ind w:firstLine="720"/>
        <w:jc w:val="both"/>
        <w:rPr/>
      </w:pPr>
      <w:r>
        <w:rPr/>
        <w:t>Creştinii au mărturisit de-a lungul veacurilor, dar mărturisesc şi acum, că cinstirea Prea Curatei Fecioare este în cea mai strânsă legătură cu închinarea adevărată câtre Dumnezeu. Prin această cinstire deosebită a Maicii Domnului, mărturisim credinţa noastră câ Dumnezeu pentru noi S-a făcut, întrupându-Se din Prea Curata Fecioară. Sfântul Grigore de Nazianz a spus pe drept cuvânt: .Cine nu cinsteşte pe Maica Domnului, acela se îndepărtează şi de la Dumnezeu”.</w:t>
      </w:r>
    </w:p>
    <w:p>
      <w:pPr>
        <w:pStyle w:val="Normal"/>
        <w:ind w:firstLine="720"/>
        <w:jc w:val="both"/>
        <w:rPr/>
      </w:pPr>
      <w:r>
        <w:rPr/>
        <w:t>Aşadar, pentru păcatele noastre şi pentru harul cel dumnezeiesc, pe lângă rugăciunile pe care le înălţăm către Domnul şi Mântuitorul nostru Iisus Hristos, să rugăm şi pe Maica Sa, mijlocitoarea noastră către el.</w:t>
      </w:r>
    </w:p>
    <w:p>
      <w:pPr>
        <w:pStyle w:val="Normal"/>
        <w:ind w:firstLine="720"/>
        <w:jc w:val="both"/>
        <w:rPr/>
      </w:pPr>
      <w:r>
        <w:rPr/>
      </w:r>
    </w:p>
    <w:p>
      <w:pPr>
        <w:pStyle w:val="Heading1"/>
        <w:ind w:firstLine="720"/>
        <w:rPr/>
      </w:pPr>
      <w:bookmarkStart w:id="182" w:name="__RefHeading___Toc91566373"/>
      <w:bookmarkEnd w:id="182"/>
      <w:r>
        <w:rPr/>
        <w:t>Maica vieţii noastre</w:t>
      </w:r>
    </w:p>
    <w:p>
      <w:pPr>
        <w:pStyle w:val="Normal"/>
        <w:jc w:val="both"/>
        <w:rPr/>
      </w:pPr>
      <w:r>
        <w:rPr/>
      </w:r>
    </w:p>
    <w:p>
      <w:pPr>
        <w:pStyle w:val="Normal"/>
        <w:ind w:firstLine="720"/>
        <w:jc w:val="both"/>
        <w:rPr/>
      </w:pPr>
      <w:r>
        <w:rPr/>
        <w:t>Citind în Sf. Scriptură descrierea întâlnirii îngerului Gavriil cu Fecioara Maria, ne mirăm cum, într-o împrejurare atât de neobişnuită şi faţă de o veste atât de covârşitoare, abia are de pus o întrebare îngerului Gavriil. Mai departe este smerenie şi multă supunere.</w:t>
      </w:r>
    </w:p>
    <w:p>
      <w:pPr>
        <w:pStyle w:val="Normal"/>
        <w:ind w:firstLine="720"/>
        <w:jc w:val="both"/>
        <w:rPr/>
      </w:pPr>
      <w:r>
        <w:rPr/>
        <w:t>Purtarea Sfintei Fecioare arată care trebuie să fie atitudinea omului faţă de cea mai minunată credinţă, creştinismul. Nu întrebări şi ispitiri multe, ci primire, supunere şi ascultare faţă de tainele de nepătruns, faţă de învăţăturile creştine, care adesea par greu de înteles pentru mintea omenească.</w:t>
      </w:r>
    </w:p>
    <w:p>
      <w:pPr>
        <w:pStyle w:val="Normal"/>
        <w:ind w:firstLine="720"/>
        <w:jc w:val="both"/>
        <w:rPr/>
      </w:pPr>
      <w:r>
        <w:rPr/>
        <w:t>Însă închinarea cea profundă care se cuvine Fecioarei Maria vine de acolo că e Născătoare de Dumnezeu, că este Maica Domnului şi Mântuitorului nostru Iisus Hristos. Creştinii apuseni observă şi subliniază cu evlavie faptul că răsăritenii (ortodocşii, orientalii), mai mult nu puneau altă podoabă pe icoana Maicii Domnului, decât cuvintele: „Theotokos”, adică „Născătoarea de Dumnezeu”, spre a arăta că maternitatea dumnezeiască e toată coroana Ei; celelalte virtuţi şi însuşiri ale Ei nu sunt decât podoabe şi pietre scumpe ale acestei icoane.</w:t>
      </w:r>
    </w:p>
    <w:p>
      <w:pPr>
        <w:pStyle w:val="Normal"/>
        <w:ind w:firstLine="720"/>
        <w:jc w:val="both"/>
        <w:rPr/>
      </w:pPr>
      <w:r>
        <w:rPr/>
        <w:t>Mamele oamenilor mari, ale învăţătorilor, ale marilor binefăcători şi conducători de popoare, ajung pomenite şi nemuritoare, numai după victoria fiilor lor.Nu pot fi mari şi mărite, înainte de a fi mari şi însemnaţi fiii lor. Maica Domnului se deosebeşte de toate mamele celebre prin aceea că este pomenită cu mii şi sute de ani înainte de a naşte pe Iisus Hristos.Pentru aceasta Domnul meu vă va da un semn: Iată, Fecioara va lua în pântece şi va naşte fiu şi vor chema numele lui Emanuel” (Isaia VII, 14).</w:t>
      </w:r>
    </w:p>
    <w:p>
      <w:pPr>
        <w:pStyle w:val="Normal"/>
        <w:ind w:firstLine="720"/>
        <w:jc w:val="both"/>
        <w:rPr/>
      </w:pPr>
      <w:r>
        <w:rPr/>
        <w:t>Această mărire îi revine de la Fiul Ei. Acela care era din veac, Acela care şi-a ales apostolii de le-a putut zice: „Nu voi M-aţi ales pe Mine, ci Eu v-am ales pe voi”, neapărat că şi-a putut alege şi mama. Cum nu ar fi rânduit-o oare să-i premeargă cu cinste şi demnitate?</w:t>
      </w:r>
    </w:p>
    <w:p>
      <w:pPr>
        <w:pStyle w:val="Normal"/>
        <w:ind w:firstLine="720"/>
        <w:jc w:val="both"/>
        <w:rPr/>
      </w:pPr>
      <w:r>
        <w:rPr/>
        <w:t>Dacă Domnul Iisus Hristos a venit să mântuiască şi   să   răscumpere cea   dintâi răscumpărată nu trebuie să fie o a doua Eva, Maria, din care avea să se nască al doilea Adam, Iisus?</w:t>
      </w:r>
    </w:p>
    <w:p>
      <w:pPr>
        <w:pStyle w:val="Normal"/>
        <w:ind w:firstLine="720"/>
        <w:jc w:val="both"/>
        <w:rPr/>
      </w:pPr>
      <w:r>
        <w:rPr/>
        <w:t>Vasul trebuia să fie vrednic de mare lucrare.</w:t>
      </w:r>
    </w:p>
    <w:p>
      <w:pPr>
        <w:pStyle w:val="Normal"/>
        <w:ind w:firstLine="720"/>
        <w:jc w:val="both"/>
        <w:rPr/>
      </w:pPr>
      <w:r>
        <w:rPr/>
        <w:t>Acestea toate ne îndreptăţesc să-i aducem cinstea cuvenită Fecioarei Maria. Şi apoi, un lucru care ne face să o preacinstim, sunt lacrimile ei, care s-au amestecat cu sângele Fiului. Însă amândoi au lucrat şi lucrează pentru mântuirea noastră.</w:t>
      </w:r>
    </w:p>
    <w:p>
      <w:pPr>
        <w:pStyle w:val="Normal"/>
        <w:ind w:firstLine="720"/>
        <w:jc w:val="both"/>
        <w:rPr/>
      </w:pPr>
      <w:r>
        <w:rPr/>
        <w:t>Din cuvântul hotărâtor rostit de Maica Domnului: „Fie mie după cuvântul tău” (Luca I, 38), a ieşit mântuirea lumii; după cum din acel „Fie” imperativ al lui Dumnezeu, a răsărit odinioară lumea.</w:t>
      </w:r>
    </w:p>
    <w:p>
      <w:pPr>
        <w:pStyle w:val="Normal"/>
        <w:ind w:firstLine="720"/>
        <w:jc w:val="both"/>
        <w:rPr/>
      </w:pPr>
      <w:r>
        <w:rPr/>
        <w:t>Se spune despre un sfânt părinte că a avut odată următoarea vedenie: „Două scări duceau la cer: una roşie la al cărei capăt de sus, stătea Domnul Iisus Hristos şi una albă, al cărei capăt îl sprijinea Maica Domnului. Credincioşii se osteneau zadarnic sâ urce pe scara cea roşie, pentru că toţi alunecau de îndată descurajaţi. Sfântul Părinte a plâns cu amar şi a cerut ajutorul Mântuitorului. Domnul Iisus i-a zis: Spune-le credincioşilor să urce pe scara cea albă. Prin mama Mea, vor ajunge la mine”.</w:t>
      </w:r>
    </w:p>
    <w:p>
      <w:pPr>
        <w:pStyle w:val="Normal"/>
        <w:ind w:firstLine="720"/>
        <w:jc w:val="both"/>
        <w:rPr/>
      </w:pPr>
      <w:r>
        <w:rPr/>
        <w:t>Se cuvine deci să cântăm: „Bucură-te, scara cerului, pe care   S-a pogorât Dumnezeu. Bucură-te, limanul celor ce umblă cu corăbiile vieţii” (Din Acatistul Bunei Vestiri).</w:t>
      </w:r>
    </w:p>
    <w:p>
      <w:pPr>
        <w:pStyle w:val="Normal"/>
        <w:ind w:firstLine="720"/>
        <w:jc w:val="both"/>
        <w:rPr/>
      </w:pPr>
      <w:r>
        <w:rPr/>
      </w:r>
    </w:p>
    <w:p>
      <w:pPr>
        <w:pStyle w:val="Heading1"/>
        <w:ind w:firstLine="720"/>
        <w:rPr/>
      </w:pPr>
      <w:bookmarkStart w:id="183" w:name="__RefHeading___Toc91566374"/>
      <w:bookmarkEnd w:id="183"/>
      <w:r>
        <w:rPr/>
        <w:t>Sfinţii cei bine plăcuţi lui Dumnezeu</w:t>
      </w:r>
    </w:p>
    <w:p>
      <w:pPr>
        <w:pStyle w:val="Normal"/>
        <w:ind w:firstLine="720"/>
        <w:jc w:val="center"/>
        <w:rPr/>
      </w:pPr>
      <w:r>
        <w:rPr/>
      </w:r>
    </w:p>
    <w:p>
      <w:pPr>
        <w:pStyle w:val="Normal"/>
        <w:ind w:firstLine="720"/>
        <w:jc w:val="both"/>
        <w:rPr/>
      </w:pPr>
      <w:r>
        <w:rPr/>
        <w:t>Duhul Sfânt a luminat pe Sfinţii Apostoli, iar aceştia cu învăţăturile Evangheliei au luminat întreaga lume. Roadele Duhului Sfânt în Biserică sunt sfinţii, adică aceia care au strălucit prin curăţenia vieţii lor.</w:t>
      </w:r>
    </w:p>
    <w:p>
      <w:pPr>
        <w:pStyle w:val="Normal"/>
        <w:ind w:firstLine="720"/>
        <w:jc w:val="both"/>
        <w:rPr/>
      </w:pPr>
      <w:r>
        <w:rPr/>
        <w:t>Mulţi dintre aceştia au trăit retraşi din lume şi numele lor a rămas necunoscut oamenilor, dar plăcut lui Dumnezeu. Sfinţii formează „Ierusalimul ceresc şi Biserica triumfătoare”, ca unii care lupta „cea bună au luptat, credinţa au păzit şi cununa dreptăţii au primit”.  Sfinţenia este totalitatea virtuţilor creştine, o asemănare cu Dumnezeu în desăvârşirea morală. Ea constă în curăţenia trupească şi sufletească, precum şi în deplina supunere faţă de Dumnezeu. Mântuitorul Iisus Hristos este pilda de sfinţenie, iar sfinţii au năzuit a se preface în aceeaşi asemănare. Harul lui Dumnezeu este Acela care face să lucreze şi în noi sfinţenia.</w:t>
      </w:r>
    </w:p>
    <w:p>
      <w:pPr>
        <w:pStyle w:val="Normal"/>
        <w:ind w:firstLine="720"/>
        <w:jc w:val="both"/>
        <w:rPr/>
      </w:pPr>
      <w:r>
        <w:rPr/>
        <w:t>Sfinţii au iubit pe Iisus Hristos mai mult decât pe oricine, arătându-se prin aceasta vrednici de El. Puşi fiind în situaţia de a alege între tată şi mamă, femeie sau copii, fraţi sau surori, avere şi case şi Mântuitorul Hristos, ei au părăsit cele trecătoare şi au ales cele veşnice.</w:t>
      </w:r>
    </w:p>
    <w:p>
      <w:pPr>
        <w:pStyle w:val="Normal"/>
        <w:ind w:firstLine="720"/>
        <w:jc w:val="both"/>
        <w:rPr/>
      </w:pPr>
      <w:r>
        <w:rPr/>
        <w:t>Ei nu au ţinut la viaţa aceasta trecătoare, fiind întotdeauna gata a o jertfi pentru  Hristos şi Evanghelia Sa. Nu s-au lepădat nicidecum de Hristos Domnul  în  faţa  oamenilor,  ci  L-au  mărturisit totdeauna, fiind gata de a-şi lua crucea şi a-L urma. Ei sunt ostaşii care au dus la biruinţă Biserica. Când ostaşii sunt lăudaţi, Împăratul lor este cel preamărit în veci. Dumnezeu este cinstit întru sfinţi, pentru ca El le-a dăruit puterea de a birui.</w:t>
      </w:r>
    </w:p>
    <w:p>
      <w:pPr>
        <w:pStyle w:val="Normal"/>
        <w:ind w:firstLine="720"/>
        <w:jc w:val="both"/>
        <w:rPr/>
      </w:pPr>
      <w:r>
        <w:rPr/>
        <w:t>Lupta sfinţilor este fără asemănare. Goi şi fără arme ei au biruit împăraţi puternici, au astupat gurile leilor, au stins puterea focului, au scăpat de ascuţişul sabiei, din slabi ce erau s-au făcut tari în războaie şi au întors taberele vrăjmaşilor în fugă. Unii au fost chinuiţi, alţii au suferit batjocură, lanţuri şi închisoare, au fost ucişi cu pietre, puşi la cazne, ucişi cu sabia, tăiaţi cu fierăstrăul, iar alţii au rătăcit prin pustii, în munţi şi peşteri şi în crăpăturile pământului.  Toate acestea le-au făcut cu puterea credinţei, ştiind ca: „Cele ce ochiul n-a văzut şi urechea n-a auzit şi la inima omului nu s-au suit pe acestea le-a gătit Dumnezeu celor ce-L iubesc pe El” (I Corinteni II, 9).</w:t>
      </w:r>
    </w:p>
    <w:p>
      <w:pPr>
        <w:pStyle w:val="Normal"/>
        <w:ind w:firstLine="720"/>
        <w:jc w:val="both"/>
        <w:rPr/>
      </w:pPr>
      <w:r>
        <w:rPr/>
        <w:t>Sfinţii au biruit pe cei trei duşmani: lumea, diavolul şi trupul. Lumea au biruit-o prin aceea că  s-au ferit de ispitele diavolului, biruind puterea lui; iar trupul, ţinandu-l în frâu şi alungând poftele lui.  Purtându-se cu smerenie, sfinţii s-au învrednicit a împlini locul lui Lucifer şi al cetei lui, care pentru mândria lor au fost izgoniţi din cer şi aşteaptă răsplata făgăduită.</w:t>
      </w:r>
    </w:p>
    <w:p>
      <w:pPr>
        <w:pStyle w:val="Normal"/>
        <w:ind w:firstLine="720"/>
        <w:jc w:val="both"/>
        <w:rPr/>
      </w:pPr>
      <w:r>
        <w:rPr/>
        <w:t>Noi creştinii, fiind „împreună cetăţeni cu sfinţii şi casnici  ai  lui  Dumnezeu”,  suntem  în  strânsă comunicare cu sfinţii în jertfa Sfintei Euharistii, precum şi la toate serviciile divine publice, unde Mântuitorul este de faţă însoţit de cetele cereşti. Unde apare împăratul sunt şi ostaşii, alături de El, ca stelele ce înconjoară soarele pe bolta cerească. De aceea cerem ajutorul şi mila lui Hristos şi pentru rugăciunile sfinţilor Săi”.</w:t>
      </w:r>
    </w:p>
    <w:p>
      <w:pPr>
        <w:pStyle w:val="Normal"/>
        <w:ind w:firstLine="720"/>
        <w:jc w:val="both"/>
        <w:rPr/>
      </w:pPr>
      <w:r>
        <w:rPr/>
        <w:t xml:space="preserve">Viaţa sfinţilor este o pildă bună de urmat pentru noi cei de astăzi. Sfinţii s-au lepădat de viaţa aceasta, noi să ne lepădăm de deşertăciunile ei; ei şi-au dat trupul focului şi au biruit văpaia lui, noi să călcăm patimile cele rele; ei au suferit toate chinurile; noi să îndurăm creştineşte răutatea omenească; ei au murit pentru numele lui Hristos, noi să împlinim poruncile Lui; ei au urât bogăţia făcându-se săraci, noi să facem milostenie pentru a ne câştiga bogăţia cerească. </w:t>
      </w:r>
    </w:p>
    <w:p>
      <w:pPr>
        <w:pStyle w:val="Normal"/>
        <w:ind w:firstLine="720"/>
        <w:jc w:val="both"/>
        <w:rPr>
          <w:b/>
          <w:b/>
        </w:rPr>
      </w:pPr>
      <w:r>
        <w:rPr/>
        <w:t xml:space="preserve"> „</w:t>
      </w:r>
      <w:r>
        <w:rPr/>
        <w:t>După Sfântul care va chema pe voi şi voi fiţi sfinţi, întru toată petrecerea vieţii. Căci scris este: Fiţi sfinţi pentru că sfânt sunt ED” (I Petru I, 15.16).</w:t>
      </w:r>
    </w:p>
    <w:p>
      <w:pPr>
        <w:pStyle w:val="Heading1"/>
        <w:ind w:firstLine="720"/>
        <w:jc w:val="both"/>
        <w:rPr>
          <w:b w:val="false"/>
          <w:b w:val="false"/>
        </w:rPr>
      </w:pPr>
      <w:r>
        <w:rPr>
          <w:b w:val="false"/>
        </w:rPr>
      </w:r>
    </w:p>
    <w:p>
      <w:pPr>
        <w:pStyle w:val="Heading1"/>
        <w:ind w:firstLine="720"/>
        <w:rPr/>
      </w:pPr>
      <w:bookmarkStart w:id="184" w:name="__RefHeading___Toc91566375"/>
      <w:bookmarkEnd w:id="184"/>
      <w:r>
        <w:rPr/>
        <w:t>Sfinţii bisericii</w:t>
      </w:r>
    </w:p>
    <w:p>
      <w:pPr>
        <w:pStyle w:val="Normal"/>
        <w:ind w:firstLine="720"/>
        <w:jc w:val="both"/>
        <w:rPr/>
      </w:pPr>
      <w:r>
        <w:rPr/>
      </w:r>
    </w:p>
    <w:p>
      <w:pPr>
        <w:pStyle w:val="Normal"/>
        <w:ind w:firstLine="720"/>
        <w:jc w:val="both"/>
        <w:rPr/>
      </w:pPr>
      <w:r>
        <w:rPr/>
        <w:t>Pe sfinţi îi cinstim ca pe nişte slujitori ai lui Dumnezeu, iar cinstea data slujitorului e într-adevăr cinstea stăpânului.</w:t>
      </w:r>
    </w:p>
    <w:p>
      <w:pPr>
        <w:pStyle w:val="Normal"/>
        <w:ind w:firstLine="720"/>
        <w:jc w:val="both"/>
        <w:rPr/>
      </w:pPr>
      <w:r>
        <w:rPr/>
        <w:t>Prin pilda despre talanţi ni se arată că cel care agoniseşte după puterile sale fapte bune va intra întru bucuria Domnului. Sunt slujitori care s-au învrednicit să fie numiţi scumpi şi iubiţi prieteni ai Domnului.  Astfel prorocul Daniil e numit de Domnul aşa: „om prea iubit şi scump”. Mântuitorul în vorbirea după cina cea de taină zice Apostolilor săi: „Voi sunteţi prietenii mei, nu vă mai numesc slugi, pentru că sluga nu ştie ce face stăpânul său, ci v-am numit prieteni, pentru că v-am făcut cunoscut tot ceea ce am auzit de la Tatăl meu”. Pentru aceasta şi Biserica se bucură de cel ce-şi agoniseşte faptele bune şi cinsteşte în cântări duhovniceşti pe cei care s-au învrednicit a se numi prieteni ai lui Hristos.Între aceştia pomenim la fiecare pregătire a darurilor pentru Sfânta liturghie: pe Preacurata   Fecioara   Maria,   pe   Sfântul   loan Botezătorul, prorocii, apostolii, sfinţii Părinţi şi mari dascăli ai lumii, pe toţi mucenicii şi muceniţele, pe toţi cuvioşii  părinţi  şi  cuvioasele  maici,  pe  sfinţii tămăduitori fără de arginţi etc.</w:t>
      </w:r>
    </w:p>
    <w:p>
      <w:pPr>
        <w:pStyle w:val="Normal"/>
        <w:ind w:firstLine="720"/>
        <w:jc w:val="both"/>
        <w:rPr/>
      </w:pPr>
      <w:r>
        <w:rPr/>
        <w:t>Viaţa şi moartea eroică a sfinţilor se aseamănă cu a eroilor din timpul războaielor sau al revoluţiilor.  Este moarte de erou şi moarte mucenicească, dar la aceasta ajunge numai cel ce a avut mai întâi o viaţă eroică, sau de sfânt. Viata eroică poate să aibă cel ce este pătruns în toată fiinţa sa de dragoste câtre neam şi ţară, iar viaţă de sfânt poate sâ aibă cel ce este pătruns în toată făptura sa de tăria de a mărturisi pe Hristos Domnul.</w:t>
      </w:r>
    </w:p>
    <w:p>
      <w:pPr>
        <w:pStyle w:val="Normal"/>
        <w:ind w:firstLine="720"/>
        <w:jc w:val="both"/>
        <w:rPr/>
      </w:pPr>
      <w:r>
        <w:rPr/>
        <w:t>Mărturisirea lui Hristos de către noi oamenii stă, precum zice Sf. Apostol Pavel, în credinţa că „nici moartea, nici viaţa, nici îngerii, nici căpeteniile, nici puterile, nici cele de acum, nici cele viitoare, nici înălţimea, nici adâncul, nici altă făptură oarecare nu poate pe noi să ne despartă de dragostea lui Dumnezeu care este întru Hristos Iisus, Domnul nostru”.</w:t>
      </w:r>
    </w:p>
    <w:p>
      <w:pPr>
        <w:pStyle w:val="Normal"/>
        <w:ind w:firstLine="720"/>
        <w:jc w:val="both"/>
        <w:rPr/>
      </w:pPr>
      <w:r>
        <w:rPr/>
        <w:t>Fireşte găsim şi deosebire între sfinţii Bisericii şi eroii războaielor. În război soldaţii stau faţă în faţă înarmaţi deopotrivă şi unii şi alţii. Sfinţii au pătimit fără să întrebuinţeze arme.Au avut doar arma duhovnicească a credinţei.  În războaie, eroii se găsesc în cei care au fost învinşi în luptă. În lupta mucenicească a sfinţilor, deşi lupta se sfârşeşte cu moarte, biruinţa totdeauna e desăvârşită, căci nu numărul rănilor trupeşti, nu moartea trupească era sfârşitul, ci biruinţa sufletului.  Lupta şi biruinţa sfinţilor stau în lepădare de cele pământeşti şi legarea de cele cereşti.  Ce am putea noi să învăţăm din viata şi moartea sfinţilor?</w:t>
      </w:r>
    </w:p>
    <w:p>
      <w:pPr>
        <w:pStyle w:val="Normal"/>
        <w:ind w:firstLine="720"/>
        <w:jc w:val="both"/>
        <w:rPr/>
      </w:pPr>
      <w:r>
        <w:rPr/>
        <w:t>Întâi de toate, aşa cum învăţăm din viaţa şi moartea eroilor noştri să-i cinstim, vom învăţa să cinstim duhovniceşte pe sfinţi,  cu  cântările şi rugăciunile sfintei noastre Biserici.  A doua oara, aducându-ne aminte că Mântuitorul a făgăduit prietenilor Săi, adică sfinţilor: „orice veţi cere de la Tatăl meu întru numele meu, vă va da vouă”, vom învăţa şi noi ca în rugăciunile noastre să cerem sprijinul sfinţilor să se roage, să ceară şi pentru noi mila şi ajutorul lui Dumnezeu.  A treia oară învăţăm să ne dăm silinţa a urma pilda vieţii lor, aşa precum ei au urmat lui Hristos. Ei au părăsit lumea zgomotoasă şi au trăit în pustiu. Noi să ne dăm seama de deşertăciunea veseliilor zgomotoase şi să le părăsim pe acestea, căci nu în mâncare,’ nici în băutură, nici în plăcerile acestei lumi trecătoare vom afla fericirea.</w:t>
      </w:r>
    </w:p>
    <w:p>
      <w:pPr>
        <w:pStyle w:val="Normal"/>
        <w:ind w:firstLine="720"/>
        <w:jc w:val="both"/>
        <w:rPr/>
      </w:pPr>
      <w:r>
        <w:rPr/>
        <w:t>Dacă unii şi-au dat trupul să fie ars, ori sfâşiat de fiarele sălbatice, să fie săgetat sau răstignit sau tăiat în bucăţi, noi să omorâm în noi pofta cea rea, ca trupul să fie sălaş sfinţit al sufletului.  Daca alţii au suferit să fie batjocoriţi pentru Hristos, noi învăţăm ca a fi batjocoriţi pentru Hristos înseamnă a ne bucura cu Hristos.  Iar dacă unii au ostenit şi au muncit pentru alţii şi pentru străini toată viaţa lor, noi învăţăm să muncim ostenind măcar pentru ai noştri.</w:t>
      </w:r>
    </w:p>
    <w:p>
      <w:pPr>
        <w:pStyle w:val="Normal"/>
        <w:ind w:firstLine="720"/>
        <w:jc w:val="both"/>
        <w:rPr>
          <w:b/>
          <w:b/>
          <w:sz w:val="32"/>
        </w:rPr>
      </w:pPr>
      <w:r>
        <w:rPr/>
        <w:t>Dacă ei s-au învrednicit a se numi prietenii lui Hristos, noi să ne sârguim a fi măcar slugile Lui, dar slugi care prin viaţa lor, prin înmulţirea talanţilor primiţi,  se învrednicesc să intre întru bucuria stăpânului lor.</w:t>
      </w:r>
    </w:p>
    <w:p>
      <w:pPr>
        <w:pStyle w:val="Normal"/>
        <w:ind w:firstLine="720"/>
        <w:jc w:val="both"/>
        <w:rPr>
          <w:b/>
          <w:b/>
          <w:sz w:val="32"/>
        </w:rPr>
      </w:pPr>
      <w:r>
        <w:rPr>
          <w:b/>
          <w:sz w:val="32"/>
        </w:rPr>
      </w:r>
    </w:p>
    <w:p>
      <w:pPr>
        <w:pStyle w:val="Heading1"/>
        <w:ind w:firstLine="720"/>
        <w:rPr/>
      </w:pPr>
      <w:bookmarkStart w:id="185" w:name="__RefHeading___Toc91566376"/>
      <w:bookmarkEnd w:id="185"/>
      <w:r>
        <w:rPr/>
        <w:t>Cinstirea sfinţilor</w:t>
      </w:r>
    </w:p>
    <w:p>
      <w:pPr>
        <w:pStyle w:val="Normal"/>
        <w:jc w:val="both"/>
        <w:rPr/>
      </w:pPr>
      <w:r>
        <w:rPr/>
      </w:r>
    </w:p>
    <w:p>
      <w:pPr>
        <w:pStyle w:val="Normal"/>
        <w:ind w:firstLine="720"/>
        <w:jc w:val="both"/>
        <w:rPr/>
      </w:pPr>
      <w:r>
        <w:rPr/>
        <w:t>Pe lângă Maica Domnului, care se bucură de o cinste deosebită din partea Fiului Său, mai stau şi sfinţii. Biserica noastră creştină ortodoxă, întemeiată pe învăţătura Sfintei Scripturi şi a Sfintei Tradiţii. A cinstit întotdeauna pe sfinţii cei bineplăcuţi lui Dumnezeu.</w:t>
      </w:r>
    </w:p>
    <w:p>
      <w:pPr>
        <w:pStyle w:val="Normal"/>
        <w:ind w:firstLine="720"/>
        <w:jc w:val="both"/>
        <w:rPr/>
      </w:pPr>
      <w:r>
        <w:rPr/>
        <w:t>Ei s-au deosebit prin crâncena stăruinţă în credinţa lor întru apărarea învăţăturii celei drepte şi sfinte a Mântuitorului Iisus Hristos. Împotriva ereticilor şi a prigonitorilor, fie prin trăirea unei vieţi înfrânate şi singuratice, fie prin facerea de milostenii şi alte binefaceri,   prin   care   şi-au   atras   harul   şi binecuvântarea lui Dumnezeu. Din categoria sfinţilor fac parte apostolii, părinţii, mucenicii, cuvioşii şi drepţii.</w:t>
      </w:r>
    </w:p>
    <w:p>
      <w:pPr>
        <w:pStyle w:val="Normal"/>
        <w:ind w:firstLine="720"/>
        <w:jc w:val="both"/>
        <w:rPr/>
      </w:pPr>
      <w:r>
        <w:rPr/>
        <w:t>Sfinţii sunt acele persoane înzestrate cu harul lui Dumnezeu, care cu lumina faptelor bune, pământul cer au făcut. Sufletele lor sunt în mâna lui Dumnezeu, alcătuind Biserica biruitoare, având în fruntea ei pe Mântuitorul Hristos. Aceste suflete sunt mădularele ei nevăzute, trupul tainic al Domnului nostru lisus Hristos.  În viaţa viitoare, sfinţii stau în cea mai apropiată legătură cu Cel care stă în fruntea lor, cu Domnul nostru Iisus Hristos şi unii cu alţii alcătuiesc „ceata sfinţilor”, din care fac parte şi sfinţii îngeri. Biserica luptătoare sau cea văzută este şi ea trupul lui Hristos, care se află în fruntea ei.</w:t>
      </w:r>
    </w:p>
    <w:p>
      <w:pPr>
        <w:pStyle w:val="Normal"/>
        <w:ind w:firstLine="720"/>
        <w:jc w:val="both"/>
        <w:rPr/>
      </w:pPr>
      <w:r>
        <w:rPr/>
        <w:t>Între mădularele acestor două biserici, văzută şi nevăzută, trebuie să dăinuiască legătura ca între supuşii aceluiaşi împărat. „Căci precum trupul unul este, şi are mădulare multe, iar toate mădularele trupului, multe fiind, sunt un trup, aşa şi Hristos” (1 Corinteni XII, 12).</w:t>
      </w:r>
    </w:p>
    <w:p>
      <w:pPr>
        <w:pStyle w:val="Normal"/>
        <w:ind w:firstLine="720"/>
        <w:jc w:val="both"/>
        <w:rPr/>
      </w:pPr>
      <w:r>
        <w:rPr/>
        <w:t>Sfinţii, aflându-se în apropierea lui Dumnezeu, cunosc prin harul Său toate nevoile celor rămaşi în viaţă, le aud rugăciunile pe care le înalţă către Dumnezeu şi mijlocesc la El ca să fie împlinite. Dumnezeu pentru rugăciunile lor, se milostiveşte şi dă celor pentru care ei mijlocesc iertare într-o mai mare măsură.  De aceea noi trebuie mereu să-i chemăm pe sfinţi în ajutorul nostru. Sfânta Scriptură i-a îndemnat şi îi îndeamnă pe credincioşi să se roage unul pentru altul, „că mult poate rugăciunea stăruitoare a dreptului” (lacov V, 16).</w:t>
      </w:r>
    </w:p>
    <w:p>
      <w:pPr>
        <w:pStyle w:val="Normal"/>
        <w:ind w:firstLine="720"/>
        <w:jc w:val="both"/>
        <w:rPr/>
      </w:pPr>
      <w:r>
        <w:rPr/>
        <w:t>Dacă rugăciunea drepţilor are trecere înaintea lui Dumnezeu, în timpul când ei se află în viaţa pământească, precum ne încredinţează  şi nenumăratele minuni făcute de sfinţi, cu atât mai mult va avea ea putere şi după trecerea lor din viaţa pământească, atunci când se află în apropierea lui Dumnezeu.</w:t>
      </w:r>
    </w:p>
    <w:p>
      <w:pPr>
        <w:pStyle w:val="Normal"/>
        <w:ind w:firstLine="720"/>
        <w:jc w:val="both"/>
        <w:rPr/>
      </w:pPr>
      <w:r>
        <w:rPr/>
        <w:t>Creştinii, când cinstesc pe sfinţi, pe Dumnezeu îl cinstesc. Dacă Dumnezeu se cinsteşte prin sfinţi, care sunt mai aproape de El, atunci şi noi creştinii cinstindu-i pe sfinţi cinstim sau preamărim pe Cel minunat intre sfinţi, adică pe Dumnezeu, căci „minunat este Dumnezeu întru sfinţii Săi”.  Cinstind pe sfinţi, trebuie să cinstim şi sfintele lor moaşte şi icoane care se împărtăşesc din harul lor dumnezeiesc şi mântuitor.</w:t>
      </w:r>
    </w:p>
    <w:p>
      <w:pPr>
        <w:pStyle w:val="Normal"/>
        <w:ind w:firstLine="720"/>
        <w:jc w:val="both"/>
        <w:rPr/>
      </w:pPr>
      <w:r>
        <w:rPr/>
        <w:t>Biserica noastră dreptmăritoare are o mulţime de rugăciuni către toţi sfinţii bineplăcuţi lui Dumnezeu.  Să-i rugăm deci cu căldură dintr-o inimă sinceră şi plină de căinţa să mijlocească pentru noi către bunul Dumnezeu.</w:t>
      </w:r>
    </w:p>
    <w:p>
      <w:pPr>
        <w:pStyle w:val="Normal"/>
        <w:ind w:firstLine="720"/>
        <w:jc w:val="both"/>
        <w:rPr/>
      </w:pPr>
      <w:r>
        <w:rPr/>
      </w:r>
    </w:p>
    <w:p>
      <w:pPr>
        <w:pStyle w:val="Heading1"/>
        <w:ind w:firstLine="720"/>
        <w:rPr/>
      </w:pPr>
      <w:bookmarkStart w:id="186" w:name="__RefHeading___Toc91566377"/>
      <w:bookmarkEnd w:id="186"/>
      <w:r>
        <w:rPr/>
        <w:t>Preotul, mijlocitor al omului către Dumnezeu</w:t>
      </w:r>
    </w:p>
    <w:p>
      <w:pPr>
        <w:pStyle w:val="Normal"/>
        <w:ind w:firstLine="720"/>
        <w:jc w:val="both"/>
        <w:rPr/>
      </w:pPr>
      <w:r>
        <w:rPr/>
      </w:r>
    </w:p>
    <w:p>
      <w:pPr>
        <w:pStyle w:val="Normal"/>
        <w:ind w:firstLine="720"/>
        <w:jc w:val="both"/>
        <w:rPr/>
      </w:pPr>
      <w:r>
        <w:rPr/>
        <w:t>Să ne ducem cu gândul la un mare împărat, care ar da putere deplină unuia dintre supuşii săi, ca să osândească şi să elibereze din închisoare pe oricine va vrea şi va găsi el de cuviinţă. De câtă cinste s-ar învrednici acest om în faţa celorlalti muritori? Desigur că neînchipuit de multă! Însă care împărăţie este mai puternică şi mai mare ca împărăţia lui Dumnezeu, stăpânul cerului şi al pământului?  Omul cu putere multă de la Marele Impărat,  pe  acest  pământ,  este  preotul,  care  s-a  învrednicit  de  nepreţuitul  şi dumnezeiescul dar al Preoţiei. Păcatele, pe care nici îngerii şi toţi sfinţii din cer nu le pot lega şi dezlega, se iartă prin preoţii lui Dumnezeu: „Oricâte veţi lega pe pământ, vor fi legate şi în cer şi oricâte veţi dezlega pe pământ, vor fi dezlegate şi în cer” (Matei XVIII, 18). „Cărora veţi ierta păcatele le vor fi iertate şi cărora le veţi ţine vor fi ţinute” (Ioan XX, 23).  Preotul este păstrătorul unei comori de mare preţ, fără de care nimeni nu se poate mântui. Fiind săvârşitorul sfintelor taine, el ne deschide nouă calea mântuirii şi uşa raiului. Prin taina Sf. Botez, el ne face fii ai Domnului şi ne împacă cu El. Prin cuvintele Sale: „te iert şi te dezleg de toate păcatele”, prin această baie a celui de al doilea botez, ne curăţeşte el de păcatele mărturisite.</w:t>
      </w:r>
    </w:p>
    <w:p>
      <w:pPr>
        <w:pStyle w:val="Normal"/>
        <w:ind w:firstLine="720"/>
        <w:jc w:val="both"/>
        <w:rPr/>
      </w:pPr>
      <w:r>
        <w:rPr/>
        <w:t>Pâinea şi vinul de la Sfânta Liturghie numai prin rugăciunea preotului se prefac în Trupul şi Sângele Domnului nostru Iisus Hristos şi apoi tot prin mâinile sale ni se dau nouă spre mântuire.</w:t>
      </w:r>
    </w:p>
    <w:p>
      <w:pPr>
        <w:pStyle w:val="Normal"/>
        <w:ind w:firstLine="720"/>
        <w:jc w:val="both"/>
        <w:rPr/>
      </w:pPr>
      <w:r>
        <w:rPr/>
        <w:t>Preoţii sunt „ca slujitori ai lui Hristos şi ca iconomi ai tainelor lui Dumnezeu” (I Corinteni IV, 1).  Urmaşi ai harului sfinţilor apostoli, care împreună au petrecut pe pământ cu Hristos şi acum în ceruri, ei sunt puşi de episcopi să călăuzească turma cea cuvântătoare, rugându-se pentru ea şi să propovăduiască Evanghelia Domnului. Cei ce nu ascultă de ei sunt oi răzleţite de turma, pentru care ei nu vor da socoteala înaintea lui Dumnezeu.  Preoţii sunt prieteni ai lui Hristos, mijlocind pentru toată lumea cu rugăciunile lor. Aleşi dintre toţi, ei poartă aurul cel tainic al darurilor cereşti, înălţând rugăciuni către scaunul dumnezeiesc, pentru păcatele oamenilor şi pentru toate durerile lor trupeşti şi sufleteşti.</w:t>
      </w:r>
    </w:p>
    <w:p>
      <w:pPr>
        <w:pStyle w:val="Normal"/>
        <w:ind w:firstLine="720"/>
        <w:jc w:val="both"/>
        <w:rPr/>
      </w:pPr>
      <w:r>
        <w:rPr/>
        <w:t>Întotdeauna rugăciunea preotului găseşte uşa casei dumnezeieşti deschisă, căci mare este taina aceasta a Sfintei Preoţii de care toate puterile cereşti se spăimântă şi se minunează.</w:t>
      </w:r>
    </w:p>
    <w:p>
      <w:pPr>
        <w:pStyle w:val="Normal"/>
        <w:ind w:firstLine="720"/>
        <w:jc w:val="both"/>
        <w:rPr/>
      </w:pPr>
      <w:r>
        <w:rPr/>
        <w:t>Vindecătoare de boale, Sfânta Preoţie este următoare puterii Domnului şi Mântuitorului nostru Iisus Hristos, doctorul cel mare. „Este cineva bolnav între voi? Să cheme preoţii Bisericii şi să se roage pentru el ungându-l cu untdelemn, în  numele Domnului” (Iacov V, 14).  În toate sfintele slujbe ale Bisericii noastre se găsesc rugăciuni pe care preotul le face în zi, în noapte şi în tot ceasul pentru conducătorii ţării, episcop, credincioşi, pentru bolnavi, cei ce sunt în robie, în închisori, călători, în războaie, pentru pacea lumii, foc, gradină, potop, sabie, ciumă, iertarea păcatelor etc.</w:t>
      </w:r>
    </w:p>
    <w:p>
      <w:pPr>
        <w:pStyle w:val="Normal"/>
        <w:ind w:firstLine="720"/>
        <w:jc w:val="both"/>
        <w:rPr/>
      </w:pPr>
      <w:r>
        <w:rPr/>
        <w:t>Putem afirma  pe drept cuvânt că nu este nici o durere sufletească şi trupească a credincioşilor care să nu fie pomenită de preot în rugăciunile sale.  Mijlocitor al omului către Dumnezeu, preotul nu trebuie să lipsească de la rugăciunea noastră de zi cu zi pe care o înălţăm către Domnul. Este drept că ne rugăm şi singuri, însă rugăciunea preotului este ca a unui prieten al Marelui Stăpân. Calea rugăciunii preotului este deschisă şi luminată prin sfânta şi marea taină a Preoţiei, coborând mare dar de la Dumnezeu asupra celor pentru care se roagă.  Să nu treacă o săptămână fără ca rugăciunea noastră să nu fie împletită cu a preotului către scaunul ceresc. Să ne rugăm la biserică, în Sfânta Liturghie, împreună cu preotul, iar acasă, dacă dorim a ne ruga în felurite împrejurări, să nu evităm a-l chema pe preot, care cu cheia Sfintei Preoţii, a tainei celei mai mari, descuie cerul înaintea noastră.  Să nu-l judecăm. Preotul nu trebuie judecat pentru faptele lui, căci are cine să-l judece. După cum aurul şi mărgăritarul cel de preţ nu se vatămă când sunt aruncate în noroi, tot astfel nici preoţia.  Pentru păcatele sale, el va da singur seama înaintea lui Dumnezeu.</w:t>
      </w:r>
    </w:p>
    <w:p>
      <w:pPr>
        <w:pStyle w:val="Normal"/>
        <w:ind w:firstLine="720"/>
        <w:jc w:val="both"/>
        <w:rPr/>
      </w:pPr>
      <w:r>
        <w:rPr/>
        <w:t>Rugăciunea preotului, oricât de plin de păcate ar fi el în cele omeneşti, pentru marele dar al Sfintei Preoţii este ascultată neînchipuit mai mult decât a dreptului care nu este purtător de har.</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firstLine="720"/>
        <w:rPr/>
      </w:pPr>
      <w:bookmarkStart w:id="187" w:name="__RefHeading___Toc91566378"/>
      <w:bookmarkEnd w:id="187"/>
      <w:r>
        <w:rPr/>
        <w:t>Cinstirea icoanelor</w:t>
      </w:r>
    </w:p>
    <w:p>
      <w:pPr>
        <w:pStyle w:val="Normal"/>
        <w:ind w:firstLine="720"/>
        <w:jc w:val="both"/>
        <w:rPr/>
      </w:pPr>
      <w:r>
        <w:rPr/>
      </w:r>
    </w:p>
    <w:p>
      <w:pPr>
        <w:pStyle w:val="Normal"/>
        <w:ind w:firstLine="720"/>
        <w:jc w:val="both"/>
        <w:rPr/>
      </w:pPr>
      <w:r>
        <w:rPr/>
        <w:t>Icoana este o asemănare, un model, o întipăritură a cuiva, însă ea nu seamănă în totul cu originalul. De pildă, icoana omului nu este identică cu omul, întrucât ea reprezintă numai forma corpului, nu şi puterile sufleteşti, icoana nu vorbeşte, nu  gândeşte, nici nu simte.</w:t>
      </w:r>
    </w:p>
    <w:p>
      <w:pPr>
        <w:pStyle w:val="Normal"/>
        <w:ind w:firstLine="720"/>
        <w:jc w:val="both"/>
        <w:rPr/>
      </w:pPr>
      <w:r>
        <w:rPr/>
        <w:t xml:space="preserve"> </w:t>
      </w:r>
      <w:r>
        <w:rPr/>
        <w:t>Idolul este închipuirea dumnezeiescului, iscodit de mintea omenească, care nu există în realitate, iar idolatria este identificarea fiinţei lui Dumnezeu cu chipul cioplit sau zugrăvit precum şi închinarea şi aducerea de jertfă în faţa ei. Idolatria schimbă deci pe adevăratul Dumnezeu (cel spiritual) cu unul iscodit de mintea omenească cea adevărată, schimbându-se mărirea lui Dumnezeu cu mărirea dată făpturii.</w:t>
      </w:r>
    </w:p>
    <w:p>
      <w:pPr>
        <w:pStyle w:val="Normal"/>
        <w:ind w:firstLine="720"/>
        <w:jc w:val="both"/>
        <w:rPr/>
      </w:pPr>
      <w:r>
        <w:rPr/>
        <w:t>Icoana este cerută. În primul rând, de firea omenească. Omul mărginit în timp şi spaţiu, nu poate avea o conştiinţă directă a celor nevăzute, nici a celor trecute sau viitoare şi nici a celor depărtate în spaţiu.</w:t>
      </w:r>
    </w:p>
    <w:p>
      <w:pPr>
        <w:pStyle w:val="Normal"/>
        <w:ind w:firstLine="720"/>
        <w:jc w:val="both"/>
        <w:rPr/>
      </w:pPr>
      <w:r>
        <w:rPr/>
        <w:t xml:space="preserve">Icoana serveşte la cunoaşterea şi descoperirea celor ascunse. </w:t>
      </w:r>
    </w:p>
    <w:p>
      <w:pPr>
        <w:pStyle w:val="Normal"/>
        <w:ind w:firstLine="720"/>
        <w:jc w:val="both"/>
        <w:rPr/>
      </w:pPr>
      <w:r>
        <w:rPr/>
        <w:t>Avem nevoie de Sfinte icoane:</w:t>
      </w:r>
    </w:p>
    <w:p>
      <w:pPr>
        <w:pStyle w:val="Normal"/>
        <w:numPr>
          <w:ilvl w:val="0"/>
          <w:numId w:val="8"/>
        </w:numPr>
        <w:tabs>
          <w:tab w:val="clear" w:pos="720"/>
          <w:tab w:val="left" w:pos="0" w:leader="none"/>
          <w:tab w:val="left" w:pos="900" w:leader="none"/>
          <w:tab w:val="left" w:pos="1080" w:leader="none"/>
        </w:tabs>
        <w:ind w:left="0" w:firstLine="720"/>
        <w:jc w:val="both"/>
        <w:rPr/>
      </w:pPr>
      <w:r>
        <w:rPr/>
        <w:t>pentru trezirea credinţei, pentru amintirea lucrurilor măreţe, ale lui Dumnezeu şi ale sfinţilor Lui, ca noi, căutând la chipurile lor, să ne îndemnăm a urma vieţii lor.</w:t>
      </w:r>
    </w:p>
    <w:p>
      <w:pPr>
        <w:pStyle w:val="Normal"/>
        <w:ind w:firstLine="720"/>
        <w:jc w:val="both"/>
        <w:rPr/>
      </w:pPr>
      <w:r>
        <w:rPr/>
        <w:t>b)  pentru exprimarea dragostei noastre către Dumnezeu. Dacă noi din dragoste păstrăm chipurile părinţilor, rudelor şi binefăcătorilor noştri sau chipul conducătorului statului, cu atât mai mult suntem datori a avea şi a cinsti închipuirea împăratului ceresc şi a sfinţilor, care sunt binefăcătorii şi mijlocitorii noştri la Dumnezeu.</w:t>
      </w:r>
    </w:p>
    <w:p>
      <w:pPr>
        <w:pStyle w:val="Normal"/>
        <w:ind w:firstLine="720"/>
        <w:jc w:val="both"/>
        <w:rPr/>
      </w:pPr>
      <w:r>
        <w:rPr/>
        <w:t>c)  pe lângă darul cuvântului şi al cântării suntem datori a preamări pe cei cereşti şi prin arta picturii.</w:t>
      </w:r>
    </w:p>
    <w:p>
      <w:pPr>
        <w:pStyle w:val="Normal"/>
        <w:ind w:firstLine="720"/>
        <w:jc w:val="both"/>
        <w:rPr/>
      </w:pPr>
      <w:r>
        <w:rPr/>
        <w:t>d)  sfanta icoană este un fel de carte pentru toată lumea, dar mai cu seamă pentru cei care nu ştiu a  tălmăci  Sf.  Scriptură.   Prin  icoane credincioşii    cunosc   viaţa    şi    faptele Mântuitorului, râvna, credinţa, stăruinţa în fapte şi evlavie a sfinţilor. Văzându-le, pe nesimţite, gloria lui Dumnezeu pătrunde în suflet.</w:t>
      </w:r>
    </w:p>
    <w:p>
      <w:pPr>
        <w:pStyle w:val="Normal"/>
        <w:ind w:firstLine="720"/>
        <w:jc w:val="both"/>
        <w:rPr/>
      </w:pPr>
      <w:r>
        <w:rPr/>
        <w:t>e)  din clipa sfinţirii lor, icoanele sunt pline de Duh Sfânt, au în ele harul dumnezeiesc şi puterea facerii de minuni.</w:t>
      </w:r>
    </w:p>
    <w:p>
      <w:pPr>
        <w:pStyle w:val="Normal"/>
        <w:ind w:firstLine="720"/>
        <w:jc w:val="both"/>
        <w:rPr/>
      </w:pPr>
      <w:r>
        <w:rPr/>
        <w:t>Icoana este deci un loc de întâlnire între noi şi cel închipuit pe ea; un loc sfinţit de unde ochiul nostru sufletesc se ridică spre cer.</w:t>
      </w:r>
    </w:p>
    <w:p>
      <w:pPr>
        <w:pStyle w:val="Normal"/>
        <w:ind w:firstLine="720"/>
        <w:jc w:val="both"/>
        <w:rPr/>
      </w:pPr>
      <w:r>
        <w:rPr/>
        <w:t>Avem dreptul a zugrăvi atât pe Mântuitorul, Maica Domnului, sfinţii şi îngerii, căci toţi au trăit şi s-au arătat în trup. Dumnezeu a făcut pe om „după chipul şi asemănarea sa” (Facere I, 26), iar Fiul întrupat este „chipul” Lui. Icoanele prelungesc petrecerea lor printre noi. Ele exprimă în culori ceea ce descrie prin cuvânt Sf. Evanghelie.</w:t>
      </w:r>
    </w:p>
    <w:p>
      <w:pPr>
        <w:pStyle w:val="Normal"/>
        <w:ind w:firstLine="720"/>
        <w:jc w:val="both"/>
        <w:rPr/>
      </w:pPr>
      <w:r>
        <w:rPr/>
        <w:t>Închinăciunea este semnul supunerii şi al umilirii.</w:t>
      </w:r>
    </w:p>
    <w:p>
      <w:pPr>
        <w:pStyle w:val="Normal"/>
        <w:ind w:firstLine="720"/>
        <w:jc w:val="both"/>
        <w:rPr/>
      </w:pPr>
      <w:r>
        <w:rPr/>
        <w:t>Închinăciunea absolută se dă numai lui Dumnezeu care este demn de ea prin însăşi fiinţa sa. În ea se cuprinde: admiraţie, pentru înţelepciunea Lui; mulţumire pentru bunătăţile Lui; cerere de ajutor spre a fi mântuit de rău; pocăinţă şi mărturisirea păcatelor.</w:t>
      </w:r>
    </w:p>
    <w:p>
      <w:pPr>
        <w:pStyle w:val="Normal"/>
        <w:ind w:firstLine="720"/>
        <w:jc w:val="both"/>
        <w:rPr/>
      </w:pPr>
      <w:r>
        <w:rPr/>
        <w:t>Închinăciunea cea relativă se aduce persoanelor sau obiectelor care au ceva divin în ele, sau sunt în legătură cu divinitatea. Închinându-ne lor ne închinăm lui Dumnezeu căruia slujesc. Venerarea lor este condiţionată de adorarea lui Dumnezeu.</w:t>
      </w:r>
    </w:p>
    <w:p>
      <w:pPr>
        <w:pStyle w:val="Normal"/>
        <w:ind w:firstLine="720"/>
        <w:jc w:val="both"/>
        <w:rPr/>
      </w:pPr>
      <w:r>
        <w:rPr/>
        <w:t>Dumnezeu însuşi a făcut prima  icoană: omul după chipul şi asemănarea Sa. El a îngăduit icoanele (cei doi .Heruvimi, şarpele de armă etc.).</w:t>
      </w:r>
    </w:p>
    <w:p>
      <w:pPr>
        <w:pStyle w:val="Normal"/>
        <w:ind w:firstLine="720"/>
        <w:jc w:val="both"/>
        <w:rPr/>
      </w:pPr>
      <w:r>
        <w:rPr/>
        <w:t>În  Vechiul  Testament,   Dumnezeu   a  oprit „închipuirea lucrurilor de sub cer” (Ieşire XX, 3), ţinând seama de înclinarea Iudeilor spre idolatrie, fiind ei în vârsta copilăriei. Prin Iisus Hristos, creştinii intrând în vârsta maturităţii, adică la cunoaşterea deplină a lui Dumnezeu, alături de prescripţiile Vechiului Testament referitoare la ţinerea sâmbetei şi a circumciziunii a căzut şi opreliştea de a se face şi cinsti sfintele icoane.</w:t>
      </w:r>
    </w:p>
    <w:p>
      <w:pPr>
        <w:pStyle w:val="Normal"/>
        <w:ind w:firstLine="720"/>
        <w:jc w:val="both"/>
        <w:rPr/>
      </w:pPr>
      <w:r>
        <w:rPr/>
        <w:t>„</w:t>
      </w:r>
      <w:r>
        <w:rPr/>
        <w:t xml:space="preserve">Apostolii au văzut pe Domnul cu ochii trupului; pe apostoli, alţii, iar pe ucenicii lor alţii. Şi eu, pentru că am fost zidit din suflet şi trup doresc să-i văd şi cu sufletul şi cu trupul şi să am o doctorie .care să mă ferească de orice rău. Văzând, mă închin la ceea ce se vede, nu ca lui Dumnezeu, ci ca la o icoană cinstită a celor cinsti(i” (Sf. Ioan Damaschin).  </w:t>
      </w:r>
    </w:p>
    <w:p>
      <w:pPr>
        <w:pStyle w:val="Normal"/>
        <w:ind w:firstLine="720"/>
        <w:jc w:val="both"/>
        <w:rPr/>
      </w:pPr>
      <w:r>
        <w:rPr/>
        <w:t>Să cinstim deci sfintele icoane prin introducerea lor în casele noastre, să ne rugăm în faţa lor cu pioşenie şi să le purtăm cu noi în suflet, în călătorii, fiindcă ele, ca purtătoare de har, aduc cu sine binecuvântarea şi ajutorul lui Dumnezeu.</w:t>
      </w:r>
    </w:p>
    <w:p>
      <w:pPr>
        <w:pStyle w:val="Normal"/>
        <w:ind w:firstLine="720"/>
        <w:jc w:val="both"/>
        <w:rPr/>
      </w:pPr>
      <w:r>
        <w:rPr/>
      </w:r>
    </w:p>
    <w:p>
      <w:pPr>
        <w:pStyle w:val="Heading1"/>
        <w:ind w:firstLine="720"/>
        <w:rPr/>
      </w:pPr>
      <w:bookmarkStart w:id="188" w:name="__RefHeading___Toc91566379"/>
      <w:bookmarkEnd w:id="188"/>
      <w:r>
        <w:rPr/>
        <w:t>Cinstirea duminicii şi a sărbătorilor</w:t>
      </w:r>
    </w:p>
    <w:p>
      <w:pPr>
        <w:pStyle w:val="Normal"/>
        <w:ind w:firstLine="720"/>
        <w:jc w:val="both"/>
        <w:rPr/>
      </w:pPr>
      <w:r>
        <w:rPr/>
      </w:r>
    </w:p>
    <w:p>
      <w:pPr>
        <w:pStyle w:val="Normal"/>
        <w:ind w:firstLine="720"/>
        <w:jc w:val="both"/>
        <w:rPr/>
      </w:pPr>
      <w:r>
        <w:rPr/>
        <w:t>Deşi toate zilele vieţii noastre sunt ale lui Dumnezeu, totuşi El ne lasă şase zile din săptămână pentru îngrijirea de cele pământeşti şi trecătoare şi ne cere o zi numai pentru slujirea Lui, şi din aceea doar numai câteva ceasuri, îngăduindu-ne ca restul timpului să-l folosim pentru adunarea celor de trebuinţă trupului şi existenţei noastre. Ţinerea unei zile din săptămână, ca zi de odihnă, este o poruncă dumnezeiască, iar călcarea ei se pedepsea, în Vechiul Testament, cu moartea.</w:t>
      </w:r>
    </w:p>
    <w:p>
      <w:pPr>
        <w:pStyle w:val="Normal"/>
        <w:ind w:firstLine="720"/>
        <w:jc w:val="both"/>
        <w:rPr/>
      </w:pPr>
      <w:r>
        <w:rPr/>
        <w:t>Duminica, prima zi din săptămâna, este pentru noi creştinii ziua de odihnă săptămânală pentru că atunci a înviat Mântuitorul, pecetluind prin aceasta mântuirea lumii întregi, şi atunci s-a pogorât Duhul Sfânt peste Sfinţii Apostoli dând naştere Bisericii creştine. În această primă zi a săptămânii, la creaţia lumii, Dumnezeu a zis: „Să fie lumină! Şi a fost lumină” (Facere, I, 3).</w:t>
      </w:r>
    </w:p>
    <w:p>
      <w:pPr>
        <w:pStyle w:val="Normal"/>
        <w:ind w:firstLine="720"/>
        <w:jc w:val="both"/>
        <w:rPr/>
      </w:pPr>
      <w:r>
        <w:rPr/>
        <w:t>Porunca întâia bisericească ne îndeamnă de „a ne ruga lui Dumnezeu cu umilinţă şi să mergem la Sfintele Slujbe ale Bisericii în toate Duminicile şi sărbătorile”. Acestea sunt zilele mântuirii, pentru sfinţirea omului şi slujirea lui Dumnezeu. Cine refuză a participa la slujba bisericească şi de a lua parte la Sfânta Liturghie în trei zile de duminică din trei săptămâni, fără vreo piedica grea, acela se exclude din Biserică şi se desparte de Domnul Hristos (Canonul 80 Trulan şi 11 Sardica).</w:t>
      </w:r>
    </w:p>
    <w:p>
      <w:pPr>
        <w:pStyle w:val="2"/>
        <w:spacing w:lineRule="auto" w:line="240"/>
        <w:jc w:val="both"/>
        <w:rPr>
          <w:lang w:val="ro-RO"/>
        </w:rPr>
      </w:pPr>
      <w:r>
        <w:rPr>
          <w:lang w:val="ro-RO"/>
        </w:rPr>
        <w:t>Precum trupul are lipsă de odihnă, aşa şi sufletul de rugăciune. Dacă trupul nu se odihneşte, atunci nici sufletul nu poate fi liniştit, iar când sufletul este neliniştit, atunci nici trupul nu poate găsi odihnă.  Duminica şi sărbătorile, prăznuite creştineşte, în casa Domnului, aduc în suflet pace şi mulţumire pentru că slujba divină, cu rugăciunea, cântarea în comun, cuvântul lui Dumnezeu şi revărsarea harului ceresc din ea, alină, mângâie, luminează şi curăţeşte gândirea şi simţirea noastră.</w:t>
      </w:r>
    </w:p>
    <w:p>
      <w:pPr>
        <w:pStyle w:val="Normal"/>
        <w:ind w:firstLine="720"/>
        <w:jc w:val="both"/>
        <w:rPr/>
      </w:pPr>
      <w:r>
        <w:rPr/>
        <w:t>După ce timp de şase zile fruntea noastră a fost aplecată spre pământ, Duminica, fiind ziua de odihnă, ne-o îndreptăm spre cer. Cu haină de sărbătoare, în inima omului intră gânduri şi simţăminte curate, cereşti. Până şi cel mai sărac şi dispreţuit îşi aduce aminte că e fiu al lui Dumnezeu.  Duminica şi sărbătoarea îl transpun măcar pentru câteva ceasuri în raiul pierdut, ia de pe umărul lui jugul cel aspru al muncii şi-i îndreaptă nădejdea spre mărirea cerească ce-l aşteaptă la sfârşitul călătoriei sale pământeşti, îi aduce aminte de Dumnezeu, Stăpânul, căruia trebuie să-i slujească, şi de sufletul nemuritor,  care  trebuie  mântuit.  Toate  aceste adevăruri sunt hrană sufletească.  Călătorul nu şi-ar putea urma drumul prin pustiu dacă nu ar întâlni în cale un copac, la umbra căruia să-şi plece capul spre odihnă, sau un izvor care să-i stâmpere setea. Tot astfel şi sufletul nostru are nevoie de odihnă în umbra altarului pentru a aduna puteri noi în umbra Crucii lui Iisus.</w:t>
      </w:r>
    </w:p>
    <w:p>
      <w:pPr>
        <w:pStyle w:val="Normal"/>
        <w:ind w:firstLine="720"/>
        <w:jc w:val="both"/>
        <w:rPr/>
      </w:pPr>
      <w:r>
        <w:rPr/>
        <w:t>Când urcăm un munte simţim nevoia de a ne opri din când în când pentru a arunca o privire asupra drumului lăsat în urmă şi a iscodi calea cea mai scurtă şi sigura ce duce spre vârf. Duminica şi sărbătoarea ne dau prilejul de a ne cerceta viata de peste săptămână, petrecută în păcat şi plăceri şi de a căuta să ne-o schimbăm pe viitor mai bine.</w:t>
      </w:r>
    </w:p>
    <w:p>
      <w:pPr>
        <w:pStyle w:val="Normal"/>
        <w:ind w:firstLine="720"/>
        <w:jc w:val="both"/>
        <w:rPr/>
      </w:pPr>
      <w:r>
        <w:rPr/>
        <w:t>Duminica este pentru noi creştinii adevărata zi a învierii.În aceasta zi sufletul nostru renaşte în lumina adevărului dumnezeiesc, se întăreşte în credinţă şi se înalţă  la  Dumnezeu  Creatorul.  Cu  gândul  la moştenirea cerească şi la dobândirea cununei celei nepieritoare, creştinii noştri îşi poartă încă de pe acum jugul încercărilor şi îşi fac mai uşuraţi drumul spre ţinta ce-i aşteaptă. „Căci necazul nostru de acum, uşor şi trecător, ne aduce nouă, mai presus de orice măsură: mărirea veşnică, covârşitoare. Neprivind noi la cele ce se văd, ci la cele ce nu se văd, fiindcă cele ce se văd sunt trecătoare, iar cele ce nu se văd sunt veşnice (11 Cor. IV, 17-18).  Duminica mai este şi şcoala virtuţilor pentru familie şi societatea omenească.</w:t>
      </w:r>
    </w:p>
    <w:p>
      <w:pPr>
        <w:pStyle w:val="Normal"/>
        <w:ind w:firstLine="720"/>
        <w:jc w:val="both"/>
        <w:rPr/>
      </w:pPr>
      <w:r>
        <w:rPr/>
        <w:t>Porunca a cincea dumnezeiască de a cinsti pe părinţi, urmează după cea de-a patra, de a cinsti ziua Domnului.Duminica adună laolaltă pe toţi membrii familiei şi face ca legătura dragostei şi înţelegerii dintre ei să se cimenteze. Pe cinstirea lui Dumnezeu se reazemă autoritatea părinţilor. Numai acea familie este un altar al păcii unde părinţii împreună cu copiii cinstesc pe Domnul şi se duc duminica şi în sărbători la Casa Lui.  Părinţii lipsiţi de ajutorul dumnezeiesc scapă din mână frâiele.</w:t>
      </w:r>
    </w:p>
    <w:p>
      <w:pPr>
        <w:pStyle w:val="Normal"/>
        <w:ind w:firstLine="720"/>
        <w:jc w:val="both"/>
        <w:rPr/>
      </w:pPr>
      <w:r>
        <w:rPr/>
        <w:t>Fără Duminică şi sărbători, fără recunoaşterea lui Dumnezeu ca stăpân, fără înfrăţirea în faţa altarului şi fără a se recunoaşte că suntem mădulare ale Trupului lui Hristos, care este Biserica, încetează între oameni legătura socială. Viaţa obştească se întemeiază pe cinstire, supunere şi iubire reciprocă. Cine cinsteşte pe Dumnezeu, acela va preţui şi pe aproapele.Însă cine dispreţuieşte pe Dumnezeu dispreţuieşte şi Biserica şi pe aproapele său. Acolo unde Dumnezeu nu este ascultat nu mai este nici supunere faţă de oameni.</w:t>
      </w:r>
    </w:p>
    <w:p>
      <w:pPr>
        <w:pStyle w:val="Normal"/>
        <w:ind w:firstLine="720"/>
        <w:jc w:val="both"/>
        <w:rPr/>
      </w:pPr>
      <w:r>
        <w:rPr/>
        <w:t>Biserica este şcoala în care se învaţă iubirea aproapelui. În Biserică totul ne uneşte, şi afară de ea totul ne desparte: bogăţia, sărăcia, norocul, suferinţa.  Pe cei pe care nu-i leagă iubirea, pe aceia îi desparte egoismul, invidia şi ura.</w:t>
      </w:r>
    </w:p>
    <w:p>
      <w:pPr>
        <w:pStyle w:val="Normal"/>
        <w:ind w:firstLine="720"/>
        <w:jc w:val="both"/>
        <w:rPr/>
      </w:pPr>
      <w:r>
        <w:rPr/>
        <w:t>Necinstirea Duminicii şi a sărbătorilor are ca urmare, pentru minte, abaterea de la adevăr, de la Dumnezeu şi de la gândurile cele înalte şi coborârea la cele pieritoare; pentru inimă: dezlănţuirea patimilor care nu pot fi înfrânate decât de credinţă, iar pentru om îndobitocirea lui.</w:t>
      </w:r>
    </w:p>
    <w:p>
      <w:pPr>
        <w:pStyle w:val="Normal"/>
        <w:ind w:firstLine="720"/>
        <w:jc w:val="both"/>
        <w:rPr/>
      </w:pPr>
      <w:r>
        <w:rPr/>
        <w:t>Cinstirea Duminicii şi a sărbătorilor face să strălucească în om  chipul  şi  asemănarea  cu Dumnezeu, pe când necinstirea lor ii coboară la treapta animalului.</w:t>
      </w:r>
    </w:p>
    <w:p>
      <w:pPr>
        <w:pStyle w:val="Normal"/>
        <w:ind w:firstLine="720"/>
        <w:jc w:val="both"/>
        <w:rPr/>
      </w:pPr>
      <w:r>
        <w:rPr/>
        <w:t>Serbarea Duminicii cu vrednicie ne va conduce după călătoria pământească, la odihna în viaţa cea veşnică.</w:t>
      </w:r>
    </w:p>
    <w:p>
      <w:pPr>
        <w:pStyle w:val="Normal"/>
        <w:ind w:firstLine="720"/>
        <w:jc w:val="center"/>
        <w:rPr/>
      </w:pPr>
      <w:r>
        <w:rPr/>
      </w:r>
    </w:p>
    <w:p>
      <w:pPr>
        <w:pStyle w:val="Heading1"/>
        <w:ind w:firstLine="720"/>
        <w:rPr/>
      </w:pPr>
      <w:bookmarkStart w:id="189" w:name="__RefHeading___Toc91566380"/>
      <w:bookmarkEnd w:id="189"/>
      <w:r>
        <w:rPr/>
        <w:t>Puterea de a vindeca</w:t>
      </w:r>
    </w:p>
    <w:p>
      <w:pPr>
        <w:pStyle w:val="Normal"/>
        <w:ind w:firstLine="720"/>
        <w:jc w:val="both"/>
        <w:rPr/>
      </w:pPr>
      <w:r>
        <w:rPr/>
      </w:r>
    </w:p>
    <w:p>
      <w:pPr>
        <w:pStyle w:val="Normal"/>
        <w:ind w:firstLine="720"/>
        <w:jc w:val="both"/>
        <w:rPr/>
      </w:pPr>
      <w:r>
        <w:rPr/>
        <w:t>Boala este o cercetare a lui Dumnezeu, fie că vine ca o pedeapsă pentru păcatele săvârşite, fie că Dumnezeu îngăduie diavolului să ne pună la încercare ca pe dreptul Iov. Mai mult decât vindecarea trupului, Dumnezeu urmăreşte prin ea curăţirea şi desăvârşirea sufletului, ceasurile de boală fiind prilejul cel mai bun de examinare a vieţii şi faptelor, precum şi foc curăţitor de proroc, prin lacrimi de pocăinţă şi hotărârea de îndreptare.</w:t>
      </w:r>
    </w:p>
    <w:p>
      <w:pPr>
        <w:pStyle w:val="Normal"/>
        <w:ind w:firstLine="720"/>
        <w:jc w:val="both"/>
        <w:rPr/>
      </w:pPr>
      <w:r>
        <w:rPr/>
        <w:t>Dumnezeu nu ne lasă singuri nici în boală. El ne mustră, ca un părinte, dar nu intră la judecată cu noi.  El, care ne făgăduieşte învierea din morţi şi preamărirea în viaţa cea veşnică, să nu ne poată vindeca oare boala? El ne poate feri chiar de boală, la fel cum o face cu celelalte primejdii, dar dacă a îngăduit ca boala să pună stăpânire pe noi, tot El ne făgăduieşte vindecarea la timpul potrivit.</w:t>
      </w:r>
    </w:p>
    <w:p>
      <w:pPr>
        <w:pStyle w:val="Normal"/>
        <w:ind w:firstLine="720"/>
        <w:jc w:val="both"/>
        <w:rPr/>
      </w:pPr>
      <w:r>
        <w:rPr/>
        <w:t>Până atunci ne cheamă la dese întâlniri cu El, în rugăciunile şi mărturisirile de conştiinţă pe care la facem pe patul durerilor. Atunci când ştiinţa medicală se arată neputincioasă, tocmai atunci El, doctorul doctorilor, pregăteşte vindecarea cea sigură! Câte vindecări nu s-au făcut fără ajutorul mijloacelor omeneşti! Dovadă ca bolile ascultă de o putere mai presus de cea omenească. Cel ce porunceşte vânturilor şi mării, Acela este şi stăpânul duhurilor şi al bolilor. În vindecare se arată atotputernicia şi îndurarea lui Dumnezeu.</w:t>
      </w:r>
    </w:p>
    <w:p>
      <w:pPr>
        <w:pStyle w:val="Normal"/>
        <w:ind w:firstLine="720"/>
        <w:jc w:val="both"/>
        <w:rPr/>
      </w:pPr>
      <w:r>
        <w:rPr/>
        <w:t xml:space="preserve">Hristos Domnul şi-a arătat puterea dumnezeiasca şi marea iubire de oameni vindecând toată boala şi neputinţa. El a vindecat prin: punerea mâinilor sau chiar atingerea celui bolnav de poala hainelor Lui.  „Apropiindu-se pe la spate, s-a atins de poala hainei Lui şi îndată s-a oprit curgerea sângelui ei” (Luca VIII.  44). Uneori bolnavul era de faţă. Altădată Mântuitorul a vindecat chiar şi din depărtare numai prin cuvânt. În toate cazurile de vindecare, Mântuitorul a cerut credinţă de la cel bolnav. Aceasta e o dovadă că vindecarea şi renaşterea trebuie să înceapă din suflet.  </w:t>
      </w:r>
    </w:p>
    <w:p>
      <w:pPr>
        <w:pStyle w:val="Normal"/>
        <w:ind w:firstLine="720"/>
        <w:jc w:val="both"/>
        <w:rPr/>
      </w:pPr>
      <w:r>
        <w:rPr/>
        <w:t xml:space="preserve">Apostolii şi urmaşii lor au primit şi ei de la Mântuitorul puterea de a vindeca pe cei bolnavi.  Apostolul Petru a vindecat pe un olog din naştere, pe paraliticul Enea, a înviat pe Tavita, iar Apostolul Pavel învie pe tânărul Eutihie, vindecă muşcătura de viperă şi un om bântuit de friguri şi cu curgere de sânge. Cei ce primiseră puterea de a lega şi dezlega păcatele, cum sâ nu aibă şi putere de vindecare asupra trupului? </w:t>
      </w:r>
    </w:p>
    <w:p>
      <w:pPr>
        <w:pStyle w:val="Normal"/>
        <w:ind w:firstLine="720"/>
        <w:jc w:val="both"/>
        <w:rPr/>
      </w:pPr>
      <w:r>
        <w:rPr/>
        <w:t xml:space="preserve"> </w:t>
      </w:r>
      <w:r>
        <w:rPr/>
        <w:t>Bolnavul creştin să privească boala ca o cercetare a lui Dumnezeu, ca o încercare a credinţei şi răbdării sale, să rabde creştineşte, ştiind că răbdarea aduce desăvârşirea credinţei, să-şi pună nădejdea de vindecare în Dumnezeu. Lui să-i ceară ajutorul, iar după vindecare să nu întârzie a-i mulţumi, făgăduindu-i o viaţă nouă, ferită de stricăciune şi necumpătare.  Iubirea faţă de aproapele ne obligă de a cerceta pe cei bolnavi, „bolnav am fost şi M-aţi cercetat...” (Matei XXV, 36), de a-i mângâia şi chiar de a ne ruga pentru ei, fiindcă „rugăciunea credinţei va mântui pe cel bolnav şi Domnul îl va ridica pe el” (lacov V, 15).</w:t>
      </w:r>
    </w:p>
    <w:p>
      <w:pPr>
        <w:pStyle w:val="Normal"/>
        <w:ind w:firstLine="720"/>
        <w:jc w:val="both"/>
        <w:rPr/>
      </w:pPr>
      <w:r>
        <w:rPr/>
      </w:r>
    </w:p>
    <w:p>
      <w:pPr>
        <w:pStyle w:val="Normal"/>
        <w:ind w:firstLine="720"/>
        <w:jc w:val="both"/>
        <w:rPr/>
      </w:pPr>
      <w:r>
        <w:rPr/>
      </w:r>
    </w:p>
    <w:p>
      <w:pPr>
        <w:pStyle w:val="Heading1"/>
        <w:ind w:firstLine="720"/>
        <w:rPr/>
      </w:pPr>
      <w:bookmarkStart w:id="190" w:name="__RefHeading___Toc91566381"/>
      <w:bookmarkEnd w:id="190"/>
      <w:r>
        <w:rPr/>
        <w:t>Cultul morţilor</w:t>
      </w:r>
    </w:p>
    <w:p>
      <w:pPr>
        <w:pStyle w:val="Normal"/>
        <w:ind w:firstLine="720"/>
        <w:jc w:val="both"/>
        <w:rPr/>
      </w:pPr>
      <w:r>
        <w:rPr/>
      </w:r>
    </w:p>
    <w:p>
      <w:pPr>
        <w:pStyle w:val="Normal"/>
        <w:ind w:firstLine="720"/>
        <w:jc w:val="both"/>
        <w:rPr/>
      </w:pPr>
      <w:r>
        <w:rPr/>
        <w:t>Imnul învierii: „Hristos a înviat... celor din mormânturi viaţa dăruindu-le” ne poartă cu gândul şi la cei scumpi ai noştri, care odihnesc în cimitire.</w:t>
      </w:r>
    </w:p>
    <w:p>
      <w:pPr>
        <w:pStyle w:val="Normal"/>
        <w:ind w:firstLine="720"/>
        <w:jc w:val="both"/>
        <w:rPr/>
      </w:pPr>
      <w:r>
        <w:rPr/>
        <w:t>Moartea trupească este o mutare a locuinţei, un somn, o aşteptare a învierii, iar mormântul este locul de odihnă, adăpostul şi limanul vremelnic, unde trupul se preface în pulbere pregătindu-se pentru a îmbrăca haina cea nouă a învierii.</w:t>
      </w:r>
    </w:p>
    <w:p>
      <w:pPr>
        <w:pStyle w:val="Normal"/>
        <w:ind w:firstLine="720"/>
        <w:jc w:val="both"/>
        <w:rPr/>
      </w:pPr>
      <w:r>
        <w:rPr/>
        <w:t>Morţii din mormânturi sunt tot atâtea grăunţe ce aşteaptă primăvara învierii celei de obşte. Biserica lui Hristos cuprinde în sânul ei şi pe cei vii şi pe cei morţi. „Căci pentru aceasta a murit şi a înviat Hristos, ca să stăpânească şi peste morţi şi peste vii” (Romani XIV, 9). Sufletul nemuritor, şi după despărţirea lui de trup, petrece într-o stare de deplină conştiinţă, de aceea în timp cât Mântuitorul a fost cu trupul în mormânt, cu sufletul El s-a pogorât şi a propovăduit şi duhurilor celor din iad. Din aceste elemente s-a înfiripat cultul morţilor.</w:t>
      </w:r>
    </w:p>
    <w:p>
      <w:pPr>
        <w:pStyle w:val="Normal"/>
        <w:ind w:firstLine="720"/>
        <w:jc w:val="both"/>
        <w:rPr/>
      </w:pPr>
      <w:r>
        <w:rPr/>
        <w:t>Lumina învierii străluceşte acum şi peste cimitire, iar mormintele se deschid în faţa ochilor noştri sufleteşti. Ele nu ni se mai par acum încremenite în tăcere, ci bucuria învierii le dă suflare de viaţă şi vălul nădejdii pluteşte deasupra lor.</w:t>
      </w:r>
    </w:p>
    <w:p>
      <w:pPr>
        <w:pStyle w:val="Normal"/>
        <w:ind w:firstLine="720"/>
        <w:jc w:val="both"/>
        <w:rPr/>
      </w:pPr>
      <w:r>
        <w:rPr/>
        <w:t>Din această bucurie, credinţă şi nădejde a învierii, s-au născut Paştile morţilor, la noi românii, când  ieşim  în  cimitire şi  facem  dezlegări  la mormânturi. Această sărbătoare pune însă în fata noastră toate îndatoririle ce se leagă de cultul morţilor.</w:t>
      </w:r>
    </w:p>
    <w:p>
      <w:pPr>
        <w:pStyle w:val="Normal"/>
        <w:ind w:firstLine="720"/>
        <w:jc w:val="both"/>
        <w:rPr/>
      </w:pPr>
      <w:r>
        <w:rPr/>
        <w:t>Înainte de moarte, omul trebuie prevăzut cu tot ce e de lipsă pentru călătoria în cealaltă viaţă, ca să plece pregătit de drum şi împăcat. Lipsa spovedaniei şi a împărtăşaniei nu poate fi scuzată decât doar la cei loviţi de o moarte năpraznică. Trupul cel mort care a fost în viaţă „lăcaşul Duhului lui Dumnezeu” (I Corinteni III, 16) trebuie cinstit şi învrednicit de tot ajutorul până la aşezarea în mormânt, ca un lucru ce aparţine lui Hristos.</w:t>
      </w:r>
    </w:p>
    <w:p>
      <w:pPr>
        <w:pStyle w:val="Normal"/>
        <w:ind w:firstLine="720"/>
        <w:jc w:val="both"/>
        <w:rPr/>
      </w:pPr>
      <w:r>
        <w:rPr/>
        <w:t>După îngroparea mortului începe partea cea mai însemnată din cultul morţilor. Morţii mor cu adevărat atunci când îl uităm. Aducerea aminte, fie cât de deasă, se cere însoţită totdeauna de rugăciune, singura care străbate cu folos în lumea morţilor.  Biserica a instituit parastasele, oficiate la sfârşitul Liturghiei, în ziua de 3, 9, 40 după moarte, apoi la 3 luni, 6 luni, 1 an, 3 ani şi 7 ani.</w:t>
      </w:r>
    </w:p>
    <w:p>
      <w:pPr>
        <w:pStyle w:val="Normal"/>
        <w:ind w:firstLine="720"/>
        <w:jc w:val="both"/>
        <w:rPr/>
      </w:pPr>
      <w:r>
        <w:rPr/>
        <w:t xml:space="preserve">Tradiţia creştină susţine că sufletul mortului face o lungă călătorie prin vămile văzduhului, până ce ajunge la odihnă. Acele momente sunt ajutate prin rugăciunile celor vii. Sărindarele sunt pomeniri făcute la 40 de liturghii. Tot pentru pomenirea morţilor Biserica noastră a rânduit Sâmbetele de peste an şi îndeosebi sâmbăta din săptămâna lăsatului sec de carne, când cu gândul la judecata cea din urmă, ne rugăm şi pentru izbăvirea celor morţi de vreo moarte năpraznică, adică pentru cei plecaţi din lumea aceasta fără o pregătire prealabilă, apoi sâmbetele din săptămânile 2, 3, 4, ale postului Mare, precum şi sâmbăta Rusaliilor, când, în aşteptarea pogorârii Sf.  Duh, ne rugăm ca harul cel mântuitor să se pogoare şi peste sufletele celor răposaţi în păcate. </w:t>
      </w:r>
    </w:p>
    <w:p>
      <w:pPr>
        <w:pStyle w:val="Normal"/>
        <w:ind w:firstLine="720"/>
        <w:jc w:val="both"/>
        <w:rPr/>
      </w:pPr>
      <w:r>
        <w:rPr/>
        <w:t xml:space="preserve"> </w:t>
      </w:r>
      <w:r>
        <w:rPr/>
        <w:t>Rugăciunile pentru cei morţi sunt însoţite de faptele de milostenie faţă de cei săraci, care reprezintă pe Hristos în mijlocul nostru. Prisosul nostru material dăruit acestora se revarsă din partea lor ca un prisos de mulţumită în faţa lui Dumnezeu pentru cel pomenit. Este un fel de rugăciune a unora pentru alţii.</w:t>
      </w:r>
    </w:p>
    <w:p>
      <w:pPr>
        <w:pStyle w:val="Normal"/>
        <w:ind w:firstLine="720"/>
        <w:jc w:val="both"/>
        <w:rPr/>
      </w:pPr>
      <w:r>
        <w:rPr/>
        <w:t>Cultul morţilor nu este deplin fără îngrijirea cimitirelor şi a mormintelor. Cimitirul fiind un loc destinat cultului, nu poate rămâne neîngrădit şi expus la profanare din partea dobitoacelor. Din mijlocul lui nu poate lipsi crucea cu cel răstignit, care străjuieşte pe cei morţi, adică turma Sa plecată pe drumul Învierii.</w:t>
      </w:r>
    </w:p>
    <w:p>
      <w:pPr>
        <w:pStyle w:val="Normal"/>
        <w:ind w:firstLine="720"/>
        <w:jc w:val="both"/>
        <w:rPr/>
      </w:pPr>
      <w:r>
        <w:rPr/>
        <w:t>Fiecare mormânt trebuie de asemenea îngrijit.  Când cel decedat nu ar mai avea urmaşi, ceilalţi credincioşi au datoria de a îngriji aceste morminte, semne ale unei fiinţe care a avut un nume şi care aşteaptă acolo învierea. Pe lângă împrejmuirea cimitirului, se mai cere înlăuntrul lui, facerea de cărări pietruite, alinierea mormintelor, îngrădirea acestora, plantarea arborilor umbroşi, sădirea de flori, ţinerea în bunăstare a crucilor sau înlocuirea celor căzute şi distruse de vreme. Numai făcând din cimitir un loc sfinţit, iar din îngrijirea mormintelor o datorie creştinească,   ne   ridicăm   la   înălţimea   pildei nemuritoarelor mironosiţe, şi ne împlinim cu adevărat datoria de a duce şi în cimitir solia Învierii.</w:t>
      </w:r>
    </w:p>
    <w:p>
      <w:pPr>
        <w:pStyle w:val="Normal"/>
        <w:ind w:firstLine="720"/>
        <w:jc w:val="both"/>
        <w:rPr/>
      </w:pPr>
      <w:r>
        <w:rPr/>
      </w:r>
    </w:p>
    <w:p>
      <w:pPr>
        <w:pStyle w:val="Heading1"/>
        <w:ind w:firstLine="720"/>
        <w:rPr/>
      </w:pPr>
      <w:bookmarkStart w:id="191" w:name="__RefHeading___Toc91566382"/>
      <w:bookmarkEnd w:id="191"/>
      <w:r>
        <w:rPr/>
        <w:t>Datoriile părinţilor faţă de copii</w:t>
      </w:r>
    </w:p>
    <w:p>
      <w:pPr>
        <w:pStyle w:val="Normal"/>
        <w:ind w:firstLine="720"/>
        <w:jc w:val="both"/>
        <w:rPr/>
      </w:pPr>
      <w:r>
        <w:rPr/>
      </w:r>
    </w:p>
    <w:p>
      <w:pPr>
        <w:pStyle w:val="Normal"/>
        <w:ind w:firstLine="720"/>
        <w:jc w:val="both"/>
        <w:rPr/>
      </w:pPr>
      <w:r>
        <w:rPr/>
        <w:t>Copilul este un suflet nemuritor pe care Dumnezeu îl dă în paza părinţilor. El este deci un dar al lui Dumnezeu, care trebuie crescut pe seama Lui. În Vechiul Testament părinţii credincioşi socoteau lipsa de copii ca pe o certare dumnezeiască, de aceea se rugau pentru ei, iar când li se năşteau, cunoşteau că Dumnezeu le-a ascultat şi împlinit rugăciunea şi ocara a fost luată de la ei. Din aceasta concepţie religioasă rezultă şi datoriile părinţilor fată de copii.  Părinţii sunt datori de a-şi iubi copiii. Dumnezeu însuşi este iubire şi numai cel care a gustat din iubirea părintească poate fi şi el iubitor de oameni.  Părinţii au obligaţia de a-i învăţa pe copii frica de Dumnezeu, care este începutul înţelepciunii, poruncile lui Dumnezeu, care cuprind în sine legile vieţii veşnice şi medicamentele pentru toate bolile sufleteşti, şi de a le povesti încă din fragedă copilărie cât mai multe din lucrurile minunate ale lui Dumnezeu, îndemnându-i la ascultare şi supunere faţă de El.</w:t>
      </w:r>
    </w:p>
    <w:p>
      <w:pPr>
        <w:pStyle w:val="Normal"/>
        <w:ind w:firstLine="720"/>
        <w:jc w:val="both"/>
        <w:rPr/>
      </w:pPr>
      <w:r>
        <w:rPr/>
        <w:t xml:space="preserve">Când copilul alunecă pe căile prăpăstioase, părinţii nu trebuie să întârzie de a-l îndrepta, a-l mustra şi chiar a-l pedepsi. „Orice mustrare, la început nu pare că e de bucurie, ci de întristare, dar mai pe urmă dă celor încercaţi cu ea roada paşnică a dreptăţii” (Evrei XII, 11).     </w:t>
      </w:r>
    </w:p>
    <w:p>
      <w:pPr>
        <w:pStyle w:val="Normal"/>
        <w:ind w:firstLine="720"/>
        <w:jc w:val="both"/>
        <w:rPr/>
      </w:pPr>
      <w:r>
        <w:rPr/>
        <w:t>Rugăciunea părinţilor pentru copii are în vedere nu numai sănătatea lor trupească, ci mai ales harul lui Dumnezeu care dă înţelepciune, suflet curat, inimă bună şi izbăvire de necazuri şi ispite. Adevăraţii părinţi au milă de copii nu numai când îi văd suferind în boală, ci şi când sunt în vârtejul ispitelor şi al păcatelor. Ei trebuie, în caz de boală, să alerge în primul rând la doctorul sufletelor şi al trupurilor, la ajutorul lui Hristos, întocmai ca Iair, ca Hananeianca şi ca sutaşul care dorea vindecarea slugii sale.  Pe lângă pildă bună, părinţii trebuie să lase copiilor ca moştenire în viaţă binecuvântarea lor care le va fi de mare folos.</w:t>
      </w:r>
    </w:p>
    <w:p>
      <w:pPr>
        <w:pStyle w:val="Normal"/>
        <w:ind w:firstLine="720"/>
        <w:jc w:val="both"/>
        <w:rPr/>
      </w:pPr>
      <w:r>
        <w:rPr/>
        <w:t>Părinţii necredincioşi şi nepăsători fată de creşterea copiilor sunt ucigaşii sufleteşti ai acestora.  De multe ori păcatele părinţilor se răsfrâng asupra copiilor până la al treilea sau al patrulea neam. „Sunt un Dumnezeu zelos, care pedepsesc pe copii pentru vina părinţilor ce Mă urăsc pe Mine, la al treilea sau al patrulea neam” (Ieşire XX, 5).</w:t>
      </w:r>
    </w:p>
    <w:p>
      <w:pPr>
        <w:pStyle w:val="Normal"/>
        <w:ind w:firstLine="720"/>
        <w:jc w:val="both"/>
        <w:rPr/>
      </w:pPr>
      <w:r>
        <w:rPr/>
        <w:t>Pilde de părinţi buni sunt: Avraam, care a învăţat pe cei din casa lui să păzească poruncile Domnului şi să facă dreptate; Isaac şi Iacov, care binecuvântează pe urmaşii lor; mama lui Moise, care nu-şi ucide copilul, ci-l aşează într-un coş de papură, uns cu catran şi smoală într-un păpuriş la marginea râului; Manoe, tatăl lui Samson, care înţelegând că va avea un fiu s-a rugat Domnului zicând: „Doamne, fă să vină pe la noi omul lui Dumnezeu pe care l-ai trimis Tu şi să ne înveţe ce să facem cu copilul care se va naşte!” (Judecători XIII, 8).</w:t>
      </w:r>
    </w:p>
    <w:p>
      <w:pPr>
        <w:pStyle w:val="Normal"/>
        <w:ind w:firstLine="720"/>
        <w:jc w:val="both"/>
        <w:rPr/>
      </w:pPr>
      <w:r>
        <w:rPr/>
        <w:t>Ana, mama lui Samuel, care înţelegând că Dumnezeu i-a ascultat rugăciunea de a avea un fiu, făgăduieşte: „Eu îl dau Domnului pentru toate zilele vieţii lui, să slujească Domnului” (I Regi I, 28); dreptul Iov, care după fiecare ospăţ, la care se veseleau fiii şi fiicele lui, aducea jertfă de curăţire pentru păcatele lor, zicând:  Se poate ca feciorii mei să fi păcătuit şi să fi cugetat cu păcat împotriva lui Dumnezeu” (Cartea lui Iov, I, 5); Elisabeta, mama Sf. Ioan Botezătorul, şi Fecioara Maria, Maica Domnului, au făcut aceleaşi făgăduinţe lui Dumnezeu.</w:t>
      </w:r>
    </w:p>
    <w:p>
      <w:pPr>
        <w:pStyle w:val="Normal"/>
        <w:ind w:firstLine="720"/>
        <w:jc w:val="both"/>
        <w:rPr/>
      </w:pPr>
      <w:r>
        <w:rPr/>
        <w:t>Pilde de părinţi răi sunt: mama lui Mica, care reprimind arginţii luaţi de la ea de fiul ei, a făcut din ei idol în casa sa, iar pe unul din fiii ei l-a făcut preot în slujba idolului; Eli, care ştia că fiii săi defaimă pe Dumnezeu şi fac nelegiuiri, şi nu i-a certat; Saul, care a ridicat suliţa asupra fiului sau, Ionatan, ca să-1 omoare; Atalia, mama regelui nelegiuit Ohazia, care era sfătuitoare la fapte nelegiuite pentru fiul ei;Manase, regele idolatru, care îndemna la rele pe fiii săi; precum şi Irodiada care, ca să scape de mustrarea lui Ioan Botezătorul, îndeamnă pe fiica sa, Salomeea, să ceară drept preţ pentru dansul ei capul înaintemergătorului şi Botezătorului Domnului.</w:t>
      </w:r>
    </w:p>
    <w:p>
      <w:pPr>
        <w:pStyle w:val="Normal"/>
        <w:ind w:firstLine="720"/>
        <w:jc w:val="both"/>
        <w:rPr/>
      </w:pPr>
      <w:r>
        <w:rPr/>
        <w:t xml:space="preserve">  </w:t>
      </w:r>
      <w:r>
        <w:rPr/>
        <w:t>Se cuvine deci ca părinţii să fie totdeauna pildă şi exemplu bun şi demn de urmat pentru copiii lor, să nu-i întărâte la mânie, ci să-i crească întru „învăţătura şi înţelepciunea Domnului”.</w:t>
      </w:r>
    </w:p>
    <w:p>
      <w:pPr>
        <w:pStyle w:val="Heading1"/>
        <w:ind w:firstLine="720"/>
        <w:rPr/>
      </w:pPr>
      <w:bookmarkStart w:id="192" w:name="__RefHeading___Toc91566383"/>
      <w:bookmarkEnd w:id="192"/>
      <w:r>
        <w:rPr/>
        <w:t>Femeia caracterizată prin iubire</w:t>
      </w:r>
    </w:p>
    <w:p>
      <w:pPr>
        <w:pStyle w:val="Normal"/>
        <w:ind w:firstLine="720"/>
        <w:jc w:val="both"/>
        <w:rPr/>
      </w:pPr>
      <w:r>
        <w:rPr/>
      </w:r>
    </w:p>
    <w:p>
      <w:pPr>
        <w:pStyle w:val="Normal"/>
        <w:ind w:firstLine="720"/>
        <w:jc w:val="both"/>
        <w:rPr/>
      </w:pPr>
      <w:r>
        <w:rPr/>
        <w:t>Iubirea faţă de oamenii ne face să privim pe fiecare individ cu aceeaşi consideraţie. Nu putem face deosebire între valorile morale şi spirituale ale soţului faţă de soţie.</w:t>
      </w:r>
    </w:p>
    <w:p>
      <w:pPr>
        <w:pStyle w:val="Normal"/>
        <w:ind w:firstLine="720"/>
        <w:jc w:val="both"/>
        <w:rPr/>
      </w:pPr>
      <w:r>
        <w:rPr/>
        <w:t>Femeia s-a ridicat, treaptă cu treaptă, la demnitatea de care se bucură astăzi în întreaga lume, datorită calităţilor ei morale, cât şi prin munca ei plină de abnegaţie, până la jertfa de sine, în folosul căminului de care a avut o mare grijă maternă.</w:t>
      </w:r>
    </w:p>
    <w:p>
      <w:pPr>
        <w:pStyle w:val="Normal"/>
        <w:ind w:firstLine="720"/>
        <w:jc w:val="both"/>
        <w:rPr/>
      </w:pPr>
      <w:r>
        <w:rPr/>
        <w:t xml:space="preserve">Iubirea a ajutat soţia să fie alături de soţul ei în toate împrejurările. Firea ei gingaşă, duioasă şi compătimitoare a completat foarte bine calităţile soţului ei: tenacitatea, dârzenia sau forţa lui fizică cu care era înzestrat. Muncind   împreună  şi-au împrumutat în mod reciproc din calităţile specifice morale şi fizice, şi astfel inima bărbatului a devenit simţitoare, iar femeia a devenit dârză în apărarea demnităţii  ei, care  în  trecutul  îndepărtat  era desconsiderată. Urmaşii de ieri şi azi cinstesc deopotrivă pe mamă ca şi pe tată.   </w:t>
      </w:r>
    </w:p>
    <w:p>
      <w:pPr>
        <w:pStyle w:val="Normal"/>
        <w:ind w:firstLine="720"/>
        <w:jc w:val="both"/>
        <w:rPr/>
      </w:pPr>
      <w:r>
        <w:rPr/>
        <w:t>Pentru că la început, pentru om nu era bine să fie singur, femeia i-a fost dată ca ajutor potrivit, apoi însoţitor, iar pentru generaţiile viitoare, un învăţător, pentru că primul dascăl al nostru este mama.</w:t>
      </w:r>
    </w:p>
    <w:p>
      <w:pPr>
        <w:pStyle w:val="Normal"/>
        <w:ind w:firstLine="720"/>
        <w:jc w:val="both"/>
        <w:rPr/>
      </w:pPr>
      <w:r>
        <w:rPr/>
        <w:t>Este foarte adevărat că fiecare individ are specificul sau personal, şi diferă într-un fel de altul; dar mama, soţia sau femeia în general, din orice unghi ar fi privită, ea totuşi are unele caracteristici generale, sufleteşti, prin care se impune şi este apreciată.  Să ne amintim de câteva trăsături de caracter ale femeii, să ne gândim la aceste calităţi, mai mult ca oricând, acum când în întreaga lume cuvântul de „femeie” este rostit cu deosebită stimă şi preţuire.  Dacă copilul devenit mare a ajuns un om cult şi mare învăţat, aceasta a învăţat de la mama sa. Mama este primul dascăl al mlădiţelor fragede pe care le poartă în braţe. Cântecul de leagăn, apoi poveştile cu diferite învăţăminte trezesc spiritual la ambiţie şi curaj. Când asculta o povestire copilul se uită în ochii mamei unde se văd luptele şi biruinţele împotriva celor ce subjugă sau împilează. Privirea mamei întotdeauna e plină de căldură, manifestându-se o adevărată dragoste şi iubire şi acest lucru se transmite generaţiilor viitoare.</w:t>
      </w:r>
    </w:p>
    <w:p>
      <w:pPr>
        <w:pStyle w:val="Normal"/>
        <w:ind w:firstLine="720"/>
        <w:jc w:val="both"/>
        <w:rPr/>
      </w:pPr>
      <w:r>
        <w:rPr/>
        <w:t>Femeia sau mama munceşte alături de soţ. Sfera sa de activitate a trecut limitele unui cămin, unde trebuie să ducă greul, dar pentru că a ajuns înţeleasă mai bine decât în trecut, ea poate să muncească în orice domeniu de activitate.</w:t>
      </w:r>
    </w:p>
    <w:p>
      <w:pPr>
        <w:pStyle w:val="Normal"/>
        <w:ind w:firstLine="720"/>
        <w:jc w:val="both"/>
        <w:rPr/>
      </w:pPr>
      <w:r>
        <w:rPr/>
        <w:t>Femeia în general este stimată mai mult decât bărbatul, şi aceasta începe de la îmbrăcăminte până la demnitatea de om. Astăzi vedem femeia în toate sectoarele de activitate şi numele ei este rostit cu iubire, dragoste şi respect.</w:t>
      </w:r>
    </w:p>
    <w:p>
      <w:pPr>
        <w:pStyle w:val="Normal"/>
        <w:ind w:firstLine="720"/>
        <w:jc w:val="both"/>
        <w:rPr/>
      </w:pPr>
      <w:r>
        <w:rPr/>
        <w:t>În întreaga lume, femeia se bucură de toate drepturile ca şi bărbatul. Fiecare fiu este mândru de mama lui; şi orice om, oricât de capabil ar fi el, îşi aminteşte cu drag de mama care l-a născut, crescut şi iubit.</w:t>
      </w:r>
    </w:p>
    <w:p>
      <w:pPr>
        <w:pStyle w:val="Normal"/>
        <w:ind w:firstLine="720"/>
        <w:jc w:val="both"/>
        <w:rPr/>
      </w:pPr>
      <w:r>
        <w:rPr/>
        <w:t>Femeia sau mama este caracterizată în acelaşi timp şi prin iubire. Inima ei este mare. Cuvântul ei, de multe ori alină suferinţele chiar şi atunci când ea trebuie să mângâie suspinând. Ea a putut îmblânzi inima închisă a soţului şi tot printr-o iubire sinceră inima soţului ei s-a deschis ca o floare la căldura soarelui. Cântecul ei de leagăn aduce vise frumoase pentru cei micuţi care încă văd flori şi îngeri lângă patul lor, iar atunci când cel mic este în suferinţă mâna ei duioasă şterge nu numai lacrima, ci şi alină suferinţa, prin faptul că poartă pe braţe pe cel ce suferă.</w:t>
      </w:r>
    </w:p>
    <w:p>
      <w:pPr>
        <w:pStyle w:val="Normal"/>
        <w:ind w:firstLine="720"/>
        <w:jc w:val="both"/>
        <w:rPr/>
      </w:pPr>
      <w:r>
        <w:rPr/>
        <w:t>Iubirea unei mame niciodată nu rămâne în inima ei. Ea se răsfrânge în munca cea de toate zilele, în transformările de bine ale soţului, când este cazul, în creşterea aleasă a copiilor pentru care poartă o grijă permanentă, până la moarte. Florile, darurile şi cadourile date mamelor, soţiilor, bunicilor etc., sunt semnul unei preţuiri pentru iubirea cea mai curată pe care fiinţa omenească o gustă în clipele adevărate ale vieţii: iubirea mamei.</w:t>
      </w:r>
    </w:p>
    <w:p>
      <w:pPr>
        <w:pStyle w:val="Normal"/>
        <w:ind w:firstLine="720"/>
        <w:jc w:val="both"/>
        <w:rPr/>
      </w:pPr>
      <w:r>
        <w:rPr/>
        <w:t>Şi noi, alături de toţi fiii mamelor din întreaga lume, care se închină în amintirea fiinţei celei mai scumpe pentru noi, mama, ca fii ai ei, aducem recunoştinţa, stima şi preţuirea noastră care rămân adânc imprimate şi în urmaşii noştri.</w:t>
      </w:r>
    </w:p>
    <w:p>
      <w:pPr>
        <w:pStyle w:val="Normal"/>
        <w:ind w:firstLine="720"/>
        <w:jc w:val="both"/>
        <w:rPr/>
      </w:pPr>
      <w:r>
        <w:rPr/>
      </w:r>
    </w:p>
    <w:p>
      <w:pPr>
        <w:pStyle w:val="Heading1"/>
        <w:ind w:firstLine="720"/>
        <w:rPr/>
      </w:pPr>
      <w:bookmarkStart w:id="193" w:name="__RefHeading___Toc91566384"/>
      <w:bookmarkEnd w:id="193"/>
      <w:r>
        <w:rPr/>
        <w:t>Un pasionat vânător de surprize</w:t>
      </w:r>
    </w:p>
    <w:p>
      <w:pPr>
        <w:pStyle w:val="Normal"/>
        <w:ind w:firstLine="720"/>
        <w:jc w:val="both"/>
        <w:rPr/>
      </w:pPr>
      <w:r>
        <w:rPr/>
      </w:r>
    </w:p>
    <w:p>
      <w:pPr>
        <w:pStyle w:val="Normal"/>
        <w:ind w:firstLine="720"/>
        <w:jc w:val="both"/>
        <w:rPr/>
      </w:pPr>
      <w:r>
        <w:rPr/>
        <w:t>Din întunericul celor două mii de ani, Irodiada, alături de Salomeea, apare în tot dezmăţul ei ca un simbol peste veacuri, al femeii stăpânite de capriciile unei inimi aplecate spre patimă.</w:t>
      </w:r>
    </w:p>
    <w:p>
      <w:pPr>
        <w:pStyle w:val="Normal"/>
        <w:ind w:firstLine="720"/>
        <w:jc w:val="both"/>
        <w:rPr/>
      </w:pPr>
      <w:r>
        <w:rPr/>
        <w:t>„</w:t>
      </w:r>
      <w:r>
        <w:rPr/>
        <w:t>Irodiada era femeia lui Filip, fratele său” (Matei XIV, 3). Salomeea era „fiica Irodiadei” şi dansatoarea celui mai sângeros ospăţ scripturistic. Aiături una de alta, îşi poartă ispita şi neînfrânarea poftelor, în palatul lui Irod, mare rege.</w:t>
      </w:r>
    </w:p>
    <w:p>
      <w:pPr>
        <w:pStyle w:val="Normal"/>
        <w:ind w:firstLine="720"/>
        <w:jc w:val="both"/>
        <w:rPr/>
      </w:pPr>
      <w:r>
        <w:rPr/>
        <w:t>Cu prilejul prăznuirii zilei de naştere a lui Irod, se organizează cu multă măiestrie un fastuos spectacol.  Oaspeţii  par  încântaţi  de  atenţia  regelui.  Salomeea este tânără şi pe deasupra şi bună dansatoare şi frumoasă. Farmecul tinereţii şi graţiile ei răscolitoare tulbură şi stârnesc destulă voie bună. Oaspeţii se întrec între ei prin atenţie şi amabilitate tinzând cu tot dinadinsul spre dorinţa de cucerire. În ei nu trăieşte altceva decât Salomeea şi nu trăiesc decât numai pentru Salomeea.</w:t>
      </w:r>
    </w:p>
    <w:p>
      <w:pPr>
        <w:pStyle w:val="Normal"/>
        <w:ind w:firstLine="720"/>
        <w:jc w:val="both"/>
        <w:rPr/>
      </w:pPr>
      <w:r>
        <w:rPr/>
        <w:t>Irod, rafinat în gusturi şi vânător pasionat de surprize, îşi declină iscusinţa în goana-i nebună spre a da tot mai mult fast fabulosului ospăţ.  Salomeea e dansatoare.</w:t>
      </w:r>
    </w:p>
    <w:p>
      <w:pPr>
        <w:pStyle w:val="Normal"/>
        <w:ind w:firstLine="720"/>
        <w:jc w:val="both"/>
        <w:rPr/>
      </w:pPr>
      <w:r>
        <w:rPr/>
        <w:t>Irodiada a educat-o după priceperea ei, spre a fi pe placul lui Irod şi a câştigat graţiile acestuia.  Salomeea dansează şi Irodiada e mulţumită. Însă această mulţumire e o mulţumire sadică, pierdută într-un prilej de răzbunare şi crimă.</w:t>
      </w:r>
    </w:p>
    <w:p>
      <w:pPr>
        <w:pStyle w:val="Normal"/>
        <w:ind w:firstLine="720"/>
        <w:jc w:val="both"/>
        <w:rPr/>
      </w:pPr>
      <w:r>
        <w:rPr/>
        <w:t>„</w:t>
      </w:r>
      <w:r>
        <w:rPr/>
        <w:t>Fiica Irodiadei a jucat în fata oaspeţilor şi a plăcut lui Irod” (Matei XIV, 6).      ‚ Salomeea şi prin ea şi Irodiada a câştigat inima lui Irod. Pe ceilalţi însă numai i-a subjugat.  Irod într-un moment de inconştientă promite cu jurământ „să-i dea orice va cere” (Matei XIV, 7). Ii putea pune la dispoziţie aur, bogăţii nenumărate, palate şi chiar tronul, care nu era nici măcar al lui. Însă dorinţa dansatoarei nu era a ei, ci a mamei sale, Irodiada. Cu complicitatea Salomeei, liniştea şi desfrâul îi vor fi asigurate, putându-se astfel răzbuna pe înaintemergătorul şi Botezătorul Domnului.  Irod Antipa, fiul lui Irod cel Mare, a fost căsătorit cu fiica regelui Nabateilor, care se desparte de el din cauza vieţii necuviincioase pe care regele o ducea în ultima perioadă de timp. La rândul ei, Irodiada a fost căsătorită cu Filip, fratele lui Irod Antipa. Păcatul lrodiadei era în aceeaşi măsură de greu ca şi al lui Irod, era cel mai mare desfrâu, deoarece furase pe soţia fratelui său.</w:t>
      </w:r>
    </w:p>
    <w:p>
      <w:pPr>
        <w:pStyle w:val="Normal"/>
        <w:ind w:firstLine="720"/>
        <w:jc w:val="both"/>
        <w:rPr/>
      </w:pPr>
      <w:r>
        <w:rPr/>
        <w:t>Tocmai de aceea Sf. Ioan Botezătorul nu putea îngădui aceasta, aşa cum mai înainte Sf. Proroc llie nu îngăduia dezmăţul Izabelei. Ura care de multă vreme clocotea în inima Irodiadei de data aceasta se va stinge, îndemnând pe Salomeea sâ ceară lui Irod capul lui Ioan Botezătorul.</w:t>
      </w:r>
    </w:p>
    <w:p>
      <w:pPr>
        <w:pStyle w:val="Normal"/>
        <w:ind w:firstLine="720"/>
        <w:jc w:val="both"/>
        <w:rPr/>
      </w:pPr>
      <w:r>
        <w:rPr/>
        <w:t>Oaspeţii aşteaptă plini de curiozitate să audă dorinţa dansatoarei. Salomeea priveşte în nelinişte.  Ochii i se umezesc de lacrimi şi buzele şoptesc tragica şi nesăbuita dorinţă: „Dă-mi aici tipsie capul lui loan Botezătorul” (Matei XIV. 8).  Sfânta Scriptură ne spune că: „regele s-a întristat, dar pentru jurământ şi pentru cei ce şedeau cu ei la masa a poruncit să i se dea” (Matei XVI, 9).  Mintea lui Irod era prea ameţită, să-i dea răgazul unei judecaţi, iar conştiinţa îi murise de mult. Irodiada era prea frumoasă, spre a nu satisface dorinţa fiicei ei, ale cărei dansuri Irod nu le vedea prin păienjenişul ochilor.</w:t>
      </w:r>
    </w:p>
    <w:p>
      <w:pPr>
        <w:pStyle w:val="Normal"/>
        <w:ind w:firstLine="720"/>
        <w:jc w:val="both"/>
        <w:rPr/>
      </w:pPr>
      <w:r>
        <w:rPr/>
        <w:t>Irodiada   ştie   ce   vrea:   .Capul   lui   Ioan Botezătorul”, cel care o mustrase adeseori pentru nelegiuirea şi neruşinarea ei şi pe care Irod, l-a legat şi l-a „pus în temniţă” (Matei XIV, 3), în urma repetatelor ei rugăminţi.</w:t>
      </w:r>
    </w:p>
    <w:p>
      <w:pPr>
        <w:pStyle w:val="Normal"/>
        <w:ind w:firstLine="720"/>
        <w:jc w:val="both"/>
        <w:rPr/>
      </w:pPr>
      <w:r>
        <w:rPr/>
        <w:t>Dorinţa Salomeei e prea mare. Dar făgăduinţa cu jurământ a unui rege, fie chiar la o petrecere, nu cunoaşte margini, nici de-ar fi vorba chiar de tăierea capului lui Ioan Botezătorul.„Şi capul lui a fost adus pe tipsie şi a fost dat fetei, iar ea l-a dus mamei sale” (Matei XIV, 1 1).</w:t>
      </w:r>
    </w:p>
    <w:p>
      <w:pPr>
        <w:pStyle w:val="Normal"/>
        <w:ind w:firstLine="720"/>
        <w:jc w:val="both"/>
        <w:rPr/>
      </w:pPr>
      <w:r>
        <w:rPr/>
        <w:t>Ce spectacol frumos pentru cruzimea unor oameni ai unor vremuri care nu cunoşteau decât dezmăţul ospăţului, desfrânarea în văzul tuturor şi crima, care le încununează viaţa şi opera.  Oaspeţii sunt încântaţi, Irodiada e fericită şi Irod aclamat. Capul Sf. Ioan Botezătorul era surpriza ospăţului, alături de dansul Salomeei, care se pare că simte mustrarea de dincolo de moarte, pe care ochii marelui proroc, închişi într-o desăvârşită linişte, i-o aduc.</w:t>
      </w:r>
    </w:p>
    <w:p>
      <w:pPr>
        <w:pStyle w:val="Normal"/>
        <w:ind w:firstLine="720"/>
        <w:jc w:val="both"/>
        <w:rPr/>
      </w:pPr>
      <w:r>
        <w:rPr/>
        <w:t>Într-un moment de curată sinceritate cu sine însăşi, Salomeea cu sufletul îndurerat de necugetata ei dorinţă se căieşte pentru tot ceea ce a făcut şi dispare din mijlocul oaspeţilor lui Irod. Era tot ce mai putea face Salomeea, ca să nu mai simtă mustrarea blândă, ce părea că se revarsă dintre pleoapele închise ale Sfântului Ioan Botezătorul.</w:t>
      </w:r>
    </w:p>
    <w:p>
      <w:pPr>
        <w:pStyle w:val="Normal"/>
        <w:ind w:firstLine="720"/>
        <w:jc w:val="both"/>
        <w:rPr/>
      </w:pPr>
      <w:r>
        <w:rPr/>
      </w:r>
    </w:p>
    <w:p>
      <w:pPr>
        <w:pStyle w:val="Normal"/>
        <w:ind w:firstLine="720"/>
        <w:jc w:val="both"/>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290">
                <wp:simplePos x="0" y="0"/>
                <wp:positionH relativeFrom="column">
                  <wp:posOffset>114300</wp:posOffset>
                </wp:positionH>
                <wp:positionV relativeFrom="paragraph">
                  <wp:posOffset>138430</wp:posOffset>
                </wp:positionV>
                <wp:extent cx="5372100" cy="7658100"/>
                <wp:effectExtent l="5080" t="5080" r="5715" b="5715"/>
                <wp:wrapNone/>
                <wp:docPr id="4" name=""/>
                <a:graphic xmlns:a="http://schemas.openxmlformats.org/drawingml/2006/main">
                  <a:graphicData uri="http://schemas.microsoft.com/office/word/2010/wordprocessingShape">
                    <wps:wsp>
                      <wps:cNvSpPr/>
                      <wps:spPr>
                        <a:xfrm>
                          <a:off x="0" y="0"/>
                          <a:ext cx="5372280" cy="7658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9pt;width:422.95pt;height:602.95pt;mso-wrap-style:none;v-text-anchor:middle" type="_x0000_t97">
                <v:fill o:detectmouseclick="t" type="solid" color2="black"/>
                <v:stroke color="black" weight="9360" joinstyle="miter" endcap="flat"/>
                <w10:wrap type="none"/>
              </v:shape>
            </w:pict>
          </mc:Fallback>
        </mc:AlternateContent>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Heading1"/>
        <w:ind w:firstLine="720"/>
        <w:rPr/>
      </w:pPr>
      <w:bookmarkStart w:id="194" w:name="__RefHeading___Toc91566385"/>
      <w:bookmarkEnd w:id="194"/>
      <w:r>
        <w:rPr/>
        <w:t>PARTEA A III-A</w:t>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32"/>
        </w:rPr>
      </w:pPr>
      <w:r>
        <w:rPr>
          <w:b/>
          <w:sz w:val="32"/>
        </w:rPr>
      </w:r>
    </w:p>
    <w:p>
      <w:pPr>
        <w:pStyle w:val="Heading1"/>
        <w:ind w:firstLine="720"/>
        <w:rPr/>
      </w:pPr>
      <w:bookmarkStart w:id="195" w:name="__RefHeading___Toc91566386"/>
      <w:bookmarkEnd w:id="195"/>
      <w:r>
        <w:rPr/>
        <w:t>SFATURI EVANGHELICE</w:t>
      </w:r>
    </w:p>
    <w:p>
      <w:pPr>
        <w:pStyle w:val="Normal"/>
        <w:ind w:firstLine="720"/>
        <w:rPr>
          <w:sz w:val="32"/>
        </w:rPr>
      </w:pPr>
      <w:r>
        <w:rPr>
          <w:sz w:val="32"/>
        </w:rPr>
      </w:r>
    </w:p>
    <w:p>
      <w:pPr>
        <w:pStyle w:val="Normal"/>
        <w:ind w:firstLine="720"/>
        <w:rPr>
          <w:sz w:val="32"/>
        </w:rPr>
      </w:pPr>
      <w:r>
        <w:rPr>
          <w:sz w:val="32"/>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lineRule="auto" w:line="360"/>
        <w:ind w:firstLine="720"/>
        <w:rPr/>
      </w:pPr>
      <w:r>
        <w:rPr/>
      </w:r>
    </w:p>
    <w:p>
      <w:pPr>
        <w:pStyle w:val="Normal"/>
        <w:spacing w:lineRule="auto" w:line="360"/>
        <w:ind w:firstLine="720"/>
        <w:rPr/>
      </w:pPr>
      <w:r>
        <w:rPr/>
      </w:r>
    </w:p>
    <w:p>
      <w:pPr>
        <w:pStyle w:val="Normal"/>
        <w:tabs>
          <w:tab w:val="clear" w:pos="720"/>
          <w:tab w:val="left" w:pos="3330" w:leader="none"/>
        </w:tabs>
        <w:spacing w:lineRule="auto" w:line="360"/>
        <w:ind w:firstLine="720"/>
        <w:rPr/>
      </w:pPr>
      <w:r>
        <w:rPr/>
        <w:tab/>
      </w:r>
    </w:p>
    <w:p>
      <w:pPr>
        <w:pStyle w:val="Normal"/>
        <w:tabs>
          <w:tab w:val="clear" w:pos="720"/>
          <w:tab w:val="left" w:pos="3330" w:leader="none"/>
        </w:tabs>
        <w:spacing w:lineRule="auto" w:line="360"/>
        <w:ind w:firstLine="720"/>
        <w:rPr/>
      </w:pPr>
      <w:r>
        <w:rPr/>
      </w:r>
    </w:p>
    <w:p>
      <w:pPr>
        <w:pStyle w:val="Normal"/>
        <w:tabs>
          <w:tab w:val="clear" w:pos="720"/>
          <w:tab w:val="left" w:pos="3330" w:leader="none"/>
        </w:tabs>
        <w:spacing w:lineRule="auto" w:line="360"/>
        <w:ind w:firstLine="720"/>
        <w:rPr/>
      </w:pPr>
      <w:r>
        <w:rPr/>
      </w:r>
    </w:p>
    <w:p>
      <w:pPr>
        <w:pStyle w:val="Normal"/>
        <w:tabs>
          <w:tab w:val="clear" w:pos="720"/>
          <w:tab w:val="left" w:pos="3330" w:leader="none"/>
        </w:tabs>
        <w:spacing w:lineRule="auto" w:line="360"/>
        <w:ind w:firstLine="720"/>
        <w:rPr/>
      </w:pPr>
      <w:r>
        <w:rPr/>
      </w:r>
    </w:p>
    <w:p>
      <w:pPr>
        <w:pStyle w:val="Normal"/>
        <w:tabs>
          <w:tab w:val="clear" w:pos="720"/>
          <w:tab w:val="left" w:pos="3330" w:leader="none"/>
        </w:tabs>
        <w:spacing w:lineRule="auto" w:line="360"/>
        <w:ind w:firstLine="720"/>
        <w:rPr/>
      </w:pPr>
      <w:r>
        <w:rPr/>
      </w:r>
    </w:p>
    <w:p>
      <w:pPr>
        <w:pStyle w:val="Heading1"/>
        <w:ind w:firstLine="720"/>
        <w:rPr/>
      </w:pPr>
      <w:r>
        <w:rPr/>
      </w:r>
    </w:p>
    <w:p>
      <w:pPr>
        <w:pStyle w:val="Heading1"/>
        <w:ind w:firstLine="720"/>
        <w:rPr/>
      </w:pPr>
      <w:bookmarkStart w:id="196" w:name="__RefHeading___Toc91566387"/>
      <w:bookmarkEnd w:id="196"/>
      <w:r>
        <w:rPr/>
        <w:t>Starea de relativă fericire</w:t>
      </w:r>
    </w:p>
    <w:p>
      <w:pPr>
        <w:pStyle w:val="Normal"/>
        <w:ind w:firstLine="720"/>
        <w:jc w:val="both"/>
        <w:rPr/>
      </w:pPr>
      <w:r>
        <w:rPr/>
      </w:r>
    </w:p>
    <w:p>
      <w:pPr>
        <w:pStyle w:val="Normal"/>
        <w:ind w:firstLine="720"/>
        <w:jc w:val="both"/>
        <w:rPr/>
      </w:pPr>
      <w:r>
        <w:rPr/>
        <w:t>„</w:t>
      </w:r>
      <w:r>
        <w:rPr/>
        <w:t>Fericiţi cei ce plâng, că aceia se vor mângâia” (Matei V, 4). Pe pământ, în lumea aceasta, a tuturor durerilor, lacrimile înseamnă, de obicei, durere, suferinţă. Dar, totodată, ele sunt un canal de scurgere a durerii, rezultând o linişte şi o stare de relativă fericire.  Sunt, fără îndoială, cazuri în care omul plânge şi de bucurie, dar  şi în aceste cazuri, tot o suferinţă dă loc unei senzaţii de fericire, de bucurie.</w:t>
      </w:r>
    </w:p>
    <w:p>
      <w:pPr>
        <w:pStyle w:val="Normal"/>
        <w:ind w:firstLine="720"/>
        <w:jc w:val="both"/>
        <w:rPr/>
      </w:pPr>
      <w:r>
        <w:rPr/>
        <w:t>Efectul muzicii frumoase, al unui cântec, al unei privelişti frumoase pătrunde în întregul sistem nervos, impresionându-ne, adeseori, până la lacrimi. Aceste lacrimi sunt stropi de mărgăritar care înnourează câmpul pribegiei noastre pământeşti şi care ne poartă pe aripile dorului nemărginit, înapoi către fericirea raiului pierdut.</w:t>
      </w:r>
    </w:p>
    <w:p>
      <w:pPr>
        <w:pStyle w:val="Normal"/>
        <w:ind w:firstLine="720"/>
        <w:jc w:val="both"/>
        <w:rPr/>
      </w:pPr>
      <w:r>
        <w:rPr/>
        <w:t>Aceste lacrimi sunt acelea care curăţesc, mângâie şi fericesc.</w:t>
      </w:r>
    </w:p>
    <w:p>
      <w:pPr>
        <w:pStyle w:val="Normal"/>
        <w:ind w:firstLine="720"/>
        <w:jc w:val="both"/>
        <w:rPr/>
      </w:pPr>
      <w:r>
        <w:rPr/>
        <w:t>Începând cu păcatul originar, fiinţa noastră, în cursul veacurilor, a devenit un conglomerat  de  păcate,  un morman de petice dureroase, lipite, concrescute pe suflet. Ne-am făcut temnicerii propriului nostru suflet.</w:t>
      </w:r>
    </w:p>
    <w:p>
      <w:pPr>
        <w:pStyle w:val="Normal"/>
        <w:ind w:firstLine="720"/>
        <w:jc w:val="both"/>
        <w:rPr/>
      </w:pPr>
      <w:r>
        <w:rPr/>
        <w:t>Fiecare, în adâncul conştiinţei sale, îşi dă seama de aceasta şi, drept urmare, fiecare ar vrea să evadeze din el însuşi, să se ridice, să crească din acest conglomerat păcătos ce se numeşte „eu” şi să devină mai fericit. Însă aceasta nu se poate face decât printr-o radicală prefacere, printr-o degajare de zdrenţele păcatelor, printr-o spălare a petelor de necurăţie lipite pe sufletul nostru.</w:t>
      </w:r>
    </w:p>
    <w:p>
      <w:pPr>
        <w:pStyle w:val="Normal"/>
        <w:ind w:firstLine="720"/>
        <w:jc w:val="both"/>
        <w:rPr/>
      </w:pPr>
      <w:r>
        <w:rPr/>
        <w:t>Cât priveşte curăţirea petelor materiale, este mai uşor, căci pentru aceasta avem destule preparate chimice la îndemână, chiar daca unele necesită un procedeu de curăţire mai complicat, cum sunt, de pildă, petele de cerneală, de rugină, de sânge şi de fructe.</w:t>
      </w:r>
    </w:p>
    <w:p>
      <w:pPr>
        <w:pStyle w:val="Normal"/>
        <w:ind w:firstLine="720"/>
        <w:jc w:val="both"/>
        <w:rPr/>
      </w:pPr>
      <w:r>
        <w:rPr/>
        <w:t>Aici, în altă ordine de idei, este locul să ne gândim la petele fructului oprit care au murdărit sufletul omenesc, precum şi la petele sângelui vărsat de Cain, pe care veacuri de-a rândul nu le-au putut îndepărta nici cele mai pozitive şi aspre legi. A trebuit să vină sângele de pe Golgota, să înceapă a curati aceste pete străbune.</w:t>
      </w:r>
    </w:p>
    <w:p>
      <w:pPr>
        <w:pStyle w:val="Normal"/>
        <w:ind w:firstLine="720"/>
        <w:jc w:val="both"/>
        <w:rPr/>
      </w:pPr>
      <w:r>
        <w:rPr/>
        <w:t>Şi azi, până în veac, elementul curăţitor de suflete este acest sânge şi această apă care s-au scurs pe crucea din Golgota.</w:t>
      </w:r>
    </w:p>
    <w:p>
      <w:pPr>
        <w:pStyle w:val="Normal"/>
        <w:ind w:firstLine="720"/>
        <w:jc w:val="both"/>
        <w:rPr/>
      </w:pPr>
      <w:r>
        <w:rPr/>
        <w:t>Dar, în bunătatea şi dragostea sa nemărginită pentru noi, oamenii, Mântuitorul ne mai indică un element de colaborare pentru curăţirea şi primenirea sufletelor, atunci când ne spune că cei care plâng sunt fericiţi, că vor afla mângâierea vieţii în împărăţia veşnicei fericiri.</w:t>
      </w:r>
    </w:p>
    <w:p>
      <w:pPr>
        <w:pStyle w:val="Normal"/>
        <w:ind w:firstLine="720"/>
        <w:jc w:val="both"/>
        <w:rPr/>
      </w:pPr>
      <w:r>
        <w:rPr/>
        <w:t>Ce este  plânsul?  Urmarea  unui  zguduitor procedeu sufletesc, al cărui produs natural sunt lacrimile. Vai celor ce plâng fără lacrimi! Acest plâns este ca flacăra  etuvelor, care arde şi usucă îngrozitor, este văpaia cunoscută din istoria bogatului nemilostiv şi a săracului Lazăr, pe care Dumnezeu o trimite asupra câte unui suflet încă aici, pe pământ; început odată, procesul arderii curăţitoare, nu rămâne decât ca lacrimile căinţei, izvorâte la timp, să aducă mângâierea iertării. Mulţi însă nu au aceste lacrimi şi, atunci, mor nemângâiaţi,  trecând în noaptea cea întunecată a existenţei lor viitoare, ca nişte tăciuni incandescenţi!</w:t>
      </w:r>
    </w:p>
    <w:p>
      <w:pPr>
        <w:pStyle w:val="Normal"/>
        <w:ind w:firstLine="720"/>
        <w:jc w:val="both"/>
        <w:rPr/>
      </w:pPr>
      <w:r>
        <w:rPr/>
        <w:t>Iată că lacrimile sunt o binecuvântare cerească, date de  Dumnezeu  pentru  reducerea  tensiunii păcatului,  pentru  amortizarea  datoriilor  noastre sufleteşti, pentru spălarea necurăţiilor de pe sufletele noastre.</w:t>
      </w:r>
    </w:p>
    <w:p>
      <w:pPr>
        <w:pStyle w:val="Normal"/>
        <w:ind w:firstLine="720"/>
        <w:jc w:val="both"/>
        <w:rPr/>
      </w:pPr>
      <w:r>
        <w:rPr/>
        <w:t>Sunt unii care, la un moment dat, ajung să recunoască starea lor păcătoasă, ajung să vadă că ei merg pe căi străine, foarte îndepărtate de căile Domnului, despărţiţi cu totul de cele dumnezeieşti, şi atunci încep să plângă. Întâi un plâns  lăuntric,  zbuciumat, pentru ca, pe urmă, deschizându-se stăvilarele lacrimilor, acestea să devină un torent curăţitor de patimi şi păcate. Atunci, prin pânza lacrimilor, în ochii înnouraţi ai celui care-şi plânge păcatele, vor străluci, încurajator, razele iertării, coborâte din privirile părinteşti ale Tatălui ceresc.</w:t>
      </w:r>
    </w:p>
    <w:p>
      <w:pPr>
        <w:pStyle w:val="Normal"/>
        <w:ind w:firstLine="720"/>
        <w:jc w:val="both"/>
        <w:rPr/>
      </w:pPr>
      <w:r>
        <w:rPr/>
        <w:t>Despre cei ce astfel pot plânge, Mântuitorul zice că sunt fericiţi, că acest plâns este vestitorul unei vieţi noi, după voia şi poruncile lui Dumnezeu. „Mai bun este necazul decât râsul, căci întristarea feţei este bună pentru inimă” (Eclesiastul VIII, 3).  Astfel zice înţeleptul biblic şi, într-adevăr, lacrimile le întâlnim în lungul istoriei, în viaţa popoarelor şi a indivizilor, deopotrivă în colibă şi palat. Cerşetorul şi fiul de rege plângând au venit pe lume. David, psalmistul şi prorocul, plângând din adâncul inimii a strigat către Domnul, în marea sa căinţă pentru păcatele sale. Fiul rătăcit, cu lacrimi de căinţă s-a întors şi a căzut la pieptul tatălui iubitor şi iertător. Mântuitorul, în durerea nemărginită, a vărsat lacrimi şi sudori de sânge, întristat fiind, până în ceasul morţii, de păcatele noastre.  Cât de nefericit şi osândit este acela care nu are lacrimi pentru păcatele sale şi cât de fericit este cel care-şi poate spăla, cu lacrimi, necurăţia sufletului!  Acolo unde se ivesc lacrimile căinţei este de faţă şi darul lui Dumnezeu, care dă pacea sufletului.  Lacrimile sunt aghiazma voinţei. Precum ploaia înmoaie pământul şi-l face să rodească, aşa şi lacrimile înduioşează şi înmoaie sufletele cele mai împietrite, făcându-le potrivite pentru ascultarea şi urmarea poruncilor lui Dumnezeu, pentru rodirea faptelor bune.</w:t>
      </w:r>
    </w:p>
    <w:p>
      <w:pPr>
        <w:pStyle w:val="Normal"/>
        <w:ind w:firstLine="720"/>
        <w:jc w:val="both"/>
        <w:rPr/>
      </w:pPr>
      <w:r>
        <w:rPr/>
        <w:t>Deci, să cunoaştem şi să ştim ca durerea şi întristarea nu sunt pedeapsă, ci darul curăţitor al lui Dumnezeu, trimis asupra noastră pentru curăţire şi îndreptare.</w:t>
      </w:r>
    </w:p>
    <w:p>
      <w:pPr>
        <w:pStyle w:val="Normal"/>
        <w:ind w:firstLine="720"/>
        <w:jc w:val="both"/>
        <w:rPr/>
      </w:pPr>
      <w:r>
        <w:rPr/>
        <w:t>Plânsul nu este o acumulare, o îngrămădire de suferinţă, ci este deja începutul amortizării datoriilor noastre către Dumnezeu.</w:t>
      </w:r>
    </w:p>
    <w:p>
      <w:pPr>
        <w:pStyle w:val="Normal"/>
        <w:ind w:firstLine="720"/>
        <w:jc w:val="both"/>
        <w:rPr/>
      </w:pPr>
      <w:r>
        <w:rPr/>
        <w:t>Să lăsăm să ne curgă lacrimile atunci când conştiinţa ne va spune că viaţa noastră nu este aceea care ar trebui să fie şi pentru care a lăcrimat şi a murit Hristos Domnul pe cruce, căci fiecare lacrimă a căinţei noastre se preface într-un mărgăritar de preţ al iertării şi mângâierii.</w:t>
      </w:r>
    </w:p>
    <w:p>
      <w:pPr>
        <w:pStyle w:val="Normal"/>
        <w:ind w:firstLine="720"/>
        <w:jc w:val="both"/>
        <w:rPr/>
      </w:pPr>
      <w:r>
        <w:rPr/>
      </w:r>
    </w:p>
    <w:p>
      <w:pPr>
        <w:pStyle w:val="Heading1"/>
        <w:ind w:firstLine="720"/>
        <w:rPr/>
      </w:pPr>
      <w:bookmarkStart w:id="197" w:name="__RefHeading___Toc91566388"/>
      <w:bookmarkEnd w:id="197"/>
      <w:r>
        <w:rPr/>
        <w:t>Roadele smereniei</w:t>
      </w:r>
    </w:p>
    <w:p>
      <w:pPr>
        <w:pStyle w:val="Normal"/>
        <w:ind w:firstLine="720"/>
        <w:jc w:val="both"/>
        <w:rPr/>
      </w:pPr>
      <w:r>
        <w:rPr/>
      </w:r>
    </w:p>
    <w:p>
      <w:pPr>
        <w:pStyle w:val="Normal"/>
        <w:ind w:firstLine="720"/>
        <w:jc w:val="both"/>
        <w:rPr/>
      </w:pPr>
      <w:r>
        <w:rPr/>
        <w:t>„</w:t>
      </w:r>
      <w:r>
        <w:rPr/>
        <w:t>Fericiţi cei săraci cu duhul, căci a lor este împărăţia cerurilor” (Matei V, 3)</w:t>
      </w:r>
    </w:p>
    <w:p>
      <w:pPr>
        <w:pStyle w:val="Normal"/>
        <w:ind w:firstLine="720"/>
        <w:jc w:val="both"/>
        <w:rPr/>
      </w:pPr>
      <w:r>
        <w:rPr/>
        <w:t>Privind şi ascultând în jurul nostru, ne vom forma convingerea că lumea este de altă părere. Ea spune că sunt fericiţi savanţii, geniile, spiritele avântate care nu au nevoie să se adape la izvoarele înţelepciunii divine, ei, având destulă ştiinţă  să se conducă, să stăpânească şi să dirijeze lucrurile în această lume.</w:t>
      </w:r>
    </w:p>
    <w:p>
      <w:pPr>
        <w:pStyle w:val="Normal"/>
        <w:ind w:firstLine="720"/>
        <w:jc w:val="both"/>
        <w:rPr/>
      </w:pPr>
      <w:r>
        <w:rPr/>
        <w:t>Unii ca aceştia se preamăresc pe ei înşişi, se consideră bogaţi cu duhul şi  dispreţuiesc pe aceia consideraţi de ei săraci cu duhul, care caută pe Dumnezeu şi însetează după izvoarele înţelepciunii celei veşnice.</w:t>
      </w:r>
    </w:p>
    <w:p>
      <w:pPr>
        <w:pStyle w:val="Normal"/>
        <w:ind w:firstLine="720"/>
        <w:jc w:val="both"/>
        <w:rPr/>
      </w:pPr>
      <w:r>
        <w:rPr/>
        <w:t>Însă Dumnezeu nu se uită la ceea ce produce trufia, ci la roadele smereniei.</w:t>
      </w:r>
    </w:p>
    <w:p>
      <w:pPr>
        <w:pStyle w:val="Normal"/>
        <w:ind w:firstLine="720"/>
        <w:jc w:val="both"/>
        <w:rPr/>
      </w:pPr>
      <w:r>
        <w:rPr/>
        <w:t>Smerenia nu este altceva decât recunoaşterea slăbiciunii şi deşertăciunii goliciunii noastre sufleteşti înaintea lui Dumnezeu, recunoaşterea că suntem lipsiţi, şi,  ca  atare,  avem  nevoie,  necondiţionat, ca Dumnezeu să acopere lipsurile, să înlăture păcatele din sufletele noastre, purtându-ne pe căile desăvârşirii în Hristos.</w:t>
      </w:r>
    </w:p>
    <w:p>
      <w:pPr>
        <w:pStyle w:val="Normal"/>
        <w:ind w:firstLine="720"/>
        <w:jc w:val="both"/>
        <w:rPr/>
      </w:pPr>
      <w:r>
        <w:rPr/>
        <w:t>În această năzuinţă după desăvârşire stă sărăcia cu duhul.</w:t>
      </w:r>
    </w:p>
    <w:p>
      <w:pPr>
        <w:pStyle w:val="Normal"/>
        <w:ind w:firstLine="720"/>
        <w:jc w:val="both"/>
        <w:rPr/>
      </w:pPr>
      <w:r>
        <w:rPr/>
        <w:t>Deci, vom zice că săraci cu duhul, în adevăratul sens biblic, sunt aceia care, cu toată perfecţiunea lor sufletească, din punct de vedere moral şi intelectual, se simt totuşi şi se mărturisesc săraci faţă de Dumnezeu şi faţă de nemărginita Lui înţelepciune, arzând de dorinţa sfântă de a dobândi cât mai mult din bogăţia nesfârşită a comorilor divine.  Noţiunea de sărac cu duhul, în uzul popular, este interpretată, de obicei, cu privire la nenorociţii cu mintea întunecată, zdruncinată, care nu sunt în deplinătatea facultăţilor mintale.  Se mai atribuie această noţiune din partea lumii şi celor întregi la minte, dar care nu au cunoştinţe ştiinţifice sau filozofice. Dar în ciuda acestor înţelesuri ce se dau sintagmei de către lumea necredincioasă, noi ştim că nici geniul, nici nebunia nu sunt proprii şi nici condiţii  necesare   fericirii,   nici  chiar celei  pământeşti, cu atât mai puţin pentru dobândirea fericirii veşnice.</w:t>
      </w:r>
    </w:p>
    <w:p>
      <w:pPr>
        <w:pStyle w:val="Normal"/>
        <w:ind w:firstLine="720"/>
        <w:jc w:val="both"/>
        <w:rPr/>
      </w:pPr>
      <w:r>
        <w:rPr/>
        <w:t>Şi între marii oameni de ştiinţă pot fi şi sunt chiar săraci cu duhul care tind spre adevărata fericire.</w:t>
      </w:r>
    </w:p>
    <w:p>
      <w:pPr>
        <w:pStyle w:val="Normal"/>
        <w:ind w:firstLine="720"/>
        <w:jc w:val="both"/>
        <w:rPr/>
      </w:pPr>
      <w:r>
        <w:rPr/>
        <w:t>Ştiinţa în sine nu fericeşte şi nici un învăţat nu a fost încă fericit numai pentru că a fost învăţat. Fericirea ştiinţei începe când şi sufletul doreşte  ştiinţa, nu  numai   creierul.   Ştiinţa   sufletului   se   numeşte înţelepciune, iar a creierului, cunoştinţă.</w:t>
      </w:r>
    </w:p>
    <w:p>
      <w:pPr>
        <w:pStyle w:val="Normal"/>
        <w:ind w:firstLine="720"/>
        <w:jc w:val="both"/>
        <w:rPr/>
      </w:pPr>
      <w:r>
        <w:rPr/>
        <w:t>Înţelepciunea înalţă, încălzeşte şi fericeşte.</w:t>
      </w:r>
    </w:p>
    <w:p>
      <w:pPr>
        <w:pStyle w:val="Normal"/>
        <w:ind w:firstLine="720"/>
        <w:jc w:val="both"/>
        <w:rPr/>
      </w:pPr>
      <w:r>
        <w:rPr/>
        <w:t>Ştiinţa   subjugă, încătuşează, ca un paragraf rigid al legii. Înţelepciunea este o  însuşire harică, dar de sus pe care-l primesc numai cei aleşi.</w:t>
      </w:r>
    </w:p>
    <w:p>
      <w:pPr>
        <w:pStyle w:val="Normal"/>
        <w:ind w:firstLine="720"/>
        <w:jc w:val="both"/>
        <w:rPr/>
      </w:pPr>
      <w:r>
        <w:rPr/>
        <w:t>Căci Domnul dă înţelepciune; din gura Lui izvorăsc ştiinţa şi prevederea; El păstrează mântuirea pentru oamenii cei drepţi. El este scut pentru cei care umblă în calea desăvârşirii; „El păzeşte căile dreptăţii şi pe cărarea celor cuvioşi ai Lui stă de veghe” (Pilde I, 6-8). Ştiinţa este o prismă de cristal şlefuită de bine de rău, prin care fiecine îşi răsfrânge, cum poate,capacităţile sale.</w:t>
      </w:r>
    </w:p>
    <w:p>
      <w:pPr>
        <w:pStyle w:val="Normal"/>
        <w:ind w:firstLine="720"/>
        <w:jc w:val="both"/>
        <w:rPr/>
      </w:pPr>
      <w:r>
        <w:rPr/>
        <w:t>În pildele lui Solomon, se face deosebire între înţelepciune   şi   ştiinţă,   definindu-se,   astfel, înţelepciunea: „ începutul înţelepciunii este frica de Dumnezeu şi priceperea este ştiinţa celui sfânt ” (Pilde IX, 10). Adică  înţelepciunea este acel dar ceresc care îşi are originea în frica de Dumnezeu, iar roadele ei sunt: dreptatea, judecata, nepărtinirea, toate căile care duc la bine.</w:t>
      </w:r>
    </w:p>
    <w:p>
      <w:pPr>
        <w:pStyle w:val="Normal"/>
        <w:ind w:firstLine="720"/>
        <w:jc w:val="both"/>
        <w:rPr/>
      </w:pPr>
      <w:r>
        <w:rPr/>
        <w:t>Aceste căi fericesc pe cei săraci cu duhul, dar trufaşa ştiinţă lumească le dispreţuieşte, le urăşte şi le prigoneşte.</w:t>
      </w:r>
    </w:p>
    <w:p>
      <w:pPr>
        <w:pStyle w:val="Normal"/>
        <w:ind w:firstLine="720"/>
        <w:jc w:val="both"/>
        <w:rPr/>
      </w:pPr>
      <w:r>
        <w:rPr/>
        <w:t>Domnul şi Mântuitorul nostru Iisus Hristos, idealul celor săraci cu duhul, dispreţuiţi şi prigoniţi de înţelepţii lumii, nu şi-a îndreptat cuvintele Sale mântuitoare,   mângâietoare   şi   învăţătoare   către cărturari şi farisei.</w:t>
      </w:r>
    </w:p>
    <w:p>
      <w:pPr>
        <w:pStyle w:val="Normal"/>
        <w:ind w:firstLine="720"/>
        <w:jc w:val="both"/>
        <w:rPr/>
      </w:pPr>
      <w:r>
        <w:rPr/>
        <w:t>Aceştia se îngrămădiseră cu zidurile trufaşe ale ştiinţei lor, ignorând pe toţi şi pe Hristos Domnul.  Mântuitorul s-a adresat acestora numai pentru a le dovedi trufia şi pentru a-i osândi.  Mântuitoarea învăţătură a adresat-o însă numai celor care, cu smerenie, simţeau şi recunoşteau lipsurile cunoştinţei lor, admiţând ca sunt alţii mai înţelepţi ca ei, de la care vor şi pot să înveţe.  Aceştia sunt săracii duhovniceşti ai Mântuitorului.  Ei sunt aceia care îşi ridică inimile câtre Domnul şi îşi înaltă sufletele spre culmile cereşti cu nădejdea că vor şi ajunge aceste culmi.</w:t>
      </w:r>
    </w:p>
    <w:p>
      <w:pPr>
        <w:pStyle w:val="Normal"/>
        <w:ind w:firstLine="720"/>
        <w:jc w:val="both"/>
        <w:rPr/>
      </w:pPr>
      <w:r>
        <w:rPr/>
        <w:t>Va veni odată sfârşitul şi pentru cel sărac cu duhul, în sens biblic, şi pentru învăţatul trufaş şi încrezut.</w:t>
      </w:r>
    </w:p>
    <w:p>
      <w:pPr>
        <w:pStyle w:val="Normal"/>
        <w:ind w:firstLine="720"/>
        <w:jc w:val="both"/>
        <w:rPr/>
      </w:pPr>
      <w:r>
        <w:rPr/>
        <w:t>Şi unul şi altul vor porni pe acelaşi drum, spre aceeaşi poartă a dreptăţii veşnice şi nestrămutate.  Apoi, aici, se vor împlini cuvintele Scripturilor. Pe de o parte: „toata inima semeaţă este urâciunea înaintea Domnului; hotărât,  ea nu va rămâne nepedepsită” (Pilde XVI, 5). Pe de alta parte; „Pe cărarea dreptăţii este viaţa şi pe calea pe care ea o însemnează, nemurirea, iar calea nebuniei duce la moarte” (Pilde XII, 28).</w:t>
      </w:r>
    </w:p>
    <w:p>
      <w:pPr>
        <w:pStyle w:val="Normal"/>
        <w:ind w:firstLine="720"/>
        <w:jc w:val="both"/>
        <w:rPr/>
      </w:pPr>
      <w:r>
        <w:rPr/>
        <w:t>Mulţi bogaţi în înţelepciune lumească abia atunci vor cunoaşte ca înţelepciunea lor a fost falsă şi că adevărata înţelepciune este frica de Domnul, iar „frica de Dumnezeu este urgisirea răului. Mândria şi obrăznicia, calea răutăţii şi gura cea aprigă le urăsc eu” (Pilde VIII, 13).</w:t>
      </w:r>
    </w:p>
    <w:p>
      <w:pPr>
        <w:pStyle w:val="Normal"/>
        <w:ind w:firstLine="720"/>
        <w:jc w:val="both"/>
        <w:rPr/>
      </w:pPr>
      <w:r>
        <w:rPr/>
        <w:t>Atunci vor cunoaşte înţelepţii acestei lumi că răsplata   adevăratei   înţelepciuni   izvorâte   din ascultarea de Dumnezeu este a celor săraci cu duhul, deoarece smerenia merge înaintea măririi, iar rodul înţelepciunii este mai bun decât aurul cel mai curat şi argintul cel mai ales, dând adevărata moştenire celor ce o iubesc.</w:t>
      </w:r>
    </w:p>
    <w:p>
      <w:pPr>
        <w:pStyle w:val="Normal"/>
        <w:ind w:firstLine="720"/>
        <w:jc w:val="both"/>
        <w:rPr/>
      </w:pPr>
      <w:r>
        <w:rPr/>
        <w:t>Să deschidem şi noi inimile pentru primirea învăţăturilor dumnezeieşti şi să ne înţelepţim în Domnul, implorând, în sărăcia de azi a lumii, un strop din bogăţia harului divin.</w:t>
      </w:r>
    </w:p>
    <w:p>
      <w:pPr>
        <w:pStyle w:val="Normal"/>
        <w:ind w:firstLine="720"/>
        <w:jc w:val="both"/>
        <w:rPr/>
      </w:pPr>
      <w:r>
        <w:rPr/>
        <w:t>„</w:t>
      </w:r>
      <w:r>
        <w:rPr/>
        <w:t>Fericit este omul care ascultă de mine şi veghează în fiecare zi la porţile mele şi cel care străjuieşte lângă pragul casei mele! Cel ce mă află a aflat viaţa şi dobândeşte har de la Domnul” (Pilde VIII, 34-35).</w:t>
      </w:r>
    </w:p>
    <w:p>
      <w:pPr>
        <w:pStyle w:val="Normal"/>
        <w:ind w:firstLine="720"/>
        <w:jc w:val="both"/>
        <w:rPr/>
      </w:pPr>
      <w:r>
        <w:rPr/>
      </w:r>
    </w:p>
    <w:p>
      <w:pPr>
        <w:pStyle w:val="Heading1"/>
        <w:ind w:firstLine="720"/>
        <w:rPr/>
      </w:pPr>
      <w:bookmarkStart w:id="198" w:name="__RefHeading___Toc91566389"/>
      <w:bookmarkEnd w:id="198"/>
      <w:r>
        <w:rPr/>
        <w:t>Necesitatea mărturisirii păcatelor</w:t>
      </w:r>
    </w:p>
    <w:p>
      <w:pPr>
        <w:pStyle w:val="Normal"/>
        <w:ind w:firstLine="720"/>
        <w:jc w:val="both"/>
        <w:rPr/>
      </w:pPr>
      <w:r>
        <w:rPr/>
      </w:r>
    </w:p>
    <w:p>
      <w:pPr>
        <w:pStyle w:val="Normal"/>
        <w:ind w:firstLine="720"/>
        <w:jc w:val="both"/>
        <w:rPr/>
      </w:pPr>
      <w:r>
        <w:rPr/>
        <w:t>Păcatul este o răzvrătire a omului împotriva legilor lui Dumnezeu; o rupere a legăturilor cu El şi o încercare de a înlătura pe Dumnezeu din centrul vieţii, pentru a se aşeza pe sine, cu poftele josnice în locul Său; o necinstire adusă lui Dumnezeu, prin călcarea rânduielii adusă de El în lume; nerecunoştinţă pentru bunătăţile Lui şi dispreţuire a jertfei Fiului Său.  Păcatul este săvârşit în inimă, într-un moment de beţie, de amăgire sufletească, când săvârşirea lui ne apare ca o supremă fericire. El pătează conştiinţa şi tulbură armonia sufletească. Dacă-l purtăm în noi, nemărturisit, vreme mai lungă, ca o otravă grozavă, păcatul cuprinde întreg sufletul şi ne leagă cu lanţuri pe care numai cu greu le vom putea rupe.  De  aceea  trebuie să incepem lupta cu el îndată după ivirea lui. Păcătosul este un bolnav sufletesc.  Echilibrul şi liniştea sufletului nu se pot redobândi decât prin întoarcere la Dumnezeu şi la poruncile Lui.  Aceasta  se face  prin  pocăinţă şi  mărturisirea păcatelor.</w:t>
      </w:r>
    </w:p>
    <w:p>
      <w:pPr>
        <w:pStyle w:val="Normal"/>
        <w:ind w:firstLine="720"/>
        <w:jc w:val="both"/>
        <w:rPr/>
      </w:pPr>
      <w:r>
        <w:rPr/>
        <w:t>Pocăinţa este lupta de dezrobire ce se dă înlăuntrul nostru, pentru a omorî păcatele în durerea inimii. În această luptă, legea lui Dumnezeu, Sfânta Scriptură, ne serveşte ca o oglinda pentru conştiinţă, iar Decalogul, ca un călăuzitor pentru examinarea conştiinţei.</w:t>
      </w:r>
    </w:p>
    <w:p>
      <w:pPr>
        <w:pStyle w:val="Normal"/>
        <w:ind w:firstLine="720"/>
        <w:jc w:val="both"/>
        <w:rPr/>
      </w:pPr>
      <w:r>
        <w:rPr/>
        <w:t>O pocăinţă deplină cuprinde: conştiinţa vie despre starea nenorocită în care ne-a adus păcatul; o vie   părere de rău, însoţită   de dezgust, ură şi osândire pentru păcat; hotărârea de a aduce orice jertfă pentru a ieşi din lanţurile păcatului. Pocăinţa este un act liber al voinţei care urmăreşte restabilirea chipului lui Dumnezeu în noi. Nu e pocăinţă adevărată aceea în care cineva se căieşte de păcate, dar nu le părăseşte.</w:t>
      </w:r>
    </w:p>
    <w:p>
      <w:pPr>
        <w:pStyle w:val="Normal"/>
        <w:ind w:firstLine="720"/>
        <w:jc w:val="both"/>
        <w:rPr/>
      </w:pPr>
      <w:r>
        <w:rPr/>
        <w:t xml:space="preserve"> </w:t>
      </w:r>
      <w:r>
        <w:rPr/>
        <w:t>Cu păcatele trebuie să procedam ca şi cu averea: să avem în orice clipă bilanţul lor. Aceasta se face prin examinarea permanenta a conştiinţei, când facem socoteala tuturor păcatelor petrecute cu fapta, cuvântul sau cu gândul.</w:t>
      </w:r>
    </w:p>
    <w:p>
      <w:pPr>
        <w:pStyle w:val="Normal"/>
        <w:ind w:firstLine="720"/>
        <w:jc w:val="both"/>
        <w:rPr/>
      </w:pPr>
      <w:r>
        <w:rPr/>
        <w:t>Conştiinţa nu se poate curati  fără mărturisire, adică fără descoperirea şi deschiderea inimii în faţa duhovnicului. Spovedania este o dovadă că păcătosul îşi aduce aminte de păcatele sale, cunoaşte greutatea lor, le urăşte şi nu vrea să le ascundă de judecata dreaptă a lui Dumnezeu.</w:t>
      </w:r>
    </w:p>
    <w:p>
      <w:pPr>
        <w:pStyle w:val="Normal"/>
        <w:ind w:firstLine="720"/>
        <w:jc w:val="both"/>
        <w:rPr/>
      </w:pPr>
      <w:r>
        <w:rPr/>
        <w:t>Mărturisirea este un început de schimbare sufletească; un semn al îndreptării şi al ridicării morale arătate prin iubire de adevăr; o separare de păcat şi o smulgere a lui din adâncul fiinţei noastre.  De aceea, păcatul mărturisit este pe jumătate iertat.  Mărturisirea fără un prealabil examen de conştiinţă este un păcat împotriva primei porunci din decalog.  Spovedania este golirea sufletului de tot ceea ce este omenesc şi demonic în el, spre a face loc lui Dumnezeu. Ea reface raportul nostru cu  El, prin ajutorul graţiei divine, de aceea se mai numeşte şi al doilea botez.</w:t>
      </w:r>
    </w:p>
    <w:p>
      <w:pPr>
        <w:pStyle w:val="Normal"/>
        <w:ind w:firstLine="720"/>
        <w:jc w:val="both"/>
        <w:rPr/>
      </w:pPr>
      <w:r>
        <w:rPr/>
        <w:t>Dumnezeu ştie toate păcatele noastre, deci nu putem ascunde nimic de El. El ne porunceşte a le mărturisi, nu pentru a ne pedepsi, ci pentru a le ierta.  El şterge păcatele mărturisite şi nu le mai pomeneşte.  De aceea El ne îndeamnă: „Fă tu însuţi socoteala, ca să te dezvinovăţeşti” (Isaia 43, 26). Pomenirea păcatelor ne umple de o veselă asigurare şi îndreptare la Dumnezeu, ca pe vameş.</w:t>
      </w:r>
    </w:p>
    <w:p>
      <w:pPr>
        <w:pStyle w:val="Normal"/>
        <w:ind w:firstLine="720"/>
        <w:jc w:val="both"/>
        <w:rPr/>
      </w:pPr>
      <w:r>
        <w:rPr/>
        <w:t>Dar poate că te vei ruşina a-ţi mărturisi păcatele.  O, ce nebunie! Mai vârtos trebuie să te ruşinezi de a săvârşi păcatele! (Sfântul Ioan Gură de Aur). „Este o ruşine care aduce păcat şi este ruşine care aduce mărire şi har” (Isus Sirah IV, 23). Dreptul Iov spunea: „Mă temeam de zarva cetăţii şi mă înspăimânta dispreţul cetăţenilor şi atunci rămâneam fără glas” (cap.  XXXI,  34).  Deşi  ne-ar  osândi  oamenii, Judecătorul cel drept ne iartă.</w:t>
      </w:r>
    </w:p>
    <w:p>
      <w:pPr>
        <w:pStyle w:val="2"/>
        <w:spacing w:lineRule="auto" w:line="240"/>
        <w:jc w:val="both"/>
        <w:rPr>
          <w:lang w:val="ro-RO"/>
        </w:rPr>
      </w:pPr>
      <w:r>
        <w:rPr>
          <w:lang w:val="ro-RO"/>
        </w:rPr>
        <w:t>Uşa pocăinţei ne stă deschisă, mai ales în calea Mântuitorului spre Golgota. Biserica ne cere cel puţin o spovedanie la an. Aceasta nu înseamnă însă că nu am avea nevoie de a ne deschide cât mai des inima.  Mărturisirea frecventă e un mijloc de a întări voinţa, de a ne înfrâna şi a ne deprinde de a nu mai păcătui!  Conştiinţa trebuie păstrată sensibilă, neuzată şi nedeprinsă cu păcatul. Mereu trebuie înlăturat de pe ea praful păcatului, spre a menţine pacea inimii.</w:t>
      </w:r>
    </w:p>
    <w:p>
      <w:pPr>
        <w:pStyle w:val="Normal"/>
        <w:ind w:firstLine="720"/>
        <w:jc w:val="both"/>
        <w:rPr/>
      </w:pPr>
      <w:r>
        <w:rPr/>
        <w:t>Mărturisirea   există  deodată  cu   păcatul; Dumnezeu a cerut-o lui Adam, în rai, şi lui Cain, celor de pe vremea lui Noe, la Turnul Babel şi celor din Sodoma şi Gomora, dar aceştia nu s-au pocăit.  Israilitenii îşi mărturiseau păcatele înaintea uşilor cortului mărturiei, obligatoriu, în ziua împăcării.  Prorocul Natan a fost trimis către regele David, iar prorocul Ilie către regele Ahab, pentru a le lua mărturisirea păcatelor.</w:t>
      </w:r>
    </w:p>
    <w:p>
      <w:pPr>
        <w:pStyle w:val="Normal"/>
        <w:ind w:firstLine="720"/>
        <w:jc w:val="both"/>
        <w:rPr/>
      </w:pPr>
      <w:r>
        <w:rPr/>
        <w:t>Ioan Botezătorul primea mărturisirile celor ce se pocăiau. Mântuitorul a primit mărturisirea lui Petru, a tâlharului pe cruce şi a poruncit Apostolilor şi urmaşilor lor ca să lege şi să dezlege păcatele, în numele Său.</w:t>
      </w:r>
    </w:p>
    <w:p>
      <w:pPr>
        <w:pStyle w:val="Normal"/>
        <w:ind w:firstLine="720"/>
        <w:jc w:val="both"/>
        <w:rPr/>
      </w:pPr>
      <w:r>
        <w:rPr/>
        <w:t>Ne putem mărturisi păcatele şi unii în fata altora, nu numai lui Dumnezeu, cerându-ne ajutorul, dar iertarea ne-o poate da numai Dumnezeu. Avem nevoie de mărturisirea păcatelor în faţa slujitorilor Lui, pentru a primi, prin glasul lor, împăcarea conştiinţei noastre cu Dumnezeu, prin coborârea harului iertării în conştiinţă. Fără acest verdict, conştiinţa nu ar avea liniştea iertării.</w:t>
      </w:r>
    </w:p>
    <w:p>
      <w:pPr>
        <w:pStyle w:val="Normal"/>
        <w:ind w:firstLine="720"/>
        <w:jc w:val="both"/>
        <w:rPr/>
      </w:pPr>
      <w:r>
        <w:rPr/>
        <w:t>Mai bine să ne întristăm aici pentru păcatele noastre decât în lumea cealaltă!</w:t>
      </w:r>
    </w:p>
    <w:p>
      <w:pPr>
        <w:pStyle w:val="Normal"/>
        <w:ind w:firstLine="720"/>
        <w:jc w:val="both"/>
        <w:rPr/>
      </w:pPr>
      <w:r>
        <w:rPr/>
      </w:r>
    </w:p>
    <w:p>
      <w:pPr>
        <w:pStyle w:val="Heading1"/>
        <w:ind w:firstLine="720"/>
        <w:rPr/>
      </w:pPr>
      <w:bookmarkStart w:id="199" w:name="__RefHeading___Toc91566390"/>
      <w:bookmarkEnd w:id="199"/>
      <w:r>
        <w:rPr/>
        <w:t>Arhiereul cel veşnic</w:t>
      </w:r>
    </w:p>
    <w:p>
      <w:pPr>
        <w:pStyle w:val="Normal"/>
        <w:ind w:firstLine="720"/>
        <w:jc w:val="both"/>
        <w:rPr/>
      </w:pPr>
      <w:r>
        <w:rPr/>
      </w:r>
    </w:p>
    <w:p>
      <w:pPr>
        <w:pStyle w:val="Normal"/>
        <w:ind w:firstLine="720"/>
        <w:jc w:val="both"/>
        <w:rPr/>
      </w:pPr>
      <w:r>
        <w:rPr/>
        <w:t>„</w:t>
      </w:r>
      <w:r>
        <w:rPr/>
        <w:t>Fiul Omului n-a venit ca să I se slujească, ci ca El să slujească şi să-Şi dea sufletul răscumpărare pentru mulţi” (Marcu X, 45) Acesta este răspunsul pe care Mântuitorul l-a dat mamei fiilor lui Zevedei, care rugase pe Ilisus ca fiii săi, Apostolii Iacob şi Ioan, să se bucure de strălucirea gloriei lumeşti, în împărăţia Domnului, pe care ei o socoteau împărăţie pământească. Până şi Apostolii aşteptau un Mesia lumesc, o înălţare a forţei fizice care să scuture un jug apăsător şi să răsplătească, cu onoruri, pe cei din jurul său.  Mântuitorul punea împărăţia Sa pe o altă temelie şi o altă glorie; pe temelia slujirii şi pe gloria jertfirii de sine. „Cel ce vrea să fie între voi mare – învăţa lisus – să fie tuturor slugă.” Şi, ca o întărire a celor spuse, El însuşi a spălat, la Cină, picioarele ucenicilor Săi şi a fost între ei ca cel ce slujeşte.</w:t>
      </w:r>
    </w:p>
    <w:p>
      <w:pPr>
        <w:pStyle w:val="Normal"/>
        <w:ind w:firstLine="720"/>
        <w:jc w:val="both"/>
        <w:rPr/>
      </w:pPr>
      <w:r>
        <w:rPr/>
        <w:t>Însăşi venirea şi petrecerea Lui în lume nu sunt altceva decât o sublimă slujire, slujirea mântuitoare ce are trei ramuri: învăţătorească, prorocească, cea împărătească şi cea arhierească, de preot. Slujirea arhierească este, fără îndoială, cea mai mare, căci prin ea lumea şi omenirea decăzute s-au creat din nou, prin jertfa de pe Golgota. Prin aceasta, Ilisus Hristos este arhiereul nostru cel veşnic care S-a adus pe Sine jertfă pentru noi, în chip sângeros întâi şi apoi în chip nesângeros, la fiecare Liturghie şi în tot locul unde sunt creştini. Aceasta este slujirea lui Hristos.  Însuşi numele de Mesia sau Hristos ne dovedeşte slujba întreită a Mântuitorului. Hristos înseamnă uns.  Şi, pe vremea aceea, cei ce se ungeau cu untdelemn la consacrarea lor erau: prorocii, împăraţii şi arhiereii. Toate aceste trei slujbe le-a primit Domnul Hristos, într-un mod neasemănat, superior prorocilor, împăraţilor şi arhiereilor obişnuiţi. Iată că slujba de arhiereu nu este ca slujba arhiereului Vechiului Testament, ci mult mai sublimă. Pe când arhiereii dintre oameni erau trecători, Hristos e „preot în veac, după rânduiala lui Melchisedec”.  Precum zice şi Sfântul Apostol Pavel: „arhiereu ca acesta se cade să fie nouă, sfânt, fără prihană, deosebit de păcătoşi şi mai înalt decât cerurile fiind, care nu are în toate zilele nevoie, ca alţi arhierei, să aducă întâi jertfă pentru păcatele sale şi apoi pentru păcatele poporului; căci acesta a făcut-o odată, pe Sine aducându-Se, iar nu prin sânge de ţap şi de viţei, ci prin sângele Său propriu... a aflat răscumpărare, mântuindu-ne”. Faţă de preoţia lui Hristos, cea omenească, a Legii Vechi, n-a fost decât o umbră; jertfa de animale nu era decât o icoană, un chip al marei jertfe aduse de Hristos pe altarul Golgotei.</w:t>
      </w:r>
    </w:p>
    <w:p>
      <w:pPr>
        <w:pStyle w:val="Normal"/>
        <w:ind w:firstLine="720"/>
        <w:jc w:val="both"/>
        <w:rPr/>
      </w:pPr>
      <w:r>
        <w:rPr/>
        <w:t>Umbra şi icoana dinainte de Mântuitorul nu aveau putere şi nu aduceau mântuirea. Iar omenirea, de la Adam începând, căzuse atât de adânc, încât nu se putu ridica prin puteri proprii. Trebuia deci o mare jertfă care să purifice un trecut de mii de ani, întunecat de păcate. Şi atunci Dumnezeu a trimis pe însuşi Fiul Său care S-a întrupat, a suferit viaţa omeneasca împreună cu noi şi „S-a smerit pe Sine până la moarte, şi încă moarte pe cruce”. O, minunata şi deplină dragoste jertfitoare de care noi, oamenii, nu eram şi nu suntem vrednici!</w:t>
      </w:r>
    </w:p>
    <w:p>
      <w:pPr>
        <w:pStyle w:val="Normal"/>
        <w:ind w:firstLine="720"/>
        <w:jc w:val="both"/>
        <w:rPr/>
      </w:pPr>
      <w:r>
        <w:rPr/>
        <w:t>Din Joia Patimilor până vineri după-amiază. O singură zi a adunat atâtea dureri şi suferinţe pe care nici un om nu le-ar fi putut purta şi veacuri întregi nu le-ar fi încăput! Aceasta este slujba de arhiereu a  Domnului. De la sudorile de sânge din grădina Ghetsimani şi până la sângele scurs pe crucea Golgotei, aceasta slujbă a culminat în jertfa lui Iisus.</w:t>
      </w:r>
    </w:p>
    <w:p>
      <w:pPr>
        <w:pStyle w:val="Normal"/>
        <w:ind w:firstLine="720"/>
        <w:jc w:val="both"/>
        <w:rPr/>
      </w:pPr>
      <w:r>
        <w:rPr/>
        <w:t>După grele suferinţe, osânde, batjocuri, bătăi, biciuiri şi răstignire, ca şi cel mai rău tâlhar, arhiereul nostru cel veşnic, Hristos, ne-a spălat în sfântul Său sânge vina cea mare a păcatului strămoşesc şi în rănile trupului Său dumnezeiesc ne-a alinat durerile noastre.</w:t>
      </w:r>
    </w:p>
    <w:p>
      <w:pPr>
        <w:pStyle w:val="Normal"/>
        <w:ind w:firstLine="720"/>
        <w:jc w:val="both"/>
        <w:rPr/>
      </w:pPr>
      <w:r>
        <w:rPr/>
        <w:t xml:space="preserve">Astfel şi-a dat El viaţa, ca răscumpărare pentru cei mulţi. „Aşadar – zice Sfântul Ioan Damaschin – Domnul moare primind, în locul nostru, moartea; se duce pe Sine însuşi, în locul nostru, jertfa Tatălui, căci noi am păcătuit faţa de Tatăl, şi El trebuie să-L primească pe El în locul nostru, preţ de răscumpărare, ca astfel să ne elibereze pe noi de sub condamnare”. Prin jertfa sângeroasă pe care Mântuitorul a adus-o pentru toţi şi pentru totdeauna pe cruce, s-au deschis porţile, zăvorâte până atunci, ale raiului.  În acea clipă, după amiaza, în Vinerea Mare, Iisus a rostit cuvintele: „Săvârşitu-s-a”. Şi, într-adevăr, atunci s-a împlinit jertfa sângeroasă adusă de Mântuitorul. Dar jertfa nesângeroasă nu s-a sfârşit, ci continuă şi va continua până la sfârşitul veacurilor.  Această jertfă nesângeroasă, care repetă jertfa Crucii în fiecare biserică, este Sfânta Euharistie, Sfânta Liturghie. </w:t>
      </w:r>
    </w:p>
    <w:p>
      <w:pPr>
        <w:pStyle w:val="Normal"/>
        <w:ind w:firstLine="720"/>
        <w:jc w:val="both"/>
        <w:rPr/>
      </w:pPr>
      <w:r>
        <w:rPr/>
        <w:t>Şi pe aceasta tot Domnul Hristos o săvârşeşte, cum citim într-o rugăciune: „Căci Tu eşti cel ce aduci şi Te aduci, cel ce primeşti şi cel ce Te împarţi, Hristoase, Dumnezeule”. Aşa încât slujba arhierească a lui Iisus nu s-a sfârşit pe Golgota, ci numai răscumpărarea neamului omenesc. Această slujire e fără sfârşit, pentru că nesfârşită este şi iubirea Domnului fată de oameni. Numai aşa se poate spune despre El că e „preot în veac”. Iar jertfa nesângeroasă se aduce înainte de cântarea: „Pe Tine te lăudăm”, la fiecare Liturghie.</w:t>
      </w:r>
    </w:p>
    <w:p>
      <w:pPr>
        <w:pStyle w:val="Normal"/>
        <w:ind w:firstLine="720"/>
        <w:jc w:val="both"/>
        <w:rPr/>
      </w:pPr>
      <w:r>
        <w:rPr/>
        <w:t>Iată, prin urmare, slujirea de arhiereu a lui Hristos.   Ea   este   sângeroasă,   nesângeroasă, universală şi veşnică. Cuprinde pe toţi oamenii, căci Iisus a venit: „să-Şi dea viaţa răscumpărare pentru mulţi”, adică pentru toţi cei ce vor s-o primească în inima lor. Să nu uităm că şi pentru Iuda s-a pregătit Cina cea de Taină, dar el nu a primit-o, ci a profanat-o cu buzele de trădător şi a rămas în grea osândă. Şi să nu cădem şi noi în această osândă, nesocotind faptul că şi pentru răscumpărarea noastră şi-a jertfit viaţa Fiul lui Dumnezeu.</w:t>
      </w:r>
    </w:p>
    <w:p>
      <w:pPr>
        <w:pStyle w:val="Normal"/>
        <w:ind w:firstLine="720"/>
        <w:jc w:val="both"/>
        <w:rPr/>
      </w:pPr>
      <w:r>
        <w:rPr/>
        <w:t>Pentru noi toţi a băut Hristos acea picătură din paharul Patimilor. De aceea, mereu ne întreabă cu aceleaşi cuvinte, ca pe fiii lui Zevedei: „Puteţi voi să beţi paharul pe care-l voi bea Eu?”. Într-adevăr, El şi-a jertfit viaţa şi s-a făcut blestem pentru noi. Dar noi cât ne jertfim din viată pentru El? Mai mult de jumătate din viaţă o dăruim somnului, mâncării şi îmbrăţişărilor. Pentru Iisus ar trebui să  jertfim măcar un ceas pe zi în rugăciune, binefacere şi grijă faţă de suflet.</w:t>
      </w:r>
    </w:p>
    <w:p>
      <w:pPr>
        <w:pStyle w:val="Normal"/>
        <w:ind w:firstLine="720"/>
        <w:jc w:val="both"/>
        <w:rPr/>
      </w:pPr>
      <w:r>
        <w:rPr/>
        <w:t>Dar, de cele mai multe ori, acest ceas devine minut, ori piere cu totul. Nici puţinul cerut de Iisus pentru El nu suntem în stare să-l dăm, pentru El care ne-a dat totul. Ce-ar fi dacă Mântuitorul ne-ar cere viaţa pământească pentru El? În vremuri de grea încercare  ar mai avea oare Biserica mucenicii şi ucenicii ei?</w:t>
      </w:r>
    </w:p>
    <w:p>
      <w:pPr>
        <w:pStyle w:val="Normal"/>
        <w:ind w:firstLine="720"/>
        <w:jc w:val="both"/>
        <w:rPr/>
      </w:pPr>
      <w:r>
        <w:rPr/>
        <w:t>Dacă noi, în vremuri bune, ne ruşinăm să-L mărturisim înaintea oamenilor prin credinţa şi faptele noastre, şi El se va ruşina de noi înaintea Tatalui ceresc? Să nu uităm acest lucru: El S-a dat pe Sine pentru noi, ca să ne mântuiască de toată fărădelegea şi să-Şi curăţească Lui poporul ales şi râvnitor de fapte bune.</w:t>
      </w:r>
    </w:p>
    <w:p>
      <w:pPr>
        <w:pStyle w:val="Normal"/>
        <w:ind w:firstLine="720"/>
        <w:jc w:val="both"/>
        <w:rPr/>
      </w:pPr>
      <w:r>
        <w:rPr/>
      </w:r>
    </w:p>
    <w:p>
      <w:pPr>
        <w:pStyle w:val="Heading1"/>
        <w:ind w:firstLine="720"/>
        <w:rPr/>
      </w:pPr>
      <w:bookmarkStart w:id="200" w:name="__RefHeading___Toc91566391"/>
      <w:bookmarkEnd w:id="200"/>
      <w:r>
        <w:rPr/>
        <w:t>Mărirea lumească şi dumnezeiască</w:t>
      </w:r>
    </w:p>
    <w:p>
      <w:pPr>
        <w:pStyle w:val="Normal"/>
        <w:ind w:firstLine="720"/>
        <w:jc w:val="both"/>
        <w:rPr/>
      </w:pPr>
      <w:r>
        <w:rPr/>
      </w:r>
    </w:p>
    <w:p>
      <w:pPr>
        <w:pStyle w:val="Normal"/>
        <w:ind w:firstLine="720"/>
        <w:jc w:val="both"/>
        <w:rPr/>
      </w:pPr>
      <w:r>
        <w:rPr/>
        <w:t>Intrarea Mântuitorului în Ierusalim nu are în sine nimic din mărirea cea deşartă a lumii. Fiul lui Dumnezeu vine călare pe un mânz de asină (chipul blândeţii şi al smereniei), iar nu pe un cal războinic, între cântece şi tobe. Strigătele de: Osana, veşmintele întinse la picioare şi stâlpările din cale nu aduc nici măcar un zâmbet pe faţa Lui, fiindcă El cunoaşte deşertăciunea măririi omeneşti şi ştie că dincolo de bucuria trecătoare a mulţimii îl aşteaptă crucea şi moartea, singurele care-L pot duce la înviere şi la mărirea cea de Dumnezeu. În loc de a se bucura, în aceeaşi zi, Mântuitorul a plâns de mila cetăţii nepocăite, ştiind că, peste câteva zile, aceiaşi locuitori din Ierusalim vor striga, într-un glas: „Răstigneşte-L!” . În felul cum a intrat Mântuitorul în Ierusalim trebuie deci să vedem călcarea în picioare a măririi lumeşti.</w:t>
      </w:r>
    </w:p>
    <w:p>
      <w:pPr>
        <w:pStyle w:val="Normal"/>
        <w:ind w:firstLine="720"/>
        <w:jc w:val="both"/>
        <w:rPr/>
      </w:pPr>
      <w:r>
        <w:rPr/>
        <w:t>Între cele trei ispite capitale cu care diavolul a încercat pe Mântuitorul este şi mărirea lumească, adică setea de mărire din partea oamenilor. „Dacă Tu eşti Fiul lui Dumnezeu, aruncă-Te jos, că scris este: îngerilor Săi va porunci pentru Tine şi Te vor ridica pe mâini, ca nu cumva să izbeşti de piatră piciorul Tău” (Matei IV, 6). Ea este acel chip de aur ridicat de împăratul Nabucodonosor, în faţa căruia, în sunete de tobe şi alăute, toţi cădeau şi se închinau. Cei ce se închină acestui idol nu mai râvnesc după mărirea cea de la Dumnezeu.</w:t>
      </w:r>
    </w:p>
    <w:p>
      <w:pPr>
        <w:pStyle w:val="Normal"/>
        <w:ind w:firstLine="720"/>
        <w:jc w:val="both"/>
        <w:rPr/>
      </w:pPr>
      <w:r>
        <w:rPr/>
        <w:t xml:space="preserve">Mărirea lumească este pierzătoare pentru suflet pentru că: </w:t>
      </w:r>
    </w:p>
    <w:p>
      <w:pPr>
        <w:pStyle w:val="Normal"/>
        <w:tabs>
          <w:tab w:val="clear" w:pos="720"/>
          <w:tab w:val="left" w:pos="0" w:leader="none"/>
        </w:tabs>
        <w:ind w:firstLine="720"/>
        <w:jc w:val="both"/>
        <w:rPr/>
      </w:pPr>
      <w:r>
        <w:rPr/>
        <w:t>a) Linguşeşte virtutea şi o strică. Sufletul curat roşeşte în faţa laudelor şi fuge de ele. Mărirea lumii se ascunde ca şarpele, sub flori şi verdeaţă şi se furişează până la umbra virtuţii, spre a o ucide. O răneşte prin linguşiri şi o descoperă în faţa ochilor omeneşti, pentru a o prinde în lanţurile mândriei. Cel ce vânează lauda oamenilor îşi pierde plata de la Dumnezeu. Creştinul trebuie să zică, împreună cu Mântuitorul: „Mărire de la oameni nu primesc”, ci: „Părinte, Tu Mă preamăreşte” şi: „întru Domnul se va lăuda sufletul meu”.</w:t>
      </w:r>
    </w:p>
    <w:p>
      <w:pPr>
        <w:pStyle w:val="Normal"/>
        <w:ind w:firstLine="720"/>
        <w:jc w:val="both"/>
        <w:rPr/>
      </w:pPr>
      <w:r>
        <w:rPr/>
        <w:t>b) înfrumuseţează păcatul, ascunzându-l de ochii oamenilor. Toţi cei stăpâniţi de mărirea lumii sunt oameni vicioşi, cu judecata pervertită, care fac din mărire ţinta vieţii, preferând-o virtuţii. În loc de a-şi căuta faţa sufletului în oglinda conştiinţei, doritorii de mărire lumească o caută în cuvintele de linguşire ale oamenilor. Ce este mai uşor decât să îmbraci viciul în cuvinte sclipitoare de laudă.</w:t>
      </w:r>
    </w:p>
    <w:p>
      <w:pPr>
        <w:pStyle w:val="Normal"/>
        <w:ind w:firstLine="720"/>
        <w:jc w:val="both"/>
        <w:rPr/>
      </w:pPr>
      <w:r>
        <w:rPr/>
        <w:t xml:space="preserve">c) Atribuie omului ceea ce, de fapt, este al iui Dumnezeu, dezbracă Creatorul pentru a îmbrăca făptura, făcându-se nişte Dumnezei mici. </w:t>
      </w:r>
    </w:p>
    <w:p>
      <w:pPr>
        <w:pStyle w:val="Normal"/>
        <w:ind w:firstLine="720"/>
        <w:jc w:val="both"/>
        <w:rPr/>
      </w:pPr>
      <w:r>
        <w:rPr/>
        <w:t>Mărirea   lumească   este   capricioasă   şi nestatornică. Veşnic setoasă după noutăţi, a ispitit pe Ioan Botezătorul. Când l-a văzut ascet, a zis că are demon. A venit Fiul Omului, mâncând şi bând. A spus despre El că face minuni cu ajutorul lui Belzebut.</w:t>
      </w:r>
    </w:p>
    <w:p>
      <w:pPr>
        <w:pStyle w:val="Normal"/>
        <w:ind w:firstLine="720"/>
        <w:jc w:val="both"/>
        <w:rPr/>
      </w:pPr>
      <w:r>
        <w:rPr/>
        <w:t>Numai că, la câteva zile după întâmpinare, aceeaşi mulţime din Ierusalim, după ce îl strigase:”Osana, Fiul lui David”, cere să i se slobozească tâlharul Barabas; iar Fiul lui Dumnezeu să se răstignească. Stâlpările se prefac în cunună de spini.</w:t>
      </w:r>
    </w:p>
    <w:p>
      <w:pPr>
        <w:pStyle w:val="Normal"/>
        <w:ind w:firstLine="720"/>
        <w:jc w:val="both"/>
        <w:rPr/>
      </w:pPr>
      <w:r>
        <w:rPr/>
        <w:t>Creştinul nu poate râvni să se încununeze cu o astfel de mărire. Mântuitorul nu voia să primească mărire de la oameni. Când aceştia voiau să-L proclame rege, fiindcă văzuseră minunile Lui, El a fugit din mijlocul lor.</w:t>
      </w:r>
    </w:p>
    <w:p>
      <w:pPr>
        <w:pStyle w:val="Normal"/>
        <w:ind w:firstLine="720"/>
        <w:jc w:val="both"/>
        <w:rPr/>
      </w:pPr>
      <w:r>
        <w:rPr/>
        <w:t xml:space="preserve">Faţă de această mărire lumească, deşartă, Sfânta Scriptură ne pune înainte mărirea cea de la Dumnezeu, ca ţintă a vieţii noastre. De această mărire ne facem  părtaşi  prin vieţuirea  noastră  după Evanghelia lui Hristos. Altoindu-ne cu El ca mlădiţa în vită, prin iubire şi păzirea poruncilor Lui, rămânem întru El şi El intru noi, şi unde va fi El acolo vom fi şi noi, luând parte la mărirea Lui cea din cer.  Preamărirea Fiului lui Dumnezeu, după patima Sa de pe pământ, s-a arătat în minunile de la moartea, învierea, înălţarea la cer, şederea de-a dreapta Tatălui şi răspândirea Evangheliei Sale în lume.  </w:t>
      </w:r>
    </w:p>
    <w:p>
      <w:pPr>
        <w:pStyle w:val="Normal"/>
        <w:ind w:firstLine="720"/>
        <w:jc w:val="both"/>
        <w:rPr/>
      </w:pPr>
      <w:r>
        <w:rPr/>
        <w:t>Mărirea cea de la Dumnezeu, ca parte de moştenire pentru noi, creştinii, constă şi ea în harul lui Dumnezeu, cel cu îmbelşugare vărsat asupra noastră, în puterea căruia noi, încă aici, pe pământ, gustăm bucuriile vieţii celei viitoare, ştiindu-ne împăcaţi cu Dumnezeu. Sfântul Duh sălăşluieşte în noi în clipa botezului, ne îndreptează, ne înnoieşte sufletele, fiindu-ne arvuna învierii. Moartea creştină este o adormire şi o apropiere de Dumnezeu. Învierea trupului şi îmbrăcarea lui în nestricăciune, strălucirea şi puterea ne sunt garantate prin „începătura învierii” lui Hristos. Starea de-a dreapta la judecata de apoi ne este făgăduită tuturor celor ce am crezut şi făptuit după Evanghelie, iar petrecerea alături de Mântuitorul, în mărirea cerească, ne aşteaptă la sfârşitul acestei vieţi, pe toţi cei care am iubit pe Mântuitorul şi am păzit poruncile Lui.</w:t>
      </w:r>
    </w:p>
    <w:p>
      <w:pPr>
        <w:pStyle w:val="Normal"/>
        <w:ind w:firstLine="720"/>
        <w:jc w:val="both"/>
        <w:rPr/>
      </w:pPr>
      <w:r>
        <w:rPr/>
        <w:t>Dumnezeu nu a creat pe om pentru a întoarce, apoi, mâna de ţărână în întunecimea mormântului şi nici nu a trimis pe Fiul Său să se răstignească pentru a-l amăgi cu făgăduinţe cereşti, ci i-a întipărit chipul Său, dându-i suflare de viaţă din viaţa Sa. Moştenirea noastră este în casa părintească în lumina cea neapusă unde „nu este durere, nici întristare,nici suspin, ci viaţă fără de sfârşit”.</w:t>
      </w:r>
    </w:p>
    <w:p>
      <w:pPr>
        <w:pStyle w:val="Normal"/>
        <w:ind w:firstLine="720"/>
        <w:jc w:val="both"/>
        <w:rPr/>
      </w:pPr>
      <w:r>
        <w:rPr/>
        <w:t>Intrarea Mântuitorului în Ierusalim ne aduce aminte de Ierusalimul cel de sus, cetatea cea sfântă, învăluită în mărirea lui Dumnezeu care nu are trebuinţă de soare, nici de lună ca să o lumineze, căci mărirea lui Dumnezeu a luminat-o şi făclia ei este Mielul. Să ne câştigăm cetăţenia ei, fiindcă în ea intră „numai cei scrişi în Cartea Vieţii” (Apocalipsă XXI, 27).</w:t>
      </w:r>
    </w:p>
    <w:p>
      <w:pPr>
        <w:pStyle w:val="Normal"/>
        <w:ind w:firstLine="720"/>
        <w:jc w:val="both"/>
        <w:rPr/>
      </w:pPr>
      <w:r>
        <w:rPr/>
      </w:r>
    </w:p>
    <w:p>
      <w:pPr>
        <w:pStyle w:val="Heading1"/>
        <w:ind w:firstLine="720"/>
        <w:rPr/>
      </w:pPr>
      <w:bookmarkStart w:id="201" w:name="__RefHeading___Toc91566392"/>
      <w:bookmarkEnd w:id="201"/>
      <w:r>
        <w:rPr/>
        <w:t>Ochiul trupesc şi ochiul sufletesc</w:t>
      </w:r>
    </w:p>
    <w:p>
      <w:pPr>
        <w:pStyle w:val="Normal"/>
        <w:ind w:firstLine="720"/>
        <w:jc w:val="both"/>
        <w:rPr/>
      </w:pPr>
      <w:r>
        <w:rPr/>
      </w:r>
    </w:p>
    <w:p>
      <w:pPr>
        <w:pStyle w:val="Normal"/>
        <w:ind w:firstLine="720"/>
        <w:jc w:val="both"/>
        <w:rPr/>
      </w:pPr>
      <w:r>
        <w:rPr/>
        <w:t>Omul are două feluri de ochi: ochiul trupesc care, dacă e curat, tot trupul va fi luminat, şi ochiul sufletesc (vederea cu inima curată) care, dacă e curat, avem în noi lumina, iar dacă e necurat, sălăşluieşte în noi întunericul.</w:t>
      </w:r>
    </w:p>
    <w:p>
      <w:pPr>
        <w:pStyle w:val="Normal"/>
        <w:ind w:firstLine="720"/>
        <w:jc w:val="both"/>
        <w:rPr/>
      </w:pPr>
      <w:r>
        <w:rPr/>
        <w:t>Orbul din naştere avea numai trupul întunecat, dar fariseii, care nu voiau să recunoască minunea făcută de Mântuitorul, erau orbi cu  sufletul. Celui dintâi, pe lângă vederea trupească, Mântuitorul i-a dăruit şi lumina sufletească (credinţa în El), iar peste orbirea sufletească a fariseilor a rostit sentinţa de moarte: „păcatul rămâne asupra voastră” (Ioan IX, 41).  Vindecarea orbului din naştere era o minune, făcută în vederea tuturor, cu scopul ca în ea să se arate lucrurile, puterea lui Dumnezeu şi să conducă la credinţă. Aici, Mântuitorul nu s-a folosit numai de cuvânt, ci şi de tină şi scuipat, trimiţând pe cel orb să se spele în lacul Siloam, ce înseamnă trimis.  Cu toate acestea, orbirea sufletească a fariseilor nu a vrut să recunoască orbirea din naştere a celui vindecat, nici minunea, nici puterea dumnezeiască a lui Iisus. În loc de a se converti la credinţă, ei iscodesc pe cel vindecat, în repetate rânduri: despre amanuntele   vindecării   şi   părerea   lui   asupra vindecătorului, spre a-L acuza apoi că strică sâmbăta şi a-L exclude din sinagogă pe orbul cel vindecat care mărturisea pe Hristos. Vedem aici că orbirea sufletească izvorăşte din împietrirea inimii asupra căreia s-a coborât un val de întuneric.  Despre orbii sufleteşti, prorocul a scris: „Cu auzul veţi auzi şi nu veţi înţelege, şi, uitându-vă, vă veţi uita, dar nu veţi vedea. Că s-a învârtoşat inima poporului acestuia şi cu urechile greu a auzit şi ochii i-a închis ca nu cumva să vadă cu ochii şi cu urechile să audă şi cu inima să înţeleagă” (Isaia VI, 9-10).  Orbii sufleteşti „nu primesc cele ale Duhului lui Dumnezeu, căci pentru ei sunt nebunie” (I Corinteni II, 14), fiindcă Satana „a orbit minţile necredincioşilor, ca să nu le lumineze lumina Evangheliei slavei lui Hristos” (II Corinteni IV, 4).</w:t>
      </w:r>
    </w:p>
    <w:p>
      <w:pPr>
        <w:pStyle w:val="Normal"/>
        <w:ind w:firstLine="720"/>
        <w:jc w:val="both"/>
        <w:rPr/>
      </w:pPr>
      <w:r>
        <w:rPr/>
        <w:t xml:space="preserve"> „</w:t>
      </w:r>
      <w:r>
        <w:rPr/>
        <w:t>Întunecaţi fiind la cuget, înstrăinaţi fiind de viaţa lui Dumnezeu, din pricina necunoştinţei care este în ei, din pricina împietririi inimii lor, aceştia petrec în nesimţire şi s-au dat pe sine desfrânării, săvârşind cu nesaţ toate faptele necurăţiei” (Efeseni IV, 18-19).  Pricina orbirii sufleteşti şi judecata ei de osândă aceasta este: „Lumina a venit în lume şi oamenii au iubit întunericul mai mult decât Lumina.  Căci faptele lor erau rele. Că oricine face rele urăşte Lumina şi nu vine la Lumină, pentru ca faptele să nu se vădească. Dar cel care lucrează adevărul vine la Lumină, ca să se arate faptele Lui, că în Dumnezeu sunt săvârşite” (Ioan III, 19-21).</w:t>
      </w:r>
    </w:p>
    <w:p>
      <w:pPr>
        <w:pStyle w:val="Normal"/>
        <w:ind w:firstLine="720"/>
        <w:jc w:val="both"/>
        <w:rPr/>
      </w:pPr>
      <w:r>
        <w:rPr/>
        <w:t>În orbirea sufletească petrec păgânii, iudeii, ereticii, ba chiar şi acei creştini cufundaţi în păcate care, din mândrie, nu-şi mărturisesc păcatele. Despre unii  ca  aceştia   Sfântul  Apostol  Pavel  zice:</w:t>
      </w:r>
    </w:p>
    <w:p>
      <w:pPr>
        <w:pStyle w:val="Normal"/>
        <w:ind w:firstLine="720"/>
        <w:jc w:val="both"/>
        <w:rPr/>
      </w:pPr>
      <w:r>
        <w:rPr/>
        <w:t>„</w:t>
      </w:r>
      <w:r>
        <w:rPr/>
        <w:t>Cunoscând pe Dumnezeu, nu  L-au  slăvit  ca  pe  Dumnezeu, nici nu L-au mulţumit, ci  s-au  rătăcit  în  gândurile  lor  şi  inima  lor cea nesocotită s-a întunecat” (Romani I. 21). Îndârjirea acestora faţă de Hristos este ca un văl peste inima lor, iar când se vor întoarce câtre Domnul, vălul se va lua. Altfel, vor pieri în păcatele lor. E pildă măreaţă de întoarcere de la orbirea sufletească la lumină viaţa lui Saul din Tars, devenit Apostolul Pavel!</w:t>
      </w:r>
    </w:p>
    <w:p>
      <w:pPr>
        <w:pStyle w:val="Normal"/>
        <w:ind w:firstLine="720"/>
        <w:jc w:val="both"/>
        <w:rPr/>
      </w:pPr>
      <w:r>
        <w:rPr/>
        <w:t>Hristos Domnul este soarele, Răsăritul, lumina cea adevărată care luminează pe tot omul.</w:t>
      </w:r>
    </w:p>
    <w:p>
      <w:pPr>
        <w:pStyle w:val="Normal"/>
        <w:ind w:firstLine="720"/>
        <w:jc w:val="both"/>
        <w:rPr/>
      </w:pPr>
      <w:r>
        <w:rPr/>
        <w:t>Numai El poate vindeca orbirea sufletească.  Mântuitorul a întrebuinţat cuvântul de zi (lumină) şi în înţelesul acestei vieţi pământeşti, iar cuvântul noapte (întuneric) în înţelesul de moarte, când nu mai putem lucra nimic pentru mântuirea noastră. Trebuie deci să ne scăpăm de orbirea sufletească, de întuneric, încă în această viaţă.</w:t>
      </w:r>
    </w:p>
    <w:p>
      <w:pPr>
        <w:pStyle w:val="Normal"/>
        <w:ind w:firstLine="720"/>
        <w:jc w:val="both"/>
        <w:rPr/>
      </w:pPr>
      <w:r>
        <w:rPr/>
        <w:t>Siloam înseamnă astăzi apa Sfântului Botez în care ne curăţim de toate păcatele, rostind, ca şi orbul cel vindecat care, fiind întrebat: .Crezi în Fiul lui Dumnezeu?” (Ioan IX, 35), a răspuns: „Cred, Doamne!  Şi i s-a închinat Lui” (Ioan IX, 38).</w:t>
      </w:r>
    </w:p>
    <w:p>
      <w:pPr>
        <w:pStyle w:val="Normal"/>
        <w:ind w:firstLine="720"/>
        <w:jc w:val="both"/>
        <w:rPr/>
      </w:pPr>
      <w:r>
        <w:rPr/>
      </w:r>
    </w:p>
    <w:p>
      <w:pPr>
        <w:pStyle w:val="Heading1"/>
        <w:ind w:firstLine="720"/>
        <w:rPr/>
      </w:pPr>
      <w:bookmarkStart w:id="202" w:name="__RefHeading___Toc91566393"/>
      <w:bookmarkEnd w:id="202"/>
      <w:r>
        <w:rPr/>
        <w:t>Închinare în duh şi adevăr</w:t>
      </w:r>
    </w:p>
    <w:p>
      <w:pPr>
        <w:pStyle w:val="Heading1"/>
        <w:ind w:firstLine="720"/>
        <w:rPr/>
      </w:pPr>
      <w:r>
        <w:rPr/>
      </w:r>
    </w:p>
    <w:p>
      <w:pPr>
        <w:pStyle w:val="Normal"/>
        <w:ind w:firstLine="720"/>
        <w:jc w:val="both"/>
        <w:rPr/>
      </w:pPr>
      <w:r>
        <w:rPr/>
        <w:t>„</w:t>
      </w:r>
      <w:r>
        <w:rPr/>
        <w:t>Duh este Dumnezeu şi cel ce I se închină trebuie să I se închine în duh şi în adevăr” (Ioan IV, 24). Iată cele două condiţii ale cultului divin creştin.  Natura necuvântătoare, lipsită de raţiune şi inimă cinsteşte pe Dumnezeu prin aceea că-şi dezvăluie, în faţa omului, toată podoaba ei care vesteşte înţelepciunea, atotputernicia şi bunătatea Stăpânului şi se supune întru toate voinţei Lui.  Închinare înseamnă a-ţi recunoaşte Stăpânul şi raportul tău de atârnare faţă de El.  Numai omul cel creat după chipul şi asemănarea lui Dumnezeu, înzestrat cu raţiune şi inimă este în stare a aduce lui Dumnezeu o închinare în adevăr şi duh. El, ca atare, este dator a-i aduce închinăciunea aceasta şi pentru natura cea necuvântătoare care i-a fost supusă.</w:t>
      </w:r>
    </w:p>
    <w:p>
      <w:pPr>
        <w:pStyle w:val="Normal"/>
        <w:ind w:firstLine="720"/>
        <w:jc w:val="both"/>
        <w:rPr/>
      </w:pPr>
      <w:r>
        <w:rPr/>
        <w:t>Închinarea adevărată în adevăr  nu este cu putinţă fără a cunoaşte pe Dumnezeu, aşa cum este El. Orice părere greşită pe care o facem despre El face cu neputinţă închinarea cea adevărată. Unul Născut Fiul lui Dumnezeu ne-a descoperit pe Tatăl, aşa cum este El. În Biserică, creştinul are cunoştinţă despre adevăratul Dumnezeu şi toate slujbele divine se adresează Acestuia.</w:t>
      </w:r>
    </w:p>
    <w:p>
      <w:pPr>
        <w:pStyle w:val="Normal"/>
        <w:ind w:firstLine="720"/>
        <w:jc w:val="both"/>
        <w:rPr/>
      </w:pPr>
      <w:r>
        <w:rPr/>
        <w:t>Pentru a cunoaşte în adevăr pe Dumnezeu trebuie să ştim că El este fiinţa cea mai desăvârşită care rămâne necuprinsă de slaba minte omenească fiindcă, contemplându-L, mintea ni se pierde ca într-un abis. Admiraţia în faţa acestei desăvârşiri naşte, în noi, cinstea faţă de El; El este Stăpânul Atotputernic de care atârnă şi viaţa noastră şi din toate vedem că El este o fiinţă binefăcătoare. Bunătatea Lui ne îndeamnă la alipire şi recunoştinţă faţă de El.  Dumnezeu nu are nimic din slăbiciunile noastre.  El a creat lumea şi pe om  pentru a se bucura şi acesta de viaţă, care este un dar al Lui, dar El nu are lipsă de nimic şi de nimeni în afară de Sine. Nu putem pune pe Dumnezeu la egalitate cu noi, sau a pune altceva alături de El.</w:t>
      </w:r>
    </w:p>
    <w:p>
      <w:pPr>
        <w:pStyle w:val="Normal"/>
        <w:ind w:firstLine="720"/>
        <w:jc w:val="both"/>
        <w:rPr/>
      </w:pPr>
      <w:r>
        <w:rPr/>
        <w:t>Ca închinarea noastră să fie în adevăr, trebuie să ne apropiem de Dumnezeu totdeauna cu cinstea cuvenită Stăpânului veşnic şi atotputernic, căutând a cunoaşte poruncile Lui şi ridicând cererile şi dorinţele noastre la înălţimea acelora. Rugăciunea este o înălţare a sufletului nostru câtre Dumnezeu, pentru a împlini voinţa Lui. Ea nu se poate încheia decât cu cuvintele: „Dar nu voia Mea, ci voia Ta să se facă” (Luca XXII. 42).</w:t>
      </w:r>
    </w:p>
    <w:p>
      <w:pPr>
        <w:pStyle w:val="Normal"/>
        <w:ind w:firstLine="720"/>
        <w:jc w:val="both"/>
        <w:rPr/>
      </w:pPr>
      <w:r>
        <w:rPr/>
        <w:t>Dumnezeu este atotbun, El ne-a îngăduit a-L numi „Tată”, ne dă nu numai viaţa, ci vrea să ne facă şi fericiţi, prin desăvârşire. Acesta este scopul religiei şi al cultului divin.</w:t>
      </w:r>
    </w:p>
    <w:p>
      <w:pPr>
        <w:pStyle w:val="Normal"/>
        <w:ind w:firstLine="720"/>
        <w:jc w:val="both"/>
        <w:rPr/>
      </w:pPr>
      <w:r>
        <w:rPr/>
        <w:t>Cunoaşterea adevărată despre Dumnezeu, ca Tatăl ceresc, ne dă putinţa de a ne închina Lui în adevăr.</w:t>
      </w:r>
    </w:p>
    <w:p>
      <w:pPr>
        <w:pStyle w:val="Normal"/>
        <w:ind w:firstLine="720"/>
        <w:jc w:val="both"/>
        <w:rPr/>
      </w:pPr>
      <w:r>
        <w:rPr/>
        <w:t>Dumnezeu este duh curat, iar noi, având chipul şi asemănarea Lui  în sufletul nostru de câte ori ne apropiem de El, trebuie să desăvârşim această asemănare.</w:t>
      </w:r>
    </w:p>
    <w:p>
      <w:pPr>
        <w:pStyle w:val="Normal"/>
        <w:ind w:firstLine="720"/>
        <w:jc w:val="both"/>
        <w:rPr/>
      </w:pPr>
      <w:r>
        <w:rPr/>
        <w:t>Închinarea în duh cuprinde în sine curăţirea simţirilor, reculegerea gândurilor şi căldura inimii.  „Fericiţi cei curaţi cu inima, că aceia vor vedea pe Dumnezeu” – zice Mântuitorul (Matei V, 8). Numai curăţenia lăuntrică ne poate apropia de El. Inima curată iubeşte numai binele suprem şi  veşnic care este Dumnezeu însuşi şi se înstrăinează de cele trecătoare.</w:t>
      </w:r>
    </w:p>
    <w:p>
      <w:pPr>
        <w:pStyle w:val="Normal"/>
        <w:ind w:firstLine="720"/>
        <w:jc w:val="both"/>
        <w:rPr/>
      </w:pPr>
      <w:r>
        <w:rPr/>
        <w:t>Creştinul care se roagă în duh – cu duhul – nu va cere pâine, haine etc., ci cele privitoare la împărăţia lui   Dumnezeu:   vindecarea     rănilor  sufleteşti, slobozirea din lanţurile păcatului şi ale ispitelor,  mângâierea inimii zdrobite, pocăinţa, potolirea foamei şi setei după dreptate şi pâinea vieţii. El ştie că Dumnezeu cunoaşte trebuinţele lui trupeşti şi că „toate acestea i se vor adăuga” din bunăvoinţa Lui.  Creştinul adevărat vine la biserică „din îndemnul Duhului”, aşa cum venea cândva dreptul Simeon. Petrecând în biserică el intra în „cămara” sa (locul cel mai ascuns al duhului) şi acolo (în duh) se întâlneşte cu Dumnezeu. Cine s-a închinat numai prin ţinuta trupului şi mişcarea buzelor, acela nu a cunoscut roadele închinării cu duhul.</w:t>
      </w:r>
    </w:p>
    <w:p>
      <w:pPr>
        <w:pStyle w:val="Normal"/>
        <w:ind w:firstLine="720"/>
        <w:jc w:val="both"/>
        <w:rPr/>
      </w:pPr>
      <w:r>
        <w:rPr/>
        <w:t>Reculegerea cu duhul, adică adunarea gândului împrăştiat şi participarea cu luare-aminte este a doua condiţie a închinării în duh. .Rugăciunea este un fel de moarte, zice Sfântul Grigore de Nazianz. Ea rupe întâi legătura dintre simţuri şi lucrurile din afară, apoi desparte duhul de simţuri, spre a-l uni cu Dumnezeu, izvorul său. Numai închinând lui Dumnezeu mintea şi inima noastră întreagă ne închinăm în duh.  Pentru a opri împrăştierea duhului şi zburdălnicia gândurilor trebuie încălzită inima. Dumnezeu a pus în voinţa o frână duhului. Duhul lui Dumnezeu este acela care îndeamnă la rugăciune şi tot El se roagă în noi „cu suspinuri negrăite”. E nevoie deci să ne lăsăm conduşi de puterea Lui. Numai lăsând Duhul lui Dumnezeu să strige şi să geamă în noi, dându-i glas şi putere din inimă caldă, ne apropiem de Dumnezeu cu acel duh fierbinte care face  închinarea noastră desăvârşită.</w:t>
      </w:r>
    </w:p>
    <w:p>
      <w:pPr>
        <w:pStyle w:val="Normal"/>
        <w:ind w:firstLine="720"/>
        <w:jc w:val="both"/>
        <w:rPr/>
      </w:pPr>
      <w:r>
        <w:rPr/>
      </w:r>
    </w:p>
    <w:p>
      <w:pPr>
        <w:pStyle w:val="Heading1"/>
        <w:ind w:firstLine="720"/>
        <w:rPr/>
      </w:pPr>
      <w:bookmarkStart w:id="203" w:name="__RefHeading___Toc91566394"/>
      <w:bookmarkEnd w:id="203"/>
      <w:r>
        <w:rPr/>
        <w:t>Preoţia creştină</w:t>
      </w:r>
    </w:p>
    <w:p>
      <w:pPr>
        <w:pStyle w:val="Normal"/>
        <w:ind w:firstLine="720"/>
        <w:jc w:val="both"/>
        <w:rPr/>
      </w:pPr>
      <w:r>
        <w:rPr/>
      </w:r>
    </w:p>
    <w:p>
      <w:pPr>
        <w:pStyle w:val="Normal"/>
        <w:ind w:firstLine="720"/>
        <w:jc w:val="both"/>
        <w:rPr/>
      </w:pPr>
      <w:r>
        <w:rPr/>
        <w:t>Pentru ca oamenii din toate vremurile să se poată împărtăşi din roadele  răscumpărării, Mântuitorul ne-a lăsat Biserica Sa. El este capul Bisericii, e nevăzut, iar Duhul Sfânt o cârmuieşte, o apără şi o fereşte de rătăcire. De aceea, nici porţile iadului nu o vor birui.</w:t>
      </w:r>
    </w:p>
    <w:p>
      <w:pPr>
        <w:pStyle w:val="Normal"/>
        <w:ind w:firstLine="720"/>
        <w:jc w:val="both"/>
        <w:rPr/>
      </w:pPr>
      <w:r>
        <w:rPr/>
        <w:t xml:space="preserve"> </w:t>
      </w:r>
      <w:r>
        <w:rPr/>
        <w:t xml:space="preserve">Biserica se compune din cler (păstori) şi mireni (păstoriţi). Însuşi Mântuitorul a ales pe cei 12 apostoli pe care, după înviere, i-a trimis ca să înveţe toate neamurile, să le boteze şi să le îndemne a păzi toate câte El a poruncit. </w:t>
      </w:r>
    </w:p>
    <w:p>
      <w:pPr>
        <w:pStyle w:val="Normal"/>
        <w:ind w:firstLine="720"/>
        <w:jc w:val="both"/>
        <w:rPr/>
      </w:pPr>
      <w:r>
        <w:rPr/>
        <w:t>Sfinţii apostoli au aşezat prin post, rugăciune şi puterea mâinilor pe diaconi, preoţi şi episcopi. Episcopii, ca urmaşi ai apostolilor, au primit porunca de a aşeza preoţi şi diaconi. Prin punerea mâinilor (hirotonie), se împărtăşea Duhul Sfânt. Numai acea preoţie este adevărată care îşi are firul neîntrerupt de la apostoli (succesiunea apostolică), pentru că „nimeni nu-şi ia singur cinstea aceasta ci  dacă este chemat de la Dumnezeu” (Evrei V, 4) şi „cum vor propovădui de nu vor fi trimişi?” (Romani X, 15).</w:t>
      </w:r>
    </w:p>
    <w:p>
      <w:pPr>
        <w:pStyle w:val="Normal"/>
        <w:ind w:firstLine="720"/>
        <w:jc w:val="both"/>
        <w:rPr/>
      </w:pPr>
      <w:r>
        <w:rPr/>
        <w:t>Biserica lui Hristos nu poate fi fără preoţie. Mântuitorul a pus în biserică pe unii: „apostoli, pe alţii proroci, pe alţii binevestitori, pe alţii păstori şi învăţători” (Efeseni IV, 11). „Oare toţi sunt apostoli? Oare toţi sunt proroci? Oare toţi învăţători?” (I Corinteni XII, 29). În Vechiul Testament, Dumnezeu a rânduit preoţi numai dintre fiii lui Aaron, din seminţia lui Levi. Aceştia au fost aşezaţi în slujbă prin ungere cu mir (sfinţire) şi au avut veşminte deosebite.</w:t>
      </w:r>
    </w:p>
    <w:p>
      <w:pPr>
        <w:pStyle w:val="Normal"/>
        <w:ind w:firstLine="720"/>
        <w:jc w:val="both"/>
        <w:rPr/>
      </w:pPr>
      <w:r>
        <w:rPr/>
        <w:t>Cei ce au vrut să se facă preoţi fără a avea chemare de sus au fost aspru pedepsiţi, ca  împăratul Ozia care, intrând în biserică să tămâieze, s-a îmbolnăvit de lepră; Ozia care a murit fiindcă s-a atins de chivotul lui Dumnezeu; Core, Datan şi Abiron care au fost înghiţiţi de pământ pentru că, răzvrătindu-se împotriva lui Moise, spuneau că ei au preoţie la fel cu Aaron. Deci, numai unde este preoţie adevărată, acolo este şi Biserică adevărată şi numai acolo poate fi mântuire.</w:t>
      </w:r>
    </w:p>
    <w:p>
      <w:pPr>
        <w:pStyle w:val="Normal"/>
        <w:ind w:firstLine="720"/>
        <w:jc w:val="both"/>
        <w:rPr/>
      </w:pPr>
      <w:r>
        <w:rPr/>
        <w:t xml:space="preserve">Preoţii (clerul) sunt numiţi în Sfânta Scriptură străjeri puşi de Dumnezeu care văd sabia (pedeapsa pentru păcat) venind pe pământ şi trâmbiţând vor da semn poporului; păstori de suflete care păstoresc turma lui Dumnezeu dată lor în pază, având ca pildă pe Păstorul cel bun. </w:t>
      </w:r>
    </w:p>
    <w:p>
      <w:pPr>
        <w:pStyle w:val="Normal"/>
        <w:ind w:firstLine="720"/>
        <w:jc w:val="both"/>
        <w:rPr/>
      </w:pPr>
      <w:r>
        <w:rPr/>
        <w:t xml:space="preserve">Rolul preotului este asemănat de Mântuitorul cu sarea care dă gust mâncării; cu făclia din sfeşnic care luminează tuturor celor din casă. </w:t>
      </w:r>
    </w:p>
    <w:p>
      <w:pPr>
        <w:pStyle w:val="Normal"/>
        <w:ind w:firstLine="720"/>
        <w:jc w:val="both"/>
        <w:rPr/>
      </w:pPr>
      <w:r>
        <w:rPr/>
        <w:t>Preotul este un împreună-lucrător al lui Dumnezeu, în opera de mântuire a sufletelor.</w:t>
      </w:r>
    </w:p>
    <w:p>
      <w:pPr>
        <w:pStyle w:val="Normal"/>
        <w:ind w:firstLine="720"/>
        <w:jc w:val="both"/>
        <w:rPr/>
      </w:pPr>
      <w:r>
        <w:rPr/>
        <w:t xml:space="preserve">Mântuitorul a încredinţat apostolilor şi urmaşilor lor dreptul de a învăţa cuvântul lui Dumnezeu; a săvârşit cele sfinte (botezul, pocăinţa, împărtăşirea şi toate celelalte taine); a cârmuit sufletele spre mântuire, îndemnând, povăţuind, mustrând şi chiar pedepsind. </w:t>
      </w:r>
    </w:p>
    <w:p>
      <w:pPr>
        <w:pStyle w:val="Normal"/>
        <w:ind w:firstLine="720"/>
        <w:jc w:val="both"/>
        <w:rPr/>
      </w:pPr>
      <w:r>
        <w:rPr/>
        <w:t>Viata creştină se manifestă în credinţă şi fapte. Preotul nu se poate mulţumi ca păstoriţii lui să aibă numai credinţă, ci aceasta trebuie să rodească în fapte bune.</w:t>
      </w:r>
    </w:p>
    <w:p>
      <w:pPr>
        <w:pStyle w:val="Normal"/>
        <w:ind w:firstLine="720"/>
        <w:jc w:val="both"/>
        <w:rPr/>
      </w:pPr>
      <w:r>
        <w:rPr/>
        <w:t>Puterea preoţilor este de natură spirituală care se arată, în primul rând, asupra sufletului pe care-l luminează, mângâie, întăreşte, curăţeşte şi renaşte, dar ea se răsfrânge şi asupra trupului. Astfel, Mântuitorul, când a trimis pe apostoli la propovăduire, le-a dat şi „putere asupra duhurilor celor necurate, ca să le scoată afară şi să tămăduiască orice boală şi orice  neputinţă”,  zicându-le:  „Tămăduiţi  pe  cei neputincioşi, înviaţi pe cei morţi, curăţiţi pe cei leproşi, pe demoni scoateţi-i afară” (Matei X, 8).</w:t>
      </w:r>
    </w:p>
    <w:p>
      <w:pPr>
        <w:pStyle w:val="Normal"/>
        <w:ind w:firstLine="720"/>
        <w:jc w:val="both"/>
        <w:rPr/>
      </w:pPr>
      <w:r>
        <w:rPr/>
        <w:t>Preoţia se exercită pe pământ, zice Sfântul Ioan Gură de Aur, dar rangul ei face parte din cele cereşti. Tot ce fac preoţii aici, jos, Dumnezeu întăreşte sus.</w:t>
      </w:r>
    </w:p>
    <w:p>
      <w:pPr>
        <w:pStyle w:val="Normal"/>
        <w:ind w:firstLine="720"/>
        <w:jc w:val="both"/>
        <w:rPr/>
      </w:pPr>
      <w:r>
        <w:rPr/>
        <w:t>Lupta preoţilor este mult mai grea decât orice luptă, fiindcă ea se dă contra duhurilor răutăţii, împotriva cărora creştinul trebuie înarmat cu armele lui Dumnezeu, care sunt: adevărul, dreptatea, pacea şi credinţa.</w:t>
      </w:r>
    </w:p>
    <w:p>
      <w:pPr>
        <w:pStyle w:val="Normal"/>
        <w:ind w:firstLine="720"/>
        <w:jc w:val="both"/>
        <w:rPr/>
      </w:pPr>
      <w:r>
        <w:rPr/>
        <w:t xml:space="preserve">Preoţia este un dar al lui Dumnezeu, primit în sine prin punerea mâinilor. Păstorii sufleteşti sunt puşi de Duhul Sfânt. Preotul ia asupra sa jugul lui Hristos, din dragoste faţă de El şi de sufletele nemuritoare, de aceea el se face prieten al lui Hristos. Preotul este „Omul lui Dumnezeu” şi reprezentantul lui Hristos în lume, cel care îndreaptă privirile şi nădejdile spre cer. </w:t>
      </w:r>
    </w:p>
    <w:p>
      <w:pPr>
        <w:pStyle w:val="Normal"/>
        <w:ind w:firstLine="720"/>
        <w:jc w:val="both"/>
        <w:rPr/>
      </w:pPr>
      <w:r>
        <w:rPr/>
        <w:t>Preoţia creştină va dura până la sfârşitul veacurilor.</w:t>
      </w:r>
    </w:p>
    <w:p>
      <w:pPr>
        <w:pStyle w:val="Normal"/>
        <w:ind w:firstLine="720"/>
        <w:jc w:val="both"/>
        <w:rPr/>
      </w:pPr>
      <w:r>
        <w:rPr/>
        <w:t>Datoriile faţă de feţele bisericeşti sunt: de a-i primi ca pe trimişii lui Dumnezeu; a-i cinsti; a-i iubi; a-i asculta şi urma învăţăturile lor; a se ruga pentru ei şi de a le răsplăti osteneala.</w:t>
      </w:r>
    </w:p>
    <w:p>
      <w:pPr>
        <w:pStyle w:val="Normal"/>
        <w:ind w:firstLine="720"/>
        <w:jc w:val="both"/>
        <w:rPr/>
      </w:pPr>
      <w:r>
        <w:rPr/>
        <w:t>„</w:t>
      </w:r>
      <w:r>
        <w:rPr/>
        <w:t>Ascultaţi pe mai-marii voştri şi vă supuneţi lor, fiindcă ei priveghează pentru sufletele voastre, având să le dea seamă, ca să facă aceasta cu bucurie şi nu suspinând, căci aceasta nu v-ar fi de folos” (Evrei XIII. 17).</w:t>
      </w:r>
    </w:p>
    <w:p>
      <w:pPr>
        <w:pStyle w:val="Normal"/>
        <w:ind w:firstLine="720"/>
        <w:jc w:val="both"/>
        <w:rPr/>
      </w:pPr>
      <w:r>
        <w:rPr/>
      </w:r>
    </w:p>
    <w:p>
      <w:pPr>
        <w:pStyle w:val="Heading1"/>
        <w:ind w:firstLine="720"/>
        <w:rPr/>
      </w:pPr>
      <w:bookmarkStart w:id="204" w:name="__RefHeading___Toc91566395"/>
      <w:bookmarkEnd w:id="204"/>
      <w:r>
        <w:rPr/>
        <w:t>Despre diavol şi lucrarea lui</w:t>
      </w:r>
    </w:p>
    <w:p>
      <w:pPr>
        <w:pStyle w:val="Normal"/>
        <w:ind w:firstLine="720"/>
        <w:jc w:val="both"/>
        <w:rPr/>
      </w:pPr>
      <w:r>
        <w:rPr/>
      </w:r>
    </w:p>
    <w:p>
      <w:pPr>
        <w:pStyle w:val="Normal"/>
        <w:ind w:firstLine="720"/>
        <w:jc w:val="both"/>
        <w:rPr/>
      </w:pPr>
      <w:r>
        <w:rPr/>
        <w:t>În Sfânta Scriptură întâlnim multe cazuri de îndrăciţi (oameni cuprinşi de duhuri rele) vindecaţi de Mântuitorul. Astfel, El a vindecat doi demonizaţi din care a scos o mulţime de draci ce au intrat într-o turmă de porci şi s-au înecat în mare; un demonizat, orb şi mut; un om cu duh necurat; un om având demon; un copil cu duh mut; o copilă cu duh necurat;  precum şi multe feluri de boale. Mântuitorul a dat şi Apostolilor puterea de a vindeca boli şi a scoate demoni, iar Apostolii scoteau şi ei afara mulţi demoni şi  ungeau pe bolnavi cu untdelemn şi-i vindecau.</w:t>
      </w:r>
    </w:p>
    <w:p>
      <w:pPr>
        <w:pStyle w:val="Normal"/>
        <w:ind w:firstLine="720"/>
        <w:jc w:val="both"/>
        <w:rPr/>
      </w:pPr>
      <w:r>
        <w:rPr/>
        <w:t>Demonii se supuneau şi celor 70 de ucenici, la fel ca şi Apostolilor.</w:t>
      </w:r>
    </w:p>
    <w:p>
      <w:pPr>
        <w:pStyle w:val="Normal"/>
        <w:ind w:firstLine="720"/>
        <w:jc w:val="both"/>
        <w:rPr/>
      </w:pPr>
      <w:r>
        <w:rPr/>
        <w:t>Diavolul are mai multe nume, fiecare relevând o însuşire a lui: Satana (înşelător), diavol (clevetitor), împotrivitor (potrivnic) al  lui  Dumnezeu, veliar (mârşav), belzebut (răufăcător), şarpe, dragon (drac), omorâtor de oameni şi părintele minciunii. În Sfânta Scriptură diavolul este asemănat cu   păsările   ce mănâncă sămânţa cea bună, încercând astfel   să împiedice răspândirea cuvântului lui Dumnezeu şi stricând Scripturile; semănătorul de neghină, adică de sminteli şi de învăţături rătăcite; lupul care răpeşte oile şi le împrăştie (pe credincioşi); omul înarmat care jefuieşte casa; leul răcnind ce umblă căutând pe cine să înghită.</w:t>
      </w:r>
    </w:p>
    <w:p>
      <w:pPr>
        <w:pStyle w:val="Normal"/>
        <w:ind w:firstLine="720"/>
        <w:jc w:val="both"/>
        <w:rPr/>
      </w:pPr>
      <w:r>
        <w:rPr/>
        <w:t>Mândria este pricina pentru care înaintestătătorul îngerilor (Lucifer) s-a împotrivit lui Dumnezeu şi a fost izgonit din cer, împreună cu ceilalţi îngeri răi. „Căci dacă  Dumnezeu n-a cruţat pe îngerii care au păcătuit ci, legându-i cu legăturile întunericului în iad, i-a dat să fie păziţi spre judecată” (II Petru II, 4). Păcatul izvorăşte din mândrie şi este o răzvrătire împotriva lui Dumnezeu. Păcatul Satanei a fost săvârşit de bunăvoie şi în deplină cunoştinţă. Îngerii cei răi nu au fost ispitiţi din afară, nici de trup, de aceea  păcatul nu poate fi ispăşit. Pe ei îi aşteaptă focul cel nestins.</w:t>
      </w:r>
    </w:p>
    <w:p>
      <w:pPr>
        <w:pStyle w:val="Normal"/>
        <w:ind w:firstLine="720"/>
        <w:jc w:val="both"/>
        <w:rPr/>
      </w:pPr>
      <w:r>
        <w:rPr/>
        <w:t>Ispitirea este mijlocul prin care diavolul luptă contra binelui. Demonii nu au stăpânire şi putere asupra cuiva decât dacă Dumnezeu le îngăduie, cu scopul de a cerceta credinţa şi a o încerca, spre mântuire, ca la dreptul Iov. Dumnezeu nu ispiteşte niciodată spre păcat, dar pune la încercare, uneori, credinţa omului, însă El nu îngăduie ca cineva să fie încercat mai mult decât poate răbda ci, odată cu încercarea, ajută şi la ieşirea din ispită. Cel căruia i se pare că stă neclintit să ia seama să nu cadă” (I Corinteni X, 12). Satana însă amăgeşte şi inseala pe om, prezentându-i răul ca pe un bine de dorit. Ispita este un fel de beţie şi orbire sufletescă ce intră în noi prin mădularele trupului.</w:t>
      </w:r>
    </w:p>
    <w:p>
      <w:pPr>
        <w:pStyle w:val="Normal"/>
        <w:ind w:firstLine="720"/>
        <w:jc w:val="both"/>
        <w:rPr/>
      </w:pPr>
      <w:r>
        <w:rPr/>
        <w:t xml:space="preserve">Ea   este   de   trei   feluri:   pofta   trupului (desfrânarea); pofta ochiului (bogăţia) şi mândria (dorinţa de mărire). Legea minţii (conştiinţa) se luptă cu legea trupului. Însă atunci când am călcat odată, de bună voie, Legea lui Dumnezeu şi am acceptat ispita diavolului, atunci i-am dat ispitei intrare, vânzându-ne pe noi înşine păcatului prin care corpul nostru este dus cu uşurinţă spre păcat. </w:t>
      </w:r>
    </w:p>
    <w:p>
      <w:pPr>
        <w:pStyle w:val="Normal"/>
        <w:ind w:firstLine="720"/>
        <w:jc w:val="both"/>
        <w:rPr/>
      </w:pPr>
      <w:r>
        <w:rPr/>
        <w:t>Îndrăciţii sunt oameni stăpâniţi de duhuri rele. Acestea, neputând îndura suferinţa din iad, încearcă să se unească, prin diferite mijloace cu fiinţe omeneşti, pentru a se menţine pe pământ. În unii sălăşluieşte un duh necurat, în alţii mai multe. Aşa în Maria Magdalena erau şapte duhuri necurate, iar în alţii un „legheon”. Înmulţirea duhurilor necurate se explică prin înverşunarea lor, tot mai mare, în răutate.</w:t>
      </w:r>
    </w:p>
    <w:p>
      <w:pPr>
        <w:pStyle w:val="Normal"/>
        <w:ind w:firstLine="720"/>
        <w:jc w:val="both"/>
        <w:rPr/>
      </w:pPr>
      <w:r>
        <w:rPr/>
        <w:t xml:space="preserve">Starea de îndrăcire, precum şi defectele trupeşti (orb,mut, slăbănog) erau privite ca o urmare a păcatului. </w:t>
      </w:r>
    </w:p>
    <w:p>
      <w:pPr>
        <w:pStyle w:val="Normal"/>
        <w:ind w:firstLine="720"/>
        <w:jc w:val="both"/>
        <w:rPr/>
      </w:pPr>
      <w:r>
        <w:rPr/>
        <w:t>Se pune numai întrebarea: „Cine a păcătuit, acesta sau părinţii lui?” (Ioan IX, 2), fiindcă păcatele părinţilor trec, uneori, asupra copiilor. Oamenii păcătoşi se află sub stăpânirea diavolului şi lucrează cele rele, indeplinind voinţa lui. De aceea, se numesc „fiii diavolului”. În măsura în care lumea serveşte, în starea păcătoasă a oamenilor, ca mijloc şi armă a păcatului, diavolul se numeşte stăpânitorul acestei lumi.</w:t>
      </w:r>
    </w:p>
    <w:p>
      <w:pPr>
        <w:pStyle w:val="Normal"/>
        <w:ind w:firstLine="720"/>
        <w:jc w:val="both"/>
        <w:rPr/>
      </w:pPr>
      <w:r>
        <w:rPr/>
        <w:t xml:space="preserve">Dumnezeu a mărginit stăpânirea diavolului prin răscumpărarea   oamenilor   de   către   Fiul   Său. </w:t>
      </w:r>
    </w:p>
    <w:p>
      <w:pPr>
        <w:pStyle w:val="Normal"/>
        <w:ind w:firstLine="720"/>
        <w:jc w:val="both"/>
        <w:rPr/>
      </w:pPr>
      <w:r>
        <w:rPr/>
        <w:t>Distrugerea definitivă a diavolului este amânată până la deplina biruinţă a binelui asupra răului, la a doua venire a Mântuitorului. Hristos a venit ca să strice lucrurile  diavolului. Prin mijloacele date de Dumnezeu Bisericii (sfintele taine şi iergurgii), activitatea Satanei este mărginită şi, treptat, înfrântă. Ţinându-ne cât mai strâns legaţi de Biserică, rămânem nebiruiţi de diavol.</w:t>
      </w:r>
    </w:p>
    <w:p>
      <w:pPr>
        <w:pStyle w:val="Normal"/>
        <w:ind w:firstLine="720"/>
        <w:jc w:val="both"/>
        <w:rPr/>
      </w:pPr>
      <w:r>
        <w:rPr/>
        <w:t>Mijloacele  de   apărare  împotriva   uneltirilor diavolului sunt: să fugim de căile ispitei; să ne îmbrăcăm cu „armele lui Dumnezeu” ca să putem ţine piept uneltirilor diavolului; să priveghem şi să fim treji pentru a nu intra în ispită; să ne împotrivim prin credinţa; să ne rugăm ca să nu fim încercaţi, ci izbăviţi de cel rău. Duhul Sfânt ne vine în ajutor, fiindcă noi nu ştim cum să ne rugăm.</w:t>
      </w:r>
    </w:p>
    <w:p>
      <w:pPr>
        <w:pStyle w:val="Normal"/>
        <w:ind w:firstLine="720"/>
        <w:jc w:val="both"/>
        <w:rPr/>
      </w:pPr>
      <w:r>
        <w:rPr/>
        <w:t>Armă împotriva diavolului având Crucea, să ne însemnăm cu ea şi să invocăm ajutorul lui Hristos Care „prin ceea ce a pătimit, fiind El însuşi ispitit, poate şi celor ce se ispitesc să le ajute” (Evrei II, 18).</w:t>
      </w:r>
    </w:p>
    <w:p>
      <w:pPr>
        <w:pStyle w:val="Normal"/>
        <w:ind w:firstLine="720"/>
        <w:jc w:val="both"/>
        <w:rPr/>
      </w:pPr>
      <w:r>
        <w:rPr/>
      </w:r>
    </w:p>
    <w:p>
      <w:pPr>
        <w:pStyle w:val="Heading1"/>
        <w:ind w:firstLine="720"/>
        <w:rPr/>
      </w:pPr>
      <w:bookmarkStart w:id="205" w:name="__RefHeading___Toc91566396"/>
      <w:bookmarkEnd w:id="205"/>
      <w:r>
        <w:rPr/>
        <w:t>Ţinta vieţii omeneşti</w:t>
      </w:r>
    </w:p>
    <w:p>
      <w:pPr>
        <w:pStyle w:val="Normal"/>
        <w:ind w:firstLine="720"/>
        <w:jc w:val="both"/>
        <w:rPr/>
      </w:pPr>
      <w:r>
        <w:rPr/>
      </w:r>
    </w:p>
    <w:p>
      <w:pPr>
        <w:pStyle w:val="Normal"/>
        <w:ind w:firstLine="720"/>
        <w:jc w:val="both"/>
        <w:rPr/>
      </w:pPr>
      <w:r>
        <w:rPr/>
        <w:t xml:space="preserve">Dumnezeu a făcut pe om luând ţărână din pământ şi suflând în faţa lui suflare de viaţă l-a făcut om cu sufletul viu. Omul poartă în sine chipul lui Dumnezeu, adică este neam al lui Dumnezeu după fiinţa sufletului său nemuritor şi este chemat la asemănarea cu El, ceea ce înseamnă desăvârşirea însuşirilor sufleteşti primite după prototipul său dumnezeiesc. </w:t>
      </w:r>
    </w:p>
    <w:p>
      <w:pPr>
        <w:pStyle w:val="Normal"/>
        <w:ind w:firstLine="720"/>
        <w:jc w:val="both"/>
        <w:rPr/>
      </w:pPr>
      <w:r>
        <w:rPr/>
        <w:t>Chipul lui Dumnezeu este în fiecare om, chiar şi în cel păcătos, asemănarea Lui însă nu aparţine tuturora. Chipul este partea neschimbabilă a sufletului omenesc,  asemănarea sufletului nu se poate schimba la infinit înălţând sau întunecând chipul lui Dumnezeu în sufletul nostru.</w:t>
      </w:r>
    </w:p>
    <w:p>
      <w:pPr>
        <w:pStyle w:val="Normal"/>
        <w:ind w:firstLine="720"/>
        <w:jc w:val="both"/>
        <w:rPr/>
      </w:pPr>
      <w:r>
        <w:rPr/>
        <w:t>Compus din trup muritor (lumea văzută) şi sufletul nemuritor (lumea nevăzută), omul trăieşte aici, pe pământ, o viaţă trupească şi una sufletească care nu trebuie să se contrazică, ci să se completeze, în urmărirea aceluiaşi scop care constituie rostul vieţii pământeşti: „Fiţi dar voi desăvârşiţi, precum Tatăl vostru Cel ceresc desăvârşit este” (Matei V, 48).</w:t>
      </w:r>
    </w:p>
    <w:p>
      <w:pPr>
        <w:pStyle w:val="Normal"/>
        <w:ind w:firstLine="720"/>
        <w:jc w:val="both"/>
        <w:rPr/>
      </w:pPr>
      <w:r>
        <w:rPr/>
        <w:t xml:space="preserve">Viaţa trupească,   mărginită  în   timp,   este asemănată în Sfânta Scriptură cu: călătoria unui străin, apa ce curge, vântul, umbra, fugarul, corabia în mers, vulturul ce-şi urmăreşte prada, floarea, zile măsurate pe degete, somnul sau straja în noapte, un păianjen, anii noştri socotiţi ca fumul, coliba păstorului, firul ţesătorului, iarba, aburul etc. Cu toată scurtimea, viaţa pământească ne este dată pentru ca, în timpul ei, să ne pregătim a ne agonisi viaţa cea veşnică. </w:t>
      </w:r>
    </w:p>
    <w:p>
      <w:pPr>
        <w:pStyle w:val="Normal"/>
        <w:ind w:firstLine="720"/>
        <w:jc w:val="both"/>
        <w:rPr/>
      </w:pPr>
      <w:r>
        <w:rPr/>
        <w:t>Trupul nostru este „templul Duhului Sfânt” (I Corinteni VI. 19) care locuieşte întru noi. El este răscumpărat cu preţul sângelui lui Hristos şi împreună cu sufletul din noi este al lui Dumnezeu. Grija prea mare pentru cele trupeşti este zadarnică, fiindcă tot ce avem este de la Dumnezeu care ne dă toate cele de trebuinţă.</w:t>
      </w:r>
    </w:p>
    <w:p>
      <w:pPr>
        <w:pStyle w:val="Normal"/>
        <w:ind w:firstLine="720"/>
        <w:jc w:val="both"/>
        <w:rPr/>
      </w:pPr>
      <w:r>
        <w:rPr/>
        <w:t>Nimeni nu-şi urăşte trupul, ci-l hrăneşte şi încălzeşte, însă nu trebuie să purtăm atâta grijă de trup, încât să-i deşteptăm dorinţele cele rele. Trăind numai o viaţă trupească ne coborâm la treapta animalelor. Trupul nostru trebuie să servească de ajutor sufletului, pentru săvârşirea faptelor bune.</w:t>
      </w:r>
    </w:p>
    <w:p>
      <w:pPr>
        <w:pStyle w:val="Normal"/>
        <w:ind w:firstLine="720"/>
        <w:jc w:val="both"/>
        <w:rPr/>
      </w:pPr>
      <w:r>
        <w:rPr/>
        <w:t>Suntem datori a înfăţişa trupurile noastre ca o „jertfă vie, sfântă, Domnului bineplăcută”, punându-le numai în slujba lui Dumnezeu. Ori de mâncăm, ori de bem, ori de slujim cuiva, ori de facem ceva cu cuvântul sau cu lucrul, toate să le facem ca pentru Dumnezeu şi spre mărirea Lui.</w:t>
      </w:r>
    </w:p>
    <w:p>
      <w:pPr>
        <w:pStyle w:val="Normal"/>
        <w:ind w:firstLine="720"/>
        <w:jc w:val="both"/>
        <w:rPr/>
      </w:pPr>
      <w:r>
        <w:rPr/>
        <w:t>Viaţa sufletească este scara pe care  ne putem înălţa la asemănarea cu Dumnezeu. Ea se naşte din credinţă, creşte prin harul lui Dumnezeu şi se hrăneşte din rugăciune şi cuvântul lui Dumnezeu. Are o vârstă copilărească, una tânără şi alta matură. Trebuie să ne rugăm pentru creşterea şi sporirea ei.</w:t>
      </w:r>
    </w:p>
    <w:p>
      <w:pPr>
        <w:pStyle w:val="Normal"/>
        <w:ind w:firstLine="720"/>
        <w:jc w:val="both"/>
        <w:rPr/>
      </w:pPr>
      <w:r>
        <w:rPr/>
        <w:t>Sufletul nostru nemuritor este mai de preţ decât toate bogăţiile lumii laolaltă, icoana lui Dumnezeu o purtăm în suflet prin ceea ce avem conştiinţă de noi înşine   (suntem   fiinţe   personale);   prin   religie cunoaştem pe Dumnezeu şi putem sta în strânsă legătură  cu  El,  cunoaşterea  Lui  fiind  culmea înţelepciunii; înţelepciunea se manifestă prin darul vorbirii; avem voinţă liberă şi ne putem desăvârşi sufleteşte numai după chipul lui Dumnezeu. Înzestrat cu aceste însuşiri sufleteşti, omul tinde spre ţinta vieţii sale: fericirea.</w:t>
      </w:r>
    </w:p>
    <w:p>
      <w:pPr>
        <w:pStyle w:val="Normal"/>
        <w:ind w:firstLine="720"/>
        <w:jc w:val="both"/>
        <w:rPr/>
      </w:pPr>
      <w:r>
        <w:rPr/>
        <w:t>Omul năzuieşte neîncetat spre ceea ce iubeşte şi consideră pentru sine ca bine suprem. În zadar am căuta fericirea (ţinta finală a vieţii) în om, adică în desăvârşirea lui trupească (bogăţie, sănătate, putere etc.) sau spirituală (ştiinţă, artă, înţelepciune etc.).</w:t>
      </w:r>
    </w:p>
    <w:p>
      <w:pPr>
        <w:pStyle w:val="Normal"/>
        <w:ind w:firstLine="720"/>
        <w:jc w:val="both"/>
        <w:rPr/>
      </w:pPr>
      <w:r>
        <w:rPr/>
        <w:t>Sufletul nemuritor nu poate fi fericit decât aflând o ţintă care să fie veşnică şi nemărginită, iar aceasta este numai Dumnezeu. „Dumnezeu este izvorul fericirii noastre, El este scopul tuturor tendinţelor noastre. Noi tindem spre EI cu dragoste, ca realizând tendinţa să ne liniştim. În măsura în care realizăm această tendinţă, în aceea suntem fericiţi” (Fericitul Augustin).</w:t>
      </w:r>
    </w:p>
    <w:p>
      <w:pPr>
        <w:pStyle w:val="Normal"/>
        <w:ind w:firstLine="720"/>
        <w:jc w:val="both"/>
        <w:rPr/>
      </w:pPr>
      <w:r>
        <w:rPr/>
        <w:t xml:space="preserve">Pe Dumnezeu nu-L putem cunoaşte decât iubindu-L. Nu este uşor a-L iubi, fiindcă El ne iubeşte mai întâi pe noi. Nu putem cunoaşte cu adevărat pe Dumnezeu decât în Iisus Hristos. Cine cunoaşte pe Iisus Hristos (persoana, învăţătura şi faptele Lui) şi-L iubeşte (împlineşte poruncile Lui) acela are viaţa cea veşnică, fiindcă în acela trăieşte Hristos care este „învierea şi viaţa” (Ioan XI, 25). </w:t>
      </w:r>
    </w:p>
    <w:p>
      <w:pPr>
        <w:pStyle w:val="Normal"/>
        <w:ind w:firstLine="720"/>
        <w:jc w:val="both"/>
        <w:rPr/>
      </w:pPr>
      <w:r>
        <w:rPr/>
        <w:t>Rostul    vieţii    noastre    pământeşti  este  desăvârşirea  morală.  Aceasta  se îndeplineşte iubind, mai presus de orice, pe Hristos, împlinind poruncile Lui, sporind în lume binele, lumina adevărului şi dreptatea, conlucrând astfel la zidirea împărăţiei lui Dumnezeu. Prin desăvârşirea morală atingem ţinta vieţii: unirea cu Dumnezeu, izvorul vieţii veşnice.</w:t>
      </w:r>
    </w:p>
    <w:p>
      <w:pPr>
        <w:pStyle w:val="Normal"/>
        <w:ind w:firstLine="720"/>
        <w:jc w:val="both"/>
        <w:rPr/>
      </w:pPr>
      <w:r>
        <w:rPr/>
        <w:t>Toată viaţa noastră lui Dumnezeu să o dăm!</w:t>
      </w:r>
    </w:p>
    <w:p>
      <w:pPr>
        <w:pStyle w:val="Normal"/>
        <w:ind w:firstLine="720"/>
        <w:jc w:val="both"/>
        <w:rPr/>
      </w:pPr>
      <w:r>
        <w:rPr/>
      </w:r>
    </w:p>
    <w:p>
      <w:pPr>
        <w:pStyle w:val="Heading1"/>
        <w:ind w:firstLine="720"/>
        <w:rPr/>
      </w:pPr>
      <w:bookmarkStart w:id="206" w:name="__RefHeading___Toc91566397"/>
      <w:bookmarkEnd w:id="206"/>
      <w:r>
        <w:rPr/>
        <w:t>Nădejdea creştină</w:t>
      </w:r>
    </w:p>
    <w:p>
      <w:pPr>
        <w:pStyle w:val="Normal"/>
        <w:ind w:firstLine="720"/>
        <w:jc w:val="both"/>
        <w:rPr/>
      </w:pPr>
      <w:r>
        <w:rPr/>
      </w:r>
    </w:p>
    <w:p>
      <w:pPr>
        <w:pStyle w:val="Normal"/>
        <w:ind w:firstLine="720"/>
        <w:jc w:val="both"/>
        <w:rPr/>
      </w:pPr>
      <w:r>
        <w:rPr/>
        <w:t>Prin  trei  virtuţi  Dumnezeu  leagă  sufletul omenesc de El: credinţă, nădejde şi iubire creştină. Cine are aceste trei daruri dumnezeieşti, acela are simţul ceresc şi cel lipsit de ele este pradă simţului pământesc.</w:t>
      </w:r>
    </w:p>
    <w:p>
      <w:pPr>
        <w:pStyle w:val="Normal"/>
        <w:ind w:firstLine="720"/>
        <w:jc w:val="both"/>
        <w:rPr/>
      </w:pPr>
      <w:r>
        <w:rPr/>
        <w:t>Nădejdea este firul de aur ce leagă credinţa noastră de obiectul ei. Nădejdea stă la temelia vieţii. Fără ea viaţa nu ar putea fi trăită. Ea veghează lângă leagănul copilului nou-născut, pe care nădejdea părinţilor îl însoţeşte în viaţă şi străjuieşte la căpătâiul mortului ce pleacă în cealaltă viaţa. Ea dă avânt şi curaj tinereţii, însoţeşte pe soldat pe câmpul de luptă, petrece lângă cel din închisoare, întăreşte pe  cel bolnav şi ne ajută să suferim toate.</w:t>
      </w:r>
    </w:p>
    <w:p>
      <w:pPr>
        <w:pStyle w:val="Normal"/>
        <w:ind w:firstLine="720"/>
        <w:jc w:val="both"/>
        <w:rPr/>
      </w:pPr>
      <w:r>
        <w:rPr/>
        <w:t>Nădejdea face toate acestea ţinându-ne înainte aprinsă  candela  mântuirii.   Vedem de  aici  că  Evanghelia lui Hristos este puterea lui Dumnezeu dată sufletului  credincios. Cel ce nădăjduieşte vede viitorul în chiar prezent şi gustă binefacerile lui. Numai în iad nu mai înfloreşte nădejdea.</w:t>
      </w:r>
    </w:p>
    <w:p>
      <w:pPr>
        <w:pStyle w:val="Normal"/>
        <w:ind w:firstLine="720"/>
        <w:jc w:val="both"/>
        <w:rPr/>
      </w:pPr>
      <w:r>
        <w:rPr/>
        <w:t>Nădejdea creştină nu are ca obiectiv viaţa aceasta, nici bunurile pământeşti trecătoare, ci cerul cu cele viitoare. Ca o ancoră tare, ea leagă corabia vieţii noastre de Dumnezeu, stânca cea tare, şi în El îşi află reazemul. Cu două braţe se ridică nădejdea la Dumnezeu, încrederea în El, ca Tată iubitor, şi aşteptarea celor făgăduite de El. Însuşi Dumnezeu ne învaţă, prin Fiul Său, ce să cerem, până la împlinire, având chezăşie cuvintele Lui.</w:t>
      </w:r>
    </w:p>
    <w:p>
      <w:pPr>
        <w:pStyle w:val="Normal"/>
        <w:ind w:firstLine="720"/>
        <w:jc w:val="both"/>
        <w:rPr/>
      </w:pPr>
      <w:r>
        <w:rPr/>
        <w:t>Încrederea în Dumnezeu izvorăşte din raportul nostru de fii adoptivi fată de Tatăl ceresc; bunătatea Lui; dragostea Lui; milostivirea Lui; îndelunga lui răbdare şi atotputernicia Lui. Cel care se încrede în El se aseamănă cu acela care-şi aşteaptă domnul, ca îndată să-I deschidă: „Şi voi fiţi asemenea oamenilor care aşteaptă pe stăpânul lor, când se va întoarce de la nuntă ca, venind şi bătând, îndată să-i deschidă” (Luca XII, 36); şi cu plugarul ce aşteaptă roada. Unul ca acesta are pe Dumnezeu în toate socotelile sale.</w:t>
      </w:r>
    </w:p>
    <w:p>
      <w:pPr>
        <w:pStyle w:val="Normal"/>
        <w:ind w:firstLine="720"/>
        <w:jc w:val="both"/>
        <w:rPr/>
      </w:pPr>
      <w:r>
        <w:rPr/>
        <w:t>Făgăduinţele făcute nouă de Dumnezeu şi întărite de Hristos sunt în această viaţă: iertarea păcatelor, pacea cu El prin Iisus Hristos, ajutor şi nepărăsire, ascultarea cererilor, iar   după moarte: mântuirea, mărita înviere, bunuri negrăite, unirea cu El, fericire şi viaţa cea veşnică.</w:t>
      </w:r>
    </w:p>
    <w:p>
      <w:pPr>
        <w:pStyle w:val="Normal"/>
        <w:ind w:firstLine="720"/>
        <w:jc w:val="both"/>
        <w:rPr/>
      </w:pPr>
      <w:r>
        <w:rPr/>
        <w:t>Creştinul ţine mărturisirea nădejdii cu neclintire, ştiind că este credincios  Cel care a făgăduit. „Să ţinem mărturisirea   nădejdii   cu   neclintire, pentru ca credincios este Cel ce a făgăduit” (Evrei X, 23). Numai  nădejdea cea neclintită, ca a lui Avraam, ce ţine până la sfârşit, aduce roade.</w:t>
      </w:r>
    </w:p>
    <w:p>
      <w:pPr>
        <w:pStyle w:val="Normal"/>
        <w:ind w:firstLine="720"/>
        <w:jc w:val="both"/>
        <w:rPr/>
      </w:pPr>
      <w:r>
        <w:rPr/>
        <w:t>Nădejdea   creştină   îşi   produce   roadele binefăcătoare acum, în această viaţă:</w:t>
      </w:r>
    </w:p>
    <w:p>
      <w:pPr>
        <w:pStyle w:val="Normal"/>
        <w:numPr>
          <w:ilvl w:val="0"/>
          <w:numId w:val="4"/>
        </w:numPr>
        <w:tabs>
          <w:tab w:val="clear" w:pos="720"/>
          <w:tab w:val="left" w:pos="0" w:leader="none"/>
        </w:tabs>
        <w:ind w:left="0" w:firstLine="720"/>
        <w:jc w:val="both"/>
        <w:rPr/>
      </w:pPr>
      <w:r>
        <w:rPr/>
        <w:t>Bucuria cea negrăită în Domnul, pe care nimeni nu ne-o poate răpi. Ea  izvorăşte din conştiinţa  împăcării cu Dumnezeu. Cei ce nu au această bucurie se tulbură şi se întristează în privinţa celor viitoare;</w:t>
      </w:r>
    </w:p>
    <w:p>
      <w:pPr>
        <w:pStyle w:val="Normal"/>
        <w:ind w:firstLine="720"/>
        <w:jc w:val="both"/>
        <w:rPr/>
      </w:pPr>
      <w:r>
        <w:rPr/>
        <w:t xml:space="preserve">b)   Răbdarea este a doua dovadă a nădejdii în Dumnezeu. Nici o primejdie, nici o suferinţă nu tulbură nădejdea inimii ancorate în El. Dreptul Iov rămâne  pilda cea mai frumoasă de răbdare, izvorâtă din nădejde. Nimic nu mai poate despărţi pe Dumnezeu de acela care şi-a pus încrederea în El. Unul ca acela se laudă în suferinţă, ştiind că suferinţa lucrează răbdare, iar răbdarea naşte curăţire şi răsplată; </w:t>
      </w:r>
    </w:p>
    <w:p>
      <w:pPr>
        <w:pStyle w:val="Normal"/>
        <w:ind w:firstLine="720"/>
        <w:jc w:val="both"/>
        <w:rPr/>
      </w:pPr>
      <w:r>
        <w:rPr/>
        <w:t xml:space="preserve">c)   Râvna pentru cele cereşti încălzeşte inima cea plină de nădejde. Ea neîncetat năzuieşte spre: sfinţenie (curăţire de păcat), fapte bune, rugăciune, luptă pentru credinţă, pentru Evanghelie şi mărirea lui Dumnezeu. </w:t>
      </w:r>
    </w:p>
    <w:p>
      <w:pPr>
        <w:pStyle w:val="Normal"/>
        <w:ind w:firstLine="720"/>
        <w:jc w:val="both"/>
        <w:rPr/>
      </w:pPr>
      <w:r>
        <w:rPr/>
        <w:t>Impotriva nădejdii creştine putem păcătui în două feluri: pe de o parte, pierzându-ne încrederea în Dumnezeu, şi pe de alta, încrezându-ne peste măsură în milostivirea Lui şi din această pricină neîngrijindu-ne de cele sufleteşti. Amândouă pot deveni păcate pricinuitoare de moarte sufletească  (depărtarea harului dumnezeiesc din noi).</w:t>
      </w:r>
    </w:p>
    <w:p>
      <w:pPr>
        <w:pStyle w:val="Normal"/>
        <w:ind w:firstLine="720"/>
        <w:jc w:val="both"/>
        <w:rPr/>
      </w:pPr>
      <w:r>
        <w:rPr/>
        <w:t>Neîncrederea în Dumnezeu a făcut pe Moise să lovească de două ori cu toiagul în stâncă, temându-se că nu va ajunge o singură lovitură. Neîncrederea în bunătatea şi  milostivirea lui Dumnezeu a dus pe Cain şi pe Iuda la deznădăjduire şi sinucidere.</w:t>
      </w:r>
    </w:p>
    <w:p>
      <w:pPr>
        <w:pStyle w:val="Normal"/>
        <w:ind w:firstLine="720"/>
        <w:jc w:val="both"/>
        <w:rPr/>
      </w:pPr>
      <w:r>
        <w:rPr/>
        <w:t>Prea multă încredere în bunătatea şi milostivirea lui Dumnezeu face pe unii să păcătuiască fără încetare şi să amâne pocăinţa. La fel de păgubitoare pentru suflet este şi prea marea încredere în putinţa de a ne mântui numai prin faptele noastre cele bune, fără ajutorul harului lui Dumnezeu. „Căci în har suntem mântuiţi, prin credinţă, şi aceasta nu e de la voi; este darul lui Dumnezeu” (Efeseni II, 8). Tăria nădejdii este măsura vieţii noastre religioase.</w:t>
      </w:r>
    </w:p>
    <w:p>
      <w:pPr>
        <w:pStyle w:val="Normal"/>
        <w:ind w:firstLine="720"/>
        <w:jc w:val="both"/>
        <w:rPr/>
      </w:pPr>
      <w:r>
        <w:rPr/>
      </w:r>
    </w:p>
    <w:p>
      <w:pPr>
        <w:pStyle w:val="Heading1"/>
        <w:ind w:firstLine="720"/>
        <w:rPr/>
      </w:pPr>
      <w:bookmarkStart w:id="207" w:name="__RefHeading___Toc91566398"/>
      <w:bookmarkEnd w:id="207"/>
      <w:r>
        <w:rPr/>
        <w:t>Purtarea de grijă a lui Dumnezeu</w:t>
      </w:r>
    </w:p>
    <w:p>
      <w:pPr>
        <w:pStyle w:val="Normal"/>
        <w:ind w:firstLine="720"/>
        <w:jc w:val="both"/>
        <w:rPr/>
      </w:pPr>
      <w:r>
        <w:rPr/>
      </w:r>
    </w:p>
    <w:p>
      <w:pPr>
        <w:pStyle w:val="Normal"/>
        <w:ind w:firstLine="720"/>
        <w:jc w:val="both"/>
        <w:rPr/>
      </w:pPr>
      <w:r>
        <w:rPr/>
        <w:t xml:space="preserve">Dumnezeu, care este „dragoste” a creat lumea cu toate cele dintr-însa, precum şi pe om, din curată  dragoste, cu scopul ca toate cele create să-şi însuşească şi să reoglindească perfecţiunea lui Dumnezeu şi prin această desăvârşire morală să se unească în dragoste cu Creatorul, aflându-şi, prin aceasta, fericirea. </w:t>
      </w:r>
    </w:p>
    <w:p>
      <w:pPr>
        <w:pStyle w:val="Normal"/>
        <w:ind w:firstLine="720"/>
        <w:jc w:val="both"/>
        <w:rPr/>
      </w:pPr>
      <w:r>
        <w:rPr/>
        <w:t>Dumnezeu este izvorul şi tot El este şi ţinta tuturor celor ce există.</w:t>
      </w:r>
    </w:p>
    <w:p>
      <w:pPr>
        <w:pStyle w:val="Normal"/>
        <w:ind w:firstLine="720"/>
        <w:jc w:val="both"/>
        <w:rPr/>
      </w:pPr>
      <w:r>
        <w:rPr/>
        <w:t>Dragostea atotputernică şi atotînţeleaptă a lui Dumnezeu nu a părăsit niciodată cele create, ci le păstrează şi le conduce spre ţinta lor (adică spre Sine). Creaţia este  începutul, iar providenţa (purtarea de grijă a lui Dumnezeu) este continuarea acţiunii de dragoste a lui Dumnezeu. „Tatăl Meu până acum lucrează; şi Eu lucrez” (Ioan V, 17).</w:t>
      </w:r>
    </w:p>
    <w:p>
      <w:pPr>
        <w:pStyle w:val="Normal"/>
        <w:ind w:firstLine="720"/>
        <w:jc w:val="both"/>
        <w:rPr/>
      </w:pPr>
      <w:r>
        <w:rPr/>
        <w:t>Mântuitorul ne-a învăţat să numim pe Dumnezeu „Tată” şi „Părinte”. Nici un părinte iubit nu-şi părăseşte copiii, ci are grijă de ei. Dovada dragostei lui Dumnezeu faţă de noi, după crearea lumii şi căderea omului în păcat, este trimiterea prorocilor,  întruparea şi răstignirea Fiului Său, trimiterea Duhului Sfânt şi lucrarea harului Său prin Biserică.</w:t>
      </w:r>
    </w:p>
    <w:p>
      <w:pPr>
        <w:pStyle w:val="Normal"/>
        <w:ind w:firstLine="720"/>
        <w:jc w:val="both"/>
        <w:rPr/>
      </w:pPr>
      <w:r>
        <w:rPr/>
        <w:t>Dumnezeu păstrează cele create. Purtarea Lui de grijă se extinde nu numai asupra omului, ci şi asupra celor mai mărunte fiinţe şi lucruri (crinii câmpului, iarba, vrăbiile şi perii capului). Pe toate El le ţine în seamă. Dacă nu a fost nevrednic ceva de a fi creat de El, cu atât mai puţin nevrednic este de a fi îngrijit de El. El dă tuturor viaţă, suflare şi toate celelalte, atât celor buni, cât şi celor răi şi umple de veselie inimile.</w:t>
      </w:r>
    </w:p>
    <w:p>
      <w:pPr>
        <w:pStyle w:val="Normal"/>
        <w:ind w:firstLine="720"/>
        <w:jc w:val="both"/>
        <w:rPr/>
      </w:pPr>
      <w:r>
        <w:rPr/>
        <w:t>Toate trăiesc din bunăvoinţa Lui. Conservarea Lumii este numai un mijloc în mâna lui Dumnezeu. Scopul final este răscumpărarea lumii de la cel rău şi apariţia unei Lumi noi, curăţite prin suferinţă, ca printr-un foc.</w:t>
      </w:r>
    </w:p>
    <w:p>
      <w:pPr>
        <w:pStyle w:val="Normal"/>
        <w:ind w:firstLine="720"/>
        <w:jc w:val="both"/>
        <w:rPr/>
      </w:pPr>
      <w:r>
        <w:rPr/>
        <w:t xml:space="preserve">Dumnezeu neîncetat poartă de grijă nu numai de omenire, de împărăţii şi de popoare, ci şi de fiecare om şi fiinţă în parte. Atât naşterea, cât şi moartea, precum şi toate întâmplările din viaţa omului, atât cele vesele cât şi cele triste, sunt îndrumate de mâna lui Dumnezeu. El ajută pe om, îl păzeşte şi apără; îngrijeşte de sufletul lui şi de toate trebuinţele lui. </w:t>
      </w:r>
    </w:p>
    <w:p>
      <w:pPr>
        <w:pStyle w:val="Normal"/>
        <w:ind w:firstLine="720"/>
        <w:jc w:val="both"/>
        <w:rPr/>
      </w:pPr>
      <w:r>
        <w:rPr/>
        <w:t>Dumnezeu conduce toate spre desăvârşire.</w:t>
      </w:r>
    </w:p>
    <w:p>
      <w:pPr>
        <w:pStyle w:val="Normal"/>
        <w:ind w:firstLine="720"/>
        <w:jc w:val="both"/>
        <w:rPr/>
      </w:pPr>
      <w:r>
        <w:rPr/>
        <w:t>Mişcarea şi schimbarea care ni se par o repetare sunt, de fapt, o formă a dezvoltării. După planurile Sale, necuprinse de mintea omenească, Dumnezeu îndrumă viaţa oamenilor,  a îngerilor,  a împăraţilor,  a popoarelor. Într-un fel conduce El creaturile cele  inconştiente, în alt fel pe cele conştiente şi libere  (omul şi îngerii).</w:t>
      </w:r>
    </w:p>
    <w:p>
      <w:pPr>
        <w:pStyle w:val="Normal"/>
        <w:ind w:firstLine="720"/>
        <w:jc w:val="both"/>
        <w:rPr/>
      </w:pPr>
      <w:r>
        <w:rPr/>
        <w:t xml:space="preserve">Cele dintâi sunt absolut supuse voinţei Lui, existente în legile naturii, cele conştiente, înzestrate cu voinţă liberă, sau  I se supun de bunăvoie, din dragoste faţă de El, sau se supun voinţei Sale, şi atunci dragostea Lui părintească îi conduce, pe diferite căi de suferinţă, spre scopul lor final, fiindcă El vrea ca toţi să se mântuiască. Modul cum  lucrează Providenţa divină şi mijloacele prin care Dumnezeu conduce toate, nu pot fi înţelese de mintea noastră. </w:t>
      </w:r>
    </w:p>
    <w:p>
      <w:pPr>
        <w:pStyle w:val="Normal"/>
        <w:ind w:firstLine="720"/>
        <w:jc w:val="both"/>
        <w:rPr/>
      </w:pPr>
      <w:r>
        <w:rPr/>
        <w:t>Noi însă putem simţi cu inima apropierea lui Dumnezeu în viaţa noastră, care deşteaptă în noi gânduri,   dorinţe   şi   simţăminte   cucernice,   ne luminează, ne întăreşte, ne mângâie şi ne ascultă rugăciunile, iar cu ochiul credinţei vedem mâna Lui în viaţa altora sau în istorie, unde nu e haos, ci armonie, împlinirea voinţei Lui şi biruinţa binelui asupra răului.</w:t>
      </w:r>
    </w:p>
    <w:p>
      <w:pPr>
        <w:pStyle w:val="Normal"/>
        <w:ind w:firstLine="720"/>
        <w:jc w:val="both"/>
        <w:rPr/>
      </w:pPr>
      <w:r>
        <w:rPr/>
        <w:t>Prezenta răului în lume şi suferinţa celor drepţi îi fac pe unii să se îndoiască de purtarea de grijă a lui Dumnezeu. Răul nu este creat de Dumnezeu, ci izvorăşte din  libertatea de voinţă a omului şi este absenţa binelui, aşa precum întunericul este absenţa luminii. Lumea aceasta, unde stăpâneşte încă păcatul, are în mijlocul ei crucea şi Evanghelia lui Hristos, dar lupta pentru răscumpărarea ei din păcat nu este încă terminată.</w:t>
      </w:r>
    </w:p>
    <w:p>
      <w:pPr>
        <w:pStyle w:val="Normal"/>
        <w:ind w:firstLine="720"/>
        <w:jc w:val="both"/>
        <w:rPr/>
      </w:pPr>
      <w:r>
        <w:rPr/>
        <w:t xml:space="preserve">Acum este timpul semănatului, abia după venirea a doua a Mântuitorului va sosi timpul secerişului, cu cer nou şi pământ nou, în care va stăpâni dreptatea, când Dumnezeu va fi totul în toţi.   Suferinţa este urmarea prezenţei păcatului în lume, fiind, în acelaşi timp, şi foc curăţitor. </w:t>
      </w:r>
    </w:p>
    <w:p>
      <w:pPr>
        <w:pStyle w:val="Normal"/>
        <w:ind w:firstLine="720"/>
        <w:jc w:val="both"/>
        <w:rPr/>
      </w:pPr>
      <w:r>
        <w:rPr/>
        <w:t xml:space="preserve">Unele se întâmplă prin  bunăvoinţa lui Dumnezeu (cele bune), altele, prin îngăduinţa Lui. El ne ajută a birui răul sprijinind binele, punând piedici răului şi, astfel, nimicindu-1 sau îndreptându-1 şi prefăcând în bine urmările lui. </w:t>
      </w:r>
    </w:p>
    <w:p>
      <w:pPr>
        <w:pStyle w:val="Normal"/>
        <w:ind w:firstLine="720"/>
        <w:jc w:val="both"/>
        <w:rPr/>
      </w:pPr>
      <w:r>
        <w:rPr/>
        <w:t xml:space="preserve">Dumnezeu îndelung rabdă şi bunătatea Lui îndeamnă la pocăinţă, iar pentru cei ce-L iubesc pe El, toate împreună, chiar şi suferinţa, lucrează spre bine.Uneori, Dumnezeu parcă părăseşte pe cineva pentru a-l îndrepta şi desăvârşi (ca pe dreptul Iov), şi numai rareori dă pierzaniei pe cel cu sufletul nesimţitor, ca pe Iuda. Altădată, cel rău este numai o unealtă în planul lui Dumnezeu. </w:t>
      </w:r>
    </w:p>
    <w:p>
      <w:pPr>
        <w:pStyle w:val="Normal"/>
        <w:ind w:firstLine="720"/>
        <w:jc w:val="both"/>
        <w:rPr/>
      </w:pPr>
      <w:r>
        <w:rPr/>
        <w:t>Datoriile noastre faţă de providenţa lui Dumnezeu sunt: a privi şi studia lucrurile creaţiei; a lăuda pe Dumnezeu pentru ele; a ne pune toată încrederea în ea; a spori în cunoştinţa lui Dumnezeu şi a nu fi cu nerecunoştinţă faţă de purtarea Lui de grijă.</w:t>
      </w:r>
    </w:p>
    <w:p>
      <w:pPr>
        <w:pStyle w:val="Normal"/>
        <w:ind w:firstLine="720"/>
        <w:jc w:val="both"/>
        <w:rPr/>
      </w:pPr>
      <w:r>
        <w:rPr/>
        <w:t>Nerecunoştinţa este o însuşire a celui păcătos şi se aseamănă cu via lucrată, dar neroditoare şi cu femeia destrăbălată. Ea se manifestă prin uitarea lui Dumnezeu, Creatorul şi binefăcătorul nostru, uitarea izbăvirii Lui şi nesocotirea jertfei şi a darului Fiului Său. Trebuie să ne ferim de nerecunoştinţa faţă de Dumnezeu. Pedeapsa pentru nerecunoştinţă,  pe care o simţim şi noi acum, este prezisă pe multe căi.</w:t>
      </w:r>
    </w:p>
    <w:p>
      <w:pPr>
        <w:pStyle w:val="Normal"/>
        <w:ind w:firstLine="720"/>
        <w:jc w:val="both"/>
        <w:rPr/>
      </w:pPr>
      <w:r>
        <w:rPr/>
        <w:t>Deci, se cuvine să ne facem pe deplin datoria atât faţă de noi înşine, cât şi faţă de societatea în care trăim, dar şi faţă de aproapele nostru, ca şi Dumnezeu să fie alături de noi şi să ne poarte mereu de grijă.</w:t>
      </w:r>
    </w:p>
    <w:p>
      <w:pPr>
        <w:pStyle w:val="Normal"/>
        <w:ind w:firstLine="720"/>
        <w:jc w:val="both"/>
        <w:rPr/>
      </w:pPr>
      <w:r>
        <w:rPr/>
      </w:r>
    </w:p>
    <w:p>
      <w:pPr>
        <w:pStyle w:val="Heading1"/>
        <w:ind w:firstLine="720"/>
        <w:rPr/>
      </w:pPr>
      <w:bookmarkStart w:id="208" w:name="__RefHeading___Toc91566399"/>
      <w:bookmarkEnd w:id="208"/>
      <w:r>
        <w:rPr/>
        <w:t>Iubirea lui Dumnezeu către lume</w:t>
      </w:r>
    </w:p>
    <w:p>
      <w:pPr>
        <w:pStyle w:val="Normal"/>
        <w:ind w:firstLine="720"/>
        <w:jc w:val="both"/>
        <w:rPr/>
      </w:pPr>
      <w:r>
        <w:rPr/>
      </w:r>
    </w:p>
    <w:p>
      <w:pPr>
        <w:pStyle w:val="Normal"/>
        <w:ind w:firstLine="720"/>
        <w:jc w:val="both"/>
        <w:rPr/>
      </w:pPr>
      <w:r>
        <w:rPr/>
        <w:t xml:space="preserve">Mântuitorul a spus, în repetate rânduri: „Eu şi Tatăl Meu una suntem” (loan X, 30). Porunca nouă, lăsată ucenicilor de către Mântuitorul, este aceea de a se iubi unii pe altii. „Poruncă nouă dau vouă: să vă iubiţi unul pe altul; Precum Eu v-am iubit pe voi, aşa şi voi să vă iubiţi unul pe altul” (loan XIII, 34). </w:t>
      </w:r>
    </w:p>
    <w:p>
      <w:pPr>
        <w:pStyle w:val="Normal"/>
        <w:ind w:firstLine="720"/>
        <w:jc w:val="both"/>
        <w:rPr/>
      </w:pPr>
      <w:r>
        <w:rPr/>
        <w:t>Sfântul   Apostol   Ioan,   ucenicul   iubit  de Mântuitorul, având darul de a privi mai adânc în cele dumnezeieşti, ne spune că „Dumnezeu este iubire”. Aceasta înseamnă că atât fiinţa lui Dumnezeu, cât şi întreaga Lui activitate este iubire care în afară se manifestă în dăruire şi atracţie spre Sine. Fără această definiţie a lui Dumnezeu noi nu am avea o cunoştinţă clară despre Cel nevăzut. Abia după ce vom cunoaşte natura şi dovezile iubirii Lui, atunci Il vom putea cunoaşte într-adevăr pe Dumnezeu.</w:t>
      </w:r>
    </w:p>
    <w:p>
      <w:pPr>
        <w:pStyle w:val="Normal"/>
        <w:ind w:firstLine="720"/>
        <w:jc w:val="both"/>
        <w:rPr/>
      </w:pPr>
      <w:r>
        <w:rPr/>
        <w:t>Iubirea lui Dumnezeu este adevărată şi tare, nu călăuzită de socoteli omeneşti; mare şi bogată; veşnică; neschimbată; plină de gingăşie şi nemeritată. Dovezile iubirii lui Dumnezeu le avem în crearea lumii   şi   a   omului,   în   Providenţa   divină   şi  răscumpărarea noastră. Dumnezeu, având existentă de la Sine, nu are nevoie de nimic. El este singurul care întotdeauna dă, niciodată nu primeşte. Iubirea Lui înseamnă că  întotdeauna tinde a se da pe sine şi a da şi altora din ceea ce posedă. Din prisosul iubirii Sale nemărginite, Dumnezeu a creat lumea şi tot din aceeaşi   iubire nesfârşită dăruieşte făpturii atâtea din bunătăţile fiinţei Sale, dar şi pe cele pe care creatura mărginită este în stare a şi le însuşi.</w:t>
      </w:r>
    </w:p>
    <w:p>
      <w:pPr>
        <w:pStyle w:val="Normal"/>
        <w:ind w:firstLine="720"/>
        <w:jc w:val="both"/>
        <w:rPr/>
      </w:pPr>
      <w:r>
        <w:rPr/>
        <w:t>Orice existenţă se menţine şi se hrăneşte din izvorul şi din adâncurile nesfârşite ale iubirii Lui.</w:t>
      </w:r>
    </w:p>
    <w:p>
      <w:pPr>
        <w:pStyle w:val="Normal"/>
        <w:ind w:firstLine="720"/>
        <w:jc w:val="both"/>
        <w:rPr/>
      </w:pPr>
      <w:r>
        <w:rPr/>
        <w:t>Neîntrerupt şi abundent se revarsă asupra celui creat darurile din această adâncime de daruri şi bucurie, ca razele de la soare. Acesta doar primeşte şi-şi însuşeşte   aceste   daruri nesecate ale iubirii dumnezeieşti, prin iubirea către Dumnezeu.</w:t>
      </w:r>
    </w:p>
    <w:p>
      <w:pPr>
        <w:pStyle w:val="Normal"/>
        <w:ind w:firstLine="720"/>
        <w:jc w:val="both"/>
        <w:rPr/>
      </w:pPr>
      <w:r>
        <w:rPr/>
        <w:t>Din iubirea lui Dumnezeu a provenit cel creat, din iubirea Lui există şi se menţine şi pentru iubirea către Dumnezeu este creată. El ţine seama de păsări, de firul de iarbă, precum şi de perii capului nostru. Din belşugul iubirii Lui se hrănesc toate: munţii, pământul, verdeaţa, dobitoacele şi omul. Întreaga viaţă se menţine din neîncetata Lui iubire. Dumnezeu iubeşte creaţia Sa, aşa cum omul iubeşte lucrul mâinilor sale. Acestea sunt scumpe omului nu prin ele însele, ci pentru că ele exprimă o parte a fiinţei sale interioare spirituale, şi prin aceasta, ele devin parte a „eului” omului şi, oarecum, o continuare a lui în afară.</w:t>
      </w:r>
    </w:p>
    <w:p>
      <w:pPr>
        <w:pStyle w:val="Normal"/>
        <w:ind w:firstLine="720"/>
        <w:jc w:val="both"/>
        <w:rPr/>
      </w:pPr>
      <w:r>
        <w:rPr/>
        <w:t xml:space="preserve">Dumnezeu îşi iubeşte creaţia în măsura în care ea, prin împărtăşirea dumnezeirii, apare ca reflectarea în afară a perfecţiunilor lui Dumnezeu, şi ca descoperirea exterioară a măririi Lui interioare. „Iar noi toţi privind ca în oglindă, cu faţa descoperită, slava Domnului, ne prefacem în acelaşi chip, din slavă în slavă, ca de la Duhul  Domnului” (II Corinteni III. 18). Iubirea Lui conduce creatura către scopul ei: fericirea. </w:t>
      </w:r>
    </w:p>
    <w:p>
      <w:pPr>
        <w:pStyle w:val="Normal"/>
        <w:ind w:firstLine="720"/>
        <w:jc w:val="both"/>
        <w:rPr/>
      </w:pPr>
      <w:r>
        <w:rPr/>
        <w:t xml:space="preserve">Acela care a creat toate din iubire întinde făpturii iubirea Sa ca pe o pârghie, prin care ajunge la izvorul iubirii, la fericire. Mai mult decât orice făptură, Dumnezeu iubeşte  pe om, pe care l-au făcut mâinile Sale, după chipul şi asemănarea Sa, şi în faţa căruia buzele Lui au suflat suflare de viaţă. </w:t>
      </w:r>
    </w:p>
    <w:p>
      <w:pPr>
        <w:pStyle w:val="Normal"/>
        <w:ind w:firstLine="720"/>
        <w:jc w:val="both"/>
        <w:rPr/>
      </w:pPr>
      <w:r>
        <w:rPr/>
        <w:t>Omul este chemat la o cinstire şi mărire cerească. De aceea,  Dumnezeu,  necontenit  îl pomeneşte, îl cercetează, şi are grijă de el. Nici după căderea în păcat Dumnezeu nu l-a părăsit pe om, ci i-a dat cele mai mari dovezi ale iubirii Sale pământeşti, prin trimiterea în lume a Unicului Său Fiu, prin jertfirea Lui pentru noi, cei ce îi eram vrăjmaşi, prin răscumpărarea noastră de sub stăpânirea diavolului, prin împăcarea cu El, prin iertarea păcatelor, prin alegerea şi chemarea la mântuire, prin grija faţă de noi, ferindu-ne şi izbăvindu-ne de rele, prin binefacerile vremelnice şi chiar prin pedepsele ce ne sunt date.</w:t>
      </w:r>
    </w:p>
    <w:p>
      <w:pPr>
        <w:pStyle w:val="Normal"/>
        <w:ind w:firstLine="720"/>
        <w:jc w:val="both"/>
        <w:rPr/>
      </w:pPr>
      <w:r>
        <w:rPr/>
        <w:t xml:space="preserve">Dumnezeu ne iubeşte pe noi oamenii, aşa cum a iubit pe Fiul Său. „Eu întru ei şi Tu întru Mine, ca ei să fie desăvârşiţi întru unime, să cunoască lumea că Tu M-ai trimis şi că i-ai iubit pe ei precum M-ai iubit pe Mine” (Ioan XVII, 23).  </w:t>
      </w:r>
    </w:p>
    <w:p>
      <w:pPr>
        <w:pStyle w:val="Normal"/>
        <w:ind w:firstLine="720"/>
        <w:jc w:val="both"/>
        <w:rPr/>
      </w:pPr>
      <w:r>
        <w:rPr/>
        <w:t>În Sfânta Scriptură, iubirea lui Dumnezeu către oameni se aseamănă, uneori, cu iubirea tatălui către fiu, a mamei către fiu, a soţului către soţie şi a vulturului către pui. Iubirea lui Dumnezeu este însă mult mai mare decât cea a tatălui sau a mamei, pentru  că El nu ne uită şi nu ne părăseşte niciodată.</w:t>
      </w:r>
    </w:p>
    <w:p>
      <w:pPr>
        <w:pStyle w:val="Normal"/>
        <w:ind w:firstLine="720"/>
        <w:jc w:val="both"/>
        <w:rPr/>
      </w:pPr>
      <w:r>
        <w:rPr/>
        <w:t xml:space="preserve">Pilde ale iubirii lui Dumnezeu faţă de oameni sunt: Avraam, Moise, David, Solomon şi Daniil. Credincioşii au iubirea lui Dumnezeu revărsată în inimi prin Duhul Sfânt, de aceea o ştiu şi o simt şi sunt încredinţaţi de ea, rămân în ea şi ea produce într-înşii  izvorul iubirii lor fată de Dumnezeu şi aproapele. </w:t>
      </w:r>
    </w:p>
    <w:p>
      <w:pPr>
        <w:pStyle w:val="Normal"/>
        <w:ind w:firstLine="720"/>
        <w:jc w:val="both"/>
        <w:rPr/>
      </w:pPr>
      <w:r>
        <w:rPr/>
        <w:t>Să ne rugăm neîncetat ca iubirea lui Dumnezeu să fie deplină cu noi. Dorinţa noastră să fie de a petrece pururea în această iubire, fiindcă atunci ne facem părtaşi şi de darul Domnului nostru Iisus Hristos şi de împărtăşirea Duhului Sfânt.</w:t>
      </w:r>
    </w:p>
    <w:p>
      <w:pPr>
        <w:pStyle w:val="Normal"/>
        <w:ind w:firstLine="720"/>
        <w:jc w:val="both"/>
        <w:rPr/>
      </w:pPr>
      <w:r>
        <w:rPr/>
      </w:r>
    </w:p>
    <w:p>
      <w:pPr>
        <w:pStyle w:val="Heading1"/>
        <w:ind w:firstLine="720"/>
        <w:rPr/>
      </w:pPr>
      <w:bookmarkStart w:id="209" w:name="__RefHeading___Toc91566400"/>
      <w:bookmarkEnd w:id="209"/>
      <w:r>
        <w:rPr/>
        <w:t>Păcatul omuciderii</w:t>
      </w:r>
    </w:p>
    <w:p>
      <w:pPr>
        <w:pStyle w:val="Normal"/>
        <w:ind w:firstLine="720"/>
        <w:jc w:val="center"/>
        <w:rPr/>
      </w:pPr>
      <w:r>
        <w:rPr/>
      </w:r>
    </w:p>
    <w:p>
      <w:pPr>
        <w:pStyle w:val="Normal"/>
        <w:ind w:firstLine="720"/>
        <w:jc w:val="both"/>
        <w:rPr/>
      </w:pPr>
      <w:r>
        <w:rPr/>
        <w:t xml:space="preserve">Sfântul Ioan Botezătorul, cel mai mare proroc al Vechiului Testament, şi-a încheiat viaţa la fel ca toţi prorocii, ucis pentru cuvântul lui Dumnezeu şi pentru apărarea adevărului.  </w:t>
      </w:r>
    </w:p>
    <w:p>
      <w:pPr>
        <w:pStyle w:val="Normal"/>
        <w:ind w:firstLine="720"/>
        <w:jc w:val="both"/>
        <w:rPr/>
      </w:pPr>
      <w:r>
        <w:rPr/>
        <w:t>El a pierdut această viaţă pentru a o dobândi pe cealaltă. Irod Antipa şi Irodiada rămân pe frunte cu pecetea lui Cain, iar sângele prorocului strigă după răzbunare. „Şi strigau cu glas mare şi ziceau: Până când, Stăpâne, sfinte şi adevărate, nu vei judeca şi nu vei răzbuna sângele nostru, faţă de cei ce locuiesc pe pământ:” (Apocalipsă VI, 10).</w:t>
      </w:r>
    </w:p>
    <w:p>
      <w:pPr>
        <w:pStyle w:val="Normal"/>
        <w:ind w:firstLine="720"/>
        <w:jc w:val="both"/>
        <w:rPr/>
      </w:pPr>
      <w:r>
        <w:rPr/>
        <w:t xml:space="preserve">Omuciderea   este   distrugerea   intenţionată, calculată, a vieţii unui om şi este un  păcat strigător la cer, fiindcă sângele celui ucis strigă la cer, după răzbunare. Ucigaşul are pe frunte semnul lui Cain, mâinile îi sunt pătate de sânge, iar conştiinţa poartă blestemul lui Dumnezeu, de a trăi „gemând şi tremurând pe pământ”. El şi zice, ca şi Cain: „Mai mare este vina mea decât a mi se ierta mie”. </w:t>
      </w:r>
    </w:p>
    <w:p>
      <w:pPr>
        <w:pStyle w:val="Normal"/>
        <w:ind w:firstLine="720"/>
        <w:jc w:val="both"/>
        <w:rPr/>
      </w:pPr>
      <w:r>
        <w:rPr/>
        <w:t>Este oprită omuciderea prin porunca a VI-a din Decalog. Sângele vărsat spurcă pământul, iar acesta nu se curăţeşte decât numai cu sângele celui ce 1-a vărsat. De aceea, legea lui Moise cerea sânge pentru sânge.</w:t>
      </w:r>
    </w:p>
    <w:p>
      <w:pPr>
        <w:pStyle w:val="Normal"/>
        <w:ind w:firstLine="720"/>
        <w:jc w:val="both"/>
        <w:rPr/>
      </w:pPr>
      <w:r>
        <w:rPr/>
        <w:t xml:space="preserve">Nu era nici o milă pentru ucigaşi, chiar rudele celui ucis aveau dreptul să-1 răzbune, Dumnezeu va cere sângele omenesc chiar şi de la fiarele sălbatice, mai mult din mâna fratelui său. Dumnezeu a pus în vedere răzbunarea Sa pentru sângele cel nevinovat. „De la sângele lui Abel până la sângele lui Zaharia care a pierit între altar </w:t>
      </w:r>
    </w:p>
    <w:p>
      <w:pPr>
        <w:pStyle w:val="Normal"/>
        <w:jc w:val="both"/>
        <w:rPr/>
      </w:pPr>
      <w:r>
        <w:rPr/>
        <w:t>şi templu. Adevărat vă spun se va cere de la neamul acesta” (Luca XI, 51).</w:t>
      </w:r>
    </w:p>
    <w:p>
      <w:pPr>
        <w:pStyle w:val="Normal"/>
        <w:ind w:firstLine="720"/>
        <w:jc w:val="both"/>
        <w:rPr/>
      </w:pPr>
      <w:r>
        <w:rPr/>
        <w:t>Uciderea poate fi nemijlocită şi mijlocită. Putem participa la uciderea cuiva prin; complicitate la faptă, prin poruncă, îndemn, sfat şi prin consfinţire. Uciderea totdeauna purcede din inimă. Acolo încolţeşte gândul cel rău al urii, mânia, pizma şi răzbunarea care aşteaptă numai prilejul de a făptui răul. Diavolul răscoleşte inima plină de răutate, de aceea uciderea se mai numeşte şi păcat diavolesc, „pentru că „el de la început a fost ucigător de oameni şi nu a stat întru adevăr” (loan VIII, 44). Păcatul uciderii este de obicei numai urmarea altor răutăţi care însoţesc viaţa ucigaşului, pe care Sfântul Apostol Pavel le numeşte „faptele trupului” care sunt: desfrânarea, necurăţia, destrăbălarea, slujirea idolilor, fermecătoria, vrăjbile, sfada,   zavistia,   mâniile,   gâlcevile,    dezbinările, deosebirile, pizmuirile, beţiile, chefurile şi cele asemenea acestora. Cei care fac unele ca acestea nu vor moşteni împărăţia lui Dumnezeu.</w:t>
      </w:r>
    </w:p>
    <w:p>
      <w:pPr>
        <w:pStyle w:val="Normal"/>
        <w:ind w:firstLine="720"/>
        <w:jc w:val="both"/>
        <w:rPr/>
      </w:pPr>
      <w:r>
        <w:rPr/>
        <w:t>În uciderea Sfântului Ioan Botezătorul întâlnim conlucrarea mai multora dintre aceste răutăţi. Irod Antipa se purta mai de mult cu gândul să-1 omoare pe Sfântul Ioan care il mustrase pentru desfrânare.</w:t>
      </w:r>
    </w:p>
    <w:p>
      <w:pPr>
        <w:pStyle w:val="Normal"/>
        <w:jc w:val="both"/>
        <w:rPr/>
      </w:pPr>
      <w:r>
        <w:rPr/>
        <w:t>Prilejul i-1 dă ospăţul, iar pricina este... pizmuirea sfântului de către destrăbălata Irodiada. Răsplata jocului pentru fiica acesteia, Salomeea, este numai un pretext diavolesc.</w:t>
      </w:r>
    </w:p>
    <w:p>
      <w:pPr>
        <w:pStyle w:val="Normal"/>
        <w:ind w:firstLine="720"/>
        <w:jc w:val="both"/>
        <w:rPr/>
      </w:pPr>
      <w:r>
        <w:rPr/>
        <w:t xml:space="preserve">Ucigaşul, pe lângă călcarea poruncilor, care se referă la: iubirea, mila şi fapta bună către aproapele, mai păcătuieşte faţă de Dumnezeu care singur este stăpân peste viaţă şi moarte. Suprimând viaţa cuiva, distrugem chipul lui Dumnezeu în cel ucis, în societatea omenească şi familia celui ucis, pe care le lipsim de ajutorul şi folosul unui membru al societăţii, iar sufletul celui ucis pleacă din această viaţă prin silnicie şi poate fără căinţă şi ispăşire, deci cu o mântuire neasigurată. </w:t>
      </w:r>
    </w:p>
    <w:p>
      <w:pPr>
        <w:pStyle w:val="Normal"/>
        <w:ind w:firstLine="720"/>
        <w:jc w:val="both"/>
        <w:rPr/>
      </w:pPr>
      <w:r>
        <w:rPr/>
        <w:t>Există şi o ucidere morală a aproapelui, adică răpirea bunului nume, care se răspândeşte prin bârfe şi clevetire, fie punând pe socoteala aproapelui greşeli pe care nu le are, fie mărind pe cele pe care le are.Împărăţia cerurilor este închisă pentru clevetitori, iar pe bârfitori îi aşteaptă focul iadului.</w:t>
      </w:r>
    </w:p>
    <w:p>
      <w:pPr>
        <w:pStyle w:val="Normal"/>
        <w:ind w:firstLine="720"/>
        <w:jc w:val="both"/>
        <w:rPr/>
      </w:pPr>
      <w:r>
        <w:rPr/>
        <w:t>Nu este păcat strigător la cer, totuşi este păcat uciderea din greşeală care însă trebuie ispăşită în faţa lui Dumnezeu şi stricăciunea ei reparată.</w:t>
      </w:r>
    </w:p>
    <w:p>
      <w:pPr>
        <w:pStyle w:val="Normal"/>
        <w:ind w:firstLine="720"/>
        <w:jc w:val="both"/>
        <w:rPr/>
      </w:pPr>
      <w:r>
        <w:rPr/>
        <w:t>Uciderea răufăcătorului de către autorităţile statului este admisă ca izbândire a mâniei lui Dumnezeu, iar războiul este şi el admis ca legitimă apărare împotriva duşmanului şi mijloc de pedepsire, în mâna lui Dumnezeu, pentru cei nelegiuiţi.</w:t>
      </w:r>
    </w:p>
    <w:p>
      <w:pPr>
        <w:pStyle w:val="Normal"/>
        <w:ind w:firstLine="720"/>
        <w:jc w:val="both"/>
        <w:rPr/>
      </w:pPr>
      <w:r>
        <w:rPr/>
        <w:t xml:space="preserve"> </w:t>
      </w:r>
      <w:r>
        <w:rPr/>
        <w:t>Şi sinuciderea este oprită, prin porunca a VI-a din Decalog, pentru aceleaşi considerente ca şi uciderea aproapelui. Providenţa divină ne poate supune, uneori, pentru încercare sau pedeapsă, la suferinţe şi umilinţe sau ne dă în mâinile vrăjmaşului, dar Dumnezeu nu ne părăseşte nici atunci. Când suntem prigoniţi, armele noastre să fie: răbdarea şi  resemnarea, iar când cele rele vin peste noi ca pedeapsă, atunci să ne căim şi să ne regăsim. Viaţa ni s-a dat ca în ea să lucrăm mântuirea noastră şi să ne câştigăm patria cerească.</w:t>
      </w:r>
    </w:p>
    <w:p>
      <w:pPr>
        <w:pStyle w:val="Normal"/>
        <w:ind w:firstLine="720"/>
        <w:jc w:val="both"/>
        <w:rPr/>
      </w:pPr>
      <w:r>
        <w:rPr/>
        <w:t xml:space="preserve">Credinţa tare şi rugăciunea ne apără de păcatul sinuciderii. „Toţi cei ce scot sabia, de sabie vor pieri” (Matei XXVI, 52). </w:t>
      </w:r>
    </w:p>
    <w:p>
      <w:pPr>
        <w:pStyle w:val="Normal"/>
        <w:ind w:firstLine="720"/>
        <w:jc w:val="both"/>
        <w:rPr/>
      </w:pPr>
      <w:r>
        <w:rPr/>
        <w:t>„</w:t>
      </w:r>
      <w:r>
        <w:rPr/>
        <w:t xml:space="preserve">Oricine urăşte pe fratele său este ucigaş de oameni şi ştiţi că orice ucigaş de oameni nu are viaţă veşnică, dăinuitoare în El” (I Ioan III, 15). </w:t>
      </w:r>
    </w:p>
    <w:p>
      <w:pPr>
        <w:pStyle w:val="Normal"/>
        <w:ind w:firstLine="720"/>
        <w:jc w:val="both"/>
        <w:rPr/>
      </w:pPr>
      <w:r>
        <w:rPr/>
      </w:r>
    </w:p>
    <w:p>
      <w:pPr>
        <w:pStyle w:val="Heading1"/>
        <w:ind w:firstLine="720"/>
        <w:rPr/>
      </w:pPr>
      <w:bookmarkStart w:id="210" w:name="__RefHeading___Toc91566401"/>
      <w:bookmarkEnd w:id="210"/>
      <w:r>
        <w:rPr/>
        <w:t>Iertarea şi împăcarea cu aproapele</w:t>
      </w:r>
    </w:p>
    <w:p>
      <w:pPr>
        <w:pStyle w:val="Normal"/>
        <w:ind w:firstLine="720"/>
        <w:jc w:val="both"/>
        <w:rPr/>
      </w:pPr>
      <w:r>
        <w:rPr/>
      </w:r>
    </w:p>
    <w:p>
      <w:pPr>
        <w:pStyle w:val="Normal"/>
        <w:ind w:firstLine="720"/>
        <w:jc w:val="both"/>
        <w:rPr/>
      </w:pPr>
      <w:r>
        <w:rPr/>
        <w:t>În pilda cu cei doi datornici, Mântuitorul ne arată marea deosebire între numărul păcatelor săvârşite de noi faţă de Dumnezeu şi greşelile aproapelui faţă de noi. Fiecare călcare de poruncă şi neîmplinire a voinţei lui Dumnezeu este un păcat (o jignire, o răzvrătire şi o faptă de nerecunoştinţă faţă de El).</w:t>
      </w:r>
    </w:p>
    <w:p>
      <w:pPr>
        <w:pStyle w:val="3"/>
        <w:spacing w:lineRule="auto" w:line="240"/>
        <w:rPr/>
      </w:pPr>
      <w:r>
        <w:rPr/>
        <w:t>Autoritatea lui Dumnezeu fiind mult mai presus decât cea a omului, greşeala faţă de aproapele nu s-ar putea numi „păcat” dacă nu am jigni prin ea iubirea lui Dumnezeu. De fapt, prin greşeala faţă de aproapele păcătuim şi împotriva lui Dumnezeu, fiindcă aproapele este chipul şi asemănarea lui Dumnezeu.</w:t>
      </w:r>
    </w:p>
    <w:p>
      <w:pPr>
        <w:pStyle w:val="Normal"/>
        <w:ind w:firstLine="720"/>
        <w:jc w:val="both"/>
        <w:rPr/>
      </w:pPr>
      <w:r>
        <w:rPr/>
        <w:t>A ierta înseamnă a nu sta împotriva celui rău, a nu răsplăti răul cu rău, a nu ne răzbuna, ci a acoperi şi uita răul. Iertarea este un rod al iubirii şi, ca atare, o „asemănare” cu Dumnezeu. Creştinul trebuie să ierte „din toată inima”, adică să uite ofensa şi să o acopere cu iubire. De aici până la binecuvântarea, binefacerea şi rugăciunea pentru vrăjmaş este numai un pas. „Iubiţi pe vrăjmaşii voştri, binecuvântaţi pe cei ce vă blestemă, faceţi bine celor ce vă urăsc şi rugaţi-vă pentru cei ce vă vatămă  şi vă  prigonesc” (‚Matei V 44),</w:t>
      </w:r>
    </w:p>
    <w:p>
      <w:pPr>
        <w:pStyle w:val="Normal"/>
        <w:ind w:firstLine="720"/>
        <w:jc w:val="both"/>
        <w:rPr/>
      </w:pPr>
      <w:r>
        <w:rPr/>
        <w:t>Iertarea aproapelui este poruncită de Dumnezeu ca o condiţie pentru a fi şi noi iertaţi de El. Iertarea trebuie însoţită de împăcare. Dumnezeu nu primeşte de la noi darul rugăciunii mai înainte de a ne împacă cu aproapele. Numai iertarea urmată de împăcare vindecă rana sufletească pricinuită de rău şi aduce pacea.</w:t>
      </w:r>
    </w:p>
    <w:p>
      <w:pPr>
        <w:pStyle w:val="Normal"/>
        <w:ind w:firstLine="720"/>
        <w:jc w:val="both"/>
        <w:rPr/>
      </w:pPr>
      <w:r>
        <w:rPr/>
        <w:t>De câte ori să iertăm? Psalmii Vechiului Testament învăţau că omul trebuie să  ierte pe aproapele de trei ori. Sfântul Apostol Petru socoteşte că se poate lărgi numărul iertării până la şapte ori.</w:t>
      </w:r>
    </w:p>
    <w:p>
      <w:pPr>
        <w:pStyle w:val="Normal"/>
        <w:ind w:firstLine="720"/>
        <w:jc w:val="both"/>
        <w:rPr/>
      </w:pPr>
      <w:r>
        <w:rPr/>
        <w:t>„</w:t>
      </w:r>
      <w:r>
        <w:rPr/>
        <w:t>Doamne, de câte ori va greşi faţă de mine fratele meu şi-i voi ierta lui? Oare până de şapte ori?” (Matei XVIII, 21). La aceasta Mântuitorul răspunde că suntem datori a ierta pe aproapele „până la şaptezeci de ori câte şapte” (Matei XVIII, 22), ceea ce înseamnă un număr nedefinit de mare, adică totdeauna.</w:t>
      </w:r>
    </w:p>
    <w:p>
      <w:pPr>
        <w:pStyle w:val="Normal"/>
        <w:ind w:firstLine="720"/>
        <w:jc w:val="both"/>
        <w:rPr/>
      </w:pPr>
      <w:r>
        <w:rPr/>
        <w:t>Sfântul  Apostol Pavel ne sfătuieşte să ne împăcăm încă în aceeaşi zi, ca soarele să nu apună peste mânia noastră, spre a nu da prilej diavolului de a adânci dezbinarea.</w:t>
      </w:r>
    </w:p>
    <w:p>
      <w:pPr>
        <w:pStyle w:val="Normal"/>
        <w:ind w:firstLine="720"/>
        <w:jc w:val="both"/>
        <w:rPr/>
      </w:pPr>
      <w:r>
        <w:rPr/>
        <w:t>Temeiurile pentru iertarea aproapelui sunt:</w:t>
      </w:r>
    </w:p>
    <w:p>
      <w:pPr>
        <w:pStyle w:val="Normal"/>
        <w:numPr>
          <w:ilvl w:val="0"/>
          <w:numId w:val="5"/>
        </w:numPr>
        <w:jc w:val="both"/>
        <w:rPr/>
      </w:pPr>
      <w:r>
        <w:rPr/>
        <w:t>Dumnezeu este stăpânul tuturora. Noi nu avem dreptul de a judeca pe „sluga altuia, dacă stă drept sau cade, Domnul lui tine socoteala”;</w:t>
      </w:r>
    </w:p>
    <w:p>
      <w:pPr>
        <w:pStyle w:val="Normal"/>
        <w:ind w:firstLine="720"/>
        <w:jc w:val="both"/>
        <w:rPr/>
      </w:pPr>
      <w:r>
        <w:rPr/>
        <w:t>b)   Dumnezeu este bun, milostiv şi îndelung răbdător. El singur va fi judecătorul tuturora. Viaţa aceasta nu e încă timpul răsplătirii. Abia ziua judecăţii de va fi „ziua  mâniei” Lui, când vom da socoteală de cugete şi de cuvintele rostite. Cu  măsura cu care judecăm aproapele ne va judeca şi El, în ziua judecăţii de apoi. Dumnezeu aşteaptă de la noi „milă, iar nu jertfă”. Mila este rodul iubirii;</w:t>
      </w:r>
    </w:p>
    <w:p>
      <w:pPr>
        <w:pStyle w:val="Normal"/>
        <w:ind w:firstLine="720"/>
        <w:jc w:val="both"/>
        <w:rPr/>
      </w:pPr>
      <w:r>
        <w:rPr/>
        <w:t>c)   Datoria noastră către aproapele de a-1 iubi ca pe noi înşine, a fi răbdători, a purta neputinţele celor slabi, a căuta pacea cu toţi, a fugi de certuri, a evita vorbirea de rău şi a nu face altuia ceea ce nu dorim să ni se facă;</w:t>
      </w:r>
    </w:p>
    <w:p>
      <w:pPr>
        <w:pStyle w:val="Normal"/>
        <w:ind w:firstLine="720"/>
        <w:jc w:val="both"/>
        <w:rPr/>
      </w:pPr>
      <w:r>
        <w:rPr/>
        <w:t>d)   A avea în vedere slăbiciunea firii omeneşti, supusă păcatului din naştere şi multele  datorii pe care le avem faţa de Dumnezeu. Iertarea aproapelui este un ajutor dat din partea noastră pentru mântuirea sufletului lui şi, totodată, o uşurare a sarcinii păcatelor noastre.</w:t>
      </w:r>
    </w:p>
    <w:p>
      <w:pPr>
        <w:pStyle w:val="Normal"/>
        <w:ind w:firstLine="720"/>
        <w:jc w:val="both"/>
        <w:rPr/>
      </w:pPr>
      <w:r>
        <w:rPr/>
        <w:t>Mânia îţi roade măruntaiele, iar gândul răzbunării te chinuieşte mai întâi pe tine şi-ţi răscoleşte rana ori de câte ori vezi pe vrăjmaşul tău, casa lui sau ceva din ale sale. Cel ce nu iartă acela se chinuieşte pe sine şi aici şi în cealaltă viaţă. Iertarea ne scapă de muncirea lăuntrică. Iadul ameninţă, în primul rând, pe cei neîmpăcaţi.</w:t>
      </w:r>
    </w:p>
    <w:p>
      <w:pPr>
        <w:pStyle w:val="Normal"/>
        <w:ind w:firstLine="720"/>
        <w:jc w:val="both"/>
        <w:rPr/>
      </w:pPr>
      <w:r>
        <w:rPr/>
        <w:t>Nu putem avea nici un argument adevărat pentru neîmpăcare şi răzbunare. Să nu zicem că vătămarea este  prea mare încât n-o putem ierta, ci să ne gândim la propriile  noastre păcate şi la vătămările aduse lui Dumnezeu. Să nu zicem că este   ceva ruşinos şi un semn de slăbiciune a ierta noi întâi  dacă am fost ofensaţi şi am face primul pas spre împăcare.</w:t>
      </w:r>
    </w:p>
    <w:p>
      <w:pPr>
        <w:pStyle w:val="Normal"/>
        <w:ind w:firstLine="720"/>
        <w:jc w:val="both"/>
        <w:rPr/>
      </w:pPr>
      <w:r>
        <w:rPr/>
        <w:t>Este mai ruşinos a rămâne încătuşaţi de patimă şi a aştepta până ce vătămătorul ne va cere iertare. Atunci el va avea folosul cel pentru cer. Trebuie să grăbim cu iertarea pentru a asculta de Dumnezeu, nu pentru plăcerea de a umili pe aproapele. Nici să zicem că nu iertăm pentru a nu face pe vrăjmaşi mândri şi mai răi.</w:t>
      </w:r>
    </w:p>
    <w:p>
      <w:pPr>
        <w:pStyle w:val="Normal"/>
        <w:ind w:firstLine="720"/>
        <w:jc w:val="both"/>
        <w:rPr/>
      </w:pPr>
      <w:r>
        <w:rPr/>
        <w:t xml:space="preserve">Noi suntem datori a ierta şi a ne împăca, ba chiar a ne ruga pentru vrăjmaşi.  Ochiul lui Dumnezeu cunoaşte toate gândurile. Chiar de vom ierta noi, Dumnezeu nu-l va ierta până ce vrăjmaşul nu se va face mai bun. </w:t>
      </w:r>
    </w:p>
    <w:p>
      <w:pPr>
        <w:pStyle w:val="Normal"/>
        <w:ind w:firstLine="720"/>
        <w:jc w:val="both"/>
        <w:rPr/>
      </w:pPr>
      <w:r>
        <w:rPr/>
        <w:t xml:space="preserve">Noi ne-am uşurat însă de gândul răzbunării şi Dumnezeu va şti a apăra mult mai bine dreptatea noastră. În fata lui Dumnezeu, care vede într-ascuns, trebuie să iertăm. El, „judecătorul” care are să ne judece, să fie mulţumit de noi. </w:t>
      </w:r>
    </w:p>
    <w:p>
      <w:pPr>
        <w:pStyle w:val="Normal"/>
        <w:ind w:firstLine="720"/>
        <w:jc w:val="both"/>
        <w:rPr/>
      </w:pPr>
      <w:r>
        <w:rPr/>
        <w:t>Vrăjmăşia care durează te îndepărtează tot mai mult de potrivnicul tău, adânceşte răul şi-l face tot mai greu de vindecat. Ea este dovada răutăţii lăuntrice şi a unui suflet păcătos. Nerăzbunând răul cu rău, ci făcând binele, oricât ar fi de rău vrăjmaşul, el va recunoaşte, în inima lui, superioritatea ta, bunătatea,  blândeţea şi înţelepciunea ta. În ziua judecăţii, dintre toate faptele mai mult va fi lăudată împăcarea. În împăcarea cu aproapele, Dumnezeu ne-a arătat calea spre a dobândi înşine împăcarea şi iertarea Lui.</w:t>
      </w:r>
    </w:p>
    <w:p>
      <w:pPr>
        <w:pStyle w:val="Normal"/>
        <w:ind w:firstLine="720"/>
        <w:jc w:val="both"/>
        <w:rPr/>
      </w:pPr>
      <w:r>
        <w:rPr/>
        <w:t xml:space="preserve">Singurul  duşman cu  care  nu  trebuie  să  ne  împăcăm  niciodată  este  Diavolul. Împotriva uneltirilor lui trebuie să luptăm în permanenţă. </w:t>
      </w:r>
    </w:p>
    <w:p>
      <w:pPr>
        <w:pStyle w:val="Normal"/>
        <w:ind w:firstLine="720"/>
        <w:jc w:val="both"/>
        <w:rPr/>
      </w:pPr>
      <w:r>
        <w:rPr/>
        <w:t>Pilde de iertare avem: pe Iosif, către fraţii săi; David, către Saul; Solomon, către Adonias; Ştefan, către cei ce-1 ucideau cu pietre; Sfântul Apostol Pavel, către toţi cei care 1-au părăsit şi, mai presus de toţi, Mântuitorul care a iertat pe toţi cei ce L-au răstignit.</w:t>
      </w:r>
    </w:p>
    <w:p>
      <w:pPr>
        <w:pStyle w:val="Normal"/>
        <w:ind w:firstLine="720"/>
        <w:jc w:val="both"/>
        <w:rPr/>
      </w:pPr>
      <w:r>
        <w:rPr/>
        <w:t>„</w:t>
      </w:r>
      <w:r>
        <w:rPr/>
        <w:t>Orice amărăciune şi supărare şi mânie şi izbucnire şi defăimare să piară de la voi, împreună cu orice răutate. Ci fiţi buni între voi şi milostivi, iertând unul altuia, precum şi Dumnezeu v-a iertat vouă, în Hristos” (Efeseni IV, 31-32).</w:t>
      </w:r>
    </w:p>
    <w:p>
      <w:pPr>
        <w:pStyle w:val="Normal"/>
        <w:ind w:firstLine="720"/>
        <w:jc w:val="both"/>
        <w:rPr/>
      </w:pPr>
      <w:r>
        <w:rPr/>
      </w:r>
    </w:p>
    <w:p>
      <w:pPr>
        <w:pStyle w:val="Heading1"/>
        <w:ind w:firstLine="720"/>
        <w:rPr/>
      </w:pPr>
      <w:bookmarkStart w:id="211" w:name="__RefHeading___Toc91566402"/>
      <w:bookmarkEnd w:id="211"/>
      <w:r>
        <w:rPr/>
        <w:t>Sfaturi evanghelice</w:t>
      </w:r>
    </w:p>
    <w:p>
      <w:pPr>
        <w:pStyle w:val="Normal"/>
        <w:ind w:firstLine="720"/>
        <w:jc w:val="both"/>
        <w:rPr/>
      </w:pPr>
      <w:r>
        <w:rPr/>
      </w:r>
    </w:p>
    <w:p>
      <w:pPr>
        <w:pStyle w:val="Normal"/>
        <w:ind w:firstLine="720"/>
        <w:jc w:val="both"/>
        <w:rPr/>
      </w:pPr>
      <w:r>
        <w:rPr/>
        <w:t>„</w:t>
      </w:r>
      <w:r>
        <w:rPr/>
        <w:t xml:space="preserve">Fiţi dar voi desăvârşiţi, precum Tatăl vostru Cel ceresc desăvârşit este” (Matei V, 48). Acesta   este   îndemnul   Mântuitorului   spre „asemănarea” noastră cu Dumnezeu.  </w:t>
      </w:r>
    </w:p>
    <w:p>
      <w:pPr>
        <w:pStyle w:val="Normal"/>
        <w:ind w:firstLine="720"/>
        <w:jc w:val="both"/>
        <w:rPr/>
      </w:pPr>
      <w:r>
        <w:rPr/>
        <w:t>Pentru a atinge acest scop al vieţii şi a nu ne pierde în încercările zadarnice, ni s-a dat Legea lui Dumnezeu cu poruncile, care este o făclie aprinsă ce ne luminează calea vieţii. Toate poruncile din Lege se cuprind în porunca  iubirii.  Cine  iubeşte  cu  adevărat   pe Dumnezeu şi păzeşte poruncile Lui, acela a pornit pe calea desăvârşirii şi va intra în viaţa cea veşnică!</w:t>
      </w:r>
    </w:p>
    <w:p>
      <w:pPr>
        <w:pStyle w:val="Normal"/>
        <w:ind w:firstLine="720"/>
        <w:jc w:val="both"/>
        <w:rPr/>
      </w:pPr>
      <w:r>
        <w:rPr/>
        <w:t>Legea este sfântă şi porunca e sfântă şi dreaptă şi bună, însă puterile morale ale omului sunt slabe, încât fiecare păcat e o cădere şi o abatere din calea cea dreaptă  rânduită de Dumnezeu. Porunca este una şi aceeaşi  pentru   toţi,  însă  înzestrările  noastre sufleteşti, darurile primite de la Dumnezeu sunt diferite, încât nu fiecare om poate împlini la fel ascultarea, iubirea şi apropierea de Dumnezeu.</w:t>
      </w:r>
    </w:p>
    <w:p>
      <w:pPr>
        <w:pStyle w:val="Normal"/>
        <w:ind w:firstLine="720"/>
        <w:jc w:val="both"/>
        <w:rPr/>
      </w:pPr>
      <w:r>
        <w:rPr/>
        <w:t xml:space="preserve">Pentru a arăta o cale mai dreaptă, mai scurtă şi mai sigură spre desăvârşire, Mântuitorul ne dă sfaturi evanghelice. Legea este obligatorie pentru toţi. </w:t>
      </w:r>
    </w:p>
    <w:p>
      <w:pPr>
        <w:pStyle w:val="Normal"/>
        <w:ind w:firstLine="720"/>
        <w:jc w:val="both"/>
        <w:rPr/>
      </w:pPr>
      <w:r>
        <w:rPr/>
        <w:t xml:space="preserve">Sfaturile evanghelice sunt benevole, pentru cei care pot şi vor să le împlinească, fiindcă „mulţi sunt chemaţi, dar puţini aleşi” (Matei XX, 16). Cine împlineşte sfaturile evanghelice, acela face mai mult decât îi cere legea, şi unul ca acesta îndeplinind mai amănunţit voia lui Dumnezeu a pornit pe drumul unei desăvârşiri înalte pe pământ şi al unei fericiri mai mari în cer. </w:t>
      </w:r>
    </w:p>
    <w:p>
      <w:pPr>
        <w:pStyle w:val="Normal"/>
        <w:ind w:firstLine="720"/>
        <w:jc w:val="both"/>
        <w:rPr/>
      </w:pPr>
      <w:r>
        <w:rPr/>
        <w:t>Sunt două căi spre desăvârşire: una la îndemâna oricui, alta numai pentru puţini.</w:t>
      </w:r>
    </w:p>
    <w:p>
      <w:pPr>
        <w:pStyle w:val="Normal"/>
        <w:ind w:firstLine="720"/>
        <w:jc w:val="both"/>
        <w:rPr/>
      </w:pPr>
      <w:r>
        <w:rPr/>
        <w:t xml:space="preserve">Cele  trei  sfaturi  evanghelice amintite  de Mântuitorul în convorbirea cu tânărul bogat sunt: sărăcia  de  bună  voie,  fecioria  şi  supunerea necondiţionată. </w:t>
      </w:r>
    </w:p>
    <w:p>
      <w:pPr>
        <w:pStyle w:val="Normal"/>
        <w:ind w:firstLine="720"/>
        <w:jc w:val="both"/>
        <w:rPr/>
      </w:pPr>
      <w:r>
        <w:rPr/>
        <w:t xml:space="preserve"> </w:t>
      </w:r>
      <w:r>
        <w:rPr/>
        <w:t>Toate  aceste  trei     semne  de desăvârşire   morală   le   întâlnim   şi   în   viaţa Mântuitorului. El s-a născut într-un staul de vite, nu avea unde să-şi plece capul, a trăit cu apostolii din daruri şi darea către templu şi-a plătit-o cu banul găsit în gura peştelui. Cu adevărat, El, bogat fiind, s-a făcut sărac. S-a născut dintr-o fecioară şi a trăit în feciorie, fiind imitat atât de ucenicul cel iubit, Ioan, cât şi de Sfântul Apostol Pavel. Toată viaţa, Mântuitorul a fost o necontenită supunere: faţă de părinţi până la vârsta de 30 de ani şi  ascultare permanentă de Tatăl ceresc, a cărui voinţă era „hrana” şi norma faptelor Sale.</w:t>
      </w:r>
    </w:p>
    <w:p>
      <w:pPr>
        <w:pStyle w:val="Normal"/>
        <w:ind w:firstLine="720"/>
        <w:jc w:val="both"/>
        <w:rPr/>
      </w:pPr>
      <w:r>
        <w:rPr/>
        <w:t>Chiar şi în jertfa Lui de bunăvoie era o împlinire a acelei voinţe.</w:t>
      </w:r>
    </w:p>
    <w:p>
      <w:pPr>
        <w:pStyle w:val="Normal"/>
        <w:ind w:firstLine="720"/>
        <w:jc w:val="both"/>
        <w:rPr/>
      </w:pPr>
      <w:r>
        <w:rPr/>
        <w:t>Sfântul Apostol Ioan spune că trei sunt pricinile păcatului: pofta trupului, pofta ochilor şi deşertăciunea lumească. Cele trei mari patimi se nasc din: desfrânare, iubire de argint şi trufie.</w:t>
      </w:r>
    </w:p>
    <w:p>
      <w:pPr>
        <w:pStyle w:val="Normal"/>
        <w:ind w:firstLine="720"/>
        <w:jc w:val="both"/>
        <w:rPr/>
      </w:pPr>
      <w:r>
        <w:rPr/>
        <w:t>Sfaturile evanghelice acoperă tocmai aceste trei izvoare prin care păcatul se ridică ademenitor înaintea noastră şi ele înlătură piedicile ce stau în calea iubirii către Dumnezeu şi aproapele. Eliminând din viaţa noastră prilejurile care uşurează săvârşirea păcatului, sfaturile evanghelice ne ridică pe o treaptă de pregătire morală mai înaltă, apropiindu-ne mai mult de Dumnezeu şi făcându-ne oameni duhovniceşti, din trupeşti cum eram.</w:t>
      </w:r>
    </w:p>
    <w:p>
      <w:pPr>
        <w:pStyle w:val="Normal"/>
        <w:ind w:firstLine="720"/>
        <w:jc w:val="both"/>
        <w:rPr/>
      </w:pPr>
      <w:r>
        <w:rPr/>
        <w:t xml:space="preserve">Sfinţii Apostoli au urmat de bunăvoie pe Mântuitorul, părăsind toate ale lor. </w:t>
      </w:r>
    </w:p>
    <w:p>
      <w:pPr>
        <w:pStyle w:val="Normal"/>
        <w:ind w:firstLine="720"/>
        <w:jc w:val="both"/>
        <w:rPr/>
      </w:pPr>
      <w:r>
        <w:rPr/>
        <w:t>Această urmare a fost totală, adică o rupere de tentaţiile lumii.</w:t>
      </w:r>
    </w:p>
    <w:p>
      <w:pPr>
        <w:pStyle w:val="Normal"/>
        <w:ind w:firstLine="720"/>
        <w:jc w:val="both"/>
        <w:rPr/>
      </w:pPr>
      <w:r>
        <w:rPr/>
        <w:t>Pentru împlinirea cât mai precisă a sfaturilor evanghelice şi pentru a ajunge la desăvârşire morală, s-a născut monahismul, organizare bisericească care  cultivă: sărăcia de bunăvoie pentru adunarea de comori cereşti;  curăţenie trupească, alături de cea sufletească şi smerenia.</w:t>
      </w:r>
    </w:p>
    <w:p>
      <w:pPr>
        <w:pStyle w:val="Normal"/>
        <w:ind w:firstLine="720"/>
        <w:jc w:val="both"/>
        <w:rPr/>
      </w:pPr>
      <w:r>
        <w:rPr/>
        <w:t xml:space="preserve">Ascetul îşi adună toate puterile  spre atingerea scopului mai înalt al vieţii, îşi oţeleşte voinţa şi merge drept înainte spre ţintă, jertfind restul. El este de folos şi societăţii, pentru că  rugăciunea lui neîncetată suplineşte lipsa celor ce nu se roagă, postul lui îndreaptă stricăciunea celor ce mănâncă şi beau fără măsură, iar înfrânarea lui biciuieşte pe cei desfrânaţi.  </w:t>
      </w:r>
    </w:p>
    <w:p>
      <w:pPr>
        <w:pStyle w:val="Normal"/>
        <w:ind w:firstLine="720"/>
        <w:jc w:val="both"/>
        <w:rPr/>
      </w:pPr>
      <w:r>
        <w:rPr/>
        <w:t>Creştinismul propovăduieşte  lepădarea de sine, adică altruismul, lupta cu păcatul, arătându-ne slăbiciune a trupului în comparaţie cu sufletul, ne cheamă la dezbrăcarea de „faptele trupului” şi împodobirea cu „roadele Duhului”. În lupta aceasta, avem nevoie de pilde vii ale sfinţilor şi asceţilor. Ei ne îndeamnă să nu uităm scopul mai înalt al vieţii, chemarea noastră spre cer.</w:t>
      </w:r>
    </w:p>
    <w:p>
      <w:pPr>
        <w:pStyle w:val="Normal"/>
        <w:ind w:firstLine="720"/>
        <w:jc w:val="both"/>
        <w:rPr/>
      </w:pPr>
      <w:r>
        <w:rPr/>
        <w:t>Asceţii, ca nişte stâlpi de foc, ne aduc aminte de datoriile noastre de creştini; prin biruinţa asupra lor înşişi ne încurajează şi ne însufleţesc spre a ajunge şi noi pe culmi; ne atrag şi ne luminează calea spre desăvârşirea noastră morală, arătându-ne la ce înălţime se poate ridica natura morală a omului, când e însufleţită de iubirea lui Dumnezeu.</w:t>
      </w:r>
    </w:p>
    <w:p>
      <w:pPr>
        <w:pStyle w:val="Normal"/>
        <w:ind w:firstLine="720"/>
        <w:jc w:val="both"/>
        <w:rPr/>
      </w:pPr>
      <w:r>
        <w:rPr/>
        <w:t>Deşi nu toţi creştinii sunt datori a împlini sfaturile evanghelice, ci numai aceia cărora li s-a dat putere de sus, totuşi este spre folosul tuturor de a cunoaşte, a preţui şi a imita atât cât pot pilda acelora care au luat asupra lor şi povara sfaturilor evanghelice pentru împărăţia cerurilor.</w:t>
      </w:r>
    </w:p>
    <w:p>
      <w:pPr>
        <w:pStyle w:val="Normal"/>
        <w:ind w:firstLine="720"/>
        <w:jc w:val="both"/>
        <w:rPr/>
      </w:pPr>
      <w:r>
        <w:rPr/>
      </w:r>
    </w:p>
    <w:p>
      <w:pPr>
        <w:pStyle w:val="Heading1"/>
        <w:ind w:firstLine="720"/>
        <w:rPr/>
      </w:pPr>
      <w:bookmarkStart w:id="212" w:name="__RefHeading___Toc91566403"/>
      <w:bookmarkEnd w:id="212"/>
      <w:r>
        <w:rPr/>
        <w:t>Graiul crucii</w:t>
      </w:r>
    </w:p>
    <w:p>
      <w:pPr>
        <w:pStyle w:val="Normal"/>
        <w:ind w:firstLine="720"/>
        <w:jc w:val="both"/>
        <w:rPr/>
      </w:pPr>
      <w:r>
        <w:rPr/>
      </w:r>
    </w:p>
    <w:p>
      <w:pPr>
        <w:pStyle w:val="Normal"/>
        <w:ind w:firstLine="720"/>
        <w:jc w:val="both"/>
        <w:rPr/>
      </w:pPr>
      <w:r>
        <w:rPr/>
        <w:t>Mulţimea crucilor presărate, în felurite chipuri şi locuri, pe tot cuprinsul  pământului românesc ar putea fi, fără îndoială, un indiciu asupra credinţei noastre.</w:t>
      </w:r>
    </w:p>
    <w:p>
      <w:pPr>
        <w:pStyle w:val="Normal"/>
        <w:ind w:firstLine="720"/>
        <w:jc w:val="both"/>
        <w:rPr/>
      </w:pPr>
      <w:r>
        <w:rPr/>
        <w:t>Multe cruci, multă credinţă, ar putea spune cineva!</w:t>
      </w:r>
    </w:p>
    <w:p>
      <w:pPr>
        <w:pStyle w:val="Normal"/>
        <w:ind w:firstLine="720"/>
        <w:jc w:val="both"/>
        <w:rPr/>
      </w:pPr>
      <w:r>
        <w:rPr/>
        <w:t xml:space="preserve">Cercetând mai îndeaproape, constatăm însă, cu durere, că, cu toată mulţimea crucilor, puţini sunt aceia care să poată spune ceva lămurit despre cruce şi mai ales despre adevărul pe care-l grăieşte crucea Domnului. </w:t>
      </w:r>
    </w:p>
    <w:p>
      <w:pPr>
        <w:pStyle w:val="Normal"/>
        <w:ind w:firstLine="720"/>
        <w:jc w:val="both"/>
        <w:rPr/>
      </w:pPr>
      <w:r>
        <w:rPr/>
        <w:t>Sfântul Apostol Pavel spune: Iar mie, să nu-mi fie a mă lauda decât numai în  crucea Domnului nostru lisus Hristos, prin care lumea este răstignită pentru mine şi eu pentru lume’” (Galateni VI, 14).</w:t>
      </w:r>
    </w:p>
    <w:p>
      <w:pPr>
        <w:pStyle w:val="Normal"/>
        <w:ind w:firstLine="720"/>
        <w:jc w:val="both"/>
        <w:rPr/>
      </w:pPr>
      <w:r>
        <w:rPr/>
        <w:t>Răstignirea  Mântuitorului, unită în chip desăvârşit cu învierea Lui este, fără îndoială, punctul culminant al legii creştine, temelia creştinismului. Tocmai acest punct este „ ţinta” cea mai adeseori căutată de vrăjmaşii creştinismului; fără răstignire nu este mântuire.</w:t>
      </w:r>
    </w:p>
    <w:p>
      <w:pPr>
        <w:pStyle w:val="Normal"/>
        <w:ind w:firstLine="720"/>
        <w:jc w:val="both"/>
        <w:rPr/>
      </w:pPr>
      <w:r>
        <w:rPr/>
        <w:t>În răstignire vedem ca Dumnezeu este drept. Legea dată de Dumnezeu trebuie ţinută şi împlinită. Abaterea de la legea divină şi călcarea poruncilor se cheamă păcat, iar dreptatea divină pedepseşte păcatul:  „ Plata păcatului este moartea” (Romani VI, 23).</w:t>
      </w:r>
    </w:p>
    <w:p>
      <w:pPr>
        <w:pStyle w:val="Normal"/>
        <w:ind w:firstLine="720"/>
        <w:jc w:val="both"/>
        <w:rPr/>
      </w:pPr>
      <w:r>
        <w:rPr/>
        <w:t>Fiul lui Dumnezeu ia pedeapsa care ni se cuvenea nouă, oamenilor, murind pe cruce.</w:t>
      </w:r>
    </w:p>
    <w:p>
      <w:pPr>
        <w:pStyle w:val="Normal"/>
        <w:ind w:firstLine="720"/>
        <w:jc w:val="both"/>
        <w:rPr/>
      </w:pPr>
      <w:r>
        <w:rPr/>
        <w:t>O dată cu dreptatea divină, răstignirea ne dovedeşte şi iubirea nemărginită a lui Dumnezeu faţă de neamul omenesc.</w:t>
      </w:r>
    </w:p>
    <w:p>
      <w:pPr>
        <w:pStyle w:val="Normal"/>
        <w:ind w:firstLine="720"/>
        <w:jc w:val="both"/>
        <w:rPr/>
      </w:pPr>
      <w:r>
        <w:rPr/>
        <w:t>„</w:t>
      </w:r>
      <w:r>
        <w:rPr/>
        <w:t>Dumnezeu îşi arată dragostea Lui faţă de noi prin aceea că pentru noi Hristos a murit, când noi eram încă păcătoşi” (Romani V, 8).</w:t>
      </w:r>
    </w:p>
    <w:p>
      <w:pPr>
        <w:pStyle w:val="Normal"/>
        <w:ind w:firstLine="720"/>
        <w:jc w:val="both"/>
        <w:rPr/>
      </w:pPr>
      <w:r>
        <w:rPr/>
        <w:t>În jertfa de pe cruce stă împăcarea noastră cu Dumnezeu, iertarea păcatelor şi mântuirea în zilele noastre, crucea trebuie să lumineze cărările vieţii omenirii. Taina ei trebuie să pătrundă adânc inimile şi  să lumineze toate minţile.</w:t>
      </w:r>
    </w:p>
    <w:p>
      <w:pPr>
        <w:pStyle w:val="Normal"/>
        <w:ind w:firstLine="720"/>
        <w:jc w:val="both"/>
        <w:rPr/>
      </w:pPr>
      <w:r>
        <w:rPr/>
        <w:t xml:space="preserve">Graiul crucii, prin adevărul răstignirii, ne vesteşte pacea cu Dumnezeu; „Fiind îndreptaţi din credinţă avem pace cu Dumnezeu, prin Domnul nostru Iisus Hristos” (Romani V, 1). Prin cruce ni se spală păcatele şi Dumnezeu ne primeşte ca pe nişte fii: „Şi celor câţi L-au primit, care cred în numele Lui, le-a dat putere ca să se facă fii ai lui Dumnezeu” (Ioan I, 12). Din clipa răstignirii Fiului lui Dumnezeu şi pană astăzi, Crucea Domnului a împărţit lumea în două. De o parte cei ce cred, de alta, cei ce se împotrivesc. </w:t>
      </w:r>
    </w:p>
    <w:p>
      <w:pPr>
        <w:pStyle w:val="Normal"/>
        <w:ind w:firstLine="720"/>
        <w:jc w:val="both"/>
        <w:rPr/>
      </w:pPr>
      <w:r>
        <w:rPr/>
        <w:t>Asaltul celor ce se împotrivesc crucii lui Hristos, împotriva celor credincioşi, este astăzi mai crâncen decât oricând.</w:t>
      </w:r>
    </w:p>
    <w:p>
      <w:pPr>
        <w:pStyle w:val="Normal"/>
        <w:ind w:firstLine="720"/>
        <w:jc w:val="both"/>
        <w:rPr/>
      </w:pPr>
      <w:r>
        <w:rPr/>
        <w:t>Lupta celor credincioşi trebuie dusă cu credinţă nezdruncinată în adevărul crucii. Precum adevăratul soldat este mândru de drapelul sub care slujeşte, tot aşa şi creştinul, care este un ostaş al lui Hristos, un soldat al Duhului şi credinţei, trebuie să-şi aibă drapelul cu care să se mândrească, pentru care să lupte, care să-l călăuzească pe drumul mântuirii.</w:t>
      </w:r>
    </w:p>
    <w:p>
      <w:pPr>
        <w:pStyle w:val="Normal"/>
        <w:ind w:firstLine="720"/>
        <w:jc w:val="both"/>
        <w:rPr/>
      </w:pPr>
      <w:r>
        <w:rPr/>
        <w:t>Crucea este acest drapel. Prin acest drapel al creştinismului  a biruit Hristos moartea şi a călcat puterea iadului.</w:t>
      </w:r>
    </w:p>
    <w:p>
      <w:pPr>
        <w:pStyle w:val="Normal"/>
        <w:ind w:firstLine="720"/>
        <w:jc w:val="both"/>
        <w:rPr/>
      </w:pPr>
      <w:r>
        <w:rPr/>
        <w:t>Acest drapel va duce şi astăzi la biruinţă lumea creştină   în lupta contra vrăjmaşilor lui Hristos. De la leagăn şi până la mormânt, viaţa creştină trebuie să se desfăşoare la umbra crucii, ascultând graiul ei mântuitor. Cel ce se leapădă de acest drapel şi nu ascultă graiul lui, se leapădă şi de cel ce l-a sfinţit prin sângele Său neprihănit, se leapădă de  Hristos.</w:t>
      </w:r>
    </w:p>
    <w:p>
      <w:pPr>
        <w:pStyle w:val="Normal"/>
        <w:ind w:firstLine="720"/>
        <w:jc w:val="both"/>
        <w:rPr/>
      </w:pPr>
      <w:r>
        <w:rPr/>
        <w:t>„</w:t>
      </w:r>
      <w:r>
        <w:rPr/>
        <w:t>Cel ce se va ruşina şi lepăda de Mine şi de cuvintele mele, zice Domnul, şi Fiul Omului se va ruşina şi lepăda de acela când va veni întru mărirea Tatălui Său cu toţi  îngerii Săi”.</w:t>
      </w:r>
    </w:p>
    <w:p>
      <w:pPr>
        <w:pStyle w:val="Normal"/>
        <w:ind w:firstLine="720"/>
        <w:jc w:val="both"/>
        <w:rPr/>
      </w:pPr>
      <w:r>
        <w:rPr/>
      </w:r>
    </w:p>
    <w:p>
      <w:pPr>
        <w:pStyle w:val="Heading1"/>
        <w:ind w:firstLine="720"/>
        <w:rPr/>
      </w:pPr>
      <w:bookmarkStart w:id="213" w:name="__RefHeading___Toc91566404"/>
      <w:bookmarkEnd w:id="213"/>
      <w:r>
        <w:rPr/>
        <w:t>Iubire, suferinţă şi jertfă</w:t>
      </w:r>
    </w:p>
    <w:p>
      <w:pPr>
        <w:pStyle w:val="Normal"/>
        <w:ind w:firstLine="720"/>
        <w:jc w:val="both"/>
        <w:rPr/>
      </w:pPr>
      <w:r>
        <w:rPr/>
      </w:r>
    </w:p>
    <w:p>
      <w:pPr>
        <w:pStyle w:val="Normal"/>
        <w:ind w:firstLine="720"/>
        <w:jc w:val="both"/>
        <w:rPr/>
      </w:pPr>
      <w:r>
        <w:rPr/>
        <w:t>Dacă Dumnezeu a iubit lumea în aşa fel încât a dat pe Unul născut Fiul Său spre răscumpărare, ca tot cel ce crede într-însul să nu piară, ci să aibă viaţă veşnică, atunci,  fără îndoială, în aceeaşi măsură, se cuvine să-L   iubim şi noi pe Dumnezeu. De când Crucea  a  fost  stropită  cu  sângele  scump  al Răscumpărătorului lumii, ea stă înfiptă între cer şi pământ, întinzându-şi braţele ei ocrotitoare asupra omenirii. Hristos cel răstignit este centrul de întâlnire, punctul de regăsire a omului cu Dumnezeu.</w:t>
      </w:r>
    </w:p>
    <w:p>
      <w:pPr>
        <w:pStyle w:val="Normal"/>
        <w:ind w:firstLine="720"/>
        <w:jc w:val="both"/>
        <w:rPr/>
      </w:pPr>
      <w:r>
        <w:rPr/>
        <w:t xml:space="preserve">Iubirea duhovnicească trezeşte iubirea lumii. Noi nu putem zice că Il iubim pe Dumnezeu, atâta timp cât desăvârşim păcatul. </w:t>
      </w:r>
    </w:p>
    <w:p>
      <w:pPr>
        <w:pStyle w:val="Normal"/>
        <w:ind w:firstLine="720"/>
        <w:jc w:val="both"/>
        <w:rPr/>
      </w:pPr>
      <w:r>
        <w:rPr/>
        <w:t>Deci, a iubi cu adevărat pe Dumnezeu înseamnă, în primul rând, să ne izbăvim de tot păcatul şi de toată ispita.</w:t>
      </w:r>
    </w:p>
    <w:p>
      <w:pPr>
        <w:pStyle w:val="Normal"/>
        <w:ind w:firstLine="720"/>
        <w:jc w:val="both"/>
        <w:rPr/>
      </w:pPr>
      <w:r>
        <w:rPr/>
        <w:t>Diavolul, vrăjmaşul dintru început al neamului omenesc, se foloseşte de toate mijloacele, chiar de noi înşine, de trupul nostru, pentru a stăvili dragostea noastră către Ziditorul.</w:t>
      </w:r>
    </w:p>
    <w:p>
      <w:pPr>
        <w:pStyle w:val="Normal"/>
        <w:ind w:firstLine="720"/>
        <w:jc w:val="both"/>
        <w:rPr/>
      </w:pPr>
      <w:r>
        <w:rPr/>
        <w:t>Putem noi oare să rezistăm tuturor ispitelor şi amăgirilor? Avem noi tăria de a lupta, de a ne jertfi pentru iubirea noastră către Dumnezeu? Da! Această iubire  este, într-adevăr, luptă, război fără cruţare, hotărât   şi permanent împotriva răului şi pentru dobândirea desăvârşirii în bine.</w:t>
      </w:r>
    </w:p>
    <w:p>
      <w:pPr>
        <w:pStyle w:val="Normal"/>
        <w:ind w:firstLine="720"/>
        <w:jc w:val="both"/>
        <w:rPr/>
      </w:pPr>
      <w:r>
        <w:rPr/>
        <w:t>„</w:t>
      </w:r>
      <w:r>
        <w:rPr/>
        <w:t xml:space="preserve">Iar dacă ochiul tău cel drept te sminteşte pe tine, scoate-l şi aruncă-l de la tine, căci mai de folos îţi este să piară unul din mădularele tale decât tot trupul tău să fie  aruncat în gheenă. Şi dacă mâna ta cea dreapta te sminteşte pe tine, tai-o şi arunc-o de la tine, căci mai de folos îţi este să piară unul din mădularele tale decât tot trupul tău să fie aruncat în gheenă” (Matei V, 29-30). </w:t>
      </w:r>
    </w:p>
    <w:p>
      <w:pPr>
        <w:pStyle w:val="Normal"/>
        <w:ind w:firstLine="720"/>
        <w:jc w:val="both"/>
        <w:rPr/>
      </w:pPr>
      <w:r>
        <w:rPr/>
        <w:t>Fără îndoială că războiul acesta împotriva răului este împreunat şi cu suferinţa. De altfel, suferinţele sunt cuptorul în care se căleşte aurul curat al iubirii noastre fată de Dumnezeu.</w:t>
      </w:r>
    </w:p>
    <w:p>
      <w:pPr>
        <w:pStyle w:val="Normal"/>
        <w:ind w:firstLine="720"/>
        <w:jc w:val="both"/>
        <w:rPr/>
      </w:pPr>
      <w:r>
        <w:rPr/>
        <w:t>Aici se poticnesc cei mai mulţi. Năzuiesc spre bine, se avântă spre desăvârşire, câtă vreme viaţa  este senină, dar îndată ce se ivesc norii suferinţelor, avântul sufletului scade şi omul recade în păcat, ca un porumbel cu aripile frânte.</w:t>
      </w:r>
    </w:p>
    <w:p>
      <w:pPr>
        <w:pStyle w:val="Normal"/>
        <w:ind w:firstLine="720"/>
        <w:jc w:val="both"/>
        <w:rPr/>
      </w:pPr>
      <w:r>
        <w:rPr/>
        <w:t>Suferinţa este barometrul care arată intensitatea, trăinicia  şi  stabilitatea  iubirii  noastre  faţă  de Dumnezeu.</w:t>
      </w:r>
    </w:p>
    <w:p>
      <w:pPr>
        <w:pStyle w:val="Normal"/>
        <w:ind w:firstLine="720"/>
        <w:jc w:val="both"/>
        <w:rPr/>
      </w:pPr>
      <w:r>
        <w:rPr/>
        <w:t>Suferinţa naşte iubire, iubirea jertfire, iar jertfirea aduce împlinire.</w:t>
      </w:r>
    </w:p>
    <w:p>
      <w:pPr>
        <w:pStyle w:val="Normal"/>
        <w:ind w:firstLine="720"/>
        <w:jc w:val="both"/>
        <w:rPr/>
      </w:pPr>
      <w:r>
        <w:rPr/>
        <w:t>Mântuitorul Iisus Hristos, prin suferinţele Lui pe cruce, ne-a dat dovada celei mai sublime şi curate iubiri, iubire care culminează în jertfirea vieţii pentru mântuirea noastră.</w:t>
      </w:r>
    </w:p>
    <w:p>
      <w:pPr>
        <w:pStyle w:val="Normal"/>
        <w:ind w:firstLine="720"/>
        <w:jc w:val="both"/>
        <w:rPr/>
      </w:pPr>
      <w:r>
        <w:rPr/>
        <w:t>Privind Crucea Domnului şi unind suferinţele zilelor noastre cu suferinţele Lui, să ne dăm silinţa să le îndurăm aşa cum le-a îndurat El şi atunci vom înţelege rostul lor.</w:t>
      </w:r>
    </w:p>
    <w:p>
      <w:pPr>
        <w:pStyle w:val="Normal"/>
        <w:ind w:firstLine="720"/>
        <w:jc w:val="both"/>
        <w:rPr/>
      </w:pPr>
      <w:r>
        <w:rPr/>
        <w:t>„</w:t>
      </w:r>
      <w:r>
        <w:rPr/>
        <w:t>El este jertfa de ispăşire pentru păcatele noastre, dar nu numai pentru ale noastre, ci şi pentru ale lumii întregi. Şi întru aceasta ştim că L-am cunoscut, dacă păzim poruncile Lui” (Ioan II, 2-3).</w:t>
      </w:r>
    </w:p>
    <w:p>
      <w:pPr>
        <w:pStyle w:val="Normal"/>
        <w:ind w:firstLine="720"/>
        <w:jc w:val="both"/>
        <w:rPr/>
      </w:pPr>
      <w:r>
        <w:rPr/>
        <w:t xml:space="preserve">Crucea Mântuitorului stă ca o carte scrisă cu litere de foc veşnic, deschisă în faţa noastră, în care citim: „Oricine voieşte să vină după Mine să se lepede de sine, să-şi ia crucea şi să-Mi urmeze Mie” (Marcu VIII, 34). Aceste cuvinte cuprind întreg programul vieţii noastre creştine. </w:t>
      </w:r>
    </w:p>
    <w:p>
      <w:pPr>
        <w:pStyle w:val="Normal"/>
        <w:ind w:firstLine="720"/>
        <w:jc w:val="both"/>
        <w:rPr/>
      </w:pPr>
      <w:r>
        <w:rPr/>
        <w:t xml:space="preserve">Hristos S-a jertfit pentru mântuirea noastră. Mii de fraţi, fii şi părinţi ai noştri s-au jertfit şi îşi jertfesc viaţa pentru pacea şi fericirea noastră, pentru pământul, limba şi legea noastră. Ei şi-au luat crucea suferinţelor, purtând-o cu bărbăţie şi credinţă, dându-şi viaţa vremelnică pentru Hristos şi Evanghelie, pentru Cruce şi Biserică, dobândind viaţa şi  fericirea cea adevărată şi veşnică.  </w:t>
      </w:r>
    </w:p>
    <w:p>
      <w:pPr>
        <w:pStyle w:val="Normal"/>
        <w:ind w:firstLine="720"/>
        <w:jc w:val="both"/>
        <w:rPr/>
      </w:pPr>
      <w:r>
        <w:rPr/>
        <w:t>„</w:t>
      </w:r>
      <w:r>
        <w:rPr/>
        <w:t>Iar cine îşi va pierde sufletul său pentru Mine şi pentru Evanghelie, acela îl va scăpa” (Marcu VIII, 35).</w:t>
      </w:r>
    </w:p>
    <w:p>
      <w:pPr>
        <w:pStyle w:val="Normal"/>
        <w:ind w:firstLine="720"/>
        <w:jc w:val="both"/>
        <w:rPr/>
      </w:pPr>
      <w:r>
        <w:rPr/>
        <w:t>Fie ca jertfa Mântuitorului pe Cruce să ne lumineze mintea, ca să înţelegem  nemărginita Lui iubire pentru noi, trezind în inima noastră aceeaşi dragoste până la jertfă faţă de cei ce se jertfesc pentru noi în zilele grele şi faţă de cei care rămân în urma lor întristaţi şi nemângâiaţi, cu cuvintele prorocului pe buze: „O, voi, trecătorilor, priviţi şi vedeţi dacă este vreo durere ca aceea care mă copleşeşte şi cu care Domnul m-a umplut de necaz în ziua întăririi mâniei Lui” (Plângerile lui Ieremia I, 12).</w:t>
      </w:r>
    </w:p>
    <w:p>
      <w:pPr>
        <w:pStyle w:val="Normal"/>
        <w:jc w:val="both"/>
        <w:rPr>
          <w:b/>
          <w:b/>
          <w:sz w:val="32"/>
        </w:rPr>
      </w:pPr>
      <w:r>
        <w:rPr>
          <w:b/>
          <w:sz w:val="32"/>
        </w:rPr>
      </w:r>
    </w:p>
    <w:p>
      <w:pPr>
        <w:pStyle w:val="Heading1"/>
        <w:ind w:firstLine="720"/>
        <w:rPr/>
      </w:pPr>
      <w:bookmarkStart w:id="214" w:name="__RefHeading___Toc91566405"/>
      <w:bookmarkEnd w:id="214"/>
      <w:r>
        <w:rPr/>
        <w:t>Încrederea în Dumnezeu</w:t>
      </w:r>
    </w:p>
    <w:p>
      <w:pPr>
        <w:pStyle w:val="Normal"/>
        <w:ind w:firstLine="720"/>
        <w:jc w:val="both"/>
        <w:rPr/>
      </w:pPr>
      <w:r>
        <w:rPr/>
      </w:r>
    </w:p>
    <w:p>
      <w:pPr>
        <w:pStyle w:val="Normal"/>
        <w:ind w:firstLine="720"/>
        <w:jc w:val="both"/>
        <w:rPr/>
      </w:pPr>
      <w:r>
        <w:rPr/>
        <w:t>„</w:t>
      </w:r>
      <w:r>
        <w:rPr/>
        <w:t>După cuvântul Tău, voi arunca mrejele” (Luca V, 5) Rămâne să includem rezultatul încrederii lui Petru în cuvântul Mântuitorului. O formă a necredinţei  este şi faptul de a nu admite amestecul lui Dumnezeu în toate întâmplările din viaţă. Cu toate acestea, şi binele şi răul, deşi în chip diferit, vin de la Dumnezeu, ca răsplătire sau ca încercare.</w:t>
      </w:r>
    </w:p>
    <w:p>
      <w:pPr>
        <w:pStyle w:val="Normal"/>
        <w:ind w:firstLine="720"/>
        <w:jc w:val="both"/>
        <w:rPr/>
      </w:pPr>
      <w:r>
        <w:rPr/>
        <w:t>Adevărata artă de a vieţui este, ca şi în dureri, în umiliri, în neplăceri şi în insuccese să întrezărim voia cea preasfântă a lui Dumnezeu, încrezându-ne în purtarea Lui de grijă, rezemându-ne cu toată nădejdea în braţul Său ocrotitor. Cine vrea să privească strălucirea   aurului   trebuie   să   se   ostenească îndepărtând piatra de prisos. Cel ce vrea să afle pe Dumnezeu şi fericirea unei vieţi trăite cu El, trebuie să procedeze la fel. Să străbată cu răbdare şi încredere printre pietrele aspre şi ascuţite ale tuturor durerilor.</w:t>
      </w:r>
    </w:p>
    <w:p>
      <w:pPr>
        <w:pStyle w:val="Normal"/>
        <w:ind w:firstLine="720"/>
        <w:jc w:val="both"/>
        <w:rPr/>
      </w:pPr>
      <w:r>
        <w:rPr/>
        <w:t>Orice am primi în viaţă, oricâte greutăţi s-ar abate asupra noastră, cu încredere deplină, să zicem întotdeauna: „Facă-se voia Ta” (Matei VI, 10). Acest fel de a primi viaţa ne dă pacea sufletului, liniştea călătorului pe mare, care ştie că nava pe care călătoreşte este în grija unui cârmaci iscusit şi puternic. Aceasta este aroma şi, totodată, garanţia păcii şi fericirii celei veşnice. „În Tine, Doamne, am nădăjduit, să nu mă ruşinezi în veci”.</w:t>
      </w:r>
    </w:p>
    <w:p>
      <w:pPr>
        <w:pStyle w:val="Normal"/>
        <w:ind w:firstLine="720"/>
        <w:jc w:val="both"/>
        <w:rPr/>
      </w:pPr>
      <w:r>
        <w:rPr/>
        <w:t>În mijlocul tuturor ispitelor să ne păstrăm încrederea, fără a şovăi măcar o clipă,  neîndoindu-ne în ocrotirea de sus. Dumnezeu nu îngăduie ca cineva să fie ispitit peste puterile sale. Încercările lui sunt pe măsura forţelor trupeşti şi sufleteşti. „Nu v-a cuprins ispită care să fi fost peste puterea omenească. Dar credincios este Dumnezeu; El nu va îngădui ca să fiţi ispitiţi mai mult decât puteţi ci, o dată cu ispita, va aduce şi scăparea din ea, ca să puteţi răbda” (l Corinteni X, 13).</w:t>
      </w:r>
    </w:p>
    <w:p>
      <w:pPr>
        <w:pStyle w:val="Normal"/>
        <w:ind w:firstLine="720"/>
        <w:jc w:val="both"/>
        <w:rPr/>
      </w:pPr>
      <w:r>
        <w:rPr/>
        <w:t>Gândul nostru să fie îndreptat, cu nădejde,  spre Domnul. „Dumnezeule, spre ajutorul meu ia aminte; Doamne, să-mi ajuţi mie, grăbeşte” (Psalmul 69, 1).</w:t>
      </w:r>
    </w:p>
    <w:p>
      <w:pPr>
        <w:pStyle w:val="Normal"/>
        <w:ind w:firstLine="720"/>
        <w:jc w:val="both"/>
        <w:rPr/>
      </w:pPr>
      <w:r>
        <w:rPr/>
        <w:t>Dacă totuşi ne-am împiedicat şi am căzut, fiindcă mâna noastră nu s-a rezemat cu  destulă încredere în braţul atotputernicului Dumnezeu şi voinţa noastră nu s-a unit deplin cu harul Lui, niciodată nu trebuie să ne facem vinovaţi de păcatul lui Iuda şi să cădem în păcatul disperării. „Şi el, aruncând arginţii în templu, a plecat şi ducându-se s-a spânzurat” (Matei XXVIII, 5). Şi în cazul acesta, privirile să ne fie îndreptate spre Cel răstignit pe cruce, spre şarpele de aramă care ne va tămădui de toate muşcăturile otrăvitoare ale păcatului.</w:t>
      </w:r>
    </w:p>
    <w:p>
      <w:pPr>
        <w:pStyle w:val="Normal"/>
        <w:ind w:firstLine="720"/>
        <w:jc w:val="both"/>
        <w:rPr/>
      </w:pPr>
      <w:r>
        <w:rPr/>
        <w:t xml:space="preserve">A cădea nu este atât de rău, ca a rămâne căzut. </w:t>
      </w:r>
    </w:p>
    <w:p>
      <w:pPr>
        <w:pStyle w:val="Normal"/>
        <w:ind w:firstLine="720"/>
        <w:jc w:val="both"/>
        <w:rPr/>
      </w:pPr>
      <w:r>
        <w:rPr/>
        <w:t>Deci, cu toată puterea încrederii în Dumnezeu, să ne ridicăm: „Dar văzând vântul, s-a temut şi începând să se scufunde a strigat, zicând: Doamne, scapă-mă! Iar lisus, întinzând îndată mâna, l-a apucat şi a zis: „Puţin credinciosule, pentru ce te-ai îndoit?” (Matei XIV, 30-31).</w:t>
      </w:r>
    </w:p>
    <w:p>
      <w:pPr>
        <w:pStyle w:val="Normal"/>
        <w:ind w:firstLine="720"/>
        <w:jc w:val="both"/>
        <w:rPr/>
      </w:pPr>
      <w:r>
        <w:rPr/>
      </w:r>
    </w:p>
    <w:p>
      <w:pPr>
        <w:pStyle w:val="Heading1"/>
        <w:ind w:firstLine="720"/>
        <w:rPr/>
      </w:pPr>
      <w:bookmarkStart w:id="215" w:name="__RefHeading___Toc91566406"/>
      <w:bookmarkEnd w:id="215"/>
      <w:r>
        <w:rPr/>
        <w:t>Hristos şi tinerii</w:t>
      </w:r>
    </w:p>
    <w:p>
      <w:pPr>
        <w:pStyle w:val="Normal"/>
        <w:ind w:firstLine="720"/>
        <w:jc w:val="both"/>
        <w:rPr/>
      </w:pPr>
      <w:r>
        <w:rPr/>
      </w:r>
    </w:p>
    <w:p>
      <w:pPr>
        <w:pStyle w:val="Normal"/>
        <w:ind w:firstLine="720"/>
        <w:jc w:val="both"/>
        <w:rPr/>
      </w:pPr>
      <w:r>
        <w:rPr/>
        <w:t>Ce privelişte tristă este să vezi ducându-se la groapă un tânăr, singurul fiu al unei  văduve! Cât de trist e să vezi o viaţă abia înmugurită înghiţită de vălul morţii! Nici inima cea mai împietrită   nu rămâne nemişcată  văzând  tânguirea  unei  mame  ce-şi însoţeşte   unicul   copil   la   groapă.   Întâlnirea Mântuitorului cu tânărul cel mort din Nain, ne dă prilejul de a cunoaşte mila şi compătimirea Lui cea mai mare pentru părinţii care îşi văd spulberate nădejdile puse în copiii lor; iubirea Lui cea fără de margini faţă de copii şi tineri, în care El vedea stâlpii împărăţiei lui Dumnezeu ca unii care sunt: sinceri, simpli, lipsiţi de mândrie, primitori de adevăr şi plini de încredere; mai vedem de aici şi că  El     este singurul care ne dă şi ne păstrează viaţa.</w:t>
      </w:r>
    </w:p>
    <w:p>
      <w:pPr>
        <w:pStyle w:val="Normal"/>
        <w:ind w:firstLine="720"/>
        <w:jc w:val="both"/>
        <w:rPr/>
      </w:pPr>
      <w:r>
        <w:rPr/>
        <w:t xml:space="preserve">Nu ni se spune pentru ce a murit tânărul din Nain, nici vârsta lui precisă. Totuşi amintirea tânărului bogat (Matei XIX, 16-22) parcă ne spune că el a murit poate fiindcă se despărţise de Iisus. Dacă Iisus ar fi fost în apropierea lui, el nu ar fi murit. Nu ajunge numai grija părinţilor, nici puterile proprii pentru a rămâne în viaţă. Este neapărată nevoie de apropierea permanentă a Celui care este: „calea, adevărul şi  viaţa” (Ioan XIV, 6). </w:t>
      </w:r>
    </w:p>
    <w:p>
      <w:pPr>
        <w:pStyle w:val="Normal"/>
        <w:ind w:firstLine="720"/>
        <w:jc w:val="both"/>
        <w:rPr/>
      </w:pPr>
      <w:r>
        <w:rPr/>
        <w:t>Tinereţea se aseamănă cu marea care păstrează în sânul ei perle, dar şi multe primejdii, precum şi cu pădurea cea deasă, plină cu cântece de păsări, dar şi cu fiare sălbatice. În noianul de cugete, pofte, dorinţe şi visări ce clocotesc în sufletul tânăr, numai ochiul lui Hristos poate face rânduială şi numai mâna Lui e în stare să înfrâneze pornirile cele rele. Viaţa Mântuitorului serveşte ca pildă de urmat nu numai pentru cei mari, ci şi copilului şi tânărului, fiindcă El „toate le-a făcut bine” (Marcu VII, 37)  la vârsta sa.</w:t>
      </w:r>
    </w:p>
    <w:p>
      <w:pPr>
        <w:pStyle w:val="Normal"/>
        <w:ind w:firstLine="720"/>
        <w:jc w:val="both"/>
        <w:rPr/>
      </w:pPr>
      <w:r>
        <w:rPr/>
        <w:t>Îndeosebi în faţa tinereţii stau deschise cele două căi: poarta cea largă, cu calea  cea încăpătoare a viciului ce duce la pieire, şi poarta cea strâmtă, cu calea cea îngustă, cea a virtuţii, ce duce la viaţă.</w:t>
      </w:r>
    </w:p>
    <w:p>
      <w:pPr>
        <w:pStyle w:val="Normal"/>
        <w:ind w:firstLine="720"/>
        <w:jc w:val="both"/>
        <w:rPr/>
      </w:pPr>
      <w:r>
        <w:rPr/>
        <w:t xml:space="preserve"> </w:t>
      </w:r>
      <w:r>
        <w:rPr/>
        <w:t>Fără călăuza lui Hristos tânărul nu află calea vieţii sau nu se poate menţine pe ea, pentru că ispitele îl pândesc la tot pasul, atât din lăuntru cât şi din afară. Dacă e mare  durerea părinţilor la moartea copilului lor, cu atât mai mare este întristarea tatălui ceresc  pentru sufletul tânăr ce cade în mormântul păcatului. Atunci când totul pare pierdut,  Hristos cel iubitor de oameni apare la căpătâiul lui şi-i strigă: „Tinere, ţie îţi zic, scoală-te!” (Luca VII, 14). Cel ce aude la timp acest glas înviază, cel adormit se întoarce de la groapă.</w:t>
      </w:r>
    </w:p>
    <w:p>
      <w:pPr>
        <w:pStyle w:val="Normal"/>
        <w:ind w:firstLine="720"/>
        <w:jc w:val="both"/>
        <w:rPr/>
      </w:pPr>
      <w:r>
        <w:rPr/>
        <w:t>Prea puţine cuvinte găsim în Sfânta Scriptură despre copilăria şi tinereţea  Mântuitorului, însă ele spun totul. După aducerea la templu şi închinarea la Dumnezeu, ni  se spune despre Iisus: „Iar copilul creştea şi se întărea cu duhul, umplându-Se de înţelepciune, şi harul lui Dumnezeu era asupra Lui” (Luca II, 51-52). Pe lângă iubirea părinţilor, copilul creştin are asupra sa şi binecuvântarea lui Dumnezeu. El creşte nu numai cu trupul, ci şi sporeşte cu duhul în înţelepciunea cea de la Dumnezeu.</w:t>
      </w:r>
    </w:p>
    <w:p>
      <w:pPr>
        <w:pStyle w:val="Normal"/>
        <w:ind w:firstLine="720"/>
        <w:jc w:val="both"/>
        <w:rPr/>
      </w:pPr>
      <w:r>
        <w:rPr/>
        <w:t xml:space="preserve">Viaţa  copilului se petrece nu numai sub ochii părinţilor, ci mai ales în  faţa lui  Dumnezeu. Ea se hrăneşte nu numai din pâinea pământului, ci şi din harul cerului. </w:t>
      </w:r>
    </w:p>
    <w:p>
      <w:pPr>
        <w:pStyle w:val="Normal"/>
        <w:ind w:firstLine="720"/>
        <w:jc w:val="both"/>
        <w:rPr/>
      </w:pPr>
      <w:r>
        <w:rPr/>
        <w:t>Precum sămânţa din ogor încolţeşte şi creşte sub căldura soarelui şi umezeala ploii, aşa şi viaţa omului nu se dezvoltă spre desăvârşire decât prin harul lui Dumnezeu.</w:t>
      </w:r>
    </w:p>
    <w:p>
      <w:pPr>
        <w:pStyle w:val="Normal"/>
        <w:ind w:firstLine="720"/>
        <w:jc w:val="both"/>
        <w:rPr/>
      </w:pPr>
      <w:r>
        <w:rPr/>
        <w:t xml:space="preserve">În cartea „Pildele lui Solomon” aflăm toate mijloacele cu ajutorul cărora sufletul tânărului, călăuzit cu harul lui Dumnezeu, poate progresa pe calea desăvârşirii. Începutul se face prin înţelepciune, care se câştigă prin frica de Dumnezeu şi ascultarea de părinţi. </w:t>
      </w:r>
    </w:p>
    <w:p>
      <w:pPr>
        <w:pStyle w:val="Normal"/>
        <w:ind w:firstLine="720"/>
        <w:jc w:val="both"/>
        <w:rPr/>
      </w:pPr>
      <w:r>
        <w:rPr/>
        <w:t>Cuvintele Domnului păzite în inimă îndeamnă la fapte bune. Înlăturarea tentaţiei spre păcat ne fereşte de căile necredincioşilor şi ne păstrează în căile drepţilor.</w:t>
      </w:r>
    </w:p>
    <w:p>
      <w:pPr>
        <w:pStyle w:val="Normal"/>
        <w:ind w:firstLine="720"/>
        <w:jc w:val="both"/>
        <w:rPr/>
      </w:pPr>
      <w:r>
        <w:rPr/>
        <w:t xml:space="preserve"> </w:t>
      </w:r>
      <w:r>
        <w:rPr/>
        <w:t xml:space="preserve">Ferirea de desfrânare şi îndemnarea la curăţire, la muncă şi viaţa curată, ferirea de preacurvire, deprinderea cu dreptatea ,lauda iscusinţei, smerenia şi înfrânarea limbii, cinstirea săracilor, a proniei lui Dumnezeu, grija de numele bun, cumpătarea în mâncare şi băutură, ferirea de uşurătatea de minte, iubirea de lege şi binefacere şi dreapta judecată sunt treptele pe care viaţa tânărului urcă spre desăvârşirea morală. </w:t>
      </w:r>
    </w:p>
    <w:p>
      <w:pPr>
        <w:pStyle w:val="Normal"/>
        <w:ind w:firstLine="720"/>
        <w:jc w:val="both"/>
        <w:rPr/>
      </w:pPr>
      <w:r>
        <w:rPr/>
        <w:t xml:space="preserve">Pildă de tinereţe frumoasă îl avem  pe Iosif,  care cu înţelepciunea lui  Dumnezeu  a biruit pe Goliat. </w:t>
      </w:r>
    </w:p>
    <w:p>
      <w:pPr>
        <w:pStyle w:val="Normal"/>
        <w:ind w:firstLine="720"/>
        <w:jc w:val="both"/>
        <w:rPr/>
      </w:pPr>
      <w:r>
        <w:rPr/>
        <w:t>Tânărul creştin are în faţa sa cel mai frumos chip, chipul Mântuitorului. Fiecare învăţătură a Lui trebuie să fie pentru tânărul însetat câte o etapă spre dăltuirea făpturii sale după  asemănarea acestui chip. Chiar şi pe tânărul ce s-a lepădat de El, Mântuitorul îl aşteaptă cu răbdare undeva, la o margine de drum, spre a pune mâna pe sicriul lui şi a-l învia. El strigă şi azi fiecărui tânăr rătăcit: „Tinere, ţie îţi zic, scoală-te!”</w:t>
      </w:r>
    </w:p>
    <w:p>
      <w:pPr>
        <w:pStyle w:val="Heading4"/>
        <w:spacing w:lineRule="auto" w:line="240"/>
        <w:ind w:hanging="0"/>
        <w:jc w:val="both"/>
        <w:rPr>
          <w:b w:val="false"/>
          <w:b w:val="false"/>
          <w:lang w:val="ro-RO"/>
        </w:rPr>
      </w:pPr>
      <w:r>
        <w:rPr>
          <w:b w:val="false"/>
          <w:lang w:val="ro-RO"/>
        </w:rPr>
      </w:r>
    </w:p>
    <w:p>
      <w:pPr>
        <w:pStyle w:val="Normal"/>
        <w:rPr>
          <w:b/>
          <w:b/>
          <w:lang w:val="ro-RO"/>
        </w:rPr>
      </w:pPr>
      <w:r>
        <w:rPr>
          <w:b/>
          <w:lang w:val="ro-RO"/>
        </w:rPr>
      </w:r>
    </w:p>
    <w:p>
      <w:pPr>
        <w:pStyle w:val="Heading1"/>
        <w:ind w:firstLine="720"/>
        <w:rPr/>
      </w:pPr>
      <w:bookmarkStart w:id="216" w:name="__RefHeading___Toc91566407"/>
      <w:bookmarkEnd w:id="216"/>
      <w:r>
        <w:rPr/>
        <w:t>Ajutorarea săracilor</w:t>
      </w:r>
    </w:p>
    <w:p>
      <w:pPr>
        <w:pStyle w:val="Normal"/>
        <w:ind w:firstLine="720"/>
        <w:jc w:val="both"/>
        <w:rPr/>
      </w:pPr>
      <w:r>
        <w:rPr/>
      </w:r>
    </w:p>
    <w:p>
      <w:pPr>
        <w:pStyle w:val="Normal"/>
        <w:ind w:firstLine="720"/>
        <w:jc w:val="both"/>
        <w:rPr/>
      </w:pPr>
      <w:r>
        <w:rPr/>
        <w:t>„</w:t>
      </w:r>
      <w:r>
        <w:rPr/>
        <w:t>Cei de pe urmă vor fi cei dintâi, iar cei dintâi vor fi cei de pe urmă” (Matei XX,  16).</w:t>
      </w:r>
    </w:p>
    <w:p>
      <w:pPr>
        <w:pStyle w:val="Normal"/>
        <w:ind w:firstLine="720"/>
        <w:jc w:val="both"/>
        <w:rPr/>
      </w:pPr>
      <w:r>
        <w:rPr/>
        <w:t xml:space="preserve">Aceste cuvinte ale Mântuitorului se vor împlini în întregime după obşteasca înviere, când drepţii vor ocupa locurile cele dintâi, iar păcătoşii, care au stăpânit pe acest pământ, vor fi aruncaţi în întunericul cel mai dinafară. Dar ele au început a se împlini, încă în această viaţă, în Biserica creştină, ale cărei temelii le-a pus însuşi Fiul lui Dumnezeu. Ordinea din Biserică răstoarnă socoteala veacului, prin trei lucruri: în lume cei bogaţi au locurile cele dintâi; în Biserică, harurile şi binecuvântările sunt pentru săraci, iar bogaţii nu ajung la nici un privilegiu, decât prin mijlocirea săracilor. De aceea, bogaţii sunt datori a cinsti pe săraci, a le uşura greutăţile. </w:t>
      </w:r>
    </w:p>
    <w:p>
      <w:pPr>
        <w:pStyle w:val="Normal"/>
        <w:ind w:firstLine="720"/>
        <w:jc w:val="both"/>
        <w:rPr/>
      </w:pPr>
      <w:r>
        <w:rPr/>
        <w:t>Sfântul Ioan Gură de Aur, pentru a ne face să cunoaştem avantajele sărăciei, ne înfăţişează două oraşe: unul locuit numai de bogaţi, celălalt având numai săraci. Oraşul bogaţilor avea multă pompă şi strălucire, dar era fără putere de viaţă, avea o temelie şubredă. Abundenţa, acest duşman al muncii, care face pe bogaţi incapabili de sforţări mari, dar mereu gata pentru voluptăţi, le toceşte spiritul şi le moleşeşte curajul prin lux, mândrie şi trândăvie. Lipsit de oboseală şi sudoare, fără duşmani din afară, oraşul sfârşeşte prin a se ruina de la sine, prin sarcina bogăţiei. În oraşul săracilor lipsa şi necazul stropesc cu lacrimi şi sudoare, ascuţesc mintea, călesc    răbdarea    şi    întăresc   voinţa    din    care    răsar ştiinţa, arta şi descoperirile. În lume, bogaţii trăiesc amestecaţi cu săracii. Numai Mântuitorul, trimisul cerului, a putut construi aievea o cetate numai a săracilor: Biserica.</w:t>
      </w:r>
    </w:p>
    <w:p>
      <w:pPr>
        <w:pStyle w:val="Normal"/>
        <w:ind w:firstLine="720"/>
        <w:jc w:val="both"/>
        <w:rPr/>
      </w:pPr>
      <w:r>
        <w:rPr/>
        <w:t>În Vechiul Testament, Dumnezeu şi-a arătat mai mult puterea judecătoare. Pentru împlinitorii Legii, El a făgăduit bunuri vremelnice, bogăţii pământeşti şi viaţă lungă. Făgăduinţa sinagogii era: oameni bogaţi şi case bogate. Abia Bisericii i-a făgăduit Dumnezeu o strălucire lăuntrică. În Evanghelie nu se mai vorbeşte despre bunuri vremelnice. Hristos pune în locul lor suferinţa şi crucea. „Dacă vrea cineva să vină după Mine, să se lepede de sine, să-şi ia crucea şi să-Mi urmeze Mie” (Matei XVI, 24). Prin aceasta, cei din urmă (săracii şi cei suferinzi) au devenit cei dintâi, adevăraţii cetăţeni ai Bisericii, iar cei dintâi (puternicii şi bogaţii)- cei din urmă. În Noul Testament, Fiul lui Dumnezeu vine în lume având chipul smereniei, purtând semnele sărăciei şi ale suferinţei. Acest Dumnezeu, vrând să-şi umple casa (Biserica) trimite slugile să-i aducă pe toţi săracii, bolnavii, orbii şi şchiopii. Numai aceştia poartă semnele Lui. Ei sunt „săracii lui Dumnezeu” şi către ei este trimis Mântuitorul. Lor le adresează prima predică (de pe munte), numindu-i „fericiţi” şi lor le făgăduieşte împărăţia Sa cea veşnică.</w:t>
      </w:r>
    </w:p>
    <w:p>
      <w:pPr>
        <w:pStyle w:val="Normal"/>
        <w:ind w:firstLine="720"/>
        <w:jc w:val="both"/>
        <w:rPr/>
      </w:pPr>
      <w:r>
        <w:rPr/>
        <w:t>Nu e de ajuns a avea milă de săraci şi a-i ajuta. Ei trebuie cinstiţi, fiindcă poartă chipul şi asemănarea lui Hristos printre noi. În ei Hristos, Domnul, flămânzeşte, însetoşează, este gol, bolnav, geme în lanţuri, suferă de frig şi arşiţă. Pătruns de cinstea cuvenită săracilor, Sf. Apostol Pavel se roagă lui Dumnezeu ca darul pentru săracii din Ierusalim „să fie bine primit de către aceştia” (Romani XV, 31).</w:t>
      </w:r>
    </w:p>
    <w:p>
      <w:pPr>
        <w:pStyle w:val="Normal"/>
        <w:ind w:firstLine="720"/>
        <w:jc w:val="both"/>
        <w:rPr/>
      </w:pPr>
      <w:r>
        <w:rPr/>
        <w:t>La început, Biserica creştină s-a compus mai mult din    săraci.    Bogaţii   care   voiau să intre în ea îşi aduceau averile şi le puneau la picioarele apostolilor pentru a fi folosite în slujba tuturor membrilor Bisericii. Iisus nu a căutat pe bogaţi pentru bogăţia lor. Poarta Bisericii li s-a deschis cu scopul de a veni în ajutorul săracilor. Patriarhul Avraam, tatăl credincioşilor, nu se ruşina de a întâmpina pe săraci şi a le sluji la masă. El trebuie să fie o pildă pentru bogaţi.</w:t>
      </w:r>
    </w:p>
    <w:p>
      <w:pPr>
        <w:pStyle w:val="Normal"/>
        <w:ind w:firstLine="720"/>
        <w:jc w:val="both"/>
        <w:rPr/>
      </w:pPr>
      <w:r>
        <w:rPr/>
        <w:t>Atât sărăcia cât şi bogăţia îşi au sarcinile lor. Săracul nu are cele necesare pentru trai, iar sarcina bogatului este însăşi abundenţa sa. De aceea, trebuie primit sfatul Sfântului Apostol Pavel: „Purtaţi-vă sarcinile unii altora şi aşa veţi împlini legea lui Hristos” (Galateni VI, 2). Dând săracului, bogatul îşi uşurează sarcina, iar bogatul îl ajută  a-şi purta povara. În felul acesta, sarcinile devin egale. Bogaţii ar fi altfel străini în Biserică. Slujirea săracilor îi face pe ei cetăţeni şi-i curăţeşte de molipsirea bogăţiei. Orice fel de titluri ar purta în lume, în Biserică sunt numai slujitori ai săracilor.</w:t>
      </w:r>
    </w:p>
    <w:p>
      <w:pPr>
        <w:pStyle w:val="Normal"/>
        <w:ind w:firstLine="720"/>
        <w:jc w:val="both"/>
        <w:rPr/>
      </w:pPr>
      <w:r>
        <w:rPr/>
        <w:t>Numai împărţind cu cei săraci sarcina sărăciei, bogaţii se fac părtaşi de privilegiile acestora, fără de care nu este nici o mântuire pentru ei. În fiecare împărăţie sunt privilegiaţi aceia care prin înrudire sau prin slujba ce o au   petrec în apropierea stăpânitorului şi strălucirea puterii Lui se răsfrânge şi peste ei. Aşa este şi în Împărăţia lui Hristos. Cununa Lui este de spini, iar strălucirea ei, suferinţă şi durere. Iisus, fiind El însuşi sărac şi lipsit, a primit alaturi de sine. Cu ei împarte toate privilegiile Sale. Pentru bogaţii nemiloşi, El nu are decât cuvinte de ameninţare, de care aceştia nu vor scăpa decât răscumpărându-şi nedreptăţile prin milostenie şi căutând mila din mâinile sale. Porţile împărăţiei rămân închise pentru bogaţi, dacă nu-i vor introduce acolo pe cei săraci. Astfel, harul, mila, iertarea păcatelor şi însăşi împărăţia cerurilor sunt în mâna săracilor. Bogaţii trebuie să le dea bunurile vremelnice spre a culege binefacerile spirituale; să ia parte la suferinţa săracilor spre a se împărtăşi de privilegiile lor.</w:t>
      </w:r>
    </w:p>
    <w:p>
      <w:pPr>
        <w:pStyle w:val="Normal"/>
        <w:ind w:firstLine="720"/>
        <w:jc w:val="both"/>
        <w:rPr/>
      </w:pPr>
      <w:r>
        <w:rPr/>
        <w:t>Nu ajunge a privi pe săraci cu ochii de carne, trupeşti. Ei trebuie văzuţi cu ochiul lăuntric, cu mintea luminată de credinţă. Cei ce îi privesc cu ochii trupeşti nu văd în ei pe Iisus Hristos, chipul sărăciei Lui, cetăţenii împărăţiei şi moştenitorii făgăduinţelor Lui, pe fiii adevăraţi ai Bisericii Sale, împărţitorii binefacerilor Lui şi cele dintâi mădulare ale Trupului Său mistic. „Fericiţi cei ce caută la sărac şi sărman, în ziua cea rea îl va izbăvi pe el Domnul” ( Psalmul 40. 1).</w:t>
      </w:r>
    </w:p>
    <w:p>
      <w:pPr>
        <w:pStyle w:val="Normal"/>
        <w:ind w:firstLine="720"/>
        <w:jc w:val="both"/>
        <w:rPr/>
      </w:pPr>
      <w:r>
        <w:rPr/>
      </w:r>
    </w:p>
    <w:p>
      <w:pPr>
        <w:pStyle w:val="Heading1"/>
        <w:ind w:firstLine="720"/>
        <w:rPr/>
      </w:pPr>
      <w:bookmarkStart w:id="217" w:name="__RefHeading___Toc91566408"/>
      <w:bookmarkEnd w:id="217"/>
      <w:r>
        <w:rPr/>
        <w:t>Moarte şi înviere</w:t>
      </w:r>
    </w:p>
    <w:p>
      <w:pPr>
        <w:pStyle w:val="Normal"/>
        <w:ind w:firstLine="720"/>
        <w:jc w:val="both"/>
        <w:rPr>
          <w:b/>
          <w:b/>
          <w:sz w:val="32"/>
        </w:rPr>
      </w:pPr>
      <w:r>
        <w:rPr>
          <w:b/>
          <w:sz w:val="32"/>
        </w:rPr>
      </w:r>
    </w:p>
    <w:p>
      <w:pPr>
        <w:pStyle w:val="Normal"/>
        <w:ind w:firstLine="720"/>
        <w:jc w:val="both"/>
        <w:rPr/>
      </w:pPr>
      <w:r>
        <w:rPr/>
        <w:t>Cuvântul înfricoşător „moarte” a fost rostit de către Dumnezeu în rai, mai înainte de a fi moartea ca o ameninţare către Adam şi Eva, prevestindu-le că, dacă vor mânca din pomul cel oprit „în ziua în care vor mânca din el, vor muri negreşit” (Facerea II, 17). Când, cu toate acestea, strămoşii se răzvrătiseră împotriva lui Dumnezeu, după cel dintâi păcat, oaspetele cel neplăcut – moartea – intră în lume. Primul mort a fost Abel. Abia când au văzut trupul lui Abel fără suflare şi înţepenit au cunoscut protopărinţii noştri, cu mare groază, ce este moartea. De atunci, moartea a început pustiirea printre oameni. Seceră stejari seculari, pe patriarhi şi bobocii de trandafiri în floarea vieţii, răpeşte pe Sara din cortul lui Avraam şi pe iubita Rahela de lângă Iacov şi pustieşte mulţimea de vieţi prin apele potopului, în războaie şi cutremure de pământ, semănând pretutindeni jalea şi frica. Toţi câţi trec pe acest pământ au scris pe frunte „cu ce moarte vor muri”. Omul cel mai puternic şi plin de mândrie îi urmează ca un mieluşel de îndată ce moartea îi şopteşte: „Vino cu mine!”. Moartea este o slugă a Celui Preaînalt care Ii execută fără milă sentinţa. „Pentru că plata păcatului este moartea, iar harul lui Dumnezeu viaţa veşnică, în Iisus Hristos Domnul nostru” (Romani VI. 23).</w:t>
      </w:r>
    </w:p>
    <w:p>
      <w:pPr>
        <w:pStyle w:val="Normal"/>
        <w:ind w:firstLine="720"/>
        <w:jc w:val="both"/>
        <w:rPr/>
      </w:pPr>
      <w:r>
        <w:rPr/>
        <w:t>Dar a muri nu este totul. Dumnezeu pedepseşte şi mai aspru trupul. El a zis nu numai „cu moarte vei muri”, ci şi „te vei întoarce în pământul din care eşti luat” (Facerea III, 19). Mortul îşi mai păstrează puţină vreme forma şi trăsăturile, uneori chiar mai frumoase după moarte, dar nu după mult timp se preface în ţărână. Ce privelişte groaznică este descompunerea şi putrezirea, care se petrec în pământ, până când chipul odinioară frumos al trupului devine ceva fără nume. Aşa e rânduiala lui Dumnezeu, ca trupul acesta, care adesea s-a răzvrătit împotriva poruncilor Lui, să fie deteriorat. Pământul este un vast laborator în care toate se rezidesc în ţărână.</w:t>
      </w:r>
    </w:p>
    <w:p>
      <w:pPr>
        <w:pStyle w:val="Normal"/>
        <w:ind w:firstLine="720"/>
        <w:jc w:val="both"/>
        <w:rPr/>
      </w:pPr>
      <w:r>
        <w:rPr/>
        <w:t>Însă deasupra morţii noastre îşi flutură steagul biruinţei Iisus Hristos cel înviat. „Hristos a înviat din morţi, fiind începătură (a învierii) celor adormiţi” ( I Corinteni XV, 20). Învierea trupului ne este vestită de judecata minţii şi natură, alături de cuvântul Fiului lui Dumnezeu.</w:t>
      </w:r>
    </w:p>
    <w:p>
      <w:pPr>
        <w:pStyle w:val="Normal"/>
        <w:ind w:firstLine="720"/>
        <w:jc w:val="both"/>
        <w:rPr/>
      </w:pPr>
      <w:r>
        <w:rPr/>
        <w:t>Mintea ne spune că tot ce vedem în jurul nostru este creat pentru om. Soarele cu lumina şi căldura lui, luna şi stelele. Văzduhul, izvoarele apelor, pomii cu fructe, câmpia cu spice hrănitoare, florile spre veselie, adâncul pământului cu comorile lui, animalele slujitoare, toate sunt spre folosul omului. E cu putinţă ca Dumnezeu să fi creat lumea pentru om, iar pe el să-l   fi   creat   spre   a-l   nimici   pentru   totdeauna   prin moarte? Să-l fi împodobit cu chipul Său şi să fi cheltuit pentru om toată iubirea, înţelepciunea şi grija Sa, spre a umple apoi gropile pământului cu putreziciune? La ce a sădit atunci în noi simţul de dreptate, setea de adevăr, năzuinţa spre virtute şi dorinţa nestinsă după fericire? Toate acestea nu pot fi satisfăcute aici, pe pământ şi ne-am chinui în zadar.</w:t>
      </w:r>
    </w:p>
    <w:p>
      <w:pPr>
        <w:pStyle w:val="Normal"/>
        <w:ind w:firstLine="720"/>
        <w:jc w:val="both"/>
        <w:rPr/>
      </w:pPr>
      <w:r>
        <w:rPr/>
        <w:t>Natura, în graiul ei, ne dă răspuns la aceste întrebări. Acelaşi proces al morţii trupeşti îl vedem petrecându-se în fiecare an şi în sânul ei. Icoana morţii o avem în frunzele ce se ofilesc şi cad, în seva ce se retrage la rădăcini şi în natura amorţită. Dar primăvara toate le reînsufleţeşte şi le întinereşte.</w:t>
      </w:r>
    </w:p>
    <w:p>
      <w:pPr>
        <w:pStyle w:val="Normal"/>
        <w:ind w:firstLine="720"/>
        <w:jc w:val="both"/>
        <w:rPr/>
      </w:pPr>
      <w:r>
        <w:rPr/>
        <w:t>Oare omul nu este mai de preţ decât iarba? Oare ceea ce face mâna lui Dumnezeu pentru natura neînsufleţită nu va putea face şi cu noi? Oare pământul să facă să răsară orice grăunte semănat, într-însul, numai sămânţa celui mai nobil stăpân să rămână nerăsărită în veci? Bine spune Sfântul Apostol Pavel că şi trupul cel mort este un grăunte, ce-şi aşteaptă primăvara învierii în pământ. Este ca un pârâu ce se ascunde în pământ spre a ieşi în altă parte, pentru a curge în veci; şi ca o corabie grăbită pe care vântul ce o alungă o duce în portul veşniciei.</w:t>
      </w:r>
    </w:p>
    <w:p>
      <w:pPr>
        <w:pStyle w:val="Normal"/>
        <w:ind w:firstLine="720"/>
        <w:jc w:val="both"/>
        <w:rPr/>
      </w:pPr>
      <w:r>
        <w:rPr/>
        <w:t>Făgăduinţa învierii a însoţit şi în Vechiul Testament viaţa omenească. Prorocul Isaia spune: „Morţii Tăi vor trăi şi trupurile lor vor învia!” (XXVI, 19). Prorocul Iezechiel, într-o vedenie, descrie cum se petrece învierea trupurilor (XXXVII, 1-10). Făgăduinţele Mântuitorului despre înviere, fiind confirmate prin Învierea Sa, nu mai sunt cuvinte omeneşti, ci luminătoare de drum prin noaptea morţii, spre viaţa de veci. Ele răsună ca solii cereşti ca şi chemări ale Tatălui din patria cea veşnică.</w:t>
      </w:r>
    </w:p>
    <w:p>
      <w:pPr>
        <w:pStyle w:val="Normal"/>
        <w:ind w:firstLine="720"/>
        <w:jc w:val="both"/>
        <w:rPr/>
      </w:pPr>
      <w:r>
        <w:rPr/>
        <w:t>Cel ce prin cuvânt a chemat toate din nimic are putere de a ne aduna rămăşiţele trupeşti de oriunde ar fi şi să învie datorita Duhului care le-a însufleţit. De aceea creştinul îşi face drumul vieţii în pace, iar despărţirea la groapă de cei adormiţi se preface pentru el în aşteptarea învierii. El este ca pomul cel răsădit lângă izvoarele apelor, care îşi vede florile şi frunzele, anii, adică zilele, tinereţea, nădejdile, bucuriile, suferinţele şi luptele luate de valurile grăbite, dar nu aleargă după ele, ci le lasă să treacă, iar el îşi întinde crengile spre cer.</w:t>
      </w:r>
    </w:p>
    <w:p>
      <w:pPr>
        <w:pStyle w:val="Normal"/>
        <w:ind w:firstLine="720"/>
        <w:jc w:val="both"/>
        <w:rPr/>
      </w:pPr>
      <w:r>
        <w:rPr/>
        <w:t>Aşa stă şi cel ce crede în înviere, supus şi cu încredere în Providenţă, cu privirile, cu inima, cu gândul, cu dorinţele şi năzuinţele îndreptate spre patria cea cerească.</w:t>
      </w:r>
    </w:p>
    <w:p>
      <w:pPr>
        <w:pStyle w:val="Normal"/>
        <w:jc w:val="both"/>
        <w:rPr/>
      </w:pPr>
      <w:r>
        <w:rPr/>
      </w:r>
    </w:p>
    <w:p>
      <w:pPr>
        <w:pStyle w:val="Heading1"/>
        <w:ind w:firstLine="720"/>
        <w:rPr/>
      </w:pPr>
      <w:bookmarkStart w:id="218" w:name="__RefHeading___Toc91566409"/>
      <w:bookmarkEnd w:id="218"/>
      <w:r>
        <w:rPr/>
        <w:t>Primejdiile bogăţiei</w:t>
      </w:r>
    </w:p>
    <w:p>
      <w:pPr>
        <w:pStyle w:val="Normal"/>
        <w:ind w:firstLine="720"/>
        <w:jc w:val="center"/>
        <w:rPr/>
      </w:pPr>
      <w:r>
        <w:rPr/>
      </w:r>
    </w:p>
    <w:p>
      <w:pPr>
        <w:pStyle w:val="Normal"/>
        <w:ind w:firstLine="720"/>
        <w:jc w:val="both"/>
        <w:rPr/>
      </w:pPr>
      <w:r>
        <w:rPr/>
        <w:t>Bogăţia este o primejdie pentru inima omului din trei considerente: pentru dorinţa de a o stăpâni, de a se desfăta cu ea şi de a i se preda ei cu totul.</w:t>
      </w:r>
    </w:p>
    <w:p>
      <w:pPr>
        <w:pStyle w:val="Normal"/>
        <w:ind w:firstLine="720"/>
        <w:jc w:val="both"/>
        <w:rPr/>
      </w:pPr>
      <w:r>
        <w:rPr/>
        <w:t>Este o greşeală a se crede că stăpânind o bogăţie cineva scapă mai uşor de patima zgârceniei şi că inima lui s-ar simţi mai liberă. Dimpotrivă. Bogatul e mai neîmpăcat cu orice pagubă, decât săracul cel mai lipsit. Fiecare părticică de avere e legată cu câte un fir de inima lui şi pierderea ei îi pricinuieşte aceeaşi durere ca smulgerea părului din cap. Inima bogatului e robită de mai multe patimi şi stă sub o povară mai mare.</w:t>
      </w:r>
    </w:p>
    <w:p>
      <w:pPr>
        <w:pStyle w:val="Normal"/>
        <w:ind w:firstLine="720"/>
        <w:jc w:val="both"/>
        <w:rPr/>
      </w:pPr>
      <w:r>
        <w:rPr/>
        <w:t>Chiar şi desfătarea bogăţiei este o primejdie. Legarea peste măsură a inimii de cele posedate o înstrăinează  de  Dumnezeu,   fiindcă  „nimeni   nu   poate sluji la doi domni” (Matei VI, 24). Cine-şi pierde cumpătul în cele plăcute, acela uşor alunecă şi la cele oprite. Inima lăsată în voia plăcerilor începe apoi a se răzvrăti în faţa celor oprite.</w:t>
      </w:r>
    </w:p>
    <w:p>
      <w:pPr>
        <w:pStyle w:val="Normal"/>
        <w:ind w:firstLine="720"/>
        <w:jc w:val="both"/>
        <w:rPr/>
      </w:pPr>
      <w:r>
        <w:rPr/>
        <w:t>Predarea de sine cu totul bogăţiei naşte în inimă cele mai felurite păcate. Uitarea de Dumnezeu şi gândul de a nu mai avea nimic deasupra ta care să te reţină a dat naştere la vicii nemaicunoscute şi la orgii fără de nume.</w:t>
      </w:r>
    </w:p>
    <w:p>
      <w:pPr>
        <w:pStyle w:val="Normal"/>
        <w:ind w:firstLine="720"/>
        <w:jc w:val="both"/>
        <w:rPr/>
      </w:pPr>
      <w:r>
        <w:rPr/>
        <w:t>Fericitul Augustin zice că sunt două feluri de păcate: unele se nasc din sărăcie, altele din belşug. Săracul dacă fură se ascunde şi tremură când e descoperit. El nu îndrăzneşte a-şi apăra fărădelegea. Păcatele născute din bogăţie sunt însă pline de mândrie, îndrăzneţe, ele vor nu numai să iasă la lumină spre a fi văzute şi admirate, ci chiar insultă bunul simţ, numindu-l laşitate. Lipsa de pedeapsă îi face să îndrăznească totul. Cel care a uitat pe Dumnezeu, judecata Lui şi moartea, crede că şi acestea l-au uitat pe el. Moartea vine însă pe neaşteptate spre a pune capăt fărădelegilor şi a face început ispăşirii.</w:t>
      </w:r>
    </w:p>
    <w:p>
      <w:pPr>
        <w:pStyle w:val="Normal"/>
        <w:ind w:firstLine="720"/>
        <w:jc w:val="both"/>
        <w:rPr/>
      </w:pPr>
      <w:r>
        <w:rPr/>
        <w:t>Este o nebunie a se crede că, fără o minune, pocăinţa grăbită pe patul de moarte poate smulge inima, într-o clipă, din toate legăturile păcatului. Un om nou nu se formează deodată. Convertirea pe patul de moarte întipărită numai pe buze, pe faţă sau în mintea înspăimântată nu schimbă inima, şi cu atât mai puţin conştiinţa. Începută prea târziu, îi lipseşte timpul de a lucra pocăinţa lumii.</w:t>
      </w:r>
    </w:p>
    <w:p>
      <w:pPr>
        <w:pStyle w:val="Normal"/>
        <w:ind w:firstLine="720"/>
        <w:jc w:val="both"/>
        <w:rPr/>
      </w:pPr>
      <w:r>
        <w:rPr/>
        <w:t>Grijile inimii celui bogat nu lasă timp pentru îngrijirea sufletului. Ceasurile, zilele şi anii bogatului trec prea repede şi în vâltoarea lor marea problemă a mântuirii rămâne mereu amânată pentru timpul morţii, când   apoi   totul   e   prea   târziu.   Prorocul   Iezechiel descrie zguduitor apropierea sfârşitului ce bate la uşă şi cheamă la judecată. Ziua răzbunării se apropie: cei ce au socotit teama ca zadarnică şi ameninţările Domnului ca îndepărtate îşi văd acum fărădelegile scrise pe frunte. Judecătorul s-a aşezat pe scaunul de judecată, dar ei nu şi-au putut pregăti încă apărarea (lezechiel VII, 3-27). Zadarnice vor fi atunci suspinele amare după anii pierduţi fără pocăinţă.</w:t>
      </w:r>
    </w:p>
    <w:p>
      <w:pPr>
        <w:pStyle w:val="Normal"/>
        <w:ind w:firstLine="720"/>
        <w:jc w:val="both"/>
        <w:rPr/>
      </w:pPr>
      <w:r>
        <w:rPr/>
        <w:t>Sfântul Apostol Pavel numeşte pe oamenii cei „iubitori de sine ... lipsiţi de dragoste ... trădători, necuviincioşi şi îngâmfaţi” (II Timotei III, 2-4). La început, se pare că alipirea cea oarbă a bogatului de plăceri nu ar putea fi crudă şi răufăcătoare. Desfătarea naşte în bogaţi dorinţa de a se încununa cu flori de trandafir până nu se veştejesc. Ei invită toată lumea să ia parte la desfătarea lor. Însă petrecerea lor e plină de gânduri negre care se dau pe faţă prin sfatul lor de a asupri pe cel drept care le stă în faţă şi de a nu avea milă de văduve şi de săraci, care parcă nu ar avea alt rost în viaţă decât a le servi ca pradă.</w:t>
      </w:r>
    </w:p>
    <w:p>
      <w:pPr>
        <w:pStyle w:val="Normal"/>
        <w:ind w:firstLine="720"/>
        <w:jc w:val="both"/>
        <w:rPr/>
      </w:pPr>
      <w:r>
        <w:rPr/>
        <w:t>Tăria lor le este lege  iar cel slab nu le este de nici un folos. Iată cruzimea bogăţiei! Bogatul nemilos îşi închide urechile la plângerea aproapelui, inima la compătimirea lui şi mâinile la ajutorarea lui. În sufletul bogatului, unde raţiunea şi-a pierdut stăpânirea, iar legile nu mai au putere, mândria, zgârcenia şi celelalte patimi strigă în cor: „Nu avem destul! Mai dă-ne !” Acest strigăt al nesaţului  nu lasă să se audă glasul săracului. Bogatul îşi închipuie că el este totul. „Eu şi nimeni altul nu este ca mine!” (Isaia 47, 10). Se face pe sine Dumnezeu uitând pe Cel ce a zis: „Eu sunt cel ce sunt” (Ieşirea III, 14).</w:t>
      </w:r>
    </w:p>
    <w:p>
      <w:pPr>
        <w:pStyle w:val="Normal"/>
        <w:ind w:firstLine="720"/>
        <w:jc w:val="both"/>
        <w:rPr/>
      </w:pPr>
      <w:r>
        <w:rPr/>
        <w:t>Dar vine moartea să pună capăt nelegiuirii şi iluziei. Nici prietenii, nici doctorii, nici mulţimea slugilor   nu   mai   pot   fi   de   folos   în   ziua   strâmtorării.</w:t>
      </w:r>
    </w:p>
    <w:p>
      <w:pPr>
        <w:pStyle w:val="Normal"/>
        <w:ind w:firstLine="720"/>
        <w:jc w:val="both"/>
        <w:rPr/>
      </w:pPr>
      <w:r>
        <w:rPr/>
        <w:t>Omul rămâne singur, cu faptele sale în faţa veşniciei. „Aşa se întâmplă cu cel ce-şi adună comori sieşi şi nu se îmbogăţeşte în Dumnezeu” (Luca XII, 21).</w:t>
      </w:r>
    </w:p>
    <w:p>
      <w:pPr>
        <w:pStyle w:val="Normal"/>
        <w:ind w:firstLine="720"/>
        <w:jc w:val="both"/>
        <w:rPr/>
      </w:pPr>
      <w:r>
        <w:rPr/>
        <w:t>Noi nu am adus nimic în lume şi tot aşa nu putem să scoatem nimic din ea. Să ne ajute Dumnezeu să ne mântuim!</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Heading1"/>
        <w:ind w:firstLine="720"/>
        <w:rPr/>
      </w:pPr>
      <w:bookmarkStart w:id="219" w:name="__RefHeading___Toc91566410"/>
      <w:bookmarkEnd w:id="219"/>
      <w:r>
        <w:rPr/>
        <w:t>Profeţii adevărate</w:t>
      </w:r>
    </w:p>
    <w:p>
      <w:pPr>
        <w:pStyle w:val="Normal"/>
        <w:ind w:firstLine="720"/>
        <w:jc w:val="both"/>
        <w:rPr/>
      </w:pPr>
      <w:r>
        <w:rPr/>
      </w:r>
    </w:p>
    <w:p>
      <w:pPr>
        <w:pStyle w:val="Normal"/>
        <w:ind w:firstLine="720"/>
        <w:jc w:val="both"/>
        <w:rPr/>
      </w:pPr>
      <w:r>
        <w:rPr/>
        <w:t>În nemărginita Sa bunătate, Dumnezeu a făgăduit neamului omenesc pe un Mântuitor (Mesia), îndată după căderea în păcat a protopărinţilor noştri, spunând că El se va naşte din femeie şi va zdrobi capul şarpelui. Făgăduinţa aceasta, plină de mângâiere, a luminat, ca o candelă aprinsă, nădejdile neamului omenesc. Cu cât trece timpul, Dumnezeu descoperea prin gura prorocilor tot mai multe amănunte în privinţa venirii în lume şi a vieţii Mântuitorului făgăduit.</w:t>
      </w:r>
    </w:p>
    <w:p>
      <w:pPr>
        <w:pStyle w:val="Normal"/>
        <w:ind w:firstLine="720"/>
        <w:jc w:val="both"/>
        <w:rPr/>
      </w:pPr>
      <w:r>
        <w:rPr/>
        <w:t>Erau necesare aceste profeţii mesianice, pentru ca după ele să poată fi recunoscut Mesia, atunci când se va arăta. Toate aceste profeţii, făcute cu multe veacuri înainte, s-au împlinit tocmai, încât cei credincioşi pot cunoaşte că Iisus Hristos este cu adevărat Fiul lui Dumnezeu şi Mesia cel făgăduit.</w:t>
      </w:r>
    </w:p>
    <w:p>
      <w:pPr>
        <w:pStyle w:val="Normal"/>
        <w:ind w:firstLine="720"/>
        <w:jc w:val="both"/>
        <w:rPr/>
      </w:pPr>
      <w:r>
        <w:rPr/>
        <w:t>În privinţa naşterii Mântuitorului avem mai multe profeţii:</w:t>
      </w:r>
    </w:p>
    <w:p>
      <w:pPr>
        <w:pStyle w:val="Normal"/>
        <w:ind w:firstLine="720"/>
        <w:jc w:val="both"/>
        <w:rPr/>
      </w:pPr>
      <w:r>
        <w:rPr/>
        <w:t>Timpul Naşterii a fost descoperit de către arhanghelul Gavriil prorocului Daniil, care a prezis că va fi după 483 de ani de la ieşirea poruncii ca Iudeii să rezidească Ierusalimul. Mesia va propovădui trei ani şi jumătate, apoi va fi ucis. De fapt, Mântuitorul s-a născut pe vremea împăratului August şi a regelui Irod.</w:t>
      </w:r>
    </w:p>
    <w:p>
      <w:pPr>
        <w:pStyle w:val="Normal"/>
        <w:ind w:firstLine="720"/>
        <w:jc w:val="both"/>
        <w:rPr/>
      </w:pPr>
      <w:r>
        <w:rPr/>
        <w:t>Prorocii Isaia şi Maleahi au prezis că înaintea lui Mesia se va arăta un înaintemergător spre a-i pregăti calea. Acesta a fost Ioan Botezătorul, precum a mărturisit chiar Mântuitorul şi a spus-o însuşi Ioan: „Eu sunt glasul celui ce strigă în pustie: Îndreptaţi calea Domnului, precum a zis Isaia prorocul” (Ioan I, 23).</w:t>
      </w:r>
    </w:p>
    <w:p>
      <w:pPr>
        <w:pStyle w:val="Normal"/>
        <w:ind w:firstLine="720"/>
        <w:jc w:val="both"/>
        <w:rPr/>
      </w:pPr>
      <w:r>
        <w:rPr/>
        <w:t>Locul naşterii a fost prezis de către prorocul Miheia, că va fi în Bethleemul Iudeii. Mântuitorul, de fapt, s-a născut în Bethleem, iar când Irod a întrebat pe arhierei şi cărturari, aceştia, deschizând Scriptura, au mărturisit că în Bethleem avea să se nască Mesia:” Iar ei au zis: în Bethleemul Iudeii, că aşa este scris de prorocul” (Matei II, 5).</w:t>
      </w:r>
    </w:p>
    <w:p>
      <w:pPr>
        <w:pStyle w:val="Normal"/>
        <w:ind w:firstLine="720"/>
        <w:jc w:val="both"/>
        <w:rPr/>
      </w:pPr>
      <w:r>
        <w:rPr/>
        <w:t>Neamul şi seminţia din care avea să se nască Mesia ca om sunt prezise ca fiind din neamul lui Avraam (părintele celor credincioşi), căruia Dumnezeu i-a făgăduit pentru credinţa neclintită urmaşi numeroşi ca stelele cerului şi ca nisipul mării. Iisus se trage, ca om, din neamul lui Avraam: „căci într-adevăr nu a luat firea îngerilor, ci sămânţa lui Avraam a luat” (Evrei II, 16).</w:t>
      </w:r>
    </w:p>
    <w:p>
      <w:pPr>
        <w:pStyle w:val="Normal"/>
        <w:ind w:firstLine="720"/>
        <w:jc w:val="both"/>
        <w:rPr/>
      </w:pPr>
      <w:r>
        <w:rPr/>
        <w:t>Mesia a fost prezis ca un fiu din seminţia lui David, care va domni în veci peste împărăţia lui David (cei credincioşi). Aşa credeau evreii şi aşa a fost mărturisit Mântuitorul şi de către Sfinţii Apostoli şi Evanghelişti. „Adu-ţi aminte de Iisus Hristos, Care a înviat din morţi, din neamul lui David, după Evanghelia mea” (II Timotei II, 8).</w:t>
      </w:r>
    </w:p>
    <w:p>
      <w:pPr>
        <w:pStyle w:val="Normal"/>
        <w:ind w:firstLine="720"/>
        <w:jc w:val="both"/>
        <w:rPr/>
      </w:pPr>
      <w:r>
        <w:rPr/>
        <w:t>Împrejurările Naşterii, de asemenea, au fost prezise în amănunt aşa, că se va naşte din Fecioară, ceea ce s-a întâmplat aievea; că Mântuitorul se va arăta ca un prunc; că împăraţii de la Răsărit (magii) îi vor aduce daruri, ceea ce s-a împlinit; ca va fi plângere şi tânguire pentru copiii ucişi în Bethleem şi împrejurimi, ceea ce s-a petrecut de fapt; şi că copilul Mesia va fugi în Egipt şi va fi chemat de acolo, ceea ce s-a şi întâmplat: „Din Egipt am chemat pe Fiul Meu” (Matei 2, 15).</w:t>
      </w:r>
    </w:p>
    <w:p>
      <w:pPr>
        <w:pStyle w:val="Normal"/>
        <w:ind w:firstLine="720"/>
        <w:jc w:val="both"/>
        <w:rPr/>
      </w:pPr>
      <w:r>
        <w:rPr/>
        <w:t>Într-o persoană, Mesia, va fi om adevărat şi Dumnezeu adevărat. Ca atare, pe lângă numele de Fiul Omului, Mântuitorul se mai numeşte Fiul lui Dumnezeu şi în toate prezicerile i se atribuie caracter şi putere dumnezeiască. Aşa Dumnezeu Tatăl mărturiseşte despre El zicând: „Fiul Meu eşti Tu, Eu astăzi Te-am născut” (Psalmi II. 7) şi iarăşi: „Şezi de-a dreapta Mea” (Psalmul 109, 1), căci „Din pântece mai înainte de luceafăr Te-am născut” (Psalmul 109, 3).</w:t>
      </w:r>
    </w:p>
    <w:p>
      <w:pPr>
        <w:pStyle w:val="Normal"/>
        <w:ind w:firstLine="720"/>
        <w:jc w:val="both"/>
        <w:rPr/>
      </w:pPr>
      <w:r>
        <w:rPr/>
        <w:t>Despre pruncul ce se va naşte din Fecioară prorocul Isaia prezice că El va fi: „Înger de mare sfat, Sfetnic minunat, Dumnezeu tare, biruitor, Domn al păcii, Părinte al veacului ce va să fie” (IX, 5). Ieremia spune că „numele pe care-L vom numi este: „Domnul şi dreptatea noastră!” (XXIII, 6), iar Miheia spune că „obârşia Lui este dintru început, din zilele veşnice” (cap. V, 1), adică născut din veci, din Tatăl. Mântuitorul a şi fost mărturisit ca atare de Dumnezeu –Tatăl la botez şi la Schimbarea la faţă, de către Arhanghelul Gavriil, precum şi de către Sfinţii Apostoli.</w:t>
      </w:r>
    </w:p>
    <w:p>
      <w:pPr>
        <w:pStyle w:val="Normal"/>
        <w:ind w:firstLine="720"/>
        <w:jc w:val="both"/>
        <w:rPr/>
      </w:pPr>
      <w:r>
        <w:rPr/>
        <w:t>Chiar şi numele ce i s-a dat de către proroci s-a adeverit. Isaia l-a numit Emanuil (ceea ce se tâlcuieşle „cu noi este Dumnezeu”), adică un Mântuitor, care fiind Dumnezeu se va arăta în trup omenesc. Numele de Iisus înseamnă: Dumnezeu este Mântuitorul. Astfel s-a împlinit şi prezicerea despre „Emanuil”. Cuvântul evreiesc Mesia (Uns) în greceşte se spune Hristos. Mântuitorul nostru este cu adevărat Unsul lui Dumnezeu, aşa precum El însuşi şi Sfinţii Apostoli au mărturisit.</w:t>
      </w:r>
    </w:p>
    <w:p>
      <w:pPr>
        <w:pStyle w:val="Normal"/>
        <w:jc w:val="both"/>
        <w:rPr/>
      </w:pPr>
      <w:r>
        <w:rPr/>
      </w:r>
    </w:p>
    <w:p>
      <w:pPr>
        <w:pStyle w:val="Heading1"/>
        <w:ind w:firstLine="720"/>
        <w:rPr/>
      </w:pPr>
      <w:bookmarkStart w:id="220" w:name="__RefHeading___Toc91566411"/>
      <w:bookmarkEnd w:id="220"/>
      <w:r>
        <w:rPr/>
        <w:t>Între adevăr şi minciună</w:t>
      </w:r>
    </w:p>
    <w:p>
      <w:pPr>
        <w:pStyle w:val="Normal"/>
        <w:ind w:firstLine="720"/>
        <w:jc w:val="both"/>
        <w:rPr/>
      </w:pPr>
      <w:r>
        <w:rPr/>
      </w:r>
    </w:p>
    <w:p>
      <w:pPr>
        <w:pStyle w:val="Normal"/>
        <w:ind w:firstLine="720"/>
        <w:jc w:val="both"/>
        <w:rPr/>
      </w:pPr>
      <w:r>
        <w:rPr/>
        <w:t>Este ştiut motivul pentru care se luptă din punct de vedere moral, social şi religios pentru restabilirea ordinei şi a liniştei prin aflarea şi susţinerea adevărului.</w:t>
      </w:r>
    </w:p>
    <w:p>
      <w:pPr>
        <w:pStyle w:val="Normal"/>
        <w:ind w:firstLine="720"/>
        <w:jc w:val="both"/>
        <w:rPr/>
      </w:pPr>
      <w:r>
        <w:rPr/>
        <w:t xml:space="preserve">Să nu credeţi că aceasta priveşte în mai mare măsură colectivitatea în care trăim! Mai mult ne priveşte pe noi înşine, luaţi ca indivizi. </w:t>
      </w:r>
    </w:p>
    <w:p>
      <w:pPr>
        <w:pStyle w:val="Normal"/>
        <w:ind w:firstLine="720"/>
        <w:jc w:val="both"/>
        <w:rPr/>
      </w:pPr>
      <w:r>
        <w:rPr/>
        <w:t>În cadrul şi limitele acestui studiu vom arăta consecinţele minciunii, şi anume: minciuna este cel mai    bun    indiciu    al    dezordinii    în    gustul    estetic; paralizează    judecata    logică  prin teama de a fi descoperită; slăbeşte memoria, obligând-o să ţină seama, în momentul recunoaşterii, de cele două alternative: adevăr sau minciună; derutează raţionamentul, bazându -l totdeauna pe presupuneri; falsifică întreaga structură a caracterului, mărind fantezia neputincioaselor realizări sau materializări ale gândirii, micşorează potenţialul energiei cerebrale, împingând individul la limbuţie şi face pe om să-şi uite simţul umorului, căci „un bun mincinos trebuie să mintă în aşa fel încât să creadă el singur, cel puţin pe jumătate, ceea ce a minţit”.</w:t>
      </w:r>
    </w:p>
    <w:p>
      <w:pPr>
        <w:pStyle w:val="Normal"/>
        <w:ind w:firstLine="720"/>
        <w:jc w:val="both"/>
        <w:rPr/>
      </w:pPr>
      <w:r>
        <w:rPr/>
        <w:t>Mincinosul este persoana care nu-şi poate satisface obligaţiile de conştiinţă luate faţă de ea însăşi ...şi faţă de semenii săi. Cuvântul său dat, neexprimând adevăr, nu va avea onoarea cuvenită şi niciodată nu i se va acorda crezare.</w:t>
      </w:r>
    </w:p>
    <w:p>
      <w:pPr>
        <w:pStyle w:val="Normal"/>
        <w:ind w:firstLine="720"/>
        <w:jc w:val="both"/>
        <w:rPr/>
      </w:pPr>
      <w:r>
        <w:rPr/>
        <w:t>Dar fiindcă majoritatea oamenilor mint într-un fel sau altul, ne credem unul pe celălalt şi ne promovăm prin aceasta propriile noastre slăbiciuni.</w:t>
      </w:r>
    </w:p>
    <w:p>
      <w:pPr>
        <w:pStyle w:val="Normal"/>
        <w:ind w:firstLine="720"/>
        <w:jc w:val="both"/>
        <w:rPr/>
      </w:pPr>
      <w:r>
        <w:rPr/>
        <w:t>Totdeauna omul trebuie să se gândească numai la   ceea   ce   poate   el   însuşi   realiza.   Ar   fi   o   mare nebunie ca în aceste vremuri să ne mai pierdem şi în misticismul unor himere.</w:t>
      </w:r>
    </w:p>
    <w:p>
      <w:pPr>
        <w:pStyle w:val="Normal"/>
        <w:ind w:firstLine="720"/>
        <w:jc w:val="both"/>
        <w:rPr/>
      </w:pPr>
      <w:r>
        <w:rPr/>
        <w:t>Gândul şi înfăptuirea lui, iată deviza secolului nostru! Aici vorbim de gândul cel bun, de gândul care urmează cărarea adevărului, nu de gândul provocator de nelinişte; acesta din urmă ar fi un gând bolnav şi tot ce-i bolnav trebuie eliminat, fiind stricător.</w:t>
      </w:r>
    </w:p>
    <w:p>
      <w:pPr>
        <w:pStyle w:val="Normal"/>
        <w:ind w:firstLine="720"/>
        <w:jc w:val="both"/>
        <w:rPr/>
      </w:pPr>
      <w:r>
        <w:rPr/>
        <w:t>Odată pus la punct şi din această latură sufletească omul va căpăta o încredere binemeritată; societatea are nevoie de elemente de încredere.</w:t>
      </w:r>
    </w:p>
    <w:p>
      <w:pPr>
        <w:pStyle w:val="Normal"/>
        <w:ind w:firstLine="720"/>
        <w:jc w:val="both"/>
        <w:rPr/>
      </w:pPr>
      <w:r>
        <w:rPr/>
        <w:t>Minciuna este un văl murdar care acoperă vicii şi fărădelegi. Este ca fumul ce se depune pe sticla unui felinar; îi întunecă lumina. Îndepărtaţi minciuna, lăsându-i sufletului ferestrele curate! Lipsiţi de orice teamă, vom ajunge sigur atleţi ai gândirii.</w:t>
      </w:r>
    </w:p>
    <w:p>
      <w:pPr>
        <w:pStyle w:val="Normal"/>
        <w:ind w:firstLine="720"/>
        <w:jc w:val="both"/>
        <w:rPr/>
      </w:pPr>
      <w:r>
        <w:rPr/>
        <w:t>Să culegem adevăruri, gândind şi spunând adevărul, înfăptuind adevărul, iată posibilitatea de a ne dezbrăca sufletul de vălul ce-l umbreşte! „Fericiţi cei curaţi cu inima, căci aceia vor vedea pe Dumnezeu” (Matei V, 8).</w:t>
      </w:r>
    </w:p>
    <w:p>
      <w:pPr>
        <w:pStyle w:val="Normal"/>
        <w:ind w:firstLine="720"/>
        <w:jc w:val="both"/>
        <w:rPr/>
      </w:pPr>
      <w:r>
        <w:rPr/>
        <w:t>Adevărul singur este etern şi eternul este Dumnezeu. Pământul şi toate vor trece, dar vorbele Mântuitorului vor rămâne în veac.</w:t>
      </w:r>
    </w:p>
    <w:p>
      <w:pPr>
        <w:pStyle w:val="Normal"/>
        <w:ind w:firstLine="720"/>
        <w:jc w:val="both"/>
        <w:rPr/>
      </w:pPr>
      <w:r>
        <w:rPr/>
        <w:t>Să fim mândri că avem posibilitatea mântuirii! Scopul vieţii pământeşti este pregătirea prin mântuire pentru viaţa de dincolo de mormânt.</w:t>
      </w:r>
    </w:p>
    <w:p>
      <w:pPr>
        <w:pStyle w:val="Normal"/>
        <w:ind w:firstLine="720"/>
        <w:jc w:val="both"/>
        <w:rPr/>
      </w:pPr>
      <w:r>
        <w:rPr/>
        <w:t>Minunea gândului, puterea lui de a înţelege, de a pătrunde, de a alege şi de a culege, depind numai de starea de curăţenie a sufletului nostru, deci să trăim în adevăr.</w:t>
      </w:r>
    </w:p>
    <w:p>
      <w:pPr>
        <w:pStyle w:val="Normal"/>
        <w:ind w:firstLine="720"/>
        <w:jc w:val="both"/>
        <w:rPr/>
      </w:pPr>
      <w:r>
        <w:rPr/>
        <w:t>„</w:t>
      </w:r>
      <w:r>
        <w:rPr/>
        <w:t>Eu sunt Calea, Adevărul şi Viaţa ...” (Ioan XIV, 6).</w:t>
      </w:r>
    </w:p>
    <w:p>
      <w:pPr>
        <w:pStyle w:val="Normal"/>
        <w:ind w:firstLine="720"/>
        <w:jc w:val="both"/>
        <w:rPr/>
      </w:pPr>
      <w:r>
        <w:rPr/>
        <w:t>Sufletul Lui era ca o mare curată, care învăluieşte cu străveziul adâncului iubirii Sale nemărginite, întreaga omenire.</w:t>
      </w:r>
    </w:p>
    <w:p>
      <w:pPr>
        <w:pStyle w:val="Normal"/>
        <w:ind w:firstLine="720"/>
        <w:jc w:val="both"/>
        <w:rPr/>
      </w:pPr>
      <w:r>
        <w:rPr/>
        <w:t>„</w:t>
      </w:r>
      <w:r>
        <w:rPr/>
        <w:t>Cu minciuna prânzeşti, dar nu cinezi” (proverb).</w:t>
      </w:r>
    </w:p>
    <w:p>
      <w:pPr>
        <w:pStyle w:val="Normal"/>
        <w:ind w:firstLine="720"/>
        <w:jc w:val="both"/>
        <w:rPr/>
      </w:pPr>
      <w:r>
        <w:rPr/>
        <w:t>Sunt două feluri de mincinoşi: unii proşti şi alţii aproape de ei; aceştia, până nu se debarasează de urâtul obicei, nu pot face exerciţii de gimnastică a gândului. Dacă nu putem spune adevărul, nu ne obligă nimeni să minţim.</w:t>
      </w:r>
    </w:p>
    <w:p>
      <w:pPr>
        <w:pStyle w:val="Normal"/>
        <w:ind w:firstLine="720"/>
        <w:jc w:val="both"/>
        <w:rPr/>
      </w:pPr>
      <w:r>
        <w:rPr/>
        <w:t>Şi minciuna spune: „adevărat!”, însă adevărul niciodată.</w:t>
      </w:r>
    </w:p>
    <w:p>
      <w:pPr>
        <w:pStyle w:val="Normal"/>
        <w:ind w:firstLine="720"/>
        <w:jc w:val="both"/>
        <w:rPr/>
      </w:pPr>
      <w:r>
        <w:rPr/>
        <w:t>Acela care se sileşte să nu mintă niciodată se va feri de toate faptele pe care ar trebui să le acopere minţind.</w:t>
      </w:r>
    </w:p>
    <w:p>
      <w:pPr>
        <w:pStyle w:val="Normal"/>
        <w:ind w:firstLine="720"/>
        <w:jc w:val="both"/>
        <w:rPr/>
      </w:pPr>
      <w:r>
        <w:rPr/>
        <w:t>Vrem să fim sănătoşi? Să nu minţim şi să nu ne minţim.</w:t>
      </w:r>
    </w:p>
    <w:p>
      <w:pPr>
        <w:pStyle w:val="Normal"/>
        <w:ind w:firstLine="720"/>
        <w:jc w:val="both"/>
        <w:rPr/>
      </w:pPr>
      <w:r>
        <w:rPr/>
        <w:t>Minciuna se aseamănă cu o apă murdară într-un vas de cristal. Până nu se depun la fund murdăria sau până nu se curăţă apa de această murdărie, nu putem vedea prin această apă oricât ne-am strădui.</w:t>
      </w:r>
    </w:p>
    <w:p>
      <w:pPr>
        <w:pStyle w:val="Normal"/>
        <w:ind w:firstLine="720"/>
        <w:jc w:val="both"/>
        <w:rPr/>
      </w:pPr>
      <w:r>
        <w:rPr/>
        <w:t>Adevărul este constituţia universală; ne guvernează pe toţi, dar puţini îl cunoaştem.</w:t>
      </w:r>
    </w:p>
    <w:p>
      <w:pPr>
        <w:pStyle w:val="Normal"/>
        <w:ind w:firstLine="720"/>
        <w:jc w:val="both"/>
        <w:rPr/>
      </w:pPr>
      <w:r>
        <w:rPr/>
        <w:t>Armonizându-ne cu El, vom descoperi cheia trăirii şi în afară de noi. Să ne ajute Dumnezeu!</w:t>
      </w:r>
    </w:p>
    <w:p>
      <w:pPr>
        <w:pStyle w:val="Normal"/>
        <w:ind w:firstLine="720"/>
        <w:jc w:val="both"/>
        <w:rPr/>
      </w:pPr>
      <w:r>
        <w:rPr/>
      </w:r>
    </w:p>
    <w:p>
      <w:pPr>
        <w:pStyle w:val="Heading1"/>
        <w:ind w:firstLine="720"/>
        <w:rPr/>
      </w:pPr>
      <w:bookmarkStart w:id="221" w:name="__RefHeading___Toc91566412"/>
      <w:bookmarkEnd w:id="221"/>
      <w:r>
        <w:rPr/>
        <w:t>Despre iubire</w:t>
      </w:r>
    </w:p>
    <w:p>
      <w:pPr>
        <w:pStyle w:val="Normal"/>
        <w:ind w:firstLine="720"/>
        <w:jc w:val="both"/>
        <w:rPr/>
      </w:pPr>
      <w:r>
        <w:rPr/>
      </w:r>
    </w:p>
    <w:p>
      <w:pPr>
        <w:pStyle w:val="Normal"/>
        <w:ind w:firstLine="720"/>
        <w:jc w:val="both"/>
        <w:rPr/>
      </w:pPr>
      <w:r>
        <w:rPr/>
        <w:t>Acest cuvânt este aproape şters din vocabularul inimii omeneşti, deşi el fiinţează chiar de la zidirea omului.</w:t>
      </w:r>
    </w:p>
    <w:p>
      <w:pPr>
        <w:pStyle w:val="Normal"/>
        <w:ind w:firstLine="720"/>
        <w:jc w:val="both"/>
        <w:rPr/>
      </w:pPr>
      <w:r>
        <w:rPr/>
        <w:t>În lumea veche, se pomenea încă de iubire, dar cu  tendinţă naţională şi egoistă faţă de cea propovăduită de Iisus Hristos, Domnul nostru. Dacă vom cerceta toate operele clasice ale antichităţii, nu vom afla nicăieri o iubire adâncă în care să se oglindească ceva din viaţa cerului ca, de exemplu, în pilda Samarineanului milostiv.</w:t>
      </w:r>
    </w:p>
    <w:p>
      <w:pPr>
        <w:pStyle w:val="Normal"/>
        <w:ind w:firstLine="720"/>
        <w:jc w:val="both"/>
        <w:rPr/>
      </w:pPr>
      <w:r>
        <w:rPr/>
        <w:t>Iată, bunăoară, în „Iliada” care este o perlă literară a antichităţii, de acum multe veacuri: Priam, falnicul stăpân al cetăţii pângărite, îngenunchează înaintea cruntului Achile şi printre şiroaie de lacrimi îi cere cadavrul fiului său omorât în luptă. Şi amândoi, unul învingător strălucit, celălalt umilit până la pământ, plâng împreună. Bătrânul Priam îşi recapătă copilul ucis. Aici nu poate fi vorba nici de iertare, nici de iubire, pentru că fiecare este frânt de propria sa durere. Lipseşte de aici, şi în general din viaţa lumii vechi, elementul divin, prin care iubirea se dă cu totul, se sacrifică, se revarsă peste hotare de rasă, limbă, religie etc. Iubirea din Vechiul Testament, care putea fi dragă poporului ales, nici ea nu poate satisface exigenţele creştinismului universal.</w:t>
      </w:r>
    </w:p>
    <w:p>
      <w:pPr>
        <w:pStyle w:val="Normal"/>
        <w:ind w:firstLine="720"/>
        <w:jc w:val="both"/>
        <w:rPr/>
      </w:pPr>
      <w:r>
        <w:rPr/>
        <w:t>Iubirea completă, adevărată a fost transplantată din cer pe pământ, de către Mântuitorul lumii. El este magnetul divin care atrage în calea Sa luminată de focul Duhului Sfânt pe tot omul ce are inima gata a primi înnoirea. De înnoiri şi-a legat omul întotdeauna fericirea sa. El s-a avântat cu raţiunea până Ia cele mai îndrăzneţe şi înalte speculaţii filosofice, a comprimat noţiunea de timp şi spaţiu, atingând în realitate hotarele imposibilului, prin invenţiile moderne, deşi şi-a creat cele mai rafinate mijloace de trai şi totuşi fericirea sa e în neant, e veşnica fata morgana a sufletului.</w:t>
      </w:r>
    </w:p>
    <w:p>
      <w:pPr>
        <w:pStyle w:val="Normal"/>
        <w:ind w:firstLine="720"/>
        <w:jc w:val="both"/>
        <w:rPr/>
      </w:pPr>
      <w:r>
        <w:rPr/>
        <w:t>Fiul lui Dumnezeu oferă lumii obosite în căutarea fericirii, iubirea Sa: acea iubire de permanentă trăire, pe   care   puţini   dintre   oameni   au   încercat-o   şi   poate doar într-o clipă de fulgerare sfântă a sufletului lor. Ea  porunceşte iubirea de duşmani, deci este îndrăzneaţă, chiar la oamenii cei noi.</w:t>
      </w:r>
    </w:p>
    <w:p>
      <w:pPr>
        <w:pStyle w:val="Normal"/>
        <w:ind w:firstLine="720"/>
        <w:jc w:val="both"/>
        <w:rPr/>
      </w:pPr>
      <w:r>
        <w:rPr/>
        <w:t>Dar, pentru a se naşte cineva „din apă şi din duh” trebuie să se nască ceva nou şi în sufletul său, trebuie să se zămislească acolo o sămânţă, care să schimbe faţa şi fiinţa omului. Această iubire  pare a fi paradoxală, dar a îndumnezei pe om nu este paradoxal. O primenire totală şi adâncă cere mijloace radicale!</w:t>
      </w:r>
    </w:p>
    <w:p>
      <w:pPr>
        <w:pStyle w:val="Normal"/>
        <w:ind w:firstLine="720"/>
        <w:jc w:val="both"/>
        <w:rPr/>
      </w:pPr>
      <w:r>
        <w:rPr/>
        <w:t>Viaţa omului se scurge ca o clipă între două veşnicii: trecut şi viitor. Conştiinţa mereu ne asaltează cu întrebarea: ce rost are existenţa noastră aşa de scurtă? Nu putem admite că viaţa noastră este o participare inconştientă la jocul forţelor oarbe care acţionează în univers. Aşa fiind, omul a năzuit să dea conţinut vieţii sale, punând în funcţiune creierul şi braţele. La baza acestora stă sentimentul de natură divină: iubirea. Ceea ce adună om lângă om şi coboară pacea şi fericirea în inimi şi familii este iubirea. Ceea ce ridică Noul Testament peste oameni şi peste veacuri sunt cuvintele Mântuitorului: „Să vă iubiţi unul pe altul, precum v-am iubit şi Eu pe voi” (Ioan XV, 12) şi „iubiţi pe vrăjmaşii voştri” (Matei V. 44).</w:t>
      </w:r>
    </w:p>
    <w:p>
      <w:pPr>
        <w:pStyle w:val="Normal"/>
        <w:ind w:firstLine="720"/>
        <w:jc w:val="both"/>
        <w:rPr/>
      </w:pPr>
      <w:r>
        <w:rPr/>
        <w:t>Sfântul Apostol Pavel în epistola către Corinteni, cap. XIII, a scris cel mai frumos imn despre iubire pe care l-a conceput vreodată mintea omenească pe pământ. Aici ne prezintă iubirea ca pe cea mai înaltă virtute ce poate însufleţi o inimă; din care izvorăsc altele mai mici, însă toate spre zidire duhovnicească. Ochii unei mame oglindesc siguranţă, linişte, care se revarsă aşa de liniştită peste fiii săi. De ce? Numai  pentru că sclipesc de razele iubirii.</w:t>
      </w:r>
    </w:p>
    <w:p>
      <w:pPr>
        <w:pStyle w:val="Normal"/>
        <w:ind w:firstLine="720"/>
        <w:jc w:val="both"/>
        <w:rPr/>
      </w:pPr>
      <w:r>
        <w:rPr/>
        <w:t>Unii învăţaţi susţin că acea căldură pe care o dau lemnele    aprinse    nu     este     altceva     decât     căldura  acumulată  din razele  soarelui. Omul trebuie să împrăştie căldura iubirii peste tot şi oriunde, iubire pe care o primeşte neîncetat de la „Soarele dreptăţii”!</w:t>
      </w:r>
    </w:p>
    <w:p>
      <w:pPr>
        <w:pStyle w:val="Normal"/>
        <w:ind w:firstLine="720"/>
        <w:jc w:val="both"/>
        <w:rPr/>
      </w:pPr>
      <w:r>
        <w:rPr/>
      </w:r>
    </w:p>
    <w:p>
      <w:pPr>
        <w:pStyle w:val="Normal"/>
        <w:ind w:firstLine="720"/>
        <w:jc w:val="both"/>
        <w:rPr/>
      </w:pPr>
      <w:r>
        <w:rPr/>
      </w:r>
    </w:p>
    <w:p>
      <w:pPr>
        <w:pStyle w:val="Heading1"/>
        <w:ind w:firstLine="720"/>
        <w:rPr/>
      </w:pPr>
      <w:bookmarkStart w:id="222" w:name="__RefHeading___Toc91566413"/>
      <w:bookmarkEnd w:id="222"/>
      <w:r>
        <w:rPr/>
        <w:t>Problema fericirii omeneşti</w:t>
      </w:r>
    </w:p>
    <w:p>
      <w:pPr>
        <w:pStyle w:val="Normal"/>
        <w:ind w:firstLine="720"/>
        <w:jc w:val="both"/>
        <w:rPr/>
      </w:pPr>
      <w:r>
        <w:rPr/>
      </w:r>
    </w:p>
    <w:p>
      <w:pPr>
        <w:pStyle w:val="Normal"/>
        <w:ind w:firstLine="720"/>
        <w:jc w:val="both"/>
        <w:rPr/>
      </w:pPr>
      <w:r>
        <w:rPr/>
        <w:t>Această  problemă  a  fost  preocuparea  de  căpetenie a filosofilor şi a tuturor religiilor din toate timpurile. Deosebirea răspunsurilor stă în concepţia despre fericire.</w:t>
      </w:r>
    </w:p>
    <w:p>
      <w:pPr>
        <w:pStyle w:val="Normal"/>
        <w:ind w:firstLine="720"/>
        <w:jc w:val="both"/>
        <w:rPr/>
      </w:pPr>
      <w:r>
        <w:rPr/>
        <w:t>Unii aflau fericirea simţurilor, ca epicurienii, alţii o căutau cu austeritate în virtute şi perfecţionarea sufletească ca stoicii. Modernii caută fericirea în realizarea unui ideal omenesc, adecvat personalităţii proprii.</w:t>
      </w:r>
    </w:p>
    <w:p>
      <w:pPr>
        <w:pStyle w:val="Normal"/>
        <w:ind w:firstLine="720"/>
        <w:jc w:val="both"/>
        <w:rPr/>
      </w:pPr>
      <w:r>
        <w:rPr/>
        <w:t>Răspunsul diferitelor religii la problema fericirii variază după gradul lor de spiritualitate. Problema fericirii omeneşti este centrul religiei creştine. Omul istovit de goana vieţii, copleşit de arşiţa păcatului şi zăduful zilei, se întreabă dacă poate fi fericit. Răspunsurile omeneşti, oricât de măreţe ar fi, nu ne pot satisface. Totuşi sunt relative sau deşarte.</w:t>
      </w:r>
    </w:p>
    <w:p>
      <w:pPr>
        <w:pStyle w:val="Normal"/>
        <w:ind w:firstLine="720"/>
        <w:jc w:val="both"/>
        <w:rPr/>
      </w:pPr>
      <w:r>
        <w:rPr/>
        <w:t>Singur creştinismul dezleagă problema fericirii umane integral. Fericirea omenească în lume este strâns legată de scopul omului. Sfânta Scriptură ne lămureşte clar în acest sens: „Şi aceasta este viaţa veşnică: Să Te cunoască pe Tine, singurul Dumnezeu adevărat, şi pe Iisus Hristos pe Care L-ai trimis” (Ioan XVII, 3). Mântuitorul zice Sfinţilor Apostoli şi prin ei nouă, tuturor: „Eu sunt Lumina lumii; cel ce îmi urmează Mie nu va umbla în întuneric, şi va avea lumina vieţii” (Ioan VIII, 12).</w:t>
      </w:r>
    </w:p>
    <w:p>
      <w:pPr>
        <w:pStyle w:val="Normal"/>
        <w:ind w:firstLine="720"/>
        <w:jc w:val="both"/>
        <w:rPr/>
      </w:pPr>
      <w:r>
        <w:rPr/>
        <w:t>Omul nu a fost creat în lume pentru sine însuşi. Nici fericirea deplină nu poate fi antropocentrică. Dumnezeu a creat pe om, ca să cunoască pe Dumnezeu, creatorul său, să-L slujească şi astfel să fie fericit. În măsura în care omul se ridică cu mintea şi inima la Dumnezeu, omul îşi îndeplineşte rostul său în lume şi astfel este fericit. Lucrul de căpetenie este preamărirea lui Dumnezeu în lume. Iar răsplata este fericirea. Pentru noi, oamenii, fericirea este umbra soarelui celui ceresc. „Pentru Tine ne-ai creat, Doamne!” zice Fericitul Augustin.</w:t>
      </w:r>
    </w:p>
    <w:p>
      <w:pPr>
        <w:pStyle w:val="Normal"/>
        <w:ind w:firstLine="720"/>
        <w:jc w:val="both"/>
        <w:rPr/>
      </w:pPr>
      <w:r>
        <w:rPr/>
        <w:t>În lumea de astăzi, stropită de atâta sânge, udată de atâtea lacrimi, sfâşiată de atâtea suspinuri şi jale, zguduită de cutremure, cu greu mai putem vorbi de fericire.</w:t>
      </w:r>
    </w:p>
    <w:p>
      <w:pPr>
        <w:pStyle w:val="Normal"/>
        <w:ind w:firstLine="720"/>
        <w:jc w:val="both"/>
        <w:rPr/>
      </w:pPr>
      <w:r>
        <w:rPr/>
        <w:t>Cauza ne-o ilustrează tot Sfânta Scriptură, care zice: „Pentru că, cunoscând pe Dumnezeu, nu L-au mărit ca pe Dumnezeu, nici nu I-au mulţumit, ci s-au rătăcit în gândurile lor ... Zicând că sunt înţelepţi, au ajuns nebuni. Şi au schimbat mărirea lui Dumnezeu Celui nestricăcios cu asemănarea chipului omului celui stricăcios ... Pentru aceea, Dumnezeu le-a dat unora patimi de ocară ... ajungând bârfitori, grăitori de rău, urâtori de Dumnezeu, ocărâtori, semeţi, trufaşi, lăudăroşi, născocitori de rele, nesupuşi părinţilor. Neînţelepţi, călcători de cuvânt, fără dragoste, fără milă” (Romani I, 21-31).</w:t>
      </w:r>
    </w:p>
    <w:p>
      <w:pPr>
        <w:pStyle w:val="Normal"/>
        <w:ind w:firstLine="720"/>
        <w:jc w:val="both"/>
        <w:rPr/>
      </w:pPr>
      <w:r>
        <w:rPr/>
        <w:t>Iată icoana tristă a omului de azi, aflat în posesia cuceririlor tehnice moderne şi totuşi nefericit. Omul a izgonit pe Dumnezeu din lume, din biserici şi a încercat să-L smulgă şi din inimi. Nefericirea lumii de azi este din cauza substituirii măririi lui Dumnezeu, cu mărirea deşartă, omenească! Dumnezeu este însă izvorul fericirii. Noi am rupt legătura cu El şi astfel am rămas pribegi şi sărmani, goi şi flămânzi de adevărata fericire.</w:t>
      </w:r>
    </w:p>
    <w:p>
      <w:pPr>
        <w:pStyle w:val="Normal"/>
        <w:ind w:firstLine="720"/>
        <w:jc w:val="both"/>
        <w:rPr/>
      </w:pPr>
      <w:r>
        <w:rPr/>
        <w:t>Un trandafir sălbatic întreabă odată o floare de câmp de unde îşi are mirosul său. Floarea răspunde smerit: „De la crinul de pe marginea drumului”. Aşa este şi povestea fericirii omeneşti. Mărirea lui Dumnezeu, dacă o caută omul, ea se răsfrânge asupra lui, în chipul fericirii. Mărirea Domnului străluceşte asupra celor credincioşi, ca şi razele soarelui în roua dimineţii, dăruindu-i strălucire de piatră scumpă.</w:t>
      </w:r>
    </w:p>
    <w:p>
      <w:pPr>
        <w:pStyle w:val="Normal"/>
        <w:ind w:firstLine="720"/>
        <w:jc w:val="both"/>
        <w:rPr/>
      </w:pPr>
      <w:r>
        <w:rPr/>
        <w:t>Omului credincios i se dăruieşte o părticică din fericirea nesfârşită, ca şi mireasma crinului, pentru floarea din marginea drumului.</w:t>
      </w:r>
    </w:p>
    <w:p>
      <w:pPr>
        <w:pStyle w:val="Normal"/>
        <w:ind w:firstLine="720"/>
        <w:jc w:val="both"/>
        <w:rPr/>
      </w:pPr>
      <w:r>
        <w:rPr/>
        <w:t>Tu care în univers lucrezi şi creezi, Ţie ne rugăm, lasă torentul năvalnic al puterii Tale să vie ca vântul de sud, impetuos, de primăvară; fă să strălucească vastul câmp al vieţii omeneşti, lasă-l să aducă mireasma florilor multe  şi freamătul multelor păduri, lasă-l să adape seceta sufletului nostru cu dulceaţă şi cântec. Fă ca puterile noastre reîmprospătate să strige după nemărginita îndeplinire!</w:t>
      </w:r>
    </w:p>
    <w:p>
      <w:pPr>
        <w:pStyle w:val="Normal"/>
        <w:ind w:firstLine="720"/>
        <w:jc w:val="both"/>
        <w:rPr/>
      </w:pPr>
      <w:r>
        <w:rPr/>
        <w:t>Să lăsăm să strălucească în lume soarele dumnezeiesc şi atunci vom afla fericirea noastră pierdută!</w:t>
      </w:r>
    </w:p>
    <w:p>
      <w:pPr>
        <w:pStyle w:val="Normal"/>
        <w:ind w:firstLine="720"/>
        <w:jc w:val="both"/>
        <w:rPr/>
      </w:pPr>
      <w:r>
        <w:rPr/>
      </w:r>
    </w:p>
    <w:p>
      <w:pPr>
        <w:pStyle w:val="Normal"/>
        <w:ind w:firstLine="720"/>
        <w:jc w:val="both"/>
        <w:rPr/>
      </w:pPr>
      <w:r>
        <w:rPr/>
      </w:r>
    </w:p>
    <w:p>
      <w:pPr>
        <w:pStyle w:val="Heading1"/>
        <w:ind w:firstLine="720"/>
        <w:rPr/>
      </w:pPr>
      <w:bookmarkStart w:id="223" w:name="__RefHeading___Toc91566414"/>
      <w:bookmarkEnd w:id="223"/>
      <w:r>
        <w:rPr/>
        <w:t>Măreţia chemării preoţeşti</w:t>
      </w:r>
    </w:p>
    <w:p>
      <w:pPr>
        <w:pStyle w:val="Normal"/>
        <w:ind w:firstLine="720"/>
        <w:jc w:val="both"/>
        <w:rPr/>
      </w:pPr>
      <w:r>
        <w:rPr/>
      </w:r>
    </w:p>
    <w:p>
      <w:pPr>
        <w:pStyle w:val="Normal"/>
        <w:ind w:firstLine="720"/>
        <w:jc w:val="both"/>
        <w:rPr/>
      </w:pPr>
      <w:r>
        <w:rPr/>
        <w:t>Preotul a fost dintotdeauna aducător şi împărţitor de daruri cereşti, prin Sfintele Taine.</w:t>
      </w:r>
    </w:p>
    <w:p>
      <w:pPr>
        <w:pStyle w:val="Normal"/>
        <w:ind w:firstLine="720"/>
        <w:jc w:val="both"/>
        <w:rPr/>
      </w:pPr>
      <w:r>
        <w:rPr/>
        <w:t>El este vestitorul adevărului şi al voinţei divine; firul conducător de căldură şi lumină cerească. Cât har şi binecuvântare nu se coboară de la Dumnezeu prin rugăciunea, jertfa şi suferinţa preotului! Altarul, şcoala, armata, casa în care vieţuim, troiţa din răspântiile de drumuri, spitalul, penitenciarele şi multe altele sunt tot atâtea locuri de învăţătură, dragoste şi har,    mângâiere    şi    binecuvântare,    sfinţite    de    paşii preotului.</w:t>
      </w:r>
    </w:p>
    <w:p>
      <w:pPr>
        <w:pStyle w:val="Normal"/>
        <w:ind w:firstLine="720"/>
        <w:jc w:val="both"/>
        <w:rPr/>
      </w:pPr>
      <w:r>
        <w:rPr/>
        <w:t>Preotul este un mângâietor pentru cei bolnavi şi neputincioşi, pentru cei strâmtoraţi şi în necazuri, pentru muribunzi, pentru cei rămaşi orfani şi pentru văduve.</w:t>
      </w:r>
    </w:p>
    <w:p>
      <w:pPr>
        <w:pStyle w:val="Normal"/>
        <w:ind w:firstLine="720"/>
        <w:jc w:val="both"/>
        <w:rPr/>
      </w:pPr>
      <w:r>
        <w:rPr/>
        <w:t>Este un îndrumător şi sprijinitor al celor ce sunt    în  călătorii,  al celor căzuţi  şi  disperaţi  şi  dătător de speranţe noi.</w:t>
      </w:r>
    </w:p>
    <w:p>
      <w:pPr>
        <w:pStyle w:val="Normal"/>
        <w:ind w:firstLine="720"/>
        <w:jc w:val="both"/>
        <w:rPr/>
      </w:pPr>
      <w:r>
        <w:rPr/>
        <w:t>Preotul este aducător de lumină şi bucurie cerească în Sfânta Liturghie, pentru cei care caută pe Dumnezeu şi călăuză către El a celor ce s-au depărtat de El.</w:t>
      </w:r>
    </w:p>
    <w:p>
      <w:pPr>
        <w:pStyle w:val="Normal"/>
        <w:ind w:firstLine="720"/>
        <w:jc w:val="both"/>
        <w:rPr/>
      </w:pPr>
      <w:r>
        <w:rPr/>
        <w:t>Preotul mai este şi hrănitorul celor flămânzi. Ochiul rece şi paragraful sec al legilor omeneşti nu străbat pretutindeni în lăcaşurile mizeriei şi boalei, iar caritatea particulară adeseori nu-i decât arama sunătoare.</w:t>
      </w:r>
    </w:p>
    <w:p>
      <w:pPr>
        <w:pStyle w:val="Normal"/>
        <w:ind w:firstLine="720"/>
        <w:jc w:val="both"/>
        <w:rPr/>
      </w:pPr>
      <w:r>
        <w:rPr/>
        <w:t>Lipseşte sufletul şi inima. De aceea şi azi, paşii celor săraci şi lipsiţi se îndreaptă cu mai mare încredere către preot. Aici lângă ajutorul imediat află şi un suflet înţelegător, află milă şi iertare. Iată deci numai câteva privelişti fugare din fiinţa şi activitatea preotului. Însă şi numai acestea sunt îndeajuns pentru a dovedi celor ce cred altfel, că preoţia întemeiată de Iisus Hristos este necesară şi indispensabilă.</w:t>
      </w:r>
    </w:p>
    <w:p>
      <w:pPr>
        <w:pStyle w:val="Normal"/>
        <w:ind w:firstLine="720"/>
        <w:jc w:val="both"/>
        <w:rPr/>
      </w:pPr>
      <w:r>
        <w:rPr/>
        <w:t>Misiunea preoţească este o misiune harică şi din importanţa şi necesitatea ei nu pot ştirbi nimic puţinele cazuri de hiperomenesc îmbrăcate în haina preoţiei. Nimeni nu are voie să judece un pom după câteva fructe seci care au căzut din el. Cel ce preţuieşte preoţia şi o cinsteşte - cinsteşte pe Hristos.</w:t>
      </w:r>
    </w:p>
    <w:p>
      <w:pPr>
        <w:pStyle w:val="Normal"/>
        <w:ind w:firstLine="720"/>
        <w:jc w:val="both"/>
        <w:rPr>
          <w:b/>
          <w:b/>
          <w:sz w:val="32"/>
        </w:rPr>
      </w:pPr>
      <w:r>
        <w:rPr>
          <w:b/>
          <w:sz w:val="32"/>
        </w:rPr>
      </w:r>
    </w:p>
    <w:p>
      <w:pPr>
        <w:pStyle w:val="Heading1"/>
        <w:ind w:firstLine="720"/>
        <w:rPr/>
      </w:pPr>
      <w:bookmarkStart w:id="224" w:name="__RefHeading___Toc91566415"/>
      <w:bookmarkEnd w:id="224"/>
      <w:r>
        <w:rPr/>
        <w:t>Cercetarea bisericii</w:t>
      </w:r>
    </w:p>
    <w:p>
      <w:pPr>
        <w:pStyle w:val="Normal"/>
        <w:ind w:firstLine="720"/>
        <w:jc w:val="center"/>
        <w:rPr/>
      </w:pPr>
      <w:r>
        <w:rPr/>
      </w:r>
    </w:p>
    <w:p>
      <w:pPr>
        <w:pStyle w:val="Normal"/>
        <w:ind w:firstLine="720"/>
        <w:jc w:val="both"/>
        <w:rPr/>
      </w:pPr>
      <w:r>
        <w:rPr/>
        <w:t>Cea mai sfântă datorie a oricăruia dintre noi este cercetarea bisericii sau a casei Domnului.</w:t>
      </w:r>
    </w:p>
    <w:p>
      <w:pPr>
        <w:pStyle w:val="Normal"/>
        <w:ind w:firstLine="720"/>
        <w:jc w:val="both"/>
        <w:rPr/>
      </w:pPr>
      <w:r>
        <w:rPr/>
        <w:t>Părinţii   au   datoria,    precum   Fecioara   Maria   şi Iosif,   ca   de   timpuriu   să-şi   ducă   tinerele   odrasle   la        biserică.  De mici se cuvine să iubim şi să fim în cele ale Tatălui nostru.  Pentru ochii, urechile şi inima celor mici în casa lui Dumnezeu sunt impresii nepieritoare.</w:t>
      </w:r>
    </w:p>
    <w:p>
      <w:pPr>
        <w:pStyle w:val="Normal"/>
        <w:ind w:firstLine="720"/>
        <w:jc w:val="both"/>
        <w:rPr/>
      </w:pPr>
      <w:r>
        <w:rPr/>
        <w:t>Teatrele, cinematograful şi cârciumile nu sunt şi nici nu pot fi lăcaşuri ale Tatălui, iar impresiile de aici sunt de multe ori dezastruoase. Prin ducerea la biserică a copiilor, părinţii vor da cel mai preţios concurs bisericii şi şcolii în formarea de caractere.</w:t>
      </w:r>
    </w:p>
    <w:p>
      <w:pPr>
        <w:pStyle w:val="Normal"/>
        <w:ind w:firstLine="720"/>
        <w:jc w:val="both"/>
        <w:rPr/>
      </w:pPr>
      <w:r>
        <w:rPr/>
        <w:t>O altă sfântă datorie a părinţilor este aducerea odraslelor la Sfânta Împărtăşanie, pentru ca Hristos Domnul să se atingă de ele.</w:t>
      </w:r>
    </w:p>
    <w:p>
      <w:pPr>
        <w:pStyle w:val="Normal"/>
        <w:ind w:firstLine="720"/>
        <w:jc w:val="both"/>
        <w:rPr/>
      </w:pPr>
      <w:r>
        <w:rPr/>
        <w:t>Pentru tineret, la vârsta aceasta plină de neprevăzut, de primejdii, frământări şi schimbări pentru suflet, este cea mai necesară cercetarea bisericii. Numai în biserică îşi poate găsi sufletul zbuciumat de atâtea probleme noi, ivite cu vârsta, adevărata pace şi linişte. La picioarele Mântuitorului şi în umbra amvonului care luminează şi povăţuieşte, fecioara îşi va putea păstra curăţenia fecioarei sale, iar tânărul plin de viaţă şi energie va putea deveni un caracter integru, mai curând decât cei care în timpul serviciului divin iau parte la altfel de întruniri, ca: teatru, cinema, dans, sport etc.</w:t>
      </w:r>
    </w:p>
    <w:p>
      <w:pPr>
        <w:pStyle w:val="Normal"/>
        <w:ind w:firstLine="720"/>
        <w:jc w:val="both"/>
        <w:rPr/>
      </w:pPr>
      <w:r>
        <w:rPr/>
        <w:t>Femeile, ca soţii şi mame, au desigur destule gânduri şi dorinţe bune prin care să îndrepte paşii şi celor mari spre casa Domnului. Viaţa de jertfire a părinţilor se poate inspira numai în apropiere de jertfa Mântuitorului ce se aduce de fiecare dată la Sfânta Liturghie. Dragostea soţilor unul pentru altul şi pentru copii, numai din dragostea Domnului, sorbită din cuvântul Lui, se poate păstra şi întări.</w:t>
      </w:r>
    </w:p>
    <w:p>
      <w:pPr>
        <w:pStyle w:val="Normal"/>
        <w:ind w:firstLine="720"/>
        <w:jc w:val="both"/>
        <w:rPr/>
      </w:pPr>
      <w:r>
        <w:rPr/>
        <w:t>Numai cel ce iubeşte Casa Domnului aici pe pământ va dobândi casa veşnică, nefăcută de mână, în Împărăţia Tatălui ceresc.</w:t>
      </w:r>
    </w:p>
    <w:p>
      <w:pPr>
        <w:pStyle w:val="Normal"/>
        <w:ind w:firstLine="720"/>
        <w:jc w:val="both"/>
        <w:rPr>
          <w:b/>
          <w:b/>
          <w:sz w:val="32"/>
        </w:rPr>
      </w:pPr>
      <w:r>
        <w:rPr>
          <w:b/>
          <w:sz w:val="32"/>
        </w:rPr>
      </w:r>
    </w:p>
    <w:p>
      <w:pPr>
        <w:pStyle w:val="Heading1"/>
        <w:ind w:firstLine="720"/>
        <w:rPr/>
      </w:pPr>
      <w:bookmarkStart w:id="225" w:name="__RefHeading___Toc91566416"/>
      <w:bookmarkEnd w:id="225"/>
      <w:r>
        <w:rPr/>
        <w:t>Neputinţa omenească</w:t>
      </w:r>
    </w:p>
    <w:p>
      <w:pPr>
        <w:pStyle w:val="Normal"/>
        <w:ind w:firstLine="720"/>
        <w:jc w:val="both"/>
        <w:rPr/>
      </w:pPr>
      <w:r>
        <w:rPr/>
      </w:r>
    </w:p>
    <w:p>
      <w:pPr>
        <w:pStyle w:val="Normal"/>
        <w:ind w:firstLine="720"/>
        <w:jc w:val="both"/>
        <w:rPr/>
      </w:pPr>
      <w:r>
        <w:rPr/>
        <w:t>Noi suntem făpturi făcute după chipul şi asemănarea lui Dumnezeu, nişte slabe fiinţe omeneşti. Un vechi dicton care spune că între cele puternice omul este cel mai puternic, chiar şi după realizările omeneşti cele mai moderne, nu se confirmă decât parţial. Omul este neputincios chiar şi faţă de elementele naturii, adeseori chiar în faţa realizărilor proprii. Ce este orice realizare omenească faţă de un cutremur, erupţia unui vulcan, inundaţia unui fluviu sau avalanşele de zăpadă pornite din vârful muntelui? Deci, ce este omul?</w:t>
      </w:r>
    </w:p>
    <w:p>
      <w:pPr>
        <w:pStyle w:val="Normal"/>
        <w:ind w:firstLine="720"/>
        <w:jc w:val="both"/>
        <w:rPr/>
      </w:pPr>
      <w:r>
        <w:rPr/>
        <w:t>Omul este un păcătos! Cea mai mare neputinţă a omului este slăbiciunea lui morală. Nici cea mai înaltă cultură nu este în stare să acopere incultura morală. Prin această slăbiciune, fiinţa omenească, coroana făpturilor, se coboară în rândul fiinţelor necuvântătoare.</w:t>
      </w:r>
    </w:p>
    <w:p>
      <w:pPr>
        <w:pStyle w:val="Normal"/>
        <w:ind w:firstLine="720"/>
        <w:jc w:val="both"/>
        <w:rPr/>
      </w:pPr>
      <w:r>
        <w:rPr/>
        <w:t>Prin păcatele sale, omul îşi pune de bună voie lanţuri de robie libertăţii sale morale, chipul şi asemănarea lui Dumnezeu în om, prin păcat  dispar, luându-le locul chipul cutremurător al diavolului. Nu am fost oare şi noi vreodată sau chiar acum  în astfel de stare? Eu cred că da!</w:t>
      </w:r>
    </w:p>
    <w:p>
      <w:pPr>
        <w:pStyle w:val="Normal"/>
        <w:ind w:firstLine="720"/>
        <w:jc w:val="both"/>
        <w:rPr/>
      </w:pPr>
      <w:r>
        <w:rPr/>
        <w:t>Pe lângă faptul că omul este o făptură slabă, fiinţă omenească, sau păcătos, omul este şi creştin. Cea mai de preţ podoabă a fiinţei omeneşti este creştinismul. Curăţenia hainei primită prin botez trebuie să o preţuim mai presus de orice alt lucru. Dreptul de întâia naştere primit prin botez nu este îngăduit să-l vindem pe preţul unei porţii de plăceri lumeşti.</w:t>
      </w:r>
    </w:p>
    <w:p>
      <w:pPr>
        <w:pStyle w:val="Normal"/>
        <w:ind w:firstLine="720"/>
        <w:jc w:val="both"/>
        <w:rPr/>
      </w:pPr>
      <w:r>
        <w:rPr/>
        <w:t>A fi creştini înseamnă a fi sfinţi, a aparţine comunităţii fiilor harului dumnezeiesc, fiind în stare să răstignim în noi păcatul.</w:t>
      </w:r>
    </w:p>
    <w:p>
      <w:pPr>
        <w:pStyle w:val="Normal"/>
        <w:ind w:firstLine="720"/>
        <w:jc w:val="both"/>
        <w:rPr/>
      </w:pPr>
      <w:r>
        <w:rPr/>
        <w:t>Ceea ce suntem, făpturi slabe, oameni păcătoşi, ne îndeamnă la căinţă şi la părere de rău. Ceea ce ar trebui să fim, creştini, ne deschide izvorul fericirii celei adevărate.</w:t>
      </w:r>
    </w:p>
    <w:p>
      <w:pPr>
        <w:pStyle w:val="Normal"/>
        <w:ind w:firstLine="720"/>
        <w:jc w:val="both"/>
        <w:rPr/>
      </w:pPr>
      <w:r>
        <w:rPr/>
        <w:t>Din cele relatate ne putem da seama cu toţii cine suntem noi în această lume trecătoare.</w:t>
      </w:r>
    </w:p>
    <w:p>
      <w:pPr>
        <w:pStyle w:val="Normal"/>
        <w:ind w:firstLine="720"/>
        <w:jc w:val="both"/>
        <w:rPr/>
      </w:pPr>
      <w:r>
        <w:rPr/>
      </w:r>
    </w:p>
    <w:p>
      <w:pPr>
        <w:pStyle w:val="Heading1"/>
        <w:ind w:firstLine="720"/>
        <w:rPr/>
      </w:pPr>
      <w:bookmarkStart w:id="226" w:name="__RefHeading___Toc91566417"/>
      <w:bookmarkEnd w:id="226"/>
      <w:r>
        <w:rPr/>
        <w:t>Păcatul mândriei</w:t>
      </w:r>
    </w:p>
    <w:p>
      <w:pPr>
        <w:pStyle w:val="Normal"/>
        <w:ind w:firstLine="720"/>
        <w:jc w:val="both"/>
        <w:rPr/>
      </w:pPr>
      <w:r>
        <w:rPr/>
      </w:r>
    </w:p>
    <w:p>
      <w:pPr>
        <w:pStyle w:val="Normal"/>
        <w:ind w:firstLine="720"/>
        <w:jc w:val="both"/>
        <w:rPr/>
      </w:pPr>
      <w:r>
        <w:rPr/>
        <w:t>Cel dintâi între cele şapte păcate capitale este păcatul mândriei. Definiţia cea mai potrivită a acestui păcat este: „Iubirea fără margini şi excesivă pentru însuşirile propriei noastre persoane, considerându-le pe acestea desăvârşite”. Or, calitatea desăvârşirii fiind un atribut al lui Dumnezeu, păcătuieşte greu împotriva lui Dumnezeu acela ce-şi atribuie lui această calitate.</w:t>
      </w:r>
    </w:p>
    <w:p>
      <w:pPr>
        <w:pStyle w:val="Normal"/>
        <w:ind w:firstLine="720"/>
        <w:jc w:val="both"/>
        <w:rPr/>
      </w:pPr>
      <w:r>
        <w:rPr/>
        <w:t>Aceasta nu ne împiedică să iubim în noi tot ce este bun şi frumos, fie calităţi sufleteşti sau trupeşti, cu condiţia de a recunoaşte că tot ce este în noi bun este de la Dumnezeu, iar ce este rău este numai de la noi. Există patru feluri de mândrii: când ne atribuim nouă înşine ceea ce avem de la Dumnezeu; când considerăm totul ca o răsplată a meritelor noastre; când ne lăudăm cu însuşiri şi calităţi pe care nu le avem, lucru urât de Dumnezeu; şi când respingem de la noi gândul că şi alţii ar putea avea însuşiri ca noi, considerându-ne un fel de supraoameni, ca şi fariseul din Evanghelie.</w:t>
      </w:r>
    </w:p>
    <w:p>
      <w:pPr>
        <w:pStyle w:val="Normal"/>
        <w:ind w:firstLine="720"/>
        <w:jc w:val="both"/>
        <w:rPr/>
      </w:pPr>
      <w:r>
        <w:rPr/>
        <w:t>Oricum s-ar manifesta mândria, este cel mai comun dintre toate păcatele, prezent deopotrivă la toate vârstele şi la toate gradele sociale.</w:t>
      </w:r>
    </w:p>
    <w:p>
      <w:pPr>
        <w:pStyle w:val="Normal"/>
        <w:ind w:firstLine="720"/>
        <w:jc w:val="both"/>
        <w:rPr/>
      </w:pPr>
      <w:r>
        <w:rPr/>
        <w:t>Cunoscând acestea, fiecare dintre noi trebuie să se ferească ca de foc de acest păcat, deoarece el nu stă niciodată singur, ci aduce cu sine un întreg convoi de păcate, ca mărirea deşartă, îngâmfarea, făţărnicia, încăpăţânarea, cearta, nesupunerea şi ambiţia ca datorie violentă de a ne ridica deasupra altora, chiar cu riscul de a-l ruina şi de a ne ruina.</w:t>
      </w:r>
    </w:p>
    <w:p>
      <w:pPr>
        <w:pStyle w:val="Normal"/>
        <w:ind w:firstLine="720"/>
        <w:jc w:val="both"/>
        <w:rPr/>
      </w:pPr>
      <w:r>
        <w:rPr/>
        <w:t>Mijlocul cel mai bun în ce priveşte biruinţa asupra păcatului mândriei, pe lângă rugăciune şi darul lui Dumnezeu, este practicarea virtuţii smereniei.</w:t>
      </w:r>
    </w:p>
    <w:p>
      <w:pPr>
        <w:pStyle w:val="Normal"/>
        <w:ind w:firstLine="720"/>
        <w:jc w:val="both"/>
        <w:rPr/>
      </w:pPr>
      <w:r>
        <w:rPr/>
        <w:t>Câtă vreme păcatul mândriei este iubirea de noi înşine până la dispreţuirea lui Dumnezeu, smerenia este iubirea de Dumnezeu până la dispreţul de noi înşine, însă, pentru ca să ne dispreţuim, trebuie mai întâi să ne cunoaştem, iar pentru a ne cunoaşte mai bine, trebuie să-L cunoaştem pe Dumnezeu, raportând imensitatea Lui, curăţenia Lui, desăvârşirea Lui la nemernicia, minciuna, păcătoşenia noastră omenească.</w:t>
      </w:r>
    </w:p>
    <w:p>
      <w:pPr>
        <w:pStyle w:val="Normal"/>
        <w:ind w:firstLine="720"/>
        <w:jc w:val="both"/>
        <w:rPr/>
      </w:pPr>
      <w:r>
        <w:rPr/>
        <w:t>Numai astfel vom ajunge la acea smerenie lăuntrică, la care ne-a îndemnat Domnul Hristos şi prin care vom putea birui mândria şi vom putea dobândi mântuirea.</w:t>
      </w:r>
    </w:p>
    <w:p>
      <w:pPr>
        <w:pStyle w:val="Normal"/>
        <w:ind w:firstLine="720"/>
        <w:jc w:val="both"/>
        <w:rPr/>
      </w:pPr>
      <w:r>
        <w:rPr/>
      </w:r>
    </w:p>
    <w:p>
      <w:pPr>
        <w:pStyle w:val="Heading1"/>
        <w:ind w:firstLine="720"/>
        <w:rPr/>
      </w:pPr>
      <w:bookmarkStart w:id="227" w:name="__RefHeading___Toc91566418"/>
      <w:bookmarkEnd w:id="227"/>
      <w:r>
        <w:rPr/>
        <w:t>Cinstirea sfinţilor</w:t>
      </w:r>
    </w:p>
    <w:p>
      <w:pPr>
        <w:pStyle w:val="Normal"/>
        <w:ind w:firstLine="720"/>
        <w:jc w:val="both"/>
        <w:rPr/>
      </w:pPr>
      <w:r>
        <w:rPr/>
      </w:r>
    </w:p>
    <w:p>
      <w:pPr>
        <w:pStyle w:val="Normal"/>
        <w:ind w:firstLine="720"/>
        <w:jc w:val="both"/>
        <w:rPr/>
      </w:pPr>
      <w:r>
        <w:rPr/>
        <w:t>Sfinţii sunt acei oameni adormiţi în credinţa Domnului Iisus Hristos care şi-au dobândit viaţa cu fapte şi virtuţi ce rămân pilduitoare pentru noi creştinii. Ca şi creştini desăvârşiţi, ei fac parte, după moarte,     din     Biserica     triumfătoare     sau     cerească, împreună cu Biserica luptătoare de pe pământ, formează o unitate; trupul cel mistic al lui Hristos Domnul.</w:t>
      </w:r>
    </w:p>
    <w:p>
      <w:pPr>
        <w:pStyle w:val="Normal"/>
        <w:ind w:firstLine="720"/>
        <w:jc w:val="both"/>
        <w:rPr/>
      </w:pPr>
      <w:r>
        <w:rPr/>
        <w:t>Sfinţii petrec în cer la fel cu îngerii, ei sunt vii cu sufletul; sunt în apropierea lui Dumnezeu, ca prietenii Lui, aducându-I neîncetat rugăciuni şi împreună cu îngerii lui Dumnezeu ei vor judeca lumea.</w:t>
      </w:r>
    </w:p>
    <w:p>
      <w:pPr>
        <w:pStyle w:val="Normal"/>
        <w:ind w:firstLine="720"/>
        <w:jc w:val="both"/>
        <w:rPr/>
      </w:pPr>
      <w:r>
        <w:rPr/>
        <w:t>Creştinii sunt „împreună cetăţeni cu sfinţii şi casnicii ai lui Dumnezeu” (Efeseni II, 19). Ca atare, din contactul cu sfinţii ei nu pot avea decât foloase sufleteşti.</w:t>
      </w:r>
    </w:p>
    <w:p>
      <w:pPr>
        <w:pStyle w:val="Normal"/>
        <w:ind w:firstLine="720"/>
        <w:jc w:val="both"/>
        <w:rPr/>
      </w:pPr>
      <w:r>
        <w:rPr/>
        <w:t>Biserica ne pune în fată viaţa sfinţilor ca pildă de urmat. Sfinţii, ca vase alese, sunt purtători ai harului lui Dumnezeu, ale cărui frumuseţi le oglindeşte viaţa lor.</w:t>
      </w:r>
    </w:p>
    <w:p>
      <w:pPr>
        <w:pStyle w:val="Normal"/>
        <w:ind w:firstLine="720"/>
        <w:jc w:val="both"/>
        <w:rPr/>
      </w:pPr>
      <w:r>
        <w:rPr/>
        <w:t>Sfinţii mai sunt şi slujitori la Dumnezeu pentru noi. „Mărturisiţi-vă deci unul altuia păcatele şi vă rugaţi unul pentru altul, ca să vă vindecaţi, că mult poate rugăciunea stăruitoare a dreptului” (Iacob V, 16). Sfântul al cărui nume îl purtăm, trebuie să fie povăţuitorul nostru în viaţă. Icoana lui să o avem în casă.</w:t>
      </w:r>
    </w:p>
    <w:p>
      <w:pPr>
        <w:pStyle w:val="Normal"/>
        <w:ind w:firstLine="720"/>
        <w:jc w:val="both"/>
        <w:rPr/>
      </w:pPr>
      <w:r>
        <w:rPr/>
        <w:t>Să luăm ca pildă de suferinţă şi de răbdare pe toţi sfinţii care au grăit în numele Domnului.</w:t>
      </w:r>
    </w:p>
    <w:p>
      <w:pPr>
        <w:pStyle w:val="Normal"/>
        <w:ind w:firstLine="720"/>
        <w:jc w:val="both"/>
        <w:rPr/>
      </w:pPr>
      <w:r>
        <w:rPr/>
      </w:r>
    </w:p>
    <w:p>
      <w:pPr>
        <w:pStyle w:val="Heading1"/>
        <w:ind w:firstLine="720"/>
        <w:rPr/>
      </w:pPr>
      <w:bookmarkStart w:id="228" w:name="__RefHeading___Toc91566419"/>
      <w:bookmarkEnd w:id="228"/>
      <w:r>
        <w:rPr/>
        <w:t>Păstorii de suflete</w:t>
      </w:r>
    </w:p>
    <w:p>
      <w:pPr>
        <w:pStyle w:val="Normal"/>
        <w:ind w:firstLine="720"/>
        <w:jc w:val="both"/>
        <w:rPr/>
      </w:pPr>
      <w:r>
        <w:rPr/>
      </w:r>
    </w:p>
    <w:p>
      <w:pPr>
        <w:pStyle w:val="Normal"/>
        <w:ind w:firstLine="720"/>
        <w:jc w:val="both"/>
        <w:rPr/>
      </w:pPr>
      <w:r>
        <w:rPr/>
        <w:t>Ce chemare sublimă! Numai acel preot se poate numi păstor de suflet, care îşi alege ca ideal pe tărâm pastoral pe Iisus Hristos şi pe Sfinţii Apostoli, a cărui inimă e plină de iubire faţă de Dumnezeu şi faţă de oameni; care trăieşte şi moare pentru această chemare şi care e gata a ieşi, în fiecare moment pe teren pentru cauza lui Iisus Hristos, cu cuvântul, cu fapta, cu rugăciunea şi cu jertfa.</w:t>
      </w:r>
    </w:p>
    <w:p>
      <w:pPr>
        <w:pStyle w:val="Normal"/>
        <w:ind w:firstLine="720"/>
        <w:jc w:val="both"/>
        <w:rPr/>
      </w:pPr>
      <w:r>
        <w:rPr/>
        <w:t>Numai un astfel de preot se poate socoti păstor de suflete, fericit cu cât va urma mai mult, pe Mântuitorul şi pe Sf. Apostoli, cu cât va fi şi activitatea lui mai încununată de succes. Au existat preoţi împodobiţi cu calităţi strălucite, dar fiindcă nu au urmat pilda Mântuitorului şi a ucenicilor săi, au trebuit să rămână întotdeauna mai prejos decât alţii.</w:t>
      </w:r>
    </w:p>
    <w:p>
      <w:pPr>
        <w:pStyle w:val="Normal"/>
        <w:ind w:firstLine="720"/>
        <w:jc w:val="both"/>
        <w:rPr/>
      </w:pPr>
      <w:r>
        <w:rPr/>
        <w:t>Vremurile noi pe care le trăim cer în mod imperios ca Biserica noastră ortodoxă să aibă păstori de suflete destoinici, preoţi rugători de Dumnezeu şi cu dragoste faţă de biserică. O mulţime de plângeri se pot auzi în zilele noastre: că e pe sfârşite credinţa şi într-adevăr că tot mai mulţi se înrolează sub drapelul   necredinţei,   imoralitatea   se   întinde pretutindeni şi  păcatele  se înmulţesc în  chip îngrozitor. Sunt puţine acele parohii în care să nu se fi încuibat toate relele. În faţa acestora unii preoţi disperă şi sunt în stare să depună armele, însă alţii spun că întoarcerea spre bine nu este exclusă, fiindcă nu stăm astăzi mai rău, în privinţa moravurilor decât păgânii din Roma şi din alte părţi pe vremea Sf. Apostoli.</w:t>
      </w:r>
    </w:p>
    <w:p>
      <w:pPr>
        <w:pStyle w:val="Normal"/>
        <w:ind w:firstLine="720"/>
        <w:jc w:val="both"/>
        <w:rPr/>
      </w:pPr>
      <w:r>
        <w:rPr/>
        <w:t>Dacă Providenţa divină ne-ar ajuta să creştem preoţi care întocmai ca Sf. Apostoli ar şti să stea cu destoinicie, la cârma corabiei lui Hristos, atunci desigur că oricât de mare ar fi numărul duşmanilor noştri, 1-am birui şi am putea să schimbăm, în bine, spiritul timpului în care trăim.</w:t>
      </w:r>
    </w:p>
    <w:p>
      <w:pPr>
        <w:pStyle w:val="Normal"/>
        <w:ind w:firstLine="720"/>
        <w:jc w:val="both"/>
        <w:rPr/>
      </w:pPr>
      <w:r>
        <w:rPr/>
      </w:r>
    </w:p>
    <w:p>
      <w:pPr>
        <w:pStyle w:val="Heading1"/>
        <w:ind w:firstLine="720"/>
        <w:rPr/>
      </w:pPr>
      <w:bookmarkStart w:id="229" w:name="__RefHeading___Toc91566420"/>
      <w:bookmarkEnd w:id="229"/>
      <w:r>
        <w:rPr/>
        <w:t>Mama tuturor sărbătorilor</w:t>
      </w:r>
    </w:p>
    <w:p>
      <w:pPr>
        <w:pStyle w:val="Normal"/>
        <w:ind w:firstLine="720"/>
        <w:jc w:val="center"/>
        <w:rPr/>
      </w:pPr>
      <w:r>
        <w:rPr/>
      </w:r>
    </w:p>
    <w:p>
      <w:pPr>
        <w:pStyle w:val="Normal"/>
        <w:ind w:firstLine="720"/>
        <w:jc w:val="both"/>
        <w:rPr/>
      </w:pPr>
      <w:r>
        <w:rPr/>
        <w:t>Toate sărbătorile noastre creştine revarsă în inimi duh şi mângâiere  de  împăcare. Toate sunt izvor de îndemnuri pentru mărirea lui Dumnezeu şi slujirea oamenilor, pentru zidirea vieţii noastre pe temelii de dreptate şi iubire; dar Naşterea  Domnului, Crăciunul sfintelor noastre credinţe şi datini se pare a fi în această privinţă mama  tuturor sărbătorilor.</w:t>
      </w:r>
    </w:p>
    <w:p>
      <w:pPr>
        <w:pStyle w:val="Normal"/>
        <w:ind w:firstLine="720"/>
        <w:jc w:val="both"/>
        <w:rPr/>
      </w:pPr>
      <w:r>
        <w:rPr/>
        <w:t>În această preamărită sărbătoare a creştinătăţii, să ne aducem aminte că noi creştinii cunoaştem voia lui Dumnezeu din dumnezeieştile scripturi, din tradiţia Bisericii noastre, ca şi din scrierile Sfinţilor Părinţi. Pe înţelesul tuturor şi în puţine cuvinte, voia lui   Dumnezeu a fost vestită chiar în noaptea Naşterii Domnului de cetele îngereşti, care cântau deasupra peşterii din Bethleem: „Mărire întru cei de sus, lui Dumnezeu pe pământ pace şi între oameni bunăvoire” (Luca II, 14). Această solie a cerului este piatra de temelie a credinţei noastre, este îndreptarul vieţii noastre şi chezăşia mântuirii noastre.</w:t>
      </w:r>
    </w:p>
    <w:p>
      <w:pPr>
        <w:pStyle w:val="Normal"/>
        <w:ind w:firstLine="720"/>
        <w:jc w:val="both"/>
        <w:rPr/>
      </w:pPr>
      <w:r>
        <w:rPr/>
        <w:t>În staulul de la Bethleem, Dumnezeu a coborât pe pământ în persoana Fiului Său prea iubit. Numai Dumnezeu – Omul, şi acesta a fost Iisus Hristos, putea să izbăvească pe  oameni din robia păcatului şi a morţii.   Răscumpărătorul  nostru  trebuia  să  fie „Dumnezeu desăvârşit şi om desăvârşit, alcătuit din suflet şi trup, de o fiinţă cu Tatăl după Dumnezeire şi de o fiinţă cu noi după omenire”.</w:t>
      </w:r>
    </w:p>
    <w:p>
      <w:pPr>
        <w:pStyle w:val="Normal"/>
        <w:ind w:firstLine="720"/>
        <w:jc w:val="both"/>
        <w:rPr/>
      </w:pPr>
      <w:r>
        <w:rPr/>
        <w:t>Întruparea Mântuitorului Iisus Hristos rămâne fără sens, dacă pierdem din vedere învăţătura Sa despre pacea care trebuie să stăpânească în lume, întrucât oamenii sunt fraţi între ei şi sunt datori să se iubească unii pe alţii, precum i-a iubit Iisus. Cu prilejul sărbătorii Naşterii Domnului, păstorii Bisericilor ne-au îndemnat din vechime să ne plecăm urechea la cântarea îngerească auzită deasupra staulului de la Bethleem: „Pace pe pământ, între oameni bunăvoie”.</w:t>
      </w:r>
    </w:p>
    <w:p>
      <w:pPr>
        <w:pStyle w:val="Normal"/>
        <w:ind w:firstLine="720"/>
        <w:jc w:val="both"/>
        <w:rPr/>
      </w:pPr>
      <w:r>
        <w:rPr/>
        <w:t>Mărind naşterea cea după trup a Mântuitorului Hristos în staulul de la Bethleem, să ascultăm cântarea prin care Biserica preamăreşte pe Pruncul Iisus: „Hristos se naşte, măriţi-L. Hristos din ceruri, întâmpinaţi-L,   Hristos   pe   pământ,   înălţaţi-vă” (Catavasiile Naşterii). De peste două mii de ani, creştinii de pretutindeni au sărbătorit Naşterea Domnului, pătrunşi de sentimentul că El, împlinind pe pământ, pentru oameni, lucrarea înaltă a eliberării lor din legăturile păcatului şi ale morţii, se cuvine să fie adorat ca Dumnezeu atotputernic, iar învăţăturile Lui să fie împlinite întru totul ca fiind date de Dumnezeu – Omul pentru fericirea oamenilor.</w:t>
      </w:r>
    </w:p>
    <w:p>
      <w:pPr>
        <w:pStyle w:val="Normal"/>
        <w:ind w:firstLine="720"/>
        <w:jc w:val="both"/>
        <w:rPr/>
      </w:pPr>
      <w:r>
        <w:rPr/>
        <w:t>Noi, cei de astăzi, suntem datori să facem din sărbătoarea Naşterii Domnului prilej de cercetare a conştiinţei şi a faptelor noastre în lumina învăţăturilor evanghelice, care ne cer să iubim pe Dumnezeu şi pe aproapele nostru, recunoscând fiecărui om valoarea pe care i-a dat-o Creatorul, care l-a făcut după chipul şi asemănarea Sa; să iubim dreptatea şi să înlăturăm din lume, ura, dezbinarea şi răutatea. Împlinind toate acestea, ne vom dovedi cu toţii vrednici de întruparea Mântuitorului Hristos şi vom putea sărbători cu bunăvoinţă Naşterea Sa suprafirească.</w:t>
      </w:r>
    </w:p>
    <w:p>
      <w:pPr>
        <w:pStyle w:val="Normal"/>
        <w:ind w:firstLine="720"/>
        <w:jc w:val="both"/>
        <w:rPr/>
      </w:pPr>
      <w:r>
        <w:rPr/>
      </w:r>
    </w:p>
    <w:p>
      <w:pPr>
        <w:pStyle w:val="Heading1"/>
        <w:ind w:firstLine="720"/>
        <w:rPr/>
      </w:pPr>
      <w:bookmarkStart w:id="230" w:name="__RefHeading___Toc91566421"/>
      <w:bookmarkEnd w:id="230"/>
      <w:r>
        <w:rPr/>
        <w:t>Năzuinţa spre pace</w:t>
      </w:r>
    </w:p>
    <w:p>
      <w:pPr>
        <w:pStyle w:val="Normal"/>
        <w:ind w:firstLine="720"/>
        <w:jc w:val="both"/>
        <w:rPr>
          <w:b/>
          <w:b/>
          <w:sz w:val="32"/>
        </w:rPr>
      </w:pPr>
      <w:r>
        <w:rPr>
          <w:b/>
          <w:sz w:val="32"/>
        </w:rPr>
      </w:r>
    </w:p>
    <w:p>
      <w:pPr>
        <w:pStyle w:val="Normal"/>
        <w:ind w:firstLine="720"/>
        <w:jc w:val="both"/>
        <w:rPr/>
      </w:pPr>
      <w:r>
        <w:rPr/>
        <w:t>A lupta pentru pace înseamnă a apăra viaţa oamenilor pe pământ.</w:t>
      </w:r>
    </w:p>
    <w:p>
      <w:pPr>
        <w:pStyle w:val="Normal"/>
        <w:ind w:firstLine="720"/>
        <w:jc w:val="both"/>
        <w:rPr/>
      </w:pPr>
      <w:r>
        <w:rPr/>
        <w:t>Noi, ca slujitori ai Bisericii străbune, avem datoria sfântă de a înălţa rugăciuni pentru pace asemenea prorocului Isaia: .Doamne, revarsă pace peste noi, căci toate lucrurile noastre, pentru noi le-ai făcut” (Isaia XXVI, 12), pentru că aşa cum arată înţeleptul Solomon: „Mai bună este o bucată de pâine uscată în pace, decât o casă plină cu carne de jertfe, dar cu vrajbă”(Pilde XVII, 1).</w:t>
      </w:r>
    </w:p>
    <w:p>
      <w:pPr>
        <w:pStyle w:val="Normal"/>
        <w:ind w:firstLine="720"/>
        <w:jc w:val="both"/>
        <w:rPr/>
      </w:pPr>
      <w:r>
        <w:rPr/>
        <w:t>Profeţiile Vechiului Testament în legătură cu pacea s-au împlinit în timpul Mântuitorului, care a venit „să lumineze pe cei ce şedeau în întuneric şi în umbra morţii şi să îndrepte picioarele noastre pe calea păcii” (Luca I, 79).</w:t>
      </w:r>
    </w:p>
    <w:p>
      <w:pPr>
        <w:pStyle w:val="Normal"/>
        <w:ind w:firstLine="720"/>
        <w:jc w:val="both"/>
        <w:rPr/>
      </w:pPr>
      <w:r>
        <w:rPr/>
        <w:t>Năzuinţa spre pace constituie nu numai un deziderat, ci o poruncă dumnezeiască după cuvintele Mântuitorului care spunea: „Aceasta este porunca Mea, ca să vă iubiţi unul pe altul, precum v-am iubit Eu” (Ioan XV, 12). Iar apostolul neamurilor ne adresează îndemnul: „Trăiţi în pace cu toţi oamenii” (Romani XII, 18).</w:t>
      </w:r>
    </w:p>
    <w:p>
      <w:pPr>
        <w:pStyle w:val="Normal"/>
        <w:ind w:firstLine="720"/>
        <w:jc w:val="both"/>
        <w:rPr/>
      </w:pPr>
      <w:r>
        <w:rPr/>
        <w:t>Însă a trăi în pace nu înseamnă numai a nu ne porni sau a ne manifesta împotriva cuiva, ci dimpotrivă, a ne strădui pentru realizarea ei, aşa ne îndeamnă acelaşi apostol: „Nu te lăsa biruit de rău, ci biruieşte răul cu binele” (Romani XII, 21) şi cum spune psalmistul David; „Fereşte-te de rău şi de bine, caută pacea şi o urmează pe ea” (Psalmul 33, 13).</w:t>
      </w:r>
    </w:p>
    <w:p>
      <w:pPr>
        <w:pStyle w:val="Normal"/>
        <w:ind w:firstLine="720"/>
        <w:jc w:val="both"/>
        <w:rPr/>
      </w:pPr>
      <w:r>
        <w:rPr/>
        <w:t>Sfântul Grigorie Palama spunea că „Dumnezeu a sădit în noi darul de a trăi”. Datoria noastră este de a apăra cu sfinţenie şi a apăra cu hotărâre acest dar dumnezeiesc. Pacea este cel mai de preţ bun al oamenilor, „mama tuturor bunurilor” cum spune Sfântul Ioan Gură de Aur.</w:t>
      </w:r>
    </w:p>
    <w:p>
      <w:pPr>
        <w:pStyle w:val="Normal"/>
        <w:ind w:firstLine="720"/>
        <w:jc w:val="both"/>
        <w:rPr/>
      </w:pPr>
      <w:r>
        <w:rPr/>
      </w:r>
    </w:p>
    <w:p>
      <w:pPr>
        <w:pStyle w:val="Heading1"/>
        <w:ind w:firstLine="720"/>
        <w:rPr/>
      </w:pPr>
      <w:bookmarkStart w:id="231" w:name="__RefHeading___Toc91566422"/>
      <w:bookmarkEnd w:id="231"/>
      <w:r>
        <w:rPr/>
        <w:t>Hrana cuvântului</w:t>
      </w:r>
    </w:p>
    <w:p>
      <w:pPr>
        <w:pStyle w:val="Normal"/>
        <w:ind w:firstLine="720"/>
        <w:jc w:val="both"/>
        <w:rPr/>
      </w:pPr>
      <w:r>
        <w:rPr/>
      </w:r>
    </w:p>
    <w:p>
      <w:pPr>
        <w:pStyle w:val="Normal"/>
        <w:ind w:firstLine="720"/>
        <w:jc w:val="both"/>
        <w:rPr/>
      </w:pPr>
      <w:r>
        <w:rPr/>
        <w:t>Predica învierii lui Iisus Hristos şi-a avut primul amvon în piatra răsturnată de pe mormânt, iar primul vestitor a fost îngerul, care sta deasupra pietrei vorbind femeilor venite la mormânt. Amvonul Bisericii de azi are aceeaşi menire, iar preotul aceeaşi slujbă îngerească. Slujba cuvântului e mare şi necesară.</w:t>
      </w:r>
    </w:p>
    <w:p>
      <w:pPr>
        <w:pStyle w:val="Normal"/>
        <w:ind w:firstLine="720"/>
        <w:jc w:val="both"/>
        <w:rPr/>
      </w:pPr>
      <w:r>
        <w:rPr/>
        <w:t>După cea euharistică, ea arată în primul rând că Biserica ce o practică regulat trăieşte, este vie, precum şi îngerul prin cuvânt a vestit, în faptul zilei, învierea.</w:t>
      </w:r>
    </w:p>
    <w:p>
      <w:pPr>
        <w:pStyle w:val="Normal"/>
        <w:ind w:firstLine="720"/>
        <w:jc w:val="both"/>
        <w:rPr/>
      </w:pPr>
      <w:r>
        <w:rPr/>
        <w:t xml:space="preserve">În general, creştinul ortodox nu umblă cu Sfânta Scriptură în buzunar. Aşa că Evanghelia şi predica duminicilor   sunt   aproape   exclusiv   hrana   lui sufletească. „Prin urmare, credinţa este din auzire, iar auzirea prin cuvântul lui Hristos” (Romani X, 17). Şi dacă  Sf.  Apostol  Pavel,  cel  ce  a  îngenuncheat  înţelepciunea  păgână  cu puterea  cuvântului, zicea cu uşurinţă  lui  Timotei:  „propovăduieşte   cuvântul, stăruieşte cu timp şi fără timp. Mustră, ceartă, îndeamnă cu toată îndelunga răbdare şi învăţătură” (II Timotei IV, 2); cu atât mai vârtos stă astăzi acest îndemn, când minunea nu mai întăreşte cuvântul propovăduitorului la fiecare pas, ca odinioară. </w:t>
      </w:r>
    </w:p>
    <w:p>
      <w:pPr>
        <w:pStyle w:val="Normal"/>
        <w:ind w:firstLine="720"/>
        <w:jc w:val="both"/>
        <w:rPr/>
      </w:pPr>
      <w:r>
        <w:rPr/>
        <w:t>Într-adevăr,  dacă  creştinul  nu  află  hrana cuvântului în biserică, o caută în altă parte. Sunt oameni bisericoşi care duminică dimineaţa participă la Sfânta Liturghie, unde în unele locuri nu se predică, iar seara merg la adunarea sectarilor ca să asculte cuvântări. Aceste cazuri concretizează  setea şi interesul  poporului  pentru  învăţătura  religioasă.</w:t>
      </w:r>
    </w:p>
    <w:p>
      <w:pPr>
        <w:pStyle w:val="Normal"/>
        <w:ind w:firstLine="720"/>
        <w:jc w:val="both"/>
        <w:rPr/>
      </w:pPr>
      <w:r>
        <w:rPr/>
        <w:t>Acestui interes trebuie să-i corespundă un zel egal din partea preotului, în ce priveşte binevestirea. Atâta vreme cât sursa cuvântului este în gura Păstorului, este bine; când această sursă porneşte din alte grupuri, preotul devine inutil din punct de vedere al propovăduirii.</w:t>
      </w:r>
    </w:p>
    <w:p>
      <w:pPr>
        <w:pStyle w:val="Normal"/>
        <w:ind w:firstLine="720"/>
        <w:jc w:val="both"/>
        <w:rPr/>
      </w:pPr>
      <w:r>
        <w:rPr/>
        <w:t>Prezenţa lui în slujba Apostolului ce spunea: „Vai mie, dacă nu binevestesc” (I Corinteni IX, 16), numai prin predicare zeloasă se justifică. Dar predica zeloasă şi  neîntreruptă este şi o luptă de apărare a patrimoniului predicatorial exclusiv preoţesc. Când gura preotului tace, vorbesc alte guri, neindicate, nepregătite, neîndreptăţite, neînvăţate şi de aici începe răul!</w:t>
      </w:r>
    </w:p>
    <w:p>
      <w:pPr>
        <w:pStyle w:val="Normal"/>
        <w:ind w:firstLine="720"/>
        <w:jc w:val="both"/>
        <w:rPr/>
      </w:pPr>
      <w:r>
        <w:rPr/>
        <w:t>O obiecţiune comodă contra predicii regulate este aceea că, creştinul se plictiseşte de predicile prea dese; deci lasă-l să dorească predica, zic mulţi dintre noi. Dar să nu credem că oamenii se plictisesc de o predică bună. De una proastă se plictisesc, chiar de s-ar rosti la un an odată. Şi apoi cercul credincioşilor trebuie întărit şi obişnuit cu predici regulate, dar şi bine lucrate. Vina că predicile nu au mare influenţă şi că  plictisesc este lipsa de care suferă ele.</w:t>
      </w:r>
    </w:p>
    <w:p>
      <w:pPr>
        <w:pStyle w:val="Normal"/>
        <w:ind w:firstLine="720"/>
        <w:jc w:val="both"/>
        <w:rPr/>
      </w:pPr>
      <w:r>
        <w:rPr/>
        <w:t>Prima lipsă importantă e lipsa de noutate, de originalitate, în sensul relativ al cuvântului. O predică preluată de la altul şi memorizată va fi sau rece şi monotonă, pentru că nu a trecut prin sufletul predicatorului, ori declamatorie, din care ascultătorii nu  se  aleg  decât  cu  o  impresie  trecătoare, superficială. Deci, ori facem predici originale, ori nu mai are rost să se studieze omiletica. Predicile făcute de-a gata se pot rosti şi fără ea. Predici originale, în sens  relativ,   pentru   nivelul  parohiei  în care păstoreşte, poate să compună orice preot.</w:t>
      </w:r>
    </w:p>
    <w:p>
      <w:pPr>
        <w:pStyle w:val="Normal"/>
        <w:ind w:firstLine="720"/>
        <w:jc w:val="both"/>
        <w:rPr/>
      </w:pPr>
      <w:r>
        <w:rPr/>
        <w:t>Faptul că avem o literatură predicatorială puţin însemnată ar trebui să ne îndemne a ne lucra singuri predicile. Cele mai reuşite ar putea fi publicate în ziar sau  revistele bisericeşti.  În  felul  acesta,  prin străduinţe repetate vom ajunge să avem buni predicatori. Un preot care se străduieşte a predica, învăţând pe alţii şi pe sine,  se  instruieşte.</w:t>
      </w:r>
    </w:p>
    <w:p>
      <w:pPr>
        <w:pStyle w:val="Normal"/>
        <w:ind w:firstLine="720"/>
        <w:jc w:val="both"/>
        <w:rPr/>
      </w:pPr>
      <w:r>
        <w:rPr/>
        <w:t>Preoţii încă din Institutul Teologic, când viaţa le este închinată exclusiv studiului şi sunt fără grijile mărunte ale vieţii de familie, îşi adună materialele de predici, ca un rod al meditaţiei din acel timp, care-i va servi apoi, mai cu seama în cazuri de urgenta. Deci, tinerii studenţi vor fi obligaţi a-şi face singuri predicile. Acestea vor fi altfel simţite decât cele luate de-a gata din cărţi, mai bine predate şi mai repede învăţate.</w:t>
      </w:r>
    </w:p>
    <w:p>
      <w:pPr>
        <w:pStyle w:val="Normal"/>
        <w:ind w:firstLine="720"/>
        <w:jc w:val="both"/>
        <w:rPr/>
      </w:pPr>
      <w:r>
        <w:rPr/>
        <w:t>În felul acesta nu vom fi nevoiţi să alergăm la orice izvoare, fie şi de altă confesiune, pentru predicile noastre. Este însă absolut nedemn ca noi, cu minunatele comori în Ortodoxie, în Sfinţii Părinţi, să alergăm la un autor mărunt, eterodox. Originalitatea în sens relativ, este necesară. Ideile se prelucrează, se aplică la stările reale şi locale şi astfel vor avea mai mult succes decât o oarecare predică celebră, care nu are nici o legătură cu stările din parohie, pe care numai preotul locului le cunoaşte.</w:t>
      </w:r>
    </w:p>
    <w:p>
      <w:pPr>
        <w:pStyle w:val="Normal"/>
        <w:ind w:firstLine="720"/>
        <w:jc w:val="both"/>
        <w:rPr/>
      </w:pPr>
      <w:r>
        <w:rPr/>
        <w:t>Orice predică, oricât de generală, se potriveşte puţin oricărei stări din orice parohie. Dar şi mai adevărat este că-i lipseşte acea antenă fină care receptează anumite date locale, anumite răni ce trebuie  atinse cu discreţie. Ţinând seama de tipul ascultătorilor, de aceste precizări nu poate fi lipsită nici o predică.</w:t>
      </w:r>
    </w:p>
    <w:p>
      <w:pPr>
        <w:pStyle w:val="Normal"/>
        <w:ind w:firstLine="720"/>
        <w:jc w:val="both"/>
        <w:rPr/>
      </w:pPr>
      <w:r>
        <w:rPr/>
        <w:t xml:space="preserve">Predicile luate aşa cum sunt, din cărţi, mai au şi dezavantajul de a mai fi fost auzite de acelaşi auditoriu, ceea ce le scade interesul şi efectul. Chiar peste un an, predicile repetate se recunosc prin exemplele sau pildele intercalate, ce rămân în memoria ascultătorilor. </w:t>
      </w:r>
    </w:p>
    <w:p>
      <w:pPr>
        <w:pStyle w:val="Normal"/>
        <w:ind w:firstLine="720"/>
        <w:jc w:val="both"/>
        <w:rPr/>
      </w:pPr>
      <w:r>
        <w:rPr/>
        <w:t>În ce priveşte pildele: Ar trebui alese cu mai multă grijă, din fapte reale şi strict istorice şi mai bine din istoria Testamentului Vechi. Pildele de circumstanţă, neistorice şi numai verosimile, informează greşit pe ascultători, atrăgând atenţia, prin diversiune, dar mai ales intuită de ea.</w:t>
      </w:r>
    </w:p>
    <w:p>
      <w:pPr>
        <w:pStyle w:val="Normal"/>
        <w:ind w:firstLine="720"/>
        <w:jc w:val="both"/>
        <w:rPr/>
      </w:pPr>
      <w:r>
        <w:rPr/>
        <w:t>O altă lipsă a predicii la noi este că arătam în ea mai mult partea negativă a problemelor. Este o greşeală că de multe ori din acestea creştinul învaţă ceea ce încă nu a ştiut în rău. Nu vom combate, de pildă, învăţăturile neoprotestanţilor, acolo unde nu sunt. Combaterea lor e mai mult o lucrare de laborator, întărind pe cei rămaşi în biserică, iar pe cei înclinaţi spre neoprotestatism edificându-i. Ne vom ocupa de partea pozitivă a problemelor, învăţând în primul rând pe credincioşi ce să creadă şi ce să facă şi nu invers: ce să nu creadă şi ce să nu facă!</w:t>
      </w:r>
    </w:p>
    <w:p>
      <w:pPr>
        <w:pStyle w:val="Normal"/>
        <w:ind w:firstLine="720"/>
        <w:jc w:val="both"/>
        <w:rPr/>
      </w:pPr>
      <w:r>
        <w:rPr/>
        <w:t>Partea negativă să fie doar ceea ce este umbra într-un desen: reliefarea mai adâncită a obiectului.</w:t>
      </w:r>
    </w:p>
    <w:p>
      <w:pPr>
        <w:pStyle w:val="Normal"/>
        <w:ind w:firstLine="720"/>
        <w:jc w:val="both"/>
        <w:rPr/>
      </w:pPr>
      <w:r>
        <w:rPr/>
        <w:t>Când lipseşte Sfânta Tradiţie, predica primeşte un caracter protestant. Noi, de multe ori, înlocuim Sf. Tradiţie cu poveşti imaginare şi pilde neverosimile.</w:t>
      </w:r>
    </w:p>
    <w:p>
      <w:pPr>
        <w:pStyle w:val="Normal"/>
        <w:ind w:firstLine="720"/>
        <w:jc w:val="both"/>
        <w:rPr/>
      </w:pPr>
      <w:r>
        <w:rPr/>
        <w:t>În ce priveşte cuvântările la înmormântări sau iertăciunile sunt chiar numai iertăciuni, adică nişte formule şablon, prin care răposatul îşi ia rămas bun cu o duioşie exagerată de la soţie, copii, rude apropiate şi mai depărtate, cunoscuţi şi cunoscute şi de la toţi cei care au venit să-i dea ultima cinste; învăţătura lipseşte. Să nu uităm, însă, că în preajma sicriului terenul este mai propice pentru o învăţătură potrivită care ar da roade.</w:t>
      </w:r>
    </w:p>
    <w:p>
      <w:pPr>
        <w:pStyle w:val="Normal"/>
        <w:ind w:firstLine="720"/>
        <w:jc w:val="both"/>
        <w:rPr/>
      </w:pPr>
      <w:r>
        <w:rPr/>
        <w:t>Aici avem posibilitatea să învăţăm şi pe cei care nu vin la biserică cu anii şi să-i întoarcem la ea pe neoprotestanţii care vin la înmormântări, dar nu intră în biserică. Şi să nu mai uităm că predica la înmormântare e mângâiere. E adevărată demagogie a te preta la un sentimentalism melodramatic, nesincer şi la amănunte duioase, exploatate la extrem, din viaţa răposatului, cu scopul bine definit de a stoarce cât mai multe lacrimi,  de a provoca cât mai multă durere în suflete şi aşa destul de îndurerate ale urmaşilor. Predica de o jumătate de oră sau mai mult este necorespunzătoare pentru vremurile de azi. Se caută substanţialul, cuvântul cuprinzător concentrat.  Şi dacă toate aceste lipsuri contribuie la micşorarea efectului unei predici, cea citită este şi de mai puţin efect. Ea îl lipseşte pe predicator de ajutorul preţios al gesturilor, al intonaţiei libere şi al ochilor, care în loc să privească pe ascultători urmăreşte rândurile pe hârtie.</w:t>
      </w:r>
    </w:p>
    <w:p>
      <w:pPr>
        <w:pStyle w:val="Normal"/>
        <w:ind w:firstLine="720"/>
        <w:jc w:val="both"/>
        <w:rPr/>
      </w:pPr>
      <w:r>
        <w:rPr/>
        <w:t>Predica trebuie lucrată şi studiată de cel ce voieşte să o susţină înaintea ascultătorilor cu focul convingerilor ideii pornite din inimă. Cele ce se bazează pe inspiraţia momentului, dacă reuşesc câteodată, de cele mai multe ori însă produc eşecuri; expresii şi idei repetate, gesturi necontrolate şi lipsa de unitate în expunere.</w:t>
      </w:r>
    </w:p>
    <w:p>
      <w:pPr>
        <w:pStyle w:val="Normal"/>
        <w:ind w:firstLine="720"/>
        <w:jc w:val="both"/>
        <w:rPr/>
      </w:pPr>
      <w:r>
        <w:rPr/>
        <w:t>Preoţii singuri în parohie nu au aceeaşi obligaţie ca şi acolo unde sunt doi sau trei, de a predica regulat şi de a avea cel puţin un plan sau o schiţă a predicii.</w:t>
      </w:r>
    </w:p>
    <w:p>
      <w:pPr>
        <w:pStyle w:val="Normal"/>
        <w:ind w:firstLine="720"/>
        <w:jc w:val="both"/>
        <w:rPr/>
      </w:pPr>
      <w:r>
        <w:rPr/>
        <w:t>Acest plan sau schiţă, ca şi copia după predică, anexate la tabloul anual al predicilor îl şi justifică, totodată, pe preot că predicile pe care le trece în datele statistice au fost într-adevăr rostite. Aceste modeste observaţii culese de pe câmpul cuvântului nu au pretenţia să înveţe pe cei învăţaţi, ci pe cei care le-ar primi cu bunăvoinţă, ca pe nişte avertismente asupra unor lipsuri care uşor s-ar putea îndrepta.</w:t>
      </w:r>
    </w:p>
    <w:p>
      <w:pPr>
        <w:pStyle w:val="Normal"/>
        <w:ind w:firstLine="720"/>
        <w:jc w:val="both"/>
        <w:rPr/>
      </w:pPr>
      <w:r>
        <w:rPr/>
      </w:r>
    </w:p>
    <w:p>
      <w:pPr>
        <w:pStyle w:val="Heading1"/>
        <w:ind w:firstLine="720"/>
        <w:rPr/>
      </w:pPr>
      <w:bookmarkStart w:id="232" w:name="__RefHeading___Toc91566423"/>
      <w:bookmarkEnd w:id="232"/>
      <w:r>
        <w:rPr/>
        <w:t>Într-un nou an</w:t>
      </w:r>
    </w:p>
    <w:p>
      <w:pPr>
        <w:pStyle w:val="Normal"/>
        <w:ind w:firstLine="720"/>
        <w:jc w:val="both"/>
        <w:rPr/>
      </w:pPr>
      <w:r>
        <w:rPr/>
      </w:r>
    </w:p>
    <w:p>
      <w:pPr>
        <w:pStyle w:val="Normal"/>
        <w:ind w:firstLine="720"/>
        <w:jc w:val="both"/>
        <w:rPr/>
      </w:pPr>
      <w:r>
        <w:rPr/>
        <w:t>Încă un an s-a sfârşit în negura veşniciei şi altul se naşte din aceeaşi veşnicie fără de sfârşit. Ca un râu ce curge mereu, ducând cu sine tot ce întâlneşte în cale, aşa şi anul  ce s-a scurs a dus cu sine aduceri aminte dragi şi duioase gânduri, frământări, bucurii şi multe şi bogate simţăminte. Cu ziua de azi păşim într-un an nou, pe care-l începem fără să putem presupune măcar bucuriile sau durerile care ne aşteaptă, păşim pe calea lui asemenea călătorului, care, pierzând calea, stă şi caută zarea de lumină spre a se izbăvi de rătăcire.</w:t>
      </w:r>
    </w:p>
    <w:p>
      <w:pPr>
        <w:pStyle w:val="Normal"/>
        <w:ind w:firstLine="720"/>
        <w:jc w:val="both"/>
        <w:rPr/>
      </w:pPr>
      <w:r>
        <w:rPr/>
        <w:t>În anul ce s-a scurs, Dumnezeu ne-a dat bucuria de a petrece cu El în biserici, de a asculta slujbele, de a ne împărtăşi cu Sfintele Taine, de a ne întări cu harul şi cu  dulceaţa cuvântului Său, plin de mângâiere şi lumină. În pragul anului nou, în calitate de creştini buni, este bine să ne coborâm în grădina sufletului nostru şi să vedem cum am îngrijit-o în cursul anului trecut. Am curăţit-o de buruienile păcatelor sau am lăsat-o în paragină? Am împodobit-o cu florile virtuţilor sau am lăsat-o năpădită de iarba rea a fărădelegilor noastre?</w:t>
      </w:r>
    </w:p>
    <w:p>
      <w:pPr>
        <w:pStyle w:val="Normal"/>
        <w:ind w:firstLine="720"/>
        <w:jc w:val="both"/>
        <w:rPr/>
      </w:pPr>
      <w:r>
        <w:rPr/>
        <w:t>Ne-am hotărât să ne facem mai buni, mai curaţi, mai cu grijă de cele duhovniceşti, în mai strânsă legătură cu Dumnezeu şi am împlinit oare această hotărâre? Călători fiind pe acest pământ, ne-am gândit la clipa plecării noastre  la cele veşnice şi ne-am pregătit merindea duhovnicească, care să ne ducă până la porţile cerului? În anul trecut am făcut ceva pentru mântuirea noastră?</w:t>
      </w:r>
    </w:p>
    <w:p>
      <w:pPr>
        <w:pStyle w:val="Normal"/>
        <w:ind w:firstLine="720"/>
        <w:jc w:val="both"/>
        <w:rPr/>
      </w:pPr>
      <w:r>
        <w:rPr/>
        <w:t>Cercetându-ne conştiinţa, fiecare să ne răspundem la aceste întrebări în mod sincer şi să luăm hotărârea ca în anul în care intrăm să facem un pas mai departe pe drumul mântuirii noastre sufleteşti şi-n împlinirea datoriilor noastre creştineşti şi de buni români.</w:t>
      </w:r>
    </w:p>
    <w:p>
      <w:pPr>
        <w:pStyle w:val="Normal"/>
        <w:ind w:firstLine="720"/>
        <w:jc w:val="both"/>
        <w:rPr/>
      </w:pPr>
      <w:r>
        <w:rPr/>
        <w:t>La acest popas duhovnicesc şi la acest hotar de timp, să-i cerem bunului Dumnezeu ca în anul cel nou, să ne dea puterea sufletească de a spori în credinţă şi dragoste  către  El,  de  a  umbla  în  calea  Lui  şi  de  a-I  împlini poruncile. Să-i cerem să ne ajute să ajungem oameni noi, „făptură nouă”, după cuvântul Sfântului Apostol Pavel, de vreme ce „au trecut cele vechi, acum totul este nou” (II Corinteni V, 17); şi „să ne îmbrăcăm în omul cel nou, zidit după chipul lui Dumnezeu în dreptatea şi sfinţenia adevărului” (Efeseni IV. 247).</w:t>
      </w:r>
    </w:p>
    <w:p>
      <w:pPr>
        <w:pStyle w:val="Normal"/>
        <w:ind w:firstLine="720"/>
        <w:jc w:val="both"/>
        <w:rPr/>
      </w:pPr>
      <w:r>
        <w:rPr/>
        <w:t>Anul nou cere un om nou, creştin stăpânit de duhul dreptăţii şi al adevărului, de duhul cinstei şi al sfinţeniei, de duhul blândeţii şi al păcii, de duhul hărniciei şi al progresului, de duhul dragostei către Dumnezeu şi aproapele, de duhul dragostei către ţara în care trăim. Omul nou şi creştinul adevărat îşi iubeşte ţara şi Biserica în aceeaşi măsură şi cu aceeaşi putere, dând lui Dumnezeu cele ce sunt ale lui Dumnezeu şi ţării cele ce sunt ale ţării.</w:t>
      </w:r>
    </w:p>
    <w:p>
      <w:pPr>
        <w:pStyle w:val="Normal"/>
        <w:ind w:firstLine="720"/>
        <w:jc w:val="both"/>
        <w:rPr/>
      </w:pPr>
      <w:r>
        <w:rPr/>
        <w:t>Să ne rugăm lui Dumnezeu ca în anul în care intrăm, să ajungem oameni noi şi creştini desăvârşiţi, care să respecte cu sfinţenie legile Domnului şi cele ale ţării, sporind în dreapta credinţă şi-ntru toată facerea de bine: în virtute, în muncă şi-n dragoste către aproapele.</w:t>
      </w:r>
    </w:p>
    <w:p>
      <w:pPr>
        <w:pStyle w:val="Normal"/>
        <w:ind w:firstLine="720"/>
        <w:jc w:val="both"/>
        <w:rPr/>
      </w:pPr>
      <w:r>
        <w:rPr/>
        <w:t>Fericit şi binecuvântat să fie noul an pentru noi toţi, pentru tot ce ne este drag, pentru toate năzuinţele noastre. În anul ce vine, să rugăm pe Dumnezeu  să ne ferească  de zile grele, să avem un trai fericit, pace vieţii, linişte sufletească şi trupească. Un an nou fericit şi «La mulţi ani! ».</w:t>
      </w:r>
    </w:p>
    <w:p>
      <w:pPr>
        <w:pStyle w:val="Normal"/>
        <w:ind w:firstLine="720"/>
        <w:jc w:val="both"/>
        <w:rPr/>
      </w:pPr>
      <w:r>
        <w:rPr/>
      </w:r>
    </w:p>
    <w:p>
      <w:pPr>
        <w:pStyle w:val="Heading1"/>
        <w:ind w:firstLine="720"/>
        <w:rPr/>
      </w:pPr>
      <w:bookmarkStart w:id="233" w:name="__RefHeading___Toc91566424"/>
      <w:bookmarkEnd w:id="233"/>
      <w:r>
        <w:rPr/>
        <w:t>O sărbătoare senină şi măreaţă</w:t>
      </w:r>
    </w:p>
    <w:p>
      <w:pPr>
        <w:pStyle w:val="Normal"/>
        <w:ind w:firstLine="720"/>
        <w:jc w:val="both"/>
        <w:rPr/>
      </w:pPr>
      <w:r>
        <w:rPr/>
      </w:r>
    </w:p>
    <w:p>
      <w:pPr>
        <w:pStyle w:val="Normal"/>
        <w:ind w:firstLine="720"/>
        <w:jc w:val="both"/>
        <w:rPr/>
      </w:pPr>
      <w:r>
        <w:rPr/>
        <w:t>Crăciunul este sărbătoarea senină şi plăcută, care ne aduce vraja colindelor şi a  primilor fulgi de zăpadă. La această sărbătoare îşi arată credincioşii noştri toată  recunoştinţa şi cinstea cuvenită Pruncului Dumnezeiesc, care din slăvile măreţe ale cerului s-a pogorât pe pământul întinat de păcate spre a lua „chip de rob” şi a arăta oamenilor calea izbăvirii sufleteşti.</w:t>
      </w:r>
    </w:p>
    <w:p>
      <w:pPr>
        <w:pStyle w:val="Normal"/>
        <w:ind w:firstLine="720"/>
        <w:jc w:val="both"/>
        <w:rPr/>
      </w:pPr>
      <w:r>
        <w:rPr/>
        <w:t xml:space="preserve">În cinstea copilului divin născut în ieslea dobitoacelor s-a creat o comoară bogată şi prea frumoasă  de  colinde,  căreia  nu-i prea  găsim asemănare la alte popoare. Acestea exprimă gingăşia şi toată bogăţia simţămintelor de iubire faţă de marele Mântuitor. La momentul acesta de măreaţă sărbătoare inimile noastre tresaltă de bucurie şi gând cucernic se îndreaptă recunoscător către Acela care a părăsit slava cerească şi a îmbrăcat haina noastră de pământ, spre a se smeri pe Sine şi a sluji oamenilor, cu toată iubirea Lui nemărginită. </w:t>
      </w:r>
    </w:p>
    <w:p>
      <w:pPr>
        <w:pStyle w:val="Normal"/>
        <w:ind w:firstLine="720"/>
        <w:jc w:val="both"/>
        <w:rPr/>
      </w:pPr>
      <w:r>
        <w:rPr/>
        <w:t>Cât de frumos şi cât de simplu se exprimă gândul acesta în colinda „Nouă azi ne-a răsărit / Mesia cel mult dorit / Din Fecioara s-a născut / Şi din lapte s-a crescut / Cu scutece s-a înfăşat / Şi în braţe s-a purtat, / Cum e robul s-a smerit / Şi pe noi ne-a mântuit.”</w:t>
      </w:r>
    </w:p>
    <w:p>
      <w:pPr>
        <w:pStyle w:val="Normal"/>
        <w:ind w:firstLine="720"/>
        <w:jc w:val="both"/>
        <w:rPr/>
      </w:pPr>
      <w:r>
        <w:rPr/>
        <w:t>Prin Iisus Hristos se frânge păcatul, se alină durerea, ura se schimbă în iubire, răul în bine, durerea în bucurie. Precum lumina şi căldura soarelui topeşte sloiurile de gheaţă,  aşa căldura iubirii lui Hristos topeşte sloiurile păcatului şi ale răutăţii din sufletele  noastre, aşa cum ne spune frumos şi cu accente   duioase   colinda:   „Pogoară,   Doamne pogoară, / Că păcatul ne omoară.../ Căci alăturea de Tine, / Orice rău se face bine”.</w:t>
      </w:r>
    </w:p>
    <w:p>
      <w:pPr>
        <w:pStyle w:val="Normal"/>
        <w:ind w:firstLine="720"/>
        <w:jc w:val="both"/>
        <w:rPr/>
      </w:pPr>
      <w:r>
        <w:rPr/>
        <w:t>Adunaţi fie în jurul pomului de Crăciun, fie sub vraja colindelor străbune, credincioşii cântă cu bucurie: ,O ce veste minunată / În Bethleem ni se arată, / Astăzi  s-a născut / Cel fără început”.  În praznicul Crăciunului ni se descoperă învăţătura despre virtutea smereniei şi a ascultării  pe care ne-a arătat-o Iisus Hristos, Fiul lui Dumnezeu prin naşterea Sa, într-un staul de dobitoace de la mahalaua Bethleemului.</w:t>
      </w:r>
    </w:p>
    <w:p>
      <w:pPr>
        <w:pStyle w:val="Normal"/>
        <w:ind w:firstLine="720"/>
        <w:jc w:val="both"/>
        <w:rPr/>
      </w:pPr>
      <w:r>
        <w:rPr/>
        <w:t>Dornice de pace, inimile creştinilor îşi exprimă simţămintele calde în această prea frumoasă colindă, care se cântă în Banat: „Astăzi seară decuseară / A pornit veste prin  ţară / Că Iisus se naşte iară / Colindau cu traista plină / Aleargă fără odihnă / Ca să ducă-n jos şi-n sus / Vestea Pruncului Iisus. / Să vestească-n sus şi-n lat, / Vine Pruncul împărat / Să ne scape de păcat, / Să ne aducă Domnul Sfânt / Pace bună pe pământ”.</w:t>
      </w:r>
    </w:p>
    <w:p>
      <w:pPr>
        <w:pStyle w:val="Normal"/>
        <w:ind w:firstLine="720"/>
        <w:jc w:val="both"/>
        <w:rPr/>
      </w:pPr>
      <w:r>
        <w:rPr/>
        <w:t>În cinstea Celui ce s-a născut în ieslea Bethleemului şi sub vraja mesajului dumnezeiesc de pace pe pământ şi între oameni bunăvoire, cu inima, cu cuvântul şi cu fapta să fim propovăduitorii şi sprijinitorii păcii, ai buneivoiri, ai înfrăţirii şi unirii, ai dragostei şi ai bunătăţii, ai mângâierii şi facerii de bine între oameni.</w:t>
      </w:r>
    </w:p>
    <w:p>
      <w:pPr>
        <w:pStyle w:val="Normal"/>
        <w:ind w:firstLine="720"/>
        <w:jc w:val="both"/>
        <w:rPr/>
      </w:pPr>
      <w:r>
        <w:rPr/>
      </w:r>
    </w:p>
    <w:p>
      <w:pPr>
        <w:pStyle w:val="Heading1"/>
        <w:ind w:firstLine="720"/>
        <w:rPr/>
      </w:pPr>
      <w:bookmarkStart w:id="234" w:name="__RefHeading___Toc91566425"/>
      <w:bookmarkEnd w:id="234"/>
      <w:r>
        <w:rPr/>
        <w:t>Taina Sfântului Mir</w:t>
      </w:r>
    </w:p>
    <w:p>
      <w:pPr>
        <w:pStyle w:val="Normal"/>
        <w:ind w:firstLine="720"/>
        <w:jc w:val="both"/>
        <w:rPr/>
      </w:pPr>
      <w:r>
        <w:rPr/>
      </w:r>
    </w:p>
    <w:p>
      <w:pPr>
        <w:pStyle w:val="Normal"/>
        <w:ind w:firstLine="720"/>
        <w:jc w:val="both"/>
        <w:rPr/>
      </w:pPr>
      <w:r>
        <w:rPr/>
        <w:t>Această Sfântă Taină în Biserica Ortodoxă, se administrează creştinului îndată după Botez; de aceea rânduiala ei nu alcătuieşte o slujbă aparte, de sine stătătoare, ci e împreunată cu cea a Botezului ca o prelungire a ei. Prin Botez creştinul se naşte din nou şi primeşte harul mântuitor şi înnoitor, dar trebuie stimulat, activat sau pus în lucrare; şi aceasta o fac darurile împărtăşite prin Taina Mirungerii, care au scopul de a aduce la desăvârşire şi la viaţa de veci.</w:t>
      </w:r>
    </w:p>
    <w:p>
      <w:pPr>
        <w:pStyle w:val="Normal"/>
        <w:ind w:firstLine="720"/>
        <w:jc w:val="both"/>
        <w:rPr/>
      </w:pPr>
      <w:r>
        <w:rPr/>
        <w:t>Ca şi celelalte Sfinte Taine, Taina Mirungerii este instituită de Mântuitorul Iisus Hristos care înainte de înălţarea Sa sus la cer făgăduieşte Sfinţilor Apostoli că le va trimite Duhul Sfânt. Lucrul acesta s-a împlinit în ziua Rusaliilor, când odată cu pogorârea Duhului Sfânt s-au revărsat peste Sfinţii Apostoli daruri duhovniceşti deosebite. De aceea Sf. Apostoli, după ce săvârşeau Taina Botezului, puneau mâinile peste cei botezaţi ca să primească darurile Duhului Sfânt de întărire şi creştere în Hristos.</w:t>
      </w:r>
    </w:p>
    <w:p>
      <w:pPr>
        <w:pStyle w:val="Normal"/>
        <w:ind w:firstLine="720"/>
        <w:jc w:val="both"/>
        <w:rPr/>
      </w:pPr>
      <w:r>
        <w:rPr/>
        <w:t xml:space="preserve">Aşa se şi explică cum creştinilor din Samaria, după ce au fost botezaţi de Diaconul Filip, li s-a împărtăşit Taina Mirungerii de Apostolii Petru şi Ioan. </w:t>
      </w:r>
    </w:p>
    <w:p>
      <w:pPr>
        <w:pStyle w:val="Normal"/>
        <w:ind w:firstLine="720"/>
        <w:jc w:val="both"/>
        <w:rPr/>
      </w:pPr>
      <w:r>
        <w:rPr/>
        <w:t>Pe lângă punerea mâinilor, se întrebuinţa, chiar pe timpul Sfinţilor Apostoli şi ungerea cu Sfântul Mir.</w:t>
      </w:r>
    </w:p>
    <w:p>
      <w:pPr>
        <w:pStyle w:val="Normal"/>
        <w:ind w:firstLine="720"/>
        <w:jc w:val="both"/>
        <w:rPr/>
      </w:pPr>
      <w:r>
        <w:rPr/>
        <w:t>Această ungere nu putea fi decât externă, pentru că împărtăşea harul. Ungerea aceasta externă cu efecte supranaturale este astfel lucrarea harică şi nu poate fi decât o Sfântă Taină  pe care Sfinţii Apostoli au practicat-o din încredinţarea Mântuitorului Hristos.</w:t>
      </w:r>
    </w:p>
    <w:p>
      <w:pPr>
        <w:pStyle w:val="Normal"/>
        <w:ind w:firstLine="720"/>
        <w:jc w:val="both"/>
        <w:rPr/>
      </w:pPr>
      <w:r>
        <w:rPr/>
        <w:t>Amândouă practicile şi punerea mâinilor şi ungerea cu Sfântul Mir sunt  Apostolice. De la Sfinţii Apostoli Biserica creştină primară a practicat Taina Mirungerii celor botezaţi după cum ne confirmă Canonul 7 al Sinodului II ecumenic (381) sau  scrierile Sfinţilor Părinţi.</w:t>
      </w:r>
    </w:p>
    <w:p>
      <w:pPr>
        <w:pStyle w:val="Normal"/>
        <w:ind w:firstLine="720"/>
        <w:jc w:val="both"/>
        <w:rPr/>
      </w:pPr>
      <w:r>
        <w:rPr/>
        <w:t xml:space="preserve">Pentru săvârşirea Tainei Mirungerii ne trebuie în primul rând, Sfântul Mir. Sfântul Mir este un amestec de untdelemn curat, de cea mai bună calitate, vin şi  35 diferite substante aromate. El se sfinţeşte în joia Patimilor de Soborul arhiereilor, membri ai Sfântului Sinod; după ce a fost sfinţit se împarte în Eparhii, iar acestea îl distribuie pe protopopiate şi parohii. Sfântul Mir mai este folosit şi la sfinţirea Antimiselor pe care se oficiază  Sfânta Liturghie şi la sfinţirea bisericilor. </w:t>
      </w:r>
    </w:p>
    <w:p>
      <w:pPr>
        <w:pStyle w:val="Normal"/>
        <w:ind w:firstLine="720"/>
        <w:jc w:val="both"/>
        <w:rPr/>
      </w:pPr>
      <w:r>
        <w:rPr/>
        <w:t xml:space="preserve">După scoaterea pruncului din apa botezului, preotul dă pruncul naşului care-l primeşte pe o pânză albă, zicând rugăciunile ce se cuvin momentului respectiv, apoi după ce îşi spală mâinile, citeşte rugăciunea dinaintea ungerii cu Sfântul Mir. După ce preotul a citit rugăciunea, ia sticluţa cu Sfântul Mir şi unge pe cel nou botezat, făcându-i semnul crucii: la ochi, nări, gură şi urechi, la piept şi spate; la mâini şi picioare, rostind de fiecare dată: „Pecetea darului Sfântului Duh. Amin” (II Corinteni I. 21-22). </w:t>
      </w:r>
    </w:p>
    <w:p>
      <w:pPr>
        <w:pStyle w:val="Normal"/>
        <w:ind w:firstLine="720"/>
        <w:jc w:val="both"/>
        <w:rPr/>
      </w:pPr>
      <w:r>
        <w:rPr/>
        <w:t>Prin Taina Sfântului Mir (Mirungerea) pătrunde harul divin în trupul celui nou botezat, adică e momentul când se face înduhovnicirea integrală.</w:t>
      </w:r>
    </w:p>
    <w:p>
      <w:pPr>
        <w:pStyle w:val="Normal"/>
        <w:ind w:firstLine="720"/>
        <w:jc w:val="both"/>
        <w:rPr/>
      </w:pPr>
      <w:r>
        <w:rPr/>
        <w:t>Aşadar, prin ungerea cu Sfântul Mir se împart celui botezat darurile Duhului Sfânt asupra darurilor primite de Sfinţii Apostoli la Cincizecime. Harul care se împărtăşeşte prin Taina Mirungerii este cel care face să crească şi să se întărească viaţa spirituală în cei botezaţi. Darurile Mirungerii sporesc eforturile noastre spre desăvârşire.</w:t>
      </w:r>
    </w:p>
    <w:p>
      <w:pPr>
        <w:pStyle w:val="Normal"/>
        <w:ind w:firstLine="720"/>
        <w:jc w:val="both"/>
        <w:rPr/>
      </w:pPr>
      <w:r>
        <w:rPr/>
      </w:r>
    </w:p>
    <w:p>
      <w:pPr>
        <w:pStyle w:val="Heading1"/>
        <w:ind w:firstLine="720"/>
        <w:rPr/>
      </w:pPr>
      <w:bookmarkStart w:id="235" w:name="__RefHeading___Toc91566426"/>
      <w:bookmarkEnd w:id="235"/>
      <w:r>
        <w:rPr/>
        <w:t>Dragostea de ţară</w:t>
      </w:r>
    </w:p>
    <w:p>
      <w:pPr>
        <w:pStyle w:val="Normal"/>
        <w:ind w:firstLine="720"/>
        <w:jc w:val="both"/>
        <w:rPr/>
      </w:pPr>
      <w:r>
        <w:rPr/>
      </w:r>
    </w:p>
    <w:p>
      <w:pPr>
        <w:pStyle w:val="Normal"/>
        <w:ind w:firstLine="720"/>
        <w:jc w:val="both"/>
        <w:rPr/>
      </w:pPr>
      <w:r>
        <w:rPr/>
        <w:t xml:space="preserve">Nu poate exista un om cinstit şi un bun creştin care să nu-şi iubească ţara. De ea ne leagă toate  fibrele sufletului şi ale trupului, cu cele mai dragi amintiri ale vieţii. Pământul ţării ne este atât de scump pentru că ne aduce aminte de părinţii noştri, de moşii şi strămoşii noştri, pe care i- am iubit şi care ne-au iubit atât de mult. </w:t>
      </w:r>
    </w:p>
    <w:p>
      <w:pPr>
        <w:pStyle w:val="Normal"/>
        <w:ind w:firstLine="720"/>
        <w:jc w:val="both"/>
        <w:rPr/>
      </w:pPr>
      <w:r>
        <w:rPr/>
        <w:t>De ţară suntem legaţi prin cei care vor veni după noi, prin mormintele moşilor şi strămoşilor şi prin leagănele copiilor celor de azi şi ale celor ce vor veni.</w:t>
      </w:r>
    </w:p>
    <w:p>
      <w:pPr>
        <w:pStyle w:val="Normal"/>
        <w:ind w:firstLine="720"/>
        <w:jc w:val="both"/>
        <w:rPr/>
      </w:pPr>
      <w:r>
        <w:rPr/>
        <w:t>„</w:t>
      </w:r>
      <w:r>
        <w:rPr/>
        <w:t>Nu suntem născuţi pentru noi, ci pentru ţară” spune un mare poet. Ţara aceasta în care ne-am născut şi trăim, România, trebuie să ne unească pe toţi în acelaşi idealuri  înalte şi sfinte şi-n aceeaşi dragoste de pace şi bună convieţuire şi înţelegere totală.</w:t>
      </w:r>
    </w:p>
    <w:p>
      <w:pPr>
        <w:pStyle w:val="Normal"/>
        <w:ind w:firstLine="720"/>
        <w:jc w:val="both"/>
        <w:rPr/>
      </w:pPr>
      <w:r>
        <w:rPr/>
        <w:t>Datoria aceasta este cu atât mai imperioasă astăzi, când vremurile sunt tulburi. Cuvine-se a fi uniţi, „în cuget şi simţiri”, a ne împlini fiecare cu tragere de inimă datoria acolo unde suntem rânduiţi, ajutând la ieşirea ţării din acest impas şi din această criză.</w:t>
      </w:r>
    </w:p>
    <w:p>
      <w:pPr>
        <w:pStyle w:val="Normal"/>
        <w:ind w:firstLine="720"/>
        <w:jc w:val="both"/>
        <w:rPr/>
      </w:pPr>
      <w:r>
        <w:rPr/>
        <w:t>Gândind şi lucrând aşa, vom fi mai tari şi vom putea înlătura mai uşor obstacolele care ne-ar sta înainte sau care ar veni din partea unora sau altora care nu ne vor binele.</w:t>
      </w:r>
    </w:p>
    <w:p>
      <w:pPr>
        <w:pStyle w:val="Normal"/>
        <w:ind w:firstLine="720"/>
        <w:jc w:val="both"/>
        <w:rPr/>
      </w:pPr>
      <w:r>
        <w:rPr/>
        <w:t>Dacă  toţi  fiii  ţării  noastre,  indiferent  de naţionalitate, rasă sau religie, vom fi uniţi în toate împrejurările, vom birui toate împotrivirile vremii făcând din România o cetate de nebiruit şi un Canaan plin de toate bunătăţile pământului.</w:t>
      </w:r>
    </w:p>
    <w:p>
      <w:pPr>
        <w:pStyle w:val="Normal"/>
        <w:ind w:firstLine="720"/>
        <w:jc w:val="both"/>
        <w:rPr/>
      </w:pPr>
      <w:r>
        <w:rPr/>
        <w:t>Pentru întreaga noastră Românie şi pentru tot ceea ce este sfânt în ea să nu precupeţim nici un sacrificiu şi să o apărăm în caz de nevoie chiar cu preţul vieţii. Se cuvine deci să ne iubim ţara ca pe o scumpă comoară de care ne leagă atâtea amintiri dragi, fiecare colţişor al ei vorbindu-ne în graiul şi frumuseţile ei, desfătându-ne inima ca un templu divin. Să ne iubim pământul sfânt al ţării în care am văzut lumina zilei, în care ne-a răsunat cel dintâi cuvânt dulce al mamei, în care am petrecut anii senini ai tinereţii şi în care am învăţat să iubim şi să fim iubiţi şi în care am simţit cea  dintâi bucurie şi cea dintâi durere a vieţii. Aşadar, de la mic la mare, tânăr sau bătrân, să ne iubim patria română cu tot ce este în ea.</w:t>
      </w:r>
    </w:p>
    <w:p>
      <w:pPr>
        <w:pStyle w:val="Normal"/>
        <w:ind w:firstLine="720"/>
        <w:jc w:val="both"/>
        <w:rPr/>
      </w:pPr>
      <w:r>
        <w:rPr/>
      </w:r>
    </w:p>
    <w:p>
      <w:pPr>
        <w:pStyle w:val="Heading1"/>
        <w:ind w:firstLine="720"/>
        <w:rPr/>
      </w:pPr>
      <w:bookmarkStart w:id="236" w:name="__RefHeading___Toc91566427"/>
      <w:bookmarkEnd w:id="236"/>
      <w:r>
        <w:rPr/>
        <w:t>Păzitorii adevărului</w:t>
      </w:r>
    </w:p>
    <w:p>
      <w:pPr>
        <w:pStyle w:val="Normal"/>
        <w:ind w:firstLine="720"/>
        <w:jc w:val="both"/>
        <w:rPr/>
      </w:pPr>
      <w:r>
        <w:rPr/>
      </w:r>
    </w:p>
    <w:p>
      <w:pPr>
        <w:pStyle w:val="Normal"/>
        <w:ind w:firstLine="720"/>
        <w:jc w:val="both"/>
        <w:rPr/>
      </w:pPr>
      <w:r>
        <w:rPr/>
        <w:t xml:space="preserve">Preoţii Bisericii creştine sunt păstrătorii turmei duhovniceşti a lui Hristos. Ei sunt iconomi şi împărţitori ai tainelor lui Dumnezeu, tălmăcitori ai sfintei sale învăţături şi trimişi speciali ai lui Dumnezeu pe lângă oamenii neputincioşi, de a se ridica prin propriile lor forţe până la scaunul celui Atotputernic. </w:t>
      </w:r>
    </w:p>
    <w:p>
      <w:pPr>
        <w:pStyle w:val="Normal"/>
        <w:ind w:firstLine="720"/>
        <w:jc w:val="both"/>
        <w:rPr/>
      </w:pPr>
      <w:r>
        <w:rPr/>
        <w:t xml:space="preserve">Preoţii sunt păzitorii adevărului, purtătorii de grijă ai sufletelor noastre;  învăţătorii cărora Dumnezeu le-a încredinţat bogăţia învăţămintelor Sale, pentru ca să sporească sfinţenia şi evlavia între credincioşi. Deci, preoţii   sunt   mijlocitorii   credincioşi   pe   lângă Dumnezeu, care zilnic intervin la sfântul Altar, pentru ca Dumnezeu să dea păcătoşilor întoarcerea la credinţa creştină a celor ce nu cunosc Biserica, tămăduirea   bolnavilor,   mângâierea   întristaţilor, îndepărtarea primejdiilor şi a războaielor şi pentru biruinţa păcii în lume. </w:t>
      </w:r>
    </w:p>
    <w:p>
      <w:pPr>
        <w:pStyle w:val="Normal"/>
        <w:ind w:firstLine="720"/>
        <w:jc w:val="both"/>
        <w:rPr/>
      </w:pPr>
      <w:r>
        <w:rPr/>
        <w:t>Sfântul Ambrozie spune: „Slava regilor comparată cu slava preoţiei creştine, este ca diferenţa dintre plumb şi strălucirea aurului”. Evanghelistul Ioan, la începutul Apocalipsei de opt ori îl numeşte pe episcopi îngeri, iar Sfântul Apostol Pavel, spune: „Şi încercarea care era în trupul meu voi nu aţi defăimat şi nu aţi lepădat; ci ca pe un înger al lui Dumnezeu m-aţi primi” (Galateni IV, 14).</w:t>
      </w:r>
    </w:p>
    <w:p>
      <w:pPr>
        <w:pStyle w:val="Normal"/>
        <w:ind w:firstLine="720"/>
        <w:jc w:val="both"/>
        <w:rPr/>
      </w:pPr>
      <w:r>
        <w:rPr/>
        <w:t>Vorbind Apostolilor, Mântuitorul spune: „Voi sunteţi lumina lumii” (Matei V, 15). Asemenea preoţilor Vechiului Testament,  care întotdeauna vegheau înaintea Cortului Mărturiei, Domnul Hristos a orânduit ca şi preoţia Noului Testament să fie  candela arzătoare şi lumina lumii. Pentru aceea a şi zis către  ei:  „Aşa să lumineze lumina voastră înaintea oamenilor, ca văzând faptele voastre cele bune să preamărească pe Tatăl vostru cel din ceruri” (Matei V,16), Preotul trebuie să lupte ca un bun ostaş al lui Hristos împotriva duşmanului sufletelor omeneşti -  diavolul, împotriva păcatelor şi relelor care întinează lumea. Armele lui sunt rugăciunea şi lacrimile cu ajutorul cărora  îmblânzeşte mânia dreaptă a lui Dumnezeu şi zădărniceşte cursele diavoleşti.</w:t>
      </w:r>
    </w:p>
    <w:p>
      <w:pPr>
        <w:pStyle w:val="Normal"/>
        <w:ind w:firstLine="720"/>
        <w:jc w:val="both"/>
        <w:rPr/>
      </w:pPr>
      <w:r>
        <w:rPr/>
        <w:t>Nu trebuie uitat niciodată că de  existenţa preotului avem permanentă nevoie în viaţă de la naştere pană la moarte.</w:t>
      </w:r>
    </w:p>
    <w:p>
      <w:pPr>
        <w:pStyle w:val="Normal"/>
        <w:ind w:firstLine="720"/>
        <w:jc w:val="both"/>
        <w:rPr/>
      </w:pPr>
      <w:r>
        <w:rPr/>
        <w:t>Evident că preoţii trebuie să corespundă prin faptele şi viaţa lor misiunii sfinte ce li s-a încredinţat aşa cum spune Sfântul Ioan Gură de Aur. Sufletul preotului trebuie să fie mai curat decât” razele soarelu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firstLine="720"/>
        <w:rPr/>
      </w:pPr>
      <w:bookmarkStart w:id="237" w:name="__RefHeading___Toc91566428"/>
      <w:bookmarkEnd w:id="237"/>
      <w:r>
        <w:rPr/>
        <w:t>Praznicul cel luminat</w:t>
      </w:r>
    </w:p>
    <w:p>
      <w:pPr>
        <w:pStyle w:val="Normal"/>
        <w:ind w:firstLine="720"/>
        <w:jc w:val="both"/>
        <w:rPr/>
      </w:pPr>
      <w:r>
        <w:rPr/>
      </w:r>
    </w:p>
    <w:p>
      <w:pPr>
        <w:pStyle w:val="Normal"/>
        <w:ind w:firstLine="720"/>
        <w:jc w:val="both"/>
        <w:rPr/>
      </w:pPr>
      <w:r>
        <w:rPr/>
        <w:t>Însemnătate deosebit de mare, pentru mântuirea noastră, o are Învierea Domnului nostru Iisus Hristos. Învierea Sa ne dă dovada că Iisus Hristos este cu adevărat, Fiul lui Dumnezeu, că vorbele Sale sunt adevărate, iar făgăduinţele Sale nemincinoase, că  moartea şi învierea Sa săvârşitu-s-au spre slobozirea noastră din robia păcatului şi spre împăcarea noastră cu Dumnezeu.</w:t>
      </w:r>
    </w:p>
    <w:p>
      <w:pPr>
        <w:pStyle w:val="Normal"/>
        <w:ind w:firstLine="720"/>
        <w:jc w:val="both"/>
        <w:rPr/>
      </w:pPr>
      <w:r>
        <w:rPr/>
        <w:t>Învierea chezăşuieşte totodată, că, fiind înfrântă moartea ce înrobise firea noastră omenească, trupurile noastre vor căpăta putere şi strălucire nouă, vor învia şi ele la a doua venire şi învierea obştească.</w:t>
      </w:r>
    </w:p>
    <w:p>
      <w:pPr>
        <w:pStyle w:val="Normal"/>
        <w:ind w:firstLine="720"/>
        <w:jc w:val="both"/>
        <w:rPr/>
      </w:pPr>
      <w:r>
        <w:rPr/>
        <w:t>Şi credem în învierea noastră, deparece credem şi în învierea lui Hristos, această credinţă fiind temelia adeveririi că tot ce a spus şi a făcut Mântuitorul este adevărat. Sfântul Apostol Pavel spune: „Iar dacă Hristos nu s-a sculat, zadarnică este credinţa voastră, încă sunteţi în păcatele voastre, încă cei ce au adormit întru Hristos au pierit... Iar acum Hristos s-a sculat din morţi, începătură celor adormiţi s-a făcut moartea, prin om şi învierea morţilor.</w:t>
      </w:r>
    </w:p>
    <w:p>
      <w:pPr>
        <w:pStyle w:val="Normal"/>
        <w:ind w:firstLine="720"/>
        <w:jc w:val="both"/>
        <w:rPr/>
      </w:pPr>
      <w:r>
        <w:rPr/>
        <w:t>Că precum întru Adam toţi mor, aşa şi întru Hristos toţi vor învia” (I Corinteni XV, 17-18, 20-22).</w:t>
      </w:r>
    </w:p>
    <w:p>
      <w:pPr>
        <w:pStyle w:val="Normal"/>
        <w:ind w:firstLine="720"/>
        <w:jc w:val="both"/>
        <w:rPr/>
      </w:pPr>
      <w:r>
        <w:rPr/>
        <w:t>Biserica a orânduit Sfântul şi Marele Post al Invierii Domnului, prin care noi cu toţii am întâmpinat praznicul cel luminat. În acest post, făcutu-ne-am şi noi în nevoinţele noastre părtaşi patimii Mântuitorului, ca să merităm pe urmă a fi părtaşi ai învierii Sale.</w:t>
      </w:r>
    </w:p>
    <w:p>
      <w:pPr>
        <w:pStyle w:val="Normal"/>
        <w:ind w:firstLine="720"/>
        <w:jc w:val="both"/>
        <w:rPr/>
      </w:pPr>
      <w:r>
        <w:rPr/>
        <w:t>Doar ne-am rugat cu toţii, la începutul postului, lui Dumnezeu, să ne întărească să ducem postul cu buna nevoinţă „pentru omorârea patimilor şi stârpirea a tot păcatul”, rugându-L astfel pe Domnul nostru Iisus Hristos:  „ca întru  pocăinţă  împreună  cu  Tine răstignindu-ne şi îngropându-ne să înviem din faptele cele moarte şi să petrecem cu bună plăcere înaintea Ta, în toate zilele vieţii noastre”.</w:t>
      </w:r>
    </w:p>
    <w:p>
      <w:pPr>
        <w:pStyle w:val="Normal"/>
        <w:ind w:firstLine="720"/>
        <w:jc w:val="both"/>
        <w:rPr/>
      </w:pPr>
      <w:r>
        <w:rPr/>
        <w:t xml:space="preserve">Înviind a treia zi după Scripturi, Mântuitorul s-a grăbit să aducă mângâiere inimilor îndurerate. </w:t>
      </w:r>
    </w:p>
    <w:p>
      <w:pPr>
        <w:pStyle w:val="Normal"/>
        <w:ind w:firstLine="720"/>
        <w:jc w:val="both"/>
        <w:rPr/>
      </w:pPr>
      <w:r>
        <w:rPr/>
        <w:t>Nesfârşită este bucuria inimii noastre, veselia cugetului nostru, pentru învierea cea de a treia zi a Mântuitorului. Această bucurie duhovnicească de Paşti pentru Mântuitorul cel înviat, nu încape în hotarele înguste ale inimii; ea se revarsă peste marginile sufletului nostru.</w:t>
      </w:r>
    </w:p>
    <w:p>
      <w:pPr>
        <w:pStyle w:val="Normal"/>
        <w:ind w:firstLine="720"/>
        <w:jc w:val="both"/>
        <w:rPr/>
      </w:pPr>
      <w:r>
        <w:rPr/>
        <w:t>Hristos a învia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91">
                <wp:simplePos x="0" y="0"/>
                <wp:positionH relativeFrom="column">
                  <wp:posOffset>342900</wp:posOffset>
                </wp:positionH>
                <wp:positionV relativeFrom="paragraph">
                  <wp:posOffset>99060</wp:posOffset>
                </wp:positionV>
                <wp:extent cx="5372100" cy="7543800"/>
                <wp:effectExtent l="5080" t="5080" r="5715" b="5715"/>
                <wp:wrapNone/>
                <wp:docPr id="5" name=""/>
                <a:graphic xmlns:a="http://schemas.openxmlformats.org/drawingml/2006/main">
                  <a:graphicData uri="http://schemas.microsoft.com/office/word/2010/wordprocessingShape">
                    <wps:wsp>
                      <wps:cNvSpPr/>
                      <wps:spPr>
                        <a:xfrm>
                          <a:off x="0" y="0"/>
                          <a:ext cx="5372280" cy="7543800"/>
                        </a:xfrm>
                        <a:prstGeom prst="verticalScroll">
                          <a:avLst>
                            <a:gd name="adj" fmla="val 124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7.8pt;width:422.95pt;height:593.95pt;mso-wrap-style:none;v-text-anchor:middle" type="_x0000_t97">
                <v:fill o:detectmouseclick="t" type="solid" color2="black"/>
                <v:stroke color="black" weight="9360" joinstyle="miter" endcap="flat"/>
                <w10:wrap type="none"/>
              </v:shape>
            </w:pict>
          </mc:Fallback>
        </mc:AlternateContent>
      </w:r>
    </w:p>
    <w:p>
      <w:pPr>
        <w:pStyle w:val="Heading1"/>
        <w:tabs>
          <w:tab w:val="clear" w:pos="720"/>
          <w:tab w:val="left" w:pos="3304" w:leader="none"/>
        </w:tabs>
        <w:ind w:firstLine="720"/>
        <w:jc w:val="both"/>
        <w:rPr/>
      </w:pPr>
      <w:r>
        <w:rPr/>
        <w:tab/>
      </w:r>
    </w:p>
    <w:p>
      <w:pPr>
        <w:pStyle w:val="Normal"/>
        <w:rPr/>
      </w:pPr>
      <w:r>
        <w:rPr/>
      </w:r>
    </w:p>
    <w:p>
      <w:pPr>
        <w:pStyle w:val="Normal"/>
        <w:rPr/>
      </w:pPr>
      <w:r>
        <w:rPr/>
      </w:r>
    </w:p>
    <w:p>
      <w:pPr>
        <w:pStyle w:val="Normal"/>
        <w:rPr/>
      </w:pPr>
      <w:r>
        <w:rPr/>
      </w:r>
    </w:p>
    <w:p>
      <w:pPr>
        <w:pStyle w:val="Heading1"/>
        <w:ind w:firstLine="720"/>
        <w:jc w:val="both"/>
        <w:rPr>
          <w:sz w:val="28"/>
        </w:rPr>
      </w:pPr>
      <w:r>
        <w:rPr>
          <w:sz w:val="28"/>
        </w:rPr>
      </w:r>
    </w:p>
    <w:p>
      <w:pPr>
        <w:pStyle w:val="Heading1"/>
        <w:ind w:firstLine="720"/>
        <w:jc w:val="both"/>
        <w:rPr>
          <w:sz w:val="28"/>
        </w:rPr>
      </w:pPr>
      <w:r>
        <w:rPr>
          <w:sz w:val="28"/>
        </w:rPr>
      </w:r>
    </w:p>
    <w:p>
      <w:pPr>
        <w:pStyle w:val="Heading1"/>
        <w:ind w:firstLine="720"/>
        <w:rPr/>
      </w:pPr>
      <w:r>
        <w:rPr/>
        <w:t xml:space="preserve">       </w:t>
      </w:r>
      <w:bookmarkStart w:id="238" w:name="__RefHeading___Toc91566429"/>
      <w:r>
        <w:rPr/>
        <w:t>PARTEA A IV-A</w:t>
      </w:r>
      <w:bookmarkEnd w:id="238"/>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720"/>
        <w:rPr/>
      </w:pPr>
      <w:r>
        <w:rPr/>
        <w:t xml:space="preserve">   </w:t>
      </w:r>
      <w:bookmarkStart w:id="239" w:name="__RefHeading___Toc91566430"/>
      <w:r>
        <w:rPr/>
        <w:t>DIN TAINELE SCRIPTURII</w:t>
      </w:r>
      <w:bookmarkEnd w:id="239"/>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20"/>
          <w:tab w:val="left" w:pos="2965" w:leader="none"/>
        </w:tabs>
        <w:ind w:firstLine="720"/>
        <w:jc w:val="both"/>
        <w:rPr/>
      </w:pPr>
      <w:r>
        <w:rPr/>
        <w:tab/>
      </w:r>
    </w:p>
    <w:p>
      <w:pPr>
        <w:pStyle w:val="Normal"/>
        <w:tabs>
          <w:tab w:val="clear" w:pos="720"/>
          <w:tab w:val="left" w:pos="2965" w:leader="none"/>
        </w:tabs>
        <w:ind w:firstLine="720"/>
        <w:jc w:val="both"/>
        <w:rPr/>
      </w:pPr>
      <w:r>
        <w:rPr/>
      </w:r>
    </w:p>
    <w:p>
      <w:pPr>
        <w:pStyle w:val="Normal"/>
        <w:tabs>
          <w:tab w:val="clear" w:pos="720"/>
          <w:tab w:val="left" w:pos="2965" w:leader="none"/>
        </w:tabs>
        <w:ind w:firstLine="720"/>
        <w:jc w:val="both"/>
        <w:rPr/>
      </w:pPr>
      <w:r>
        <w:rPr/>
      </w:r>
    </w:p>
    <w:p>
      <w:pPr>
        <w:pStyle w:val="Normal"/>
        <w:tabs>
          <w:tab w:val="clear" w:pos="720"/>
          <w:tab w:val="left" w:pos="2965" w:leader="none"/>
        </w:tabs>
        <w:ind w:firstLine="720"/>
        <w:jc w:val="both"/>
        <w:rPr/>
      </w:pPr>
      <w:r>
        <w:rPr/>
      </w:r>
    </w:p>
    <w:p>
      <w:pPr>
        <w:pStyle w:val="Normal"/>
        <w:tabs>
          <w:tab w:val="clear" w:pos="720"/>
          <w:tab w:val="left" w:pos="2965" w:leader="none"/>
        </w:tabs>
        <w:ind w:firstLine="720"/>
        <w:jc w:val="both"/>
        <w:rPr/>
      </w:pPr>
      <w:r>
        <w:rPr/>
      </w:r>
    </w:p>
    <w:p>
      <w:pPr>
        <w:pStyle w:val="Normal"/>
        <w:tabs>
          <w:tab w:val="clear" w:pos="720"/>
          <w:tab w:val="left" w:pos="2965" w:leader="none"/>
        </w:tabs>
        <w:ind w:firstLine="720"/>
        <w:jc w:val="both"/>
        <w:rPr/>
      </w:pPr>
      <w:r>
        <w:rPr/>
      </w:r>
    </w:p>
    <w:p>
      <w:pPr>
        <w:pStyle w:val="Normal"/>
        <w:tabs>
          <w:tab w:val="clear" w:pos="720"/>
          <w:tab w:val="left" w:pos="2965" w:leader="none"/>
        </w:tabs>
        <w:ind w:firstLine="720"/>
        <w:jc w:val="both"/>
        <w:rPr/>
      </w:pPr>
      <w:r>
        <w:rPr/>
      </w:r>
    </w:p>
    <w:p>
      <w:pPr>
        <w:pStyle w:val="Normal"/>
        <w:tabs>
          <w:tab w:val="clear" w:pos="720"/>
          <w:tab w:val="left" w:pos="2965" w:leader="none"/>
        </w:tabs>
        <w:ind w:firstLine="720"/>
        <w:jc w:val="both"/>
        <w:rPr/>
      </w:pPr>
      <w:r>
        <w:rPr/>
      </w:r>
    </w:p>
    <w:p>
      <w:pPr>
        <w:pStyle w:val="Normal"/>
        <w:tabs>
          <w:tab w:val="clear" w:pos="720"/>
          <w:tab w:val="left" w:pos="2965" w:leader="none"/>
        </w:tabs>
        <w:ind w:firstLine="720"/>
        <w:jc w:val="both"/>
        <w:rPr/>
      </w:pPr>
      <w:r>
        <w:rPr/>
      </w:r>
    </w:p>
    <w:p>
      <w:pPr>
        <w:pStyle w:val="Normal"/>
        <w:tabs>
          <w:tab w:val="clear" w:pos="720"/>
          <w:tab w:val="left" w:pos="2965" w:leader="none"/>
        </w:tabs>
        <w:jc w:val="both"/>
        <w:rPr/>
      </w:pPr>
      <w:r>
        <w:rPr/>
      </w:r>
    </w:p>
    <w:p>
      <w:pPr>
        <w:pStyle w:val="Normal"/>
        <w:tabs>
          <w:tab w:val="clear" w:pos="720"/>
          <w:tab w:val="left" w:pos="2965" w:leader="none"/>
        </w:tabs>
        <w:jc w:val="both"/>
        <w:rPr/>
      </w:pPr>
      <w:r>
        <w:rPr/>
        <w:t xml:space="preserve">                       </w:t>
      </w:r>
    </w:p>
    <w:p>
      <w:pPr>
        <w:pStyle w:val="Heading1"/>
        <w:ind w:firstLine="720"/>
        <w:rPr/>
      </w:pPr>
      <w:bookmarkStart w:id="240" w:name="__RefHeading___Toc91566431"/>
      <w:bookmarkEnd w:id="240"/>
      <w:r>
        <w:rPr/>
        <w:t>A. ISTORIA SFÂNTĂ A VECHIULUI TESTAMENT</w:t>
      </w:r>
    </w:p>
    <w:p>
      <w:pPr>
        <w:pStyle w:val="Normal"/>
        <w:rPr/>
      </w:pPr>
      <w:r>
        <w:rPr/>
      </w:r>
    </w:p>
    <w:p>
      <w:pPr>
        <w:pStyle w:val="Normal"/>
        <w:ind w:firstLine="720"/>
        <w:jc w:val="both"/>
        <w:rPr/>
      </w:pPr>
      <w:r>
        <w:rPr/>
      </w:r>
    </w:p>
    <w:p>
      <w:pPr>
        <w:pStyle w:val="Heading1"/>
        <w:ind w:firstLine="720"/>
        <w:rPr/>
      </w:pPr>
      <w:bookmarkStart w:id="241" w:name="__RefHeading___Toc91566432"/>
      <w:bookmarkEnd w:id="241"/>
      <w:r>
        <w:rPr/>
        <w:t>Dumnezeu a creat cerul, pământul şi lumea</w:t>
      </w:r>
    </w:p>
    <w:p>
      <w:pPr>
        <w:pStyle w:val="Normal"/>
        <w:ind w:firstLine="720"/>
        <w:jc w:val="both"/>
        <w:rPr/>
      </w:pPr>
      <w:r>
        <w:rPr/>
      </w:r>
    </w:p>
    <w:p>
      <w:pPr>
        <w:pStyle w:val="Normal"/>
        <w:ind w:firstLine="720"/>
        <w:jc w:val="both"/>
        <w:rPr>
          <w:lang w:val="fr-FR"/>
        </w:rPr>
      </w:pPr>
      <w:r>
        <w:rPr>
          <w:lang w:val="fr-FR"/>
        </w:rPr>
        <w:t>La început era întuneric peste tot, o noapte absolută. Nimic şi nimeni nu exista cu excepţia lui Dumnezeu. Dumnezeu era plin de dragoste şi a hotărât să creeze lumea şi a creat-o în şase zile.</w:t>
      </w:r>
    </w:p>
    <w:p>
      <w:pPr>
        <w:pStyle w:val="Normal"/>
        <w:ind w:firstLine="720"/>
        <w:jc w:val="both"/>
        <w:rPr>
          <w:lang w:val="fr-FR"/>
        </w:rPr>
      </w:pPr>
      <w:r>
        <w:rPr>
          <w:lang w:val="fr-FR"/>
        </w:rPr>
        <w:t>A creat Dumnezeu cerul şi pământul în prima zi, apoi a făcut lumina. De atunci au apărut zilele şi nopţile, lumina a numit-o Dumnezeu zi iar întunericul 1-a numit noapte.</w:t>
      </w:r>
    </w:p>
    <w:p>
      <w:pPr>
        <w:pStyle w:val="Normal"/>
        <w:ind w:firstLine="720"/>
        <w:jc w:val="both"/>
        <w:rPr>
          <w:lang w:val="fr-FR"/>
        </w:rPr>
      </w:pPr>
      <w:r>
        <w:rPr>
          <w:lang w:val="fr-FR"/>
        </w:rPr>
        <w:t>În ziua a doua a făcut Dumnezeu o tărie pe care a numit-o cer.</w:t>
      </w:r>
    </w:p>
    <w:p>
      <w:pPr>
        <w:pStyle w:val="Normal"/>
        <w:ind w:firstLine="720"/>
        <w:jc w:val="both"/>
        <w:rPr/>
      </w:pPr>
      <w:r>
        <w:rPr>
          <w:lang w:val="fr-FR"/>
        </w:rPr>
        <w:t>Apoi a adunat Dumnezeu apele în anumite locuri şi atunci a apărut pământul. Acolo unde au fost adunate apele se găsesc marea şi râurile şi acolo de unde apele s-au retras şi solul a secat se găseşte acum pământul. Pământul a fost creat în aşa fel încât să producă iarbă, flori, arbori şi fructe. Aşa s-a încheiat ziua a treia a creaţiei.</w:t>
      </w:r>
    </w:p>
    <w:p>
      <w:pPr>
        <w:pStyle w:val="Normal"/>
        <w:ind w:firstLine="720"/>
        <w:jc w:val="both"/>
        <w:rPr>
          <w:lang w:val="fr-FR"/>
        </w:rPr>
      </w:pPr>
      <w:r>
        <w:rPr>
          <w:lang w:val="fr-FR"/>
        </w:rPr>
        <w:t>În cea de a patra zi Dumnezeu a creat astrele cerului şi le-a aşezat la locurile lor : soarele pentru a lumina ziua, iar luna şi stelele pentru a străluci noaptea. Ajutate de lumina şi căldura soarelui plantele au început să crească.</w:t>
      </w:r>
    </w:p>
    <w:p>
      <w:pPr>
        <w:pStyle w:val="Normal"/>
        <w:ind w:firstLine="720"/>
        <w:jc w:val="both"/>
        <w:rPr>
          <w:lang w:val="fr-FR"/>
        </w:rPr>
      </w:pPr>
      <w:r>
        <w:rPr>
          <w:lang w:val="fr-FR"/>
        </w:rPr>
        <w:t>În ziua a cincea, Dumnezeu a început să creeze animalele vii. El a umplut marea cu peşti de toate soiurile. În păduri au început să zboare şi să ciripească numeroase păsări.</w:t>
      </w:r>
    </w:p>
    <w:p>
      <w:pPr>
        <w:pStyle w:val="Normal"/>
        <w:ind w:firstLine="720"/>
        <w:jc w:val="both"/>
        <w:rPr>
          <w:lang w:val="fr-FR"/>
        </w:rPr>
      </w:pPr>
      <w:r>
        <w:rPr>
          <w:lang w:val="fr-FR"/>
        </w:rPr>
        <w:t>Peştii şi păsările au fost binecuvântate să se înmulţească pe pământ.</w:t>
      </w:r>
    </w:p>
    <w:p>
      <w:pPr>
        <w:pStyle w:val="Normal"/>
        <w:ind w:firstLine="720"/>
        <w:jc w:val="both"/>
        <w:rPr>
          <w:lang w:val="fr-FR"/>
        </w:rPr>
      </w:pPr>
      <w:r>
        <w:rPr>
          <w:lang w:val="fr-FR"/>
        </w:rPr>
        <w:t>În ultima zi a creaţiei a făcut Dumnezeu animalele şi păsările de pe suprafaţa pământului.</w:t>
      </w:r>
    </w:p>
    <w:p>
      <w:pPr>
        <w:pStyle w:val="Normal"/>
        <w:ind w:firstLine="720"/>
        <w:jc w:val="both"/>
        <w:rPr>
          <w:lang w:val="fr-FR"/>
        </w:rPr>
      </w:pPr>
      <w:r>
        <w:rPr>
          <w:lang w:val="fr-FR"/>
        </w:rPr>
        <w:t>Toate lucrurile create erau foarte frumoase dar nu era nimeni să se bucure de această frumuseţe. De aceea Dumnezeu a hotărât să creeze un om după chipul şi asemănarea Sa.</w:t>
      </w:r>
    </w:p>
    <w:p>
      <w:pPr>
        <w:pStyle w:val="Normal"/>
        <w:ind w:firstLine="720"/>
        <w:jc w:val="both"/>
        <w:rPr>
          <w:lang w:val="fr-FR"/>
        </w:rPr>
      </w:pPr>
      <w:r>
        <w:rPr>
          <w:lang w:val="fr-FR"/>
        </w:rPr>
        <w:t>Dumnezeu a creat toate numai prin cuvânt. Singur, omul a fost creat în mod diferit : a luat ţărână şi a făcut trupul omului, apoi a suflat asupra lui viaţă. Omului i-au fost date judecată pentru a gândi şi inimă pentru a iubi. Pe primul om Dumnezeu 1-a numit Adam.</w:t>
      </w:r>
    </w:p>
    <w:p>
      <w:pPr>
        <w:pStyle w:val="Normal"/>
        <w:ind w:firstLine="720"/>
        <w:jc w:val="both"/>
        <w:rPr>
          <w:lang w:val="fr-FR"/>
        </w:rPr>
      </w:pPr>
      <w:r>
        <w:rPr>
          <w:lang w:val="fr-FR"/>
        </w:rPr>
        <w:t>Adam nu putea să fie fericit singur în această lume, el avea nevoie de un ajutor  În timp ce Adam dormea, Dumnezeu a scos o coastă din trupul lui şi a făcut din ea femeia. Acesta primă femeie a primit numele de Eva.</w:t>
      </w:r>
    </w:p>
    <w:p>
      <w:pPr>
        <w:pStyle w:val="Normal"/>
        <w:ind w:firstLine="720"/>
        <w:jc w:val="both"/>
        <w:rPr>
          <w:lang w:val="fr-FR"/>
        </w:rPr>
      </w:pPr>
      <w:r>
        <w:rPr>
          <w:lang w:val="fr-FR"/>
        </w:rPr>
        <w:t>Adam şi Eva sunt părinţii oamenilor din lumea întreagă.</w:t>
      </w:r>
    </w:p>
    <w:p>
      <w:pPr>
        <w:pStyle w:val="Normal"/>
        <w:ind w:firstLine="720"/>
        <w:jc w:val="both"/>
        <w:rPr>
          <w:lang w:val="fr-FR"/>
        </w:rPr>
      </w:pPr>
      <w:r>
        <w:rPr>
          <w:lang w:val="fr-FR"/>
        </w:rPr>
        <w:t>Astfel, în şase zile Domnul a terminat crearea lumii.</w:t>
      </w:r>
    </w:p>
    <w:p>
      <w:pPr>
        <w:pStyle w:val="Normal"/>
        <w:ind w:firstLine="720"/>
        <w:jc w:val="both"/>
        <w:rPr>
          <w:lang w:val="fr-FR"/>
        </w:rPr>
      </w:pPr>
      <w:r>
        <w:rPr>
          <w:lang w:val="fr-FR"/>
        </w:rPr>
        <w:t>A şaptea zi S-a ohihnit şi ziua aceasta a binecuvântat-o şi a sfinţit-o, ea devenind zi de odihnă pentru creştini.</w:t>
      </w:r>
    </w:p>
    <w:p>
      <w:pPr>
        <w:pStyle w:val="Normal"/>
        <w:ind w:firstLine="720"/>
        <w:jc w:val="both"/>
        <w:rPr>
          <w:lang w:val="fr-FR"/>
        </w:rPr>
      </w:pPr>
      <w:r>
        <w:rPr>
          <w:lang w:val="fr-FR"/>
        </w:rPr>
      </w:r>
    </w:p>
    <w:p>
      <w:pPr>
        <w:pStyle w:val="Heading1"/>
        <w:ind w:firstLine="720"/>
        <w:rPr>
          <w:lang w:val="fr-FR"/>
        </w:rPr>
      </w:pPr>
      <w:bookmarkStart w:id="242" w:name="__RefHeading___Toc91566433"/>
      <w:bookmarkEnd w:id="242"/>
      <w:r>
        <w:rPr>
          <w:lang w:val="fr-FR"/>
        </w:rPr>
        <w:t>Părinţii noştri Adam şi Eva</w:t>
      </w:r>
    </w:p>
    <w:p>
      <w:pPr>
        <w:pStyle w:val="Heading1"/>
        <w:ind w:firstLine="720"/>
        <w:rPr>
          <w:lang w:val="fr-FR"/>
        </w:rPr>
      </w:pPr>
      <w:r>
        <w:rPr>
          <w:lang w:val="fr-FR"/>
        </w:rPr>
        <w:t xml:space="preserve">  </w:t>
      </w:r>
    </w:p>
    <w:p>
      <w:pPr>
        <w:pStyle w:val="Normal"/>
        <w:ind w:firstLine="720"/>
        <w:jc w:val="both"/>
        <w:rPr>
          <w:lang w:val="fr-FR"/>
        </w:rPr>
      </w:pPr>
      <w:r>
        <w:rPr>
          <w:lang w:val="fr-FR"/>
        </w:rPr>
        <w:t>Adam şi Eva erau foarte fericiţi. Dumnezeu avea grijă de ei aşa cum părinţii noştri au grijă de noi.</w:t>
      </w:r>
    </w:p>
    <w:p>
      <w:pPr>
        <w:pStyle w:val="Normal"/>
        <w:ind w:firstLine="720"/>
        <w:jc w:val="both"/>
        <w:rPr/>
      </w:pPr>
      <w:r>
        <w:rPr/>
        <w:t xml:space="preserve">El i-a aşezat într-o grădină frumoasă numită Eden. Peste tot erau copaci umbroşi şi flori frumoase, tot felul de animale alergau pe acolo, pasări multicolore zburdau din copac în copac şi umpleau raiul cu cântecul lor. </w:t>
      </w:r>
      <w:r>
        <w:rPr>
          <w:lang w:val="fr-FR"/>
        </w:rPr>
        <w:t>Un râu mare şi limpede traversa grădina, dând viaţă tuturor lucrurilor. Adam şi Eva erau fericiţi că trăiau în această grădină şi erau alături de Dumnezeu.</w:t>
      </w:r>
    </w:p>
    <w:p>
      <w:pPr>
        <w:pStyle w:val="Normal"/>
        <w:ind w:firstLine="720"/>
        <w:jc w:val="both"/>
        <w:rPr/>
      </w:pPr>
      <w:r>
        <w:rPr>
          <w:lang w:val="fr-FR"/>
        </w:rPr>
        <w:t xml:space="preserve">Dumnezeu a vrut să pună la încercare dragostea celor doi oameni pentru El. Le-a spus că toţi pomii din grădina Edenului sunt ai lor, dar în centrul grădinii se găseşte un pom al cunoştinţei binelui şi răului de care le este interzis să se atingă. </w:t>
      </w:r>
      <w:r>
        <w:rPr/>
        <w:t>Dacă vor călca porunca vor fi pedepsiţi şi vor muri.</w:t>
      </w:r>
    </w:p>
    <w:p>
      <w:pPr>
        <w:pStyle w:val="Normal"/>
        <w:ind w:firstLine="720"/>
        <w:jc w:val="both"/>
        <w:rPr>
          <w:lang w:val="fr-FR"/>
        </w:rPr>
      </w:pPr>
      <w:r>
        <w:rPr>
          <w:lang w:val="fr-FR"/>
        </w:rPr>
        <w:t>Câtva timp, Adam şi Eva au respectat porunca primită, dar diavolul hotărâse să-i facă să nu-L asculte pe Dumnezeu.</w:t>
      </w:r>
    </w:p>
    <w:p>
      <w:pPr>
        <w:pStyle w:val="Normal"/>
        <w:ind w:firstLine="720"/>
        <w:jc w:val="both"/>
        <w:rPr>
          <w:lang w:val="fr-FR"/>
        </w:rPr>
      </w:pPr>
      <w:r>
        <w:rPr>
          <w:lang w:val="fr-FR"/>
        </w:rPr>
        <w:t>Într-o zi, luând forma unui şarpe, diavolul se apropie de Eva şi îi spune că dacă va mânca din pomul interzis vor deveni asemenea lui Dumnezeu, vor avea atâta putere şi înţelepciune încât nu vor mai avea nevoie de nimeni.</w:t>
      </w:r>
    </w:p>
    <w:p>
      <w:pPr>
        <w:pStyle w:val="Normal"/>
        <w:ind w:firstLine="720"/>
        <w:jc w:val="both"/>
        <w:rPr>
          <w:lang w:val="fr-FR"/>
        </w:rPr>
      </w:pPr>
      <w:r>
        <w:rPr>
          <w:lang w:val="fr-FR"/>
        </w:rPr>
        <w:t>Fără să se gândească că şarpele o înşeală, Eva culege un fruct din pom, îl mănâncă, apoi mai culege unul pe care îl dă şi lui Adam să-1 mănânce.</w:t>
      </w:r>
    </w:p>
    <w:p>
      <w:pPr>
        <w:pStyle w:val="Normal"/>
        <w:ind w:firstLine="720"/>
        <w:jc w:val="both"/>
        <w:rPr>
          <w:lang w:val="fr-FR"/>
        </w:rPr>
      </w:pPr>
      <w:r>
        <w:rPr>
          <w:lang w:val="fr-FR"/>
        </w:rPr>
        <w:t>Abia după ce au mâncat fructele au realizat că nu l-au ascultat pe Domnul, că au păcătuit acţionând împotriva Voinţei Lui, dar era prea târziu. Conştientizând ruşinea şi spaima, ei au încercat să se ascundă.</w:t>
      </w:r>
    </w:p>
    <w:p>
      <w:pPr>
        <w:pStyle w:val="Normal"/>
        <w:ind w:firstLine="720"/>
        <w:jc w:val="both"/>
        <w:rPr>
          <w:lang w:val="fr-FR"/>
        </w:rPr>
      </w:pPr>
      <w:r>
        <w:rPr>
          <w:lang w:val="fr-FR"/>
        </w:rPr>
        <w:t>Dumnezeu a fost foarte mâhnit pentru ceea ce s-a întâmplat. Dar bărbatul şi femeia nu aveau nici o scuză şi ei trebuiau pedepsiţi.</w:t>
      </w:r>
    </w:p>
    <w:p>
      <w:pPr>
        <w:pStyle w:val="Normal"/>
        <w:ind w:firstLine="720"/>
        <w:jc w:val="both"/>
        <w:rPr>
          <w:lang w:val="fr-FR"/>
        </w:rPr>
      </w:pPr>
      <w:r>
        <w:rPr>
          <w:lang w:val="fr-FR"/>
        </w:rPr>
        <w:t>Pe Eva a pedepsit-o să fie supusă bărbatului toată viaţa ei şi să nască în durere.</w:t>
      </w:r>
    </w:p>
    <w:p>
      <w:pPr>
        <w:pStyle w:val="Normal"/>
        <w:ind w:firstLine="720"/>
        <w:jc w:val="both"/>
        <w:rPr>
          <w:lang w:val="fr-FR"/>
        </w:rPr>
      </w:pPr>
      <w:r>
        <w:rPr>
          <w:lang w:val="fr-FR"/>
        </w:rPr>
        <w:t>Adam este pedepsit să lucreze din greu pentru a trăi, să-şi câştige hrana sa şi pe cea a familiei cu sudoarea frunţii. Cei doi oameni au fost izgoniţi imediat din paradis. Un înger i-a condus în afara grădinii şi s-a aşezat în faţa intrării cu o sabie de foc în mână, pentru a o păzi.</w:t>
      </w:r>
    </w:p>
    <w:p>
      <w:pPr>
        <w:pStyle w:val="Normal"/>
        <w:ind w:firstLine="720"/>
        <w:jc w:val="both"/>
        <w:rPr/>
      </w:pPr>
      <w:r>
        <w:rPr>
          <w:lang w:val="fr-FR"/>
        </w:rPr>
        <w:t xml:space="preserve">Din acel moment Adam şi Eva au devenit nefericiţi, datorită păcatului lor. Deoarece ei au fost părinţii tuturor locuitorilor pământului, toţi oamenii au moştenit păcatul lor. </w:t>
      </w:r>
      <w:r>
        <w:rPr/>
        <w:t>Acest păcat a fost numit „păcatul originar”.</w:t>
      </w:r>
    </w:p>
    <w:p>
      <w:pPr>
        <w:pStyle w:val="Normal"/>
        <w:ind w:firstLine="720"/>
        <w:jc w:val="both"/>
        <w:rPr/>
      </w:pPr>
      <w:r>
        <w:rPr/>
        <w:t xml:space="preserve">Cu toate acestea, Dumnezeu nu a încetat să-i iubească pe Adam şi Eva. </w:t>
      </w:r>
      <w:r>
        <w:rPr>
          <w:lang w:val="fr-FR"/>
        </w:rPr>
        <w:t xml:space="preserve">Dorinţa Sa era să le deschidă din nou porţile raiului. </w:t>
      </w:r>
      <w:r>
        <w:rPr/>
        <w:t>El i-a lăsat să spere că vor fi fericiţi într-o zi.</w:t>
      </w:r>
    </w:p>
    <w:p>
      <w:pPr>
        <w:pStyle w:val="Normal"/>
        <w:ind w:firstLine="720"/>
        <w:jc w:val="both"/>
        <w:rPr/>
      </w:pPr>
      <w:r>
        <w:rPr/>
        <w:t>Pentru că a ispitit-o pe Eva, şarpele a fost pedepsit să se târâie pe burtă şi să mănânce pământ toată viaţa, iar fiii Evei să-i strivească capul .</w:t>
      </w:r>
    </w:p>
    <w:p>
      <w:pPr>
        <w:pStyle w:val="Normal"/>
        <w:ind w:firstLine="720"/>
        <w:jc w:val="both"/>
        <w:rPr/>
      </w:pPr>
      <w:r>
        <w:rPr/>
        <w:t>Adam şi Eva au primit speranţa că unul din fiii lor va sfărâma, într-o zi, capul şarpelui şi va deschide pentru oameni porţile paradisului.</w:t>
      </w:r>
    </w:p>
    <w:p>
      <w:pPr>
        <w:pStyle w:val="Normal"/>
        <w:ind w:firstLine="720"/>
        <w:jc w:val="both"/>
        <w:rPr/>
      </w:pPr>
      <w:r>
        <w:rPr/>
        <w:t xml:space="preserve"> </w:t>
      </w:r>
    </w:p>
    <w:p>
      <w:pPr>
        <w:pStyle w:val="Heading1"/>
        <w:ind w:firstLine="720"/>
        <w:rPr/>
      </w:pPr>
      <w:bookmarkStart w:id="243" w:name="__RefHeading___Toc91566434"/>
      <w:bookmarkEnd w:id="243"/>
      <w:r>
        <w:rPr/>
        <w:t>Cei doi fraţi Cain şi Abel</w:t>
      </w:r>
    </w:p>
    <w:p>
      <w:pPr>
        <w:pStyle w:val="Normal"/>
        <w:ind w:firstLine="720"/>
        <w:jc w:val="both"/>
        <w:rPr>
          <w:lang w:val="fr-FR"/>
        </w:rPr>
      </w:pPr>
      <w:r>
        <w:rPr>
          <w:lang w:val="fr-FR"/>
        </w:rPr>
        <w:t xml:space="preserve"> </w:t>
      </w:r>
    </w:p>
    <w:p>
      <w:pPr>
        <w:pStyle w:val="Normal"/>
        <w:ind w:firstLine="720"/>
        <w:jc w:val="both"/>
        <w:rPr>
          <w:lang w:val="fr-FR"/>
        </w:rPr>
      </w:pPr>
      <w:r>
        <w:rPr>
          <w:lang w:val="fr-FR"/>
        </w:rPr>
        <w:t>Viaţa lui Adam şi Evei nu a mai fost atât de plăcută şi nici atât de lungă ca înainte de păcat. Departe de Dumnezeu, ei nu au mai cunoscut nici pacea şi nici fericirea.din greu : să sape pământul, să-l semene şi să recolteze. Ei nu aveau nici unelte şi nici ajutor. Dacă ploua, totul se inunda, iar dacă era secetă, totul se usca, ei nu aveau nimic de mâncare şi începeau a cunoaşte foamea.</w:t>
      </w:r>
    </w:p>
    <w:p>
      <w:pPr>
        <w:pStyle w:val="Normal"/>
        <w:ind w:firstLine="720"/>
        <w:jc w:val="both"/>
        <w:rPr>
          <w:lang w:val="fr-FR"/>
        </w:rPr>
      </w:pPr>
      <w:r>
        <w:rPr>
          <w:lang w:val="fr-FR"/>
        </w:rPr>
        <w:t>Dumnezeu le-a dat mulţi copii, băieţi şi fete. Doi dintre ei se numeau Cain care lucra pământul, iar Abel creştea animale.</w:t>
      </w:r>
    </w:p>
    <w:p>
      <w:pPr>
        <w:pStyle w:val="Normal"/>
        <w:ind w:firstLine="720"/>
        <w:jc w:val="both"/>
        <w:rPr>
          <w:lang w:val="fr-FR"/>
        </w:rPr>
      </w:pPr>
      <w:r>
        <w:rPr>
          <w:lang w:val="fr-FR"/>
        </w:rPr>
        <w:t>Cain nu era un fiu bun, el avea comportări urâte şi se gândea la lucruri necinstite. Nu îşi iubea fraţii, părinţii şi nici pe Dumnezeu, de aceea jertfele sale nu erau plăcute Domnului.</w:t>
      </w:r>
    </w:p>
    <w:p>
      <w:pPr>
        <w:pStyle w:val="Normal"/>
        <w:ind w:firstLine="720"/>
        <w:jc w:val="both"/>
        <w:rPr>
          <w:lang w:val="fr-FR"/>
        </w:rPr>
      </w:pPr>
      <w:r>
        <w:rPr>
          <w:lang w:val="fr-FR"/>
        </w:rPr>
        <w:t>Abel era un băiat cuminte, îşi respecta părinţii, era bun cu fraţii săi şi îl iubea pe Dumnezeu. El aducea întotdeauna jertfă cei mai buni miei ai săi. Într-o zi, cei doi fraţi au adus jertfă lui Dumnezeu. Abel avea inima curată şi a ridicat gândurile sale spre Dumnezeu cu profund respect, de aceea Dumnezeu a acceptat jertfa sa.</w:t>
      </w:r>
    </w:p>
    <w:p>
      <w:pPr>
        <w:pStyle w:val="Normal"/>
        <w:ind w:firstLine="720"/>
        <w:jc w:val="both"/>
        <w:rPr>
          <w:lang w:val="fr-FR"/>
        </w:rPr>
      </w:pPr>
      <w:r>
        <w:rPr>
          <w:lang w:val="fr-FR"/>
        </w:rPr>
        <w:t>Cain simţea o ură puternică pentru fratele său, fiindcă îl iubea pe Dumnezeu şi s-a hotărât să-1 omoare. Într-o zi când erau singuri în câmpie îl ucide pe Abel.</w:t>
      </w:r>
    </w:p>
    <w:p>
      <w:pPr>
        <w:pStyle w:val="Normal"/>
        <w:ind w:firstLine="720"/>
        <w:jc w:val="both"/>
        <w:rPr/>
      </w:pPr>
      <w:r>
        <w:rPr/>
        <w:t>Nefericiti tot restul vieţii lor, Adam şi Eva au pierdut doi fii, dar le-a dat Domnul un alt copil, care a fost bun şi ascultător. El s-a chemat Set şi având dragoste către Dumnezeu şi-a întemeiat propria familie.</w:t>
      </w:r>
    </w:p>
    <w:p>
      <w:pPr>
        <w:pStyle w:val="Normal"/>
        <w:ind w:firstLine="720"/>
        <w:jc w:val="both"/>
        <w:rPr/>
      </w:pPr>
      <w:r>
        <w:rPr/>
        <w:t xml:space="preserve">  </w:t>
      </w:r>
    </w:p>
    <w:p>
      <w:pPr>
        <w:pStyle w:val="Heading1"/>
        <w:ind w:firstLine="720"/>
        <w:rPr/>
      </w:pPr>
      <w:bookmarkStart w:id="244" w:name="__RefHeading___Toc91566435"/>
      <w:bookmarkEnd w:id="244"/>
      <w:r>
        <w:rPr/>
        <w:t>Potopul şi corabia lui Noe</w:t>
      </w:r>
    </w:p>
    <w:p>
      <w:pPr>
        <w:pStyle w:val="Normal"/>
        <w:ind w:firstLine="720"/>
        <w:jc w:val="center"/>
        <w:rPr/>
      </w:pPr>
      <w:r>
        <w:rPr/>
      </w:r>
    </w:p>
    <w:p>
      <w:pPr>
        <w:pStyle w:val="Normal"/>
        <w:ind w:firstLine="720"/>
        <w:jc w:val="both"/>
        <w:rPr/>
      </w:pPr>
      <w:r>
        <w:rPr/>
        <w:t>Trecând anii, populaţia lumii a devenit din ce în ce mai mare.</w:t>
      </w:r>
    </w:p>
    <w:p>
      <w:pPr>
        <w:pStyle w:val="Normal"/>
        <w:ind w:firstLine="720"/>
        <w:jc w:val="both"/>
        <w:rPr/>
      </w:pPr>
      <w:r>
        <w:rPr/>
        <w:t>Dintre toate popoarele, urmaşii familiei lui Set erau cei mai buni. Unul dintre urmaşii lui Set a fost ridicat de viu la ceruri pentru credinţa sa şi pentru dragostea lui pentru Dumnezeu. El se numea Enoh.</w:t>
      </w:r>
    </w:p>
    <w:p>
      <w:pPr>
        <w:pStyle w:val="Normal"/>
        <w:ind w:firstLine="720"/>
        <w:jc w:val="both"/>
        <w:rPr/>
      </w:pPr>
      <w:r>
        <w:rPr/>
        <w:t>Urmaşii lui Cain erau foarte răi şi au reuşit să contamineze cu răutatea lor toate popoarele. Nu aveau dragoste nici pentru Dumnezeu şi nici pentru oameni, ei au început să adore toate stelele şi copacii şi să facă din ele alţi dumnezei.</w:t>
      </w:r>
    </w:p>
    <w:p>
      <w:pPr>
        <w:pStyle w:val="Normal"/>
        <w:ind w:firstLine="720"/>
        <w:jc w:val="both"/>
        <w:rPr/>
      </w:pPr>
      <w:r>
        <w:rPr/>
        <w:t>În acea epocă era un om drept şi bun care se numea Noe. El se străduia să facă oamenii mai buni, dar aceştia nu-1 ascultau şi deveneau tot mai răi.</w:t>
      </w:r>
    </w:p>
    <w:p>
      <w:pPr>
        <w:pStyle w:val="Normal"/>
        <w:ind w:firstLine="720"/>
        <w:jc w:val="both"/>
        <w:rPr/>
      </w:pPr>
      <w:r>
        <w:rPr/>
        <w:t>Dumnezeu a creat o lume minunată şi a dorit ca omul să fie fericit, dar lumea s-a urâţit din cauza păcatului şi omul a devenit sclavul răului. Domnul a hotărât să facă ceva ca oamenii să pornească pe calea binelui. A chemat pe Noe şi i-a spus că va face să cadă o ploaie care va îneca toată lumea cu excepţia lui, a copiilor şi a soţiei sale.</w:t>
      </w:r>
    </w:p>
    <w:p>
      <w:pPr>
        <w:pStyle w:val="Normal"/>
        <w:ind w:firstLine="720"/>
        <w:jc w:val="both"/>
        <w:rPr/>
      </w:pPr>
      <w:r>
        <w:rPr/>
        <w:t>La porunca lui Dumnezeu, Noe a construit o corabie mare ce cuprindea numeroase compartimente. Pe corabie Noe a urcat pe soţia sa, pe cei trei fii ai săi Sim, Ham şi Iafet şi câte o pereche din toate animalele şi păsările de pe pământ. După puţin timp, ploaia a început să cadă şi a plouat neîntrerupt 40 zile şi 40 de nopţi. Apa a inundat totul şi munţii au fost acoperiţi în întregime. Nemaiavând unde să se refugieze, toţi oamenii şi animalele au fost înecaţi. Nici o fiinţă vie nu a supravieţuit cu excepţia celor din corabie.</w:t>
      </w:r>
    </w:p>
    <w:p>
      <w:pPr>
        <w:pStyle w:val="Normal"/>
        <w:ind w:firstLine="720"/>
        <w:jc w:val="both"/>
        <w:rPr/>
      </w:pPr>
      <w:r>
        <w:rPr/>
        <w:t>Ploaia a încetat şi apele au început să scadă, iar corabia s-a oprit pe vârful unui munte înalt numit Ararat.</w:t>
      </w:r>
    </w:p>
    <w:p>
      <w:pPr>
        <w:pStyle w:val="Normal"/>
        <w:ind w:firstLine="720"/>
        <w:jc w:val="both"/>
        <w:rPr/>
      </w:pPr>
      <w:r>
        <w:rPr/>
        <w:t>Noe a dat drumul unui porumbel, dar acesta neavând unde să se aşeze a venit înapoi. După şapte zile Noe trimite din nou porumbelul, care se întoarce de această dată ţinând în cioc o ramură de măslin. Acest lucru dovedea că arborii ieşiseră din apă. Atunci când porumbelul plecat pentru a treia oară nu a mai revenit Noe a ştiut că pământul s-a uscat, a deschis uşile şi toţi au putut să iasă pe pământ.</w:t>
      </w:r>
    </w:p>
    <w:p>
      <w:pPr>
        <w:pStyle w:val="Normal"/>
        <w:ind w:firstLine="720"/>
        <w:jc w:val="both"/>
        <w:rPr/>
      </w:pPr>
      <w:r>
        <w:rPr/>
        <w:t>Noe şi familia sa au construit un altar şi au adus jertfe lui Dumnezeu ca mulţumire că i-a scăpat de potop. Dumnezeu i-a binecuvântat şi le-a promis că niciodată apele nu vor mai acoperi toată suprafaţa pământului.</w:t>
      </w:r>
    </w:p>
    <w:p>
      <w:pPr>
        <w:pStyle w:val="Normal"/>
        <w:ind w:firstLine="720"/>
        <w:jc w:val="both"/>
        <w:rPr/>
      </w:pPr>
      <w:r>
        <w:rPr/>
        <w:t>Ca semn al legământului dintre Dumnezeu şi Noe, pe cer a fost aşezat curcubeul.</w:t>
      </w:r>
    </w:p>
    <w:p>
      <w:pPr>
        <w:pStyle w:val="Normal"/>
        <w:ind w:firstLine="720"/>
        <w:jc w:val="both"/>
        <w:rPr/>
      </w:pPr>
      <w:r>
        <w:rPr/>
        <w:t xml:space="preserve"> </w:t>
      </w:r>
    </w:p>
    <w:p>
      <w:pPr>
        <w:pStyle w:val="Normal"/>
        <w:ind w:firstLine="720"/>
        <w:jc w:val="both"/>
        <w:rPr/>
      </w:pPr>
      <w:r>
        <w:rPr/>
        <w:t xml:space="preserve"> </w:t>
      </w:r>
    </w:p>
    <w:p>
      <w:pPr>
        <w:pStyle w:val="Heading1"/>
        <w:ind w:firstLine="720"/>
        <w:rPr/>
      </w:pPr>
      <w:bookmarkStart w:id="245" w:name="__RefHeading___Toc91566436"/>
      <w:bookmarkEnd w:id="245"/>
      <w:r>
        <w:rPr/>
        <w:t>Turnul Babel</w:t>
      </w:r>
    </w:p>
    <w:p>
      <w:pPr>
        <w:pStyle w:val="Normal"/>
        <w:ind w:firstLine="720"/>
        <w:jc w:val="both"/>
        <w:rPr/>
      </w:pPr>
      <w:r>
        <w:rPr/>
        <w:t xml:space="preserve"> </w:t>
      </w:r>
    </w:p>
    <w:p>
      <w:pPr>
        <w:pStyle w:val="Normal"/>
        <w:ind w:firstLine="720"/>
        <w:jc w:val="both"/>
        <w:rPr/>
      </w:pPr>
      <w:r>
        <w:rPr/>
        <w:t>Noe a trăit foarte mulţi ani şi era fericit că nu făcea decât lucruri care plăceau lui Dumnezeu. Povestea nepoţilor săi întâmplarea potopului şi împreună cu ei se ruga lui Dumnezeu pentru marea sa bunătate faţă de familia lor.</w:t>
      </w:r>
    </w:p>
    <w:p>
      <w:pPr>
        <w:pStyle w:val="Normal"/>
        <w:ind w:firstLine="720"/>
        <w:jc w:val="both"/>
        <w:rPr/>
      </w:pPr>
      <w:r>
        <w:rPr/>
        <w:t>Anii treceau şi pământul devenea din ce în ce tot mai populat. Oamenii erau buni şi viaţa lor era paşnică şi plină de iubire.</w:t>
      </w:r>
    </w:p>
    <w:p>
      <w:pPr>
        <w:pStyle w:val="Normal"/>
        <w:ind w:firstLine="720"/>
        <w:jc w:val="both"/>
        <w:rPr/>
      </w:pPr>
      <w:r>
        <w:rPr/>
        <w:t>Dându-şi seama că au devenit prea numeroşi pentru a trăi în acelaşi loc, câţiva dintre ei au plecat în căutarea altor ţări.</w:t>
      </w:r>
    </w:p>
    <w:p>
      <w:pPr>
        <w:pStyle w:val="Normal"/>
        <w:ind w:firstLine="720"/>
        <w:jc w:val="both"/>
        <w:rPr/>
      </w:pPr>
      <w:r>
        <w:rPr/>
        <w:t>Aveau nevoie de pământ mai mult pentru plantaţiile lor şi mai multă păşune pentru animale</w:t>
      </w:r>
    </w:p>
    <w:p>
      <w:pPr>
        <w:pStyle w:val="Normal"/>
        <w:ind w:firstLine="720"/>
        <w:jc w:val="both"/>
        <w:rPr/>
      </w:pPr>
      <w:r>
        <w:rPr/>
        <w:t>Oamenii au învăţat să fabrice cărămizi din noroi şi iarbă. Ei au început să fabrice case din aceste cărămizi. Acum nu se mai temeau de frig şi nici de umezeală.</w:t>
      </w:r>
    </w:p>
    <w:p>
      <w:pPr>
        <w:pStyle w:val="Normal"/>
        <w:ind w:firstLine="720"/>
        <w:jc w:val="both"/>
        <w:rPr/>
      </w:pPr>
      <w:r>
        <w:rPr/>
        <w:t>Într-o zi, cuiva i-a venit o idee. Înainte ca oamenii să se pregateasca pentru a pleca în căutare de noi pământuri, el le-a împărtăşit planul său de construi un turn mare.</w:t>
      </w:r>
    </w:p>
    <w:p>
      <w:pPr>
        <w:pStyle w:val="Normal"/>
        <w:ind w:firstLine="720"/>
        <w:jc w:val="both"/>
        <w:rPr/>
      </w:pPr>
      <w:r>
        <w:rPr/>
        <w:t>Vârful turnului s-ar ridica deasupra norilor şi ar atinge aproape cerul. Toată lumea ar vorbi de marea lor realizare, iar ei ar putea chiar să se salveze dacă vreodată Dumnezeu ar trimite un alt potop.</w:t>
      </w:r>
    </w:p>
    <w:p>
      <w:pPr>
        <w:pStyle w:val="Normal"/>
        <w:ind w:firstLine="720"/>
        <w:jc w:val="both"/>
        <w:rPr/>
      </w:pPr>
      <w:r>
        <w:rPr/>
        <w:t>Această idee nebunească a plăcut la mulţi oameni şi au început munca. Au adunat un număr mare de cărămizi şi au început să construiască turnul.</w:t>
      </w:r>
    </w:p>
    <w:p>
      <w:pPr>
        <w:pStyle w:val="Normal"/>
        <w:ind w:firstLine="720"/>
        <w:jc w:val="both"/>
        <w:rPr/>
      </w:pPr>
      <w:r>
        <w:rPr/>
        <w:t>La început totul a mers bine. Turnul devenea din ce în ce mai înalt şi cu cât se înălţa, cu atât oamenii erau tot mai mândri.</w:t>
      </w:r>
    </w:p>
    <w:p>
      <w:pPr>
        <w:pStyle w:val="Normal"/>
        <w:ind w:firstLine="720"/>
        <w:jc w:val="both"/>
        <w:rPr/>
      </w:pPr>
      <w:r>
        <w:rPr/>
        <w:t>Acest plan orgolios nu i-a plăcut lui Dumnezeu. Oamenii trebuiau să înveţe că nu puteau face nimic fără voia lui Dumnezeu. El i-a pedepsit chiar prin ceea ce păcătuiseră. Le-a schimbat limbajul şi deodată au început să vorbească în limbi diferite şi nu reuşeau să se înţeleagă unii cu alţii.</w:t>
      </w:r>
    </w:p>
    <w:p>
      <w:pPr>
        <w:pStyle w:val="Normal"/>
        <w:ind w:firstLine="720"/>
        <w:jc w:val="both"/>
        <w:rPr/>
      </w:pPr>
      <w:r>
        <w:rPr/>
        <w:t>În acest fel munca s-a oprit. Neînţelegerile au înlocuit frumoasa cooperare de la început şi nu au mai putut continua să construiască. Turnul nu a fost niciodată terminat, iar mai târziu s-a numit „Babel” ceea ce înseamnă confuzie.</w:t>
      </w:r>
    </w:p>
    <w:p>
      <w:pPr>
        <w:pStyle w:val="Normal"/>
        <w:ind w:firstLine="720"/>
        <w:jc w:val="both"/>
        <w:rPr/>
      </w:pPr>
      <w:r>
        <w:rPr/>
        <w:t>În situaţia creată ei trebuiau să părăsească ţara în care trăiau, nu numai pentru că aveau nevoie de pământuri mai mari şi mai bune pentru a trăi, ci şi pentru că nu se mai puteau înţelege unii cu alţii. Atunci s-au separat şi s-au răspândit în cele patru colţuri ale pământului.</w:t>
      </w:r>
    </w:p>
    <w:p>
      <w:pPr>
        <w:pStyle w:val="Normal"/>
        <w:ind w:firstLine="720"/>
        <w:jc w:val="both"/>
        <w:rPr/>
      </w:pPr>
      <w:r>
        <w:rPr/>
        <w:t>Urmaşii familiei lui Sim au plecat în Asia. Familiile lui Ham au plecat în Africa şi familiile lui Iafet s-au instalat în Europa.</w:t>
      </w:r>
    </w:p>
    <w:p>
      <w:pPr>
        <w:pStyle w:val="Normal"/>
        <w:ind w:firstLine="720"/>
        <w:jc w:val="both"/>
        <w:rPr/>
      </w:pPr>
      <w:r>
        <w:rPr/>
        <w:t>Toate aceste naţiuni şi diferitele limbi de astăzi provin din aceste familii şi de la fiii lui Noe.</w:t>
      </w:r>
    </w:p>
    <w:p>
      <w:pPr>
        <w:pStyle w:val="Normal"/>
        <w:ind w:firstLine="720"/>
        <w:jc w:val="center"/>
        <w:rPr/>
      </w:pPr>
      <w:r>
        <w:rPr/>
      </w:r>
    </w:p>
    <w:p>
      <w:pPr>
        <w:pStyle w:val="Heading1"/>
        <w:ind w:firstLine="720"/>
        <w:rPr/>
      </w:pPr>
      <w:bookmarkStart w:id="246" w:name="__RefHeading___Toc91566437"/>
      <w:bookmarkEnd w:id="246"/>
      <w:r>
        <w:rPr/>
        <w:t>Avraam, prietenul lui Dumnezeu</w:t>
      </w:r>
    </w:p>
    <w:p>
      <w:pPr>
        <w:pStyle w:val="Normal"/>
        <w:ind w:firstLine="720"/>
        <w:jc w:val="both"/>
        <w:rPr/>
      </w:pPr>
      <w:r>
        <w:rPr/>
      </w:r>
    </w:p>
    <w:p>
      <w:pPr>
        <w:pStyle w:val="Normal"/>
        <w:ind w:firstLine="720"/>
        <w:jc w:val="both"/>
        <w:rPr/>
      </w:pPr>
      <w:r>
        <w:rPr/>
        <w:t>Mulţi ani au trecut de când Turnul Babel a fost abandonat fără să fi fost terminat. Oamenii s-au risipit pe tot pământul. Ei au uitat marele Potop şi pedeapsa Turnului Babel, iar inimile lor redeveniseră dure şi perverse.</w:t>
      </w:r>
    </w:p>
    <w:p>
      <w:pPr>
        <w:pStyle w:val="Normal"/>
        <w:ind w:firstLine="720"/>
        <w:jc w:val="both"/>
        <w:rPr/>
      </w:pPr>
      <w:r>
        <w:rPr/>
        <w:t>Se abătuseră de la singurul şi adevăratul Dumnezeu şi creatorul Universului. Au început să adore soarele, luna, stelele şi animalele, făceau statui şi le aduceau jertfe.</w:t>
      </w:r>
    </w:p>
    <w:p>
      <w:pPr>
        <w:pStyle w:val="Normal"/>
        <w:ind w:firstLine="720"/>
        <w:jc w:val="both"/>
        <w:rPr/>
      </w:pPr>
      <w:r>
        <w:rPr/>
        <w:t>Printre aceşti oameni răi trăia şi un om plin de bunătate şi de credinţă. El se numea Avraam şi trăia cu soţia sa Sara pe un pământ îndepărtat. Nepotul lor, Lot, trăia cu ei şi îl iubeau din toată inima pentru că nu aveau copii.</w:t>
      </w:r>
    </w:p>
    <w:p>
      <w:pPr>
        <w:pStyle w:val="Normal"/>
        <w:ind w:firstLine="720"/>
        <w:jc w:val="both"/>
        <w:rPr/>
      </w:pPr>
      <w:r>
        <w:rPr/>
        <w:t>Avraam şi familia sa erau singurele persoane din această ţară care credeau în Dumnezeu. Se rugau şi aduceau jertfe Domnului Dumnezeu, de aceea erau binecuvântaţi şi trăiau fericiţi.</w:t>
      </w:r>
    </w:p>
    <w:p>
      <w:pPr>
        <w:pStyle w:val="Normal"/>
        <w:ind w:firstLine="720"/>
        <w:jc w:val="both"/>
        <w:rPr/>
      </w:pPr>
      <w:r>
        <w:rPr/>
        <w:t>Într-o zi, Dumnezeu se arată lui Avraam şi îi spune să meargă în ţara pe care i-o va arăta El. Acea ţară va aparţine lui Avraam şi urmaşilor lui, iar Dumnezeu va binecuvânta familia lui Avraam şi va face din el conducătorul unei mari naţiuni care va crede în Domnul. Din acest popor se va naşte şi Mântuitorul întregii omeniri.</w:t>
      </w:r>
    </w:p>
    <w:p>
      <w:pPr>
        <w:pStyle w:val="Normal"/>
        <w:ind w:firstLine="720"/>
        <w:jc w:val="both"/>
        <w:rPr/>
      </w:pPr>
      <w:r>
        <w:rPr/>
        <w:t>Avraam s-a supus cu mare credinţă. A luat cu el pe Sara şi Lot şi au plecat cu toate animalele şi lucrurile pe care le posedau. Au trecut prin numeroase ţări şi au văzut multe lucruri şi oameni ciudaţi. Nici unul nu ştia când va lua sfârşit această călătorie, dar nu şi-au pierdut niciodată încrederea şi credinţa lor în promisiunea lui Dumnezeu.</w:t>
      </w:r>
    </w:p>
    <w:p>
      <w:pPr>
        <w:pStyle w:val="Normal"/>
        <w:ind w:firstLine="720"/>
        <w:jc w:val="both"/>
        <w:rPr/>
      </w:pPr>
      <w:r>
        <w:rPr/>
        <w:t>Când au ajuns în ţara numită Canaan, Avraam s-a oprit sub un copac umbros şi-a pus cortul şi a construit un altar Domnului mulţumindu-I pentru că l-a adus până acolo nevătămat pe el şi familia sa.</w:t>
      </w:r>
    </w:p>
    <w:p>
      <w:pPr>
        <w:pStyle w:val="Normal"/>
        <w:ind w:firstLine="720"/>
        <w:jc w:val="both"/>
        <w:rPr/>
      </w:pPr>
      <w:r>
        <w:rPr/>
        <w:t>Atunci a apărut Dumnezeu şi i-a spus că aceea este ţara pe care i-o va da lui şi urmaşilor lui pentru totdeauna. Din acel moment, Canaanul a fost numit: „Pământul făgăduinţei”.</w:t>
      </w:r>
    </w:p>
    <w:p>
      <w:pPr>
        <w:pStyle w:val="Normal"/>
        <w:ind w:firstLine="720"/>
        <w:jc w:val="both"/>
        <w:rPr/>
      </w:pPr>
      <w:r>
        <w:rPr/>
        <w:t>Cu binecuvântarea lui Dumnezeu, Avraam şi Lot au înmulţit turmele de oi şi de vite şi nu mai aveau iarbă pentru a le hrăni pe toate. De aceea păstorii care păzeau animalele au început să se certe.</w:t>
      </w:r>
    </w:p>
    <w:p>
      <w:pPr>
        <w:pStyle w:val="Normal"/>
        <w:ind w:firstLine="720"/>
        <w:jc w:val="both"/>
        <w:rPr/>
      </w:pPr>
      <w:r>
        <w:rPr/>
        <w:t>Avraam a hotărât să se despartă de Lot ca să nu se mai certe niciodată.</w:t>
      </w:r>
    </w:p>
    <w:p>
      <w:pPr>
        <w:pStyle w:val="Normal"/>
        <w:ind w:firstLine="720"/>
        <w:jc w:val="both"/>
        <w:rPr/>
      </w:pPr>
      <w:r>
        <w:rPr/>
        <w:t>Lot a ales cel mai bun loc din Canaan, lângă râul Iordan şi s-a aşezat să trăiască lângă oraşele Sodoma şi Gomora.</w:t>
      </w:r>
    </w:p>
    <w:p>
      <w:pPr>
        <w:pStyle w:val="Normal"/>
        <w:ind w:firstLine="720"/>
        <w:jc w:val="both"/>
        <w:rPr/>
      </w:pPr>
      <w:r>
        <w:rPr/>
        <w:t>Oamenii care trăiau în Sodoma şi Gomora erau foarte răi şi nu credeau în Dumnezeu. Dumnezeu a hotărât să distrugă cele două cetăţi, dar nu voia să-l piardă pe Lot care era deştept şi credincios. De aceea a trimis doi îngeri să-l avertizeze pe Lot că trebuie să părăsească oraşele şi să nu privească înapoi să vadă ce se va întâmpla.</w:t>
      </w:r>
    </w:p>
    <w:p>
      <w:pPr>
        <w:pStyle w:val="Normal"/>
        <w:ind w:firstLine="720"/>
        <w:jc w:val="both"/>
        <w:rPr/>
      </w:pPr>
      <w:r>
        <w:rPr/>
        <w:t>Lot s-a supus cuvintelor Domnului, şi-a luat soţia şi copiii şi a plecat repede. Puţin mai târziu un zgomot teribil a zguduit ţinutul şi un mare foc a coborât din cer, iar cetăţile Sodoma şi Gomora au devenit pradă flăcărilor împreună cu locuitorii lor.</w:t>
      </w:r>
    </w:p>
    <w:p>
      <w:pPr>
        <w:pStyle w:val="Normal"/>
        <w:ind w:firstLine="720"/>
        <w:jc w:val="both"/>
        <w:rPr/>
      </w:pPr>
      <w:r>
        <w:rPr/>
        <w:t>Auzind acel zgomot mare şi fiind curioasă, soţia lui Lot s-a întors pentru a privi în urmă şi a fost imobilizată într-o stâncă de sare. A fost pedepsită că nu a ascultat cuvintele îngerilor.</w:t>
      </w:r>
    </w:p>
    <w:p>
      <w:pPr>
        <w:pStyle w:val="Normal"/>
        <w:ind w:firstLine="720"/>
        <w:jc w:val="both"/>
        <w:rPr/>
      </w:pPr>
      <w:r>
        <w:rPr/>
      </w:r>
    </w:p>
    <w:p>
      <w:pPr>
        <w:pStyle w:val="Heading1"/>
        <w:ind w:firstLine="720"/>
        <w:rPr/>
      </w:pPr>
      <w:bookmarkStart w:id="247" w:name="__RefHeading___Toc91566438"/>
      <w:bookmarkEnd w:id="247"/>
      <w:r>
        <w:rPr/>
        <w:t>Incercarea credintei lui Avraam</w:t>
      </w:r>
    </w:p>
    <w:p>
      <w:pPr>
        <w:pStyle w:val="Normal"/>
        <w:ind w:firstLine="720"/>
        <w:jc w:val="center"/>
        <w:rPr/>
      </w:pPr>
      <w:r>
        <w:rPr/>
      </w:r>
    </w:p>
    <w:p>
      <w:pPr>
        <w:pStyle w:val="Normal"/>
        <w:ind w:firstLine="720"/>
        <w:jc w:val="both"/>
        <w:rPr/>
      </w:pPr>
      <w:r>
        <w:rPr/>
        <w:t>Dumnezeu a promis lui Avraam că va face din el conducătorul unei mari naţiuni, din care se va naşte Mântuitorul lumii, dar timpul trecea şi Avraam nu avea copii, el era bătrân şi Sara, soţia sa, era bătrână şi ea.</w:t>
      </w:r>
    </w:p>
    <w:p>
      <w:pPr>
        <w:pStyle w:val="Normal"/>
        <w:ind w:firstLine="720"/>
        <w:jc w:val="both"/>
        <w:rPr/>
      </w:pPr>
      <w:r>
        <w:rPr/>
        <w:t>Cu toate acestea, aceşti oameni plini de credinţă nu şi-au pierdut speranţa. Ei se rugau lui Dumnezeu şi credeau că El va îndeplini promisiunea Sa dându-le un copil. În cele din urmă, Dumnezeu răspunde la rugăciunile lor.</w:t>
      </w:r>
    </w:p>
    <w:p>
      <w:pPr>
        <w:pStyle w:val="Normal"/>
        <w:ind w:firstLine="720"/>
        <w:jc w:val="both"/>
        <w:rPr/>
      </w:pPr>
      <w:r>
        <w:rPr/>
        <w:t>Într-o zi, Avraam se afla aşezat în faţa cortului său, când a văzut trei oameni frumoşi ce semănau cu nişte îngeri. I-a invitat în cortul său şi a chemat-o pe Sara să le dea de băut şi de mâncat.</w:t>
      </w:r>
    </w:p>
    <w:p>
      <w:pPr>
        <w:pStyle w:val="Normal"/>
        <w:ind w:firstLine="720"/>
        <w:jc w:val="both"/>
        <w:rPr/>
      </w:pPr>
      <w:r>
        <w:rPr/>
        <w:t>În timp ce mâncau, unul dintre străini îi dă lui Avraam vestea pe care o aştepta de atâta timp: Sara va avea un fiu, iar din urmaşii acestuia se va naşte Mântuitorul.</w:t>
      </w:r>
    </w:p>
    <w:p>
      <w:pPr>
        <w:pStyle w:val="Normal"/>
        <w:ind w:firstLine="720"/>
        <w:jc w:val="both"/>
        <w:rPr/>
      </w:pPr>
      <w:r>
        <w:rPr/>
        <w:t>Puţin timp după această prezicere, Sara a născut un băiat frumos pe care l-au numit Isaac. Mulţumeau lui Dumnezeu în fiecare zi pentru marea bucurie pe care El le-a dat-o şi făceau numeroase fapte bune.</w:t>
      </w:r>
    </w:p>
    <w:p>
      <w:pPr>
        <w:pStyle w:val="Normal"/>
        <w:ind w:firstLine="720"/>
        <w:jc w:val="both"/>
        <w:rPr/>
      </w:pPr>
      <w:r>
        <w:rPr/>
        <w:t>Isaac a crescut mare şi a devenit un băiat frumos şi bun. Îl iubea pe Dumnezeu şi pe părinţii săi , era cuminte, se ruga şi îşi ajuta familia atât cât putea.</w:t>
      </w:r>
    </w:p>
    <w:p>
      <w:pPr>
        <w:pStyle w:val="Normal"/>
        <w:ind w:firstLine="720"/>
        <w:jc w:val="both"/>
        <w:rPr/>
      </w:pPr>
      <w:r>
        <w:rPr/>
        <w:t>Avraam era bucuros şi îi mulţumea fără încetare lui Dumnezeu pentru fericirea sa.</w:t>
      </w:r>
    </w:p>
    <w:p>
      <w:pPr>
        <w:pStyle w:val="Normal"/>
        <w:ind w:firstLine="720"/>
        <w:jc w:val="both"/>
        <w:rPr/>
      </w:pPr>
      <w:r>
        <w:rPr/>
        <w:t>Într-o zi, Avraam a primit poruncă de la Dumnezeu să-l ia pe unicul său fiu Isaac şi să-l ducă pe munte, unde să-l aducă jertfă asemenea unui miel.</w:t>
      </w:r>
    </w:p>
    <w:p>
      <w:pPr>
        <w:pStyle w:val="Normal"/>
        <w:ind w:firstLine="720"/>
        <w:jc w:val="both"/>
        <w:rPr/>
      </w:pPr>
      <w:r>
        <w:rPr/>
        <w:t>Aceasta era pentru Avraam cel mai greu sacrificiu şi s-a întristat. Nu putea suporta ideea morţii lui Isaac, fiul său cel iubit dar plin de credinţă şi de speranţă ca întotdeauna, el s-a pregătit pentru marele sacrificiu.</w:t>
      </w:r>
    </w:p>
    <w:p>
      <w:pPr>
        <w:pStyle w:val="Normal"/>
        <w:ind w:firstLine="720"/>
        <w:jc w:val="both"/>
        <w:rPr/>
      </w:pPr>
      <w:r>
        <w:rPr/>
        <w:t>A doua zi de dimineaţă, el a tăiat lemne, a luat cu el doi din argaţii săi şi a plecat spre munte, cu Isaac alături de el.</w:t>
      </w:r>
    </w:p>
    <w:p>
      <w:pPr>
        <w:pStyle w:val="Normal"/>
        <w:ind w:firstLine="720"/>
        <w:jc w:val="both"/>
        <w:rPr/>
      </w:pPr>
      <w:r>
        <w:rPr/>
        <w:t>Ajungând la poalele muntelui, i-a lăsat pe cei doi argaţi şi a continuat drumul numai cu Isaac. Acesta l-a întrebat unde este mielul pentru jertfa pe care urmau să o aducă, iar Avraam i-a răspuns că Domnul va avea grijă.</w:t>
      </w:r>
    </w:p>
    <w:p>
      <w:pPr>
        <w:pStyle w:val="Normal"/>
        <w:ind w:firstLine="720"/>
        <w:jc w:val="both"/>
        <w:rPr/>
      </w:pPr>
      <w:r>
        <w:rPr/>
        <w:t>Avraam a ridicat în vârful muntelui un altar cu pietre, a aşezat lemne pe altar, iar peste ele l-a aşezat pe Isaac legat de mâini şi de picioare.</w:t>
      </w:r>
    </w:p>
    <w:p>
      <w:pPr>
        <w:pStyle w:val="Normal"/>
        <w:ind w:firstLine="720"/>
        <w:jc w:val="both"/>
        <w:rPr/>
      </w:pPr>
      <w:r>
        <w:rPr/>
        <w:t>În momentul când ridica cuţitul pentru a-l ucide pe Isaac a auzit o voce care i-a strigat să se oprească, căci Dumnezeu a vrut doar să-i încerce credinţa.</w:t>
      </w:r>
    </w:p>
    <w:p>
      <w:pPr>
        <w:pStyle w:val="Normal"/>
        <w:ind w:firstLine="720"/>
        <w:jc w:val="both"/>
        <w:rPr/>
      </w:pPr>
      <w:r>
        <w:rPr/>
        <w:t>Înspăimântat, Avraam a ridicat ochii şi a văzut un berbec prins în tufişurile din apropierea sa. L-a luat şi l-a pus pe altar jertfindu-l, în locul lui Isaac, ca ofrandă plăcută lui Dumnezeu.</w:t>
      </w:r>
    </w:p>
    <w:p>
      <w:pPr>
        <w:pStyle w:val="Normal"/>
        <w:ind w:firstLine="720"/>
        <w:jc w:val="both"/>
        <w:rPr/>
      </w:pPr>
      <w:r>
        <w:rPr/>
        <w:t>Toţi erau uimiţi de credinţa lui Avraam şi de supunerea sa. Chiar şi Isaac manifesta un mare respect pentru tatăl său şi îl asculta şi mal mult ca înainte.</w:t>
      </w:r>
    </w:p>
    <w:p>
      <w:pPr>
        <w:pStyle w:val="Normal"/>
        <w:ind w:firstLine="720"/>
        <w:jc w:val="both"/>
        <w:rPr/>
      </w:pPr>
      <w:r>
        <w:rPr/>
        <w:t>Câţiva ani mai târziu, Sara moare, fericită că a fost soţia unui mare om şi mama unui băiat plin de credinţă. Avraam şi Isaac au plâns şi s-au rugat deasupra trupului său, apoi au îngropat-o într-un cavou adânc lângă cortul lor.</w:t>
      </w:r>
    </w:p>
    <w:p>
      <w:pPr>
        <w:pStyle w:val="Normal"/>
        <w:ind w:firstLine="720"/>
        <w:jc w:val="center"/>
        <w:rPr/>
      </w:pPr>
      <w:r>
        <w:rPr/>
      </w:r>
    </w:p>
    <w:p>
      <w:pPr>
        <w:pStyle w:val="Heading1"/>
        <w:ind w:firstLine="720"/>
        <w:rPr/>
      </w:pPr>
      <w:bookmarkStart w:id="248" w:name="__RefHeading___Toc91566439"/>
      <w:bookmarkEnd w:id="248"/>
      <w:r>
        <w:rPr/>
        <w:t>Isaac şi Rebeca</w:t>
      </w:r>
    </w:p>
    <w:p>
      <w:pPr>
        <w:pStyle w:val="Normal"/>
        <w:ind w:firstLine="720"/>
        <w:jc w:val="both"/>
        <w:rPr/>
      </w:pPr>
      <w:r>
        <w:rPr/>
        <w:t xml:space="preserve"> </w:t>
      </w:r>
    </w:p>
    <w:p>
      <w:pPr>
        <w:pStyle w:val="Normal"/>
        <w:ind w:firstLine="720"/>
        <w:jc w:val="both"/>
        <w:rPr/>
      </w:pPr>
      <w:r>
        <w:rPr/>
        <w:t>Avraam a fost foarte mâhnit după moartea soţiei sale, era bătrân şi slab şi ştia că Dumnezeu îl va duce curând la El în ceruri, de aceea el nu dorea ca fiul său Isaac să rămână singur.</w:t>
      </w:r>
    </w:p>
    <w:p>
      <w:pPr>
        <w:pStyle w:val="Normal"/>
        <w:ind w:firstLine="720"/>
        <w:jc w:val="both"/>
        <w:rPr/>
      </w:pPr>
      <w:r>
        <w:rPr/>
        <w:t>Tatăl dorea nespus de mult să găsească o tânără pentru a o căsători cu fiul său. Dar fetele din Hebron aparţineau altui trib şi Avraam ştia că Isaac nu va fi fericit dacă se va căsători cu una din ele. Numai o tânără din ţara sa, Haran, ar fi pentru el o soţie ideală.</w:t>
      </w:r>
    </w:p>
    <w:p>
      <w:pPr>
        <w:pStyle w:val="Normal"/>
        <w:ind w:firstLine="720"/>
        <w:jc w:val="both"/>
        <w:rPr/>
      </w:pPr>
      <w:r>
        <w:rPr/>
        <w:t>A chemat la sine pe credinciosul său, Eliazar, şi l-a trimis în Haran să găsească o soţie bună şi credincioasă pentru Isaac, fiul său.</w:t>
      </w:r>
    </w:p>
    <w:p>
      <w:pPr>
        <w:pStyle w:val="Normal"/>
        <w:ind w:firstLine="720"/>
        <w:jc w:val="both"/>
        <w:rPr/>
      </w:pPr>
      <w:r>
        <w:rPr/>
        <w:t>Eliazar a luat numeroase cămile încărcate cu hrană şi cadouri şi a plecat în căutarea unei soţii pentru Isaac. După o lungă călătorie a ajuns la porţile Haranului, oraşul de unde era plecat Avraam, cu mult timp înainte. El s-a oprit lângă o fântână adâncă şi se ruga lui Dumnezeu să-i ajute să-i găsească lui Isaac o soţie bună.</w:t>
      </w:r>
    </w:p>
    <w:p>
      <w:pPr>
        <w:pStyle w:val="Normal"/>
        <w:ind w:firstLine="720"/>
        <w:jc w:val="both"/>
        <w:rPr/>
      </w:pPr>
      <w:r>
        <w:rPr/>
        <w:t>Abia a terminat rugăciunea şi a văzut venind o tânără femeie, purtând pe umăr un ulcior. Era o femeie frumoasă şi simplă. Tânăra femeie a umplut ulciorul şi s-a pregătit să plece, dar Eliazar a oprit-o şi a rugat-o să-i dea apă să bea.  Fata s-a oferit să-i dea apă atât lui Eliazar cât şi cămilelor sale.  Fiind întrebată cum o cheamă, a spus că o cheamă Rebeca, iar tatăl ei este nepotul lui Avraam şi îl va primi să petreacă noaptea în casa tatălui său. Rebeca alergă acasă şi se întoarse cu fratele său Laban, împreună cu care îl duce pe Eliazar şi însoţitorii săi în casa lor unde au fost bine primiţi.</w:t>
      </w:r>
    </w:p>
    <w:p>
      <w:pPr>
        <w:pStyle w:val="Normal"/>
        <w:ind w:firstLine="720"/>
        <w:jc w:val="both"/>
        <w:rPr/>
      </w:pPr>
      <w:r>
        <w:rPr/>
        <w:t>După ce s-au odihnit,. Eliazar a spus tatălui Rebecăi că era trimis de Avraam în căutarea unei soţii pentru fiul său Isaac şi că el se roagă lui Dumnezeu ca aceasta să fie Rebeca.</w:t>
      </w:r>
    </w:p>
    <w:p>
      <w:pPr>
        <w:pStyle w:val="Normal"/>
        <w:ind w:firstLine="720"/>
        <w:jc w:val="both"/>
        <w:rPr/>
      </w:pPr>
      <w:r>
        <w:rPr/>
        <w:t>Fiecare din casă a înţeles că era voia lui Dumnezeu şi au mulţumit Domnului şi s-au aşezat veseli la masă.</w:t>
      </w:r>
    </w:p>
    <w:p>
      <w:pPr>
        <w:pStyle w:val="Normal"/>
        <w:ind w:firstLine="720"/>
        <w:jc w:val="both"/>
        <w:rPr/>
      </w:pPr>
      <w:r>
        <w:rPr/>
        <w:t>A doua zi, Eliazar a dat Rebecăi şi familiei sale minunate cadouri, apoi a plecat împreună cu Rebeca, care primise binecuvântarea familiei sale, către Canaan.</w:t>
      </w:r>
    </w:p>
    <w:p>
      <w:pPr>
        <w:pStyle w:val="Normal"/>
        <w:ind w:firstLine="720"/>
        <w:jc w:val="both"/>
        <w:rPr/>
      </w:pPr>
      <w:r>
        <w:rPr/>
        <w:t>Când Avraam şi Isaac l-au văzut venind cu Rebeca au fost foarte mulţumiţi şi bucuroşi. Imediat s-a oficiat căsătoria şi Avraam a dat binecuvântarea sa tinerilor căsătoriţi.</w:t>
      </w:r>
    </w:p>
    <w:p>
      <w:pPr>
        <w:pStyle w:val="Normal"/>
        <w:ind w:firstLine="720"/>
        <w:jc w:val="both"/>
        <w:rPr/>
      </w:pPr>
      <w:r>
        <w:rPr/>
        <w:t>Câţiva ani mai târziu, Avraam a murit, dar până în ultimul moment, el s-a rugat şi a mulţumit lui Dumnezeu pentru viaţa bună pe care i-a dăruit-o. Toată lumea a plâns când Avraam a fost înmormântat lângă mult iubita lui soţie Sara.</w:t>
      </w:r>
    </w:p>
    <w:p>
      <w:pPr>
        <w:pStyle w:val="Normal"/>
        <w:ind w:firstLine="720"/>
        <w:jc w:val="both"/>
        <w:rPr/>
      </w:pPr>
      <w:r>
        <w:rPr/>
      </w:r>
    </w:p>
    <w:p>
      <w:pPr>
        <w:pStyle w:val="Heading1"/>
        <w:ind w:firstLine="720"/>
        <w:rPr/>
      </w:pPr>
      <w:bookmarkStart w:id="249" w:name="__RefHeading___Toc91566440"/>
      <w:bookmarkEnd w:id="249"/>
      <w:r>
        <w:rPr/>
        <w:t>Isav şi Iacov</w:t>
      </w:r>
    </w:p>
    <w:p>
      <w:pPr>
        <w:pStyle w:val="Normal"/>
        <w:ind w:firstLine="720"/>
        <w:jc w:val="both"/>
        <w:rPr/>
      </w:pPr>
      <w:r>
        <w:rPr/>
      </w:r>
    </w:p>
    <w:p>
      <w:pPr>
        <w:pStyle w:val="Normal"/>
        <w:ind w:firstLine="720"/>
        <w:jc w:val="both"/>
        <w:rPr/>
      </w:pPr>
      <w:r>
        <w:rPr/>
        <w:t>Isaac şi Rebeca trăiau fericiţi şi Rebeca a născut doi gemeni pe care i-au numit Isav şi Iacov.</w:t>
      </w:r>
    </w:p>
    <w:p>
      <w:pPr>
        <w:pStyle w:val="Normal"/>
        <w:ind w:firstLine="720"/>
        <w:jc w:val="both"/>
        <w:rPr/>
      </w:pPr>
      <w:r>
        <w:rPr/>
        <w:t>Cei doi fraţi erau diferiţi unul de altul. Isav era primul născut şi era foarte păros, era un copil dificil, neascultător şi foarte mâncăcios. Dorea să trăiască departe de ai săi şi de aceea a devenit vânător.</w:t>
      </w:r>
    </w:p>
    <w:p>
      <w:pPr>
        <w:pStyle w:val="Normal"/>
        <w:ind w:firstLine="720"/>
        <w:jc w:val="both"/>
        <w:rPr/>
      </w:pPr>
      <w:r>
        <w:rPr/>
        <w:t>Iacov, era un băiat liniştit, îi plăcea să stea acasă ajutându-şi mama. De aceea Rebeca îl prefera mai mult pe Iacov decât pe Isav.</w:t>
      </w:r>
    </w:p>
    <w:p>
      <w:pPr>
        <w:pStyle w:val="Normal"/>
        <w:ind w:firstLine="720"/>
        <w:jc w:val="both"/>
        <w:rPr/>
      </w:pPr>
      <w:r>
        <w:rPr/>
        <w:t>Devenind bărbat, Isav s-a căsătorit cu o femeie care nu era din tribul său, nu credea în adevăratul Dumnezeu şi soţia l-a îndepărtat de la religia părinţilor săi. Era foarte rău ceea ce se întâmpla pentru că Isav era cel mai mare şi trebuia să moştenească toată averea şi pământurile tatălui său, aşa cum Isaac le primise de la Avraam.</w:t>
      </w:r>
    </w:p>
    <w:p>
      <w:pPr>
        <w:pStyle w:val="Normal"/>
        <w:ind w:firstLine="720"/>
        <w:jc w:val="both"/>
        <w:rPr/>
      </w:pPr>
      <w:r>
        <w:rPr/>
        <w:t>Într-o zi Isav s-a întors foarte târziu de la vânătoare şi era obosit şi flămând. Văzând pe Iacov că pregătea o mâncare de linte a cerut să-i dea şi lui o farfurie cu linte. Iacov i-a spus că îi dă mâncare în schimbul dreptului de întâi născut la moştenire.</w:t>
      </w:r>
    </w:p>
    <w:p>
      <w:pPr>
        <w:pStyle w:val="Normal"/>
        <w:ind w:firstLine="720"/>
        <w:jc w:val="both"/>
        <w:rPr/>
      </w:pPr>
      <w:r>
        <w:rPr/>
        <w:t>Pentru a primi mâncare Isav a promis lui Iacov tot ce a vrut. În acest fel Iacov era sigur că el va primi pământurile tatălui său la vremea potrivită, dar trebuia să primească şi binecuvântarea tatălui său. Asta aparţinea de asemenea lui Iacov ca întâi născut. Dacă el ar primi binecuvântarea, atunci tot ceea ce Dumnezeu promisese lui Avraam şi Isaac ar deveni al lui.</w:t>
      </w:r>
    </w:p>
    <w:p>
      <w:pPr>
        <w:pStyle w:val="Normal"/>
        <w:ind w:firstLine="720"/>
        <w:jc w:val="both"/>
        <w:rPr/>
      </w:pPr>
      <w:r>
        <w:rPr/>
        <w:t>Isaac a ajuns foarte bătrân şi aproape că nu mai vedea, el ştia că Dumnezeu îl va chema curând la Sine. De aceea a chemat la el pe Isav, i-a spus să meargă la vânătoare, iar din vânat să-i gătească de mâncare pentru a-i da binecuvântarea sa.</w:t>
      </w:r>
    </w:p>
    <w:p>
      <w:pPr>
        <w:pStyle w:val="Normal"/>
        <w:ind w:firstLine="720"/>
        <w:jc w:val="both"/>
        <w:rPr/>
      </w:pPr>
      <w:r>
        <w:rPr/>
        <w:t>Isav s-a grăbit să-l asculte şi aplecat la vânătoare.</w:t>
      </w:r>
    </w:p>
    <w:p>
      <w:pPr>
        <w:pStyle w:val="Normal"/>
        <w:ind w:firstLine="720"/>
        <w:jc w:val="both"/>
        <w:rPr/>
      </w:pPr>
      <w:r>
        <w:rPr/>
        <w:t>Rebeca şi Iacov au tăiat un ied, au făcut de mâncare pentru Isaac, iar cu pielea iedului Iacov şi-a acoperit gâtul şi braţele, pentru că Isav era foarte păros.</w:t>
      </w:r>
    </w:p>
    <w:p>
      <w:pPr>
        <w:pStyle w:val="Normal"/>
        <w:ind w:firstLine="720"/>
        <w:jc w:val="both"/>
        <w:rPr/>
      </w:pPr>
      <w:r>
        <w:rPr/>
        <w:t>Iacov a mers la tatăl său şi s-a dat drept Isav pentru a primi binecuvântarea.</w:t>
        <w:tab/>
      </w:r>
    </w:p>
    <w:p>
      <w:pPr>
        <w:pStyle w:val="Normal"/>
        <w:ind w:firstLine="720"/>
        <w:jc w:val="both"/>
        <w:rPr/>
      </w:pPr>
      <w:r>
        <w:rPr/>
        <w:t>Isaac şi-a dat seama că vocea nu era a fiului său cel mare, dar pipăindu-i braţele şi văzând că au păr pe ele nu ştia ce să creadă. După ce a mâncat i-a dat binecuvântarea fiului său.</w:t>
        <w:tab/>
      </w:r>
    </w:p>
    <w:p>
      <w:pPr>
        <w:pStyle w:val="Normal"/>
        <w:ind w:firstLine="720"/>
        <w:jc w:val="both"/>
        <w:rPr/>
      </w:pPr>
      <w:r>
        <w:rPr/>
        <w:t>La puţin timp a venit Isav cu mâncarea sa de vânat şi aflând ce s-a întâmplat s-a supărat pe Iacov şi voia să îl omoare.</w:t>
      </w:r>
    </w:p>
    <w:p>
      <w:pPr>
        <w:pStyle w:val="Normal"/>
        <w:ind w:firstLine="720"/>
        <w:jc w:val="both"/>
        <w:rPr/>
      </w:pPr>
      <w:r>
        <w:rPr/>
        <w:t>Isaac a fost foarte mâhnit când a aflat că a fost înşelat, dar nu mai putea schimba nimic. Singurul lucru pe care îl dorea era să vadă încetând ura dintre Isav şi Iacov. I-a cerut lui Iacov să părăsească casa şi să meargă să trăiască lângă Laban, fratele Rebecăi, în ţara Haran până ce Isav va uita cele întâmplate.</w:t>
      </w:r>
    </w:p>
    <w:p>
      <w:pPr>
        <w:pStyle w:val="Normal"/>
        <w:ind w:firstLine="720"/>
        <w:jc w:val="both"/>
        <w:rPr/>
      </w:pPr>
      <w:r>
        <w:rPr/>
        <w:t xml:space="preserve"> </w:t>
      </w:r>
    </w:p>
    <w:p>
      <w:pPr>
        <w:pStyle w:val="Heading1"/>
        <w:ind w:firstLine="720"/>
        <w:rPr/>
      </w:pPr>
      <w:bookmarkStart w:id="250" w:name="__RefHeading___Toc91566441"/>
      <w:bookmarkEnd w:id="250"/>
      <w:r>
        <w:rPr/>
        <w:t>Pribegia lui Iacov</w:t>
      </w:r>
    </w:p>
    <w:p>
      <w:pPr>
        <w:pStyle w:val="Normal"/>
        <w:ind w:firstLine="720"/>
        <w:jc w:val="both"/>
        <w:rPr/>
      </w:pPr>
      <w:r>
        <w:rPr/>
      </w:r>
    </w:p>
    <w:p>
      <w:pPr>
        <w:pStyle w:val="Normal"/>
        <w:ind w:firstLine="720"/>
        <w:jc w:val="both"/>
        <w:rPr/>
      </w:pPr>
      <w:r>
        <w:rPr/>
        <w:t xml:space="preserve">Iacov era trist şi-i părea rău că a trebuit să părăsescă casa părinţilor săi. </w:t>
      </w:r>
      <w:r>
        <w:rPr>
          <w:lang w:val="fr-FR"/>
        </w:rPr>
        <w:t>Tot mergând spre ţara de unde venise mama sa, nu înceta să se gândească la cele întâmplate.</w:t>
      </w:r>
    </w:p>
    <w:p>
      <w:pPr>
        <w:pStyle w:val="Normal"/>
        <w:ind w:firstLine="720"/>
        <w:jc w:val="both"/>
        <w:rPr>
          <w:lang w:val="fr-FR"/>
        </w:rPr>
      </w:pPr>
      <w:r>
        <w:rPr>
          <w:lang w:val="fr-FR"/>
        </w:rPr>
        <w:t>Singura sa speranţă era în Dumnezeu şi nu înceta să spună : « Poţi, Doamne, să ai milă de mine şi să ierţi ceea ce am făcut ? » </w:t>
      </w:r>
    </w:p>
    <w:p>
      <w:pPr>
        <w:pStyle w:val="Normal"/>
        <w:ind w:firstLine="720"/>
        <w:jc w:val="both"/>
        <w:rPr>
          <w:lang w:val="fr-FR"/>
        </w:rPr>
      </w:pPr>
      <w:r>
        <w:rPr>
          <w:lang w:val="fr-FR"/>
        </w:rPr>
        <w:t>Seara s-a oprit pentru a se odihni şi s-a culcat sub un copac cu o piatră sub cap.</w:t>
      </w:r>
    </w:p>
    <w:p>
      <w:pPr>
        <w:pStyle w:val="Normal"/>
        <w:ind w:firstLine="720"/>
        <w:jc w:val="both"/>
        <w:rPr>
          <w:lang w:val="fr-FR"/>
        </w:rPr>
      </w:pPr>
      <w:r>
        <w:rPr>
          <w:lang w:val="fr-FR"/>
        </w:rPr>
        <w:t>În timp ce dormea a avut un vis, în care a văzut o scară foarte lungă, cu picioarele pe pământ, iar cu vârful atingea cerul.</w:t>
      </w:r>
    </w:p>
    <w:p>
      <w:pPr>
        <w:pStyle w:val="Normal"/>
        <w:ind w:firstLine="720"/>
        <w:jc w:val="both"/>
        <w:rPr>
          <w:lang w:val="fr-FR"/>
        </w:rPr>
      </w:pPr>
      <w:r>
        <w:rPr>
          <w:lang w:val="fr-FR"/>
        </w:rPr>
        <w:t>Îngeri strălucitori urcau şi coborau scara, iar în vârf era Dumnezeu care i-a spus lui Iacov să nu se teamă căci va fi cu el pentru totdeauna şi ţara care este în jurul său îi va aparţine.</w:t>
      </w:r>
    </w:p>
    <w:p>
      <w:pPr>
        <w:pStyle w:val="Normal"/>
        <w:ind w:firstLine="720"/>
        <w:jc w:val="both"/>
        <w:rPr>
          <w:lang w:val="fr-FR"/>
        </w:rPr>
      </w:pPr>
      <w:r>
        <w:rPr>
          <w:lang w:val="fr-FR"/>
        </w:rPr>
        <w:t>Iacov s-a trezi ! Speriat, a luat piatra pe care dormise, a aşezat-o în picioare, a turnat pe ea uleiul pe care îl avea ca jertfă pentru Dumnezeu şi a promis că va construi un altar în acest loc dacă va reveni vreodată la el.</w:t>
      </w:r>
    </w:p>
    <w:p>
      <w:pPr>
        <w:pStyle w:val="Normal"/>
        <w:ind w:firstLine="720"/>
        <w:jc w:val="both"/>
        <w:rPr>
          <w:lang w:val="fr-FR"/>
        </w:rPr>
      </w:pPr>
      <w:r>
        <w:rPr>
          <w:lang w:val="fr-FR"/>
        </w:rPr>
        <w:t>După multe zile a ajuns în Haran, unde trăia unchiul său, i-a explicat că el este fiul Rebecăi şi a fost primit cu mare bucurie fiind pus păstor al turmei Laban.</w:t>
      </w:r>
    </w:p>
    <w:p>
      <w:pPr>
        <w:pStyle w:val="Normal"/>
        <w:ind w:firstLine="720"/>
        <w:jc w:val="both"/>
        <w:rPr>
          <w:lang w:val="fr-FR"/>
        </w:rPr>
      </w:pPr>
      <w:r>
        <w:rPr>
          <w:lang w:val="fr-FR"/>
        </w:rPr>
        <w:t>Iacov nu era leneş, muncea din greu pentru unchiul său, iar acesta i-a dat de soţie pe fiica sa Rahila.</w:t>
      </w:r>
    </w:p>
    <w:p>
      <w:pPr>
        <w:pStyle w:val="Normal"/>
        <w:ind w:firstLine="720"/>
        <w:jc w:val="both"/>
        <w:rPr>
          <w:lang w:val="fr-FR"/>
        </w:rPr>
      </w:pPr>
      <w:r>
        <w:rPr>
          <w:lang w:val="fr-FR"/>
        </w:rPr>
        <w:t xml:space="preserve">Cu binecuvântarea lui Dumnezeu, Iacov a avut o familie numeroasă şi o gospodărie frumoasă cu multe animale. Era fericit şi mulţumea lui Dumnezeu pentru tot ce îi dăduse. Cu toate acestea, nu putea uita ţara sa natală, Canaan, şi dorea să se întoarcă acolo. </w:t>
      </w:r>
    </w:p>
    <w:p>
      <w:pPr>
        <w:pStyle w:val="Normal"/>
        <w:ind w:firstLine="720"/>
        <w:jc w:val="both"/>
        <w:rPr>
          <w:lang w:val="fr-FR"/>
        </w:rPr>
      </w:pPr>
      <w:r>
        <w:rPr>
          <w:lang w:val="fr-FR"/>
        </w:rPr>
        <w:t>După 20 de ani Dumnezeu i-a dat putere şi i-a zis să meargă în ţara sa şi la poporul său, căci va fi cu el întotdeauna.</w:t>
      </w:r>
    </w:p>
    <w:p>
      <w:pPr>
        <w:pStyle w:val="Normal"/>
        <w:ind w:firstLine="720"/>
        <w:jc w:val="both"/>
        <w:rPr>
          <w:lang w:val="fr-FR"/>
        </w:rPr>
      </w:pPr>
      <w:r>
        <w:rPr>
          <w:lang w:val="fr-FR"/>
        </w:rPr>
        <w:t>Iacov a plecat cu familia, cu argaţii şi cu tot ceea ce îi aparţinea. Se gândea la tatăl său şi ce se va petrece la întoarcerea sa. De aceea a trimis înainte câţiva argaţi cu daruri bogate pentru fratele său Isav.</w:t>
      </w:r>
    </w:p>
    <w:p>
      <w:pPr>
        <w:pStyle w:val="Normal"/>
        <w:ind w:firstLine="720"/>
        <w:jc w:val="both"/>
        <w:rPr>
          <w:lang w:val="fr-FR"/>
        </w:rPr>
      </w:pPr>
      <w:r>
        <w:rPr>
          <w:lang w:val="fr-FR"/>
        </w:rPr>
        <w:t>Noaptea următoare a avut un vis straniu, în care s-a luptat cu o persoana necunoscută până a obţinut victoria. Atunci necunoscutul care era un înger al Domnului i-a spus să nu se teamă de nimic şi de nimeni, din acel moment el va fi cunoscut sub numele de Israel şi urmaşii săi vor fi numiţi israeliţi.</w:t>
      </w:r>
    </w:p>
    <w:p>
      <w:pPr>
        <w:pStyle w:val="Normal"/>
        <w:ind w:firstLine="720"/>
        <w:jc w:val="both"/>
        <w:rPr>
          <w:lang w:val="fr-FR"/>
        </w:rPr>
      </w:pPr>
      <w:r>
        <w:rPr>
          <w:lang w:val="fr-FR"/>
        </w:rPr>
        <w:t>Argaţii s-au întors împreuna cu Isav, care îl iertase şi s-au împăcat. Bătrânul Isaac s-a bucurat mult când a văzut că cei doi fii ai săi au venit împreună acasă.</w:t>
      </w:r>
    </w:p>
    <w:p>
      <w:pPr>
        <w:pStyle w:val="Normal"/>
        <w:ind w:firstLine="720"/>
        <w:jc w:val="both"/>
        <w:rPr>
          <w:lang w:val="fr-FR"/>
        </w:rPr>
      </w:pPr>
      <w:r>
        <w:rPr>
          <w:lang w:val="fr-FR"/>
        </w:rPr>
        <w:t>Iacov şi-a amintit de promisiunea făcută când a părăsit Canaanul, şi-a luat familia şi a mers la locul unde a avut primul vis. Acolo a construit un altar lui Dumnezeu şi a mulţumit pentru ajutorul dat pe tot parcursul acestor ani.</w:t>
      </w:r>
    </w:p>
    <w:p>
      <w:pPr>
        <w:pStyle w:val="Normal"/>
        <w:ind w:firstLine="720"/>
        <w:jc w:val="both"/>
        <w:rPr>
          <w:lang w:val="fr-FR"/>
        </w:rPr>
      </w:pPr>
      <w:r>
        <w:rPr>
          <w:lang w:val="fr-FR"/>
        </w:rPr>
        <w:t xml:space="preserve">  </w:t>
      </w:r>
    </w:p>
    <w:p>
      <w:pPr>
        <w:pStyle w:val="Heading1"/>
        <w:ind w:firstLine="720"/>
        <w:rPr>
          <w:lang w:val="fr-FR"/>
        </w:rPr>
      </w:pPr>
      <w:bookmarkStart w:id="251" w:name="__RefHeading___Toc91566442"/>
      <w:bookmarkEnd w:id="251"/>
      <w:r>
        <w:rPr>
          <w:lang w:val="fr-FR"/>
        </w:rPr>
        <w:t>Iosif şi fraţii săi</w:t>
      </w:r>
    </w:p>
    <w:p>
      <w:pPr>
        <w:pStyle w:val="Normal"/>
        <w:ind w:firstLine="720"/>
        <w:jc w:val="both"/>
        <w:rPr>
          <w:lang w:val="fr-FR"/>
        </w:rPr>
      </w:pPr>
      <w:r>
        <w:rPr>
          <w:lang w:val="fr-FR"/>
        </w:rPr>
        <w:t xml:space="preserve"> </w:t>
      </w:r>
    </w:p>
    <w:p>
      <w:pPr>
        <w:pStyle w:val="Normal"/>
        <w:ind w:firstLine="720"/>
        <w:jc w:val="both"/>
        <w:rPr>
          <w:lang w:val="fr-FR"/>
        </w:rPr>
      </w:pPr>
      <w:r>
        <w:rPr>
          <w:lang w:val="fr-FR"/>
        </w:rPr>
        <w:t>Iacov era un tată fericit căci Dumnezeu i-a dat doisprezece fii. Cel mai cuminte dintre ei era Iosif care avea mult respect faţă de tatăl său, era bun şi ascultător. De aceea Iacov îl iubea şi îl ţinea mereu lângă el.</w:t>
      </w:r>
    </w:p>
    <w:p>
      <w:pPr>
        <w:pStyle w:val="Normal"/>
        <w:ind w:firstLine="720"/>
        <w:jc w:val="both"/>
        <w:rPr>
          <w:lang w:val="fr-FR"/>
        </w:rPr>
      </w:pPr>
      <w:r>
        <w:rPr>
          <w:lang w:val="fr-FR"/>
        </w:rPr>
        <w:t>Toate acestea i-au făcut geloşi pe ceilalţi fraţi ai săi şi au început să îl urască.   Într-o zi Iosif le povesteşte două visuri pe care le-a avut. În primul el se văzuse lucrând cu fraţii săi într-un lan de grâu unde făceau snopi pe care îi aranjau, dar numai snopul său stătea drept, iar snopii fraţilor săi se înclinau în faţa lui.</w:t>
      </w:r>
    </w:p>
    <w:p>
      <w:pPr>
        <w:pStyle w:val="Normal"/>
        <w:ind w:firstLine="720"/>
        <w:jc w:val="both"/>
        <w:rPr>
          <w:lang w:val="fr-FR"/>
        </w:rPr>
      </w:pPr>
      <w:r>
        <w:rPr>
          <w:lang w:val="fr-FR"/>
        </w:rPr>
        <w:t>În cel de-al doilea vis Iosif a văzut soarele, luna şi unsprezece stele coborând din cer şi închinându-se în faţa lui.</w:t>
      </w:r>
    </w:p>
    <w:p>
      <w:pPr>
        <w:pStyle w:val="Normal"/>
        <w:ind w:firstLine="720"/>
        <w:jc w:val="both"/>
        <w:rPr>
          <w:lang w:val="fr-FR"/>
        </w:rPr>
      </w:pPr>
      <w:r>
        <w:rPr>
          <w:lang w:val="fr-FR"/>
        </w:rPr>
        <w:t>Fraţii săi erau furioşi crezând că Iosif ar vrea ca ei să i se închine, au început să-şi bată joc de el şi să-l trateze drept un visător. Îl urau şi făceau planuri să scape de el.</w:t>
      </w:r>
    </w:p>
    <w:p>
      <w:pPr>
        <w:pStyle w:val="Normal"/>
        <w:ind w:firstLine="720"/>
        <w:jc w:val="both"/>
        <w:rPr>
          <w:lang w:val="fr-FR"/>
        </w:rPr>
      </w:pPr>
      <w:r>
        <w:rPr>
          <w:lang w:val="fr-FR"/>
        </w:rPr>
        <w:t>Într-una din zile, fraţii au ales turmele de oi într-un câmp la mare depărtare de casa lor, iar Iosif a fost trimis să ducă de mâncare.</w:t>
      </w:r>
    </w:p>
    <w:p>
      <w:pPr>
        <w:pStyle w:val="Normal"/>
        <w:ind w:firstLine="720"/>
        <w:jc w:val="both"/>
        <w:rPr>
          <w:lang w:val="fr-FR"/>
        </w:rPr>
      </w:pPr>
      <w:r>
        <w:rPr>
          <w:lang w:val="fr-FR"/>
        </w:rPr>
        <w:t>Văzându-l venind, fraţii săi au hotărât să termine cu el pentru a nu i se mai putea împlini visele. Toţi au fost de acord să-l omoare, dar Ruben care era mai puţin rău decât ceilalţi a propus să-l arunce într-o fântână adâncă şi să-l lase acolo. Ruben voia să se întoarcă să-l ajute pe Iosif să iasă.</w:t>
      </w:r>
    </w:p>
    <w:p>
      <w:pPr>
        <w:pStyle w:val="Normal"/>
        <w:ind w:firstLine="720"/>
        <w:jc w:val="both"/>
        <w:rPr>
          <w:lang w:val="fr-FR"/>
        </w:rPr>
      </w:pPr>
      <w:r>
        <w:rPr>
          <w:lang w:val="fr-FR"/>
        </w:rPr>
        <w:t xml:space="preserve">  </w:t>
      </w:r>
      <w:r>
        <w:rPr>
          <w:lang w:val="fr-FR"/>
        </w:rPr>
        <w:t>Au făcut aşa cum le-a spus Ruben, l-au dezbrăcat pe Iosif şi l-au aruncat în fântână, neascultând rugăminţile şi lacrimile lui.</w:t>
      </w:r>
    </w:p>
    <w:p>
      <w:pPr>
        <w:pStyle w:val="Normal"/>
        <w:ind w:firstLine="720"/>
        <w:jc w:val="both"/>
        <w:rPr/>
      </w:pPr>
      <w:r>
        <w:rPr>
          <w:lang w:val="fr-FR"/>
        </w:rPr>
        <w:t xml:space="preserve">Câteva ore mai târziu a trecut pe acolo o caravană de negustori, cu cămile încărcate de mărfuri preţioase, care mergea spre Egipt. </w:t>
      </w:r>
      <w:r>
        <w:rPr/>
        <w:t>Unuia din cei unsprezece fraţi pe nume Iuda i-a venit ideea să-l vândă pe Iosif ca sclav negustorilor. Au primit 20 de piese de aur pentru el.</w:t>
      </w:r>
    </w:p>
    <w:p>
      <w:pPr>
        <w:pStyle w:val="Normal"/>
        <w:ind w:firstLine="720"/>
        <w:jc w:val="both"/>
        <w:rPr/>
      </w:pPr>
      <w:r>
        <w:rPr/>
        <w:t>Au hotărât să-şi ascundă crima şi au omorât un ied în al cărui sânge au mânjit hainele lui Iosif şi când s-au întors acasă, ei au spus tatălui lor că au găsit hainele însângerate pe câmp.</w:t>
      </w:r>
    </w:p>
    <w:p>
      <w:pPr>
        <w:pStyle w:val="Normal"/>
        <w:ind w:firstLine="720"/>
        <w:jc w:val="both"/>
        <w:rPr/>
      </w:pPr>
      <w:r>
        <w:rPr/>
        <w:t xml:space="preserve">Când a văzut Iacov hainele fiului său pline de sânge a crezut că acesta nu va mai veni niciodată acasă, gândindu-se că un animal sălbatic l-a atacat în deşert şi l-a mâncat. </w:t>
      </w:r>
      <w:r>
        <w:rPr>
          <w:lang w:val="fr-FR"/>
        </w:rPr>
        <w:t>Mult timp l-a plâns pe Iosif şi nimeni nu putea să-l consoleze.</w:t>
      </w:r>
    </w:p>
    <w:p>
      <w:pPr>
        <w:pStyle w:val="Normal"/>
        <w:ind w:firstLine="720"/>
        <w:jc w:val="both"/>
        <w:rPr>
          <w:lang w:val="fr-FR"/>
        </w:rPr>
      </w:pPr>
      <w:r>
        <w:rPr>
          <w:lang w:val="fr-FR"/>
        </w:rPr>
        <w:t xml:space="preserve"> </w:t>
      </w:r>
    </w:p>
    <w:p>
      <w:pPr>
        <w:pStyle w:val="Heading1"/>
        <w:ind w:firstLine="720"/>
        <w:rPr>
          <w:lang w:val="fr-FR"/>
        </w:rPr>
      </w:pPr>
      <w:bookmarkStart w:id="252" w:name="__RefHeading___Toc91566443"/>
      <w:bookmarkEnd w:id="252"/>
      <w:r>
        <w:rPr>
          <w:lang w:val="fr-FR"/>
        </w:rPr>
        <w:t>Gloria lui Iosif</w:t>
      </w:r>
    </w:p>
    <w:p>
      <w:pPr>
        <w:pStyle w:val="Normal"/>
        <w:ind w:firstLine="720"/>
        <w:jc w:val="both"/>
        <w:rPr>
          <w:lang w:val="fr-FR"/>
        </w:rPr>
      </w:pPr>
      <w:r>
        <w:rPr>
          <w:lang w:val="fr-FR"/>
        </w:rPr>
        <w:t xml:space="preserve"> </w:t>
      </w:r>
    </w:p>
    <w:p>
      <w:pPr>
        <w:pStyle w:val="Normal"/>
        <w:ind w:firstLine="720"/>
        <w:jc w:val="both"/>
        <w:rPr>
          <w:lang w:val="fr-FR"/>
        </w:rPr>
      </w:pPr>
      <w:r>
        <w:rPr>
          <w:lang w:val="fr-FR"/>
        </w:rPr>
        <w:t>Negustorii au ajuns în Egipt şi l-au vândut pe Iosif ca sclav lui Putifar, care era bucătarul şef al faraonului Egiptului. Iosif era ascultător şi muncea mult, de aceea a fost numit administrator al casei. Soţia lui Putifar nu-l plăcea pe Iosif şi s-a plâns de el până  l-a băgat în închisoare.</w:t>
      </w:r>
    </w:p>
    <w:p>
      <w:pPr>
        <w:pStyle w:val="Normal"/>
        <w:ind w:firstLine="720"/>
        <w:jc w:val="both"/>
        <w:rPr>
          <w:lang w:val="fr-FR"/>
        </w:rPr>
      </w:pPr>
      <w:r>
        <w:rPr>
          <w:lang w:val="fr-FR"/>
        </w:rPr>
        <w:t>În aceeaşi închisoare se aflau doi servitori ai faraonului. Unul era paharnic iar celălalt se ocupa cu pâinea. Cei doi au avut câte un vis şi l-au povestit lui Iosif, întrebându-1 ce ar putea să însemne.</w:t>
      </w:r>
    </w:p>
    <w:p>
      <w:pPr>
        <w:pStyle w:val="Normal"/>
        <w:ind w:firstLine="720"/>
        <w:jc w:val="both"/>
        <w:rPr>
          <w:lang w:val="fr-FR"/>
        </w:rPr>
      </w:pPr>
      <w:r>
        <w:rPr>
          <w:lang w:val="fr-FR"/>
        </w:rPr>
        <w:t>Cel care se ocupa cu pâinea a visat că purta pe cap trei coşuri cu prăjituri, dar păsările coborau şi mâncau prăjiturile. Cu tristeţe, Iosif i-a spus că va fi omorât şi mâncat de păsările cerului înainte de trecerea a trei zile.</w:t>
      </w:r>
    </w:p>
    <w:p>
      <w:pPr>
        <w:pStyle w:val="Normal"/>
        <w:ind w:firstLine="720"/>
        <w:jc w:val="both"/>
        <w:rPr>
          <w:lang w:val="fr-FR"/>
        </w:rPr>
      </w:pPr>
      <w:r>
        <w:rPr>
          <w:lang w:val="fr-FR"/>
        </w:rPr>
        <w:t>Marele paharnic a povestit că a visat trei coarde de vie cu ciorchini copţi. El a luat ciorchinii şi cu vinul lor a umplut un pahar pe care l-a oferit faraonului. Iosif i-a spus că peste trei zile va fi liber şi va fi rechemat la palat pentru a-şi relua munca.</w:t>
      </w:r>
    </w:p>
    <w:p>
      <w:pPr>
        <w:pStyle w:val="Normal"/>
        <w:ind w:firstLine="720"/>
        <w:jc w:val="both"/>
        <w:rPr>
          <w:lang w:val="fr-FR"/>
        </w:rPr>
      </w:pPr>
      <w:r>
        <w:rPr>
          <w:lang w:val="fr-FR"/>
        </w:rPr>
        <w:t>În următoarele trei zile visele s-au împlinit, dar paharnicul a uitat de Iosif.</w:t>
      </w:r>
    </w:p>
    <w:p>
      <w:pPr>
        <w:pStyle w:val="Normal"/>
        <w:ind w:firstLine="720"/>
        <w:jc w:val="both"/>
        <w:rPr/>
      </w:pPr>
      <w:r>
        <w:rPr>
          <w:lang w:val="fr-FR"/>
        </w:rPr>
        <w:t xml:space="preserve">După o perioadă de doi ani, faraonul a avut un vis. Şapte vaci grase au ieşit din Nil, apoi au urmat şapte vaci slabe şi urâte care au mâncat pe primele. </w:t>
      </w:r>
      <w:r>
        <w:rPr/>
        <w:t xml:space="preserve">Faraonul s-a trezit tulburat, dar curând a adormit iar. </w:t>
      </w:r>
      <w:r>
        <w:rPr>
          <w:lang w:val="fr-FR"/>
        </w:rPr>
        <w:t>A avut un al doilea vis în care a văzut crescând şapte spice bogate şi frumoase, apoi alte şapte sărace ce au crescut în acelaşi loc şi le-au înăbuşit pe primele.</w:t>
      </w:r>
    </w:p>
    <w:p>
      <w:pPr>
        <w:pStyle w:val="Normal"/>
        <w:ind w:firstLine="720"/>
        <w:jc w:val="both"/>
        <w:rPr>
          <w:lang w:val="fr-FR"/>
        </w:rPr>
      </w:pPr>
      <w:r>
        <w:rPr>
          <w:lang w:val="fr-FR"/>
        </w:rPr>
        <w:t>A doua zi faraonul a chemat toţi înţelepţii şi magicienii Egiptului, dar nici unul nu a reuşit să tălmăcească aceste vise. Atunci şi-a amintit marele paharnic de Iosif şi faraonul l-a scos din închisoare, l-a adus la palat şi i-a povestit cele două vise.</w:t>
      </w:r>
    </w:p>
    <w:p>
      <w:pPr>
        <w:pStyle w:val="Normal"/>
        <w:ind w:firstLine="720"/>
        <w:jc w:val="both"/>
        <w:rPr>
          <w:lang w:val="fr-FR"/>
        </w:rPr>
      </w:pPr>
      <w:r>
        <w:rPr>
          <w:lang w:val="fr-FR"/>
        </w:rPr>
        <w:t>Iosif a tălmăcit cele două vise care aveau aceeaşi semnificaţie şi le-a spus că cele şapte vaci grase şi cele şapte spice bogate de grâu arată că vor fi şapte ani de abundenţă în Egipt. Cele şapte vaci slabe şi cele şapte spice uscate de grâu arată că vor urma şapte ani de foamete. L-a sfătuit pe faraon ca în timpul primilor şapte ani să înmagazineze recolta pentru ceilalţi şapte ani de foamete. Astfel va fi destulă mâncare pentru toată lumea şi nimeni nu va suferi de foame.</w:t>
      </w:r>
    </w:p>
    <w:p>
      <w:pPr>
        <w:pStyle w:val="Normal"/>
        <w:ind w:firstLine="720"/>
        <w:jc w:val="both"/>
        <w:rPr>
          <w:lang w:val="fr-FR"/>
        </w:rPr>
      </w:pPr>
      <w:r>
        <w:rPr>
          <w:lang w:val="fr-FR"/>
        </w:rPr>
        <w:t>Faraonul l-a numit atunci pe Iosif guvernatorul Egiptului.</w:t>
      </w:r>
    </w:p>
    <w:p>
      <w:pPr>
        <w:pStyle w:val="Normal"/>
        <w:ind w:firstLine="720"/>
        <w:jc w:val="both"/>
        <w:rPr>
          <w:lang w:val="fr-FR"/>
        </w:rPr>
      </w:pPr>
      <w:r>
        <w:rPr>
          <w:lang w:val="fr-FR"/>
        </w:rPr>
        <w:t>Cu ajutorul lui Dumnezeu, Iosif, pe care fraţii îl vânduseră ca sclav pentru 20 de monezi de aur a devenit guvernatorul întregului Egipt. S-a căsătorit cu o femeie, Asineta şi a avut doi copii numiţi Manase şi Efraim.</w:t>
      </w:r>
    </w:p>
    <w:p>
      <w:pPr>
        <w:pStyle w:val="Normal"/>
        <w:ind w:firstLine="720"/>
        <w:jc w:val="both"/>
        <w:rPr>
          <w:lang w:val="fr-FR"/>
        </w:rPr>
      </w:pPr>
      <w:r>
        <w:rPr>
          <w:lang w:val="fr-FR"/>
        </w:rPr>
        <w:t xml:space="preserve"> </w:t>
      </w:r>
    </w:p>
    <w:p>
      <w:pPr>
        <w:pStyle w:val="Heading1"/>
        <w:ind w:firstLine="720"/>
        <w:rPr>
          <w:lang w:val="fr-FR"/>
        </w:rPr>
      </w:pPr>
      <w:bookmarkStart w:id="253" w:name="__RefHeading___Toc91566444"/>
      <w:bookmarkEnd w:id="253"/>
      <w:r>
        <w:rPr>
          <w:lang w:val="fr-FR"/>
        </w:rPr>
        <w:t>Iosif vine în ajutorul fraţilor săi</w:t>
      </w:r>
    </w:p>
    <w:p>
      <w:pPr>
        <w:pStyle w:val="Normal"/>
        <w:ind w:firstLine="720"/>
        <w:jc w:val="both"/>
        <w:rPr>
          <w:lang w:val="fr-FR"/>
        </w:rPr>
      </w:pPr>
      <w:r>
        <w:rPr>
          <w:lang w:val="fr-FR"/>
        </w:rPr>
        <w:t xml:space="preserve"> </w:t>
      </w:r>
    </w:p>
    <w:p>
      <w:pPr>
        <w:pStyle w:val="Normal"/>
        <w:ind w:firstLine="720"/>
        <w:jc w:val="both"/>
        <w:rPr>
          <w:lang w:val="fr-FR"/>
        </w:rPr>
      </w:pPr>
      <w:r>
        <w:rPr>
          <w:lang w:val="fr-FR"/>
        </w:rPr>
        <w:t>Iosif a fost un administrator foarte înţelept. În timpul celor 7 ani de belşug a economisit şi a pus deoparte în depozite grâu şi alte cereale. Când cei şapte ani de foamete s-au abătut asupra ţării nimeni în Egipt nu era lipsit de nimic.</w:t>
      </w:r>
    </w:p>
    <w:p>
      <w:pPr>
        <w:pStyle w:val="Normal"/>
        <w:ind w:firstLine="720"/>
        <w:jc w:val="both"/>
        <w:rPr>
          <w:lang w:val="fr-FR"/>
        </w:rPr>
      </w:pPr>
      <w:r>
        <w:rPr>
          <w:lang w:val="fr-FR"/>
        </w:rPr>
        <w:t>În ţara Canaan, foametea bântuia pretutindeni, iar Iacov i-a trimis pe fiii săi  în Egipt spre a cumpăra grâu pentru pâine. A rămas acasă doar Veniamin, ultimul născut.</w:t>
      </w:r>
    </w:p>
    <w:p>
      <w:pPr>
        <w:pStyle w:val="Normal"/>
        <w:ind w:firstLine="720"/>
        <w:jc w:val="both"/>
        <w:rPr>
          <w:lang w:val="fr-FR"/>
        </w:rPr>
      </w:pPr>
      <w:r>
        <w:rPr>
          <w:lang w:val="fr-FR"/>
        </w:rPr>
        <w:t>După o lungă călătorie, cei zece fraţi au sosit în Egipt, s-au prezentat la Iosif, s-au închinat în faţa lui, cum era obiceiul în această ţară şi au cerut să cumpere grâu.</w:t>
      </w:r>
    </w:p>
    <w:p>
      <w:pPr>
        <w:pStyle w:val="Normal"/>
        <w:ind w:firstLine="720"/>
        <w:jc w:val="both"/>
        <w:rPr/>
      </w:pPr>
      <w:r>
        <w:rPr>
          <w:lang w:val="fr-FR"/>
        </w:rPr>
        <w:t xml:space="preserve">Iosif i-a recunoscut imediat şi şi-a amintit de visele a căror povestire l-au costat atât de scump, care deveneau realitate. </w:t>
      </w:r>
      <w:r>
        <w:rPr>
          <w:lang w:val="en-US"/>
        </w:rPr>
        <w:t>S-a prefăcut că nu-i cunoaşte, pentru a vedea dacă se căiesc pentru nedreptatea pe care i-au făcut-o.</w:t>
      </w:r>
    </w:p>
    <w:p>
      <w:pPr>
        <w:pStyle w:val="Normal"/>
        <w:ind w:firstLine="720"/>
        <w:jc w:val="both"/>
        <w:rPr>
          <w:lang w:val="fr-FR"/>
        </w:rPr>
      </w:pPr>
      <w:r>
        <w:rPr>
          <w:lang w:val="fr-FR"/>
        </w:rPr>
        <w:t>Iosif le-a spus că le va da grâul de care aveau nevoie, dar îl va reţine pe unul dintre ei până când va fi adus din Egipt Veniamin, fratele mai mic, pentru a se convinge că povestea lor este adevărată.</w:t>
      </w:r>
    </w:p>
    <w:p>
      <w:pPr>
        <w:pStyle w:val="Normal"/>
        <w:ind w:firstLine="720"/>
        <w:jc w:val="both"/>
        <w:rPr>
          <w:lang w:val="fr-FR"/>
        </w:rPr>
      </w:pPr>
      <w:r>
        <w:rPr>
          <w:lang w:val="fr-FR"/>
        </w:rPr>
        <w:t>Cei zece fraţi se gândeau că acum Dumnezeu îi va face să plătească nedreptatea făcută lui Iosif.</w:t>
      </w:r>
    </w:p>
    <w:p>
      <w:pPr>
        <w:pStyle w:val="Normal"/>
        <w:ind w:firstLine="720"/>
        <w:jc w:val="both"/>
        <w:rPr>
          <w:lang w:val="fr-FR"/>
        </w:rPr>
      </w:pPr>
      <w:r>
        <w:rPr>
          <w:lang w:val="fr-FR"/>
        </w:rPr>
        <w:t>Simeon a rămas acolo, iar ceilalţi nouă au plecat acasă unde au povestit tatălui lor ce se întâmplase. Iacov se temea că îl va pierde şi pe Veniamin, dar foametea fiind mare a hotărât să-i lase să plece din nou în Egipt cu Veniamin.</w:t>
      </w:r>
    </w:p>
    <w:p>
      <w:pPr>
        <w:pStyle w:val="Normal"/>
        <w:ind w:firstLine="720"/>
        <w:jc w:val="both"/>
        <w:rPr>
          <w:lang w:val="fr-FR"/>
        </w:rPr>
      </w:pPr>
      <w:r>
        <w:rPr>
          <w:lang w:val="fr-FR"/>
        </w:rPr>
        <w:t>Îndată după reîntoarcerea în Egipt l-au căutat pe Iosif care, foarte emoţionat de vederea lui Veniamin a trimis după Simeon şi a dat o dispoziţie să fie servită tuturor o masă.</w:t>
      </w:r>
    </w:p>
    <w:p>
      <w:pPr>
        <w:pStyle w:val="Normal"/>
        <w:ind w:firstLine="720"/>
        <w:jc w:val="both"/>
        <w:rPr>
          <w:lang w:val="fr-FR"/>
        </w:rPr>
      </w:pPr>
      <w:r>
        <w:rPr>
          <w:lang w:val="fr-FR"/>
        </w:rPr>
        <w:t>La ordinul lui Iosif servitorii au umplut sacii cu grâu, iar în sacul lui Veniamin au ascuns o cupă cu aur. La plecare, cei unsprezece fraţi au fost acuzaţi de un servitor că au furat o cupă cu aur a stăpânului. Siguri de nevinovăţia lor au acceptat să fie căutaţi şi cupa a fost găsită în sacul lui Veniamin.</w:t>
      </w:r>
    </w:p>
    <w:p>
      <w:pPr>
        <w:pStyle w:val="Normal"/>
        <w:ind w:firstLine="720"/>
        <w:jc w:val="both"/>
        <w:rPr>
          <w:lang w:val="fr-FR"/>
        </w:rPr>
      </w:pPr>
      <w:r>
        <w:rPr>
          <w:lang w:val="fr-FR"/>
        </w:rPr>
        <w:t>Iosif a hotărât ca vinovatul să fie pedepsit cu închisoare, iar ceilalţi pot pleca. Gândindu-se la supărarea tatălui lor când va afla că Veniamin a rămas în închisoare, fraţii s-au oferit să rămână ei sclavi, iar fratele lor să fie lăsat să plece în Canaan.</w:t>
      </w:r>
    </w:p>
    <w:p>
      <w:pPr>
        <w:pStyle w:val="Normal"/>
        <w:ind w:firstLine="720"/>
        <w:jc w:val="both"/>
        <w:rPr>
          <w:lang w:val="fr-FR"/>
        </w:rPr>
      </w:pPr>
      <w:r>
        <w:rPr>
          <w:lang w:val="fr-FR"/>
        </w:rPr>
        <w:t>Acest fapt l-a făcut pe Iosif să-şi dea seama că fraţii săi s-au schimbat, le-a spus să nu se teamă de nimic, căci el este fratele lor şi i-a trimis să-l aducă pe tatăl lor în Egipt.</w:t>
      </w:r>
    </w:p>
    <w:p>
      <w:pPr>
        <w:pStyle w:val="Normal"/>
        <w:ind w:firstLine="720"/>
        <w:jc w:val="both"/>
        <w:rPr>
          <w:lang w:val="fr-FR"/>
        </w:rPr>
      </w:pPr>
      <w:r>
        <w:rPr>
          <w:lang w:val="fr-FR"/>
        </w:rPr>
        <w:t>Lui Iacov i-a fost greu să creadă că fiul său preferat, Iosif, era viu şi conducea Egiptul, dar văzând bogatele cadouri aduse de fiii săi, a crezut şi era fericit. A mulţumit lui Dumnezeu şi a plecat în Egipt cu fii şi cu familiile lor.</w:t>
      </w:r>
    </w:p>
    <w:p>
      <w:pPr>
        <w:pStyle w:val="Normal"/>
        <w:ind w:firstLine="720"/>
        <w:jc w:val="both"/>
        <w:rPr>
          <w:lang w:val="fr-FR"/>
        </w:rPr>
      </w:pPr>
      <w:r>
        <w:rPr>
          <w:lang w:val="fr-FR"/>
        </w:rPr>
        <w:t>La întâlnirea cu Iosif a plâns de bucurie şi l-a îmbrăţişat fără să spună un cuvânt.</w:t>
      </w:r>
    </w:p>
    <w:p>
      <w:pPr>
        <w:pStyle w:val="Normal"/>
        <w:ind w:firstLine="720"/>
        <w:jc w:val="both"/>
        <w:rPr>
          <w:lang w:val="fr-FR"/>
        </w:rPr>
      </w:pPr>
      <w:r>
        <w:rPr>
          <w:lang w:val="fr-FR"/>
        </w:rPr>
        <w:t>Faraonul le-a dăruit pământul Goşen pe care ei să trăiască liberi şi după placul lor.</w:t>
      </w:r>
    </w:p>
    <w:p>
      <w:pPr>
        <w:pStyle w:val="Normal"/>
        <w:ind w:firstLine="720"/>
        <w:jc w:val="both"/>
        <w:rPr>
          <w:lang w:val="fr-FR"/>
        </w:rPr>
      </w:pPr>
      <w:r>
        <w:rPr>
          <w:lang w:val="fr-FR"/>
        </w:rPr>
        <w:t>Timp de 17 ani bătrânul Iacov a trăit fericit cu familia sa în Egipt, iar când a simţit că timpul se apropiase a chemat copiii şi nepoţii pentru a le da binecuvântarea. Ultimul care a fost binecuvântat a fost Iuda, acestuia i-a spus că Mesia se va naşte din poporul său. Iacov a murit foarte bătrân şi trupul i-a fost dus în Canaan unde a fost înmormântat în acelaşi cavou cu Avraam şi Sara.</w:t>
      </w:r>
    </w:p>
    <w:p>
      <w:pPr>
        <w:pStyle w:val="Normal"/>
        <w:ind w:firstLine="720"/>
        <w:jc w:val="both"/>
        <w:rPr>
          <w:lang w:val="fr-FR"/>
        </w:rPr>
      </w:pPr>
      <w:r>
        <w:rPr>
          <w:lang w:val="fr-FR"/>
        </w:rPr>
        <w:t>Iosif şi fraţii săi au rămas în Egipt, dar nu au uitat prorocia lui Iacov, că într-o zi Dumnezeu îi va ajuta să se întoarcă în ţara natală, în pământul pe care îl promisese lui Avraam.</w:t>
      </w:r>
    </w:p>
    <w:p>
      <w:pPr>
        <w:pStyle w:val="Normal"/>
        <w:ind w:firstLine="720"/>
        <w:jc w:val="both"/>
        <w:rPr>
          <w:lang w:val="fr-FR"/>
        </w:rPr>
      </w:pPr>
      <w:r>
        <w:rPr>
          <w:lang w:val="fr-FR"/>
        </w:rPr>
        <w:t xml:space="preserve"> </w:t>
      </w:r>
    </w:p>
    <w:p>
      <w:pPr>
        <w:pStyle w:val="Heading1"/>
        <w:ind w:firstLine="720"/>
        <w:rPr>
          <w:lang w:val="fr-FR"/>
        </w:rPr>
      </w:pPr>
      <w:bookmarkStart w:id="254" w:name="__RefHeading___Toc91566445"/>
      <w:bookmarkEnd w:id="254"/>
      <w:r>
        <w:rPr>
          <w:lang w:val="fr-FR"/>
        </w:rPr>
        <w:t>Moise în slujba lui Dumnezeu</w:t>
      </w:r>
    </w:p>
    <w:p>
      <w:pPr>
        <w:pStyle w:val="Normal"/>
        <w:ind w:firstLine="720"/>
        <w:jc w:val="both"/>
        <w:rPr>
          <w:lang w:val="fr-FR"/>
        </w:rPr>
      </w:pPr>
      <w:r>
        <w:rPr>
          <w:lang w:val="fr-FR"/>
        </w:rPr>
        <w:t xml:space="preserve"> </w:t>
      </w:r>
    </w:p>
    <w:p>
      <w:pPr>
        <w:pStyle w:val="Normal"/>
        <w:ind w:firstLine="720"/>
        <w:jc w:val="both"/>
        <w:rPr>
          <w:lang w:val="fr-FR"/>
        </w:rPr>
      </w:pPr>
      <w:r>
        <w:rPr>
          <w:lang w:val="fr-FR"/>
        </w:rPr>
        <w:t>Anii au trecut şi Iosif şi fraţii săi au murit, dar copiii lor supravieţuiseră. Erau acum mai multe mii de israeliţi în Egipt, însă egiptenii îi considerau străini şi îi urau. Însuşi noul faraon se temea să nu se revolte şi a hotărât să-i facă să dispară. I-a pus să execute lucrările cele mai grele, dar munca îi făcea mai puternici.</w:t>
      </w:r>
    </w:p>
    <w:p>
      <w:pPr>
        <w:pStyle w:val="Normal"/>
        <w:ind w:firstLine="720"/>
        <w:jc w:val="both"/>
        <w:rPr>
          <w:lang w:val="fr-FR"/>
        </w:rPr>
      </w:pPr>
      <w:r>
        <w:rPr>
          <w:lang w:val="fr-FR"/>
        </w:rPr>
        <w:t>Văzând că planul său a eşuat, Faraon a dat dispoziţie ca toţi fiii întâi născuţi ai israeliţilor să fie aruncaţi în Nil.</w:t>
      </w:r>
    </w:p>
    <w:p>
      <w:pPr>
        <w:pStyle w:val="Normal"/>
        <w:ind w:firstLine="720"/>
        <w:jc w:val="both"/>
        <w:rPr>
          <w:lang w:val="fr-FR"/>
        </w:rPr>
      </w:pPr>
      <w:r>
        <w:rPr>
          <w:lang w:val="fr-FR"/>
        </w:rPr>
        <w:t>Când greutăţile şt necazurile israeliţilor au atins punctul culminant, Dumnezeu a pregătit pentru ei o cale de scăpare.</w:t>
      </w:r>
    </w:p>
    <w:p>
      <w:pPr>
        <w:pStyle w:val="Normal"/>
        <w:ind w:firstLine="720"/>
        <w:jc w:val="both"/>
        <w:rPr>
          <w:lang w:val="fr-FR"/>
        </w:rPr>
      </w:pPr>
      <w:r>
        <w:rPr>
          <w:lang w:val="fr-FR"/>
        </w:rPr>
        <w:t>Într-o zi, o mamă israelită a dat naştere unui băiat care era al doilea fiu al său. Primul pe nume Aaron se născuse înaintea legii date de Faraon ce dispunea aruncarea copiilor în fluviul Nil. Mamei îi era foarte teamă, a păstrat noul născut timp de trei luni apoi l-a pus într-un coşuleţ şi l-a aşezat lângă fluviu.</w:t>
      </w:r>
    </w:p>
    <w:p>
      <w:pPr>
        <w:pStyle w:val="Normal"/>
        <w:ind w:firstLine="720"/>
        <w:jc w:val="both"/>
        <w:rPr>
          <w:lang w:val="fr-FR"/>
        </w:rPr>
      </w:pPr>
      <w:r>
        <w:rPr>
          <w:lang w:val="fr-FR"/>
        </w:rPr>
        <w:t>După puţin timp fata faraonului a venit la Nil să se scalde şi a auzit copilul plângând. A mers să vadă ce este şi zărind acel copil frumos a hotărât să-l adopte. Miriam, sora copilului, care urmărea să vadă ce se va întâmpla, a ieşit din tufişuri şi a întrebat-o dacă are nevoie de o doică să alăpteze copilul. Fiica faraonului a acceptat şi astfel mama copilului a devenit doica sa. Trei ani mai târziu prinţesa i-a pus copilului numele Moise, care înseamnă « cel scos din apă ».</w:t>
      </w:r>
    </w:p>
    <w:p>
      <w:pPr>
        <w:pStyle w:val="Normal"/>
        <w:ind w:firstLine="720"/>
        <w:jc w:val="both"/>
        <w:rPr>
          <w:lang w:val="fr-FR"/>
        </w:rPr>
      </w:pPr>
      <w:r>
        <w:rPr>
          <w:lang w:val="fr-FR"/>
        </w:rPr>
        <w:t>Moise a crescut în palatul faraonului, a fost educat ca un prinţ şi i s-a predat toată ştiinţa şi înţelepciunea acelei epoci.</w:t>
      </w:r>
    </w:p>
    <w:p>
      <w:pPr>
        <w:pStyle w:val="Normal"/>
        <w:ind w:firstLine="720"/>
        <w:jc w:val="both"/>
        <w:rPr>
          <w:lang w:val="fr-FR"/>
        </w:rPr>
      </w:pPr>
      <w:r>
        <w:rPr>
          <w:lang w:val="fr-FR"/>
        </w:rPr>
        <w:t>Mama sa i-a spus că este israelit şi de câte ori vedea un israelit pedepsit de egipteni, Moise se întrista şi le lua apărarea. Văzând un egiptean bătând pe nedrept un biet israelit, s-a mâniat şi a pedepsit pe egiptean. În urma acestui eveniment a fost obligat să părăsescă palatul şi a luat drumul deşertului.</w:t>
      </w:r>
    </w:p>
    <w:p>
      <w:pPr>
        <w:pStyle w:val="Normal"/>
        <w:ind w:firstLine="720"/>
        <w:jc w:val="both"/>
        <w:rPr>
          <w:lang w:val="fr-FR"/>
        </w:rPr>
      </w:pPr>
      <w:r>
        <w:rPr>
          <w:lang w:val="fr-FR"/>
        </w:rPr>
        <w:t>După un drum îndelungat a ajuns în ţara Madianiţilor, unde a cunoscut un preot numit Ietro şi s-a căsătorit cu fiica sa Sefora.</w:t>
      </w:r>
    </w:p>
    <w:p>
      <w:pPr>
        <w:pStyle w:val="Normal"/>
        <w:ind w:firstLine="720"/>
        <w:jc w:val="both"/>
        <w:rPr>
          <w:lang w:val="fr-FR"/>
        </w:rPr>
      </w:pPr>
      <w:r>
        <w:rPr>
          <w:lang w:val="fr-FR"/>
        </w:rPr>
        <w:t>Scoţând oile într-o zi la păşune, Moise a văzut o tufă care ardea şi nu se mistuia. S-a apropiat să înţeleagă ce se petrece, dar a auzit o voce care i-a spus să se descalte căci stă pe pământ sfânt. Moise a înţeles ca îi vorbeşte Dumnezeu, şi-a scos sandalele şi s-a plecat la pământ. Vocea i-a spus că este Dumnezeul lui Avraam, Isaac şi Iacov, că poporul lui Israel suferă, iar el, Moise, a fost ales pentru a scoate poporul din Egipt. L-a trimis la Faraon să-i spună să lase poporul israelit să plece, altfel atât el cât şi poporul egiptean vor fi pedepsiţi.   Moise a fost surprins de cele auzite şi a încercat să spună că el se bâlbâia, dar Dumnezeu i-a spus că va trimite pe Aaron să-l ajute şi să vorbească în locul lui pentru a-i da curaj. Dumnezeu i-a poruncit să arunce jos toiagul ce-l ţinea în mână. Toiagul s-a transformat în şarpe, iar atunci când Moise l-a apucat de coadă a devenit iarăşi toiag.</w:t>
      </w:r>
    </w:p>
    <w:p>
      <w:pPr>
        <w:pStyle w:val="Normal"/>
        <w:ind w:firstLine="720"/>
        <w:jc w:val="both"/>
        <w:rPr/>
      </w:pPr>
      <w:r>
        <w:rPr>
          <w:lang w:val="fr-FR"/>
        </w:rPr>
        <w:t xml:space="preserve">Moise s-a întors în Egipt, a mers împreună cu fratele său şi a povestit bătrânilor israeliţi vestea cea bună, apoi s-a dus la Faraon. I-a spus că Dumnezeu vroia să-i elibereze poporul, iar drept dovadă Moise a transformat şi el toiagul în şarpe. Magicienii lui Faraon au transformat şi ei toiagele în şerpi, însă şarpele lui Moise a înghiţit pe cei ai magicienilor şi a dovedit că Dumnezeul lui este mai puternic. Faraon s-a mâniat, a spus că nu îl cunoaşte pe Dumnezeul lui Moise, iar israeliţii vor </w:t>
      </w:r>
      <w:r>
        <w:rPr/>
        <w:t>rămâne acolo.</w:t>
      </w:r>
    </w:p>
    <w:p>
      <w:pPr>
        <w:pStyle w:val="Normal"/>
        <w:ind w:firstLine="720"/>
        <w:jc w:val="both"/>
        <w:rPr/>
      </w:pPr>
      <w:r>
        <w:rPr/>
        <w:t>Dumnezeu i-a pedepsit pe egipteni trimiţând asupra lor zece pedepse. Apele fluviului Nil au devenit roşii ca sângele; ţara a fost năpăstuită de broaşte; nori de insecte şi muşte au venit asupra oamenilor şi animalelor; ciuma a distrus animalele egiptenilor; muşte veninoase au adus boli periculoase; egiptenii au fost acoperiţi de bube; grindina a distrus recoltele; nori de lăcuste au mâncat verdeaţa; un întuneric profund a acoperit ţara timp de trei zile şi toţi întâi născuţii egiptenilor au murit într-o noapte.</w:t>
      </w:r>
    </w:p>
    <w:p>
      <w:pPr>
        <w:pStyle w:val="Normal"/>
        <w:ind w:firstLine="720"/>
        <w:jc w:val="both"/>
        <w:rPr>
          <w:lang w:val="fr-FR"/>
        </w:rPr>
      </w:pPr>
      <w:r>
        <w:rPr>
          <w:lang w:val="fr-FR"/>
        </w:rPr>
        <w:t>Aceste pedepse au fost ca o lecţie pentru egipteni şi le-au arătat că este imposibil să stea împotriva voii Domnului.</w:t>
      </w:r>
    </w:p>
    <w:p>
      <w:pPr>
        <w:pStyle w:val="Normal"/>
        <w:ind w:firstLine="720"/>
        <w:jc w:val="both"/>
        <w:rPr>
          <w:lang w:val="fr-FR"/>
        </w:rPr>
      </w:pPr>
      <w:r>
        <w:rPr>
          <w:lang w:val="fr-FR"/>
        </w:rPr>
      </w:r>
    </w:p>
    <w:p>
      <w:pPr>
        <w:pStyle w:val="Heading1"/>
        <w:ind w:firstLine="720"/>
        <w:rPr>
          <w:lang w:val="fr-FR"/>
        </w:rPr>
      </w:pPr>
      <w:bookmarkStart w:id="255" w:name="__RefHeading___Toc91566446"/>
      <w:bookmarkEnd w:id="255"/>
      <w:r>
        <w:rPr>
          <w:lang w:val="fr-FR"/>
        </w:rPr>
        <w:t>Sclavii redevin liberi</w:t>
      </w:r>
    </w:p>
    <w:p>
      <w:pPr>
        <w:pStyle w:val="Normal"/>
        <w:ind w:firstLine="720"/>
        <w:jc w:val="both"/>
        <w:rPr>
          <w:lang w:val="fr-FR"/>
        </w:rPr>
      </w:pPr>
      <w:r>
        <w:rPr>
          <w:lang w:val="fr-FR"/>
        </w:rPr>
      </w:r>
    </w:p>
    <w:p>
      <w:pPr>
        <w:pStyle w:val="Normal"/>
        <w:ind w:firstLine="720"/>
        <w:jc w:val="both"/>
        <w:rPr>
          <w:lang w:val="fr-FR"/>
        </w:rPr>
      </w:pPr>
      <w:r>
        <w:rPr>
          <w:lang w:val="fr-FR"/>
        </w:rPr>
        <w:t>Când Dumnezeu a hotărât să trimită asupra egiptenilor cea de a zecea pedeapsă, a spus israeliţilor ce trebuie să facă pentru ca îngerul morţii să nu intre la ei. Trebuia să taie un miel de un an şi să ungă uşa lor cu sânge. Toţi copiii din aceste case au fost cruţaţi.</w:t>
      </w:r>
    </w:p>
    <w:p>
      <w:pPr>
        <w:pStyle w:val="Normal"/>
        <w:ind w:firstLine="720"/>
        <w:jc w:val="both"/>
        <w:rPr>
          <w:lang w:val="fr-FR"/>
        </w:rPr>
      </w:pPr>
      <w:r>
        <w:rPr>
          <w:lang w:val="fr-FR"/>
        </w:rPr>
        <w:t>Israeliţii  nu au uitat niciodată acea noapte în care copiii lor au fost salvaţi. Ei s-au rugat întotdeauna în această zi şi au numit-o Paşte.</w:t>
      </w:r>
    </w:p>
    <w:p>
      <w:pPr>
        <w:pStyle w:val="Normal"/>
        <w:ind w:firstLine="720"/>
        <w:jc w:val="both"/>
        <w:rPr>
          <w:lang w:val="fr-FR"/>
        </w:rPr>
      </w:pPr>
      <w:r>
        <w:rPr>
          <w:lang w:val="fr-FR"/>
        </w:rPr>
        <w:t>Faraon şi-a dat seama că nu poate lupta cu Dumnezeu şi i-a eliberat pe israeliţi. Cu ajutorul lui Dumnezeu aproximativ 600.000 de persoane, care au trăit ca sclavi 430 de ani, au părăsit Egiptul. Au luat cu ei tot ce aveau şi au plecat spre ţara pe care Dumnezeu a promis-o lui Avraam, Isaac şi Iacov. În timpul zilei un nor îi proteja de căldura soarelui, iar în timpul nopţii, un stâlp de foc le arăta drumul.</w:t>
      </w:r>
    </w:p>
    <w:p>
      <w:pPr>
        <w:pStyle w:val="Normal"/>
        <w:ind w:firstLine="720"/>
        <w:jc w:val="both"/>
        <w:rPr>
          <w:lang w:val="fr-FR"/>
        </w:rPr>
      </w:pPr>
      <w:r>
        <w:rPr>
          <w:lang w:val="fr-FR"/>
        </w:rPr>
        <w:t>Când au ajuns la Marea Roşie au auzit un zgomot mare în depărtare. Faraon îşi schimbase hotărârea şi voia să-i întoarcă în Egipt. Israeliţii nu mai ştiau ce să facă, în faţa lor era marea, iar în spatele lor erau soldaţii lui Faraon. Însă Moise nu şi-a pierdut încrederea, ştia că Dumnezeu îi va ajuta. A ridicat toiagul deasupra mării şi marea s-a deschis în faţa lor, făcând un loc larg de trecere. Israeliţii au năvălit prin acel loc şi au ajuns nevătămaţi la celălalt mal. Armata egipteană a intrat şi ea, însă Moise şi-a întins din nou toiagul deasupra apei şi marea s-a închis, iar oamenii faraonului au fost înecaţi.</w:t>
      </w:r>
    </w:p>
    <w:p>
      <w:pPr>
        <w:pStyle w:val="Normal"/>
        <w:ind w:firstLine="720"/>
        <w:jc w:val="both"/>
        <w:rPr>
          <w:lang w:val="fr-FR"/>
        </w:rPr>
      </w:pPr>
      <w:r>
        <w:rPr>
          <w:lang w:val="fr-FR"/>
        </w:rPr>
        <w:t>Israeliţii ştiau acum că au fost salvaţi de Dumnezeu din lunga lor sclavie şi au mulţumit lui Dumnezeu pentru ajutorul şi ocrotirea Sa. Această uluitoare traversare a mării i-a făcut siguri că Dumnezeu era cu ei, dar nu i-a împiedicat să-l dezaprobe pe Moise în tot ce mergea rău.</w:t>
      </w:r>
    </w:p>
    <w:p>
      <w:pPr>
        <w:pStyle w:val="Normal"/>
        <w:ind w:firstLine="720"/>
        <w:jc w:val="both"/>
        <w:rPr>
          <w:lang w:val="fr-FR"/>
        </w:rPr>
      </w:pPr>
      <w:r>
        <w:rPr>
          <w:lang w:val="fr-FR"/>
        </w:rPr>
        <w:t>Având nevoie de apă, au căutat până au găsit o fântână, dar apa era sărată. Moise a pus o bucată de lemn în apă şi gustul sărat a dispărut. Apoi le-a lipsit hrana şi au început să se teamă că vor muri în deşert, dar Dumnezeu le-a trimis cârduri de prepeliţe.</w:t>
      </w:r>
    </w:p>
    <w:p>
      <w:pPr>
        <w:pStyle w:val="Normal"/>
        <w:ind w:firstLine="720"/>
        <w:jc w:val="both"/>
        <w:rPr/>
      </w:pPr>
      <w:r>
        <w:rPr>
          <w:lang w:val="fr-FR"/>
        </w:rPr>
        <w:t xml:space="preserve">Mai târziu, când proviziile s-au epuizat ei au primit o hrană cum nu mai văzuseră niciodată. </w:t>
      </w:r>
      <w:r>
        <w:rPr>
          <w:lang w:val="en-US"/>
        </w:rPr>
        <w:t xml:space="preserve">Ea cădea din cer şi avea gustul făinei amestecate cu miere. </w:t>
      </w:r>
      <w:r>
        <w:rPr>
          <w:lang w:val="fr-FR"/>
        </w:rPr>
        <w:t>Când au văzut-o prima dată au strigat : «  Manna, manna », ceea ce înseamnă « ce este asta ? » . Astfel acest aliment a fost numit mană.</w:t>
      </w:r>
    </w:p>
    <w:p>
      <w:pPr>
        <w:pStyle w:val="Normal"/>
        <w:ind w:firstLine="720"/>
        <w:jc w:val="both"/>
        <w:rPr>
          <w:lang w:val="fr-FR"/>
        </w:rPr>
      </w:pPr>
      <w:r>
        <w:rPr>
          <w:lang w:val="fr-FR"/>
        </w:rPr>
        <w:t>Mergând prin deşert au fost atacaţi de către Amaliţi. Moise a ridicat braţul spre cer şi l-a rugat pe Dumnezeu să-i salveze poporul. În timp ce Moise se ruga poporul a reuşit să-i învingă pe amaliţi.</w:t>
      </w:r>
    </w:p>
    <w:p>
      <w:pPr>
        <w:pStyle w:val="Normal"/>
        <w:ind w:firstLine="720"/>
        <w:jc w:val="both"/>
        <w:rPr>
          <w:lang w:val="fr-FR"/>
        </w:rPr>
      </w:pPr>
      <w:r>
        <w:rPr>
          <w:lang w:val="fr-FR"/>
        </w:rPr>
        <w:t>Încă o dată Moise şi poporul său erau salvaţi şi aveau o nouă dovadă că Dumnezeu era cu ei.</w:t>
      </w:r>
    </w:p>
    <w:p>
      <w:pPr>
        <w:pStyle w:val="Normal"/>
        <w:ind w:firstLine="720"/>
        <w:jc w:val="both"/>
        <w:rPr>
          <w:lang w:val="fr-FR"/>
        </w:rPr>
      </w:pPr>
      <w:r>
        <w:rPr>
          <w:lang w:val="fr-FR"/>
        </w:rPr>
        <w:t xml:space="preserve"> </w:t>
      </w:r>
    </w:p>
    <w:p>
      <w:pPr>
        <w:pStyle w:val="Heading1"/>
        <w:ind w:firstLine="720"/>
        <w:rPr>
          <w:lang w:val="fr-FR"/>
        </w:rPr>
      </w:pPr>
      <w:bookmarkStart w:id="256" w:name="__RefHeading___Toc91566447"/>
      <w:bookmarkEnd w:id="256"/>
      <w:r>
        <w:rPr>
          <w:lang w:val="fr-FR"/>
        </w:rPr>
        <w:t>Israeliţii la Sinai</w:t>
      </w:r>
    </w:p>
    <w:p>
      <w:pPr>
        <w:pStyle w:val="Normal"/>
        <w:ind w:firstLine="720"/>
        <w:jc w:val="both"/>
        <w:rPr>
          <w:lang w:val="fr-FR"/>
        </w:rPr>
      </w:pPr>
      <w:r>
        <w:rPr>
          <w:lang w:val="fr-FR"/>
        </w:rPr>
        <w:t xml:space="preserve"> </w:t>
      </w:r>
    </w:p>
    <w:p>
      <w:pPr>
        <w:pStyle w:val="Normal"/>
        <w:ind w:firstLine="720"/>
        <w:jc w:val="both"/>
        <w:rPr>
          <w:lang w:val="fr-FR"/>
        </w:rPr>
      </w:pPr>
      <w:r>
        <w:rPr>
          <w:lang w:val="fr-FR"/>
        </w:rPr>
        <w:t>La trei luni după ce au părăsit Egiptul, israeliţii au ajuns la muntele numit Sinai. Aici s-a desfăşurat cel mai important eveniment al istoriei lor.</w:t>
      </w:r>
    </w:p>
    <w:p>
      <w:pPr>
        <w:pStyle w:val="Normal"/>
        <w:ind w:firstLine="720"/>
        <w:jc w:val="both"/>
        <w:rPr>
          <w:lang w:val="fr-FR"/>
        </w:rPr>
      </w:pPr>
      <w:r>
        <w:rPr>
          <w:lang w:val="fr-FR"/>
        </w:rPr>
        <w:t>Dumnezeu i-a apărut lui Moise şi i-a spus că dacă Israeliţii vor urma legea pe care le-o va da, vor fi întotdeauna poporul Său ales. Auzind poporul aceste cuvinte a început să strige că va face întotdeauna ce va vrea Dumnezeu. Moise le-a cerut să se spele, să-şi schimbe veşmintele şi timp de două zile să nu mănânce. A treia zi au fost treziţi de tunete şi fulgere, au văzut tot muntele împânzit de flăcări şi fum. Acoperind aceste zgomote s-a auzit lin sunet de trâmbiţă, apoi au auzit glasul Domnului. Le era frică şi nimeni nu îndrăznea să se apropie de munte. Moise le-a spus să rămână acolo să aştepte, iar el a plecat singur pe munte, unde a rămas 40 de zile.</w:t>
      </w:r>
    </w:p>
    <w:p>
      <w:pPr>
        <w:pStyle w:val="Normal"/>
        <w:ind w:firstLine="720"/>
        <w:jc w:val="both"/>
        <w:rPr>
          <w:lang w:val="fr-FR"/>
        </w:rPr>
      </w:pPr>
      <w:r>
        <w:rPr>
          <w:lang w:val="fr-FR"/>
        </w:rPr>
        <w:t>În aceste 40 de zile Dumnezeu îi dă lui Moise cele 10 porunci pe care Israeliţii trebuiau să le respecte pentru a rămâne poporul lui Dumnezeu</w:t>
      </w:r>
    </w:p>
    <w:p>
      <w:pPr>
        <w:pStyle w:val="Normal"/>
        <w:ind w:firstLine="720"/>
        <w:jc w:val="both"/>
        <w:rPr/>
      </w:pPr>
      <w:r>
        <w:rPr/>
        <w:t>Iată care erau cele zece porunci:</w:t>
      </w:r>
    </w:p>
    <w:p>
      <w:pPr>
        <w:pStyle w:val="Normal"/>
        <w:numPr>
          <w:ilvl w:val="0"/>
          <w:numId w:val="11"/>
        </w:numPr>
        <w:jc w:val="both"/>
        <w:rPr>
          <w:lang w:val="fr-FR"/>
        </w:rPr>
      </w:pPr>
      <w:r>
        <w:rPr>
          <w:lang w:val="fr-FR"/>
        </w:rPr>
        <w:t>Eu sunt Domnul, Dumnezeu tău, să nu ai alţi dumnezei afara de</w:t>
      </w:r>
    </w:p>
    <w:p>
      <w:pPr>
        <w:pStyle w:val="Normal"/>
        <w:ind w:firstLine="720"/>
        <w:jc w:val="both"/>
        <w:rPr>
          <w:lang w:val="fr-FR"/>
        </w:rPr>
      </w:pPr>
      <w:r>
        <w:rPr>
          <w:lang w:val="fr-FR"/>
        </w:rPr>
        <w:t>Mine !</w:t>
      </w:r>
    </w:p>
    <w:p>
      <w:pPr>
        <w:pStyle w:val="Normal"/>
        <w:numPr>
          <w:ilvl w:val="0"/>
          <w:numId w:val="11"/>
        </w:numPr>
        <w:jc w:val="both"/>
        <w:rPr>
          <w:lang w:val="fr-FR"/>
        </w:rPr>
      </w:pPr>
      <w:r>
        <w:rPr>
          <w:lang w:val="fr-FR"/>
        </w:rPr>
        <w:t>Să nu-ţi faci chip cioplit şi nici un fel de asemănare.</w:t>
      </w:r>
    </w:p>
    <w:p>
      <w:pPr>
        <w:pStyle w:val="Normal"/>
        <w:numPr>
          <w:ilvl w:val="0"/>
          <w:numId w:val="11"/>
        </w:numPr>
        <w:jc w:val="both"/>
        <w:rPr>
          <w:lang w:val="fr-FR"/>
        </w:rPr>
      </w:pPr>
      <w:r>
        <w:rPr>
          <w:lang w:val="fr-FR"/>
        </w:rPr>
        <w:t>Să nu iei numele Domnului Dumnezeului tău în deşert.</w:t>
      </w:r>
    </w:p>
    <w:p>
      <w:pPr>
        <w:pStyle w:val="Normal"/>
        <w:numPr>
          <w:ilvl w:val="0"/>
          <w:numId w:val="11"/>
        </w:numPr>
        <w:jc w:val="both"/>
        <w:rPr>
          <w:lang w:val="fr-FR"/>
        </w:rPr>
      </w:pPr>
      <w:r>
        <w:rPr>
          <w:lang w:val="fr-FR"/>
        </w:rPr>
        <w:t>Lucrează 6 zile, iar în ziua a şaptea este odihna Domnului</w:t>
      </w:r>
    </w:p>
    <w:p>
      <w:pPr>
        <w:pStyle w:val="Normal"/>
        <w:ind w:firstLine="720"/>
        <w:jc w:val="both"/>
        <w:rPr>
          <w:lang w:val="fr-FR"/>
        </w:rPr>
      </w:pPr>
      <w:r>
        <w:rPr>
          <w:lang w:val="fr-FR"/>
        </w:rPr>
        <w:t>Dumnezeului tău.</w:t>
      </w:r>
    </w:p>
    <w:p>
      <w:pPr>
        <w:pStyle w:val="Normal"/>
        <w:numPr>
          <w:ilvl w:val="0"/>
          <w:numId w:val="9"/>
        </w:numPr>
        <w:jc w:val="both"/>
        <w:rPr>
          <w:lang w:val="fr-FR"/>
        </w:rPr>
      </w:pPr>
      <w:r>
        <w:rPr>
          <w:lang w:val="fr-FR"/>
        </w:rPr>
        <w:t>Cinsteşte pe tatăl tău şi pe mama ta…</w:t>
      </w:r>
    </w:p>
    <w:p>
      <w:pPr>
        <w:pStyle w:val="Normal"/>
        <w:numPr>
          <w:ilvl w:val="0"/>
          <w:numId w:val="9"/>
        </w:numPr>
        <w:jc w:val="both"/>
        <w:rPr>
          <w:lang w:val="fr-FR"/>
        </w:rPr>
      </w:pPr>
      <w:r>
        <w:rPr>
          <w:lang w:val="fr-FR"/>
        </w:rPr>
        <w:t>Să nu ucizi.</w:t>
      </w:r>
    </w:p>
    <w:p>
      <w:pPr>
        <w:pStyle w:val="Normal"/>
        <w:numPr>
          <w:ilvl w:val="0"/>
          <w:numId w:val="9"/>
        </w:numPr>
        <w:jc w:val="both"/>
        <w:rPr>
          <w:lang w:val="fr-FR"/>
        </w:rPr>
      </w:pPr>
      <w:r>
        <w:rPr>
          <w:lang w:val="fr-FR"/>
        </w:rPr>
        <w:t>Să nu fii desfrânat.</w:t>
      </w:r>
    </w:p>
    <w:p>
      <w:pPr>
        <w:pStyle w:val="Normal"/>
        <w:numPr>
          <w:ilvl w:val="0"/>
          <w:numId w:val="9"/>
        </w:numPr>
        <w:jc w:val="both"/>
        <w:rPr>
          <w:lang w:val="fr-FR"/>
        </w:rPr>
      </w:pPr>
      <w:r>
        <w:rPr>
          <w:lang w:val="fr-FR"/>
        </w:rPr>
        <w:t>Să nu furi.</w:t>
      </w:r>
    </w:p>
    <w:p>
      <w:pPr>
        <w:pStyle w:val="Normal"/>
        <w:numPr>
          <w:ilvl w:val="0"/>
          <w:numId w:val="9"/>
        </w:numPr>
        <w:jc w:val="both"/>
        <w:rPr>
          <w:lang w:val="fr-FR"/>
        </w:rPr>
      </w:pPr>
      <w:r>
        <w:rPr>
          <w:lang w:val="fr-FR"/>
        </w:rPr>
        <w:t>Să nu mărturiseşti strâmb…</w:t>
      </w:r>
    </w:p>
    <w:p>
      <w:pPr>
        <w:pStyle w:val="Normal"/>
        <w:numPr>
          <w:ilvl w:val="0"/>
          <w:numId w:val="9"/>
        </w:numPr>
        <w:jc w:val="both"/>
        <w:rPr/>
      </w:pPr>
      <w:r>
        <w:rPr>
          <w:lang w:val="fr-FR"/>
        </w:rPr>
        <w:t xml:space="preserve">Să nu  doreşti  casa aproapelui  tău…  </w:t>
      </w:r>
      <w:r>
        <w:rPr/>
        <w:t>şi  nimic  din câte  are</w:t>
      </w:r>
    </w:p>
    <w:p>
      <w:pPr>
        <w:pStyle w:val="Normal"/>
        <w:ind w:firstLine="720"/>
        <w:jc w:val="both"/>
        <w:rPr/>
      </w:pPr>
      <w:r>
        <w:rPr/>
        <w:t>aproapele tău.</w:t>
      </w:r>
    </w:p>
    <w:p>
      <w:pPr>
        <w:pStyle w:val="Normal"/>
        <w:ind w:firstLine="720"/>
        <w:jc w:val="both"/>
        <w:rPr>
          <w:lang w:val="fr-FR"/>
        </w:rPr>
      </w:pPr>
      <w:r>
        <w:rPr>
          <w:lang w:val="fr-FR"/>
        </w:rPr>
        <w:t>Moise a primit aceste porunci scrise pe două table de piatră.</w:t>
      </w:r>
    </w:p>
    <w:p>
      <w:pPr>
        <w:pStyle w:val="Normal"/>
        <w:ind w:firstLine="720"/>
        <w:jc w:val="both"/>
        <w:rPr>
          <w:lang w:val="fr-FR"/>
        </w:rPr>
      </w:pPr>
      <w:r>
        <w:rPr>
          <w:lang w:val="fr-FR"/>
        </w:rPr>
        <w:t>Văzând că Moise nu mai venea, Israeliţii au adunat toate obiectele din aur pe care le aveau, le-au topit şi au făcut un viţel de aur pe care-1 adorau ca pe un dumnezeu.</w:t>
      </w:r>
    </w:p>
    <w:p>
      <w:pPr>
        <w:pStyle w:val="Normal"/>
        <w:ind w:firstLine="720"/>
        <w:jc w:val="both"/>
        <w:rPr>
          <w:lang w:val="fr-FR"/>
        </w:rPr>
      </w:pPr>
      <w:r>
        <w:rPr>
          <w:lang w:val="fr-FR"/>
        </w:rPr>
        <w:t>La coborârea din munte Moise s-a necăjit văzându-i că adoră viţelul de aur şi a aruncat tablele şi le-a distrus la poalele muntelui. Le-a reproşat necredinţa faţă de Dumnezeul părinţilor lor, le-a distrus viţelul de aur şi i-a determinat să se căiască şi să ceară iertare de la Dumnezeu.</w:t>
      </w:r>
    </w:p>
    <w:p>
      <w:pPr>
        <w:pStyle w:val="Normal"/>
        <w:ind w:firstLine="720"/>
        <w:jc w:val="both"/>
        <w:rPr>
          <w:lang w:val="fr-FR"/>
        </w:rPr>
      </w:pPr>
      <w:r>
        <w:rPr>
          <w:lang w:val="fr-FR"/>
        </w:rPr>
        <w:t>Moise a plecat din nou pe munte şi a rămas acolo încă 40 de zile ca să primească din nou cele zece porunci. Când a revenit şi-a chemat poporul, le-a citit poruncile explicând semnificaţia lor apoi a pus tablele într-un chivot de aur care a fost numit « chivotul legământului ».</w:t>
      </w:r>
    </w:p>
    <w:p>
      <w:pPr>
        <w:pStyle w:val="Normal"/>
        <w:ind w:firstLine="720"/>
        <w:jc w:val="both"/>
        <w:rPr>
          <w:lang w:val="fr-FR"/>
        </w:rPr>
      </w:pPr>
      <w:r>
        <w:rPr>
          <w:lang w:val="fr-FR"/>
        </w:rPr>
        <w:t>Israeliţii şi-au confecţionat un cort ţesut din materiale rare preţioase ; acesta trebuia să le servească drept templu atâta timp cât se vor afla în deşert. O perdea de catifea împărţea templul în două părţi : sanctuarul şi altarul Sfânt ; în sanctuar se găsea un sfeşnic cu 7 braţe, altarul tămâierii şi masa punerii înainte. În faţa templului era o fântână unde preoţii se spălau şi un altar pentru jertfele de animale.</w:t>
      </w:r>
    </w:p>
    <w:p>
      <w:pPr>
        <w:pStyle w:val="Normal"/>
        <w:ind w:firstLine="720"/>
        <w:jc w:val="both"/>
        <w:rPr>
          <w:lang w:val="fr-FR"/>
        </w:rPr>
      </w:pPr>
      <w:r>
        <w:rPr>
          <w:lang w:val="fr-FR"/>
        </w:rPr>
        <w:t>S-au instituit apoi numeroase sărbători. S-a sărbătorit sabatul, care era ziua sfinţită de Dumnezeu de la crearea lumii ; şi sărbătoarea Paştilor a fost instituită pentru a-i mulţumi lui Dumnezeu că a dat Legea pe muntele Sinai, iar sărbătoarea corturilor amintea zilele petrecute în deşert, în corturi.</w:t>
        <w:tab/>
      </w:r>
    </w:p>
    <w:p>
      <w:pPr>
        <w:pStyle w:val="Normal"/>
        <w:ind w:firstLine="720"/>
        <w:jc w:val="both"/>
        <w:rPr>
          <w:lang w:val="fr-FR"/>
        </w:rPr>
      </w:pPr>
      <w:r>
        <w:rPr>
          <w:lang w:val="fr-FR"/>
        </w:rPr>
        <w:t>Moise a întrebat pe Dumnezeu pe cine să aleagă pentru oficierea serviciului divin şi Domnul i-a venit în ajutor spunându-i să ceară celor 12 seminţii care se trăgeau din cei 12 copii ai lui Iacov să-şi scrie numele pe câte un toiag. Moise a adunat cele 12 toiage şi le-a pus în templu. După câtva timp toiagul lui Aaron a înflorit. Prin acest semn Dumnezeu a ales tribul lui Levi sa oficieze serviciul divin. Aaron a fost numit mai marele preoţilor.</w:t>
      </w:r>
    </w:p>
    <w:p>
      <w:pPr>
        <w:pStyle w:val="Normal"/>
        <w:ind w:firstLine="720"/>
        <w:jc w:val="both"/>
        <w:rPr>
          <w:lang w:val="fr-FR"/>
        </w:rPr>
      </w:pPr>
      <w:r>
        <w:rPr>
          <w:lang w:val="fr-FR"/>
        </w:rPr>
        <w:t>Ca amintire a acestei întâmplări minunate toiagul lui Aaron a fost aşezat în Chivotul legământului cu tablele Legii şi un ulcior cu mană.</w:t>
      </w:r>
    </w:p>
    <w:p>
      <w:pPr>
        <w:pStyle w:val="Normal"/>
        <w:ind w:firstLine="720"/>
        <w:jc w:val="center"/>
        <w:rPr>
          <w:lang w:val="fr-FR"/>
        </w:rPr>
      </w:pPr>
      <w:r>
        <w:rPr>
          <w:lang w:val="fr-FR"/>
        </w:rPr>
      </w:r>
    </w:p>
    <w:p>
      <w:pPr>
        <w:pStyle w:val="Heading1"/>
        <w:ind w:firstLine="720"/>
        <w:rPr>
          <w:lang w:val="fr-FR"/>
        </w:rPr>
      </w:pPr>
      <w:bookmarkStart w:id="257" w:name="__RefHeading___Toc91566448"/>
      <w:bookmarkEnd w:id="257"/>
      <w:r>
        <w:rPr>
          <w:lang w:val="fr-FR"/>
        </w:rPr>
        <w:t>Israeliţii pe pământul făgăduinţei</w:t>
      </w:r>
    </w:p>
    <w:p>
      <w:pPr>
        <w:pStyle w:val="Normal"/>
        <w:ind w:firstLine="720"/>
        <w:jc w:val="both"/>
        <w:rPr>
          <w:lang w:val="fr-FR"/>
        </w:rPr>
      </w:pPr>
      <w:r>
        <w:rPr>
          <w:lang w:val="fr-FR"/>
        </w:rPr>
      </w:r>
    </w:p>
    <w:p>
      <w:pPr>
        <w:pStyle w:val="Normal"/>
        <w:ind w:firstLine="720"/>
        <w:jc w:val="both"/>
        <w:rPr>
          <w:lang w:val="fr-FR"/>
        </w:rPr>
      </w:pPr>
      <w:r>
        <w:rPr>
          <w:lang w:val="fr-FR"/>
        </w:rPr>
        <w:t>Israeliţii au rămas mult timp la poalele muntelui Sinai. Apoi au plecat şi după o călătorie lungă şi cu multe dificultăţi au sosit în Canaan.</w:t>
      </w:r>
    </w:p>
    <w:p>
      <w:pPr>
        <w:pStyle w:val="Normal"/>
        <w:ind w:firstLine="720"/>
        <w:jc w:val="both"/>
        <w:rPr>
          <w:lang w:val="fr-FR"/>
        </w:rPr>
      </w:pPr>
      <w:r>
        <w:rPr>
          <w:lang w:val="fr-FR"/>
        </w:rPr>
        <w:t>Aici Moise a ales doisprezece bărbaţi, câte unul din fiecare trib, în frunte cu Iosua şi i-a trimis să spioneze ţara. După 40 zile ei au revenit, au adus cu ei fructe şi struguri şi au spus că ţara era bogată şi fertilă însă locuitorii sunt răi şi au oraşele înconjurate cu ziduri înalte.</w:t>
      </w:r>
    </w:p>
    <w:p>
      <w:pPr>
        <w:pStyle w:val="Normal"/>
        <w:ind w:firstLine="720"/>
        <w:jc w:val="both"/>
        <w:rPr>
          <w:lang w:val="fr-FR"/>
        </w:rPr>
      </w:pPr>
      <w:r>
        <w:rPr>
          <w:lang w:val="fr-FR"/>
        </w:rPr>
        <w:t>Auzind aceste lucruri Israeliţii s-au descurajat şi pierzându-şi speranţa s-au revoltat împotriva lui Moise care îi scosese din Egipt. Moise, Aaron şi Iosua le-au spus să nu se teamă pentru că Dumnezeu este cu ei, dar ei îşi pierduseră încrederea şi în Dumnezeu.</w:t>
      </w:r>
    </w:p>
    <w:p>
      <w:pPr>
        <w:pStyle w:val="Normal"/>
        <w:ind w:firstLine="720"/>
        <w:jc w:val="both"/>
        <w:rPr/>
      </w:pPr>
      <w:r>
        <w:rPr>
          <w:lang w:val="fr-FR"/>
        </w:rPr>
        <w:t xml:space="preserve">Drept pedeapsă, Dumnezeu a hotărât ca nici unul din cei ce aveau peste 20 de ani să nu intre în Canaan, iar Moise să vadă pământul făgăduinţei doar din depărtare. </w:t>
      </w:r>
      <w:r>
        <w:rPr/>
        <w:t>Singurul care a scăpat de această pedeapsă a fost Iosua.</w:t>
      </w:r>
    </w:p>
    <w:p>
      <w:pPr>
        <w:pStyle w:val="Normal"/>
        <w:ind w:firstLine="720"/>
        <w:jc w:val="both"/>
        <w:rPr/>
      </w:pPr>
      <w:r>
        <w:rPr/>
        <w:t>Israeliţii au mai rătăcit timp de 40 de ani în deşert, întâmpinând greutăţi şi luptându-se cu diferite seminţii aflate în drumul lor. Într-o zi, s-au hotărât să se revolte împotriva lui Moise şi să se întoarcă în Egipt, dar Dumnezeu a trimis asupra lor şerpi veninoşi, a căror muşcătură era mortală.</w:t>
      </w:r>
    </w:p>
    <w:p>
      <w:pPr>
        <w:pStyle w:val="Normal"/>
        <w:ind w:firstLine="720"/>
        <w:jc w:val="both"/>
        <w:rPr>
          <w:lang w:val="fr-FR"/>
        </w:rPr>
      </w:pPr>
      <w:r>
        <w:rPr>
          <w:lang w:val="fr-FR"/>
        </w:rPr>
        <w:t>Israeliţii şi-au recunoscut greşeala şi au cerut lui Dumnezeu să-i ierte şi să-i scape de şerpi. Moise, urmând sfaturile Domnului, a făcut un şarpe de aramă, l-a aşezat în vârful unui stâlp şi oricine era muşcat de şerpi trebuia să privească şarpele de aramă pentru a trăi.</w:t>
      </w:r>
    </w:p>
    <w:p>
      <w:pPr>
        <w:pStyle w:val="Normal"/>
        <w:ind w:firstLine="720"/>
        <w:jc w:val="both"/>
        <w:rPr>
          <w:lang w:val="fr-FR"/>
        </w:rPr>
      </w:pPr>
      <w:r>
        <w:rPr>
          <w:lang w:val="fr-FR"/>
        </w:rPr>
        <w:t>Anii au trecut încetul cu încetul şi israeliţii se apropiau de sfârşitul călătoriei, deoarece Canaanul se vedea în depărtare.</w:t>
      </w:r>
    </w:p>
    <w:p>
      <w:pPr>
        <w:pStyle w:val="Normal"/>
        <w:ind w:firstLine="720"/>
        <w:jc w:val="both"/>
        <w:rPr/>
      </w:pPr>
      <w:r>
        <w:rPr>
          <w:lang w:val="fr-FR"/>
        </w:rPr>
        <w:t xml:space="preserve">Moise ajunsese un om bătrân şi simţea că i s-a terminat misiunea şi ziua morţii sale se apropie. A adunat tot poporul, l-a numit în locul sau pe Iosua conducător al israeliţilor şi le-a amintit încă o dată de ocrotirea şi dragostea lui Dumnezeu faţă de ei. </w:t>
      </w:r>
      <w:r>
        <w:rPr/>
        <w:t>Apoi i-a binecuvântat şi a plecat singur urcând pe muntele Nebo.</w:t>
      </w:r>
    </w:p>
    <w:p>
      <w:pPr>
        <w:pStyle w:val="Normal"/>
        <w:ind w:firstLine="720"/>
        <w:jc w:val="both"/>
        <w:rPr/>
      </w:pPr>
      <w:r>
        <w:rPr/>
        <w:t xml:space="preserve">Pe munte glasul unui înger i-a spus să se întoarcă să vadă Canaanul cu munţii şi câmpiile sale şi cu fluviul numit Iordan. </w:t>
      </w:r>
      <w:r>
        <w:rPr>
          <w:lang w:val="fr-FR"/>
        </w:rPr>
        <w:t>Acesta era ţara pe care Dumnezeu o promisese poporului ales. Moise a privit emoţionat, apoi împreunând mâinile a mulţumit lui Dumnezeu şi întinzându-şi mâinile pe pământ a închis ochii pentru totdeauna.</w:t>
      </w:r>
    </w:p>
    <w:p>
      <w:pPr>
        <w:pStyle w:val="Normal"/>
        <w:ind w:firstLine="720"/>
        <w:jc w:val="both"/>
        <w:rPr>
          <w:lang w:val="fr-FR"/>
        </w:rPr>
      </w:pPr>
      <w:r>
        <w:rPr>
          <w:lang w:val="fr-FR"/>
        </w:rPr>
        <w:t>Israeliţii l-au plâns mult pe marele lor conducător, apoi au plecat în frunte cu Iosua până la malurile Iordanului care îi oprea să intre în Canaan. Aici a avut loc o nouă minune asemănătoare cu cea de la Marea Roşie. Iosua, luminat de Dumnezeu a poruncit preoţilor să ia Chivotul Legii să intre cu el în râu şi astfel apele Iordanului s-au retras pentru ca Israeliţii să traverseze cu picioarele uscate râul.</w:t>
      </w:r>
    </w:p>
    <w:p>
      <w:pPr>
        <w:pStyle w:val="Normal"/>
        <w:ind w:firstLine="720"/>
        <w:jc w:val="both"/>
        <w:rPr>
          <w:lang w:val="fr-FR"/>
        </w:rPr>
      </w:pPr>
      <w:r>
        <w:rPr>
          <w:lang w:val="fr-FR"/>
        </w:rPr>
        <w:t>În faţa lor se găsesc Ierihonul, un mare oraş înconjurat de ziduri înalte, fortificat, ce părea imposibil de cucerit. Dar Dumnezeu i-a spus lui Iosua ce să facă.</w:t>
      </w:r>
    </w:p>
    <w:p>
      <w:pPr>
        <w:pStyle w:val="Normal"/>
        <w:ind w:firstLine="720"/>
        <w:jc w:val="both"/>
        <w:rPr/>
      </w:pPr>
      <w:r>
        <w:rPr>
          <w:lang w:val="fr-FR"/>
        </w:rPr>
        <w:t>Preoţii purtând Chivotul Legii pe umeri au înconjurat Ierihonul timp de 6 zile, iar în a şaptea zi l-au înconjurat de şapte ori, au sunat din trâmbiţe şi poporul l-a chemat pe Dumnezeu în ajutor. Zidurile s-au prăbuşit şi Ierihonul s-a predat.</w:t>
      </w:r>
    </w:p>
    <w:p>
      <w:pPr>
        <w:pStyle w:val="Normal"/>
        <w:ind w:firstLine="720"/>
        <w:jc w:val="both"/>
        <w:rPr/>
      </w:pPr>
      <w:r>
        <w:rPr>
          <w:lang w:val="fr-FR"/>
        </w:rPr>
        <w:t>Această victorie nemaiauzită i-a determinat pe cinci regi din Canaan să se alieze împotriva israeliţilor. Cele două armate s-au întâlnit lângă oraşul Gabaon şi a început o mare bătălie între israeliţi şi cananeeni. Iosua a cerut lui Dumnezeu să oprească soarele până se va termina bătălia şi Dumnezeu l-a ascultat, iar duşmanii au fost înfrânţi.</w:t>
      </w:r>
    </w:p>
    <w:p>
      <w:pPr>
        <w:pStyle w:val="Normal"/>
        <w:ind w:firstLine="720"/>
        <w:jc w:val="both"/>
        <w:rPr>
          <w:lang w:val="fr-FR"/>
        </w:rPr>
      </w:pPr>
      <w:r>
        <w:rPr>
          <w:lang w:val="fr-FR"/>
        </w:rPr>
        <w:t>După această luptă, israeliţi au cucerit întreaga ţară fără o rezistenţă serioasă şi au ocupat pământul promis lor de Dumnezeu.</w:t>
      </w:r>
    </w:p>
    <w:p>
      <w:pPr>
        <w:pStyle w:val="Normal"/>
        <w:ind w:firstLine="720"/>
        <w:jc w:val="both"/>
        <w:rPr>
          <w:lang w:val="fr-FR"/>
        </w:rPr>
      </w:pPr>
      <w:r>
        <w:rPr>
          <w:lang w:val="fr-FR"/>
        </w:rPr>
        <w:t>Iosua a împărţit ţara celor doisprezece seminţii ale lui Israel, fiecare trib primind câte o parte. Numai seminţia lui Levi, care oficia serviciul divin, a primit în loc de pământ 48 de oraşe risipite în Canaan, iar celelalte seminţii s-au angajat să dea leviţilor a zecea parte din producţia lor.</w:t>
      </w:r>
    </w:p>
    <w:p>
      <w:pPr>
        <w:pStyle w:val="Normal"/>
        <w:ind w:firstLine="720"/>
        <w:jc w:val="both"/>
        <w:rPr>
          <w:lang w:val="fr-FR"/>
        </w:rPr>
      </w:pPr>
      <w:r>
        <w:rPr>
          <w:lang w:val="fr-FR"/>
        </w:rPr>
        <w:t>Seminţia lui Iuda a luat partea situată în jurul Ierusalimului, iar mai târziu a devenit cea mai puternică, de aceea Israeliţii au fost numiţi evrei.</w:t>
      </w:r>
    </w:p>
    <w:p>
      <w:pPr>
        <w:pStyle w:val="Normal"/>
        <w:ind w:firstLine="720"/>
        <w:jc w:val="both"/>
        <w:rPr>
          <w:lang w:val="fr-FR"/>
        </w:rPr>
      </w:pPr>
      <w:r>
        <w:rPr>
          <w:lang w:val="fr-FR"/>
        </w:rPr>
        <w:t>Iosua avea 110 ani, ştia că viaţa să se apropie de sfârşit, a chemat pe toţi conducătorii de seminţii şi i-a instruit aşa cum făcuse şi Moise. Le-a amintit de ajutorul dat de Dumnezeu şi i-a sfătuit să-şi păstreze încrederea şi să urmeze întotdeauna voia Domnului.</w:t>
      </w:r>
    </w:p>
    <w:p>
      <w:pPr>
        <w:pStyle w:val="Normal"/>
        <w:ind w:firstLine="720"/>
        <w:jc w:val="both"/>
        <w:rPr>
          <w:lang w:val="fr-FR"/>
        </w:rPr>
      </w:pPr>
      <w:r>
        <w:rPr>
          <w:lang w:val="fr-FR"/>
        </w:rPr>
        <w:t xml:space="preserve"> </w:t>
      </w:r>
    </w:p>
    <w:p>
      <w:pPr>
        <w:pStyle w:val="Heading1"/>
        <w:ind w:firstLine="720"/>
        <w:rPr>
          <w:lang w:val="fr-FR"/>
        </w:rPr>
      </w:pPr>
      <w:bookmarkStart w:id="258" w:name="__RefHeading___Toc91566449"/>
      <w:bookmarkEnd w:id="258"/>
      <w:r>
        <w:rPr>
          <w:lang w:val="fr-FR"/>
        </w:rPr>
        <w:t>Samuel, slujitorul templului</w:t>
      </w:r>
    </w:p>
    <w:p>
      <w:pPr>
        <w:pStyle w:val="Normal"/>
        <w:ind w:firstLine="720"/>
        <w:jc w:val="both"/>
        <w:rPr>
          <w:lang w:val="fr-FR"/>
        </w:rPr>
      </w:pPr>
      <w:r>
        <w:rPr>
          <w:lang w:val="fr-FR"/>
        </w:rPr>
      </w:r>
    </w:p>
    <w:p>
      <w:pPr>
        <w:pStyle w:val="Normal"/>
        <w:ind w:firstLine="720"/>
        <w:jc w:val="both"/>
        <w:rPr>
          <w:lang w:val="fr-FR"/>
        </w:rPr>
      </w:pPr>
      <w:r>
        <w:rPr>
          <w:lang w:val="fr-FR"/>
        </w:rPr>
        <w:t>După moartea lui Iosua, Dumnezeu a continuat să trimită oameni pentru a conduce poporul lui Israel.</w:t>
      </w:r>
    </w:p>
    <w:p>
      <w:pPr>
        <w:pStyle w:val="Normal"/>
        <w:ind w:firstLine="720"/>
        <w:jc w:val="both"/>
        <w:rPr>
          <w:lang w:val="fr-FR"/>
        </w:rPr>
      </w:pPr>
      <w:r>
        <w:rPr>
          <w:lang w:val="fr-FR"/>
        </w:rPr>
        <w:t>O femeie numită Ana nu avea copii şi urca deseori la templu cu soţul său, unde se ruga lui Dumnezeu să  le dăruiască un copil şi Dumnezeu le-a împlinit dorinţa. Înainte de a se naşte copilul, Ana l-a închinat în slujba templului la Şilo, drept mulţumire adusă lui Dumnezeu şi i-a pus numele Samuel.</w:t>
      </w:r>
    </w:p>
    <w:p>
      <w:pPr>
        <w:pStyle w:val="Normal"/>
        <w:ind w:firstLine="720"/>
        <w:jc w:val="both"/>
        <w:rPr>
          <w:lang w:val="fr-FR"/>
        </w:rPr>
      </w:pPr>
      <w:r>
        <w:rPr>
          <w:lang w:val="fr-FR"/>
        </w:rPr>
        <w:t>Când Samuel era încă copil, Ana l-a dus la Eli, marele preot al templului, aşa Samuel a devenit un slujitor ales de însuşi Dumnezeu.</w:t>
      </w:r>
    </w:p>
    <w:p>
      <w:pPr>
        <w:pStyle w:val="Normal"/>
        <w:ind w:firstLine="720"/>
        <w:jc w:val="both"/>
        <w:rPr>
          <w:lang w:val="fr-FR"/>
        </w:rPr>
      </w:pPr>
      <w:r>
        <w:rPr>
          <w:lang w:val="fr-FR"/>
        </w:rPr>
        <w:t>Într-o seară, Eli dormea în camera sa, iar când s-a trezit şi-a dat seama că nu mai vede, acest lucru era din cauza vârstei sale înaintate. În acest timp Samuel dormea în templu, acolo unde se găsea Chivotul lui Dumnezeu.</w:t>
      </w:r>
    </w:p>
    <w:p>
      <w:pPr>
        <w:pStyle w:val="Normal"/>
        <w:ind w:firstLine="720"/>
        <w:jc w:val="both"/>
        <w:rPr>
          <w:lang w:val="fr-FR"/>
        </w:rPr>
      </w:pPr>
      <w:r>
        <w:rPr>
          <w:lang w:val="fr-FR"/>
        </w:rPr>
        <w:t>Domnul l-a strigat pe Samuel şi i-a spus să-l anunţe pe Eli că va condamna casa sa pentru totdeauna, deoarece fiii săi îl blestemau pe Dumnezeu şi el nu i-a certat niciodată.</w:t>
      </w:r>
    </w:p>
    <w:p>
      <w:pPr>
        <w:pStyle w:val="Normal"/>
        <w:ind w:firstLine="720"/>
        <w:jc w:val="both"/>
        <w:rPr>
          <w:lang w:val="fr-FR"/>
        </w:rPr>
      </w:pPr>
      <w:r>
        <w:rPr>
          <w:lang w:val="fr-FR"/>
        </w:rPr>
        <w:t>Samuel a dormit până dimineaţa şi se temea să-i povestească lui Eli vedenia sa. Dar acesta l-a chemat şi l-a rugat să-i spună ce i-a zis Domnul şi să nu ascundă nimic de el. Auzind Eli că va fi pedepsit împreună cu fiii săi a zis că e drept să se facă voia Domnului.</w:t>
      </w:r>
    </w:p>
    <w:p>
      <w:pPr>
        <w:pStyle w:val="Normal"/>
        <w:ind w:firstLine="720"/>
        <w:jc w:val="both"/>
        <w:rPr>
          <w:lang w:val="fr-FR"/>
        </w:rPr>
      </w:pPr>
      <w:r>
        <w:rPr>
          <w:lang w:val="fr-FR"/>
        </w:rPr>
        <w:t>Acum tot Israelul ştia că Samuel era un proroc al lui Dumnezeu şi cuvântul lui Samuel vorbea întregului Israel.</w:t>
      </w:r>
    </w:p>
    <w:p>
      <w:pPr>
        <w:pStyle w:val="Normal"/>
        <w:ind w:firstLine="720"/>
        <w:jc w:val="both"/>
        <w:rPr>
          <w:lang w:val="fr-FR"/>
        </w:rPr>
      </w:pPr>
      <w:r>
        <w:rPr>
          <w:lang w:val="fr-FR"/>
        </w:rPr>
        <w:t>Filistenii s-au adunat pentru a se bate cu Israeliţii şi după o luptă foarte grea Israeliţii au fost înfrânţi. Bătrânii poporului se întrebau de ce Dumnezeu a lăsat să fie bătuţi de filisteni şi au hotărât să meargă la Şilo să ia Chivotul Domnului pentru a se salva din mâna duşmanilor.</w:t>
      </w:r>
    </w:p>
    <w:p>
      <w:pPr>
        <w:pStyle w:val="Normal"/>
        <w:ind w:firstLine="720"/>
        <w:jc w:val="both"/>
        <w:rPr>
          <w:lang w:val="fr-FR"/>
        </w:rPr>
      </w:pPr>
      <w:r>
        <w:rPr>
          <w:lang w:val="fr-FR"/>
        </w:rPr>
        <w:t>Armata a adus Chivotul lui Dumnezeu care era însoţit de cei doi fii ai lui Eli. La sosirea în tabără, toţi Israeliţii au început să cânte şi să strige de bucurie, iar filistenii auzind strigătele lor au început să se teamă de chivotul sfânt, ştiind cum a pedepsit Dumnezeu Egiptul.</w:t>
      </w:r>
    </w:p>
    <w:p>
      <w:pPr>
        <w:pStyle w:val="Normal"/>
        <w:ind w:firstLine="720"/>
        <w:jc w:val="both"/>
        <w:rPr>
          <w:lang w:val="fr-FR"/>
        </w:rPr>
      </w:pPr>
      <w:r>
        <w:rPr>
          <w:lang w:val="fr-FR"/>
        </w:rPr>
        <w:t>Lupta a fost grea şi Israeliţii au fost înfrânţi, chivotul sfânt luat de filisteni, iar cei doi fii ai lui Eli au fost ucişi.</w:t>
      </w:r>
    </w:p>
    <w:p>
      <w:pPr>
        <w:pStyle w:val="Normal"/>
        <w:ind w:firstLine="720"/>
        <w:jc w:val="both"/>
        <w:rPr>
          <w:lang w:val="fr-FR"/>
        </w:rPr>
      </w:pPr>
      <w:r>
        <w:rPr>
          <w:lang w:val="fr-FR"/>
        </w:rPr>
        <w:t>Un războinic israelit a reuşit să fugă şi a ajuns la Şilo în aceeaşi zi. Acolo l-a găsit pe Eli, care avea 98 de ani şi era neputincios, aşezat pe un scaun şi supraveghind drumul.</w:t>
      </w:r>
    </w:p>
    <w:p>
      <w:pPr>
        <w:pStyle w:val="Normal"/>
        <w:ind w:firstLine="720"/>
        <w:jc w:val="both"/>
        <w:rPr>
          <w:lang w:val="fr-FR"/>
        </w:rPr>
      </w:pPr>
      <w:r>
        <w:rPr>
          <w:lang w:val="fr-FR"/>
        </w:rPr>
        <w:t>Mesagerul i-a povestit cele întâmplate şi Eli a căzut de pe scaun şi a murit după ce condusese Israelul timp de 40 de ani.</w:t>
      </w:r>
    </w:p>
    <w:p>
      <w:pPr>
        <w:pStyle w:val="Normal"/>
        <w:ind w:firstLine="720"/>
        <w:jc w:val="both"/>
        <w:rPr>
          <w:lang w:val="fr-FR"/>
        </w:rPr>
      </w:pPr>
      <w:r>
        <w:rPr>
          <w:lang w:val="fr-FR"/>
        </w:rPr>
        <w:t>Filistenii au dus Chivotul lui Dumnezeu în propriul lor templu, dar peste tot apăreau epidemii, boli şi mulţi oameni mureau. Aceste lucruri i-au determinat să trimită înapoi israeliţilor Chivotul însoţit cu cadouri de mulţumire pentru Dumnezeul lui Israel. Bolile au încetat dar israeliţii au rămas sub stăpânirea filistenilor.</w:t>
      </w:r>
    </w:p>
    <w:p>
      <w:pPr>
        <w:pStyle w:val="Normal"/>
        <w:ind w:firstLine="720"/>
        <w:jc w:val="both"/>
        <w:rPr>
          <w:lang w:val="fr-FR"/>
        </w:rPr>
      </w:pPr>
      <w:r>
        <w:rPr>
          <w:lang w:val="fr-FR"/>
        </w:rPr>
        <w:t>După 20 de ani, israeliţii l-au rugat pe Dumnezeu să-i elibereze de filisteni, şi-au recunoscut greşelile, au început să arunce idolii şi să-l slujească numai pe Dumnezeu. Aflând filistenii că israeliţii s-au adunat, au pornit la atac. Israeliţilor le era frică şi au cerut disperaţi ajutor lui Samuel.</w:t>
      </w:r>
    </w:p>
    <w:p>
      <w:pPr>
        <w:pStyle w:val="Normal"/>
        <w:ind w:firstLine="720"/>
        <w:jc w:val="both"/>
        <w:rPr>
          <w:lang w:val="fr-FR"/>
        </w:rPr>
      </w:pPr>
      <w:r>
        <w:rPr>
          <w:lang w:val="fr-FR"/>
        </w:rPr>
        <w:t>Samuel s-a rugat lui Dumnezeu pentru Israel şi Domnul i-a ascultat rugăciunea, făcând tunetul să răsune atât de puternic încât i-a speriat pe filisteni, care au fugit şi au fost înfrânţi.</w:t>
      </w:r>
    </w:p>
    <w:p>
      <w:pPr>
        <w:pStyle w:val="Normal"/>
        <w:ind w:firstLine="720"/>
        <w:jc w:val="both"/>
        <w:rPr>
          <w:b/>
          <w:b/>
          <w:sz w:val="32"/>
          <w:lang w:val="fr-FR"/>
        </w:rPr>
      </w:pPr>
      <w:r>
        <w:rPr>
          <w:lang w:val="fr-FR"/>
        </w:rPr>
        <w:t>Din acea zi, filistenii nu au mai revenit pe teritoriul lui Israel şi Mâna lui Dumnezeu i-a ocrotit pe israeliţi tot timpul vieţii lui Samuel.</w:t>
      </w:r>
    </w:p>
    <w:p>
      <w:pPr>
        <w:pStyle w:val="Normal"/>
        <w:ind w:firstLine="720"/>
        <w:jc w:val="both"/>
        <w:rPr>
          <w:b/>
          <w:b/>
          <w:sz w:val="32"/>
          <w:lang w:val="fr-FR"/>
        </w:rPr>
      </w:pPr>
      <w:r>
        <w:rPr>
          <w:b/>
          <w:sz w:val="32"/>
          <w:lang w:val="fr-FR"/>
        </w:rPr>
      </w:r>
    </w:p>
    <w:p>
      <w:pPr>
        <w:pStyle w:val="Heading1"/>
        <w:ind w:firstLine="720"/>
        <w:rPr>
          <w:lang w:val="fr-FR"/>
        </w:rPr>
      </w:pPr>
      <w:bookmarkStart w:id="259" w:name="__RefHeading___Toc91566450"/>
      <w:bookmarkEnd w:id="259"/>
      <w:r>
        <w:rPr>
          <w:lang w:val="fr-FR"/>
        </w:rPr>
        <w:t>Saul şi David</w:t>
      </w:r>
    </w:p>
    <w:p>
      <w:pPr>
        <w:pStyle w:val="Normal"/>
        <w:ind w:firstLine="720"/>
        <w:jc w:val="both"/>
        <w:rPr>
          <w:lang w:val="fr-FR"/>
        </w:rPr>
      </w:pPr>
      <w:r>
        <w:rPr>
          <w:lang w:val="fr-FR"/>
        </w:rPr>
      </w:r>
    </w:p>
    <w:p>
      <w:pPr>
        <w:pStyle w:val="Normal"/>
        <w:ind w:firstLine="720"/>
        <w:jc w:val="both"/>
        <w:rPr>
          <w:lang w:val="fr-FR"/>
        </w:rPr>
      </w:pPr>
      <w:r>
        <w:rPr>
          <w:lang w:val="fr-FR"/>
        </w:rPr>
        <w:t>Când Samuel a îmbătrânit, el a numit pe fiii săi ca judecători în Israel. Însă ei nu i-au urmat exemplul şi poporul nemulţumit a cerut să fie uns un rege. Samuel le-a zis că nu au nevoie de un rege ca celelalte popoare păgâne, deoarece Dumnezeu este regele lor, dar poporul nu vroia să-l asculte.</w:t>
      </w:r>
    </w:p>
    <w:p>
      <w:pPr>
        <w:pStyle w:val="Normal"/>
        <w:ind w:firstLine="720"/>
        <w:jc w:val="both"/>
        <w:rPr>
          <w:lang w:val="fr-FR"/>
        </w:rPr>
      </w:pPr>
      <w:r>
        <w:rPr>
          <w:lang w:val="fr-FR"/>
        </w:rPr>
        <w:t>Dumnezeu i-a spus lui Samuel să facă ce-i spune poporul fiindcă de când îi eliberase au început să-l ocolească şi să se închine altor dumnezei.</w:t>
      </w:r>
    </w:p>
    <w:p>
      <w:pPr>
        <w:pStyle w:val="Normal"/>
        <w:ind w:firstLine="720"/>
        <w:jc w:val="both"/>
        <w:rPr>
          <w:lang w:val="fr-FR"/>
        </w:rPr>
      </w:pPr>
      <w:r>
        <w:rPr>
          <w:lang w:val="fr-FR"/>
        </w:rPr>
        <w:t>Un om pe nume Chiş avea un fiu înalt, tânăr şi frumos, pe nume Saul. Chiş l-a trimis într-o zi pe Saul împreună cu un argat să caute asinii care se rătăciseră. În această căutare Saul se întâlneşte cu Samuel care ieşise din casă pentru a participa la rugăciune.</w:t>
      </w:r>
    </w:p>
    <w:p>
      <w:pPr>
        <w:pStyle w:val="Normal"/>
        <w:ind w:firstLine="720"/>
        <w:jc w:val="both"/>
        <w:rPr>
          <w:lang w:val="fr-FR"/>
        </w:rPr>
      </w:pPr>
      <w:r>
        <w:rPr>
          <w:lang w:val="fr-FR"/>
        </w:rPr>
        <w:t>În ajun  Dumnezeu vorbise lui Samuel, spunându-i că va trimite un om din seminţia lui Veniamin pe care trebuie să-l ungă rege al poporului Israel. Văzându-l pe Saul a înţeles că acesta era cel ce trebuia uns rege.</w:t>
      </w:r>
    </w:p>
    <w:p>
      <w:pPr>
        <w:pStyle w:val="Normal"/>
        <w:ind w:firstLine="720"/>
        <w:jc w:val="both"/>
        <w:rPr>
          <w:lang w:val="fr-FR"/>
        </w:rPr>
      </w:pPr>
      <w:r>
        <w:rPr>
          <w:lang w:val="fr-FR"/>
        </w:rPr>
        <w:t>Samuel l-a oprit pe Saul să mănânce cu el şi i-a spus să nu-şi mai facă griji pentru asini că au fost găsiţi şi că toată bogăţia lui Israel îi revine lui şi casei tatălui său. Saul s-a mirat deoarece seminţia lui Veniamin era cea mai mică dintre seminţiile lui Israel şi familia sa era mai mică dintre familiile seminţiei.</w:t>
      </w:r>
    </w:p>
    <w:p>
      <w:pPr>
        <w:pStyle w:val="Normal"/>
        <w:ind w:firstLine="720"/>
        <w:jc w:val="both"/>
        <w:rPr>
          <w:lang w:val="fr-FR"/>
        </w:rPr>
      </w:pPr>
      <w:r>
        <w:rPr>
          <w:lang w:val="fr-FR"/>
        </w:rPr>
        <w:t>A doua zi Samuel a ieşit cu Saul în afara oraşului, a luat sticla cu ulei şi a turnat-o pe capul lui Saul, după care l-a îmbrăţişat şi i-a spus că Dumnezeu l-a uns rege al poporului Israel. El va domni peste el şi-l va apăra de popoarele ce vor voi să-l nimicească.</w:t>
      </w:r>
    </w:p>
    <w:p>
      <w:pPr>
        <w:pStyle w:val="Normal"/>
        <w:ind w:firstLine="720"/>
        <w:jc w:val="both"/>
        <w:rPr>
          <w:lang w:val="fr-FR"/>
        </w:rPr>
      </w:pPr>
      <w:r>
        <w:rPr>
          <w:lang w:val="fr-FR"/>
        </w:rPr>
        <w:t>Ajungând rege Saul a luptat împotriva duşmanilor Israelului, dar nu l-a ascultat pe Dumnezeu ; Dumnezeu i-a zis lui Samuel să-i ia înapoi misiunea de rege lui Saul, să ia untdelemn şi să meargă la Iesei în Bethleem căci a ales un nou rege dintre fii săi.</w:t>
      </w:r>
    </w:p>
    <w:p>
      <w:pPr>
        <w:pStyle w:val="Normal"/>
        <w:ind w:firstLine="720"/>
        <w:jc w:val="both"/>
        <w:rPr>
          <w:lang w:val="fr-FR"/>
        </w:rPr>
      </w:pPr>
      <w:r>
        <w:rPr>
          <w:lang w:val="fr-FR"/>
        </w:rPr>
        <w:t>Samuel l-a ascultat pe Dumnezeu şi când a sosit în Bethleem a chemat bătrânii oraşului să aducă jertfă lui Dumnezeu împreuna cu el. La jertfă, când a văzut pe primul fiu al lui Iesei, Eliab s-a gândit că acesta era cu siguranţă cel ce trebuia să devină rege. Dar Dumnezeu i-a spus să nu se uite la înfăţişarea frumoasă şi nici la statura sa, căci Dumnezeu nu ţine cont de prestanţă, ci de inima omului</w:t>
      </w:r>
    </w:p>
    <w:p>
      <w:pPr>
        <w:pStyle w:val="Normal"/>
        <w:ind w:firstLine="720"/>
        <w:jc w:val="both"/>
        <w:rPr>
          <w:lang w:val="fr-FR"/>
        </w:rPr>
      </w:pPr>
      <w:r>
        <w:rPr>
          <w:lang w:val="fr-FR"/>
        </w:rPr>
        <w:t>Cel mai mic fiu al lui Iesei, David, păştea oile şi a fost chemat să treacă şi el prin faţa lui Samuel. Când a trecut, Dumnezeu i-a spus lui Samuel că acesta este alesul şi Samuel l-a uns pe David rege în faţa tatălui său şi a fraţilor săi. Şi din acea zi Duhul lui Dumnezeu a sălăşluit în inima şi sufletul lui David spre binele şi fericirea semenilor săi.</w:t>
      </w:r>
    </w:p>
    <w:p>
      <w:pPr>
        <w:pStyle w:val="Heading1"/>
        <w:ind w:hanging="0"/>
        <w:jc w:val="both"/>
        <w:rPr>
          <w:lang w:val="fr-FR"/>
        </w:rPr>
      </w:pPr>
      <w:r>
        <w:rPr>
          <w:lang w:val="fr-FR"/>
        </w:rPr>
      </w:r>
    </w:p>
    <w:p>
      <w:pPr>
        <w:pStyle w:val="Heading1"/>
        <w:ind w:firstLine="720"/>
        <w:rPr/>
      </w:pPr>
      <w:bookmarkStart w:id="260" w:name="__RefHeading___Toc91566451"/>
      <w:bookmarkEnd w:id="260"/>
      <w:r>
        <w:rPr/>
        <w:t>David şi Goliat</w:t>
      </w:r>
    </w:p>
    <w:p>
      <w:pPr>
        <w:pStyle w:val="Normal"/>
        <w:ind w:firstLine="720"/>
        <w:jc w:val="both"/>
        <w:rPr/>
      </w:pPr>
      <w:r>
        <w:rPr/>
      </w:r>
    </w:p>
    <w:p>
      <w:pPr>
        <w:pStyle w:val="Normal"/>
        <w:ind w:firstLine="720"/>
        <w:jc w:val="both"/>
        <w:rPr/>
      </w:pPr>
      <w:r>
        <w:rPr/>
        <w:t>Filistenii au hotărât să-i atace pe israeliţi şi Saul s-a pregătit de război. Cele două armate se aflau faţă în faţă pe un munte, fiind despărţiţi de o vale mare. Din rândurile filistenilor a ieşit un om mare şi solid ce purta coif şi zale, cu numele de Goliat şi a cerut israeliţilor să aleagă un om care să lupte cu el. Dacă îl va ucide pe Goliat, filistenii vor fi robii israeliţilor, iar dacă Goliat va fi învingător atunci israeliţii vor fi sclavii filistenilor.</w:t>
      </w:r>
    </w:p>
    <w:p>
      <w:pPr>
        <w:pStyle w:val="Normal"/>
        <w:ind w:firstLine="720"/>
        <w:jc w:val="both"/>
        <w:rPr/>
      </w:pPr>
      <w:r>
        <w:rPr/>
        <w:t>Auzind cuvintele lui Goliat, israeliţii au început să se teamă şi nimeni nu a vrut să lupte cu el. Goliat a reînnoit propunerea timp de 40 de zile. Dar nimeni nu voia să se lupte cu el.</w:t>
      </w:r>
    </w:p>
    <w:p>
      <w:pPr>
        <w:pStyle w:val="Normal"/>
        <w:ind w:firstLine="720"/>
        <w:jc w:val="both"/>
        <w:rPr/>
      </w:pPr>
      <w:r>
        <w:rPr/>
        <w:t>Fraţii lui David făceau parte din armata israeliţilor, dar David fiind prea tânăr rămăsese acasă să păzească turmele tatălui său. Lesei l-a trimis pe David în tabăra armatei să afle veşti despre fraţii săi. Aici l-a auzit pe Goliat strigând şi a întrebat cine îndrăzneşte să batjocorească oastea Dumnezeului celui viu?</w:t>
      </w:r>
    </w:p>
    <w:p>
      <w:pPr>
        <w:pStyle w:val="Normal"/>
        <w:ind w:firstLine="720"/>
        <w:jc w:val="both"/>
        <w:rPr/>
      </w:pPr>
      <w:r>
        <w:rPr/>
        <w:t>Cuvintele lui David i-au fost transmise lui Saul şi acesta a cerut să vină la el. Atunci David a spus în faţa lui Saul că va merge să se lupte cu Goliat, fiindcă Dumnezeu, care l-a salvat în luptele cu leii şi urşii îl va scăpa şi din mâinile filisteanului. Saul l-a îmbrăcat pe David cu ţinuta sa militară; însă era prea grea şi David nu a vrut să lupte îmbrăcat aşa. S-a dezbrăcat de armură, şi-a luat toiagul, a adunat cinci pietre netede, a luat praştia şi a înaintat spre filisteni.</w:t>
      </w:r>
    </w:p>
    <w:p>
      <w:pPr>
        <w:pStyle w:val="Normal"/>
        <w:ind w:firstLine="720"/>
        <w:jc w:val="both"/>
        <w:rPr/>
      </w:pPr>
      <w:r>
        <w:rPr/>
        <w:t>Goliat îl privea cu dispreţ pe David, l-a blestemat pe Dumnezeul său şi i-a spus că-i va da carnea drept hrană păsărilor şi animalelor. David i-a răspuns că vine împotriva lui în numele Domnului şi a lui Israel, îl va doborî, îi va tăia capul şi tot pământul va şti că Israel are un Dumnezeu ce nu salvează nici cu sabia şi nici cu lancea.</w:t>
      </w:r>
    </w:p>
    <w:p>
      <w:pPr>
        <w:pStyle w:val="Normal"/>
        <w:ind w:firstLine="720"/>
        <w:jc w:val="both"/>
        <w:rPr/>
      </w:pPr>
      <w:r>
        <w:rPr/>
        <w:t>David a luat o piatră şi a tras-o cu praştia tocmai în fruntea lui Goliat, care a căzut la pământ. David s-a urcat pe el, i-a luat sabia şi i-a tăiat capul.</w:t>
      </w:r>
    </w:p>
    <w:p>
      <w:pPr>
        <w:pStyle w:val="Normal"/>
        <w:ind w:firstLine="720"/>
        <w:jc w:val="both"/>
        <w:rPr/>
      </w:pPr>
      <w:r>
        <w:rPr/>
        <w:t>Filistenii speriaţi au fugit, iar Israeliţii i-au urmărit până în oraşele lor şi au omorât o mulţime din ei.</w:t>
      </w:r>
    </w:p>
    <w:p>
      <w:pPr>
        <w:pStyle w:val="Normal"/>
        <w:ind w:firstLine="720"/>
        <w:jc w:val="both"/>
        <w:rPr/>
      </w:pPr>
      <w:r>
        <w:rPr/>
        <w:t>David a luat armele lui Goliat şi le-a pus în cortul său. Căpetenia oştii l-a dus la Saul care l-a întrebat al cui fiu este, iar David i-a răspuns că este fiul lui Iesei din Bethleem.</w:t>
      </w:r>
    </w:p>
    <w:p>
      <w:pPr>
        <w:pStyle w:val="Normal"/>
        <w:ind w:firstLine="720"/>
        <w:jc w:val="both"/>
        <w:rPr/>
      </w:pPr>
      <w:r>
        <w:rPr/>
      </w:r>
    </w:p>
    <w:p>
      <w:pPr>
        <w:pStyle w:val="Heading1"/>
        <w:ind w:firstLine="720"/>
        <w:rPr>
          <w:lang w:val="fr-FR"/>
        </w:rPr>
      </w:pPr>
      <w:bookmarkStart w:id="261" w:name="__RefHeading___Toc91566452"/>
      <w:bookmarkEnd w:id="261"/>
      <w:r>
        <w:rPr>
          <w:lang w:val="fr-FR"/>
        </w:rPr>
        <w:t>David şi Ionatan</w:t>
      </w:r>
    </w:p>
    <w:p>
      <w:pPr>
        <w:pStyle w:val="Normal"/>
        <w:ind w:firstLine="720"/>
        <w:jc w:val="both"/>
        <w:rPr>
          <w:b/>
          <w:b/>
          <w:sz w:val="32"/>
          <w:lang w:val="fr-FR"/>
        </w:rPr>
      </w:pPr>
      <w:r>
        <w:rPr>
          <w:b/>
          <w:sz w:val="32"/>
          <w:lang w:val="fr-FR"/>
        </w:rPr>
      </w:r>
    </w:p>
    <w:p>
      <w:pPr>
        <w:pStyle w:val="Normal"/>
        <w:ind w:firstLine="720"/>
        <w:jc w:val="both"/>
        <w:rPr>
          <w:lang w:val="fr-FR"/>
        </w:rPr>
      </w:pPr>
      <w:r>
        <w:rPr>
          <w:lang w:val="fr-FR"/>
        </w:rPr>
        <w:t>David a devenit prieten cu Ionatan, fiul lui Saul iar Saul l-a luat în casa sa. David a fost trimis din nou la război şi deoarece a ieşit învingător a fost numit conducătorul oştilor. După victorie poporul l-a lăudat mai mult pe David decât pe Saul, fapt ce a făcut ca Saul să înceapă să-l urască pe David şi să încerce să-l omoare. David s-a ascuns în câmpie până i-a trecut mânia regelui, apoi a revenit în casa sa, dar acesta vroia cu orice preţ să-l omoare fiindcă se temea de el, văzând că este alesul lui Dumnezeu.</w:t>
      </w:r>
    </w:p>
    <w:p>
      <w:pPr>
        <w:pStyle w:val="Normal"/>
        <w:ind w:firstLine="720"/>
        <w:jc w:val="both"/>
        <w:rPr>
          <w:lang w:val="fr-FR"/>
        </w:rPr>
      </w:pPr>
      <w:r>
        <w:rPr>
          <w:lang w:val="fr-FR"/>
        </w:rPr>
        <w:t>Saul a cerut chiar fiului său Ionatan să-l omoare pe David, dar acesta îl iubea şi i-a luat apărarea în faţa tatălui său.</w:t>
      </w:r>
    </w:p>
    <w:p>
      <w:pPr>
        <w:pStyle w:val="Normal"/>
        <w:ind w:firstLine="720"/>
        <w:jc w:val="both"/>
        <w:rPr>
          <w:lang w:val="fr-FR"/>
        </w:rPr>
      </w:pPr>
      <w:r>
        <w:rPr>
          <w:lang w:val="fr-FR"/>
        </w:rPr>
        <w:t>Fiind în continuare prigonit, David a mers la Samuel la Roma, dar Saul îl urmăreşte şi aici, dar nu-l prinde deoarece Ionatan, care făcuse legământ cu David, îl ajută să scape.</w:t>
      </w:r>
    </w:p>
    <w:p>
      <w:pPr>
        <w:pStyle w:val="Normal"/>
        <w:ind w:firstLine="720"/>
        <w:jc w:val="both"/>
        <w:rPr>
          <w:lang w:val="fr-FR"/>
        </w:rPr>
      </w:pPr>
      <w:r>
        <w:rPr>
          <w:lang w:val="fr-FR"/>
        </w:rPr>
        <w:t>David şi soldaţii săi au aflat unde şi-a aşezat Saul tabăra şi însoţit numai de doi oameni a pătruns în tabără în timp ce Saul dormea. Nu i-a făcut nici un rău lui Saul, pentru că era unsul lui Dumnezeu, dar i-a luat suliţa şi vasul cu apă. Ajungând în vârful unui munte, David a strigat la Saul şi l-a întrebat de ce vrea să îl omoare pentru că el nu-i vrea răul, dovada fiind că nu l-a ucis în timp ce dormea.</w:t>
      </w:r>
    </w:p>
    <w:p>
      <w:pPr>
        <w:pStyle w:val="Normal"/>
        <w:ind w:firstLine="720"/>
        <w:jc w:val="both"/>
        <w:rPr>
          <w:lang w:val="fr-FR"/>
        </w:rPr>
      </w:pPr>
      <w:r>
        <w:rPr>
          <w:lang w:val="fr-FR"/>
        </w:rPr>
        <w:t>Saul îşi recunoaşte greşeala. Îi promite lui David că nu-i va face nici un rău şi se întoarce acasă, iar David îşi continuă drumul.</w:t>
      </w:r>
    </w:p>
    <w:p>
      <w:pPr>
        <w:pStyle w:val="Normal"/>
        <w:ind w:firstLine="720"/>
        <w:jc w:val="both"/>
        <w:rPr>
          <w:lang w:val="fr-FR"/>
        </w:rPr>
      </w:pPr>
      <w:r>
        <w:rPr>
          <w:lang w:val="fr-FR"/>
        </w:rPr>
        <w:t xml:space="preserve">  </w:t>
      </w:r>
    </w:p>
    <w:p>
      <w:pPr>
        <w:pStyle w:val="Heading1"/>
        <w:ind w:firstLine="720"/>
        <w:rPr/>
      </w:pPr>
      <w:bookmarkStart w:id="262" w:name="__RefHeading___Toc91566453"/>
      <w:bookmarkEnd w:id="262"/>
      <w:r>
        <w:rPr/>
        <w:t>David regele Israelului</w:t>
      </w:r>
    </w:p>
    <w:p>
      <w:pPr>
        <w:pStyle w:val="Normal"/>
        <w:rPr>
          <w:lang w:val="fr-FR"/>
        </w:rPr>
      </w:pPr>
      <w:r>
        <w:rPr>
          <w:lang w:val="fr-FR"/>
        </w:rPr>
      </w:r>
    </w:p>
    <w:p>
      <w:pPr>
        <w:pStyle w:val="Normal"/>
        <w:ind w:firstLine="720"/>
        <w:jc w:val="both"/>
        <w:rPr>
          <w:lang w:val="fr-FR"/>
        </w:rPr>
      </w:pPr>
      <w:r>
        <w:rPr>
          <w:lang w:val="fr-FR"/>
        </w:rPr>
        <w:t xml:space="preserve"> </w:t>
      </w:r>
      <w:r>
        <w:rPr>
          <w:lang w:val="fr-FR"/>
        </w:rPr>
        <w:t>Filistenii i-au atacat din nou pe israeliţi şi i-au bătut pe muntele Ghelboa. Fiii lui Saul au fost ucişi, iar acesta de frică să nu fie prins de duşmani s-a aruncat în propria sabie.</w:t>
      </w:r>
    </w:p>
    <w:p>
      <w:pPr>
        <w:pStyle w:val="Normal"/>
        <w:ind w:firstLine="720"/>
        <w:jc w:val="both"/>
        <w:rPr>
          <w:lang w:val="fr-FR"/>
        </w:rPr>
      </w:pPr>
      <w:r>
        <w:rPr>
          <w:lang w:val="fr-FR"/>
        </w:rPr>
        <w:t>David şi-a sfâşiat hainele şi plângea de durere când aflat că regele a murit.</w:t>
      </w:r>
    </w:p>
    <w:p>
      <w:pPr>
        <w:pStyle w:val="Normal"/>
        <w:ind w:firstLine="720"/>
        <w:jc w:val="both"/>
        <w:rPr>
          <w:lang w:val="fr-FR"/>
        </w:rPr>
      </w:pPr>
      <w:r>
        <w:rPr>
          <w:lang w:val="fr-FR"/>
        </w:rPr>
        <w:t>La sfatul lui Dumnezeu, David a plecat cu soldaţii săi şi cu familia la Hebron şi cu ajutorul seminţiei lui Iuda s-a înscăunat ca rege. A mers apoi la Ierusalim, a cucerit oraşul şi a început să-l restaureze.</w:t>
      </w:r>
    </w:p>
    <w:p>
      <w:pPr>
        <w:pStyle w:val="Normal"/>
        <w:ind w:firstLine="720"/>
        <w:jc w:val="both"/>
        <w:rPr>
          <w:lang w:val="fr-FR"/>
        </w:rPr>
      </w:pPr>
      <w:r>
        <w:rPr>
          <w:lang w:val="fr-FR"/>
        </w:rPr>
        <w:t>David a devenit rege la treizeci de ani şi a domnit timp de patruzeci de ani.</w:t>
      </w:r>
    </w:p>
    <w:p>
      <w:pPr>
        <w:pStyle w:val="Normal"/>
        <w:ind w:firstLine="720"/>
        <w:jc w:val="both"/>
        <w:rPr>
          <w:lang w:val="fr-FR"/>
        </w:rPr>
      </w:pPr>
      <w:r>
        <w:rPr>
          <w:lang w:val="fr-FR"/>
        </w:rPr>
        <w:t>David a păcătuit cu o femeie frumoasă numită Batşeba, iar pe soţul acesteia pe nume Urie l-a trimis la război şi a poruncii să fie lăsat singur între duşmani ca să fie omorât.</w:t>
      </w:r>
    </w:p>
    <w:p>
      <w:pPr>
        <w:pStyle w:val="Normal"/>
        <w:ind w:firstLine="720"/>
        <w:jc w:val="both"/>
        <w:rPr>
          <w:lang w:val="fr-FR"/>
        </w:rPr>
      </w:pPr>
      <w:r>
        <w:rPr>
          <w:lang w:val="fr-FR"/>
        </w:rPr>
        <w:t>Ceea ce a făcut David nu i-a plăcut lui Dumnezeu şi l-a trimis la el pe Natan să-l mustre. I-a spus că l-a dispreţuit pe Dumnezeu şi de acum înainte regatul său va fi numai în război, iar peste casa sa se va abate nenorocirea şi fiul său născut de Batşeba va muri.</w:t>
      </w:r>
    </w:p>
    <w:p>
      <w:pPr>
        <w:pStyle w:val="Normal"/>
        <w:ind w:firstLine="720"/>
        <w:jc w:val="both"/>
        <w:rPr>
          <w:lang w:val="fr-FR"/>
        </w:rPr>
      </w:pPr>
      <w:r>
        <w:rPr>
          <w:lang w:val="fr-FR"/>
        </w:rPr>
        <w:t>Batşeba a născut un al doilea fiu numit Solomon. Absalom, fiul cel mare al lui David, influenţa oamenii Israelului pentru a-l numi pe el rege în locul tatălui său şi vroia să-l omoare pe acesta.</w:t>
      </w:r>
    </w:p>
    <w:p>
      <w:pPr>
        <w:pStyle w:val="Normal"/>
        <w:ind w:firstLine="720"/>
        <w:jc w:val="both"/>
        <w:rPr>
          <w:lang w:val="fr-FR"/>
        </w:rPr>
      </w:pPr>
      <w:r>
        <w:rPr>
          <w:lang w:val="fr-FR"/>
        </w:rPr>
        <w:t>Oastea lui David s-a întâlnit cu cea a lui Absalom în pădurea Efraim şi a avut loc o bătălie grea.</w:t>
      </w:r>
    </w:p>
    <w:p>
      <w:pPr>
        <w:pStyle w:val="Normal"/>
        <w:ind w:firstLine="720"/>
        <w:jc w:val="both"/>
        <w:rPr>
          <w:lang w:val="fr-FR"/>
        </w:rPr>
      </w:pPr>
      <w:r>
        <w:rPr>
          <w:lang w:val="fr-FR"/>
        </w:rPr>
        <w:t>Deşi David ceruse soldaţilor săi să-l cruţe pe Absalom, un soldat neţinând cont de ordinul regelui l-a ucis pe acesta, pe care îl găsise cu părul agăţat în ramurile unui stejar.</w:t>
      </w:r>
    </w:p>
    <w:p>
      <w:pPr>
        <w:pStyle w:val="Normal"/>
        <w:ind w:firstLine="720"/>
        <w:jc w:val="both"/>
        <w:rPr>
          <w:lang w:val="fr-FR"/>
        </w:rPr>
      </w:pPr>
      <w:r>
        <w:rPr>
          <w:lang w:val="fr-FR"/>
        </w:rPr>
        <w:t>Când David a aflat că fiul său Absalom a murit a început să plângă şi să se tânguiască şi regreta că nu a murit el.</w:t>
      </w:r>
    </w:p>
    <w:p>
      <w:pPr>
        <w:pStyle w:val="Normal"/>
        <w:jc w:val="both"/>
        <w:rPr>
          <w:b/>
          <w:b/>
          <w:sz w:val="32"/>
          <w:lang w:val="fr-FR"/>
        </w:rPr>
      </w:pPr>
      <w:r>
        <w:rPr>
          <w:b/>
          <w:sz w:val="32"/>
          <w:lang w:val="fr-FR"/>
        </w:rPr>
      </w:r>
    </w:p>
    <w:p>
      <w:pPr>
        <w:pStyle w:val="Heading1"/>
        <w:ind w:firstLine="720"/>
        <w:rPr>
          <w:lang w:val="fr-FR"/>
        </w:rPr>
      </w:pPr>
      <w:bookmarkStart w:id="263" w:name="__RefHeading___Toc91566454"/>
      <w:bookmarkEnd w:id="263"/>
      <w:r>
        <w:rPr>
          <w:lang w:val="fr-FR"/>
        </w:rPr>
        <w:t>Solomon ajunge rege</w:t>
      </w:r>
    </w:p>
    <w:p>
      <w:pPr>
        <w:pStyle w:val="Normal"/>
        <w:ind w:firstLine="720"/>
        <w:jc w:val="both"/>
        <w:rPr>
          <w:lang w:val="fr-FR"/>
        </w:rPr>
      </w:pPr>
      <w:r>
        <w:rPr>
          <w:lang w:val="fr-FR"/>
        </w:rPr>
        <w:t xml:space="preserve"> </w:t>
      </w:r>
    </w:p>
    <w:p>
      <w:pPr>
        <w:pStyle w:val="Normal"/>
        <w:ind w:firstLine="720"/>
        <w:jc w:val="both"/>
        <w:rPr>
          <w:lang w:val="fr-FR"/>
        </w:rPr>
      </w:pPr>
      <w:r>
        <w:rPr>
          <w:lang w:val="fr-FR"/>
        </w:rPr>
        <w:t>David ajunsese foarte bătrân şi nu mai putea să se scoale din pat. Atunci, cel de-al doilea fiu al său, Adonia, a organizat o serbare şi s-a proclamat rege.</w:t>
      </w:r>
    </w:p>
    <w:p>
      <w:pPr>
        <w:pStyle w:val="Normal"/>
        <w:ind w:firstLine="720"/>
        <w:jc w:val="both"/>
        <w:rPr>
          <w:lang w:val="fr-FR"/>
        </w:rPr>
      </w:pPr>
      <w:r>
        <w:rPr>
          <w:lang w:val="fr-FR"/>
        </w:rPr>
        <w:t>David vroia să-l lase ca moştenitor pe Solomon şi a chemat ofiţerii şi le-a poruncit să-l urce pe Solomon pe asinul regelui şi să-l ducă la Ghihon unde preotul Tadoc şi prorocul Natan îl vor unge cu ulei. Atunci poporul a început să strige : « Trăiască regele Solomon ! »</w:t>
      </w:r>
    </w:p>
    <w:p>
      <w:pPr>
        <w:pStyle w:val="Normal"/>
        <w:ind w:firstLine="720"/>
        <w:jc w:val="both"/>
        <w:rPr>
          <w:lang w:val="fr-FR"/>
        </w:rPr>
      </w:pPr>
      <w:r>
        <w:rPr>
          <w:lang w:val="fr-FR"/>
        </w:rPr>
        <w:t>Văzând Adonia toate acestea a început să se teamă de Solomon, şi-a cerut iertare şi acesta l-a iertat nefăcându-i nici un rău.</w:t>
      </w:r>
    </w:p>
    <w:p>
      <w:pPr>
        <w:pStyle w:val="Normal"/>
        <w:ind w:firstLine="720"/>
        <w:jc w:val="both"/>
        <w:rPr>
          <w:lang w:val="fr-FR"/>
        </w:rPr>
      </w:pPr>
      <w:r>
        <w:rPr>
          <w:lang w:val="fr-FR"/>
        </w:rPr>
        <w:t>După ce Solomon a devenit rege i-a apărut Dumnezeu în vis şi i-a spus să ceară ce vrea. Solomon a cerut înţelepciune pentru a şti ce este bine şi ce este rău ca să poată conduce bine poporul lui Dumnezeu. Pentru că a cerut înţelepciune şi nu o viaţă lungă, bogăţii sau moartea duşmanilor, aşa cum ar fi făcut alţi oameni, Dumnezeu i-a dat inteligenţă, glorie şi bogăţie.</w:t>
      </w:r>
    </w:p>
    <w:p>
      <w:pPr>
        <w:pStyle w:val="Normal"/>
        <w:ind w:firstLine="720"/>
        <w:jc w:val="both"/>
        <w:rPr>
          <w:lang w:val="fr-FR"/>
        </w:rPr>
      </w:pPr>
      <w:r>
        <w:rPr>
          <w:lang w:val="fr-FR"/>
        </w:rPr>
        <w:t>Solomon vrea să îndeplinească dorinţa tatălui său şi începe să construiască un templu pentru Dumnezeu. Zidurile au fost făcute din piatră cioplită, iar interiorul a fost făcut din lemn de cedru, care acoperea în totalitate piatra construcţiei. Templul era o încăpere acoperită cu aur şi acolo au pus Israeliţii chivotul legii Domnului.</w:t>
      </w:r>
    </w:p>
    <w:p>
      <w:pPr>
        <w:pStyle w:val="Normal"/>
        <w:ind w:firstLine="720"/>
        <w:jc w:val="both"/>
        <w:rPr>
          <w:lang w:val="fr-FR"/>
        </w:rPr>
      </w:pPr>
      <w:r>
        <w:rPr>
          <w:lang w:val="fr-FR"/>
        </w:rPr>
        <w:t>Construcţia templului a durat şapte ani, iar în timpul acesta Dumnezeu s-a arătat lui Solomon şi i-a spus că dacă-I va fi credincios Domnul nu va părăsi niciodată pe fiii lui Israel.</w:t>
      </w:r>
    </w:p>
    <w:p>
      <w:pPr>
        <w:pStyle w:val="Normal"/>
        <w:ind w:firstLine="720"/>
        <w:jc w:val="both"/>
        <w:rPr>
          <w:lang w:val="fr-FR"/>
        </w:rPr>
      </w:pPr>
      <w:r>
        <w:rPr>
          <w:lang w:val="fr-FR"/>
        </w:rPr>
        <w:t>La inaugurarea templului Solomon l-a rugat pe Dumnezeu să vegheze asupra casei pe care a vrut-o şi să ierte greşelile poporului său. Din acel moment, templul construit de Solomon a devenit Templul lui Dumnezeu pentru tot poporul lui Israel, iar Solomon a avut parte de bogăţii mari şi înţelepciune, cum îi promisese Dumnezeu.</w:t>
      </w:r>
    </w:p>
    <w:p>
      <w:pPr>
        <w:pStyle w:val="Normal"/>
        <w:ind w:firstLine="720"/>
        <w:jc w:val="both"/>
        <w:rPr>
          <w:lang w:val="fr-FR"/>
        </w:rPr>
      </w:pPr>
      <w:r>
        <w:rPr>
          <w:lang w:val="fr-FR"/>
        </w:rPr>
        <w:t>Soţiile lui Solomon adorau însă false divinităţi şi inima lui Solomon a uitat pe Dumnezeul lui Israel. Pentru acest lucru Dumnezeu i s-a arătat şi i-a spus că-l va pedepsi. Fiul său nu va domni decât peste o singură seminţie, iar regatul lui îi va lua unul din slujitorii săi, numit Ieroboam.</w:t>
      </w:r>
    </w:p>
    <w:p>
      <w:pPr>
        <w:pStyle w:val="Normal"/>
        <w:ind w:firstLine="720"/>
        <w:jc w:val="both"/>
        <w:rPr>
          <w:lang w:val="fr-FR"/>
        </w:rPr>
      </w:pPr>
      <w:r>
        <w:rPr>
          <w:lang w:val="fr-FR"/>
        </w:rPr>
        <w:t>Solomon a încercat să-l omoare pe Ieroboam, dar acesta a fugit în Egipt şi a stat ascuns până la moartea lui Solomon.</w:t>
      </w:r>
    </w:p>
    <w:p>
      <w:pPr>
        <w:pStyle w:val="Normal"/>
        <w:ind w:firstLine="720"/>
        <w:jc w:val="both"/>
        <w:rPr>
          <w:lang w:val="fr-FR"/>
        </w:rPr>
      </w:pPr>
      <w:r>
        <w:rPr>
          <w:lang w:val="fr-FR"/>
        </w:rPr>
        <w:t xml:space="preserve"> </w:t>
      </w:r>
    </w:p>
    <w:p>
      <w:pPr>
        <w:pStyle w:val="Normal"/>
        <w:ind w:firstLine="720"/>
        <w:jc w:val="both"/>
        <w:rPr>
          <w:lang w:val="fr-FR"/>
        </w:rPr>
      </w:pPr>
      <w:r>
        <w:rPr>
          <w:lang w:val="fr-FR"/>
        </w:rPr>
      </w:r>
    </w:p>
    <w:p>
      <w:pPr>
        <w:pStyle w:val="Heading1"/>
        <w:ind w:firstLine="720"/>
        <w:rPr>
          <w:lang w:val="fr-FR"/>
        </w:rPr>
      </w:pPr>
      <w:bookmarkStart w:id="264" w:name="__RefHeading___Toc91566455"/>
      <w:bookmarkEnd w:id="264"/>
      <w:r>
        <w:rPr>
          <w:lang w:val="fr-FR"/>
        </w:rPr>
        <w:t>Trimiterea unui proroc</w:t>
      </w:r>
    </w:p>
    <w:p>
      <w:pPr>
        <w:pStyle w:val="Normal"/>
        <w:ind w:firstLine="720"/>
        <w:jc w:val="both"/>
        <w:rPr>
          <w:lang w:val="fr-FR"/>
        </w:rPr>
      </w:pPr>
      <w:r>
        <w:rPr>
          <w:lang w:val="fr-FR"/>
        </w:rPr>
      </w:r>
    </w:p>
    <w:p>
      <w:pPr>
        <w:pStyle w:val="Normal"/>
        <w:ind w:firstLine="720"/>
        <w:jc w:val="both"/>
        <w:rPr>
          <w:lang w:val="fr-FR"/>
        </w:rPr>
      </w:pPr>
      <w:r>
        <w:rPr>
          <w:lang w:val="fr-FR"/>
        </w:rPr>
        <w:t>După moartea lui Solomon, regatul s-a împărţit în două : regatul lui Iuda şi cel al lui Israel. Ieroboam deveni regele Israelului cum a spus Dumnezeu şi Roboam, fiul lui Solomon devine regele Iudeu. Regii Israelului care au domnit după Ieroboam nu se mai rugau lui Dumnezeu şi adorau pe idolul Baal şi alţi dumnezei falşi.</w:t>
      </w:r>
    </w:p>
    <w:p>
      <w:pPr>
        <w:pStyle w:val="Normal"/>
        <w:ind w:firstLine="720"/>
        <w:jc w:val="both"/>
        <w:rPr>
          <w:lang w:val="fr-FR"/>
        </w:rPr>
      </w:pPr>
      <w:r>
        <w:rPr>
          <w:lang w:val="fr-FR"/>
        </w:rPr>
        <w:t>Pe vremea regelui Ahab, Dumnezeu a trimis un proroc care se numea Ilie, deoarece Ahab păcătuise mai mult decât toţi ceilalţi regi. El se căsătorise cu o prinţesă, Izabela, care îl adora pe Baal, căruia i-a construit şi un templu.</w:t>
      </w:r>
    </w:p>
    <w:p>
      <w:pPr>
        <w:pStyle w:val="Normal"/>
        <w:ind w:firstLine="720"/>
        <w:jc w:val="both"/>
        <w:rPr>
          <w:lang w:val="fr-FR"/>
        </w:rPr>
      </w:pPr>
      <w:r>
        <w:rPr>
          <w:lang w:val="fr-FR"/>
        </w:rPr>
        <w:t>Prorocul Ilie a mers la Ahab şi i-a spus că cinci ani nu va fi ploaie decât dacă el o va cere, apoi la porunca Domnului a mers la pârâul Cherit, unde corbii îi aduceau de mâncare.</w:t>
      </w:r>
    </w:p>
    <w:p>
      <w:pPr>
        <w:pStyle w:val="Normal"/>
        <w:ind w:firstLine="720"/>
        <w:jc w:val="both"/>
        <w:rPr>
          <w:lang w:val="fr-FR"/>
        </w:rPr>
      </w:pPr>
      <w:r>
        <w:rPr>
          <w:lang w:val="fr-FR"/>
        </w:rPr>
        <w:t>După un anumit timp pârâul a secat, căci nu a mai plouat. Prorocul Ilie plecă la Sarepta, aşa cum îi spusese Dumnezeu, unde locuia o văduvă căreia printr-o minune de la Dumnezeu nu i se termina niciodată făina şi uleiul.</w:t>
      </w:r>
    </w:p>
    <w:p>
      <w:pPr>
        <w:pStyle w:val="Normal"/>
        <w:ind w:firstLine="720"/>
        <w:jc w:val="both"/>
        <w:rPr>
          <w:lang w:val="fr-FR"/>
        </w:rPr>
      </w:pPr>
      <w:r>
        <w:rPr>
          <w:lang w:val="fr-FR"/>
        </w:rPr>
        <w:t>Într-o zi fiul văduvei s-a îmbolnăvit de o boală cumplită şi la puţin timp a murit. Văzând tristeţea văduvei, Ilie l-a rugat pe Dumnezeu să-l învie pe băiat şi atunci copilul a început să respire.</w:t>
      </w:r>
    </w:p>
    <w:p>
      <w:pPr>
        <w:pStyle w:val="Normal"/>
        <w:ind w:firstLine="720"/>
        <w:jc w:val="both"/>
        <w:rPr>
          <w:lang w:val="fr-FR"/>
        </w:rPr>
      </w:pPr>
      <w:r>
        <w:rPr>
          <w:lang w:val="fr-FR"/>
        </w:rPr>
        <w:t>În timpul acestei secete Ahab l-a căutat pe Ilie, dar nu l-a găsit. În timpul celui de-al treilea an de secetă Domnul i-a vorbit lui Ilie şi l-a trimis la Ahab.</w:t>
      </w:r>
    </w:p>
    <w:p>
      <w:pPr>
        <w:pStyle w:val="Normal"/>
        <w:ind w:firstLine="720"/>
        <w:jc w:val="both"/>
        <w:rPr>
          <w:lang w:val="fr-FR"/>
        </w:rPr>
      </w:pPr>
      <w:r>
        <w:rPr>
          <w:lang w:val="fr-FR"/>
        </w:rPr>
        <w:t>Văzându-l, Ahab l-a învinuit de nenorocirea poporului Israel. Prorocul Ilie i-a răspuns că este vina lui şi a familiei lui pentru că l-au părăsit pe Dumnezeu şi l-au adorat pe Baal. Apoi, a adunat pe muntele Carmel pe cei patru sute cincizeci de proroci ai lui Baal şi tot poporul Israel. A cerut doi tauri, i-a tăiat şi i-a pus pe lemne, apoi a cerut celor patru sute cincizeci de proroci ai lui Baal să se roage ca jertfa lor să se aprindă fără să-i pună foc, iar el se va ruga ca Dumnezeu să-i aprindă jertfa.</w:t>
      </w:r>
    </w:p>
    <w:p>
      <w:pPr>
        <w:pStyle w:val="Normal"/>
        <w:ind w:firstLine="720"/>
        <w:jc w:val="both"/>
        <w:rPr>
          <w:lang w:val="fr-FR"/>
        </w:rPr>
      </w:pPr>
      <w:r>
        <w:rPr>
          <w:lang w:val="fr-FR"/>
        </w:rPr>
        <w:t>Prorocii lui Baal au început să invoce numele lui Baal de dimineaţa până seara, dansând şi făcându-şi tăieturi pe trup. Prorocul Ilie râdea de ei şi le spunea să strige mai tare. Degeaba au strigat prorocii lui Baal fiindcă nimic nu s-a întâmplat.</w:t>
      </w:r>
    </w:p>
    <w:p>
      <w:pPr>
        <w:pStyle w:val="Normal"/>
        <w:ind w:firstLine="720"/>
        <w:jc w:val="both"/>
        <w:rPr>
          <w:lang w:val="fr-FR"/>
        </w:rPr>
      </w:pPr>
      <w:r>
        <w:rPr>
          <w:lang w:val="fr-FR"/>
        </w:rPr>
        <w:t>Ilie a cerut poporului să se apropie şi să toarne apă pe taurul şi pe lemnele lui şi apa s-a răspândit peste tot în jurul altarului. Apoi, Prorocul Ilie, s-a rugat la Dumnezeul lui Avraam, Isaac şi Israel să aprindă jertfelnicul pentru a arăta că El este adevăratul Dumnezeu, iar Ilie este trimisul Său. Atunci focul lui Dumnezeu a căzut şi a ars taurul, lemnele, pietrele şi pământul. Văzând acestea poporul a căzut cu faţa la pământ şi a crezut în Dumnezeu. Prorocii lui Baal au fost omorâţi.</w:t>
      </w:r>
    </w:p>
    <w:p>
      <w:pPr>
        <w:pStyle w:val="Normal"/>
        <w:ind w:firstLine="720"/>
        <w:jc w:val="both"/>
        <w:rPr>
          <w:lang w:val="fr-FR"/>
        </w:rPr>
      </w:pPr>
      <w:r>
        <w:rPr>
          <w:lang w:val="fr-FR"/>
        </w:rPr>
        <w:t>Prorocul Ilie i-a zis după aceea lui Ahab să se bucure căci seceta s-a terminat şi în curând va veni ploaia.</w:t>
      </w:r>
    </w:p>
    <w:p>
      <w:pPr>
        <w:pStyle w:val="Normal"/>
        <w:ind w:firstLine="720"/>
        <w:jc w:val="both"/>
        <w:rPr/>
      </w:pPr>
      <w:r>
        <w:rPr/>
        <w:t xml:space="preserve">Cerul s-a întunecat, vântul s-a pornit şi a fost o mare furtună. </w:t>
      </w:r>
      <w:r>
        <w:rPr>
          <w:lang w:val="fr-FR"/>
        </w:rPr>
        <w:t>Ahab s-a întors acasă şi prorocul Ilie plin de putere de la Dumnezeu a alergat înaintea carului lui Ahab până la intrarea în oraşul său.</w:t>
      </w:r>
    </w:p>
    <w:p>
      <w:pPr>
        <w:pStyle w:val="Normal"/>
        <w:ind w:firstLine="720"/>
        <w:jc w:val="both"/>
        <w:rPr>
          <w:lang w:val="fr-FR"/>
        </w:rPr>
      </w:pPr>
      <w:r>
        <w:rPr>
          <w:lang w:val="fr-FR"/>
        </w:rPr>
      </w:r>
    </w:p>
    <w:p>
      <w:pPr>
        <w:pStyle w:val="Normal"/>
        <w:ind w:firstLine="720"/>
        <w:jc w:val="center"/>
        <w:rPr>
          <w:lang w:val="fr-FR"/>
        </w:rPr>
      </w:pPr>
      <w:r>
        <w:rPr>
          <w:lang w:val="fr-FR"/>
        </w:rPr>
      </w:r>
    </w:p>
    <w:p>
      <w:pPr>
        <w:pStyle w:val="Heading1"/>
        <w:ind w:firstLine="720"/>
        <w:rPr>
          <w:lang w:val="fr-FR"/>
        </w:rPr>
      </w:pPr>
      <w:bookmarkStart w:id="265" w:name="__RefHeading___Toc91566456"/>
      <w:bookmarkEnd w:id="265"/>
      <w:r>
        <w:rPr>
          <w:lang w:val="fr-FR"/>
        </w:rPr>
        <w:t>Prorocul Ilie află pe Israel</w:t>
      </w:r>
    </w:p>
    <w:p>
      <w:pPr>
        <w:pStyle w:val="Normal"/>
        <w:jc w:val="both"/>
        <w:rPr>
          <w:lang w:val="fr-FR"/>
        </w:rPr>
      </w:pPr>
      <w:r>
        <w:rPr>
          <w:lang w:val="fr-FR"/>
        </w:rPr>
      </w:r>
    </w:p>
    <w:p>
      <w:pPr>
        <w:pStyle w:val="Normal"/>
        <w:ind w:firstLine="720"/>
        <w:jc w:val="both"/>
        <w:rPr>
          <w:lang w:val="fr-FR"/>
        </w:rPr>
      </w:pPr>
      <w:r>
        <w:rPr>
          <w:lang w:val="fr-FR"/>
        </w:rPr>
        <w:t>Regele Ahab a povestit soţiei sale Izabela tot ceea ce a făcut Prorocul Ilie. Atunci ea a trimis Prorocului Ilie un mesaj de ameninţare, prin care îi spunea că îl va omorî.</w:t>
      </w:r>
    </w:p>
    <w:p>
      <w:pPr>
        <w:pStyle w:val="Normal"/>
        <w:ind w:firstLine="720"/>
        <w:jc w:val="both"/>
        <w:rPr>
          <w:lang w:val="fr-FR"/>
        </w:rPr>
      </w:pPr>
      <w:r>
        <w:rPr>
          <w:lang w:val="fr-FR"/>
        </w:rPr>
        <w:t>Prorocului Ilie i-a fost teamă şi a plecat să se ascundă la Berr-şeba, apoi a mers în deşert şi îi cerea lui Dumnezeu să-i ia viaţa. În timp ce dormea, un înger al Domnului  i-a adus o turtă caldă şi un ulcior cu apă şi i-a spus să mănânce. El s-a sculat, a mâncat şi a pornit la drum, mergând patruzeci de zile până la muntele lui Dumnezeu, numit Horeb. Acolo, a intrat într-o peşteră şi a rămas să se odihnească.</w:t>
      </w:r>
    </w:p>
    <w:p>
      <w:pPr>
        <w:pStyle w:val="Normal"/>
        <w:ind w:firstLine="720"/>
        <w:jc w:val="both"/>
        <w:rPr/>
      </w:pPr>
      <w:r>
        <w:rPr>
          <w:lang w:val="fr-FR"/>
        </w:rPr>
        <w:t xml:space="preserve"> </w:t>
      </w:r>
      <w:r>
        <w:rPr>
          <w:lang w:val="fr-FR"/>
        </w:rPr>
        <w:t xml:space="preserve">Noaptea i s-a arătat Dumnezeu şi l-a întrebat ce face acolo. Ilie a răspuns că nu mai poate suporta să-i vadă pe israeliţi cum distrug altarele Domnului şi cum îi omoară pe proroci. </w:t>
      </w:r>
      <w:r>
        <w:rPr/>
        <w:t xml:space="preserve">El a rămas singur şi acum vor să-l ucidă. Domnul i-a poruncit să meargă la Damasc, să-l ungă pe Elisei pentru ca el să-i urmeze ca proroc. </w:t>
      </w:r>
      <w:r>
        <w:rPr>
          <w:lang w:val="fr-FR"/>
        </w:rPr>
        <w:t>Iar cei ce au îngenuncheat înaintea lui Baal vor muri.</w:t>
      </w:r>
    </w:p>
    <w:p>
      <w:pPr>
        <w:pStyle w:val="Normal"/>
        <w:ind w:firstLine="720"/>
        <w:jc w:val="both"/>
        <w:rPr>
          <w:lang w:val="fr-FR"/>
        </w:rPr>
      </w:pPr>
      <w:r>
        <w:rPr>
          <w:lang w:val="fr-FR"/>
        </w:rPr>
        <w:t>Prorocul Ilie a plecat şi a găsit pe Elisei, fiul lui Safat, a aruncat mantaua peste el şi i-a spus care este dorinţa Domnului.</w:t>
      </w:r>
    </w:p>
    <w:p>
      <w:pPr>
        <w:pStyle w:val="Normal"/>
        <w:ind w:firstLine="720"/>
        <w:jc w:val="both"/>
        <w:rPr>
          <w:lang w:val="fr-FR"/>
        </w:rPr>
      </w:pPr>
      <w:r>
        <w:rPr>
          <w:lang w:val="fr-FR"/>
        </w:rPr>
        <w:t>Prorocul Elisei a plecat să-şi vadă părinţii, apoi a revenit la prorocul Ilie, a folosit lemnele plugului pentru foc şi a adus jertfă înaintea Domnului o pereche de boi. Carnea friptă a dat-o oamenilor să mănânce şi a plecat împreună cu prorocul Ilie.</w:t>
      </w:r>
    </w:p>
    <w:p>
      <w:pPr>
        <w:pStyle w:val="Normal"/>
        <w:ind w:firstLine="720"/>
        <w:jc w:val="both"/>
        <w:rPr>
          <w:lang w:val="fr-FR"/>
        </w:rPr>
      </w:pPr>
      <w:r>
        <w:rPr>
          <w:lang w:val="fr-FR"/>
        </w:rPr>
        <w:t>Lângă palatul regelui Ahab, avea o vie un om numit Nabot. Ahab vroia să facă acolo o grădină şi se ruga de Nabot să-i vândă via, dar acesta nu era de acord.Văzând că e trist, Izabela l-a întrebat pe Ahab ce-l supăra şi aflând motivul i-a promis că-i va lua ea via lui Nabot. Izabela a cerut dregătorilor şi bătrânilor oraşului să-l defăimeze pe Nabot şi apoi să-l ucidă. Aceştia au ascultat ordinele şi l-au omorât pe Nabot cu pietre.</w:t>
      </w:r>
    </w:p>
    <w:p>
      <w:pPr>
        <w:pStyle w:val="Normal"/>
        <w:ind w:firstLine="720"/>
        <w:jc w:val="both"/>
        <w:rPr>
          <w:lang w:val="fr-FR"/>
        </w:rPr>
      </w:pPr>
      <w:r>
        <w:rPr>
          <w:lang w:val="fr-FR"/>
        </w:rPr>
        <w:t>Când Izabela a aflat vestea a mers la Ahab şi i-a zis să ia în stăpânire via lui Nabot pentru că acesta a murit.</w:t>
      </w:r>
    </w:p>
    <w:p>
      <w:pPr>
        <w:pStyle w:val="Normal"/>
        <w:ind w:firstLine="720"/>
        <w:jc w:val="both"/>
        <w:rPr>
          <w:lang w:val="fr-FR"/>
        </w:rPr>
      </w:pPr>
      <w:r>
        <w:rPr>
          <w:lang w:val="fr-FR"/>
        </w:rPr>
        <w:t>Dumnezeu i-a poruncit prorocului Ilie să meargă la via lui Nabot şi să-i spună lui Ahab că în locul în care câinii au lins sângele lui Nabot, vor linge şi propriul lui sânge. Ilie l-a întâlnit pe Ahab, l-a certat, i-a spus ce a zis Domnul despre moartea sa şi faptul că pe Izabela o vor devora câinii lângă zidul oraşului.</w:t>
      </w:r>
    </w:p>
    <w:p>
      <w:pPr>
        <w:pStyle w:val="Normal"/>
        <w:ind w:firstLine="720"/>
        <w:jc w:val="both"/>
        <w:rPr>
          <w:lang w:val="fr-FR"/>
        </w:rPr>
      </w:pPr>
      <w:r>
        <w:rPr>
          <w:lang w:val="fr-FR"/>
        </w:rPr>
        <w:t>Când Ahab a auzit aceste cuvinte şi-a sfâşiat hainele, s-a îmbrăcat cu un sac şi a început să postească. Văzând pocăinţa lui Ahab, Dumnezeu a hotărât să nu trimită nenorocirea asupra familiei lor în timpul domniei lui Ahab şi în timpul domniei fiului său.</w:t>
      </w:r>
    </w:p>
    <w:p>
      <w:pPr>
        <w:pStyle w:val="Normal"/>
        <w:ind w:firstLine="720"/>
        <w:jc w:val="both"/>
        <w:rPr>
          <w:lang w:val="fr-FR"/>
        </w:rPr>
      </w:pPr>
      <w:r>
        <w:rPr>
          <w:lang w:val="fr-FR"/>
        </w:rPr>
        <w:t>Şi totul s-a întâmplat aşa după cum a prezis prorocul Ilie.</w:t>
      </w:r>
    </w:p>
    <w:p>
      <w:pPr>
        <w:pStyle w:val="Normal"/>
        <w:jc w:val="both"/>
        <w:rPr>
          <w:lang w:val="fr-FR"/>
        </w:rPr>
      </w:pPr>
      <w:r>
        <w:rPr>
          <w:lang w:val="fr-FR"/>
        </w:rPr>
      </w:r>
    </w:p>
    <w:p>
      <w:pPr>
        <w:pStyle w:val="Heading1"/>
        <w:ind w:firstLine="720"/>
        <w:rPr>
          <w:lang w:val="fr-FR"/>
        </w:rPr>
      </w:pPr>
      <w:bookmarkStart w:id="266" w:name="__RefHeading___Toc91566457"/>
      <w:bookmarkEnd w:id="266"/>
      <w:r>
        <w:rPr>
          <w:lang w:val="fr-FR"/>
        </w:rPr>
        <w:t>Ridicarea prorocului Ilie la cer</w:t>
      </w:r>
    </w:p>
    <w:p>
      <w:pPr>
        <w:pStyle w:val="Normal"/>
        <w:ind w:firstLine="720"/>
        <w:jc w:val="both"/>
        <w:rPr>
          <w:lang w:val="fr-FR"/>
        </w:rPr>
      </w:pPr>
      <w:r>
        <w:rPr>
          <w:lang w:val="fr-FR"/>
        </w:rPr>
      </w:r>
    </w:p>
    <w:p>
      <w:pPr>
        <w:pStyle w:val="Normal"/>
        <w:ind w:firstLine="720"/>
        <w:jc w:val="both"/>
        <w:rPr>
          <w:lang w:val="fr-FR"/>
        </w:rPr>
      </w:pPr>
      <w:r>
        <w:rPr>
          <w:lang w:val="fr-FR"/>
        </w:rPr>
        <w:t>Când prorocul Ilie a ajuns bătrân a plecat cu prorocul Elisei la Ierihon. Ajungând la malul Iordanului, prorocul Ilie şi-a făcut mantia sul şi a lovit cu ea apele care s-au despărţit în două şi prorocii au trecut în partea cealaltă pe uscat.</w:t>
      </w:r>
    </w:p>
    <w:p>
      <w:pPr>
        <w:pStyle w:val="Normal"/>
        <w:ind w:firstLine="720"/>
        <w:jc w:val="both"/>
        <w:rPr>
          <w:lang w:val="fr-FR"/>
        </w:rPr>
      </w:pPr>
      <w:r>
        <w:rPr>
          <w:lang w:val="fr-FR"/>
        </w:rPr>
        <w:t>Elisei i-a cerut lui Ilie să-i lase duhul său de proroc, iar acesta i-a spus că îl va primi numai dacă îl va vedea atunci când va fi ridicat la cer. În timp ce mergeau vorbind, un car de foc scânteietor i-a despărţit şi prorocul Ilie a fost ridicat la cer într-un vârtej de vânt. Prorocul Elisei a ridicat mantia pe care Ilie a lăsat-o să cadă şi s-a întors pe malul râului Iordan, a lovit apele cu mantia prorocului Ilie şi apele s-au despărţit dm nou. Ceilalţi proroci care au văzut minunea, au înţeles că duhul prorocului Ilie este asupra lui Elisei.</w:t>
      </w:r>
    </w:p>
    <w:p>
      <w:pPr>
        <w:pStyle w:val="Normal"/>
        <w:ind w:firstLine="720"/>
        <w:jc w:val="both"/>
        <w:rPr/>
      </w:pPr>
      <w:r>
        <w:rPr>
          <w:lang w:val="fr-FR"/>
        </w:rPr>
        <w:t xml:space="preserve">Neeman, căpetenia armatei regelui Siriei era lepros şi auzind despre un proroc al lui Dumnezeu a hotărât să meargă în Israel. Ajungând în faţa casei lui Elisei a fost întâmpinat de un slujitor al lui Elisei, care i-a spus să meargă să se scalde de şapte ori în Iordan şi se va vindeca imediat. </w:t>
      </w:r>
      <w:r>
        <w:rPr>
          <w:lang w:val="en-US"/>
        </w:rPr>
        <w:t xml:space="preserve">Neeman a mers pe malul Iordanului şi s-a aruncat de şapte ori în apă şi s-a vindecat de lepră, iar pielea i s-a făcut netedă ca a unui copil. </w:t>
      </w:r>
      <w:r>
        <w:rPr>
          <w:lang w:val="fr-FR"/>
        </w:rPr>
        <w:t>După ce s-a vindecat a revenit la Elisei şi a recunoscut că numai Dumnezeul lui Israel este cel adevărat. El a vrut să-i dăruiască lui Elisei aur, argint şi veşminte preţioase, dar acesta nu a primit nimic.</w:t>
      </w:r>
    </w:p>
    <w:p>
      <w:pPr>
        <w:pStyle w:val="Normal"/>
        <w:ind w:firstLine="720"/>
        <w:jc w:val="both"/>
        <w:rPr>
          <w:lang w:val="fr-FR"/>
        </w:rPr>
      </w:pPr>
      <w:r>
        <w:rPr>
          <w:lang w:val="fr-FR"/>
        </w:rPr>
        <w:t>O slugă a prorocului Elisei pe nume Ghezi a cerut pe ascuns, în numele prorocului, argint şi două rânduri de haine de sărbătoare de la Neeman. Elisei, prin puterea sa de proroc a ştiut acest lucru şi l-a blestemat pe Ghiezi, ca lepra lui Neeman  să se lipească de el şi de urmaşii săi pentru vecie.</w:t>
      </w:r>
    </w:p>
    <w:p>
      <w:pPr>
        <w:pStyle w:val="Normal"/>
        <w:ind w:firstLine="720"/>
        <w:jc w:val="both"/>
        <w:rPr>
          <w:lang w:val="fr-FR"/>
        </w:rPr>
      </w:pPr>
      <w:r>
        <w:rPr>
          <w:lang w:val="fr-FR"/>
        </w:rPr>
        <w:t>Prin puterea lui Dumnezeu, prorocul Elisei a săvârşit toată viaţa sa lucruri mari şi minunate şi a prezis foarte multe evenimente ce s-au împlinit pe parcurs.</w:t>
      </w:r>
    </w:p>
    <w:p>
      <w:pPr>
        <w:pStyle w:val="Heading1"/>
        <w:ind w:left="2160" w:firstLine="720"/>
        <w:jc w:val="left"/>
        <w:rPr>
          <w:lang w:val="fr-FR"/>
        </w:rPr>
      </w:pPr>
      <w:r>
        <w:rPr>
          <w:lang w:val="fr-FR"/>
        </w:rPr>
      </w:r>
    </w:p>
    <w:p>
      <w:pPr>
        <w:pStyle w:val="Heading1"/>
        <w:ind w:firstLine="720"/>
        <w:rPr/>
      </w:pPr>
      <w:bookmarkStart w:id="267" w:name="__RefHeading___Toc91566458"/>
      <w:bookmarkEnd w:id="267"/>
      <w:r>
        <w:rPr/>
        <w:t>Istoria dreptului Iov</w:t>
      </w:r>
    </w:p>
    <w:p>
      <w:pPr>
        <w:pStyle w:val="Normal"/>
        <w:ind w:firstLine="720"/>
        <w:jc w:val="both"/>
        <w:rPr>
          <w:lang w:val="fr-FR"/>
        </w:rPr>
      </w:pPr>
      <w:r>
        <w:rPr>
          <w:lang w:val="fr-FR"/>
        </w:rPr>
        <w:t xml:space="preserve"> </w:t>
      </w:r>
    </w:p>
    <w:p>
      <w:pPr>
        <w:pStyle w:val="Normal"/>
        <w:ind w:firstLine="720"/>
        <w:jc w:val="both"/>
        <w:rPr>
          <w:lang w:val="fr-FR"/>
        </w:rPr>
      </w:pPr>
      <w:r>
        <w:rPr>
          <w:lang w:val="fr-FR"/>
        </w:rPr>
        <w:t>Era odată în ţara Uz, un om care se chema Iov. Acest om era drept, credincios lui Dumnezeu, nu făcea niciodată rău şi avea şapte fii şi trei fiice. Era omul cel mai bogat din estul Palestinei, avea mii de oi, cămile, asini şi foarte mulţi argaţi.Diavolul, văzând cât de drept este Iov, a cerut încuviinţarea de la Dumnezeu să încerce puterea credinţei lui.</w:t>
      </w:r>
    </w:p>
    <w:p>
      <w:pPr>
        <w:pStyle w:val="Normal"/>
        <w:ind w:firstLine="720"/>
        <w:jc w:val="both"/>
        <w:rPr>
          <w:lang w:val="fr-FR"/>
        </w:rPr>
      </w:pPr>
      <w:r>
        <w:rPr>
          <w:lang w:val="fr-FR"/>
        </w:rPr>
        <w:t>Din acel moment, mari nenorociri s-au abătut peste casa lui Iov. Un sol a sosit anunţând că toate animalele sale au fost furate şi că argaţii lui au fost omorâţi de jefuitori. O nouă solie i-a adus vestea morţii fiilor săi, din cauza unui uragan ce a făcut să se prăbuşească acoperişul casei.</w:t>
      </w:r>
    </w:p>
    <w:p>
      <w:pPr>
        <w:pStyle w:val="Normal"/>
        <w:ind w:firstLine="720"/>
        <w:jc w:val="both"/>
        <w:rPr>
          <w:lang w:val="fr-FR"/>
        </w:rPr>
      </w:pPr>
      <w:r>
        <w:rPr>
          <w:lang w:val="fr-FR"/>
        </w:rPr>
        <w:t>Atunci, dreptul Iov şi-a sfâşiat mantia de durere, s-a aruncat la pământ şi a zis : « Domnul a dat. Domnul a luat. Fie numele Domnului Binecuvântat ». Astfel, în toate nenorocirile sale nu a săvârşit nici o greşeală şi nu a spus nimic rău împotriva lui Dumnezeu.</w:t>
      </w:r>
    </w:p>
    <w:p>
      <w:pPr>
        <w:pStyle w:val="Normal"/>
        <w:ind w:firstLine="720"/>
        <w:jc w:val="both"/>
        <w:rPr>
          <w:lang w:val="fr-FR"/>
        </w:rPr>
      </w:pPr>
      <w:r>
        <w:rPr>
          <w:lang w:val="fr-FR"/>
        </w:rPr>
        <w:t>Iov s-a îmbolnăvit de o boală de piele şi având mâncărime se scărpina cu un ciob, dar nu a spus nici un cuvânt împotriva lui Dumnezeu în ciuda suferinţelor mari pe care le suporta şi a insistenţei soţiei sale care-i cerea să-l blesteme pe Dumnezeu căci este nedrept.</w:t>
      </w:r>
    </w:p>
    <w:p>
      <w:pPr>
        <w:pStyle w:val="Normal"/>
        <w:ind w:firstLine="720"/>
        <w:jc w:val="both"/>
        <w:rPr>
          <w:lang w:val="fr-FR"/>
        </w:rPr>
      </w:pPr>
      <w:r>
        <w:rPr>
          <w:lang w:val="fr-FR"/>
        </w:rPr>
        <w:t>Văzând credinţa lui Iov, Dumnezeu îl vindecă de boală, îl face de două ori mai bogat decât înainte. A mai avut de asemenea şapte fii şi trei fiice, cele mai frumoase din ţară.</w:t>
      </w:r>
    </w:p>
    <w:p>
      <w:pPr>
        <w:pStyle w:val="Normal"/>
        <w:ind w:firstLine="720"/>
        <w:jc w:val="both"/>
        <w:rPr>
          <w:lang w:val="fr-FR"/>
        </w:rPr>
      </w:pPr>
      <w:r>
        <w:rPr>
          <w:lang w:val="fr-FR"/>
        </w:rPr>
        <w:t>Dreptul Iov a mai trăit încă o sută patruzeci de ani şi a putut să vadă pe toţi urmaşii săi până la a patra generaţie, apoi a murit liniştit.</w:t>
      </w:r>
    </w:p>
    <w:p>
      <w:pPr>
        <w:pStyle w:val="Normal"/>
        <w:ind w:firstLine="720"/>
        <w:jc w:val="both"/>
        <w:rPr>
          <w:lang w:val="fr-FR"/>
        </w:rPr>
      </w:pPr>
      <w:r>
        <w:rPr>
          <w:lang w:val="fr-FR"/>
        </w:rPr>
        <w:t xml:space="preserve"> </w:t>
      </w:r>
    </w:p>
    <w:p>
      <w:pPr>
        <w:pStyle w:val="Normal"/>
        <w:ind w:firstLine="720"/>
        <w:jc w:val="both"/>
        <w:rPr>
          <w:lang w:val="fr-FR"/>
        </w:rPr>
      </w:pPr>
      <w:r>
        <w:rPr>
          <w:lang w:val="fr-FR"/>
        </w:rPr>
      </w:r>
    </w:p>
    <w:p>
      <w:pPr>
        <w:pStyle w:val="Heading1"/>
        <w:ind w:firstLine="720"/>
        <w:rPr>
          <w:lang w:val="fr-FR"/>
        </w:rPr>
      </w:pPr>
      <w:bookmarkStart w:id="268" w:name="__RefHeading___Toc91566459"/>
      <w:bookmarkEnd w:id="268"/>
      <w:r>
        <w:rPr>
          <w:lang w:val="fr-FR"/>
        </w:rPr>
        <w:t>Prorocii Isaia şi Ieremia</w:t>
      </w:r>
    </w:p>
    <w:p>
      <w:pPr>
        <w:pStyle w:val="Normal"/>
        <w:rPr>
          <w:lang w:val="fr-FR"/>
        </w:rPr>
      </w:pPr>
      <w:r>
        <w:rPr>
          <w:lang w:val="fr-FR"/>
        </w:rPr>
      </w:r>
    </w:p>
    <w:p>
      <w:pPr>
        <w:pStyle w:val="Normal"/>
        <w:ind w:firstLine="720"/>
        <w:jc w:val="center"/>
        <w:rPr>
          <w:lang w:val="fr-FR"/>
        </w:rPr>
      </w:pPr>
      <w:r>
        <w:rPr>
          <w:lang w:val="fr-FR"/>
        </w:rPr>
      </w:r>
    </w:p>
    <w:p>
      <w:pPr>
        <w:pStyle w:val="Normal"/>
        <w:ind w:firstLine="720"/>
        <w:jc w:val="both"/>
        <w:rPr>
          <w:lang w:val="fr-FR"/>
        </w:rPr>
      </w:pPr>
      <w:r>
        <w:rPr>
          <w:lang w:val="fr-FR"/>
        </w:rPr>
        <w:t>Dumnezeu a trimis mulţi proroci care chemau poporul lui Israel să se supună lui Dumnezeu, pentru că regii din Israel şi Iuda nu făceau ceea ce plăceau lui Dumnezeu, ei adorau alţi zei decât Dumnezeul lui Israel.</w:t>
      </w:r>
    </w:p>
    <w:p>
      <w:pPr>
        <w:pStyle w:val="Normal"/>
        <w:ind w:firstLine="720"/>
        <w:jc w:val="both"/>
        <w:rPr/>
      </w:pPr>
      <w:r>
        <w:rPr>
          <w:lang w:val="fr-FR"/>
        </w:rPr>
        <w:t xml:space="preserve">În momentul morţii regelui Ozia, Dumnezeu a apărut prorocului Isaia în templu. Era înconjurat de îngeri cu şase aripi care cântau : « Sfânt, sfânt este Domnul savaot ».   </w:t>
      </w:r>
      <w:r>
        <w:rPr/>
        <w:t>I-a spus acestuia să vestească poporul că va fi pedepsit şi ţara va fi distrusă.</w:t>
      </w:r>
    </w:p>
    <w:p>
      <w:pPr>
        <w:pStyle w:val="Normal"/>
        <w:ind w:firstLine="720"/>
        <w:jc w:val="both"/>
        <w:rPr/>
      </w:pPr>
      <w:r>
        <w:rPr/>
        <w:t>Această prorocire s-a realizat mai târziu pe parcursul istoriei poporului israelit. Prorocul Isaia mergea prin ţară, prorocea şi Domnul făcea minuni prin el.</w:t>
      </w:r>
    </w:p>
    <w:p>
      <w:pPr>
        <w:pStyle w:val="Normal"/>
        <w:ind w:firstLine="720"/>
        <w:jc w:val="both"/>
        <w:rPr/>
      </w:pPr>
      <w:r>
        <w:rPr/>
        <w:t xml:space="preserve">După prorocul Isaia, Domnul i se arată lui Ieremia şi îi dă putere să lupte cu idolatria. Atunci prorocul Ieremia a început să sfătuiască poporul şi să-l facă să regrete tot ce a făcut rău şi să-şi schimbe comportamentul, spunându-i că idolii nu le sunt de nici un folos, pentru că ei sunt morţi şi nu au nici o putere. </w:t>
      </w:r>
      <w:r>
        <w:rPr>
          <w:lang w:val="fr-FR"/>
        </w:rPr>
        <w:t>Însă poporul lui Israel nu şi-a schimbat purtarea şi nu a regretat păcatele sale.</w:t>
      </w:r>
    </w:p>
    <w:p>
      <w:pPr>
        <w:pStyle w:val="Normal"/>
        <w:ind w:firstLine="720"/>
        <w:jc w:val="both"/>
        <w:rPr>
          <w:lang w:val="fr-FR"/>
        </w:rPr>
      </w:pPr>
      <w:r>
        <w:rPr>
          <w:lang w:val="fr-FR"/>
        </w:rPr>
        <w:t>Sfătuit de Dumnezeu, prorocul Ieremia a cumpărat un ulcior de la un olar şi l-a spart în faţa bătrânilor spunându-le că aşa va distruge Dumnezeu oraşul şi poporul.</w:t>
      </w:r>
    </w:p>
    <w:p>
      <w:pPr>
        <w:pStyle w:val="Normal"/>
        <w:ind w:firstLine="720"/>
        <w:jc w:val="both"/>
        <w:rPr>
          <w:lang w:val="fr-FR"/>
        </w:rPr>
      </w:pPr>
      <w:r>
        <w:rPr>
          <w:lang w:val="fr-FR"/>
        </w:rPr>
        <w:t>Din cauza tuturor acestor prorociri, prorocul Ieremia era foarte persecutat de poporul său, care mereu căuta să-i facă rău fiindcă el demasca răutatea lor şi le prevestea nenorociri care nu după mult timp se întâmplau.</w:t>
      </w:r>
    </w:p>
    <w:p>
      <w:pPr>
        <w:pStyle w:val="Normal"/>
        <w:ind w:firstLine="720"/>
        <w:jc w:val="both"/>
        <w:rPr>
          <w:lang w:val="fr-FR"/>
        </w:rPr>
      </w:pPr>
      <w:r>
        <w:rPr>
          <w:lang w:val="fr-FR"/>
        </w:rPr>
        <w:t xml:space="preserve"> </w:t>
      </w:r>
      <w:r>
        <w:rPr>
          <w:lang w:val="fr-FR"/>
        </w:rPr>
        <w:t>Niciodată  el nu a încetat să facă cunoscut tuturor oamenilor cuvântul lui Dumnezeu.</w:t>
      </w:r>
    </w:p>
    <w:p>
      <w:pPr>
        <w:pStyle w:val="Normal"/>
        <w:ind w:firstLine="720"/>
        <w:jc w:val="both"/>
        <w:rPr>
          <w:lang w:val="fr-FR"/>
        </w:rPr>
      </w:pPr>
      <w:r>
        <w:rPr>
          <w:lang w:val="fr-FR"/>
        </w:rPr>
      </w:r>
    </w:p>
    <w:p>
      <w:pPr>
        <w:pStyle w:val="Heading1"/>
        <w:ind w:firstLine="720"/>
        <w:rPr>
          <w:lang w:val="fr-FR"/>
        </w:rPr>
      </w:pPr>
      <w:r>
        <w:rPr>
          <w:lang w:val="fr-FR"/>
        </w:rPr>
      </w:r>
    </w:p>
    <w:p>
      <w:pPr>
        <w:pStyle w:val="Heading1"/>
        <w:ind w:firstLine="720"/>
        <w:rPr>
          <w:lang w:val="fr-FR"/>
        </w:rPr>
      </w:pPr>
      <w:bookmarkStart w:id="269" w:name="__RefHeading___Toc91566460"/>
      <w:bookmarkEnd w:id="269"/>
      <w:r>
        <w:rPr>
          <w:lang w:val="fr-FR"/>
        </w:rPr>
        <w:t>Robia babilonică şi prorocul Daniel</w:t>
      </w:r>
    </w:p>
    <w:p>
      <w:pPr>
        <w:pStyle w:val="Normal"/>
        <w:ind w:firstLine="720"/>
        <w:jc w:val="both"/>
        <w:rPr>
          <w:lang w:val="fr-FR"/>
        </w:rPr>
      </w:pPr>
      <w:r>
        <w:rPr>
          <w:lang w:val="fr-FR"/>
        </w:rPr>
        <w:t xml:space="preserve"> </w:t>
      </w:r>
    </w:p>
    <w:p>
      <w:pPr>
        <w:pStyle w:val="Normal"/>
        <w:ind w:firstLine="720"/>
        <w:jc w:val="both"/>
        <w:rPr>
          <w:lang w:val="fr-FR"/>
        </w:rPr>
      </w:pPr>
      <w:r>
        <w:rPr>
          <w:lang w:val="fr-FR"/>
        </w:rPr>
        <w:t>Ceea ce Dumnezeu a anunţat prin gura prorocilor s-a întâmplat în timpul lui Nabucodonosor, regele Babilonului. Dumnezeu a lăsat să cadă regatul lui Iuda în mâinile regelui Babilonului, din cauza nesupunerii poporului.</w:t>
      </w:r>
    </w:p>
    <w:p>
      <w:pPr>
        <w:pStyle w:val="Normal"/>
        <w:ind w:firstLine="720"/>
        <w:jc w:val="both"/>
        <w:rPr>
          <w:lang w:val="fr-FR"/>
        </w:rPr>
      </w:pPr>
      <w:r>
        <w:rPr>
          <w:lang w:val="fr-FR"/>
        </w:rPr>
        <w:t>Ioachim a devenit regele Ierusalimului şi nu a mai respectat poruncile Domnului ca înaintaşii săi. Nabucodonosor, regele Babilonului a luat cu asalt Ierusalimul cu armata sa, iar Ioachim s-a predat.</w:t>
      </w:r>
    </w:p>
    <w:p>
      <w:pPr>
        <w:pStyle w:val="Normal"/>
        <w:ind w:firstLine="720"/>
        <w:jc w:val="both"/>
        <w:rPr>
          <w:lang w:val="fr-FR"/>
        </w:rPr>
      </w:pPr>
      <w:r>
        <w:rPr>
          <w:lang w:val="fr-FR"/>
        </w:rPr>
        <w:t>Regele i-a dus în Babilon cu obiectele preţioase care erau consacrate slujbele templului lui Dumnezeu, nu a lăsat în Israel decât locuitorii cei mai săraci.</w:t>
      </w:r>
    </w:p>
    <w:p>
      <w:pPr>
        <w:pStyle w:val="Normal"/>
        <w:ind w:firstLine="720"/>
        <w:jc w:val="both"/>
        <w:rPr>
          <w:lang w:val="fr-FR"/>
        </w:rPr>
      </w:pPr>
      <w:r>
        <w:rPr>
          <w:lang w:val="fr-FR"/>
        </w:rPr>
        <w:t>În locul lui Ioachim, Nabucodonosor a numit ca rege al Ierusalimului pe Sedechia, care a refuzat să-l asculte pe prorocul Ieremia, a profanat templul lui Dumnezeu şi nu a vrut să respecte poruncile sale.</w:t>
      </w:r>
    </w:p>
    <w:p>
      <w:pPr>
        <w:pStyle w:val="Normal"/>
        <w:ind w:firstLine="720"/>
        <w:jc w:val="both"/>
        <w:rPr>
          <w:lang w:val="fr-FR"/>
        </w:rPr>
      </w:pPr>
      <w:r>
        <w:rPr>
          <w:lang w:val="fr-FR"/>
        </w:rPr>
        <w:t>Încuraja poporul să nu-l respecte pe Dumnezeu şi să-şi bată joc de prorocii săi. Însă mânia lui Dumnezeu s-a îndreptat asupra lor şi babilonienii i-au asediat timp de doi ani. Poporul nu mai avea nimic de mâncare şi armata Babilonului a reuşit să intre în oraş. Sedechia a reuşit să fugă noaptea, dar a fost prins în câmpia Ierihonului şi dus în faţa regelui Babilonului, care i-a scos ochii şi l-a trimis încătuşat în Babilon. Comandantul gărzii lui Nabucodonosor a intrat în Ierusalim, a dat foc templului lui Dumnezeu, palatului regal şi tuturor caselor, iar soldaţii au dărâmat zidurile oraşului.</w:t>
      </w:r>
    </w:p>
    <w:p>
      <w:pPr>
        <w:pStyle w:val="Normal"/>
        <w:ind w:firstLine="720"/>
        <w:jc w:val="both"/>
        <w:rPr>
          <w:lang w:val="fr-FR"/>
        </w:rPr>
      </w:pPr>
      <w:r>
        <w:rPr>
          <w:lang w:val="fr-FR"/>
        </w:rPr>
        <w:t>Aşa s-au împlinit prezicerile prorocilor şi tot poporul din Iudeea a fost dus departe de ţara pe care Dumnezeu le-o oferise.</w:t>
      </w:r>
    </w:p>
    <w:p>
      <w:pPr>
        <w:pStyle w:val="Normal"/>
        <w:ind w:firstLine="720"/>
        <w:jc w:val="both"/>
        <w:rPr>
          <w:lang w:val="fr-FR"/>
        </w:rPr>
      </w:pPr>
      <w:r>
        <w:rPr>
          <w:lang w:val="fr-FR"/>
        </w:rPr>
        <w:t>Nabucodonosor a ales patru dintre fiii familiilor de frunte din Israel, pentru ca ei să înveţe limba Caldeenilor şi să fie iniţiaţi a servi la palatul său. Aceşti patru tineri se numeau : Daniel, Anania, Misael şi Azaria.</w:t>
      </w:r>
    </w:p>
    <w:p>
      <w:pPr>
        <w:pStyle w:val="Normal"/>
        <w:ind w:firstLine="720"/>
        <w:jc w:val="both"/>
        <w:rPr>
          <w:lang w:val="fr-FR"/>
        </w:rPr>
      </w:pPr>
      <w:r>
        <w:rPr>
          <w:lang w:val="fr-FR"/>
        </w:rPr>
        <w:t>Dumnezeu a dat tinerilor înţelepciune şi cunoştinţe foarte mari, astfel că Daniel era capabil să explice viziunile şi visele.</w:t>
      </w:r>
    </w:p>
    <w:p>
      <w:pPr>
        <w:pStyle w:val="Normal"/>
        <w:ind w:firstLine="720"/>
        <w:jc w:val="both"/>
        <w:rPr>
          <w:lang w:val="fr-FR"/>
        </w:rPr>
      </w:pPr>
      <w:r>
        <w:rPr>
          <w:lang w:val="fr-FR"/>
        </w:rPr>
        <w:t>Regele a chemat tinerii destinaţi slujbei sale, a vorbit cu ei şi văzând cât sunt de inteligenţi i-a luat în slujba sa.</w:t>
      </w:r>
    </w:p>
    <w:p>
      <w:pPr>
        <w:pStyle w:val="Normal"/>
        <w:ind w:firstLine="720"/>
        <w:jc w:val="both"/>
        <w:rPr>
          <w:lang w:val="fr-FR"/>
        </w:rPr>
      </w:pPr>
      <w:r>
        <w:rPr>
          <w:lang w:val="fr-FR"/>
        </w:rPr>
      </w:r>
    </w:p>
    <w:p>
      <w:pPr>
        <w:pStyle w:val="Heading1"/>
        <w:ind w:firstLine="720"/>
        <w:rPr>
          <w:lang w:val="fr-FR"/>
        </w:rPr>
      </w:pPr>
      <w:bookmarkStart w:id="270" w:name="__RefHeading___Toc91566461"/>
      <w:bookmarkEnd w:id="270"/>
      <w:r>
        <w:rPr>
          <w:lang w:val="fr-FR"/>
        </w:rPr>
        <w:t>Cei trei tineri în cuptorul de foc</w:t>
      </w:r>
    </w:p>
    <w:p>
      <w:pPr>
        <w:pStyle w:val="Normal"/>
        <w:ind w:firstLine="720"/>
        <w:jc w:val="center"/>
        <w:rPr>
          <w:lang w:val="fr-FR"/>
        </w:rPr>
      </w:pPr>
      <w:r>
        <w:rPr>
          <w:lang w:val="fr-FR"/>
        </w:rPr>
      </w:r>
    </w:p>
    <w:p>
      <w:pPr>
        <w:pStyle w:val="Normal"/>
        <w:ind w:firstLine="720"/>
        <w:jc w:val="both"/>
        <w:rPr>
          <w:lang w:val="fr-FR"/>
        </w:rPr>
      </w:pPr>
      <w:r>
        <w:rPr>
          <w:lang w:val="fr-FR"/>
        </w:rPr>
        <w:t>Regele Nabucodonosor a poruncit să se facă un idol mare din aur de 30 de metri înălţime, pe care l-a aşezat în câmpia Babilonului.</w:t>
      </w:r>
    </w:p>
    <w:p>
      <w:pPr>
        <w:pStyle w:val="Normal"/>
        <w:ind w:firstLine="720"/>
        <w:jc w:val="both"/>
        <w:rPr>
          <w:lang w:val="fr-FR"/>
        </w:rPr>
      </w:pPr>
      <w:r>
        <w:rPr>
          <w:lang w:val="fr-FR"/>
        </w:rPr>
        <w:t>La sunetul trâmbiţei toţi trebuiau să se închine în faţa statuii de aur şi să o cinstească iar cei ce nu i se închinau erau aruncaţi în foc.</w:t>
      </w:r>
    </w:p>
    <w:p>
      <w:pPr>
        <w:pStyle w:val="Normal"/>
        <w:ind w:firstLine="720"/>
        <w:jc w:val="both"/>
        <w:rPr>
          <w:lang w:val="fr-FR"/>
        </w:rPr>
      </w:pPr>
      <w:r>
        <w:rPr>
          <w:lang w:val="fr-FR"/>
        </w:rPr>
        <w:t>Cei trei israeliţi care erau cu Daniel au refuzat să se închine statuii de aur şi au fost aruncaţi în cuptorul de foc, dar un înger al lui Dumnezeu a venit şi a stat împreună cu ei şi focul nu a avut nici o putere asupra lor şi au scăpat nevătămaţi. Nabucodonosor s-a înspăimântat şi a poruncit ca oricine va insulta pe Dumnezeul lui Israel să fie tăiat în bucăţi.</w:t>
      </w:r>
    </w:p>
    <w:p>
      <w:pPr>
        <w:pStyle w:val="Normal"/>
        <w:ind w:firstLine="720"/>
        <w:jc w:val="both"/>
        <w:rPr>
          <w:lang w:val="fr-FR"/>
        </w:rPr>
      </w:pPr>
      <w:r>
        <w:rPr>
          <w:lang w:val="fr-FR"/>
        </w:rPr>
        <w:t>Daniel explica regelui mai multe din visurile sale prezicând viitorul său şi regele îşi sfârşi viaţa crezând în Dumnezeu.</w:t>
      </w:r>
    </w:p>
    <w:p>
      <w:pPr>
        <w:pStyle w:val="Normal"/>
        <w:ind w:firstLine="720"/>
        <w:jc w:val="both"/>
        <w:rPr>
          <w:lang w:val="fr-FR"/>
        </w:rPr>
      </w:pPr>
      <w:r>
        <w:rPr>
          <w:lang w:val="fr-FR"/>
        </w:rPr>
        <w:t>Fiul său, Belşaţar, l-a urmat pe tron şi a făcut un ospăţ mare la care au băut vin în vasele luate de Nabucodonosor din templul lui Dumnezeu şi au lăudat idolii. În acel moment regele a văzut o mână de om care a început să scrie pe zidul palatului regal. Nici unul dintre ghicitorii şi astrologii săi nu au putut să tălmăcească ce scria pe zid.</w:t>
      </w:r>
    </w:p>
    <w:p>
      <w:pPr>
        <w:pStyle w:val="Normal"/>
        <w:ind w:firstLine="720"/>
        <w:jc w:val="both"/>
        <w:rPr>
          <w:lang w:val="fr-FR"/>
        </w:rPr>
      </w:pPr>
      <w:r>
        <w:rPr>
          <w:lang w:val="fr-FR"/>
        </w:rPr>
        <w:t>Aducându-şi aminte de Daniel l-a chemat la el şi i-a spus că va avea al treilea loc în regat dacă-i va spune ce înseamnă acea scriere.</w:t>
      </w:r>
    </w:p>
    <w:p>
      <w:pPr>
        <w:pStyle w:val="Normal"/>
        <w:ind w:firstLine="720"/>
        <w:jc w:val="both"/>
        <w:rPr>
          <w:lang w:val="fr-FR"/>
        </w:rPr>
      </w:pPr>
      <w:r>
        <w:rPr>
          <w:lang w:val="fr-FR"/>
        </w:rPr>
        <w:t>Daniel i-a spus că deoarece a băut din cupele sfinte ale templului lui Dumnezeu, l-a mâniat şi Acesta a trimis mâna care a scris ; « Numărat », adică Dumnezeu i-a numărat zilele domniei şi îi va pune capăt ; « cântărit », adică a fost cântărit în cumpănă şi a fost găsit uşor, « împărţit », adică împărăţia lui va fi împărţită şi dată Mezilor şi Perşilor.</w:t>
      </w:r>
    </w:p>
    <w:p>
      <w:pPr>
        <w:pStyle w:val="Normal"/>
        <w:ind w:firstLine="720"/>
        <w:jc w:val="both"/>
        <w:rPr>
          <w:lang w:val="fr-FR"/>
        </w:rPr>
      </w:pPr>
      <w:r>
        <w:rPr>
          <w:lang w:val="fr-FR"/>
        </w:rPr>
        <w:t>Atunci Belşaţar a poruncit ca Daniel să fie stimat, însă în aceeaşi noapte acesta a fost omorât şi Darius Medul a luat împărăţia lui.</w:t>
      </w:r>
    </w:p>
    <w:p>
      <w:pPr>
        <w:pStyle w:val="Normal"/>
        <w:ind w:firstLine="720"/>
        <w:jc w:val="both"/>
        <w:rPr>
          <w:lang w:val="fr-FR"/>
        </w:rPr>
      </w:pPr>
      <w:r>
        <w:rPr>
          <w:lang w:val="fr-FR"/>
        </w:rPr>
        <w:t xml:space="preserve"> </w:t>
      </w:r>
    </w:p>
    <w:p>
      <w:pPr>
        <w:pStyle w:val="Normal"/>
        <w:ind w:firstLine="720"/>
        <w:jc w:val="both"/>
        <w:rPr>
          <w:lang w:val="fr-FR"/>
        </w:rPr>
      </w:pPr>
      <w:r>
        <w:rPr>
          <w:lang w:val="fr-FR"/>
        </w:rPr>
      </w:r>
    </w:p>
    <w:p>
      <w:pPr>
        <w:pStyle w:val="Heading1"/>
        <w:ind w:firstLine="720"/>
        <w:rPr>
          <w:lang w:val="fr-FR"/>
        </w:rPr>
      </w:pPr>
      <w:bookmarkStart w:id="271" w:name="__RefHeading___Toc91566462"/>
      <w:bookmarkEnd w:id="271"/>
      <w:r>
        <w:rPr>
          <w:lang w:val="fr-FR"/>
        </w:rPr>
        <w:t>Daniel în groapa cu lei şi sfârşitul robiei</w:t>
      </w:r>
    </w:p>
    <w:p>
      <w:pPr>
        <w:pStyle w:val="Normal"/>
        <w:rPr>
          <w:lang w:val="fr-FR"/>
        </w:rPr>
      </w:pPr>
      <w:r>
        <w:rPr>
          <w:lang w:val="fr-FR"/>
        </w:rPr>
      </w:r>
    </w:p>
    <w:p>
      <w:pPr>
        <w:pStyle w:val="Normal"/>
        <w:ind w:firstLine="720"/>
        <w:jc w:val="both"/>
        <w:rPr>
          <w:lang w:val="fr-FR"/>
        </w:rPr>
      </w:pPr>
      <w:r>
        <w:rPr>
          <w:lang w:val="fr-FR"/>
        </w:rPr>
        <w:t>Darius a numit dregători satrapi şi i-a pus sub comanda a trei căpetenii, iar unul dintre aceştia trei era Daniel. Regele vroia să-i dea conducerea întregii ţări, pentru că Daniel era cel mai înţelept slujitor al său.</w:t>
        <w:tab/>
      </w:r>
    </w:p>
    <w:p>
      <w:pPr>
        <w:pStyle w:val="Normal"/>
        <w:ind w:firstLine="720"/>
        <w:jc w:val="both"/>
        <w:rPr>
          <w:lang w:val="fr-FR"/>
        </w:rPr>
      </w:pPr>
      <w:r>
        <w:rPr>
          <w:lang w:val="fr-FR"/>
        </w:rPr>
        <w:t>Celelalte căpetenii îl urau şi căutau să-l facă să fie condamnat de Darius, însă Daniel era credincios şi nu puteau să-l acuze de nimic.</w:t>
      </w:r>
    </w:p>
    <w:p>
      <w:pPr>
        <w:pStyle w:val="Normal"/>
        <w:ind w:firstLine="720"/>
        <w:jc w:val="both"/>
        <w:rPr>
          <w:lang w:val="fr-FR"/>
        </w:rPr>
      </w:pPr>
      <w:r>
        <w:rPr>
          <w:lang w:val="fr-FR"/>
        </w:rPr>
        <w:t>Ei ştiau că Daniel se ruga lui Dumnezeu de trei ori pe zi şi au determinat pe rege să dea o lege care spunea că acela care timp de treizeci de zile se va închina altcuiva decât regelui va fi aruncat în gura leilor. Daniel a aflat că Darius a dat acea lege, dar a urcat în camera sa pentru a se ruga lui Dumnezeu. Aici a fost găsit de căpetenii şi satrapi care l-au pârât regelui Darius.</w:t>
      </w:r>
    </w:p>
    <w:p>
      <w:pPr>
        <w:pStyle w:val="Normal"/>
        <w:ind w:firstLine="720"/>
        <w:jc w:val="both"/>
        <w:rPr>
          <w:lang w:val="fr-FR"/>
        </w:rPr>
      </w:pPr>
      <w:r>
        <w:rPr>
          <w:lang w:val="fr-FR"/>
        </w:rPr>
        <w:t>Atunci Daniel a fost aruncat în groapa cu lei şi groapa a fost acoperită cu o piatră pecetluită cu sigiliul împăratului. A doua zi de dimineaţă Daniel a fost găsit viu şi nevătămat deoarece Dumnezeu închisese gurile leilor şi aceştia nu i-au făcut nimic.</w:t>
      </w:r>
    </w:p>
    <w:p>
      <w:pPr>
        <w:pStyle w:val="Normal"/>
        <w:ind w:firstLine="720"/>
        <w:jc w:val="both"/>
        <w:rPr>
          <w:lang w:val="fr-FR"/>
        </w:rPr>
      </w:pPr>
      <w:r>
        <w:rPr>
          <w:lang w:val="fr-FR"/>
        </w:rPr>
        <w:t>Plin de bucurie regele a poruncit ca Daniel să fie scos din groapă şi a crezut în Dumnezeul lui.</w:t>
      </w:r>
    </w:p>
    <w:p>
      <w:pPr>
        <w:pStyle w:val="Normal"/>
        <w:ind w:firstLine="720"/>
        <w:jc w:val="both"/>
        <w:rPr>
          <w:lang w:val="fr-FR"/>
        </w:rPr>
      </w:pPr>
      <w:r>
        <w:rPr>
          <w:lang w:val="fr-FR"/>
        </w:rPr>
        <w:t>Daniel a ocupat un post important sub domnia lui Darius şi după aceea sub domnia lui Cir, împăratul perşilor.</w:t>
      </w:r>
    </w:p>
    <w:p>
      <w:pPr>
        <w:pStyle w:val="Normal"/>
        <w:ind w:firstLine="720"/>
        <w:jc w:val="both"/>
        <w:rPr>
          <w:lang w:val="fr-FR"/>
        </w:rPr>
      </w:pPr>
      <w:r>
        <w:rPr>
          <w:lang w:val="fr-FR"/>
        </w:rPr>
        <w:t>În primul an al domniei lui Cir, împăratul perşilor, Dumnezeu i-a înmuiat inima şi a lăsat poporul lui Israel să se întoarcă acasă, după şaptezeci de ani de robie în Babilon.</w:t>
      </w:r>
    </w:p>
    <w:p>
      <w:pPr>
        <w:pStyle w:val="Normal"/>
        <w:ind w:firstLine="720"/>
        <w:jc w:val="both"/>
        <w:rPr>
          <w:lang w:val="fr-FR"/>
        </w:rPr>
      </w:pPr>
      <w:r>
        <w:rPr>
          <w:lang w:val="fr-FR"/>
        </w:rPr>
        <w:t>Atunci toţi Israeliţii din seminţia lui Iuda şi Veniamin şi preoţii au plecat la Ierusalim pentru a reconstrui templul. Vecinii lor le-au făcut daruri pentru călătorie şi pentru templu. Împăratul Cir a poruncit să se adune toate obiectele de aur şi argint pe care Nabucodonosor le-a luat din templu şi le-a dat unui slujitor pentru ca el să le ducă la Ierusalim.</w:t>
      </w:r>
    </w:p>
    <w:p>
      <w:pPr>
        <w:pStyle w:val="Normal"/>
        <w:ind w:firstLine="720"/>
        <w:jc w:val="both"/>
        <w:rPr>
          <w:lang w:val="fr-FR"/>
        </w:rPr>
      </w:pPr>
      <w:r>
        <w:rPr>
          <w:lang w:val="fr-FR"/>
        </w:rPr>
        <w:t>Templul lui Dumnezeu a fost reclădit în ţara Iudeii, pe locul unde Solomon îl construise şi cultul singurului Dumnezeu al cerului a fost restabilit.</w:t>
      </w:r>
    </w:p>
    <w:p>
      <w:pPr>
        <w:pStyle w:val="Normal"/>
        <w:ind w:firstLine="720"/>
        <w:jc w:val="both"/>
        <w:rPr>
          <w:lang w:val="fr-FR"/>
        </w:rPr>
      </w:pPr>
      <w:r>
        <w:rPr>
          <w:lang w:val="fr-FR"/>
        </w:rPr>
        <w:t>Poporul israelit a devenit mai numeros şi s-a angajat solemn să respecte în viitor poruncile şi legile lui Dumnezeu.</w:t>
      </w:r>
    </w:p>
    <w:p>
      <w:pPr>
        <w:pStyle w:val="Normal"/>
        <w:ind w:firstLine="720"/>
        <w:jc w:val="both"/>
        <w:rPr>
          <w:lang w:val="fr-FR"/>
        </w:rPr>
      </w:pPr>
      <w:r>
        <w:rPr>
          <w:lang w:val="fr-FR"/>
        </w:rPr>
      </w:r>
    </w:p>
    <w:p>
      <w:pPr>
        <w:pStyle w:val="Heading1"/>
        <w:ind w:firstLine="720"/>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Heading1"/>
        <w:ind w:firstLine="720"/>
        <w:rPr/>
      </w:pPr>
      <w:bookmarkStart w:id="272" w:name="__RefHeading___Toc91566463"/>
      <w:bookmarkEnd w:id="272"/>
      <w:r>
        <w:rPr/>
        <w:t>Cartea Iuditei</w:t>
      </w:r>
    </w:p>
    <w:p>
      <w:pPr>
        <w:pStyle w:val="Normal"/>
        <w:ind w:firstLine="720"/>
        <w:jc w:val="center"/>
        <w:rPr/>
      </w:pPr>
      <w:r>
        <w:rPr/>
      </w:r>
    </w:p>
    <w:p>
      <w:pPr>
        <w:pStyle w:val="Normal"/>
        <w:ind w:firstLine="720"/>
        <w:jc w:val="both"/>
        <w:rPr/>
      </w:pPr>
      <w:r>
        <w:rPr/>
        <w:t>Nabucodonosor, regele Asirienilor, care se credea un dumnezeu, a trimis pe generalul său Olofern, pentru a cuceri cu armata sa cât mai mult şi să distrugă popoarele ce nu voiau să se supună.</w:t>
      </w:r>
    </w:p>
    <w:p>
      <w:pPr>
        <w:pStyle w:val="Normal"/>
        <w:ind w:firstLine="720"/>
        <w:jc w:val="both"/>
        <w:rPr/>
      </w:pPr>
      <w:r>
        <w:rPr/>
        <w:t>Sosit la frontiera Iudeii, Olofern a încercuit oraşul Betulie cu armata sa şi israeliţii neavând o armată puternica au cerut ajutorul lui Dumnezeu.</w:t>
      </w:r>
    </w:p>
    <w:p>
      <w:pPr>
        <w:pStyle w:val="Normal"/>
        <w:ind w:firstLine="720"/>
        <w:jc w:val="both"/>
        <w:rPr/>
      </w:pPr>
      <w:r>
        <w:rPr/>
        <w:t>După treizeci şi patru de zile, locuitorii descurajaţi se gândeau să se predea lui Olofern cerându-i pace. În cetate era o femeie frumoasă şi de o mare înţelepciune, pe nume Iudita. De la moartea regelui Manase, soţul ei trăia numai în post şi rugăciune.</w:t>
      </w:r>
    </w:p>
    <w:p>
      <w:pPr>
        <w:pStyle w:val="Normal"/>
        <w:ind w:firstLine="720"/>
        <w:jc w:val="both"/>
        <w:rPr/>
      </w:pPr>
      <w:r>
        <w:rPr/>
        <w:t>Văzând descurajarea poporului, Iudita a hotărât să-şi salveze ţara şi a făcut o rugăciune pentru ca Dumnezeu să-i dea putere. Apoi, s-a îmbrăcat în cele mai frumoase haine şi împreună cu o slujitoare a mers în tabăra lui Olofern, pe care l-a făcut să creadă că a fugit din Betulia pentru că Dumnezeu i-a prescris înfrângerea israeliţilor.</w:t>
      </w:r>
    </w:p>
    <w:p>
      <w:pPr>
        <w:pStyle w:val="Normal"/>
        <w:ind w:firstLine="720"/>
        <w:jc w:val="both"/>
        <w:rPr/>
      </w:pPr>
      <w:r>
        <w:rPr/>
        <w:t>Trei zile mai târziu, Olofern a oferit un ospăţ şi a invitat-o acolo şi pe Iudita. La venirea sa, slujitorii au plecat lăsând pe Iudita singură cu Olofern, ce adormise pe patul sau. Iudita a luat sabia lui Olofern şi i-a tăiat capul generalului. Apoi, ea şi slujitoarea sa au plecat şi au arătat celor din cetate capul lui Olofern.</w:t>
      </w:r>
    </w:p>
    <w:p>
      <w:pPr>
        <w:pStyle w:val="Normal"/>
        <w:ind w:firstLine="720"/>
        <w:jc w:val="both"/>
        <w:rPr/>
      </w:pPr>
      <w:r>
        <w:rPr/>
        <w:t>A doua zi dimineaţa, asirienii au descoperit corpul neînsufleţit şi fără cap al lui Olofern. Înspăimântaţi ei au fugit şi israeliţii i-au urmărit până la Damasc.</w:t>
      </w:r>
    </w:p>
    <w:p>
      <w:pPr>
        <w:pStyle w:val="Normal"/>
        <w:ind w:firstLine="720"/>
        <w:jc w:val="both"/>
        <w:rPr/>
      </w:pPr>
      <w:r>
        <w:rPr/>
        <w:t>După această victorie, Iudita a fost iubită şi stimată. Ea a murit în Betulia, la vârsta de 105 ani şi în timpul vieţii Iuditei nimeni nu a mai îndrăznit să ameninţe pe israeliţ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firstLine="720"/>
        <w:rPr>
          <w:lang w:val="fr-FR"/>
        </w:rPr>
      </w:pPr>
      <w:bookmarkStart w:id="273" w:name="__RefHeading___Toc91566464"/>
      <w:bookmarkEnd w:id="273"/>
      <w:r>
        <w:rPr>
          <w:lang w:val="fr-FR"/>
        </w:rPr>
        <w:t>B. ISTORIA SFÂNTĂ A NOULUI TESTAMENT</w:t>
      </w:r>
    </w:p>
    <w:p>
      <w:pPr>
        <w:pStyle w:val="Normal"/>
        <w:ind w:firstLine="720"/>
        <w:jc w:val="center"/>
        <w:rPr>
          <w:rFonts w:ascii="Monotype Corsiva" w:hAnsi="Monotype Corsiva" w:cs="Monotype Corsiva"/>
          <w:b/>
          <w:b/>
          <w:sz w:val="36"/>
          <w:lang w:val="fr-FR"/>
        </w:rPr>
      </w:pPr>
      <w:r>
        <w:rPr>
          <w:rFonts w:cs="Monotype Corsiva" w:ascii="Monotype Corsiva" w:hAnsi="Monotype Corsiva"/>
          <w:b/>
          <w:sz w:val="36"/>
          <w:lang w:val="fr-FR"/>
        </w:rPr>
      </w:r>
    </w:p>
    <w:p>
      <w:pPr>
        <w:pStyle w:val="Normal"/>
        <w:jc w:val="both"/>
        <w:rPr>
          <w:rFonts w:ascii="Monotype Corsiva" w:hAnsi="Monotype Corsiva" w:cs="Monotype Corsiva"/>
          <w:b/>
          <w:b/>
          <w:sz w:val="36"/>
          <w:lang w:val="fr-FR"/>
        </w:rPr>
      </w:pPr>
      <w:r>
        <w:rPr>
          <w:rFonts w:cs="Monotype Corsiva" w:ascii="Monotype Corsiva" w:hAnsi="Monotype Corsiva"/>
          <w:b/>
          <w:sz w:val="36"/>
          <w:lang w:val="fr-FR"/>
        </w:rPr>
      </w:r>
    </w:p>
    <w:p>
      <w:pPr>
        <w:pStyle w:val="Heading1"/>
        <w:ind w:firstLine="720"/>
        <w:rPr>
          <w:lang w:val="fr-FR"/>
        </w:rPr>
      </w:pPr>
      <w:bookmarkStart w:id="274" w:name="__RefHeading___Toc91566465"/>
      <w:bookmarkEnd w:id="274"/>
      <w:r>
        <w:rPr>
          <w:lang w:val="fr-FR"/>
        </w:rPr>
        <w:t>Naşterea Sfântului Ioan Botezătorul</w:t>
      </w:r>
    </w:p>
    <w:p>
      <w:pPr>
        <w:pStyle w:val="Normal"/>
        <w:rPr>
          <w:lang w:val="fr-FR"/>
        </w:rPr>
      </w:pPr>
      <w:r>
        <w:rPr>
          <w:lang w:val="fr-FR"/>
        </w:rPr>
      </w:r>
    </w:p>
    <w:p>
      <w:pPr>
        <w:pStyle w:val="Normal"/>
        <w:ind w:firstLine="720"/>
        <w:jc w:val="both"/>
        <w:rPr>
          <w:lang w:val="fr-FR"/>
        </w:rPr>
      </w:pPr>
      <w:r>
        <w:rPr>
          <w:lang w:val="fr-FR"/>
        </w:rPr>
        <w:t>În timpul lui Irod, regele Iudeii, trăia un preot ce se chema Zaharia, iar pe soţia sa o chema Elisabeta. Erau amândoi drepţi în faţa lui Dumnezeu şi respectau toate poruncile Domnului, dar nu aveau copii.</w:t>
      </w:r>
    </w:p>
    <w:p>
      <w:pPr>
        <w:pStyle w:val="Normal"/>
        <w:ind w:firstLine="720"/>
        <w:jc w:val="both"/>
        <w:rPr>
          <w:lang w:val="fr-FR"/>
        </w:rPr>
      </w:pPr>
      <w:r>
        <w:rPr>
          <w:lang w:val="fr-FR"/>
        </w:rPr>
        <w:t>Intr-o zi când Zaharia a intrat în templu pentru a-L slăvi pe Dumnezeu, îngerului Domnului i-a apărut în picioare la dreapta tămâierii şi Asana s-a înspăimântat. Îngerul i-a spus că rugăciunea i-a fost auzită, soţia lui va avea un fiu căruia trebuie să-i dea numele Ioan. Toată lumea se va bucura căci Ioan va fi un slujitor al lui Dumnezeu şi va pregăti venirea Domnului pentru a îndrepta poporul spre El.</w:t>
      </w:r>
    </w:p>
    <w:p>
      <w:pPr>
        <w:pStyle w:val="Normal"/>
        <w:ind w:firstLine="720"/>
        <w:jc w:val="both"/>
        <w:rPr>
          <w:lang w:val="fr-FR"/>
        </w:rPr>
      </w:pPr>
      <w:r>
        <w:rPr>
          <w:lang w:val="fr-FR"/>
        </w:rPr>
        <w:t>Asana s-a îndoit de ceea ce i-a spus îngerul, deoarece era bătrân şi el şi soţia sa. Pentru că nu crezut cuvântul lui Dumnezeu, îngerul Gavriil 1-a pedepsit să rămână mut până când se va naşte copilul.</w:t>
      </w:r>
    </w:p>
    <w:p>
      <w:pPr>
        <w:pStyle w:val="Normal"/>
        <w:ind w:firstLine="720"/>
        <w:jc w:val="both"/>
        <w:rPr>
          <w:lang w:val="fr-FR"/>
        </w:rPr>
      </w:pPr>
      <w:r>
        <w:rPr>
          <w:lang w:val="fr-FR"/>
        </w:rPr>
        <w:t>Poporul care îl aştepta să iasă din templu văzându-l mut a înţeles că Asana a avut o viziune.</w:t>
      </w:r>
    </w:p>
    <w:p>
      <w:pPr>
        <w:pStyle w:val="Normal"/>
        <w:ind w:firstLine="720"/>
        <w:jc w:val="both"/>
        <w:rPr>
          <w:lang w:val="fr-FR"/>
        </w:rPr>
      </w:pPr>
      <w:r>
        <w:rPr>
          <w:lang w:val="fr-FR"/>
        </w:rPr>
        <w:t>Soţia sa Elisabeta a rămas însărcinată şi se bucura că Dumnezeu a eliberat-o de nenorocirea de a nu avea copii.</w:t>
      </w:r>
    </w:p>
    <w:p>
      <w:pPr>
        <w:pStyle w:val="Normal"/>
        <w:ind w:firstLine="720"/>
        <w:jc w:val="both"/>
        <w:rPr>
          <w:lang w:val="fr-FR"/>
        </w:rPr>
      </w:pPr>
      <w:r>
        <w:rPr>
          <w:lang w:val="fr-FR"/>
        </w:rPr>
        <w:t xml:space="preserve"> </w:t>
      </w:r>
    </w:p>
    <w:p>
      <w:pPr>
        <w:pStyle w:val="Heading1"/>
        <w:ind w:firstLine="720"/>
        <w:rPr>
          <w:lang w:val="fr-FR"/>
        </w:rPr>
      </w:pPr>
      <w:bookmarkStart w:id="275" w:name="__RefHeading___Toc91566466"/>
      <w:bookmarkEnd w:id="275"/>
      <w:r>
        <w:rPr>
          <w:lang w:val="fr-FR"/>
        </w:rPr>
        <w:t>Vestea cea bună a naşterii lui Iisus</w:t>
      </w:r>
    </w:p>
    <w:p>
      <w:pPr>
        <w:pStyle w:val="Normal"/>
        <w:ind w:firstLine="720"/>
        <w:jc w:val="both"/>
        <w:rPr>
          <w:lang w:val="fr-FR"/>
        </w:rPr>
      </w:pPr>
      <w:r>
        <w:rPr>
          <w:lang w:val="fr-FR"/>
        </w:rPr>
      </w:r>
    </w:p>
    <w:p>
      <w:pPr>
        <w:pStyle w:val="Normal"/>
        <w:ind w:firstLine="720"/>
        <w:jc w:val="both"/>
        <w:rPr>
          <w:lang w:val="fr-FR"/>
        </w:rPr>
      </w:pPr>
      <w:r>
        <w:rPr>
          <w:lang w:val="fr-FR"/>
        </w:rPr>
        <w:t>Îngerul Gavriil a fost trimis de Dumnezeu într-un oraş din Galileea numit Nazaret, la o tânără, Maria, care era logodită cu un bătrân înţelept şi drept care se numea Iosif.</w:t>
      </w:r>
    </w:p>
    <w:p>
      <w:pPr>
        <w:pStyle w:val="Normal"/>
        <w:ind w:firstLine="720"/>
        <w:jc w:val="both"/>
        <w:rPr>
          <w:lang w:val="fr-FR"/>
        </w:rPr>
      </w:pPr>
      <w:r>
        <w:rPr>
          <w:lang w:val="fr-FR"/>
        </w:rPr>
        <w:t>Îngerul a intrat în casa fecioarei Maria şi i-a zis : « Bucură-te cea plină de har, Domnul este cu tine » Auzind aceste cuvinte Maria s-a înspăimântat şi l-a întrebat pe înger ce înseamnă aceste vorbe. Îngerul i-a spus că va rămâne însărcinată, va naşte un fiu căruia îi va pune numele Iisus. El va fi numit Fiul Atotputernicului şi va domni peste poporul lui Israel pentru totdeauna şi domnia Sa nu va avea sfârşit.</w:t>
      </w:r>
    </w:p>
    <w:p>
      <w:pPr>
        <w:pStyle w:val="Normal"/>
        <w:ind w:firstLine="720"/>
        <w:jc w:val="both"/>
        <w:rPr>
          <w:lang w:val="fr-FR"/>
        </w:rPr>
      </w:pPr>
      <w:r>
        <w:rPr>
          <w:lang w:val="fr-FR"/>
        </w:rPr>
        <w:t>Maria nu putea înţelege cum va putea fi posibil acest lucru deoarece ea nu cunoscuse bărbat, dar îngerul a zis că nimic nu este imposibil lui Dumnezeu. Sfântul Duh va veni şi o va acoperi cu umbra sa, de aceea Copilul va fi numit Fiul lui Dumnezeu.</w:t>
      </w:r>
    </w:p>
    <w:p>
      <w:pPr>
        <w:pStyle w:val="Normal"/>
        <w:ind w:firstLine="720"/>
        <w:jc w:val="both"/>
        <w:rPr>
          <w:lang w:val="fr-FR"/>
        </w:rPr>
      </w:pPr>
      <w:r>
        <w:rPr>
          <w:lang w:val="fr-FR"/>
        </w:rPr>
        <w:t>Înţelegând Maria că este o mare minune a lui Dumnezeu a grăit către înger : « Eu sunt roaba lui Dumnezeu, să mi se întâmple ceea ce ai spus ».</w:t>
      </w:r>
    </w:p>
    <w:p>
      <w:pPr>
        <w:pStyle w:val="Normal"/>
        <w:ind w:firstLine="720"/>
        <w:jc w:val="both"/>
        <w:rPr>
          <w:lang w:val="fr-FR"/>
        </w:rPr>
      </w:pPr>
      <w:r>
        <w:rPr>
          <w:lang w:val="fr-FR"/>
        </w:rPr>
      </w:r>
    </w:p>
    <w:p>
      <w:pPr>
        <w:pStyle w:val="Heading1"/>
        <w:ind w:firstLine="720"/>
        <w:rPr>
          <w:lang w:val="fr-FR"/>
        </w:rPr>
      </w:pPr>
      <w:bookmarkStart w:id="276" w:name="__RefHeading___Toc91566467"/>
      <w:bookmarkEnd w:id="276"/>
      <w:r>
        <w:rPr>
          <w:lang w:val="fr-FR"/>
        </w:rPr>
        <w:t>Maria şi Elisabeta</w:t>
      </w:r>
    </w:p>
    <w:p>
      <w:pPr>
        <w:pStyle w:val="Normal"/>
        <w:ind w:firstLine="720"/>
        <w:jc w:val="both"/>
        <w:rPr>
          <w:lang w:val="fr-FR"/>
        </w:rPr>
      </w:pPr>
      <w:r>
        <w:rPr>
          <w:lang w:val="fr-FR"/>
        </w:rPr>
      </w:r>
    </w:p>
    <w:p>
      <w:pPr>
        <w:pStyle w:val="Normal"/>
        <w:ind w:firstLine="720"/>
        <w:jc w:val="both"/>
        <w:rPr>
          <w:lang w:val="fr-FR"/>
        </w:rPr>
      </w:pPr>
      <w:r>
        <w:rPr>
          <w:lang w:val="fr-FR"/>
        </w:rPr>
        <w:t>Maria, plină de bucurie a mers să anunţe vestea rudei sale, soţia lui Zaharia, şi în momentul în care a intrat la ea salutând-o, copilul Elisabetei a săltat de bucurie în pântece. Elisabeta s-a umplut de Duh Sfânt şi a întrebat cum de vine Maica Domnului la ea să o viziteze ?</w:t>
      </w:r>
    </w:p>
    <w:p>
      <w:pPr>
        <w:pStyle w:val="Normal"/>
        <w:ind w:firstLine="720"/>
        <w:jc w:val="both"/>
        <w:rPr>
          <w:lang w:val="fr-FR"/>
        </w:rPr>
      </w:pPr>
      <w:r>
        <w:rPr>
          <w:lang w:val="fr-FR"/>
        </w:rPr>
        <w:t>Maria a început să-L laude pe Dumnezeu, că promisiunea făcută strămoşilor se va realiza prin ea. A rămas la Elisabeta aproape trei luni, apoi s-a întors acasă.</w:t>
      </w:r>
    </w:p>
    <w:p>
      <w:pPr>
        <w:pStyle w:val="Normal"/>
        <w:ind w:firstLine="720"/>
        <w:jc w:val="both"/>
        <w:rPr>
          <w:lang w:val="fr-FR"/>
        </w:rPr>
      </w:pPr>
      <w:r>
        <w:rPr>
          <w:lang w:val="fr-FR"/>
        </w:rPr>
        <w:t>A venit şi ziua când Elisabeta a născut pe fiul său şi rudele voiau să pună numele copilului Zaharia, dar Elisabeta voia să-l boteze Ioan. Atunci l-au întrebat pe Zaharia ce nume va avea copilul, acesta a scris pe o tăbliţă : « Numele lui este Ioan » şi în acea clipă şi-a redobândit graiul şi început să-l slăvească pe Dumnezeu. Toţi cei de faţă au fost cuprinşi de teamă şi au povestit aceste evenimente în toată regiunea.</w:t>
      </w:r>
    </w:p>
    <w:p>
      <w:pPr>
        <w:pStyle w:val="Normal"/>
        <w:ind w:firstLine="720"/>
        <w:jc w:val="both"/>
        <w:rPr/>
      </w:pPr>
      <w:r>
        <w:rPr/>
        <w:t>Ioan a crescut şi duhul său s-a întărit. El a mers în deşert şi a rămas acolo până în ziua când a fost chemat de Domnul să boteze poporul israelit</w:t>
      </w:r>
    </w:p>
    <w:p>
      <w:pPr>
        <w:pStyle w:val="Normal"/>
        <w:ind w:firstLine="720"/>
        <w:jc w:val="both"/>
        <w:rPr/>
      </w:pPr>
      <w:r>
        <w:rPr/>
        <w:t xml:space="preserve"> </w:t>
      </w:r>
    </w:p>
    <w:p>
      <w:pPr>
        <w:pStyle w:val="Heading1"/>
        <w:ind w:firstLine="720"/>
        <w:rPr/>
      </w:pPr>
      <w:bookmarkStart w:id="277" w:name="__RefHeading___Toc91566468"/>
      <w:bookmarkEnd w:id="277"/>
      <w:r>
        <w:rPr/>
        <w:t>Naşterea şi copilăria lui Iisus</w:t>
      </w:r>
    </w:p>
    <w:p>
      <w:pPr>
        <w:pStyle w:val="Normal"/>
        <w:ind w:firstLine="720"/>
        <w:jc w:val="both"/>
        <w:rPr/>
      </w:pPr>
      <w:r>
        <w:rPr/>
      </w:r>
    </w:p>
    <w:p>
      <w:pPr>
        <w:pStyle w:val="Normal"/>
        <w:ind w:firstLine="720"/>
        <w:jc w:val="both"/>
        <w:rPr/>
      </w:pPr>
      <w:r>
        <w:rPr/>
        <w:t xml:space="preserve">În acea perioadă, împăratul roman Cezar August a dat poruncă să se facă recensământul pentru toată lumea. </w:t>
      </w:r>
      <w:r>
        <w:rPr>
          <w:lang w:val="fr-FR"/>
        </w:rPr>
        <w:t xml:space="preserve">Fiecare mergea în oraşul familiei sale pentru a se înscrie. Iosif a plecat din Nazaret pentru a merge la Bethleem, oraşul său de origine pentru a se înscrie cu Maria, logodnica sa, care era însărcinată. În timp ce se aflau la Bethleem ea trebuia să nască şi negăsind loc de odihnă s-au adăpostit într-o peşteră care servea drept staul pentru vite. </w:t>
      </w:r>
      <w:r>
        <w:rPr/>
        <w:t>Acolo Maria a născut pe Fiul său într-o iesle.</w:t>
      </w:r>
    </w:p>
    <w:p>
      <w:pPr>
        <w:pStyle w:val="Normal"/>
        <w:ind w:firstLine="720"/>
        <w:jc w:val="both"/>
        <w:rPr/>
      </w:pPr>
      <w:r>
        <w:rPr/>
        <w:t>Îngerul Domnului s-a arătat în acea noapte unor păstori şi a anunţat că tot poporul trebuie să fie fericit, deoarece s-a născut la Bethleem, Mântuitorul Cristos, Domnul. Îl vor recunoaşte găsindu-L înfăşat în scutece şi culcat într-o iesle.</w:t>
      </w:r>
    </w:p>
    <w:p>
      <w:pPr>
        <w:pStyle w:val="Normal"/>
        <w:ind w:firstLine="720"/>
        <w:jc w:val="both"/>
        <w:rPr/>
      </w:pPr>
      <w:r>
        <w:rPr/>
        <w:t>Păstorii au plecat spre Bethleem şi au găsit pe Maria şi Iosif şi pe Copil culcat într-o iesle. Atunci ei au povestit tuturor ceea ce au văzut.</w:t>
      </w:r>
    </w:p>
    <w:p>
      <w:pPr>
        <w:pStyle w:val="Normal"/>
        <w:ind w:firstLine="720"/>
        <w:jc w:val="both"/>
        <w:rPr/>
      </w:pPr>
      <w:r>
        <w:rPr/>
        <w:t xml:space="preserve">Aflând de naşterea lui Iisus magii din Orient vin să I se închine, dar mai întâi trec pe la regele Irod să-1 întrebe unde s-a născut regele iudeilor. Acesta nu ştia nimic şi magii călăuziţi de o stea minunată merg la Bethleem şi i se închină lui Iisus cu daruri bogate : aur, tămâie şi smirnă. </w:t>
      </w:r>
      <w:r>
        <w:rPr>
          <w:lang w:val="fr-FR"/>
        </w:rPr>
        <w:t>În timpul nopţii Dumnezeu i-a avertizat printr-un vis să nu se mai întoarcă la Irod, iar ei au apucat pe un alt drum pentru a se întoarce în ţara lor.</w:t>
      </w:r>
    </w:p>
    <w:p>
      <w:pPr>
        <w:pStyle w:val="Normal"/>
        <w:ind w:firstLine="720"/>
        <w:jc w:val="both"/>
        <w:rPr>
          <w:lang w:val="fr-FR"/>
        </w:rPr>
      </w:pPr>
      <w:r>
        <w:rPr>
          <w:lang w:val="fr-FR"/>
        </w:rPr>
        <w:t>În ziua a opta, Pruncul a fost tăiat împrejur după obiceiul evreiesc şi I s-a dat numele de Iisus, aşa cum spusese îngerul Mariei. După patruzeci de zile de la naşterea Sa, Iosif şi Maria au îndeplinit ceremonia purificării la templul din Ierusalim.</w:t>
      </w:r>
    </w:p>
    <w:p>
      <w:pPr>
        <w:pStyle w:val="Normal"/>
        <w:ind w:firstLine="720"/>
        <w:jc w:val="both"/>
        <w:rPr>
          <w:lang w:val="fr-FR"/>
        </w:rPr>
      </w:pPr>
      <w:r>
        <w:rPr>
          <w:lang w:val="fr-FR"/>
        </w:rPr>
        <w:t>La templul din Ierusalim era un bătrân bun şi drept numit Simeon, care era pedepsit de Dumnezeu să nu moară înainte de a-L vedea pe Mesia. Condus de Duhul Sfânt, Simeon a mers în templu şi când Iosif şi Maria au sosit cu Pruncul, L-a luat pe Iisus în braţe şi L-a rugat pe Dumnezeu să-l slobozească pentru că a văzut cu ochii lui mântuirea tuturor popoarelor.</w:t>
      </w:r>
    </w:p>
    <w:p>
      <w:pPr>
        <w:pStyle w:val="Normal"/>
        <w:ind w:firstLine="720"/>
        <w:jc w:val="both"/>
        <w:rPr/>
      </w:pPr>
      <w:r>
        <w:rPr>
          <w:lang w:val="fr-FR"/>
        </w:rPr>
        <w:t xml:space="preserve">Îngerul Domnului i-a apărut în vis lui Iosif şi i-a zis să ia Pruncul şi pe mama lui şi să fugă în Egipt, fiindcă Irod are să caute pruncul să-L ucidă. </w:t>
      </w:r>
      <w:r>
        <w:rPr/>
        <w:t>Iosif s-a sculat în toiul nopţii şi a plecat cu Iisus şi Maria în Egipt cum i-a spus îngerul.</w:t>
      </w:r>
    </w:p>
    <w:p>
      <w:pPr>
        <w:pStyle w:val="Normal"/>
        <w:ind w:firstLine="720"/>
        <w:jc w:val="both"/>
        <w:rPr/>
      </w:pPr>
      <w:r>
        <w:rPr/>
        <w:t>Irod dându-şi seama că magii l-au înşelat s-a mâniat şi a poruncit să fie ucişi toţi băieţii de doi ani şi mai jos în tot oraşul Bethleem şi în împrejurimi.</w:t>
      </w:r>
    </w:p>
    <w:p>
      <w:pPr>
        <w:pStyle w:val="Normal"/>
        <w:ind w:firstLine="720"/>
        <w:jc w:val="both"/>
        <w:rPr/>
      </w:pPr>
      <w:r>
        <w:rPr/>
        <w:t>La moartea lui Irod, îngerul i-a apărut din nou în vis lui Iosif sfătuindu-l să meargă împreună cu Maria şi Iisus în ţinutul Galileea, în oraşul Nazaret, căci au murit cei ce căutau să ia sufletul Pruncului.</w:t>
      </w:r>
    </w:p>
    <w:p>
      <w:pPr>
        <w:pStyle w:val="Normal"/>
        <w:ind w:firstLine="720"/>
        <w:jc w:val="both"/>
        <w:rPr>
          <w:lang w:val="fr-FR"/>
        </w:rPr>
      </w:pPr>
      <w:r>
        <w:rPr>
          <w:lang w:val="fr-FR"/>
        </w:rPr>
        <w:t>Iisus a crescut mare şi a devenit din ce în ce mai înţelept şi Duhul lui Dumnezeu se pogora asupra Lui. Când avea 12 ani, Iisus şi părinţii săi au mers la Ierusalim pentru sărbătoarea Paştilor. Serbarea s-a încheiat şi părinţii s-au întors, însă Iisus a rămas la Ierusalim fără ştirea lor. După trei zile l-au găsit în templu aşezat între învăţaţi, cărturarii şi slujitorii templului. Toţi cei ce îl ascultau se mirau de înţelepciunea sa.</w:t>
      </w:r>
    </w:p>
    <w:p>
      <w:pPr>
        <w:pStyle w:val="Normal"/>
        <w:ind w:firstLine="720"/>
        <w:jc w:val="both"/>
        <w:rPr>
          <w:lang w:val="fr-FR"/>
        </w:rPr>
      </w:pPr>
      <w:r>
        <w:rPr>
          <w:lang w:val="fr-FR"/>
        </w:rPr>
        <w:t>Când Maria i-a spus că L-au căutat, Iisus i-a răspuns că el era în casa Tatălui Său. Dar ei nu au înţeles ce le-a spus şi au plecat împreună la Nazaret</w:t>
      </w:r>
    </w:p>
    <w:p>
      <w:pPr>
        <w:pStyle w:val="Normal"/>
        <w:ind w:firstLine="720"/>
        <w:jc w:val="both"/>
        <w:rPr>
          <w:lang w:val="fr-FR"/>
        </w:rPr>
      </w:pPr>
      <w:r>
        <w:rPr>
          <w:lang w:val="fr-FR"/>
        </w:rPr>
      </w:r>
    </w:p>
    <w:p>
      <w:pPr>
        <w:pStyle w:val="Heading1"/>
        <w:ind w:firstLine="720"/>
        <w:rPr>
          <w:lang w:val="fr-FR"/>
        </w:rPr>
      </w:pPr>
      <w:bookmarkStart w:id="278" w:name="__RefHeading___Toc91566469"/>
      <w:bookmarkEnd w:id="278"/>
      <w:r>
        <w:rPr>
          <w:lang w:val="fr-FR"/>
        </w:rPr>
        <w:t>Ioan îl botează pe Iisus</w:t>
      </w:r>
    </w:p>
    <w:p>
      <w:pPr>
        <w:pStyle w:val="Normal"/>
        <w:ind w:firstLine="720"/>
        <w:jc w:val="center"/>
        <w:rPr>
          <w:lang w:val="fr-FR"/>
        </w:rPr>
      </w:pPr>
      <w:r>
        <w:rPr>
          <w:lang w:val="fr-FR"/>
        </w:rPr>
      </w:r>
    </w:p>
    <w:p>
      <w:pPr>
        <w:pStyle w:val="Normal"/>
        <w:ind w:firstLine="720"/>
        <w:jc w:val="both"/>
        <w:rPr>
          <w:lang w:val="fr-FR"/>
        </w:rPr>
      </w:pPr>
      <w:r>
        <w:rPr>
          <w:lang w:val="fr-FR"/>
        </w:rPr>
        <w:t>Când Iisus avea treizeci de ani a apărut un om numit Ioan, care predica în deşertul Iudeii şi cerea poporului să se pocăiască pentru că se apropie împărăţia cerurilor.</w:t>
      </w:r>
    </w:p>
    <w:p>
      <w:pPr>
        <w:pStyle w:val="Normal"/>
        <w:ind w:firstLine="720"/>
        <w:jc w:val="both"/>
        <w:rPr>
          <w:lang w:val="fr-FR"/>
        </w:rPr>
      </w:pPr>
      <w:r>
        <w:rPr>
          <w:lang w:val="fr-FR"/>
        </w:rPr>
        <w:t>Ioan purta o mantie din piele de cămilă şi o centură în jurul mijlocului. Se hrănea cu miere sălbatică, trăia în curăţenie şi oamenii veneau la el pentru a fi botezaţi în apele Iordanului iertându-le păcatele lor.</w:t>
      </w:r>
    </w:p>
    <w:p>
      <w:pPr>
        <w:pStyle w:val="Normal"/>
        <w:ind w:firstLine="720"/>
        <w:jc w:val="both"/>
        <w:rPr>
          <w:lang w:val="fr-FR"/>
        </w:rPr>
      </w:pPr>
      <w:r>
        <w:rPr>
          <w:lang w:val="fr-FR"/>
        </w:rPr>
        <w:t>Preoţii şi oamenii credincioşi au crezut că Ioan este Mesia, care trebuia să vină, dar el le-a spus că nu este Mesia, este glasul care strigă în pustiu. El îi botează cu apă, dar va veni cineva mai puternic, căruia nu este vrednic să-I dezlege cureaua încălţămintelor şi va boteza cu Duhul Sfânt.</w:t>
      </w:r>
    </w:p>
    <w:p>
      <w:pPr>
        <w:pStyle w:val="Normal"/>
        <w:ind w:firstLine="720"/>
        <w:jc w:val="both"/>
        <w:rPr>
          <w:lang w:val="fr-FR"/>
        </w:rPr>
      </w:pPr>
      <w:r>
        <w:rPr>
          <w:lang w:val="fr-FR"/>
        </w:rPr>
        <w:t>Iisus a venit din Galileea ca să-l întâlnească pe Ioan şi pentru a fi botezat de acesta în Iordan. Ioan ştia cine este Iisus şi I-a spus că nu este vrednic să-L boteze, dar Iisus i-a spus să facă voia Domnului şi a fost botezat.</w:t>
        <w:tab/>
        <w:t>Când Ioan a botezat pe Iisus cerurile s-au deschis şi au văzut Duhul lui Dumnezeu cum s-a pogorât asupra lui sub forma unui porumbel şi glasul Domnului s-a făcut auzit din cer zicând : « Acesta este Fiul meu preaiubit, în care Eu am binevoit ».</w:t>
      </w:r>
    </w:p>
    <w:p>
      <w:pPr>
        <w:pStyle w:val="Normal"/>
        <w:ind w:firstLine="720"/>
        <w:jc w:val="both"/>
        <w:rPr>
          <w:lang w:val="fr-FR"/>
        </w:rPr>
      </w:pPr>
      <w:r>
        <w:rPr>
          <w:lang w:val="fr-FR"/>
        </w:rPr>
        <w:t xml:space="preserve"> </w:t>
      </w:r>
    </w:p>
    <w:p>
      <w:pPr>
        <w:pStyle w:val="Heading1"/>
        <w:ind w:firstLine="720"/>
        <w:rPr>
          <w:lang w:val="fr-FR"/>
        </w:rPr>
      </w:pPr>
      <w:bookmarkStart w:id="279" w:name="__RefHeading___Toc91566470"/>
      <w:bookmarkEnd w:id="279"/>
      <w:r>
        <w:rPr>
          <w:lang w:val="fr-FR"/>
        </w:rPr>
        <w:t>Pescuirea minunată şi chemarea ucenicilor</w:t>
      </w:r>
    </w:p>
    <w:p>
      <w:pPr>
        <w:pStyle w:val="Normal"/>
        <w:ind w:firstLine="720"/>
        <w:jc w:val="both"/>
        <w:rPr>
          <w:lang w:val="fr-FR"/>
        </w:rPr>
      </w:pPr>
      <w:r>
        <w:rPr>
          <w:lang w:val="fr-FR"/>
        </w:rPr>
      </w:r>
    </w:p>
    <w:p>
      <w:pPr>
        <w:pStyle w:val="Normal"/>
        <w:ind w:firstLine="720"/>
        <w:jc w:val="both"/>
        <w:rPr>
          <w:lang w:val="fr-FR"/>
        </w:rPr>
      </w:pPr>
      <w:r>
        <w:rPr>
          <w:lang w:val="fr-FR"/>
        </w:rPr>
        <w:t>Ioan Botezătorul a fost întemniţat de Irod guvernatorul pentru că l-a acuzat pe acesta de a se fi căsătorit cu soţia fratelui său, ceea ce era interzis de lege. Irod vroia să-l omoare, dar se temea de popor, care îl considera pe Ioan ca pe un proroc.</w:t>
        <w:tab/>
      </w:r>
    </w:p>
    <w:p>
      <w:pPr>
        <w:pStyle w:val="Normal"/>
        <w:ind w:firstLine="720"/>
        <w:jc w:val="both"/>
        <w:rPr>
          <w:lang w:val="fr-FR"/>
        </w:rPr>
      </w:pPr>
      <w:r>
        <w:rPr>
          <w:lang w:val="fr-FR"/>
        </w:rPr>
        <w:t>Iisus a aflat ce i s-a întâmplat lui Ioan, a plecat în Galileea Capernaum, pe malul locului Tiberiadei şi a început să înveţe poporul.</w:t>
      </w:r>
    </w:p>
    <w:p>
      <w:pPr>
        <w:pStyle w:val="Normal"/>
        <w:ind w:firstLine="720"/>
        <w:jc w:val="both"/>
        <w:rPr>
          <w:lang w:val="fr-FR"/>
        </w:rPr>
      </w:pPr>
      <w:r>
        <w:rPr>
          <w:lang w:val="fr-FR"/>
        </w:rPr>
        <w:t>Mergând Iisus de-a lungul lacului a văzut doi fraţi - Simeon şi Andrei care pescuiau în lac. Iisus a urcat în barcă şi i-a zis lui Simeon să arunce mrejele, iar acesta, fără mare speranţă, deoarece pescuiseră toată noaptea fără să prindă nimic, L-au ascultat. Când au scos mrejele acestea erau pline de peşte şi au umplut două bărci. Atunci Simeon a căzut la picioarele lui Iisus şi I-a zis să se îndepărteze căci el este un pescar nevrednic.</w:t>
      </w:r>
    </w:p>
    <w:p>
      <w:pPr>
        <w:pStyle w:val="Normal"/>
        <w:ind w:firstLine="720"/>
        <w:jc w:val="both"/>
        <w:rPr>
          <w:lang w:val="fr-FR"/>
        </w:rPr>
      </w:pPr>
      <w:r>
        <w:rPr>
          <w:lang w:val="fr-FR"/>
        </w:rPr>
        <w:t>Iisus le-a spus să nu se teamă, să-L urmeze şi îi va face pescari de oameni. Ei au dus bărcile la ţărm, au lăsat totul şi L-au urmat.</w:t>
      </w:r>
    </w:p>
    <w:p>
      <w:pPr>
        <w:pStyle w:val="Normal"/>
        <w:ind w:firstLine="720"/>
        <w:jc w:val="both"/>
        <w:rPr>
          <w:lang w:val="fr-FR"/>
        </w:rPr>
      </w:pPr>
      <w:r>
        <w:rPr>
          <w:lang w:val="fr-FR"/>
        </w:rPr>
      </w:r>
    </w:p>
    <w:p>
      <w:pPr>
        <w:pStyle w:val="Heading1"/>
        <w:ind w:firstLine="720"/>
        <w:rPr/>
      </w:pPr>
      <w:bookmarkStart w:id="280" w:name="__RefHeading___Toc91566471"/>
      <w:bookmarkEnd w:id="280"/>
      <w:r>
        <w:rPr/>
        <w:t>Chemarea lui Matei</w:t>
      </w:r>
    </w:p>
    <w:p>
      <w:pPr>
        <w:pStyle w:val="Normal"/>
        <w:ind w:firstLine="720"/>
        <w:jc w:val="both"/>
        <w:rPr/>
      </w:pPr>
      <w:r>
        <w:rPr/>
      </w:r>
    </w:p>
    <w:p>
      <w:pPr>
        <w:pStyle w:val="Normal"/>
        <w:ind w:firstLine="720"/>
        <w:jc w:val="both"/>
        <w:rPr/>
      </w:pPr>
      <w:r>
        <w:rPr/>
        <w:t>Iisus continuându-şi drumul a văzut un om pe nume Matei, ce făcea parte din cei ce adunau banii pe care orice evreu trebuia să-i plătească împăratului roman. Aceştia erau dispreţuiţi de popor fiindcă erau necinstiţi şi îşi însuşeau banii oamenilor. Iisus i-a spus lui Matei să-L urmeze, iar acesta L-a urmat şi a devenit ucenicul Său. Matei a primit pe Iisus şi pe ucenicii săi în casă şi a luat masa cu El şi cu câţiva vameşi, alţi oameni cu proastă reputaţie. Fariseii văzând aceasta îi întrebau pe ucenici de ce Învăţătorul lor mănâncă cu păcătoşii. Auzind Iisus vorbele fariseilor a răspuns că nu oamenii sănătoşi au nevoie de doctor, ci cei bolnavi, iar El a venit să-i cheme la pocăinţă pe cei păcătoşi, nu pe cei drepţi.</w:t>
      </w:r>
    </w:p>
    <w:p>
      <w:pPr>
        <w:pStyle w:val="Normal"/>
        <w:ind w:firstLine="720"/>
        <w:jc w:val="both"/>
        <w:rPr/>
      </w:pPr>
      <w:r>
        <w:rPr/>
        <w:t>În cursul călătoriilor sale, Iisus a ales pe cei doisprezece ucenici care au devenit apostolii Săi. Numele lor era: Andrei, Simon numit Petru, Icov, Ioan, Filip, Vartolomeu, Toma, Matei, Iacob, Simon Cananeul, Levi şi Iuda Iscarioteanul cel care L-a vândut pe Iisus</w:t>
      </w:r>
    </w:p>
    <w:p>
      <w:pPr>
        <w:pStyle w:val="Normal"/>
        <w:ind w:firstLine="720"/>
        <w:jc w:val="both"/>
        <w:rPr/>
      </w:pPr>
      <w:r>
        <w:rPr/>
      </w:r>
    </w:p>
    <w:p>
      <w:pPr>
        <w:pStyle w:val="Heading1"/>
        <w:ind w:firstLine="720"/>
        <w:rPr/>
      </w:pPr>
      <w:bookmarkStart w:id="281" w:name="__RefHeading___Toc91566472"/>
      <w:bookmarkEnd w:id="281"/>
      <w:r>
        <w:rPr/>
        <w:t>Vindecarea leprosului şi paraliticului</w:t>
      </w:r>
    </w:p>
    <w:p>
      <w:pPr>
        <w:pStyle w:val="Normal"/>
        <w:ind w:firstLine="720"/>
        <w:jc w:val="both"/>
        <w:rPr/>
      </w:pPr>
      <w:r>
        <w:rPr/>
        <w:t xml:space="preserve"> </w:t>
      </w:r>
    </w:p>
    <w:p>
      <w:pPr>
        <w:pStyle w:val="Normal"/>
        <w:ind w:firstLine="720"/>
        <w:jc w:val="both"/>
        <w:rPr/>
      </w:pPr>
      <w:r>
        <w:rPr/>
        <w:t>Iisus a întâlnit în călătoria Sa un om bolnav de lepră şi acesta a căzut la picioarele Domnului rugându-L să-l vindece căci El are puterea aceasta. Iisus l-a vindecat, i-a cerut să nu vorbească cu nimeni despre asta, să meargă la templu pentru a se arăta preotului şi să ofere o jertfă după cum cere legea lui Moise.</w:t>
      </w:r>
    </w:p>
    <w:p>
      <w:pPr>
        <w:pStyle w:val="Normal"/>
        <w:ind w:firstLine="720"/>
        <w:jc w:val="both"/>
        <w:rPr/>
      </w:pPr>
      <w:r>
        <w:rPr/>
        <w:t>Oamenii vorbeau despre Iisus şi veneau pentru a-L auzi şi a fi vindecaţi de bolile lor.</w:t>
      </w:r>
    </w:p>
    <w:p>
      <w:pPr>
        <w:pStyle w:val="Normal"/>
        <w:ind w:firstLine="720"/>
        <w:jc w:val="both"/>
        <w:rPr/>
      </w:pPr>
      <w:r>
        <w:rPr/>
        <w:t>Într-o zi, Iisus învăţa într-o casă şi au venit patru oameni ce purtau pe un pat un om paralizat, dar nu au putut să intre cu targa în casă din cauza mulţimii. Atunci ei au făcut o gaură în acoperiş, au coborât patul cu cel paralizat în faţa lui Iisus şi L-au rugat pe acesta să-l vindece. Văzând credinţa lor Iisus l-a vindecat şi omul s-a ridicat şi-a luat patul şi a ieşit înaintea întregii mulţimi uimite, care a început să proslăvească pe Dumnezeu.</w:t>
      </w:r>
    </w:p>
    <w:p>
      <w:pPr>
        <w:pStyle w:val="Normal"/>
        <w:spacing w:lineRule="auto" w:line="360"/>
        <w:ind w:firstLine="720"/>
        <w:jc w:val="center"/>
        <w:rPr/>
      </w:pPr>
      <w:r>
        <w:rPr/>
      </w:r>
    </w:p>
    <w:p>
      <w:pPr>
        <w:pStyle w:val="Heading1"/>
        <w:ind w:firstLine="720"/>
        <w:rPr/>
      </w:pPr>
      <w:bookmarkStart w:id="282" w:name="__RefHeading___Toc91566473"/>
      <w:bookmarkEnd w:id="282"/>
      <w:r>
        <w:rPr/>
        <w:t>Vindecarea slugii sutaşului</w:t>
      </w:r>
    </w:p>
    <w:p>
      <w:pPr>
        <w:pStyle w:val="2"/>
        <w:spacing w:lineRule="auto" w:line="240"/>
        <w:jc w:val="both"/>
        <w:rPr>
          <w:lang w:val="ro-RO"/>
        </w:rPr>
      </w:pPr>
      <w:r>
        <w:rPr>
          <w:lang w:val="ro-RO"/>
        </w:rPr>
      </w:r>
    </w:p>
    <w:p>
      <w:pPr>
        <w:pStyle w:val="2"/>
        <w:spacing w:lineRule="auto" w:line="240"/>
        <w:jc w:val="both"/>
        <w:rPr>
          <w:lang w:val="ro-RO"/>
        </w:rPr>
      </w:pPr>
      <w:r>
        <w:rPr>
          <w:lang w:val="ro-RO"/>
        </w:rPr>
        <w:t>Când Iisus a intrat în Capernaum, un sutaş s-a apropiat de El şi L-a rugat să-l vindece pe slujitorul său, care zăcea în casă fiind paralizat. Iisus a vrut să intre în casă pentru a-l vindeca pe slujitor, dar sutaşul considerându-se nevrednic nu L-a lăsat ci L-a rugat să spună numai un cuvânt şi paralizatul se va vindeca.</w:t>
      </w:r>
    </w:p>
    <w:p>
      <w:pPr>
        <w:pStyle w:val="Normal"/>
        <w:ind w:firstLine="720"/>
        <w:jc w:val="both"/>
        <w:rPr>
          <w:lang w:val="fr-FR"/>
        </w:rPr>
      </w:pPr>
      <w:r>
        <w:rPr>
          <w:lang w:val="fr-FR"/>
        </w:rPr>
        <w:t>Iisus s-a mirat de aceste vorbe şi a spus că nici în Israel nu a găsit atâta credinţă.</w:t>
      </w:r>
    </w:p>
    <w:p>
      <w:pPr>
        <w:pStyle w:val="Normal"/>
        <w:ind w:firstLine="720"/>
        <w:jc w:val="both"/>
        <w:rPr>
          <w:lang w:val="fr-FR"/>
        </w:rPr>
      </w:pPr>
      <w:r>
        <w:rPr>
          <w:lang w:val="fr-FR"/>
        </w:rPr>
        <w:t>Reântorşi acasă, prietenii şi cunoscuţii sutaşului au găsit pe slujitor perfect sănătos.</w:t>
      </w:r>
    </w:p>
    <w:p>
      <w:pPr>
        <w:pStyle w:val="Normal"/>
        <w:ind w:firstLine="720"/>
        <w:jc w:val="both"/>
        <w:rPr>
          <w:lang w:val="fr-FR"/>
        </w:rPr>
      </w:pPr>
      <w:r>
        <w:rPr>
          <w:lang w:val="fr-FR"/>
        </w:rPr>
        <w:t xml:space="preserve">  </w:t>
      </w:r>
    </w:p>
    <w:p>
      <w:pPr>
        <w:pStyle w:val="Heading1"/>
        <w:ind w:firstLine="720"/>
        <w:rPr>
          <w:lang w:val="fr-FR"/>
        </w:rPr>
      </w:pPr>
      <w:bookmarkStart w:id="283" w:name="__RefHeading___Toc91566474"/>
      <w:bookmarkEnd w:id="283"/>
      <w:r>
        <w:rPr>
          <w:lang w:val="fr-FR"/>
        </w:rPr>
        <w:t>Tânărul din Nain vindecat de Iisus</w:t>
      </w:r>
    </w:p>
    <w:p>
      <w:pPr>
        <w:pStyle w:val="Normal"/>
        <w:ind w:firstLine="720"/>
        <w:jc w:val="both"/>
        <w:rPr>
          <w:lang w:val="fr-FR"/>
        </w:rPr>
      </w:pPr>
      <w:r>
        <w:rPr>
          <w:lang w:val="fr-FR"/>
        </w:rPr>
        <w:t xml:space="preserve"> </w:t>
      </w:r>
    </w:p>
    <w:p>
      <w:pPr>
        <w:pStyle w:val="Normal"/>
        <w:ind w:firstLine="720"/>
        <w:jc w:val="both"/>
        <w:rPr>
          <w:lang w:val="fr-FR"/>
        </w:rPr>
      </w:pPr>
      <w:r>
        <w:rPr>
          <w:lang w:val="fr-FR"/>
        </w:rPr>
        <w:t>Iisus a plecat după aceea cu ucenicii Săi într-un oraş cu numele Nain. Aproape de poarta oraşului au văzut că oamenii duceau un mort pentru a-1 îngropa. Era fiul unic al unei văduve însoţit de o mare mulţime.</w:t>
      </w:r>
    </w:p>
    <w:p>
      <w:pPr>
        <w:pStyle w:val="Normal"/>
        <w:ind w:firstLine="720"/>
        <w:jc w:val="both"/>
        <w:rPr>
          <w:lang w:val="fr-FR"/>
        </w:rPr>
      </w:pPr>
      <w:r>
        <w:rPr>
          <w:lang w:val="fr-FR"/>
        </w:rPr>
        <w:t>Când Iisus a văzut aceasta, I s-a făcut milă de văduvă, i-a spus să nu mai plângă şi a poruncit tânărului să se ridice şi mortul s-a ridicat şi a început să vorbească. Toata lumea a fost cuprinsă de teamă văzând această minune şi slăveau pe Dumnezeu, zicând că un mare proroc a părut printre ei.</w:t>
      </w:r>
    </w:p>
    <w:p>
      <w:pPr>
        <w:pStyle w:val="Normal"/>
        <w:ind w:firstLine="720"/>
        <w:jc w:val="both"/>
        <w:rPr>
          <w:lang w:val="fr-FR"/>
        </w:rPr>
      </w:pPr>
      <w:r>
        <w:rPr>
          <w:lang w:val="fr-FR"/>
        </w:rPr>
      </w:r>
    </w:p>
    <w:p>
      <w:pPr>
        <w:pStyle w:val="Heading1"/>
        <w:ind w:firstLine="720"/>
        <w:rPr>
          <w:lang w:val="fr-FR"/>
        </w:rPr>
      </w:pPr>
      <w:bookmarkStart w:id="284" w:name="__RefHeading___Toc91566475"/>
      <w:bookmarkEnd w:id="284"/>
      <w:r>
        <w:rPr>
          <w:lang w:val="fr-FR"/>
        </w:rPr>
        <w:t>Liniştirea furtunii pe mare</w:t>
      </w:r>
    </w:p>
    <w:p>
      <w:pPr>
        <w:pStyle w:val="Heading1"/>
        <w:ind w:firstLine="720"/>
        <w:rPr>
          <w:lang w:val="fr-FR"/>
        </w:rPr>
      </w:pPr>
      <w:r>
        <w:rPr>
          <w:lang w:val="fr-FR"/>
        </w:rPr>
      </w:r>
    </w:p>
    <w:p>
      <w:pPr>
        <w:pStyle w:val="Normal"/>
        <w:ind w:firstLine="720"/>
        <w:jc w:val="both"/>
        <w:rPr>
          <w:lang w:val="fr-FR"/>
        </w:rPr>
      </w:pPr>
      <w:r>
        <w:rPr>
          <w:lang w:val="fr-FR"/>
        </w:rPr>
        <w:t>Într-o seară, Iisus şi ucenicii Săi au lăsat mulţimea şi s-au urcat într-o barcă, pe marea Ghenizaretului. Atunci a început o furtună şi valurile loveau barca inundând-o. Iisus, care dormea în spatele bărcii a fost trezit de ucenicii înspăimântaţi. Trezindu-se Iisus a certat vântul şi marea şi îndată s-a făcut linişte deplină, apoi i-a întrebat pe ucenicii săi de ce s-au înspăimântat şi nu au avut credinţă.</w:t>
      </w:r>
    </w:p>
    <w:p>
      <w:pPr>
        <w:pStyle w:val="Normal"/>
        <w:ind w:firstLine="720"/>
        <w:jc w:val="both"/>
        <w:rPr>
          <w:lang w:val="fr-FR"/>
        </w:rPr>
      </w:pPr>
      <w:r>
        <w:rPr>
          <w:lang w:val="fr-FR"/>
        </w:rPr>
        <w:t>Ucenicii se mirau că vântul şi marea se supun şi Il ascultă pe Iisus.</w:t>
      </w:r>
    </w:p>
    <w:p>
      <w:pPr>
        <w:pStyle w:val="Normal"/>
        <w:ind w:firstLine="720"/>
        <w:jc w:val="both"/>
        <w:rPr>
          <w:lang w:val="fr-FR"/>
        </w:rPr>
      </w:pPr>
      <w:r>
        <w:rPr>
          <w:lang w:val="fr-FR"/>
        </w:rPr>
      </w:r>
    </w:p>
    <w:p>
      <w:pPr>
        <w:pStyle w:val="Heading1"/>
        <w:ind w:firstLine="720"/>
        <w:rPr/>
      </w:pPr>
      <w:bookmarkStart w:id="285" w:name="__RefHeading___Toc91566476"/>
      <w:bookmarkEnd w:id="285"/>
      <w:r>
        <w:rPr/>
        <w:t>Vindecarea demonizatului din Gadara</w:t>
      </w:r>
    </w:p>
    <w:p>
      <w:pPr>
        <w:pStyle w:val="Normal"/>
        <w:jc w:val="both"/>
        <w:rPr/>
      </w:pPr>
      <w:r>
        <w:rPr/>
      </w:r>
    </w:p>
    <w:p>
      <w:pPr>
        <w:pStyle w:val="Normal"/>
        <w:ind w:firstLine="720"/>
        <w:jc w:val="both"/>
        <w:rPr/>
      </w:pPr>
      <w:r>
        <w:rPr/>
        <w:t>La coborârea pe celălalt ţărm al mării Ghenizaretului un om care avea în el mai mulţi demoni a venit în întâmpinarea lui Iisus, a căzut la picioarele Lui şi L-a întrebat ce are cu el. Duhul cel rău zicea asta pentru că se temea de Iisus şi Acesta îi cerea să iasă din acel om.</w:t>
      </w:r>
    </w:p>
    <w:p>
      <w:pPr>
        <w:pStyle w:val="Normal"/>
        <w:ind w:firstLine="720"/>
        <w:jc w:val="both"/>
        <w:rPr/>
      </w:pPr>
      <w:r>
        <w:rPr/>
        <w:t>Aproape de ei era o turmă mare de porci care păşunau şi diavolii au cerut lui Iisus voie să intre în turma de porci şi Iisus a fost de acord. Diavolii au ieşit din acel om, intrând în turmă care s-a aruncat în mare şi s-a înnecat.</w:t>
      </w:r>
    </w:p>
    <w:p>
      <w:pPr>
        <w:pStyle w:val="Normal"/>
        <w:ind w:firstLine="720"/>
        <w:jc w:val="both"/>
        <w:rPr/>
      </w:pPr>
      <w:r>
        <w:rPr/>
        <w:t>Păstorii care îi păzeau au văzut ce s-a întâmplat, că omul s-a vindecat de nebunie şi s-au speriat foarte tare. Ei au cerut lui Iisus să părăsească ţinutul pentru că se temeau de El.</w:t>
      </w:r>
    </w:p>
    <w:p>
      <w:pPr>
        <w:pStyle w:val="Normal"/>
        <w:ind w:firstLine="720"/>
        <w:jc w:val="both"/>
        <w:rPr/>
      </w:pPr>
      <w:r>
        <w:rPr/>
        <w:t>Omul vindecat a plecat şi a povestit în tot oraşul ceea ce Iisus a făcut pentru el.</w:t>
      </w:r>
    </w:p>
    <w:p>
      <w:pPr>
        <w:pStyle w:val="Normal"/>
        <w:ind w:firstLine="720"/>
        <w:jc w:val="both"/>
        <w:rPr/>
      </w:pPr>
      <w:r>
        <w:rPr/>
        <w:t xml:space="preserve"> </w:t>
      </w:r>
    </w:p>
    <w:p>
      <w:pPr>
        <w:pStyle w:val="Heading1"/>
        <w:ind w:firstLine="720"/>
        <w:rPr/>
      </w:pPr>
      <w:bookmarkStart w:id="286" w:name="__RefHeading___Toc91566477"/>
      <w:bookmarkEnd w:id="286"/>
      <w:r>
        <w:rPr/>
        <w:t>Invierea fiicei lui Iair</w:t>
      </w:r>
    </w:p>
    <w:p>
      <w:pPr>
        <w:pStyle w:val="Normal"/>
        <w:ind w:firstLine="720"/>
        <w:jc w:val="both"/>
        <w:rPr/>
      </w:pPr>
      <w:r>
        <w:rPr/>
        <w:t xml:space="preserve"> </w:t>
      </w:r>
    </w:p>
    <w:p>
      <w:pPr>
        <w:pStyle w:val="Normal"/>
        <w:ind w:firstLine="720"/>
        <w:jc w:val="both"/>
        <w:rPr/>
      </w:pPr>
      <w:r>
        <w:rPr/>
        <w:t>Iisus a trecut cu barca de cealaltă parte a mării. Aici unul din mai marii sinagogii, Iair, văzându-L pe Iisus, a căzut la picioarele Sale şi L-a rugat să-Şi pună mâinile pe fiica sa care era gata să moară, pentru a o vindeca.</w:t>
      </w:r>
    </w:p>
    <w:p>
      <w:pPr>
        <w:pStyle w:val="Normal"/>
        <w:ind w:firstLine="720"/>
        <w:jc w:val="both"/>
        <w:rPr/>
      </w:pPr>
      <w:r>
        <w:rPr/>
        <w:t>Plecând spre casa lui Iair cineva a spus că fata acestuia a murit, dar Iisus a zis mai marelui sinagogii să nu se teamă şi să-şi păstreze credinţa. Au ajuns la casa lui Iair şi Iisus văzând oamenii care plângeau le-a spus că fata nu a murit, ci doarme, dar oamenii şi-au bătut joc de El. Atunci, Iisus a intrat în camera tinerei, a luat-o de mână, i-a spus să se scoale şi îndată tânăra a început să meargă.</w:t>
      </w:r>
    </w:p>
    <w:p>
      <w:pPr>
        <w:pStyle w:val="Normal"/>
        <w:ind w:firstLine="720"/>
        <w:jc w:val="both"/>
        <w:rPr/>
      </w:pPr>
      <w:r>
        <w:rPr/>
        <w:t xml:space="preserve"> </w:t>
      </w:r>
      <w:r>
        <w:rPr/>
        <w:t>Toţi au rămas miraţi şi uimiţi dar şi plini de teamă. Iisus le-a spus să dea de mâncare fetei şi să nu spună nimic din cele ce s-au întâmplat.</w:t>
      </w:r>
    </w:p>
    <w:p>
      <w:pPr>
        <w:pStyle w:val="Normal"/>
        <w:ind w:firstLine="720"/>
        <w:jc w:val="both"/>
        <w:rPr/>
      </w:pPr>
      <w:r>
        <w:rPr/>
      </w:r>
    </w:p>
    <w:p>
      <w:pPr>
        <w:pStyle w:val="Heading1"/>
        <w:ind w:firstLine="720"/>
        <w:rPr/>
      </w:pPr>
      <w:bookmarkStart w:id="287" w:name="__RefHeading___Toc91566478"/>
      <w:bookmarkEnd w:id="287"/>
      <w:r>
        <w:rPr/>
        <w:t>Întrebarea lui Ioan Botezătorul</w:t>
      </w:r>
    </w:p>
    <w:p>
      <w:pPr>
        <w:pStyle w:val="Normal"/>
        <w:ind w:firstLine="720"/>
        <w:jc w:val="center"/>
        <w:rPr/>
      </w:pPr>
      <w:r>
        <w:rPr/>
      </w:r>
    </w:p>
    <w:p>
      <w:pPr>
        <w:pStyle w:val="Normal"/>
        <w:ind w:firstLine="720"/>
        <w:jc w:val="both"/>
        <w:rPr/>
      </w:pPr>
      <w:r>
        <w:rPr/>
        <w:t>În închisoare, Ioan Botezătorul a auzit povestindu-se despre minunile pe care le făcea Iisus şi a trimis doi ucenici să-L întrebe dacă El este acela ce trebuie să vină sau trebuie să aştepte pe altul.</w:t>
      </w:r>
    </w:p>
    <w:p>
      <w:pPr>
        <w:pStyle w:val="Normal"/>
        <w:ind w:firstLine="720"/>
        <w:jc w:val="both"/>
        <w:rPr/>
      </w:pPr>
      <w:r>
        <w:rPr/>
        <w:t>În faţa lor, Iisus vindeca oamenii şi le-a zis să meargă la Ioan să-i spună că orbii îşi recapătă vederea, şchiopii merg, leproşii sunt vindecaţi, surzii aud şi morţii sunt înviaţi.</w:t>
      </w:r>
    </w:p>
    <w:p>
      <w:pPr>
        <w:pStyle w:val="Normal"/>
        <w:ind w:firstLine="720"/>
        <w:jc w:val="both"/>
        <w:rPr/>
      </w:pPr>
      <w:r>
        <w:rPr/>
        <w:t>După plecarea ucenicilor lui Ioan, Iisus a spus mulţimii că Ioan este un mare proroc şi cei ce l-au respins nu au primit ceea ce Dumnezeu a pregătit pentru ei.</w:t>
      </w:r>
    </w:p>
    <w:p>
      <w:pPr>
        <w:pStyle w:val="Normal"/>
        <w:ind w:firstLine="720"/>
        <w:jc w:val="both"/>
        <w:rPr/>
      </w:pPr>
      <w:r>
        <w:rPr/>
      </w:r>
    </w:p>
    <w:p>
      <w:pPr>
        <w:pStyle w:val="Heading1"/>
        <w:ind w:firstLine="720"/>
        <w:rPr/>
      </w:pPr>
      <w:bookmarkStart w:id="288" w:name="__RefHeading___Toc91566479"/>
      <w:bookmarkEnd w:id="288"/>
      <w:r>
        <w:rPr/>
        <w:t>Moartea lui Ioan Botezătorul</w:t>
      </w:r>
    </w:p>
    <w:p>
      <w:pPr>
        <w:pStyle w:val="Normal"/>
        <w:ind w:firstLine="720"/>
        <w:jc w:val="both"/>
        <w:rPr/>
      </w:pPr>
      <w:r>
        <w:rPr/>
      </w:r>
    </w:p>
    <w:p>
      <w:pPr>
        <w:pStyle w:val="Normal"/>
        <w:ind w:firstLine="720"/>
        <w:jc w:val="both"/>
        <w:rPr/>
      </w:pPr>
      <w:r>
        <w:rPr/>
        <w:t>Irodiada, soţia guvernatorului Irod, vroia să-l omoare pe Ioan Botezătorul, însă Irod nu era de acord şi doar l-a întemniţat.</w:t>
      </w:r>
    </w:p>
    <w:p>
      <w:pPr>
        <w:pStyle w:val="Normal"/>
        <w:ind w:firstLine="720"/>
        <w:jc w:val="both"/>
        <w:rPr/>
      </w:pPr>
      <w:r>
        <w:rPr/>
        <w:t>Irodiada a trimis-o pe fiica sa, Salomeea, să danseze înaintea lui Irod în timpul unui ospăţ şi l-a determinat să-i promită cadou orice va cere până la jumătate din regat. La sfatul mamei sale Salomeea a cerut capul lui Ioan Botezătorul pe tipsie. Irod s-a întristat, dar trebuia să-şi ţină cuvântul şi a trimis o gardă să-l omoare pe Ioan şi să aducă Salomeei capul acestuia.</w:t>
      </w:r>
    </w:p>
    <w:p>
      <w:pPr>
        <w:pStyle w:val="Normal"/>
        <w:ind w:firstLine="720"/>
        <w:jc w:val="both"/>
        <w:rPr/>
      </w:pPr>
      <w:r>
        <w:rPr/>
        <w:t>Când au aflat de asasinarea lui Ioan, ucenicii săi au venit, au luat trupul şi l-au pus în mormânt.</w:t>
      </w:r>
    </w:p>
    <w:p>
      <w:pPr>
        <w:pStyle w:val="Heading1"/>
        <w:ind w:firstLine="720"/>
        <w:rPr/>
      </w:pPr>
      <w:bookmarkStart w:id="289" w:name="__RefHeading___Toc91566480"/>
      <w:bookmarkEnd w:id="289"/>
      <w:r>
        <w:rPr/>
        <w:t>Inmulţirea pâinilor</w:t>
      </w:r>
    </w:p>
    <w:p>
      <w:pPr>
        <w:pStyle w:val="Normal"/>
        <w:ind w:firstLine="720"/>
        <w:jc w:val="both"/>
        <w:rPr/>
      </w:pPr>
      <w:r>
        <w:rPr/>
      </w:r>
    </w:p>
    <w:p>
      <w:pPr>
        <w:pStyle w:val="Normal"/>
        <w:ind w:firstLine="720"/>
        <w:jc w:val="both"/>
        <w:rPr/>
      </w:pPr>
      <w:r>
        <w:rPr/>
        <w:t>Iisus şi ucenicii predicau mereu poporului şi nu aveau timp nici pentru odihnă şi nici pentru a mânca, de aceea au plecat cu o barcă spre un loc pustiu, dar mulţimile i-au urmat şi la coborârea în barcă cinci mii de persoane aşteptau să-L urmeze pe Iisus.</w:t>
      </w:r>
    </w:p>
    <w:p>
      <w:pPr>
        <w:pStyle w:val="Normal"/>
        <w:ind w:firstLine="720"/>
        <w:jc w:val="both"/>
        <w:rPr/>
      </w:pPr>
      <w:r>
        <w:rPr/>
        <w:t>Iisus le-a vorbit mult timp, explicându-le despre împărăţia lui Dumnezeu şi ucenicii s-au apropiat de El pentru a-L ruga să trimită oamenii să mănânce. Mântuitorul a zis atunci ucenicilor să le dea ei să mănânce, dar aceştia nu aveau decât cinci pâini şi doi peşti şi nu înţelegeau cum vor putea mânca toţi. Iisus a luat cele cinci pâini şi peştii, a ridicat ochii spre cer, le-a binecuvântat, apoi a rupt pâinile şi peştii şi le-a dat ucenicilor care au hrănit toată mulţimea.</w:t>
      </w:r>
    </w:p>
    <w:p>
      <w:pPr>
        <w:pStyle w:val="Normal"/>
        <w:ind w:firstLine="720"/>
        <w:jc w:val="both"/>
        <w:rPr/>
      </w:pPr>
      <w:r>
        <w:rPr/>
      </w:r>
    </w:p>
    <w:p>
      <w:pPr>
        <w:pStyle w:val="Heading1"/>
        <w:ind w:firstLine="720"/>
        <w:rPr/>
      </w:pPr>
      <w:bookmarkStart w:id="290" w:name="__RefHeading___Toc91566481"/>
      <w:bookmarkEnd w:id="290"/>
      <w:r>
        <w:rPr/>
        <w:t>Umblarea pe mare</w:t>
      </w:r>
    </w:p>
    <w:p>
      <w:pPr>
        <w:pStyle w:val="Normal"/>
        <w:ind w:firstLine="720"/>
        <w:jc w:val="center"/>
        <w:rPr/>
      </w:pPr>
      <w:r>
        <w:rPr/>
      </w:r>
    </w:p>
    <w:p>
      <w:pPr>
        <w:pStyle w:val="Normal"/>
        <w:ind w:firstLine="720"/>
        <w:jc w:val="both"/>
        <w:rPr/>
      </w:pPr>
      <w:r>
        <w:rPr/>
        <w:t>Imediat după aceea, Iisus le-a zis ucenicilor să plece cu barca până ce El va trimite înapoi mulţimea adunată. Când mulţimea a plecat, a urcat singur pe munte pentru a se ruga.</w:t>
      </w:r>
    </w:p>
    <w:p>
      <w:pPr>
        <w:pStyle w:val="Normal"/>
        <w:ind w:firstLine="720"/>
        <w:jc w:val="both"/>
        <w:rPr/>
      </w:pPr>
      <w:r>
        <w:rPr/>
        <w:t xml:space="preserve">Noaptea ucenicii care se aflau în barcă, pe mare, L-au văzut pe Iisus venind spre ei mergând pe apă ca pe uscat şi au crezut că este o fantomă. </w:t>
      </w:r>
      <w:r>
        <w:rPr>
          <w:lang w:val="fr-FR"/>
        </w:rPr>
        <w:t>Iisus le-a zis să nu se teamă că El este, dar Petru I-a cerut să-l cheme pe apă la El pentru a se convinge că nu este o vedenie. La porunca lui Iisus, Petru a ieşit din barcă, a mers pe apă, dar văzând valurile puternice s-a temut şi a strigat la Iisus să-l salveze. Acesta l-a luat de mână şi l-a certat că s-a îndoit şi nu a avut credinţă.</w:t>
      </w:r>
    </w:p>
    <w:p>
      <w:pPr>
        <w:pStyle w:val="Normal"/>
        <w:ind w:firstLine="720"/>
        <w:jc w:val="both"/>
        <w:rPr>
          <w:lang w:val="fr-FR"/>
        </w:rPr>
      </w:pPr>
      <w:r>
        <w:rPr>
          <w:lang w:val="fr-FR"/>
        </w:rPr>
        <w:t>Ucenicii s-au închinat înaintea lui Iisus convingându-se din nou că El este Fiul lui Dumnezeu. Au încheiat traversarea mării şi Iisus şi-a continuat activitatea învăţătorească.</w:t>
      </w:r>
    </w:p>
    <w:p>
      <w:pPr>
        <w:pStyle w:val="Heading1"/>
        <w:ind w:firstLine="720"/>
        <w:rPr>
          <w:lang w:val="fr-FR"/>
        </w:rPr>
      </w:pPr>
      <w:r>
        <w:rPr>
          <w:lang w:val="fr-FR"/>
        </w:rPr>
      </w:r>
    </w:p>
    <w:p>
      <w:pPr>
        <w:pStyle w:val="Heading1"/>
        <w:ind w:firstLine="720"/>
        <w:rPr>
          <w:lang w:val="fr-FR"/>
        </w:rPr>
      </w:pPr>
      <w:bookmarkStart w:id="291" w:name="__RefHeading___Toc91566482"/>
      <w:bookmarkEnd w:id="291"/>
      <w:r>
        <w:rPr>
          <w:lang w:val="fr-FR"/>
        </w:rPr>
        <w:t>Vindecarea surdomutului</w:t>
      </w:r>
    </w:p>
    <w:p>
      <w:pPr>
        <w:pStyle w:val="Normal"/>
        <w:ind w:firstLine="720"/>
        <w:jc w:val="both"/>
        <w:rPr>
          <w:lang w:val="fr-FR"/>
        </w:rPr>
      </w:pPr>
      <w:r>
        <w:rPr>
          <w:lang w:val="fr-FR"/>
        </w:rPr>
      </w:r>
    </w:p>
    <w:p>
      <w:pPr>
        <w:pStyle w:val="Normal"/>
        <w:ind w:firstLine="720"/>
        <w:jc w:val="both"/>
        <w:rPr>
          <w:lang w:val="fr-FR"/>
        </w:rPr>
      </w:pPr>
      <w:r>
        <w:rPr>
          <w:lang w:val="fr-FR"/>
        </w:rPr>
        <w:t>Iisus a mers apoi în hotarele Tirului, a trecut prin Sidon şi a revenit spre locul Galileii prin ţinutul celor zece oraşe. În această regiune, oamenii i-au adus un surd care vorbea greu şi L-au rugat să pună mâinile peste el pentru a-l vindeca.</w:t>
      </w:r>
    </w:p>
    <w:p>
      <w:pPr>
        <w:pStyle w:val="Normal"/>
        <w:ind w:firstLine="720"/>
        <w:jc w:val="both"/>
        <w:rPr>
          <w:lang w:val="fr-FR"/>
        </w:rPr>
      </w:pPr>
      <w:r>
        <w:rPr>
          <w:lang w:val="fr-FR"/>
        </w:rPr>
        <w:t>Iisus l-a dus departe de mulţime, a pus mâinile pe el, şi-a ridicat ochii spre cer şi suspinând a zis : «  Deschide-te ». Îndată urechile surdului s-au deschis şi el a început să vorbească corect.</w:t>
      </w:r>
    </w:p>
    <w:p>
      <w:pPr>
        <w:pStyle w:val="Normal"/>
        <w:ind w:firstLine="720"/>
        <w:jc w:val="both"/>
        <w:rPr>
          <w:lang w:val="fr-FR"/>
        </w:rPr>
      </w:pPr>
      <w:r>
        <w:rPr>
          <w:lang w:val="fr-FR"/>
        </w:rPr>
        <w:t>Iisus a spus oamenilor să nu spună nimănui cele întâmplate, dar ei povesteau ceea ce au văzut şi erau plini de admiraţie.</w:t>
      </w:r>
    </w:p>
    <w:p>
      <w:pPr>
        <w:pStyle w:val="Normal"/>
        <w:ind w:firstLine="720"/>
        <w:jc w:val="center"/>
        <w:rPr>
          <w:lang w:val="fr-FR"/>
        </w:rPr>
      </w:pPr>
      <w:r>
        <w:rPr>
          <w:lang w:val="fr-FR"/>
        </w:rPr>
      </w:r>
    </w:p>
    <w:p>
      <w:pPr>
        <w:pStyle w:val="Heading1"/>
        <w:ind w:firstLine="720"/>
        <w:rPr/>
      </w:pPr>
      <w:bookmarkStart w:id="292" w:name="__RefHeading___Toc91566483"/>
      <w:bookmarkEnd w:id="292"/>
      <w:r>
        <w:rPr>
          <w:lang w:val="fr-FR"/>
        </w:rPr>
        <w:t>M</w:t>
      </w:r>
      <w:r>
        <w:rPr/>
        <w:t>ă</w:t>
      </w:r>
      <w:r>
        <w:rPr>
          <w:lang w:val="fr-FR"/>
        </w:rPr>
        <w:t>rturisirea lui Petru</w:t>
      </w:r>
    </w:p>
    <w:p>
      <w:pPr>
        <w:pStyle w:val="Normal"/>
        <w:ind w:firstLine="720"/>
        <w:jc w:val="both"/>
        <w:rPr>
          <w:lang w:val="fr-FR"/>
        </w:rPr>
      </w:pPr>
      <w:r>
        <w:rPr>
          <w:lang w:val="fr-FR"/>
        </w:rPr>
      </w:r>
    </w:p>
    <w:p>
      <w:pPr>
        <w:pStyle w:val="Normal"/>
        <w:ind w:firstLine="720"/>
        <w:jc w:val="both"/>
        <w:rPr>
          <w:lang w:val="fr-FR"/>
        </w:rPr>
      </w:pPr>
      <w:r>
        <w:rPr>
          <w:lang w:val="fr-FR"/>
        </w:rPr>
        <w:t>Într-o zi, Iisus i-a întrebat pe ucenicii Săi ce spun oamenii despre El : cine cred că este ? Ucenicii i-au răspuns că unii cred că este Ioan Botezătorul, alţii spun că este Ilie, iar alţii spun că este unul dintre proroci reînviat. Atunci Iisus i-a întrebat pe ei cine cred ei că este El ?</w:t>
      </w:r>
    </w:p>
    <w:p>
      <w:pPr>
        <w:pStyle w:val="Normal"/>
        <w:ind w:firstLine="720"/>
        <w:jc w:val="both"/>
        <w:rPr>
          <w:lang w:val="fr-FR"/>
        </w:rPr>
      </w:pPr>
      <w:r>
        <w:rPr>
          <w:lang w:val="fr-FR"/>
        </w:rPr>
        <w:t>Simon Petru i-a răspuns că El este Hristos, Fiul lui Dumnezeu cel viu şi iertător.</w:t>
      </w:r>
    </w:p>
    <w:p>
      <w:pPr>
        <w:pStyle w:val="Normal"/>
        <w:ind w:firstLine="720"/>
        <w:jc w:val="both"/>
        <w:rPr>
          <w:lang w:val="fr-FR"/>
        </w:rPr>
      </w:pPr>
      <w:r>
        <w:rPr>
          <w:lang w:val="fr-FR"/>
        </w:rPr>
        <w:t>Iisus l-a fericit pe Petru că a înţeles acest fapt şi i-a spus că va fi piatră de temelie pentru Biserica pe care o va întemeia, îi va da cheile împărăţiei cerurilor, iar păcatele pe care le va ierta pe pământ vor fi iertate şi în ceruri.</w:t>
      </w:r>
    </w:p>
    <w:p>
      <w:pPr>
        <w:pStyle w:val="Normal"/>
        <w:ind w:firstLine="720"/>
        <w:jc w:val="both"/>
        <w:rPr/>
      </w:pPr>
      <w:r>
        <w:rPr>
          <w:lang w:val="fr-FR"/>
        </w:rPr>
        <w:t>Apoi le-a spus că Fiul Omului trebuie să sufere mult, căci bătrânii, căpeteniile şi preoţii legii îl vor alunga şi va fi omorât, dar după trei zile va învia. Auzind Petru toate acestea I-a zis s</w:t>
      </w:r>
      <w:r>
        <w:rPr/>
        <w:t>ă</w:t>
      </w:r>
      <w:r>
        <w:rPr>
          <w:lang w:val="fr-FR"/>
        </w:rPr>
        <w:t xml:space="preserve"> plece de acolo pentru a nu fi omorât, dar Iisus l-a certat zicându-i că se gândeşte la oameni şi nu la Dumnezeu.</w:t>
      </w:r>
    </w:p>
    <w:p>
      <w:pPr>
        <w:pStyle w:val="Normal"/>
        <w:ind w:firstLine="720"/>
        <w:jc w:val="both"/>
        <w:rPr>
          <w:lang w:val="fr-FR"/>
        </w:rPr>
      </w:pPr>
      <w:r>
        <w:rPr>
          <w:lang w:val="fr-FR"/>
        </w:rPr>
        <w:t>După ce le-a arătat prin ce greutăţi vor trece le-a zis celor ce vor să meargă cu El să-şi ia fiecare crucea sa şi să-L urmeze, căci acela care vrea să-şi salveze viaţa pentru El, o va câştiga.</w:t>
      </w:r>
    </w:p>
    <w:p>
      <w:pPr>
        <w:pStyle w:val="3"/>
        <w:spacing w:lineRule="auto" w:line="240"/>
        <w:rPr>
          <w:lang w:val="fr-FR"/>
        </w:rPr>
      </w:pPr>
      <w:r>
        <w:rPr>
          <w:lang w:val="fr-FR"/>
        </w:rPr>
        <w:t>De aceea căruia îi va fi ruşine de El şi de cuvintele Sale în mijlocul oamenilor care nu se preocupă de Dumnezeu, Fiului Omului îi va fi ruşine de el când va veni în slava Tatălui Său.</w:t>
      </w:r>
    </w:p>
    <w:p>
      <w:pPr>
        <w:pStyle w:val="Normal"/>
        <w:ind w:firstLine="720"/>
        <w:jc w:val="both"/>
        <w:rPr>
          <w:lang w:val="fr-FR"/>
        </w:rPr>
      </w:pPr>
      <w:r>
        <w:rPr>
          <w:lang w:val="fr-FR"/>
        </w:rPr>
        <w:t xml:space="preserve"> </w:t>
      </w:r>
    </w:p>
    <w:p>
      <w:pPr>
        <w:pStyle w:val="Heading1"/>
        <w:ind w:firstLine="720"/>
        <w:rPr>
          <w:lang w:val="fr-FR"/>
        </w:rPr>
      </w:pPr>
      <w:bookmarkStart w:id="293" w:name="__RefHeading___Toc91566484"/>
      <w:bookmarkEnd w:id="293"/>
      <w:r>
        <w:rPr>
          <w:lang w:val="fr-FR"/>
        </w:rPr>
        <w:t>Schimbarea la Faţ</w:t>
      </w:r>
      <w:r>
        <w:rPr/>
        <w:t>ă</w:t>
      </w:r>
    </w:p>
    <w:p>
      <w:pPr>
        <w:pStyle w:val="Normal"/>
        <w:ind w:firstLine="720"/>
        <w:jc w:val="center"/>
        <w:rPr>
          <w:lang w:val="fr-FR"/>
        </w:rPr>
      </w:pPr>
      <w:r>
        <w:rPr>
          <w:lang w:val="fr-FR"/>
        </w:rPr>
      </w:r>
    </w:p>
    <w:p>
      <w:pPr>
        <w:pStyle w:val="Normal"/>
        <w:ind w:firstLine="720"/>
        <w:jc w:val="both"/>
        <w:rPr>
          <w:lang w:val="fr-FR"/>
        </w:rPr>
      </w:pPr>
      <w:r>
        <w:rPr>
          <w:lang w:val="fr-FR"/>
        </w:rPr>
        <w:t>Şase zile mai târziu, Iisus a luat cu el pe Petru, Iacob şi Ioan şi a urcat cu ei pe muntele Tabor. În timp ce se ruga, faţa Sa şi hainele au început să strălucească asemeni soarelui şi doi oameni au apărut şi vorbeau cu Iisus. Erau Moise şi Ilie înconjuraţi de slava cerească. Atunci s-a auzit un glas din cer : « Acesta este Fiul Meu cel iubit, întru care am binevoit ».</w:t>
      </w:r>
    </w:p>
    <w:p>
      <w:pPr>
        <w:pStyle w:val="Normal"/>
        <w:ind w:firstLine="720"/>
        <w:jc w:val="both"/>
        <w:rPr>
          <w:lang w:val="fr-FR"/>
        </w:rPr>
      </w:pPr>
      <w:r>
        <w:rPr>
          <w:lang w:val="fr-FR"/>
        </w:rPr>
        <w:t>Auzind această voce ucenicii s-au temut şi au căzut cu faţa la pământ, dar Iisus s-a apropiat de ei, i-a atins şi le-a poruncit să se ridice şi să nu le fie teamă. Când s-au ridicat nu au mai văzut pe nimeni, decât pe Iisus, care le-a spus să nu povestească nimănui despre această viziune până ce Fiul Omului nu va învia.</w:t>
      </w:r>
    </w:p>
    <w:p>
      <w:pPr>
        <w:pStyle w:val="Normal"/>
        <w:ind w:firstLine="720"/>
        <w:jc w:val="both"/>
        <w:rPr>
          <w:lang w:val="fr-FR"/>
        </w:rPr>
      </w:pPr>
      <w:r>
        <w:rPr>
          <w:lang w:val="fr-FR"/>
        </w:rPr>
        <w:t xml:space="preserve"> </w:t>
      </w:r>
    </w:p>
    <w:p>
      <w:pPr>
        <w:pStyle w:val="Heading1"/>
        <w:ind w:firstLine="720"/>
        <w:rPr>
          <w:lang w:val="fr-FR"/>
        </w:rPr>
      </w:pPr>
      <w:bookmarkStart w:id="294" w:name="__RefHeading___Toc91566485"/>
      <w:bookmarkEnd w:id="294"/>
      <w:r>
        <w:rPr>
          <w:lang w:val="fr-FR"/>
        </w:rPr>
        <w:t>Pilda bogatului nemilostiv</w:t>
      </w:r>
    </w:p>
    <w:p>
      <w:pPr>
        <w:pStyle w:val="Normal"/>
        <w:ind w:firstLine="720"/>
        <w:jc w:val="both"/>
        <w:rPr>
          <w:lang w:val="fr-FR"/>
        </w:rPr>
      </w:pPr>
      <w:r>
        <w:rPr>
          <w:lang w:val="fr-FR"/>
        </w:rPr>
        <w:t xml:space="preserve"> </w:t>
      </w:r>
    </w:p>
    <w:p>
      <w:pPr>
        <w:pStyle w:val="Normal"/>
        <w:ind w:firstLine="720"/>
        <w:jc w:val="both"/>
        <w:rPr>
          <w:lang w:val="fr-FR"/>
        </w:rPr>
      </w:pPr>
      <w:r>
        <w:rPr>
          <w:lang w:val="fr-FR"/>
        </w:rPr>
        <w:t>Iisus învăţa mulţimile povestindu-le întâmplări şi spunându-le pilde ; într-o zi le-a vorbit despre iertare şi Petru L-a întrebat de câte ori trebuie să ierte greşelile aproapelui, de şapte ori ? Iisus i-a zis că trebuie să iertăm de şaptezeci de ori câte şapte pentru a dobândi împărăţia cerurilor şi le-a spus această pildă :</w:t>
      </w:r>
    </w:p>
    <w:p>
      <w:pPr>
        <w:pStyle w:val="Normal"/>
        <w:ind w:firstLine="720"/>
        <w:jc w:val="both"/>
        <w:rPr>
          <w:lang w:val="fr-FR"/>
        </w:rPr>
      </w:pPr>
      <w:r>
        <w:rPr>
          <w:lang w:val="fr-FR"/>
        </w:rPr>
        <w:t>« Inaintea unui rege a fost adus un om care-i datora zece mii de talanţi ; acesta nu avea bani pentru a-şi plăti datoria şi stăpânul a poruncit să fie vândut sclav cu soţia, cu copiii săi şi cu toate bunurile sale pentru recupera suma datorată. Slujitorul s-a aruncat la picioarele stăpânului şi i-a cerut să-i mai lase timp pentru a-şi plăti datoria. Stăpânului i-a fost milă de el, l-a eliberat şi a amânat plata datoriei sale.</w:t>
      </w:r>
    </w:p>
    <w:p>
      <w:pPr>
        <w:pStyle w:val="Normal"/>
        <w:ind w:firstLine="720"/>
        <w:jc w:val="both"/>
        <w:rPr>
          <w:lang w:val="fr-FR"/>
        </w:rPr>
      </w:pPr>
      <w:r>
        <w:rPr>
          <w:lang w:val="fr-FR"/>
        </w:rPr>
        <w:t>Ieşind de la stăpânul său, slujitorul a întâlnit pe unul din tovarăşii săi care îi datora o mică suma de bani, l-a strâns de gât şi l-a ameninţat că îl omoară dacă nu-i înapoiază datoria. Prietenul său s-a aruncat la picioarele lui şi i-a cerut să-i mai acorde timp şi îi va plăti ce-i datorează, dar slujitorul l-a aruncat în temniţă.</w:t>
      </w:r>
    </w:p>
    <w:p>
      <w:pPr>
        <w:pStyle w:val="Normal"/>
        <w:ind w:firstLine="720"/>
        <w:jc w:val="both"/>
        <w:rPr>
          <w:lang w:val="fr-FR"/>
        </w:rPr>
      </w:pPr>
      <w:r>
        <w:rPr>
          <w:lang w:val="fr-FR"/>
        </w:rPr>
        <w:t>Cei ce au văzut toate acestea au mers şi au povestit stăpânului lor ce s-a întâmplat. Stăpânul a cerut să vină slujitorul şi l-a dat pe mâna călăilor până ce-şi va plăti datoria ».</w:t>
      </w:r>
    </w:p>
    <w:p>
      <w:pPr>
        <w:pStyle w:val="Normal"/>
        <w:ind w:firstLine="720"/>
        <w:jc w:val="both"/>
        <w:rPr>
          <w:lang w:val="fr-FR"/>
        </w:rPr>
      </w:pPr>
      <w:r>
        <w:rPr>
          <w:lang w:val="fr-FR"/>
        </w:rPr>
        <w:t>Iisus a adăugat după aceea că aşa vor fi trataţi de Tatăl ceresc toţi cei ce nu vor ierta aproapelui lor din adâncul inimii.</w:t>
      </w:r>
    </w:p>
    <w:p>
      <w:pPr>
        <w:pStyle w:val="Normal"/>
        <w:ind w:firstLine="720"/>
        <w:jc w:val="both"/>
        <w:rPr>
          <w:lang w:val="fr-FR"/>
        </w:rPr>
      </w:pPr>
      <w:r>
        <w:rPr>
          <w:lang w:val="fr-FR"/>
        </w:rPr>
        <w:t xml:space="preserve"> </w:t>
      </w:r>
    </w:p>
    <w:p>
      <w:pPr>
        <w:pStyle w:val="Heading1"/>
        <w:ind w:firstLine="720"/>
        <w:rPr>
          <w:lang w:val="fr-FR"/>
        </w:rPr>
      </w:pPr>
      <w:bookmarkStart w:id="295" w:name="__RefHeading___Toc91566486"/>
      <w:bookmarkEnd w:id="295"/>
      <w:r>
        <w:rPr>
          <w:lang w:val="fr-FR"/>
        </w:rPr>
        <w:t>Pilda samarineanului milostiv</w:t>
      </w:r>
    </w:p>
    <w:p>
      <w:pPr>
        <w:pStyle w:val="Normal"/>
        <w:ind w:firstLine="720"/>
        <w:jc w:val="both"/>
        <w:rPr>
          <w:lang w:val="fr-FR"/>
        </w:rPr>
      </w:pPr>
      <w:r>
        <w:rPr>
          <w:lang w:val="fr-FR"/>
        </w:rPr>
        <w:t xml:space="preserve"> </w:t>
      </w:r>
    </w:p>
    <w:p>
      <w:pPr>
        <w:pStyle w:val="Normal"/>
        <w:ind w:firstLine="720"/>
        <w:jc w:val="both"/>
        <w:rPr>
          <w:lang w:val="fr-FR"/>
        </w:rPr>
      </w:pPr>
      <w:r>
        <w:rPr>
          <w:lang w:val="fr-FR"/>
        </w:rPr>
        <w:t>Pentru a-L ispiti pe Iisus un învăţător de lege L-a întrebat ce trebuie să facă pentru a obţine viaţa veşnică.  Iisus i-a zis să respecte legea, să iubească pe Domnul Dumnezeu din toată inima sa, din tot sufletul său şi pe aproapele său ca pe sine însuşi. Dar învăţătorul de lege a continuat să-l întrebe cine este aproapele lui ?</w:t>
      </w:r>
    </w:p>
    <w:p>
      <w:pPr>
        <w:pStyle w:val="Normal"/>
        <w:ind w:firstLine="720"/>
        <w:jc w:val="both"/>
        <w:rPr/>
      </w:pPr>
      <w:r>
        <w:rPr>
          <w:lang w:val="fr-FR"/>
        </w:rPr>
        <w:t xml:space="preserve">Mântuitorul Iisus i-a răspuns atunci printr-o pildă : « Un om cobora de la Ierusalim la Ierihon şi pe drum a dat peste nişte hoţi care l-au tâlhărit, 1-au bătut şi au plecat lăsându-l aproape mort. Un preot a coborât pe acelaşi drum, l-a văzut şi a trecut fără să se oprească. Un levit slujitor al templului a văzut şi el omul, dar a trecut pe alături. </w:t>
      </w:r>
      <w:r>
        <w:rPr/>
        <w:t>Un samarinean care trecea pe acolo l-a văzut, i s-a făcut milă de el, i-a legat rănile, l-a urcat pe propriul său animal, l</w:t>
      </w:r>
      <w:r>
        <w:rPr>
          <w:lang w:val="fr-FR"/>
        </w:rPr>
        <w:t>-a dus la o casă de oaspeţi, iar a doua zi i-a dat doi dinari gazdei spunându-i să aibă grijă de el şi ce va cheltui în plus îi va plăti la întoarcere. »</w:t>
      </w:r>
    </w:p>
    <w:p>
      <w:pPr>
        <w:pStyle w:val="Normal"/>
        <w:ind w:firstLine="720"/>
        <w:jc w:val="both"/>
        <w:rPr>
          <w:lang w:val="fr-FR"/>
        </w:rPr>
      </w:pPr>
      <w:r>
        <w:rPr>
          <w:lang w:val="fr-FR"/>
        </w:rPr>
        <w:t>Iisus l-a întrebat pe învăţătorul de lege care din cei trei era aproapele omului căzut între tâlhari. Acesta a răspuns că samarmeanul era aproapele, iar Iisus l-a trimis să facă asemenea.</w:t>
      </w:r>
    </w:p>
    <w:p>
      <w:pPr>
        <w:pStyle w:val="Normal"/>
        <w:ind w:firstLine="720"/>
        <w:jc w:val="both"/>
        <w:rPr>
          <w:lang w:val="fr-FR"/>
        </w:rPr>
      </w:pPr>
      <w:r>
        <w:rPr>
          <w:lang w:val="fr-FR"/>
        </w:rPr>
      </w:r>
    </w:p>
    <w:p>
      <w:pPr>
        <w:pStyle w:val="Heading1"/>
        <w:ind w:firstLine="720"/>
        <w:rPr>
          <w:lang w:val="fr-FR"/>
        </w:rPr>
      </w:pPr>
      <w:bookmarkStart w:id="296" w:name="__RefHeading___Toc91566487"/>
      <w:bookmarkEnd w:id="296"/>
      <w:r>
        <w:rPr>
          <w:lang w:val="fr-FR"/>
        </w:rPr>
        <w:t>Iisus la Marta şi Maria</w:t>
      </w:r>
    </w:p>
    <w:p>
      <w:pPr>
        <w:pStyle w:val="Normal"/>
        <w:ind w:firstLine="720"/>
        <w:jc w:val="center"/>
        <w:rPr>
          <w:lang w:val="fr-FR"/>
        </w:rPr>
      </w:pPr>
      <w:r>
        <w:rPr>
          <w:lang w:val="fr-FR"/>
        </w:rPr>
      </w:r>
    </w:p>
    <w:p>
      <w:pPr>
        <w:pStyle w:val="Normal"/>
        <w:ind w:firstLine="720"/>
        <w:jc w:val="both"/>
        <w:rPr>
          <w:lang w:val="fr-FR"/>
        </w:rPr>
      </w:pPr>
      <w:r>
        <w:rPr>
          <w:lang w:val="fr-FR"/>
        </w:rPr>
        <w:t>Iisus şi ucenicii Săi au intrat într-un sat şi o femeie pe nume Marta i-a primit la ea.</w:t>
      </w:r>
    </w:p>
    <w:p>
      <w:pPr>
        <w:pStyle w:val="Normal"/>
        <w:ind w:firstLine="720"/>
        <w:jc w:val="both"/>
        <w:rPr>
          <w:lang w:val="fr-FR"/>
        </w:rPr>
      </w:pPr>
      <w:r>
        <w:rPr>
          <w:lang w:val="fr-FR"/>
        </w:rPr>
        <w:t>Maria, sora Martei s-a aşezat la picioarele Domnului şi a ascultat învăţătura Sa în timp ce Marta se ocupa cu servirea oaspeţilor.</w:t>
      </w:r>
    </w:p>
    <w:p>
      <w:pPr>
        <w:pStyle w:val="Normal"/>
        <w:ind w:firstLine="720"/>
        <w:jc w:val="both"/>
        <w:rPr>
          <w:lang w:val="fr-FR"/>
        </w:rPr>
      </w:pPr>
      <w:r>
        <w:rPr>
          <w:lang w:val="fr-FR"/>
        </w:rPr>
        <w:t>Marta a cerut lui Iisus să o lase pe Maria să o ajute să servească, dar Iisus i-a spus că se îngrijise de multe lucruri şi totuşi unul singur este necesar, iar Maria a ales partea cea mai bună, care nu-i va fi luată niciodată.</w:t>
      </w:r>
    </w:p>
    <w:p>
      <w:pPr>
        <w:pStyle w:val="Normal"/>
        <w:ind w:firstLine="720"/>
        <w:jc w:val="both"/>
        <w:rPr>
          <w:lang w:val="fr-FR"/>
        </w:rPr>
      </w:pPr>
      <w:r>
        <w:rPr>
          <w:lang w:val="fr-FR"/>
        </w:rPr>
      </w:r>
    </w:p>
    <w:p>
      <w:pPr>
        <w:pStyle w:val="Heading1"/>
        <w:ind w:firstLine="720"/>
        <w:rPr>
          <w:lang w:val="fr-FR"/>
        </w:rPr>
      </w:pPr>
      <w:bookmarkStart w:id="297" w:name="__RefHeading___Toc91566488"/>
      <w:bookmarkEnd w:id="297"/>
      <w:r>
        <w:rPr>
          <w:lang w:val="fr-FR"/>
        </w:rPr>
        <w:t>Iisus îi invaţă pe ucenicii săi să se roage</w:t>
      </w:r>
    </w:p>
    <w:p>
      <w:pPr>
        <w:pStyle w:val="Normal"/>
        <w:ind w:firstLine="720"/>
        <w:jc w:val="both"/>
        <w:rPr>
          <w:lang w:val="fr-FR"/>
        </w:rPr>
      </w:pPr>
      <w:r>
        <w:rPr>
          <w:lang w:val="fr-FR"/>
        </w:rPr>
      </w:r>
    </w:p>
    <w:p>
      <w:pPr>
        <w:pStyle w:val="Normal"/>
        <w:ind w:firstLine="720"/>
        <w:jc w:val="both"/>
        <w:rPr>
          <w:lang w:val="fr-FR"/>
        </w:rPr>
      </w:pPr>
      <w:r>
        <w:rPr>
          <w:lang w:val="fr-FR"/>
        </w:rPr>
        <w:t>Într-o zi, Iisus se ruga şi după ce a terminat rugăciunea, ucenicii I-au cerut să-i înveţe cum să se roage.</w:t>
      </w:r>
    </w:p>
    <w:p>
      <w:pPr>
        <w:pStyle w:val="Normal"/>
        <w:ind w:firstLine="720"/>
        <w:jc w:val="both"/>
        <w:rPr>
          <w:lang w:val="fr-FR"/>
        </w:rPr>
      </w:pPr>
      <w:r>
        <w:rPr>
          <w:lang w:val="fr-FR"/>
        </w:rPr>
        <w:t>Iisus i-a învăţat să spună : « Tatăl nostru, Care eşti în ceruri, sfinţească-se Numele Tău, vie Împărăţia Ta. Facă-se voia Ta, precum în cer aşa şi pe pământ. Pâinea noastră cea spre fiinţă, dă-ne-o nouă astăzi. Şi ne iartă nouă greşelile noastre, precum şi noi iertăm greşiţilor noştri. Şi nu ne duce pe noi în ispită, ci ne izbăveşte de cel rău ». Amin.</w:t>
      </w:r>
    </w:p>
    <w:p>
      <w:pPr>
        <w:pStyle w:val="Normal"/>
        <w:ind w:firstLine="720"/>
        <w:jc w:val="both"/>
        <w:rPr>
          <w:lang w:val="fr-FR"/>
        </w:rPr>
      </w:pPr>
      <w:r>
        <w:rPr>
          <w:lang w:val="fr-FR"/>
        </w:rPr>
        <w:t>Apoi, El le-a spus să aibă încredere în rugăciune căci Iisus împlineşte cererea celor ce se roagă. Să ceară şi li se va da, să caute şi vor găsi, să bată şi li se va deschide.</w:t>
        <w:tab/>
        <w:t>Tatăl ceresc va trimite Duhul Sfânt acelora care o cer.</w:t>
      </w:r>
    </w:p>
    <w:p>
      <w:pPr>
        <w:pStyle w:val="Normal"/>
        <w:ind w:firstLine="720"/>
        <w:jc w:val="both"/>
        <w:rPr>
          <w:lang w:val="fr-FR"/>
        </w:rPr>
      </w:pPr>
      <w:r>
        <w:rPr>
          <w:lang w:val="fr-FR"/>
        </w:rPr>
        <w:t xml:space="preserve"> </w:t>
      </w:r>
    </w:p>
    <w:p>
      <w:pPr>
        <w:pStyle w:val="Heading1"/>
        <w:ind w:firstLine="720"/>
        <w:rPr>
          <w:lang w:val="fr-FR"/>
        </w:rPr>
      </w:pPr>
      <w:bookmarkStart w:id="298" w:name="__RefHeading___Toc91566489"/>
      <w:bookmarkEnd w:id="298"/>
      <w:r>
        <w:rPr>
          <w:lang w:val="fr-FR"/>
        </w:rPr>
        <w:t>Pilda marelui ospăţ</w:t>
      </w:r>
    </w:p>
    <w:p>
      <w:pPr>
        <w:pStyle w:val="Normal"/>
        <w:ind w:firstLine="720"/>
        <w:jc w:val="both"/>
        <w:rPr>
          <w:lang w:val="fr-FR"/>
        </w:rPr>
      </w:pPr>
      <w:r>
        <w:rPr>
          <w:lang w:val="fr-FR"/>
        </w:rPr>
        <w:t xml:space="preserve"> </w:t>
      </w:r>
    </w:p>
    <w:p>
      <w:pPr>
        <w:pStyle w:val="Normal"/>
        <w:ind w:firstLine="720"/>
        <w:jc w:val="both"/>
        <w:rPr>
          <w:lang w:val="fr-FR"/>
        </w:rPr>
      </w:pPr>
      <w:r>
        <w:rPr>
          <w:lang w:val="fr-FR"/>
        </w:rPr>
        <w:t>Odată când Iisus era la masă cu ucenicii le-a spus următoarea pildă : Un om a dat o cină mare şi a invitat acolo multă lume. La ora cinci, a trimis un servitor să cheme oaspeţii, dar toţi au început să se scuze. Primul a spus că a cumpărat un pământ şi trebuie să meargă să-l vadă, un altul a spus că a cumpărat cinci perechi de boi şi merge să-i încerce. Aşa s-au scuzat toţi şi slujitorul s-a întors singur şi a  povestit stăpânului ce s-a întâmplat.</w:t>
      </w:r>
    </w:p>
    <w:p>
      <w:pPr>
        <w:pStyle w:val="Normal"/>
        <w:ind w:firstLine="720"/>
        <w:jc w:val="both"/>
        <w:rPr/>
      </w:pPr>
      <w:r>
        <w:rPr/>
        <w:t>Stăpânul casei s-a supărat şi l-a trimis pe slujitor pe străzile oraşului să aducă la cină săracii, şchiopii şi orbii, iar slujitorul a înfăptuit cele cerute.</w:t>
      </w:r>
    </w:p>
    <w:p>
      <w:pPr>
        <w:pStyle w:val="Normal"/>
        <w:ind w:firstLine="720"/>
        <w:jc w:val="center"/>
        <w:rPr/>
      </w:pPr>
      <w:r>
        <w:rPr/>
      </w:r>
    </w:p>
    <w:p>
      <w:pPr>
        <w:pStyle w:val="Heading1"/>
        <w:ind w:firstLine="720"/>
        <w:rPr/>
      </w:pPr>
      <w:bookmarkStart w:id="299" w:name="__RefHeading___Toc91566490"/>
      <w:bookmarkEnd w:id="299"/>
      <w:r>
        <w:rPr/>
        <w:t>Pilda cu oaia şi drahma cea pierdută</w:t>
      </w:r>
    </w:p>
    <w:p>
      <w:pPr>
        <w:pStyle w:val="Normal"/>
        <w:ind w:firstLine="720"/>
        <w:jc w:val="both"/>
        <w:rPr/>
      </w:pPr>
      <w:r>
        <w:rPr/>
        <w:t xml:space="preserve"> </w:t>
      </w:r>
    </w:p>
    <w:p>
      <w:pPr>
        <w:pStyle w:val="Normal"/>
        <w:ind w:firstLine="720"/>
        <w:jc w:val="both"/>
        <w:rPr/>
      </w:pPr>
      <w:r>
        <w:rPr/>
        <w:t>Vameşii şi păcătoşii se apropiau de Iisus pentru a-L auzi, iar fariseii şi cărturarii veneau pentru a-L ispiti. Fariseii dispreţuiau pe vameşi şi păcătoşi pentru că ei nu practicau legea şi cleveteau despre Iisus că-i primeşte pe păcătoşi şi mănâncă cu ei.</w:t>
      </w:r>
    </w:p>
    <w:p>
      <w:pPr>
        <w:pStyle w:val="Normal"/>
        <w:ind w:firstLine="720"/>
        <w:jc w:val="both"/>
        <w:rPr/>
      </w:pPr>
      <w:r>
        <w:rPr/>
        <w:t>Auzind Iisus ce vorbeau fariseii despre El le-a spus o pildă: „Dacă cineva dintre voi are o sută de oi şi pierde una dintre ele. Nu le lasă oare pe celelalte 99 în pustiu şi merge să caute pe cea care s-a rătăcit ?</w:t>
      </w:r>
    </w:p>
    <w:p>
      <w:pPr>
        <w:pStyle w:val="Normal"/>
        <w:ind w:firstLine="720"/>
        <w:jc w:val="both"/>
        <w:rPr/>
      </w:pPr>
      <w:r>
        <w:rPr/>
        <w:t>Când o regăseşte se bucură cu prietenii săi, căci a găsit oaia cea pierdută. Mai multă bucurie va fi în cer pentru un singur păcătos care se căieşte decât pentru 99 de drepţi.</w:t>
      </w:r>
    </w:p>
    <w:p>
      <w:pPr>
        <w:pStyle w:val="Normal"/>
        <w:ind w:firstLine="720"/>
        <w:jc w:val="both"/>
        <w:rPr/>
      </w:pPr>
      <w:r>
        <w:rPr/>
        <w:t>Dacă o femeie are zece drahme de argint şi pierde una dintre ele, ea aprinde lampa, mătură casa şi caută banul de argint cu grijă, până îl găseşte. Şi când a găsit-o se bucură.</w:t>
      </w:r>
    </w:p>
    <w:p>
      <w:pPr>
        <w:pStyle w:val="Normal"/>
        <w:ind w:firstLine="720"/>
        <w:jc w:val="both"/>
        <w:rPr/>
      </w:pPr>
      <w:r>
        <w:rPr/>
        <w:t>Aşa se bucură şi îngerii lui Dumnezeu pentru un singur păcătos care se căieşte şi se întoarce la Dumnezeu.</w:t>
      </w:r>
    </w:p>
    <w:p>
      <w:pPr>
        <w:pStyle w:val="Normal"/>
        <w:ind w:firstLine="720"/>
        <w:jc w:val="both"/>
        <w:rPr/>
      </w:pPr>
      <w:r>
        <w:rPr/>
      </w:r>
    </w:p>
    <w:p>
      <w:pPr>
        <w:pStyle w:val="Heading1"/>
        <w:ind w:firstLine="720"/>
        <w:rPr/>
      </w:pPr>
      <w:bookmarkStart w:id="300" w:name="__RefHeading___Toc91566491"/>
      <w:bookmarkEnd w:id="300"/>
      <w:r>
        <w:rPr/>
        <w:t>Pilda fiului risipitor</w:t>
      </w:r>
    </w:p>
    <w:p>
      <w:pPr>
        <w:pStyle w:val="Normal"/>
        <w:ind w:firstLine="720"/>
        <w:jc w:val="both"/>
        <w:rPr/>
      </w:pPr>
      <w:r>
        <w:rPr/>
      </w:r>
    </w:p>
    <w:p>
      <w:pPr>
        <w:pStyle w:val="Normal"/>
        <w:ind w:firstLine="720"/>
        <w:jc w:val="both"/>
        <w:rPr/>
      </w:pPr>
      <w:r>
        <w:rPr/>
        <w:t>Iisus le-a spus apoi o altă pildă;</w:t>
      </w:r>
    </w:p>
    <w:p>
      <w:pPr>
        <w:pStyle w:val="Normal"/>
        <w:ind w:firstLine="720"/>
        <w:jc w:val="both"/>
        <w:rPr/>
      </w:pPr>
      <w:r>
        <w:rPr/>
        <w:t>„</w:t>
      </w:r>
      <w:r>
        <w:rPr/>
        <w:t>Un om avea doi fii şi deoarece cel mai tânăr a cerut partea sa de avere, tatăl a împărţit bogăţiile sale între cei doi fii ai săi.</w:t>
      </w:r>
    </w:p>
    <w:p>
      <w:pPr>
        <w:pStyle w:val="Normal"/>
        <w:ind w:firstLine="720"/>
        <w:jc w:val="both"/>
        <w:rPr/>
      </w:pPr>
      <w:r>
        <w:rPr/>
        <w:t>După puţin timp, fiul cel mic a luat banii şi a plecat într-o ţară îndepărtată, cheltuind toată averea sa, trăind o viaţă de dezmăţ şi huzur.</w:t>
      </w:r>
    </w:p>
    <w:p>
      <w:pPr>
        <w:pStyle w:val="Normal"/>
        <w:ind w:firstLine="720"/>
        <w:jc w:val="both"/>
        <w:rPr/>
      </w:pPr>
      <w:r>
        <w:rPr/>
        <w:t xml:space="preserve">După ce a cheltuit toată averea, o mare foamete s-a abătut în acea ţară. Cum el nu mai avea bani s-a angajat îngrijitor de porci. Păzind porcii se gândea câţi slujbaşi ai </w:t>
      </w:r>
    </w:p>
    <w:p>
      <w:pPr>
        <w:pStyle w:val="Normal"/>
        <w:ind w:firstLine="720"/>
        <w:jc w:val="both"/>
        <w:rPr/>
      </w:pPr>
      <w:r>
        <w:rPr/>
      </w:r>
    </w:p>
    <w:p>
      <w:pPr>
        <w:pStyle w:val="Normal"/>
        <w:ind w:firstLine="720"/>
        <w:jc w:val="both"/>
        <w:rPr/>
      </w:pPr>
      <w:r>
        <w:rPr/>
        <w:t>tatălui său au pâine din belşug, iar el murea de foame. A hotărât să se întoarcă acasă să-şi ceară iertare şi să fie tratat ca un slujitor şi nu ca un fiu.</w:t>
      </w:r>
    </w:p>
    <w:p>
      <w:pPr>
        <w:pStyle w:val="Normal"/>
        <w:ind w:firstLine="720"/>
        <w:jc w:val="both"/>
        <w:rPr/>
      </w:pPr>
      <w:r>
        <w:rPr/>
        <w:t>Tatăl său l-a văzut de departe şi a fost cuprins de milă. A alergat şi s-a aruncat la gâtul său plângând de bucurie. Apoi a cerut slujitorilor să aducă cea mai frumoasă haină, să-l îmbrace pe fiul său, să-i pună un inel în deget şi să taie viţelul cel gras pentru a-l mânca şi a se bucura, căci fiul lui era mort şi a înviat, era pierdut şi acum s-a găsit.</w:t>
      </w:r>
    </w:p>
    <w:p>
      <w:pPr>
        <w:pStyle w:val="Normal"/>
        <w:ind w:firstLine="720"/>
        <w:jc w:val="both"/>
        <w:rPr/>
      </w:pPr>
      <w:r>
        <w:rPr/>
        <w:t>În acest timp, fiul cel mare era pe câmp, iar când s-a întors şi s-a apropiat de casă a auzit muzică şi petrecere. Atunci el a chemat un servitor şi l-a întrebat ce se întâmplă.</w:t>
      </w:r>
    </w:p>
    <w:p>
      <w:pPr>
        <w:pStyle w:val="Normal"/>
        <w:ind w:firstLine="720"/>
        <w:jc w:val="both"/>
        <w:rPr/>
      </w:pPr>
      <w:r>
        <w:rPr/>
        <w:t>Aflând că s-a întors fratele său şi tatăl lor dădea o petrecere în cinstea lui, s-a mâniat şi a refuzat să intre în casă.</w:t>
      </w:r>
    </w:p>
    <w:p>
      <w:pPr>
        <w:pStyle w:val="Normal"/>
        <w:ind w:firstLine="720"/>
        <w:jc w:val="both"/>
        <w:rPr/>
      </w:pPr>
      <w:r>
        <w:rPr/>
        <w:t>Tatăl său a venit la el şi i-a spus că el este fiul lui, care este mereu cu el şi tot ceea ce este acolo este al lui. Dar trebuie să sărbătorească întoarcerea fiului care „era pierdut şi s-a aflat”.</w:t>
      </w:r>
    </w:p>
    <w:p>
      <w:pPr>
        <w:pStyle w:val="Normal"/>
        <w:jc w:val="both"/>
        <w:rPr/>
      </w:pPr>
      <w:r>
        <w:rPr/>
      </w:r>
    </w:p>
    <w:p>
      <w:pPr>
        <w:pStyle w:val="Normal"/>
        <w:jc w:val="both"/>
        <w:rPr/>
      </w:pPr>
      <w:r>
        <w:rPr/>
      </w:r>
    </w:p>
    <w:p>
      <w:pPr>
        <w:pStyle w:val="Heading1"/>
        <w:ind w:firstLine="720"/>
        <w:rPr/>
      </w:pPr>
      <w:bookmarkStart w:id="301" w:name="__RefHeading___Toc91566492"/>
      <w:bookmarkEnd w:id="301"/>
      <w:r>
        <w:rPr/>
        <w:t>Samarineanul recunoscător</w:t>
      </w:r>
    </w:p>
    <w:p>
      <w:pPr>
        <w:pStyle w:val="Normal"/>
        <w:ind w:firstLine="720"/>
        <w:jc w:val="both"/>
        <w:rPr/>
      </w:pPr>
      <w:r>
        <w:rPr/>
      </w:r>
    </w:p>
    <w:p>
      <w:pPr>
        <w:pStyle w:val="Normal"/>
        <w:ind w:firstLine="720"/>
        <w:jc w:val="both"/>
        <w:rPr/>
      </w:pPr>
      <w:r>
        <w:rPr/>
        <w:t>În timp ce Iisus se îndrepta spre Ierusalim, a trecut prin Samaria şi prin Galileea. Când a intrat într-un sat, zece leproşi au venit să-L întâlneacă, dar stăteau deoparte, căci nu puteau să se apropie de nimeni din cauza bolii lor.</w:t>
      </w:r>
    </w:p>
    <w:p>
      <w:pPr>
        <w:pStyle w:val="Normal"/>
        <w:ind w:firstLine="720"/>
        <w:jc w:val="both"/>
        <w:rPr/>
      </w:pPr>
      <w:r>
        <w:rPr/>
        <w:t>Văzându-L pe Iisus au început să-L roage să aibă milă de ei şi Acesta le-a poruncit să meargă să se arate preoţilor, singurii care puteau spune dacă s-au vindecat  sau nu, conform legii lui Moise.</w:t>
      </w:r>
    </w:p>
    <w:p>
      <w:pPr>
        <w:pStyle w:val="Normal"/>
        <w:ind w:firstLine="720"/>
        <w:jc w:val="both"/>
        <w:rPr/>
      </w:pPr>
      <w:r>
        <w:rPr/>
        <w:t>Pe drumul spre preoţi cei zece leproşi şi-au dat seama că s-au vindecat. Atunci unul din cei zece a revenit la Iisus şi s-a aruncat la picioarele Lui, slăvind pe Dumnezeu. Acesta era un samarinean.</w:t>
      </w:r>
    </w:p>
    <w:p>
      <w:pPr>
        <w:pStyle w:val="Normal"/>
        <w:ind w:firstLine="720"/>
        <w:jc w:val="both"/>
        <w:rPr/>
      </w:pPr>
      <w:r>
        <w:rPr/>
        <w:t>Iisus l-a întrebat unde sunt ceilalţi care s-au vindecat, de ce nu au venit să-I mulţumească lui Dumnezeu ? Apoi, i-a poruncit să se ridice să plece, căci credinţa lui l-a mântuit.</w:t>
      </w:r>
    </w:p>
    <w:p>
      <w:pPr>
        <w:pStyle w:val="Normal"/>
        <w:ind w:firstLine="720"/>
        <w:jc w:val="both"/>
        <w:rPr/>
      </w:pPr>
      <w:r>
        <w:rPr/>
      </w:r>
    </w:p>
    <w:p>
      <w:pPr>
        <w:pStyle w:val="Heading1"/>
        <w:ind w:firstLine="720"/>
        <w:rPr/>
      </w:pPr>
      <w:bookmarkStart w:id="302" w:name="__RefHeading___Toc91566493"/>
      <w:bookmarkEnd w:id="302"/>
      <w:r>
        <w:rPr/>
        <w:t>Vameşul şi fariseul</w:t>
      </w:r>
    </w:p>
    <w:p>
      <w:pPr>
        <w:pStyle w:val="Normal"/>
        <w:ind w:firstLine="720"/>
        <w:jc w:val="center"/>
        <w:rPr/>
      </w:pPr>
      <w:r>
        <w:rPr/>
      </w:r>
    </w:p>
    <w:p>
      <w:pPr>
        <w:pStyle w:val="Normal"/>
        <w:ind w:firstLine="720"/>
        <w:jc w:val="both"/>
        <w:rPr/>
      </w:pPr>
      <w:r>
        <w:rPr/>
        <w:t>Pentru persoanele care se credeau neprihănite şi perfecte în faţa lui Dumnezeu şi care dispreţuiau pe ceilalţi, Iisus a zis această pildă:</w:t>
      </w:r>
    </w:p>
    <w:p>
      <w:pPr>
        <w:pStyle w:val="Normal"/>
        <w:ind w:firstLine="720"/>
        <w:jc w:val="both"/>
        <w:rPr/>
      </w:pPr>
      <w:r>
        <w:rPr/>
        <w:t>Doi oameni au mers la templu să se roage, unul era fariseu şi celălalt vameş.</w:t>
      </w:r>
    </w:p>
    <w:p>
      <w:pPr>
        <w:pStyle w:val="Normal"/>
        <w:ind w:firstLine="720"/>
        <w:jc w:val="both"/>
        <w:rPr/>
      </w:pPr>
      <w:r>
        <w:rPr/>
        <w:t>Fariseul, mândru de sine, se ruga zicând: « Doamne, Îţi mulţumesc că nu sunt ca ceilalţi oameni care sunt răpitori, nedrepţi, adulteri sau ca acest vameş. Eu postesc de două ori pe săptămână şi dau a zecea parte din tot ce câştig. Vameşul stătea deoparte şi nu îndrăznea nici ochii să-şi ridice spre cer, ci îşi lovea pieptul rugându-L pe Dumnezeu să aibă milă de el căci este un păcătos.</w:t>
      </w:r>
    </w:p>
    <w:p>
      <w:pPr>
        <w:pStyle w:val="Normal"/>
        <w:ind w:firstLine="720"/>
        <w:jc w:val="both"/>
        <w:rPr>
          <w:lang w:val="fr-FR"/>
        </w:rPr>
      </w:pPr>
      <w:r>
        <w:rPr>
          <w:lang w:val="fr-FR"/>
        </w:rPr>
        <w:t>Iisus a spus că vameşul s-a întors mai îndreptat la casa sa decât fariseul. Căci cel care se înalţă pe sine se va smeri, iar cel care se smereşte se va înălţa  » .</w:t>
      </w:r>
    </w:p>
    <w:p>
      <w:pPr>
        <w:pStyle w:val="Heading1"/>
        <w:ind w:firstLine="720"/>
        <w:rPr>
          <w:lang w:val="fr-FR"/>
        </w:rPr>
      </w:pPr>
      <w:r>
        <w:rPr>
          <w:lang w:val="fr-FR"/>
        </w:rPr>
      </w:r>
    </w:p>
    <w:p>
      <w:pPr>
        <w:pStyle w:val="Heading1"/>
        <w:ind w:firstLine="720"/>
        <w:rPr>
          <w:lang w:val="fr-FR"/>
        </w:rPr>
      </w:pPr>
      <w:bookmarkStart w:id="303" w:name="__RefHeading___Toc91566494"/>
      <w:bookmarkEnd w:id="303"/>
      <w:r>
        <w:rPr>
          <w:lang w:val="fr-FR"/>
        </w:rPr>
        <w:t>Iisus binecuvântează copiii</w:t>
      </w:r>
    </w:p>
    <w:p>
      <w:pPr>
        <w:pStyle w:val="Normal"/>
        <w:ind w:firstLine="720"/>
        <w:jc w:val="both"/>
        <w:rPr>
          <w:lang w:val="fr-FR"/>
        </w:rPr>
      </w:pPr>
      <w:r>
        <w:rPr>
          <w:lang w:val="fr-FR"/>
        </w:rPr>
      </w:r>
    </w:p>
    <w:p>
      <w:pPr>
        <w:pStyle w:val="Normal"/>
        <w:ind w:firstLine="720"/>
        <w:jc w:val="both"/>
        <w:rPr>
          <w:lang w:val="fr-FR"/>
        </w:rPr>
      </w:pPr>
      <w:r>
        <w:rPr>
          <w:lang w:val="fr-FR"/>
        </w:rPr>
        <w:t>Oamenii îşi duceau copii la Iisus ca El să-i atingă şi să-i binecuvânteze, dar ucenicii voiau să-i alunge. Însă Iisus le-a zis să lase copiii să vină la El, căci împărăţia cerurilor este pentru cei ce le seamănă, iar cel care nu va primi împărăţia cerurilor ca un copil, nu va putea intra în ea.</w:t>
      </w:r>
    </w:p>
    <w:p>
      <w:pPr>
        <w:pStyle w:val="Normal"/>
        <w:ind w:firstLine="720"/>
        <w:jc w:val="both"/>
        <w:rPr>
          <w:lang w:val="fr-FR"/>
        </w:rPr>
      </w:pPr>
      <w:r>
        <w:rPr>
          <w:lang w:val="fr-FR"/>
        </w:rPr>
        <w:t>După aceea, El i-a sărutat şi i-a binecuvântat punându-le mâinile pe cap.</w:t>
      </w:r>
    </w:p>
    <w:p>
      <w:pPr>
        <w:pStyle w:val="Normal"/>
        <w:jc w:val="both"/>
        <w:rPr>
          <w:lang w:val="fr-FR"/>
        </w:rPr>
      </w:pPr>
      <w:r>
        <w:rPr>
          <w:lang w:val="fr-FR"/>
        </w:rPr>
      </w:r>
    </w:p>
    <w:p>
      <w:pPr>
        <w:pStyle w:val="Heading1"/>
        <w:ind w:firstLine="720"/>
        <w:rPr>
          <w:lang w:val="fr-FR"/>
        </w:rPr>
      </w:pPr>
      <w:bookmarkStart w:id="304" w:name="__RefHeading___Toc91566495"/>
      <w:bookmarkEnd w:id="304"/>
      <w:r>
        <w:rPr>
          <w:lang w:val="fr-FR"/>
        </w:rPr>
        <w:t>Iisus în casa lui Zaheu</w:t>
      </w:r>
    </w:p>
    <w:p>
      <w:pPr>
        <w:pStyle w:val="Normal"/>
        <w:ind w:firstLine="720"/>
        <w:jc w:val="both"/>
        <w:rPr>
          <w:lang w:val="fr-FR"/>
        </w:rPr>
      </w:pPr>
      <w:r>
        <w:rPr>
          <w:lang w:val="fr-FR"/>
        </w:rPr>
      </w:r>
    </w:p>
    <w:p>
      <w:pPr>
        <w:pStyle w:val="Normal"/>
        <w:ind w:firstLine="720"/>
        <w:jc w:val="both"/>
        <w:rPr>
          <w:lang w:val="fr-FR"/>
        </w:rPr>
      </w:pPr>
      <w:r>
        <w:rPr>
          <w:lang w:val="fr-FR"/>
        </w:rPr>
        <w:t>Intrând Iisus în oraşul Ierihon, un om numit Zaheu care era mai marele vameşilor şi era foarte bogat, voia să-L vadă, dar nu putea din cauza mulţimii, căci el era mic de statură. S-a urcat atunci într-un dud pentru a-L vedea pe Iisus când va trece pe acolo.</w:t>
      </w:r>
    </w:p>
    <w:p>
      <w:pPr>
        <w:pStyle w:val="Normal"/>
        <w:ind w:firstLine="720"/>
        <w:jc w:val="both"/>
        <w:rPr>
          <w:lang w:val="fr-FR"/>
        </w:rPr>
      </w:pPr>
      <w:r>
        <w:rPr>
          <w:lang w:val="fr-FR"/>
        </w:rPr>
        <w:t>Sosind în acel loc, Iisus a ridicat ochii şi i-a spus lui Zaheu să coboare căci vrea să rămână în casa lui peste noapte ; Zaheu, plin de bucurie, a coborât repede şi L-a primit pe Iisus în casa sa, dar oamenii murmurau că Iisus a mers să găzduiască la un păcătos.</w:t>
      </w:r>
    </w:p>
    <w:p>
      <w:pPr>
        <w:pStyle w:val="Normal"/>
        <w:ind w:firstLine="720"/>
        <w:jc w:val="both"/>
        <w:rPr>
          <w:lang w:val="fr-FR"/>
        </w:rPr>
      </w:pPr>
      <w:r>
        <w:rPr>
          <w:lang w:val="fr-FR"/>
        </w:rPr>
        <w:t>Fund cuprins de pocăinţă Zaheu a spus în faţa lui Iisus că va da săracilor jumătate din bunurile sale şi dacă a nedreptăţit pe cineva îi va da înapoi de patru ori mai mult.</w:t>
      </w:r>
    </w:p>
    <w:p>
      <w:pPr>
        <w:pStyle w:val="Normal"/>
        <w:ind w:firstLine="720"/>
        <w:jc w:val="both"/>
        <w:rPr>
          <w:lang w:val="fr-FR"/>
        </w:rPr>
      </w:pPr>
      <w:r>
        <w:rPr>
          <w:lang w:val="fr-FR"/>
        </w:rPr>
        <w:t>Iisus a spus atunci că acea casă a primit mântuirea, căci Fiul Omului a venit să caute şi să mântuiască pe cel pierdut.</w:t>
      </w:r>
    </w:p>
    <w:p>
      <w:pPr>
        <w:pStyle w:val="Normal"/>
        <w:ind w:firstLine="720"/>
        <w:jc w:val="both"/>
        <w:rPr>
          <w:lang w:val="fr-FR"/>
        </w:rPr>
      </w:pPr>
      <w:r>
        <w:rPr>
          <w:lang w:val="fr-FR"/>
        </w:rPr>
      </w:r>
    </w:p>
    <w:p>
      <w:pPr>
        <w:pStyle w:val="Heading1"/>
        <w:ind w:firstLine="720"/>
        <w:rPr>
          <w:lang w:val="fr-FR"/>
        </w:rPr>
      </w:pPr>
      <w:bookmarkStart w:id="305" w:name="__RefHeading___Toc91566496"/>
      <w:bookmarkEnd w:id="305"/>
      <w:r>
        <w:rPr>
          <w:lang w:val="fr-FR"/>
        </w:rPr>
        <w:t>Învierea lui Lazăr</w:t>
      </w:r>
    </w:p>
    <w:p>
      <w:pPr>
        <w:pStyle w:val="Normal"/>
        <w:ind w:firstLine="720"/>
        <w:jc w:val="both"/>
        <w:rPr>
          <w:lang w:val="fr-FR"/>
        </w:rPr>
      </w:pPr>
      <w:r>
        <w:rPr>
          <w:lang w:val="fr-FR"/>
        </w:rPr>
      </w:r>
    </w:p>
    <w:p>
      <w:pPr>
        <w:pStyle w:val="Normal"/>
        <w:ind w:firstLine="720"/>
        <w:jc w:val="both"/>
        <w:rPr>
          <w:lang w:val="fr-FR"/>
        </w:rPr>
      </w:pPr>
      <w:r>
        <w:rPr>
          <w:lang w:val="fr-FR"/>
        </w:rPr>
        <w:t>Lazăr, fratele Mariei, cea care L-a ascultat pe Iisus aşezată la picioarele Sale, şi al Martei, era foarte bolnav. El locuia la surorile sale în Betania.</w:t>
      </w:r>
    </w:p>
    <w:p>
      <w:pPr>
        <w:pStyle w:val="Normal"/>
        <w:ind w:firstLine="720"/>
        <w:jc w:val="both"/>
        <w:rPr>
          <w:lang w:val="fr-FR"/>
        </w:rPr>
      </w:pPr>
      <w:r>
        <w:rPr>
          <w:lang w:val="fr-FR"/>
        </w:rPr>
        <w:t>Marta şi Maria au trimis pe cineva să-i spună lui Iisus că Lazăr este bolnav. Auzind aceasta, Iisus a zis că boala lui Lazăr nu este de moarte ci pentru Slava lui Dumnezeu şi după două zile a plecat cu ucenicii săi înapoi în Iudeea. Ucenicilor le era frică, deoarece judecătorii şi evreii şi învăţătorii legii căutau să-L omoare pe Iisus, dar Acesta le-a spus că prietenul lor Lazăr a adormit şi trebuie să meargă la el pentru a-l trezi. Când Iisus a sosit, Lazăr era de patru zile în mormânt şi Marta a ieşit să-L întâmpine. Iisus i-a zis că Lazăr, fratele ei va învia, căci El este învierea şi viaţa, iar cel ce crede în El va trăi şi nu va muri niciodată.</w:t>
      </w:r>
    </w:p>
    <w:p>
      <w:pPr>
        <w:pStyle w:val="Normal"/>
        <w:ind w:firstLine="720"/>
        <w:jc w:val="both"/>
        <w:rPr>
          <w:lang w:val="fr-FR"/>
        </w:rPr>
      </w:pPr>
      <w:r>
        <w:rPr>
          <w:lang w:val="fr-FR"/>
        </w:rPr>
        <w:t>Maria a venit şi ea la Iisus, a căzut la picioarele Lui şi a zis că dacă El ar fi fost acolo, fratele ei nu ar fi murit.</w:t>
      </w:r>
    </w:p>
    <w:p>
      <w:pPr>
        <w:pStyle w:val="Normal"/>
        <w:ind w:firstLine="720"/>
        <w:jc w:val="both"/>
        <w:rPr/>
      </w:pPr>
      <w:r>
        <w:rPr>
          <w:lang w:val="fr-FR"/>
        </w:rPr>
        <w:t xml:space="preserve">Iisus a început să plângă, a întrebat unde l-au pus şi a mers la mormânt. </w:t>
      </w:r>
      <w:r>
        <w:rPr/>
        <w:t>Acesta era o grotă şi la intrare era pusă o piatră, pe care Iisus i-a spus să o înlăture. După ce au îndepărtat piatra, Iisus a mulţumit lui Dumnezeu, Tatăl său, că i-a îndeplinit dorinţa şi cu o voce puternică i-a strigat lui Lazăr să iasă afară. Şi mortul a ieşit, cu picioarele şi mâinile înfăşurate cu legături şi cu faţa acoperită. Iisus le-a spus să-1 dezlege şi să-1 lase să plece.</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firstLine="720"/>
        <w:rPr/>
      </w:pPr>
      <w:bookmarkStart w:id="306" w:name="__RefHeading___Toc91566497"/>
      <w:bookmarkEnd w:id="306"/>
      <w:r>
        <w:rPr/>
        <w:t>Intrarea lui Iisus în Ierusalim</w:t>
      </w:r>
    </w:p>
    <w:p>
      <w:pPr>
        <w:pStyle w:val="Normal"/>
        <w:ind w:firstLine="720"/>
        <w:jc w:val="both"/>
        <w:rPr/>
      </w:pPr>
      <w:r>
        <w:rPr/>
      </w:r>
    </w:p>
    <w:p>
      <w:pPr>
        <w:pStyle w:val="Normal"/>
        <w:ind w:firstLine="720"/>
        <w:jc w:val="both"/>
        <w:rPr/>
      </w:pPr>
      <w:r>
        <w:rPr/>
        <w:t xml:space="preserve">În timpul în care evreii mergeau la Ierusalim pentru sărbătoarea Paştilor, Iisus le-a zis celor 12 apostoli că vor merge la Ierusalim şi Fiul Omului va fi predat marilor preoţi care îl vor condamna la moarte şi-L vor da păgânilor pentru a-L biciui şi a-L răstigni, dar El a treia zi va învia. </w:t>
      </w:r>
      <w:r>
        <w:rPr>
          <w:lang w:val="fr-FR"/>
        </w:rPr>
        <w:t>Ucenicii nu au înţeles ca a spus Iisus, dar L-au urmat spre Ierusalim.</w:t>
      </w:r>
    </w:p>
    <w:p>
      <w:pPr>
        <w:pStyle w:val="Normal"/>
        <w:ind w:firstLine="720"/>
        <w:jc w:val="both"/>
        <w:rPr>
          <w:lang w:val="fr-FR"/>
        </w:rPr>
      </w:pPr>
      <w:r>
        <w:rPr>
          <w:lang w:val="fr-FR"/>
        </w:rPr>
        <w:t>Când s-au apropiat de Ierusalim, Iisus a trimis doi ucenici în satul din apropiere pentru a-I aduce un asin. Aşa se adeverea prorocirea că regele promis de Dumnezeu va intra în Ierusalim călare pe un asin.</w:t>
      </w:r>
    </w:p>
    <w:p>
      <w:pPr>
        <w:pStyle w:val="Normal"/>
        <w:ind w:firstLine="720"/>
        <w:jc w:val="both"/>
        <w:rPr>
          <w:lang w:val="fr-FR"/>
        </w:rPr>
      </w:pPr>
      <w:r>
        <w:rPr>
          <w:lang w:val="fr-FR"/>
        </w:rPr>
        <w:t>Oamenii din mulţimea care ieşise în întâmpinarea lui Iisus şi-au întins hainele pe drum ca să calce Iisus pe ele. Alţii au tăiat ramuri de finic pentru a le pune pe drum înaintea lui Iisus şi strigau : „Osana, Fiul lui David ! Binecuvântat este Cel Ce vine întru numele Domnului ! Osana întru cei de sus ! »</w:t>
      </w:r>
    </w:p>
    <w:p>
      <w:pPr>
        <w:pStyle w:val="Normal"/>
        <w:ind w:firstLine="720"/>
        <w:jc w:val="both"/>
        <w:rPr>
          <w:lang w:val="fr-FR"/>
        </w:rPr>
      </w:pPr>
      <w:r>
        <w:rPr>
          <w:lang w:val="fr-FR"/>
        </w:rPr>
        <w:t>Unii întrebau cine este Acesta, iar alţii le spuneau că este prorocul Iisus din Nazaretul Galilean.</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Heading1"/>
        <w:ind w:firstLine="720"/>
        <w:rPr>
          <w:lang w:val="fr-FR"/>
        </w:rPr>
      </w:pPr>
      <w:bookmarkStart w:id="307" w:name="__RefHeading___Toc91566498"/>
      <w:bookmarkEnd w:id="307"/>
      <w:r>
        <w:rPr>
          <w:lang w:val="fr-FR"/>
        </w:rPr>
        <w:t>Iisus alungă negustorii din templu</w:t>
      </w:r>
    </w:p>
    <w:p>
      <w:pPr>
        <w:pStyle w:val="Normal"/>
        <w:ind w:firstLine="720"/>
        <w:jc w:val="both"/>
        <w:rPr>
          <w:lang w:val="fr-FR"/>
        </w:rPr>
      </w:pPr>
      <w:r>
        <w:rPr>
          <w:lang w:val="fr-FR"/>
        </w:rPr>
      </w:r>
    </w:p>
    <w:p>
      <w:pPr>
        <w:pStyle w:val="Normal"/>
        <w:ind w:firstLine="720"/>
        <w:jc w:val="both"/>
        <w:rPr>
          <w:lang w:val="fr-FR"/>
        </w:rPr>
      </w:pPr>
      <w:r>
        <w:rPr>
          <w:lang w:val="fr-FR"/>
        </w:rPr>
        <w:t>În Ierusalim, Iisus a mers la templu şi a găsit acolo negustorii de boi, oi şi porumbei care vindeau animale oamenilor care doreau să aducă jertfe lui Dumnezeu în templu.</w:t>
      </w:r>
    </w:p>
    <w:p>
      <w:pPr>
        <w:pStyle w:val="Normal"/>
        <w:ind w:firstLine="720"/>
        <w:jc w:val="both"/>
        <w:rPr>
          <w:lang w:val="fr-FR"/>
        </w:rPr>
      </w:pPr>
      <w:r>
        <w:rPr>
          <w:lang w:val="fr-FR"/>
        </w:rPr>
        <w:t>Iisus a luat un bici, a răsturnat mesele vânzătorilor şi I-a scos pe toţi afară din templu deoarece era casa lui Dumnezeu, nu casă de comerţ. Apoi, Iisus a ieşit din oraş şi a petrecut noaptea în Betania.</w:t>
      </w:r>
    </w:p>
    <w:p>
      <w:pPr>
        <w:pStyle w:val="Normal"/>
        <w:ind w:firstLine="720"/>
        <w:jc w:val="both"/>
        <w:rPr/>
      </w:pPr>
      <w:r>
        <w:rPr>
          <w:lang w:val="fr-FR"/>
        </w:rPr>
        <w:t>A doua zi de dimineaţă, El s-a întors în Ierusalim şi a mers să vorbească în templu, unde a spus că dacă templul ar fi distrus, El îl va rezidi în trei zile. Iisus vorbea despre templul sufletului Său, dar cei de faţă nu L-au înţeles.</w:t>
      </w:r>
    </w:p>
    <w:p>
      <w:pPr>
        <w:pStyle w:val="Normal"/>
        <w:ind w:firstLine="720"/>
        <w:jc w:val="both"/>
        <w:rPr>
          <w:lang w:val="fr-FR"/>
        </w:rPr>
      </w:pPr>
      <w:r>
        <w:rPr>
          <w:lang w:val="fr-FR"/>
        </w:rPr>
      </w:r>
    </w:p>
    <w:p>
      <w:pPr>
        <w:pStyle w:val="Heading1"/>
        <w:ind w:firstLine="720"/>
        <w:rPr>
          <w:lang w:val="fr-FR"/>
        </w:rPr>
      </w:pPr>
      <w:bookmarkStart w:id="308" w:name="__RefHeading___Toc91566499"/>
      <w:bookmarkEnd w:id="308"/>
      <w:r>
        <w:rPr>
          <w:lang w:val="fr-FR"/>
        </w:rPr>
        <w:t>Pilda celor doi fii</w:t>
      </w:r>
    </w:p>
    <w:p>
      <w:pPr>
        <w:pStyle w:val="Normal"/>
        <w:ind w:firstLine="720"/>
        <w:jc w:val="center"/>
        <w:rPr>
          <w:lang w:val="fr-FR"/>
        </w:rPr>
      </w:pPr>
      <w:r>
        <w:rPr>
          <w:lang w:val="fr-FR"/>
        </w:rPr>
      </w:r>
    </w:p>
    <w:p>
      <w:pPr>
        <w:pStyle w:val="Normal"/>
        <w:ind w:firstLine="720"/>
        <w:jc w:val="both"/>
        <w:rPr>
          <w:lang w:val="fr-FR"/>
        </w:rPr>
      </w:pPr>
      <w:r>
        <w:rPr>
          <w:lang w:val="fr-FR"/>
        </w:rPr>
        <w:t>Iisus s-a adresat mai marilor preoţi şi bătrânilor cărturari şi le-a povestit o pildă:</w:t>
      </w:r>
    </w:p>
    <w:p>
      <w:pPr>
        <w:pStyle w:val="Normal"/>
        <w:ind w:firstLine="720"/>
        <w:jc w:val="both"/>
        <w:rPr/>
      </w:pPr>
      <w:r>
        <w:rPr>
          <w:lang w:val="fr-FR"/>
        </w:rPr>
        <w:t>“</w:t>
      </w:r>
      <w:r>
        <w:rPr>
          <w:lang w:val="fr-FR"/>
        </w:rPr>
        <w:t>Un om avea doi fii şi a trimis pe unul din ei să lucreze la vie. Acesta a spus că nu vrea, dar mai târziu i-a părut rău şi a mers la vie să lucreze.</w:t>
      </w:r>
    </w:p>
    <w:p>
      <w:pPr>
        <w:pStyle w:val="Normal"/>
        <w:ind w:firstLine="720"/>
        <w:jc w:val="both"/>
        <w:rPr>
          <w:lang w:val="fr-FR"/>
        </w:rPr>
      </w:pPr>
      <w:r>
        <w:rPr>
          <w:lang w:val="fr-FR"/>
        </w:rPr>
        <w:t>Omul s-a adresat apoi celui de-al doilea fiu zicându-i acelaşi lucru. Acesta a spus că va merge dar în realitate nu s-a dus acolo.</w:t>
      </w:r>
    </w:p>
    <w:p>
      <w:pPr>
        <w:pStyle w:val="Normal"/>
        <w:ind w:firstLine="720"/>
        <w:jc w:val="both"/>
        <w:rPr>
          <w:lang w:val="fr-FR"/>
        </w:rPr>
      </w:pPr>
      <w:r>
        <w:rPr>
          <w:lang w:val="fr-FR"/>
        </w:rPr>
        <w:t>Apoi, Iisus i-a întrebat care dintre cei doi fii a îndeplinit voinţa tatălui său şi mai marii preoţilor au răspuns : « primul ». Atunci Iisus le-a spus că păcătoşii şi vameşii vor ajunge înaintea lor în împărăţia lui Dumnezeu.</w:t>
      </w:r>
    </w:p>
    <w:p>
      <w:pPr>
        <w:pStyle w:val="Normal"/>
        <w:ind w:firstLine="720"/>
        <w:jc w:val="both"/>
        <w:rPr>
          <w:lang w:val="fr-FR"/>
        </w:rPr>
      </w:pPr>
      <w:r>
        <w:rPr>
          <w:lang w:val="fr-FR"/>
        </w:rPr>
        <w:t>Iisus prezentat înaintea lor ca fiind drept şi ei nu au crezut în El, dar păcătoşii şi vameşii au crezut în el.</w:t>
      </w:r>
    </w:p>
    <w:p>
      <w:pPr>
        <w:pStyle w:val="Normal"/>
        <w:ind w:firstLine="720"/>
        <w:jc w:val="both"/>
        <w:rPr>
          <w:lang w:val="fr-FR"/>
        </w:rPr>
      </w:pPr>
      <w:r>
        <w:rPr>
          <w:lang w:val="fr-FR"/>
        </w:rPr>
      </w:r>
    </w:p>
    <w:p>
      <w:pPr>
        <w:pStyle w:val="Heading1"/>
        <w:ind w:firstLine="720"/>
        <w:rPr>
          <w:lang w:val="fr-FR"/>
        </w:rPr>
      </w:pPr>
      <w:bookmarkStart w:id="309" w:name="__RefHeading___Toc91566500"/>
      <w:bookmarkEnd w:id="309"/>
      <w:r>
        <w:rPr>
          <w:lang w:val="fr-FR"/>
        </w:rPr>
        <w:t>Pilda cu lucrătorii viei</w:t>
      </w:r>
    </w:p>
    <w:p>
      <w:pPr>
        <w:pStyle w:val="Normal"/>
        <w:ind w:firstLine="720"/>
        <w:jc w:val="center"/>
        <w:rPr>
          <w:lang w:val="fr-FR"/>
        </w:rPr>
      </w:pPr>
      <w:r>
        <w:rPr>
          <w:lang w:val="fr-FR"/>
        </w:rPr>
      </w:r>
    </w:p>
    <w:p>
      <w:pPr>
        <w:pStyle w:val="Normal"/>
        <w:ind w:firstLine="720"/>
        <w:jc w:val="both"/>
        <w:rPr>
          <w:lang w:val="fr-FR"/>
        </w:rPr>
      </w:pPr>
      <w:r>
        <w:rPr>
          <w:lang w:val="fr-FR"/>
        </w:rPr>
        <w:t>Iisus le-a zis apoi marilor preoţi o altă pildă :</w:t>
      </w:r>
    </w:p>
    <w:p>
      <w:pPr>
        <w:pStyle w:val="Normal"/>
        <w:ind w:firstLine="720"/>
        <w:jc w:val="both"/>
        <w:rPr>
          <w:lang w:val="fr-FR"/>
        </w:rPr>
      </w:pPr>
      <w:r>
        <w:rPr>
          <w:lang w:val="fr-FR"/>
        </w:rPr>
        <w:t>« Un om era stăpânul unei vii. El a împrejmuit-o cu un gard, a făcut teasc, a constuit acolo un turn, apoi a dat-o în arendă unor lucrători şi a plecat din ţară.</w:t>
      </w:r>
    </w:p>
    <w:p>
      <w:pPr>
        <w:pStyle w:val="Normal"/>
        <w:ind w:firstLine="720"/>
        <w:jc w:val="both"/>
        <w:rPr>
          <w:lang w:val="fr-FR"/>
        </w:rPr>
      </w:pPr>
      <w:r>
        <w:rPr>
          <w:lang w:val="fr-FR"/>
        </w:rPr>
        <w:t>Când a venit timpul recoltei, el a trimis pe slujitorii săi la lucrătorii viei pentru a lua recolta de struguri, dar slujitorii viei i-au omorât pe slujitori. Stăpânul viei a trimis alţi slujitori, dar lucrătorii viei i-au tratat în acelaşi mod.</w:t>
      </w:r>
    </w:p>
    <w:p>
      <w:pPr>
        <w:pStyle w:val="Normal"/>
        <w:ind w:firstLine="720"/>
        <w:jc w:val="both"/>
        <w:rPr>
          <w:lang w:val="fr-FR"/>
        </w:rPr>
      </w:pPr>
      <w:r>
        <w:rPr>
          <w:lang w:val="fr-FR"/>
        </w:rPr>
        <w:t>Atunci, stăpânul a trimis pe fiul său crezând că pe acesta îl vor respecta, dar lucrătorii văzând pe moştenitorul viei au hotărât să-1 ucidă pentru a beneficia de moştenirea lui. Când va veni stăpânul viei, ce va face el acestor lucrători ai viei ? »</w:t>
      </w:r>
    </w:p>
    <w:p>
      <w:pPr>
        <w:pStyle w:val="Normal"/>
        <w:ind w:firstLine="720"/>
        <w:jc w:val="both"/>
        <w:rPr>
          <w:lang w:val="fr-FR"/>
        </w:rPr>
      </w:pPr>
      <w:r>
        <w:rPr>
          <w:lang w:val="fr-FR"/>
        </w:rPr>
        <w:t>Cărturarii au răspuns că-i va omorî pe aceşti lucrători răzvrătiţi şi va da via în arenda altor lucrători.</w:t>
      </w:r>
    </w:p>
    <w:p>
      <w:pPr>
        <w:pStyle w:val="Normal"/>
        <w:ind w:firstLine="720"/>
        <w:jc w:val="both"/>
        <w:rPr>
          <w:lang w:val="fr-FR"/>
        </w:rPr>
      </w:pPr>
      <w:r>
        <w:rPr>
          <w:lang w:val="fr-FR"/>
        </w:rPr>
        <w:t>Iisus le-a spus atunci că piatra pe care constructorii au aruncat-o a devenit piatra principală, iar împărăţia lui Dumnezeu va fi luată şi va fi încredinţată unui popor care va aduce roade.</w:t>
      </w:r>
    </w:p>
    <w:p>
      <w:pPr>
        <w:pStyle w:val="Normal"/>
        <w:ind w:firstLine="720"/>
        <w:jc w:val="both"/>
        <w:rPr>
          <w:lang w:val="fr-FR"/>
        </w:rPr>
      </w:pPr>
      <w:r>
        <w:rPr>
          <w:lang w:val="fr-FR"/>
        </w:rPr>
        <w:t>Mai târziu mai marii preoţilor şi fariseu au înţeles că la ei se referea Iisus şi căutau să-L intimideze, dar le era teamă de oamenii din popor, căci ei Il considerau un mare proro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ind w:firstLine="720"/>
        <w:rPr>
          <w:lang w:val="fr-FR"/>
        </w:rPr>
      </w:pPr>
      <w:bookmarkStart w:id="310" w:name="__RefHeading___Toc91566501"/>
      <w:bookmarkEnd w:id="310"/>
      <w:r>
        <w:rPr>
          <w:lang w:val="fr-FR"/>
        </w:rPr>
        <w:t>Darul văduvei</w:t>
      </w:r>
    </w:p>
    <w:p>
      <w:pPr>
        <w:pStyle w:val="Normal"/>
        <w:ind w:firstLine="720"/>
        <w:jc w:val="both"/>
        <w:rPr>
          <w:lang w:val="fr-FR"/>
        </w:rPr>
      </w:pPr>
      <w:r>
        <w:rPr>
          <w:lang w:val="fr-FR"/>
        </w:rPr>
      </w:r>
    </w:p>
    <w:p>
      <w:pPr>
        <w:pStyle w:val="Normal"/>
        <w:ind w:firstLine="720"/>
        <w:jc w:val="both"/>
        <w:rPr>
          <w:lang w:val="fr-FR"/>
        </w:rPr>
      </w:pPr>
      <w:r>
        <w:rPr>
          <w:lang w:val="fr-FR"/>
        </w:rPr>
        <w:t>Iisus s-a aşezat înaintea vistieriei în care oamenii puneau obolul lor pentru templu şi privea cum oamenii aruncau banii în visterie. O femeie săracă şi văduvă a trecut şi ea pe acolo şi a pus două monede mici.</w:t>
      </w:r>
    </w:p>
    <w:p>
      <w:pPr>
        <w:pStyle w:val="Normal"/>
        <w:ind w:firstLine="720"/>
        <w:jc w:val="both"/>
        <w:rPr>
          <w:lang w:val="fr-FR"/>
        </w:rPr>
      </w:pPr>
      <w:r>
        <w:rPr>
          <w:lang w:val="fr-FR"/>
        </w:rPr>
        <w:t>Iisus i-a chemat pe ucenicii Săi şi le-a spus că această biată văduvă a pus mai mult decât toţi ceilalţi. Ei au pus din surplusul lor, dar ea a pus din sărăcia sa tot ceea ce avea. De aceea banul văduvei a fost primit de Dumnezeu înaintea celorlalţi.</w:t>
      </w:r>
    </w:p>
    <w:p>
      <w:pPr>
        <w:pStyle w:val="Normal"/>
        <w:ind w:firstLine="720"/>
        <w:jc w:val="both"/>
        <w:rPr>
          <w:lang w:val="fr-FR"/>
        </w:rPr>
      </w:pPr>
      <w:r>
        <w:rPr>
          <w:lang w:val="fr-FR"/>
        </w:rPr>
      </w:r>
    </w:p>
    <w:p>
      <w:pPr>
        <w:pStyle w:val="Heading1"/>
        <w:ind w:firstLine="720"/>
        <w:rPr>
          <w:lang w:val="fr-FR"/>
        </w:rPr>
      </w:pPr>
      <w:bookmarkStart w:id="311" w:name="__RefHeading___Toc91566502"/>
      <w:bookmarkEnd w:id="311"/>
      <w:r>
        <w:rPr>
          <w:lang w:val="fr-FR"/>
        </w:rPr>
        <w:t>Pilda celor zece fecioare</w:t>
      </w:r>
    </w:p>
    <w:p>
      <w:pPr>
        <w:pStyle w:val="Normal"/>
        <w:ind w:firstLine="720"/>
        <w:jc w:val="both"/>
        <w:rPr>
          <w:lang w:val="fr-FR"/>
        </w:rPr>
      </w:pPr>
      <w:r>
        <w:rPr>
          <w:lang w:val="fr-FR"/>
        </w:rPr>
      </w:r>
    </w:p>
    <w:p>
      <w:pPr>
        <w:pStyle w:val="Normal"/>
        <w:ind w:firstLine="720"/>
        <w:jc w:val="both"/>
        <w:rPr/>
      </w:pPr>
      <w:r>
        <w:rPr>
          <w:lang w:val="fr-FR"/>
        </w:rPr>
        <w:t xml:space="preserve">   </w:t>
      </w:r>
      <w:r>
        <w:rPr>
          <w:lang w:val="fr-FR"/>
        </w:rPr>
        <w:t>Altă dată, Iisus a spus mulţimilor care-L ascultau să fie gata şi să aştepte venirea împărăţiei lui Dumnezeu. Apoi le-a povestit o pildă :</w:t>
      </w:r>
    </w:p>
    <w:p>
      <w:pPr>
        <w:pStyle w:val="Normal"/>
        <w:ind w:firstLine="720"/>
        <w:jc w:val="both"/>
        <w:rPr>
          <w:lang w:val="fr-FR"/>
        </w:rPr>
      </w:pPr>
      <w:r>
        <w:rPr>
          <w:lang w:val="fr-FR"/>
        </w:rPr>
        <w:t xml:space="preserve"> </w:t>
      </w:r>
      <w:r>
        <w:rPr>
          <w:lang w:val="fr-FR"/>
        </w:rPr>
        <w:t>« Zece fecioare au plecat, purtând candelele lor în întâmpinarea mirelui, căci invitaţii aşteptau ca mirele să sosească. Cinci dintre fecioare au luat candelele lor fără ulei, în timp ce celelalte fecioare fiind mai înţelepte au luat odată cu candelele lor şi ulei. Cum mirele întârzia, ele au aţipit dar la miezul nopţii s-a auzit strigătul care anunţa venirea mirelui. Fecioarele s-au trezit şi şi-au pregătit candelele. Cele care nu aveau ulei au plecat să cumpere, iar cele înţelepte au intrat cu mirele în sala nunţii şi uşile s-au închis.</w:t>
      </w:r>
    </w:p>
    <w:p>
      <w:pPr>
        <w:pStyle w:val="Normal"/>
        <w:ind w:firstLine="720"/>
        <w:jc w:val="both"/>
        <w:rPr>
          <w:lang w:val="fr-FR"/>
        </w:rPr>
      </w:pPr>
      <w:r>
        <w:rPr>
          <w:lang w:val="fr-FR"/>
        </w:rPr>
        <w:t>Sosind fecioarele care nu au avut ulei, au bătut la uşă dar nu li s-a deschis.</w:t>
      </w:r>
    </w:p>
    <w:p>
      <w:pPr>
        <w:pStyle w:val="Normal"/>
        <w:ind w:firstLine="720"/>
        <w:jc w:val="both"/>
        <w:rPr>
          <w:lang w:val="fr-FR"/>
        </w:rPr>
      </w:pPr>
      <w:r>
        <w:rPr>
          <w:lang w:val="fr-FR"/>
        </w:rPr>
        <w:t>Iisus a încheiat pilda spunând oamenilor să privegheze căci nu se ştie nici ziua şi nici ceasul în care Fiul Omului va veni.</w:t>
      </w:r>
    </w:p>
    <w:p>
      <w:pPr>
        <w:pStyle w:val="Normal"/>
        <w:ind w:firstLine="720"/>
        <w:jc w:val="both"/>
        <w:rPr>
          <w:lang w:val="fr-FR"/>
        </w:rPr>
      </w:pPr>
      <w:r>
        <w:rPr>
          <w:lang w:val="fr-FR"/>
        </w:rPr>
      </w:r>
    </w:p>
    <w:p>
      <w:pPr>
        <w:pStyle w:val="Heading1"/>
        <w:ind w:firstLine="720"/>
        <w:rPr>
          <w:lang w:val="fr-FR"/>
        </w:rPr>
      </w:pPr>
      <w:bookmarkStart w:id="312" w:name="__RefHeading___Toc91566503"/>
      <w:bookmarkEnd w:id="312"/>
      <w:r>
        <w:rPr>
          <w:lang w:val="fr-FR"/>
        </w:rPr>
        <w:t>Judecata din urmă</w:t>
      </w:r>
    </w:p>
    <w:p>
      <w:pPr>
        <w:pStyle w:val="Heading1"/>
        <w:ind w:firstLine="720"/>
        <w:rPr>
          <w:lang w:val="fr-FR"/>
        </w:rPr>
      </w:pPr>
      <w:r>
        <w:rPr>
          <w:lang w:val="fr-FR"/>
        </w:rPr>
      </w:r>
    </w:p>
    <w:p>
      <w:pPr>
        <w:pStyle w:val="Normal"/>
        <w:ind w:firstLine="720"/>
        <w:jc w:val="both"/>
        <w:rPr>
          <w:lang w:val="fr-FR"/>
        </w:rPr>
      </w:pPr>
      <w:r>
        <w:rPr>
          <w:lang w:val="fr-FR"/>
        </w:rPr>
        <w:t>Iisus vorbea oamenilor şi despre sfârşitul lumii, spunând că Fiul Omului va veni cu toţi îngerii, va lua loc pe tronul Său, iar popoarele vor sta înaintea Lui şi El va separa oamenii unii de alţii aşa cum păstorul separă oile de capre.</w:t>
      </w:r>
    </w:p>
    <w:p>
      <w:pPr>
        <w:pStyle w:val="Normal"/>
        <w:ind w:firstLine="720"/>
        <w:jc w:val="both"/>
        <w:rPr>
          <w:lang w:val="fr-FR"/>
        </w:rPr>
      </w:pPr>
      <w:r>
        <w:rPr>
          <w:lang w:val="fr-FR"/>
        </w:rPr>
        <w:t>Cei drepţi vor sta de-a dreapta Tatălui şi vor primi ca moştenire împărăţia pregătită lor de la facerea lumii, deoarece au hrănit pe cei flămânzi, au dat să bea celor însetaţi, au primit pe cei străini şi au îmbrăcat pe cei goi.</w:t>
      </w:r>
    </w:p>
    <w:p>
      <w:pPr>
        <w:pStyle w:val="Normal"/>
        <w:ind w:firstLine="720"/>
        <w:jc w:val="both"/>
        <w:rPr>
          <w:lang w:val="fr-FR"/>
        </w:rPr>
      </w:pPr>
      <w:r>
        <w:rPr>
          <w:lang w:val="fr-FR"/>
        </w:rPr>
        <w:t>Cei răi vor sta de-a stânga, vor fi blestemaţi şi vor merge în focul cel veşnic care a fost pregătit pentru diavol şi slujitorii lui.</w:t>
      </w:r>
    </w:p>
    <w:p>
      <w:pPr>
        <w:pStyle w:val="Normal"/>
        <w:ind w:firstLine="720"/>
        <w:jc w:val="both"/>
        <w:rPr>
          <w:lang w:val="fr-FR"/>
        </w:rPr>
      </w:pPr>
      <w:r>
        <w:rPr>
          <w:lang w:val="fr-FR"/>
        </w:rPr>
        <w:t>Drepţii vor merge la viaţa veşnică, în timp ce păcătoşii vor merge la pedeapsa veşnică.</w:t>
      </w:r>
    </w:p>
    <w:p>
      <w:pPr>
        <w:pStyle w:val="Normal"/>
        <w:ind w:firstLine="720"/>
        <w:jc w:val="both"/>
        <w:rPr>
          <w:lang w:val="fr-FR"/>
        </w:rPr>
      </w:pPr>
      <w:r>
        <w:rPr>
          <w:lang w:val="fr-FR"/>
        </w:rPr>
      </w:r>
    </w:p>
    <w:p>
      <w:pPr>
        <w:pStyle w:val="Heading1"/>
        <w:ind w:firstLine="720"/>
        <w:rPr>
          <w:lang w:val="fr-FR"/>
        </w:rPr>
      </w:pPr>
      <w:bookmarkStart w:id="313" w:name="__RefHeading___Toc91566504"/>
      <w:bookmarkEnd w:id="313"/>
      <w:r>
        <w:rPr>
          <w:lang w:val="fr-FR"/>
        </w:rPr>
        <w:t>Iuda vinde pe învăţătorul său</w:t>
      </w:r>
    </w:p>
    <w:p>
      <w:pPr>
        <w:pStyle w:val="Normal"/>
        <w:ind w:firstLine="720"/>
        <w:jc w:val="center"/>
        <w:rPr>
          <w:lang w:val="fr-FR"/>
        </w:rPr>
      </w:pPr>
      <w:r>
        <w:rPr>
          <w:lang w:val="fr-FR"/>
        </w:rPr>
      </w:r>
    </w:p>
    <w:p>
      <w:pPr>
        <w:pStyle w:val="Normal"/>
        <w:ind w:firstLine="720"/>
        <w:jc w:val="both"/>
        <w:rPr>
          <w:lang w:val="fr-FR"/>
        </w:rPr>
      </w:pPr>
      <w:r>
        <w:rPr>
          <w:lang w:val="fr-FR"/>
        </w:rPr>
        <w:t>Iuda Iscarioteanul, unul din cei doisprezece ucenici, a mers să propună mai marilor preoţilor să le predea pe Iisus. La această veste, ei s-au bucurat şi au promis să-i dea bani. Atunci, Iuda s-a gândit cum să caute o ocazie favorabilă pentru a-L putea trăda şi vinde pe Iisus.</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Heading1"/>
        <w:ind w:firstLine="720"/>
        <w:rPr>
          <w:lang w:val="fr-FR"/>
        </w:rPr>
      </w:pPr>
      <w:bookmarkStart w:id="314" w:name="__RefHeading___Toc91566505"/>
      <w:bookmarkEnd w:id="314"/>
      <w:r>
        <w:rPr>
          <w:lang w:val="fr-FR"/>
        </w:rPr>
        <w:t>Cina cea de taină</w:t>
      </w:r>
    </w:p>
    <w:p>
      <w:pPr>
        <w:pStyle w:val="Normal"/>
        <w:ind w:firstLine="720"/>
        <w:jc w:val="center"/>
        <w:rPr>
          <w:lang w:val="fr-FR"/>
        </w:rPr>
      </w:pPr>
      <w:r>
        <w:rPr>
          <w:lang w:val="fr-FR"/>
        </w:rPr>
      </w:r>
    </w:p>
    <w:p>
      <w:pPr>
        <w:pStyle w:val="Normal"/>
        <w:ind w:firstLine="720"/>
        <w:jc w:val="both"/>
        <w:rPr>
          <w:lang w:val="fr-FR"/>
        </w:rPr>
      </w:pPr>
      <w:r>
        <w:rPr>
          <w:lang w:val="fr-FR"/>
        </w:rPr>
        <w:t>Ziua pâinilor nedospite, în care trebuia să se jertfească Paştile a sosit şi Iisus i-a trimis pe Petru şi Ioan să pregătească masa pentru El şi cei doisprezece apostoli.</w:t>
      </w:r>
    </w:p>
    <w:p>
      <w:pPr>
        <w:pStyle w:val="Normal"/>
        <w:ind w:firstLine="720"/>
        <w:jc w:val="both"/>
        <w:rPr>
          <w:lang w:val="fr-FR"/>
        </w:rPr>
      </w:pPr>
      <w:r>
        <w:rPr>
          <w:lang w:val="fr-FR"/>
        </w:rPr>
        <w:t>Totul fiind pregătit El s-a aşezat la masă şi în timp ce mâncau le-a spus că unul dintre ei Îl va vinde.</w:t>
      </w:r>
    </w:p>
    <w:p>
      <w:pPr>
        <w:pStyle w:val="Normal"/>
        <w:ind w:firstLine="720"/>
        <w:jc w:val="both"/>
        <w:rPr>
          <w:lang w:val="fr-FR"/>
        </w:rPr>
      </w:pPr>
      <w:r>
        <w:rPr>
          <w:lang w:val="fr-FR"/>
        </w:rPr>
        <w:t>Ucenicii se priveau unu pe alţii, neştiind despre cine vorbeşte şi Petru i-a făcut semn lui Ioan care era la masă lângă Iisus, să-L întrebe cine este acela despre care vorbeşte. Atunci Ioan L-a întrebat, iar Iisus i-a spus că este acela căruia îi va da bucata de pâine şi înmuind pâinea i-a dat-o lui Iuda, fiul lui Simon Iscarioteanul. Iuda, luând bucata de pâine s-a grăbit să iasă afară.</w:t>
      </w:r>
    </w:p>
    <w:p>
      <w:pPr>
        <w:pStyle w:val="Normal"/>
        <w:ind w:firstLine="720"/>
        <w:jc w:val="both"/>
        <w:rPr>
          <w:lang w:val="fr-FR"/>
        </w:rPr>
      </w:pPr>
      <w:r>
        <w:rPr>
          <w:lang w:val="fr-FR"/>
        </w:rPr>
        <w:t>Iisus le-a zis apoi ucenicilor că a vrut să mănânce acest Paşti cu ei înainte de a suferi, căci nu va mai mânca din pâinea aceasta până ce lucrarea va fi săvârşită în împărăţia lui Dumnezeu.  A luat o cupă cu vin şi le-a dat să bea spunându-le că acela este sângele Lui, apoi binecuvântând pâinea a rupt-o şi le-a dat-o zicând că acela este trupul Său care se va frânge pentru ei.</w:t>
      </w:r>
    </w:p>
    <w:p>
      <w:pPr>
        <w:pStyle w:val="Normal"/>
        <w:ind w:firstLine="720"/>
        <w:jc w:val="both"/>
        <w:rPr/>
      </w:pPr>
      <w:r>
        <w:rPr/>
        <w:t>După cântarea psalmilor au plecat spre muntele măslinilor.</w:t>
      </w:r>
    </w:p>
    <w:p>
      <w:pPr>
        <w:pStyle w:val="Normal"/>
        <w:ind w:firstLine="720"/>
        <w:jc w:val="both"/>
        <w:rPr/>
      </w:pPr>
      <w:r>
        <w:rPr/>
      </w:r>
    </w:p>
    <w:p>
      <w:pPr>
        <w:pStyle w:val="Heading1"/>
        <w:ind w:firstLine="720"/>
        <w:rPr/>
      </w:pPr>
      <w:bookmarkStart w:id="315" w:name="__RefHeading___Toc91566506"/>
      <w:bookmarkEnd w:id="315"/>
      <w:r>
        <w:rPr/>
        <w:t>Iisus în gr</w:t>
      </w:r>
      <w:r>
        <w:rPr>
          <w:lang w:val="fr-FR"/>
        </w:rPr>
        <w:t>ă</w:t>
      </w:r>
      <w:r>
        <w:rPr/>
        <w:t>dina Ghetsimani</w:t>
      </w:r>
    </w:p>
    <w:p>
      <w:pPr>
        <w:pStyle w:val="Normal"/>
        <w:ind w:firstLine="720"/>
        <w:jc w:val="both"/>
        <w:rPr/>
      </w:pPr>
      <w:r>
        <w:rPr/>
      </w:r>
    </w:p>
    <w:p>
      <w:pPr>
        <w:pStyle w:val="Normal"/>
        <w:ind w:firstLine="720"/>
        <w:jc w:val="both"/>
        <w:rPr>
          <w:lang w:val="fr-FR"/>
        </w:rPr>
      </w:pPr>
      <w:r>
        <w:rPr>
          <w:lang w:val="fr-FR"/>
        </w:rPr>
        <w:t>Pe drum, Iisus le-a spus că vor avea momente grele de încercare, dar după ce va învia El, îi va urma în Galileea.</w:t>
      </w:r>
    </w:p>
    <w:p>
      <w:pPr>
        <w:pStyle w:val="Normal"/>
        <w:ind w:firstLine="720"/>
        <w:jc w:val="both"/>
        <w:rPr>
          <w:lang w:val="fr-FR"/>
        </w:rPr>
      </w:pPr>
      <w:r>
        <w:rPr>
          <w:lang w:val="fr-FR"/>
        </w:rPr>
        <w:t>Petru auzind aceste vorbe I-a zis că dacă toţi se vor lepăda de Iisus, el nu se va lepăda, dar Iisus i-a răspuns că nu va cânta cocoşul şi se va lepăda de El de trei ori.</w:t>
      </w:r>
    </w:p>
    <w:p>
      <w:pPr>
        <w:pStyle w:val="Normal"/>
        <w:ind w:firstLine="720"/>
        <w:jc w:val="both"/>
        <w:rPr>
          <w:lang w:val="fr-FR"/>
        </w:rPr>
      </w:pPr>
      <w:r>
        <w:rPr>
          <w:lang w:val="fr-FR"/>
        </w:rPr>
        <w:t>În grădina Ghetsimani, Iisus s-a depărtat de ucenici, s-a aruncat la pământ şi s-a rugat de Dumnezeu Tatăl să treacă de la El paharul acela de suferinţă. Un înger al Domnului a apărut şi L-a încurajat.</w:t>
      </w:r>
    </w:p>
    <w:p>
      <w:pPr>
        <w:pStyle w:val="Normal"/>
        <w:ind w:firstLine="720"/>
        <w:jc w:val="both"/>
        <w:rPr>
          <w:lang w:val="fr-FR"/>
        </w:rPr>
      </w:pPr>
      <w:r>
        <w:rPr>
          <w:lang w:val="fr-FR"/>
        </w:rPr>
        <w:t>Apoi a venit la ucenicii Săi şi i-a găsit dormind. I-a trezit   spunându-le că a sosit ora şi Fiul Omului va fi dat pe mâna păcătoşilor.</w:t>
      </w:r>
    </w:p>
    <w:p>
      <w:pPr>
        <w:pStyle w:val="Heading1"/>
        <w:ind w:hanging="0"/>
        <w:jc w:val="left"/>
        <w:rPr>
          <w:lang w:val="fr-FR"/>
        </w:rPr>
      </w:pPr>
      <w:r>
        <w:rPr>
          <w:lang w:val="fr-FR"/>
        </w:rPr>
      </w:r>
    </w:p>
    <w:p>
      <w:pPr>
        <w:pStyle w:val="Heading1"/>
        <w:ind w:firstLine="720"/>
        <w:rPr>
          <w:lang w:val="fr-FR"/>
        </w:rPr>
      </w:pPr>
      <w:bookmarkStart w:id="316" w:name="__RefHeading___Toc91566507"/>
      <w:bookmarkEnd w:id="316"/>
      <w:r>
        <w:rPr>
          <w:lang w:val="fr-FR"/>
        </w:rPr>
        <w:t>Prinderea lui Iisus</w:t>
      </w:r>
    </w:p>
    <w:p>
      <w:pPr>
        <w:pStyle w:val="Normal"/>
        <w:ind w:firstLine="720"/>
        <w:jc w:val="center"/>
        <w:rPr>
          <w:lang w:val="fr-FR"/>
        </w:rPr>
      </w:pPr>
      <w:r>
        <w:rPr>
          <w:lang w:val="fr-FR"/>
        </w:rPr>
      </w:r>
    </w:p>
    <w:p>
      <w:pPr>
        <w:pStyle w:val="Normal"/>
        <w:ind w:firstLine="720"/>
        <w:jc w:val="both"/>
        <w:rPr>
          <w:lang w:val="fr-FR"/>
        </w:rPr>
      </w:pPr>
      <w:r>
        <w:rPr>
          <w:lang w:val="fr-FR"/>
        </w:rPr>
        <w:t>Atunci când El vorbea încă, a sosit Iuda însoţit de o mulţime înarmată cu săbii şi bâte, trimişi de mai marii preoţilor, de cărturari şi de bătrâni.</w:t>
      </w:r>
    </w:p>
    <w:p>
      <w:pPr>
        <w:pStyle w:val="Normal"/>
        <w:ind w:firstLine="720"/>
        <w:jc w:val="both"/>
        <w:rPr>
          <w:lang w:val="fr-FR"/>
        </w:rPr>
      </w:pPr>
      <w:r>
        <w:rPr>
          <w:lang w:val="fr-FR"/>
        </w:rPr>
        <w:t>Cum a sosit Iuda s-a apropiat de Iisus spunându-i « Învăţătorule » şi 1-a sărutat. Sărutul era semnul pentru oşteni să-L prindă pe Iisus. Atunci oamenii înarmaţi au pus mâna pe Iisus.</w:t>
      </w:r>
    </w:p>
    <w:p>
      <w:pPr>
        <w:pStyle w:val="Normal"/>
        <w:ind w:firstLine="720"/>
        <w:jc w:val="both"/>
        <w:rPr>
          <w:lang w:val="fr-FR"/>
        </w:rPr>
      </w:pPr>
      <w:r>
        <w:rPr>
          <w:lang w:val="fr-FR"/>
        </w:rPr>
        <w:t>Petru şi-a scos sabia şi i-a tăiat urechea lui Malhus, slujitorul marelui preot, dar Iisus i-a poruncit să lase sabia, căci toate trebuie să se petreacă conform Scripturilor. El a atins urechea omului şi 1-a vindecat.</w:t>
      </w:r>
    </w:p>
    <w:p>
      <w:pPr>
        <w:pStyle w:val="3"/>
        <w:spacing w:lineRule="auto" w:line="240"/>
        <w:rPr>
          <w:lang w:val="fr-FR"/>
        </w:rPr>
      </w:pPr>
      <w:r>
        <w:rPr>
          <w:lang w:val="fr-FR"/>
        </w:rPr>
        <w:t>Toţi cei care Îl însoţeau pe Iisus, L-au abandonat şi au fugit.</w:t>
      </w:r>
    </w:p>
    <w:p>
      <w:pPr>
        <w:pStyle w:val="Heading1"/>
        <w:ind w:hanging="0"/>
        <w:jc w:val="left"/>
        <w:rPr>
          <w:lang w:val="fr-FR"/>
        </w:rPr>
      </w:pPr>
      <w:r>
        <w:rPr>
          <w:lang w:val="fr-FR"/>
        </w:rPr>
      </w:r>
    </w:p>
    <w:p>
      <w:pPr>
        <w:pStyle w:val="Heading1"/>
        <w:ind w:firstLine="720"/>
        <w:rPr>
          <w:lang w:val="fr-FR"/>
        </w:rPr>
      </w:pPr>
      <w:bookmarkStart w:id="317" w:name="__RefHeading___Toc91566508"/>
      <w:bookmarkEnd w:id="317"/>
      <w:r>
        <w:rPr>
          <w:lang w:val="fr-FR"/>
        </w:rPr>
        <w:t>Condamnarea lui Iisus</w:t>
      </w:r>
    </w:p>
    <w:p>
      <w:pPr>
        <w:pStyle w:val="Normal"/>
        <w:ind w:firstLine="720"/>
        <w:jc w:val="both"/>
        <w:rPr>
          <w:lang w:val="fr-FR"/>
        </w:rPr>
      </w:pPr>
      <w:r>
        <w:rPr>
          <w:lang w:val="fr-FR"/>
        </w:rPr>
      </w:r>
    </w:p>
    <w:p>
      <w:pPr>
        <w:pStyle w:val="Normal"/>
        <w:ind w:firstLine="720"/>
        <w:jc w:val="both"/>
        <w:rPr>
          <w:lang w:val="fr-FR"/>
        </w:rPr>
      </w:pPr>
      <w:r>
        <w:rPr>
          <w:lang w:val="fr-FR"/>
        </w:rPr>
        <w:t>L-au dus pe Iisus la Caiafa, marele arhiereu, unde s-au adunat toţi bătrânii, fariseii şi cărturarii. Petru L-a urmat de departe până în curtea marelui preot şi s-a aşezat cu servitorii la un loc.</w:t>
      </w:r>
    </w:p>
    <w:p>
      <w:pPr>
        <w:pStyle w:val="Normal"/>
        <w:ind w:firstLine="720"/>
        <w:jc w:val="both"/>
        <w:rPr>
          <w:lang w:val="fr-FR"/>
        </w:rPr>
      </w:pPr>
      <w:r>
        <w:rPr>
          <w:lang w:val="fr-FR"/>
        </w:rPr>
        <w:t>Arhiereii şi tot sinedriul religios căutau o mărturie împotriva lui Iisus pentru a-L da la moarte, dar nu găseau. Atunci arhiereul s-a ridicat în mijlocul adunării şi L-a întrebat dacă este Mesia Fiul lui Dumnezeu Celui Binecuvântat, Iisus i-a răspuns că El este şi vor vedea pe Fiul Omului aşezat de-a dreapta Atotputernicului Dumnezeu şi venind pe norii cerului.</w:t>
      </w:r>
    </w:p>
    <w:p>
      <w:pPr>
        <w:pStyle w:val="Normal"/>
        <w:ind w:firstLine="720"/>
        <w:jc w:val="both"/>
        <w:rPr>
          <w:lang w:val="fr-FR"/>
        </w:rPr>
      </w:pPr>
      <w:r>
        <w:rPr>
          <w:lang w:val="fr-FR"/>
        </w:rPr>
        <w:t>Marele arhiereu şi-a sfâşiat hainele şi a zis că nu mai aveau nevoie de martori, deoarece asta era blasfemie. Toţi Il condamnau la moarte şi unii au început să-L scuipe şi să-L lovească. Iisus a fost dat gărzilor care L-au primit cu palme şi sudălmi.</w:t>
      </w:r>
    </w:p>
    <w:p>
      <w:pPr>
        <w:pStyle w:val="Normal"/>
        <w:ind w:firstLine="720"/>
        <w:jc w:val="both"/>
        <w:rPr>
          <w:lang w:val="fr-FR"/>
        </w:rPr>
      </w:pPr>
      <w:r>
        <w:rPr>
          <w:lang w:val="fr-FR"/>
        </w:rPr>
      </w:r>
    </w:p>
    <w:p>
      <w:pPr>
        <w:pStyle w:val="Heading1"/>
        <w:ind w:firstLine="720"/>
        <w:rPr>
          <w:lang w:val="fr-FR"/>
        </w:rPr>
      </w:pPr>
      <w:r>
        <w:rPr>
          <w:lang w:val="fr-FR"/>
        </w:rPr>
      </w:r>
    </w:p>
    <w:p>
      <w:pPr>
        <w:pStyle w:val="Heading1"/>
        <w:ind w:firstLine="720"/>
        <w:rPr>
          <w:lang w:val="fr-FR"/>
        </w:rPr>
      </w:pPr>
      <w:bookmarkStart w:id="318" w:name="__RefHeading___Toc91566509"/>
      <w:bookmarkEnd w:id="318"/>
      <w:r>
        <w:rPr>
          <w:lang w:val="fr-FR"/>
        </w:rPr>
        <w:t>Lepădarea lui Petru</w:t>
      </w:r>
    </w:p>
    <w:p>
      <w:pPr>
        <w:pStyle w:val="Normal"/>
        <w:ind w:firstLine="720"/>
        <w:jc w:val="center"/>
        <w:rPr>
          <w:lang w:val="fr-FR"/>
        </w:rPr>
      </w:pPr>
      <w:r>
        <w:rPr>
          <w:lang w:val="fr-FR"/>
        </w:rPr>
      </w:r>
    </w:p>
    <w:p>
      <w:pPr>
        <w:pStyle w:val="Normal"/>
        <w:ind w:firstLine="720"/>
        <w:jc w:val="both"/>
        <w:rPr>
          <w:lang w:val="fr-FR"/>
        </w:rPr>
      </w:pPr>
      <w:r>
        <w:rPr>
          <w:lang w:val="fr-FR"/>
        </w:rPr>
        <w:t>În timp ce Petru era jos în curte a sosit una din servitoarele marelui arhiereu şi văzându-l pe Petru a spus că şi el era cu Iisus din Nazaret, dar el a negat şi s-a îndepărtat.</w:t>
      </w:r>
    </w:p>
    <w:p>
      <w:pPr>
        <w:pStyle w:val="Normal"/>
        <w:ind w:firstLine="720"/>
        <w:jc w:val="both"/>
        <w:rPr>
          <w:lang w:val="fr-FR"/>
        </w:rPr>
      </w:pPr>
      <w:r>
        <w:rPr>
          <w:lang w:val="fr-FR"/>
        </w:rPr>
        <w:t>Servitoarea a început să spună acelora care erau prezenţi că Petru este unul din oamenii ce-L însoţeau pe Iisus. Şi Petru s-a lepădat din nou.</w:t>
      </w:r>
    </w:p>
    <w:p>
      <w:pPr>
        <w:pStyle w:val="Normal"/>
        <w:ind w:firstLine="720"/>
        <w:jc w:val="both"/>
        <w:rPr>
          <w:lang w:val="fr-FR"/>
        </w:rPr>
      </w:pPr>
      <w:r>
        <w:rPr>
          <w:lang w:val="fr-FR"/>
        </w:rPr>
        <w:t>Puţin după aceea cei prezenţi l-au întrebat pe Petru dacă este galileean. Atunci el a început să se blesteme că nu-L cunoaşte pe Iisus despre care vorbeau ei.</w:t>
      </w:r>
    </w:p>
    <w:p>
      <w:pPr>
        <w:pStyle w:val="Normal"/>
        <w:ind w:firstLine="720"/>
        <w:jc w:val="both"/>
        <w:rPr>
          <w:lang w:val="fr-FR"/>
        </w:rPr>
      </w:pPr>
      <w:r>
        <w:rPr>
          <w:lang w:val="fr-FR"/>
        </w:rPr>
        <w:t>Îndată a cântat cocoşul, iar Petru şi-a amintit de cuvintele lui Iisus. Şi gândindu-se la acesta a început să plângă cu amar.</w:t>
      </w:r>
    </w:p>
    <w:p>
      <w:pPr>
        <w:pStyle w:val="Normal"/>
        <w:ind w:firstLine="720"/>
        <w:jc w:val="both"/>
        <w:rPr>
          <w:b/>
          <w:b/>
          <w:sz w:val="32"/>
          <w:lang w:val="fr-FR"/>
        </w:rPr>
      </w:pPr>
      <w:r>
        <w:rPr>
          <w:b/>
          <w:sz w:val="32"/>
          <w:lang w:val="fr-FR"/>
        </w:rPr>
      </w:r>
    </w:p>
    <w:p>
      <w:pPr>
        <w:pStyle w:val="Heading1"/>
        <w:ind w:firstLine="720"/>
        <w:rPr>
          <w:lang w:val="fr-FR"/>
        </w:rPr>
      </w:pPr>
      <w:bookmarkStart w:id="319" w:name="__RefHeading___Toc91566510"/>
      <w:bookmarkEnd w:id="319"/>
      <w:r>
        <w:rPr>
          <w:lang w:val="fr-FR"/>
        </w:rPr>
        <w:t>Iisus înaintea lui Pilat</w:t>
      </w:r>
    </w:p>
    <w:p>
      <w:pPr>
        <w:pStyle w:val="Normal"/>
        <w:ind w:firstLine="720"/>
        <w:jc w:val="center"/>
        <w:rPr>
          <w:lang w:val="fr-FR"/>
        </w:rPr>
      </w:pPr>
      <w:r>
        <w:rPr>
          <w:lang w:val="fr-FR"/>
        </w:rPr>
      </w:r>
    </w:p>
    <w:p>
      <w:pPr>
        <w:pStyle w:val="Normal"/>
        <w:ind w:firstLine="720"/>
        <w:jc w:val="both"/>
        <w:rPr>
          <w:lang w:val="fr-FR"/>
        </w:rPr>
      </w:pPr>
      <w:r>
        <w:rPr>
          <w:lang w:val="fr-FR"/>
        </w:rPr>
        <w:t>Dis-de-dimineaţă, arhiereii, bătrânii şi cărturarii au ţinut sfat, L-au legat pe Iisus şi L-au predat lui Pilat. Pilat L-a întrebat dacă El este regele evreilor, iar Iisus i-a răspuns : « Tu o spui ».</w:t>
      </w:r>
    </w:p>
    <w:p>
      <w:pPr>
        <w:pStyle w:val="Normal"/>
        <w:ind w:firstLine="720"/>
        <w:jc w:val="both"/>
        <w:rPr>
          <w:lang w:val="fr-FR"/>
        </w:rPr>
      </w:pPr>
      <w:r>
        <w:rPr>
          <w:lang w:val="fr-FR"/>
        </w:rPr>
        <w:t>La fiecare sărbătoare Pilat elibera un prizonier pe care îl vroia mulţimea. Făcându-i-se milă de Iisus a întrebat mulţimea dacă vor să-L elibereze pe El. Mulţimea însă, a cerut să-1 elibereze pe Barabas, care era pedepsit pentru crimă.</w:t>
      </w:r>
    </w:p>
    <w:p>
      <w:pPr>
        <w:pStyle w:val="Normal"/>
        <w:ind w:firstLine="720"/>
        <w:jc w:val="both"/>
        <w:rPr>
          <w:lang w:val="fr-FR"/>
        </w:rPr>
      </w:pPr>
      <w:r>
        <w:rPr>
          <w:lang w:val="fr-FR"/>
        </w:rPr>
        <w:t>Atunci Pilat i-a întrebat ce vor să facă cu Iisus, iar aceasta a cerut să-L răstignească.</w:t>
      </w:r>
    </w:p>
    <w:p>
      <w:pPr>
        <w:pStyle w:val="Normal"/>
        <w:ind w:firstLine="720"/>
        <w:jc w:val="both"/>
        <w:rPr>
          <w:lang w:val="fr-FR"/>
        </w:rPr>
      </w:pPr>
      <w:r>
        <w:rPr>
          <w:lang w:val="fr-FR"/>
        </w:rPr>
        <w:t>Pilat, văzând că nu câştigă nimic şi că mulţimea nu ceda, a luat apă şi şi -a spălat mâinile, spunând că este nevinovat de sângele acestui drept. Poporul a strigat că sângele Lui să cadă asupra lor şi a copiilor lor.</w:t>
      </w:r>
    </w:p>
    <w:p>
      <w:pPr>
        <w:pStyle w:val="Normal"/>
        <w:ind w:firstLine="720"/>
        <w:jc w:val="both"/>
        <w:rPr>
          <w:lang w:val="fr-FR"/>
        </w:rPr>
      </w:pPr>
      <w:r>
        <w:rPr>
          <w:lang w:val="fr-FR"/>
        </w:rPr>
        <w:t>Atunci, Pilat l-a eliberat pe Barabas, iar pe Iisus, după ce a fost biciui, L-a predat să fie răstignit.</w:t>
      </w:r>
    </w:p>
    <w:p>
      <w:pPr>
        <w:pStyle w:val="Normal"/>
        <w:ind w:firstLine="720"/>
        <w:jc w:val="both"/>
        <w:rPr>
          <w:lang w:val="fr-FR"/>
        </w:rPr>
      </w:pPr>
      <w:r>
        <w:rPr>
          <w:lang w:val="fr-FR"/>
        </w:rPr>
      </w:r>
    </w:p>
    <w:p>
      <w:pPr>
        <w:pStyle w:val="Heading1"/>
        <w:ind w:firstLine="720"/>
        <w:rPr>
          <w:lang w:val="fr-FR"/>
        </w:rPr>
      </w:pPr>
      <w:bookmarkStart w:id="320" w:name="__RefHeading___Toc91566511"/>
      <w:bookmarkEnd w:id="320"/>
      <w:r>
        <w:rPr>
          <w:lang w:val="fr-FR"/>
        </w:rPr>
        <w:t>Iisus încununat cu spini</w:t>
      </w:r>
    </w:p>
    <w:p>
      <w:pPr>
        <w:pStyle w:val="Normal"/>
        <w:ind w:firstLine="720"/>
        <w:jc w:val="both"/>
        <w:rPr>
          <w:lang w:val="fr-FR"/>
        </w:rPr>
      </w:pPr>
      <w:r>
        <w:rPr>
          <w:lang w:val="fr-FR"/>
        </w:rPr>
      </w:r>
    </w:p>
    <w:p>
      <w:pPr>
        <w:pStyle w:val="Normal"/>
        <w:ind w:firstLine="720"/>
        <w:jc w:val="both"/>
        <w:rPr>
          <w:lang w:val="fr-FR"/>
        </w:rPr>
      </w:pPr>
      <w:r>
        <w:rPr>
          <w:lang w:val="fr-FR"/>
        </w:rPr>
        <w:t>Ostaşii L-au condus pe Iisus în interiorul pretoriului, I-au pus o hlamidă purpurie şi pe cap o cunună de spini, deghizându-L ca a fi rege şi au început să-L salute zicând : « Bucură-te, regele Iudeilor ! »</w:t>
      </w:r>
    </w:p>
    <w:p>
      <w:pPr>
        <w:pStyle w:val="Normal"/>
        <w:jc w:val="both"/>
        <w:rPr>
          <w:lang w:val="fr-FR"/>
        </w:rPr>
      </w:pPr>
      <w:r>
        <w:rPr>
          <w:lang w:val="fr-FR"/>
        </w:rPr>
        <w:t xml:space="preserve">            </w:t>
      </w:r>
      <w:r>
        <w:rPr>
          <w:lang w:val="fr-FR"/>
        </w:rPr>
        <w:t>Apoi L-au lovit cu o trestie, L-au scuipat şi au îngenuncheat în batjocură înaintea Lui. După ce şi-au bătut joc destul de El, I-au scos mantia şi L-au dus să-L răstignească.</w:t>
      </w:r>
    </w:p>
    <w:p>
      <w:pPr>
        <w:pStyle w:val="Normal"/>
        <w:ind w:firstLine="720"/>
        <w:jc w:val="both"/>
        <w:rPr>
          <w:lang w:val="fr-FR"/>
        </w:rPr>
      </w:pPr>
      <w:r>
        <w:rPr>
          <w:lang w:val="fr-FR"/>
        </w:rPr>
      </w:r>
    </w:p>
    <w:p>
      <w:pPr>
        <w:pStyle w:val="Heading1"/>
        <w:ind w:firstLine="720"/>
        <w:rPr>
          <w:lang w:val="fr-FR"/>
        </w:rPr>
      </w:pPr>
      <w:bookmarkStart w:id="321" w:name="__RefHeading___Toc91566512"/>
      <w:bookmarkEnd w:id="321"/>
      <w:r>
        <w:rPr>
          <w:lang w:val="fr-FR"/>
        </w:rPr>
        <w:t>Moartea lui Iuda</w:t>
      </w:r>
    </w:p>
    <w:p>
      <w:pPr>
        <w:pStyle w:val="Normal"/>
        <w:ind w:firstLine="720"/>
        <w:jc w:val="both"/>
        <w:rPr>
          <w:lang w:val="fr-FR"/>
        </w:rPr>
      </w:pPr>
      <w:r>
        <w:rPr>
          <w:lang w:val="fr-FR"/>
        </w:rPr>
      </w:r>
    </w:p>
    <w:p>
      <w:pPr>
        <w:pStyle w:val="Normal"/>
        <w:ind w:firstLine="720"/>
        <w:jc w:val="both"/>
        <w:rPr>
          <w:lang w:val="fr-FR"/>
        </w:rPr>
      </w:pPr>
      <w:r>
        <w:rPr>
          <w:lang w:val="fr-FR"/>
        </w:rPr>
        <w:t>Iuda, văzând că Iisus a fost condamnat, a regretat gestul său, a dat cei 30 de arginţi înapoi arhiereilor, spunând că a păcătuit vânzând un nevinovat.</w:t>
      </w:r>
    </w:p>
    <w:p>
      <w:pPr>
        <w:pStyle w:val="Normal"/>
        <w:ind w:firstLine="720"/>
        <w:jc w:val="both"/>
        <w:rPr>
          <w:lang w:val="fr-FR"/>
        </w:rPr>
      </w:pPr>
      <w:r>
        <w:rPr>
          <w:lang w:val="fr-FR"/>
        </w:rPr>
        <w:t>Iuda a aruncat atunci monedele de argint în templu, s-a retras şi s-a spânzurat.</w:t>
      </w:r>
    </w:p>
    <w:p>
      <w:pPr>
        <w:pStyle w:val="Normal"/>
        <w:ind w:firstLine="720"/>
        <w:jc w:val="both"/>
        <w:rPr>
          <w:lang w:val="fr-FR"/>
        </w:rPr>
      </w:pPr>
      <w:r>
        <w:rPr>
          <w:lang w:val="fr-FR"/>
        </w:rPr>
        <w:t>Arhiereii au adunat monezile de argint şi au cumpărat un câmp de la un olar, pe care l-au făcut cimitir pentru străini. Acest câmp a fost numit « câmpul sângelui ». Aşa s-a împlinit ceea ce anunţase prorocul Ieremia : valoarea Aceluia va fi dată pentru ţarina olarului.</w:t>
      </w:r>
    </w:p>
    <w:p>
      <w:pPr>
        <w:pStyle w:val="Normal"/>
        <w:ind w:firstLine="720"/>
        <w:jc w:val="both"/>
        <w:rPr>
          <w:lang w:val="fr-FR"/>
        </w:rPr>
      </w:pPr>
      <w:r>
        <w:rPr>
          <w:lang w:val="fr-FR"/>
        </w:rPr>
      </w:r>
    </w:p>
    <w:p>
      <w:pPr>
        <w:pStyle w:val="Heading1"/>
        <w:ind w:firstLine="720"/>
        <w:rPr>
          <w:lang w:val="fr-FR"/>
        </w:rPr>
      </w:pPr>
      <w:bookmarkStart w:id="322" w:name="__RefHeading___Toc91566513"/>
      <w:bookmarkEnd w:id="322"/>
      <w:r>
        <w:rPr>
          <w:lang w:val="fr-FR"/>
        </w:rPr>
        <w:t>Răstignirea Domnului</w:t>
      </w:r>
    </w:p>
    <w:p>
      <w:pPr>
        <w:pStyle w:val="Normal"/>
        <w:ind w:firstLine="720"/>
        <w:jc w:val="both"/>
        <w:rPr>
          <w:lang w:val="fr-FR"/>
        </w:rPr>
      </w:pPr>
      <w:r>
        <w:rPr>
          <w:lang w:val="fr-FR"/>
        </w:rPr>
      </w:r>
    </w:p>
    <w:p>
      <w:pPr>
        <w:pStyle w:val="Normal"/>
        <w:ind w:firstLine="720"/>
        <w:jc w:val="both"/>
        <w:rPr>
          <w:lang w:val="fr-FR"/>
        </w:rPr>
      </w:pPr>
      <w:r>
        <w:rPr>
          <w:lang w:val="fr-FR"/>
        </w:rPr>
        <w:t>Romanii aveau obiceiul să ceară condamnatului să poarte crucea până la locul răstignirii, dar Iisus era epuizat şi crucea I-a fost dusă de un trecător ce venea de la câmp pe nume Simon Cirineul.</w:t>
      </w:r>
    </w:p>
    <w:p>
      <w:pPr>
        <w:pStyle w:val="Normal"/>
        <w:ind w:firstLine="720"/>
        <w:jc w:val="both"/>
        <w:rPr>
          <w:lang w:val="fr-FR"/>
        </w:rPr>
      </w:pPr>
      <w:r>
        <w:rPr>
          <w:lang w:val="fr-FR"/>
        </w:rPr>
        <w:t>L-au condus pe Iisus pe calea numită Golgota, ceea ce înseamnă « locul căpăţânii ». I-au dat să bea oţet, iar la al treilea ceas L-au răstignit şi ostaşii au tras la sorţi pentru a-şi împărţi veşmintele Sale.</w:t>
      </w:r>
    </w:p>
    <w:p>
      <w:pPr>
        <w:pStyle w:val="Normal"/>
        <w:ind w:firstLine="720"/>
        <w:jc w:val="both"/>
        <w:rPr>
          <w:lang w:val="fr-FR"/>
        </w:rPr>
      </w:pPr>
      <w:r>
        <w:rPr>
          <w:lang w:val="fr-FR"/>
        </w:rPr>
        <w:t>În momentul în care Il răstigneau pe cruce, Iisus a cerut Tatălui ceresc iertare pentru ei, deoarece nu ştiu ce fac.</w:t>
      </w:r>
    </w:p>
    <w:p>
      <w:pPr>
        <w:pStyle w:val="Normal"/>
        <w:ind w:firstLine="720"/>
        <w:jc w:val="both"/>
        <w:rPr>
          <w:lang w:val="fr-FR"/>
        </w:rPr>
      </w:pPr>
      <w:r>
        <w:rPr>
          <w:lang w:val="fr-FR"/>
        </w:rPr>
        <w:t>Deasupra lui Iisus, Pilat a cerut să se pună o inscripţie indicând motivul pentru care era condamnat : « Iisus din Nazaret, regele iudeilor »</w:t>
      </w:r>
    </w:p>
    <w:p>
      <w:pPr>
        <w:pStyle w:val="Normal"/>
        <w:ind w:firstLine="720"/>
        <w:jc w:val="both"/>
        <w:rPr/>
      </w:pPr>
      <w:r>
        <w:rPr>
          <w:lang w:val="fr-FR"/>
        </w:rPr>
        <w:t>Şi au mai răstignit împreună cu El doi tâlhari, unul de-a dreapta şi altul de-a stânga sa. Aşa a fost îndeplinit ceea ce spunea Scriptura. “El a fost pus în rândul tâlharilor”.</w:t>
      </w:r>
    </w:p>
    <w:p>
      <w:pPr>
        <w:pStyle w:val="Normal"/>
        <w:ind w:firstLine="720"/>
        <w:jc w:val="both"/>
        <w:rPr>
          <w:lang w:val="fr-FR"/>
        </w:rPr>
      </w:pPr>
      <w:r>
        <w:rPr>
          <w:lang w:val="fr-FR"/>
        </w:rPr>
        <w:t>Unul dintre cei doi tâlhari Il batjocorea, dar celălalt L-a rugat pe Iisus să-şi aducă aminte şi de el când va ajunge în împărăţia cerurilor. Iisus I-a răspuns atunci că în acea zi va fi împreună cu El în Rai.</w:t>
      </w:r>
    </w:p>
    <w:p>
      <w:pPr>
        <w:pStyle w:val="Normal"/>
        <w:jc w:val="both"/>
        <w:rPr/>
      </w:pPr>
      <w:r>
        <w:rPr>
          <w:lang w:val="fr-FR"/>
        </w:rPr>
        <w:t xml:space="preserve">            </w:t>
      </w:r>
      <w:r>
        <w:rPr>
          <w:lang w:val="fr-FR"/>
        </w:rPr>
        <w:t>Aproape de crucea lui Iisus era mama Sa şi Ioan, ucenicul pe care îl iubea Iisus. El a zis maicii Sale : « Femeie, iată Fiul tău ! »</w:t>
      </w:r>
    </w:p>
    <w:p>
      <w:pPr>
        <w:pStyle w:val="Normal"/>
        <w:ind w:firstLine="720"/>
        <w:jc w:val="both"/>
        <w:rPr>
          <w:lang w:val="fr-FR"/>
        </w:rPr>
      </w:pPr>
      <w:r>
        <w:rPr>
          <w:lang w:val="fr-FR"/>
        </w:rPr>
      </w:r>
    </w:p>
    <w:p>
      <w:pPr>
        <w:pStyle w:val="Heading1"/>
        <w:ind w:firstLine="720"/>
        <w:rPr>
          <w:lang w:val="fr-FR"/>
        </w:rPr>
      </w:pPr>
      <w:bookmarkStart w:id="323" w:name="__RefHeading___Toc91566514"/>
      <w:bookmarkEnd w:id="323"/>
      <w:r>
        <w:rPr>
          <w:lang w:val="fr-FR"/>
        </w:rPr>
        <w:t>Moartea lui Iisus</w:t>
      </w:r>
    </w:p>
    <w:p>
      <w:pPr>
        <w:pStyle w:val="Normal"/>
        <w:ind w:firstLine="720"/>
        <w:jc w:val="both"/>
        <w:rPr>
          <w:lang w:val="fr-FR"/>
        </w:rPr>
      </w:pPr>
      <w:r>
        <w:rPr>
          <w:lang w:val="fr-FR"/>
        </w:rPr>
      </w:r>
    </w:p>
    <w:p>
      <w:pPr>
        <w:pStyle w:val="Normal"/>
        <w:ind w:firstLine="720"/>
        <w:jc w:val="both"/>
        <w:rPr>
          <w:lang w:val="fr-FR"/>
        </w:rPr>
      </w:pPr>
      <w:r>
        <w:rPr>
          <w:lang w:val="fr-FR"/>
        </w:rPr>
        <w:t>După toate acestea, Iisus a zis că îi este sete, iar soldaţii au îmbibat un burete cu oţet şi fixându-1 de o trestie l-au apropiat de gura Sa.</w:t>
      </w:r>
    </w:p>
    <w:p>
      <w:pPr>
        <w:pStyle w:val="Normal"/>
        <w:ind w:firstLine="720"/>
        <w:jc w:val="both"/>
        <w:rPr>
          <w:lang w:val="fr-FR"/>
        </w:rPr>
      </w:pPr>
      <w:r>
        <w:rPr>
          <w:lang w:val="fr-FR"/>
        </w:rPr>
        <w:t>Era deja ceasul al şaselea şi soarele s-a întunecat peste tot pământul până în ceasul al nouălea, adică ora trei, iar catapeteasma templului s-a rupt la mijloc în două.</w:t>
      </w:r>
    </w:p>
    <w:p>
      <w:pPr>
        <w:pStyle w:val="Normal"/>
        <w:ind w:firstLine="720"/>
        <w:jc w:val="both"/>
        <w:rPr>
          <w:lang w:val="fr-FR"/>
        </w:rPr>
      </w:pPr>
      <w:r>
        <w:rPr>
          <w:lang w:val="fr-FR"/>
        </w:rPr>
        <w:t>Iisus a strigat la Dumnezeu întrebând dacă L-a părăsit, apoi şi-a dat sufletul în mâinile Tatălui.</w:t>
      </w:r>
    </w:p>
    <w:p>
      <w:pPr>
        <w:pStyle w:val="Normal"/>
        <w:ind w:firstLine="720"/>
        <w:jc w:val="both"/>
        <w:rPr>
          <w:lang w:val="fr-FR"/>
        </w:rPr>
      </w:pPr>
      <w:r>
        <w:rPr>
          <w:lang w:val="fr-FR"/>
        </w:rPr>
        <w:t>Sutaşul, căpetenia ostaşilor, văzând ce s-a întâmplat, a preamărit pe Dumnezeu şi a înţeles că Iisus a fost Om drept.</w:t>
      </w:r>
    </w:p>
    <w:p>
      <w:pPr>
        <w:pStyle w:val="Normal"/>
        <w:ind w:firstLine="720"/>
        <w:jc w:val="both"/>
        <w:rPr>
          <w:lang w:val="fr-FR"/>
        </w:rPr>
      </w:pPr>
      <w:r>
        <w:rPr>
          <w:lang w:val="fr-FR"/>
        </w:rPr>
        <w:t>Toţi cei care asistau în mulţime la acest eveniment, după ce au văzut ce s-a întâmplat, îşi loveau pieptul regretând că L-au omorât pe Iisus. Toţi prietenii lui Iisus şi femeile care L-au însoţit din Galileea, stăteau deoparte şi priveau ce se petrece.</w:t>
      </w:r>
    </w:p>
    <w:p>
      <w:pPr>
        <w:pStyle w:val="Normal"/>
        <w:ind w:firstLine="720"/>
        <w:jc w:val="both"/>
        <w:rPr>
          <w:lang w:val="fr-FR"/>
        </w:rPr>
      </w:pPr>
      <w:r>
        <w:rPr>
          <w:lang w:val="fr-FR"/>
        </w:rPr>
        <w:t>Iudeilor le era teamă ca aceste trei trupuri să rămână pe cruce în timpul sabatului, de aceea au cerut ostaşilor să zdrobească picioarele celor răstigniţi pentru a muri mai repede.</w:t>
      </w:r>
    </w:p>
    <w:p>
      <w:pPr>
        <w:pStyle w:val="Normal"/>
        <w:ind w:firstLine="720"/>
        <w:jc w:val="both"/>
        <w:rPr>
          <w:lang w:val="fr-FR"/>
        </w:rPr>
      </w:pPr>
      <w:r>
        <w:rPr>
          <w:lang w:val="fr-FR"/>
        </w:rPr>
        <w:t>Ostaşii au venit şi au sfărâmat picioarele celor doi tâlhari, apoi văzând că Iisus era deja mort L-au străpuns cu o suliţă în coastă şi imediat a curs sânge şi apă.</w:t>
      </w:r>
    </w:p>
    <w:p>
      <w:pPr>
        <w:pStyle w:val="Normal"/>
        <w:ind w:firstLine="720"/>
        <w:jc w:val="both"/>
        <w:rPr>
          <w:lang w:val="fr-FR"/>
        </w:rPr>
      </w:pPr>
      <w:r>
        <w:rPr>
          <w:lang w:val="fr-FR"/>
        </w:rPr>
        <w:t>Astfel, s-au îndeplinit cuvintele Scripturii care spunea că nici un os al lui Hristos nu va fi zdrobit.</w:t>
      </w:r>
    </w:p>
    <w:p>
      <w:pPr>
        <w:pStyle w:val="Normal"/>
        <w:ind w:firstLine="720"/>
        <w:jc w:val="both"/>
        <w:rPr>
          <w:lang w:val="fr-FR"/>
        </w:rPr>
      </w:pPr>
      <w:r>
        <w:rPr>
          <w:lang w:val="fr-FR"/>
        </w:rPr>
      </w:r>
    </w:p>
    <w:p>
      <w:pPr>
        <w:pStyle w:val="Heading1"/>
        <w:ind w:firstLine="720"/>
        <w:rPr>
          <w:lang w:val="fr-FR"/>
        </w:rPr>
      </w:pPr>
      <w:bookmarkStart w:id="324" w:name="__RefHeading___Toc91566515"/>
      <w:bookmarkEnd w:id="324"/>
      <w:r>
        <w:rPr>
          <w:lang w:val="fr-FR"/>
        </w:rPr>
        <w:t>Punerea Domnului în mormânt</w:t>
      </w:r>
    </w:p>
    <w:p>
      <w:pPr>
        <w:pStyle w:val="Normal"/>
        <w:ind w:firstLine="720"/>
        <w:jc w:val="both"/>
        <w:rPr>
          <w:lang w:val="fr-FR"/>
        </w:rPr>
      </w:pPr>
      <w:r>
        <w:rPr>
          <w:lang w:val="fr-FR"/>
        </w:rPr>
      </w:r>
    </w:p>
    <w:p>
      <w:pPr>
        <w:pStyle w:val="Normal"/>
        <w:ind w:firstLine="720"/>
        <w:jc w:val="both"/>
        <w:rPr>
          <w:lang w:val="fr-FR"/>
        </w:rPr>
      </w:pPr>
      <w:r>
        <w:rPr>
          <w:lang w:val="fr-FR"/>
        </w:rPr>
        <w:t>Seara a sosit şi se făceau pregătiri pentru ajunul sabatului ; Iosif din Arimateeam, om cu o mare reputaţie şi foarte bogat, a mers la Pilat şi a cerut trupul lui Iisus.</w:t>
      </w:r>
    </w:p>
    <w:p>
      <w:pPr>
        <w:pStyle w:val="Normal"/>
        <w:ind w:firstLine="720"/>
        <w:jc w:val="both"/>
        <w:rPr>
          <w:lang w:val="fr-FR"/>
        </w:rPr>
      </w:pPr>
      <w:r>
        <w:rPr>
          <w:lang w:val="fr-FR"/>
        </w:rPr>
        <w:t>Pilat a chemat pe sutaş, l-a întrebat dacă Iisus a murit, apoi i-a dat voie lui Iosif să ia trupul.</w:t>
      </w:r>
    </w:p>
    <w:p>
      <w:pPr>
        <w:pStyle w:val="Normal"/>
        <w:ind w:firstLine="720"/>
        <w:jc w:val="both"/>
        <w:rPr>
          <w:lang w:val="fr-FR"/>
        </w:rPr>
      </w:pPr>
      <w:r>
        <w:rPr>
          <w:lang w:val="fr-FR"/>
        </w:rPr>
        <w:t>Iosif, ajutat de Nicodim, un om drept ce-L cunoscuse pe Iisus, L-a coborât de pe cruce, L-a înfăşurat în pânză cu mirodenii cum era obiceiul la evrei şi L-a pus într-un cearşaf nou, cumpărat special.</w:t>
      </w:r>
    </w:p>
    <w:p>
      <w:pPr>
        <w:pStyle w:val="Normal"/>
        <w:ind w:firstLine="720"/>
        <w:jc w:val="both"/>
        <w:rPr>
          <w:lang w:val="fr-FR"/>
        </w:rPr>
      </w:pPr>
      <w:r>
        <w:rPr>
          <w:lang w:val="fr-FR"/>
        </w:rPr>
        <w:t>Maria Magdalena şi Maria, mama lui Iacov, au privit cum L-au aşezat, apoi au plecat să pregătească mirodeniile şi să revină mai târziu pentru îmbălsămarea trupului lui Iisus.</w:t>
      </w:r>
    </w:p>
    <w:p>
      <w:pPr>
        <w:pStyle w:val="Normal"/>
        <w:ind w:firstLine="720"/>
        <w:jc w:val="both"/>
        <w:rPr>
          <w:lang w:val="fr-FR"/>
        </w:rPr>
      </w:pPr>
      <w:r>
        <w:rPr>
          <w:lang w:val="fr-FR"/>
        </w:rPr>
      </w:r>
    </w:p>
    <w:p>
      <w:pPr>
        <w:pStyle w:val="Heading1"/>
        <w:ind w:firstLine="720"/>
        <w:rPr>
          <w:lang w:val="fr-FR"/>
        </w:rPr>
      </w:pPr>
      <w:bookmarkStart w:id="325" w:name="__RefHeading___Toc91566516"/>
      <w:bookmarkEnd w:id="325"/>
      <w:r>
        <w:rPr>
          <w:lang w:val="fr-FR"/>
        </w:rPr>
        <w:t>Straja la mormânt</w:t>
      </w:r>
    </w:p>
    <w:p>
      <w:pPr>
        <w:pStyle w:val="Normal"/>
        <w:jc w:val="both"/>
        <w:rPr>
          <w:lang w:val="fr-FR"/>
        </w:rPr>
      </w:pPr>
      <w:r>
        <w:rPr>
          <w:lang w:val="fr-FR"/>
        </w:rPr>
        <w:t xml:space="preserve">           </w:t>
      </w:r>
    </w:p>
    <w:p>
      <w:pPr>
        <w:pStyle w:val="Normal"/>
        <w:jc w:val="both"/>
        <w:rPr>
          <w:lang w:val="fr-FR"/>
        </w:rPr>
      </w:pPr>
      <w:r>
        <w:rPr>
          <w:lang w:val="fr-FR"/>
        </w:rPr>
        <w:t xml:space="preserve">             </w:t>
      </w:r>
      <w:r>
        <w:rPr>
          <w:lang w:val="fr-FR"/>
        </w:rPr>
        <w:t>A doua zi, preoţii şi fariseii au mers împreună să-L vadă pe Pilat, i-au spus că Iisus a zis că după trei zile va învia şi i-au cerut să poruncească soldaţilor să păzească mormântul până în ziua a treia. Se temeau ca ucenicii Săi să nu vină să fure trupul şi să zică apoi că Iisus a înviat din morţi.</w:t>
      </w:r>
    </w:p>
    <w:p>
      <w:pPr>
        <w:pStyle w:val="Normal"/>
        <w:ind w:firstLine="720"/>
        <w:jc w:val="both"/>
        <w:rPr>
          <w:lang w:val="fr-FR"/>
        </w:rPr>
      </w:pPr>
      <w:r>
        <w:rPr>
          <w:lang w:val="fr-FR"/>
        </w:rPr>
        <w:t>Pilat a fost de acord cu ei şi le-a dat straja pentru a păzi mormântul, pecetluind şi piatra care-1 închidea.</w:t>
      </w:r>
    </w:p>
    <w:p>
      <w:pPr>
        <w:pStyle w:val="Normal"/>
        <w:ind w:firstLine="720"/>
        <w:jc w:val="both"/>
        <w:rPr>
          <w:lang w:val="fr-FR"/>
        </w:rPr>
      </w:pPr>
      <w:r>
        <w:rPr>
          <w:lang w:val="fr-FR"/>
        </w:rPr>
      </w:r>
    </w:p>
    <w:p>
      <w:pPr>
        <w:pStyle w:val="Heading1"/>
        <w:ind w:firstLine="720"/>
        <w:rPr>
          <w:lang w:val="fr-FR"/>
        </w:rPr>
      </w:pPr>
      <w:bookmarkStart w:id="326" w:name="__RefHeading___Toc91566517"/>
      <w:bookmarkEnd w:id="326"/>
      <w:r>
        <w:rPr>
          <w:lang w:val="fr-FR"/>
        </w:rPr>
        <w:t>Invierea lui Iisus</w:t>
      </w:r>
    </w:p>
    <w:p>
      <w:pPr>
        <w:pStyle w:val="Normal"/>
        <w:ind w:firstLine="720"/>
        <w:jc w:val="both"/>
        <w:rPr>
          <w:lang w:val="fr-FR"/>
        </w:rPr>
      </w:pPr>
      <w:r>
        <w:rPr>
          <w:lang w:val="fr-FR"/>
        </w:rPr>
      </w:r>
    </w:p>
    <w:p>
      <w:pPr>
        <w:pStyle w:val="Normal"/>
        <w:ind w:firstLine="720"/>
        <w:jc w:val="both"/>
        <w:rPr>
          <w:lang w:val="fr-FR"/>
        </w:rPr>
      </w:pPr>
      <w:r>
        <w:rPr>
          <w:lang w:val="fr-FR"/>
        </w:rPr>
        <w:t>După ce a trecut sabatul, duminică dimineaţa, pe când era încă întuneric, Maria Magdalena, Maria, mama lui Iacov şi Salomeea au luat miresme ca să-L ungă pe Iisus şi au plecat spre mormânt întrebându-se cine va prăvăli piatra de la uşă.</w:t>
      </w:r>
    </w:p>
    <w:p>
      <w:pPr>
        <w:pStyle w:val="Normal"/>
        <w:ind w:firstLine="720"/>
        <w:jc w:val="both"/>
        <w:rPr>
          <w:lang w:val="fr-FR"/>
        </w:rPr>
      </w:pPr>
      <w:r>
        <w:rPr>
          <w:lang w:val="fr-FR"/>
        </w:rPr>
        <w:t>Sosind la mormânt au văzut un înger care strălucea ca fulgerul şi avea veşminte albe ca zăpada stând pe piatra mormântului. El le-a zis să nu se teamă, căci ştie că îl caută pe Iisus care a fost răstignit, dar El nu este acolo deoarece a înviat. Le-a trimis să spună ucenicilor că va fi înaintea lor în Galileea, aşa cum le-a spus. La întoarcere ele au povestit ucenicilor cele văzute, dar aceştia nu le-au crezut. Petru şi Ioan au alergat la mormânt, au văzut legăturile care erau jos şi pânza care a fost pusă pe capul lui Iisus împăturită separat. Văzând acestea au crezut că Iisus a înviat din morţi.</w:t>
      </w:r>
    </w:p>
    <w:p>
      <w:pPr>
        <w:pStyle w:val="Normal"/>
        <w:ind w:firstLine="720"/>
        <w:jc w:val="both"/>
        <w:rPr>
          <w:lang w:val="fr-FR"/>
        </w:rPr>
      </w:pPr>
      <w:r>
        <w:rPr>
          <w:lang w:val="fr-FR"/>
        </w:rPr>
        <w:t xml:space="preserve"> </w:t>
      </w:r>
    </w:p>
    <w:p>
      <w:pPr>
        <w:pStyle w:val="Heading1"/>
        <w:ind w:firstLine="720"/>
        <w:rPr>
          <w:lang w:val="fr-FR"/>
        </w:rPr>
      </w:pPr>
      <w:bookmarkStart w:id="327" w:name="__RefHeading___Toc91566518"/>
      <w:bookmarkEnd w:id="327"/>
      <w:r>
        <w:rPr>
          <w:lang w:val="fr-FR"/>
        </w:rPr>
        <w:t>Povestea străjilor</w:t>
      </w:r>
    </w:p>
    <w:p>
      <w:pPr>
        <w:pStyle w:val="Normal"/>
        <w:ind w:firstLine="720"/>
        <w:jc w:val="both"/>
        <w:rPr>
          <w:lang w:val="fr-FR"/>
        </w:rPr>
      </w:pPr>
      <w:r>
        <w:rPr>
          <w:lang w:val="fr-FR"/>
        </w:rPr>
      </w:r>
    </w:p>
    <w:p>
      <w:pPr>
        <w:pStyle w:val="Normal"/>
        <w:ind w:firstLine="720"/>
        <w:jc w:val="both"/>
        <w:rPr>
          <w:lang w:val="fr-FR"/>
        </w:rPr>
      </w:pPr>
      <w:r>
        <w:rPr>
          <w:lang w:val="fr-FR"/>
        </w:rPr>
        <w:t xml:space="preserve">În timp ce femeile erau pe drum, oamenii din strajă au mers în oraş şi au anunţat pe marele preot că Iisus a înviat. Preoţii şi bătrânii au ţinut sfat, au dat ostaşilor o mare sumă de bani spunându-le să povestească cum ucenicii lui Iisus au venit şi au furat trupul Lui în timp ce ei dormeau. </w:t>
      </w:r>
    </w:p>
    <w:p>
      <w:pPr>
        <w:pStyle w:val="Normal"/>
        <w:ind w:firstLine="720"/>
        <w:jc w:val="both"/>
        <w:rPr>
          <w:lang w:val="fr-FR"/>
        </w:rPr>
      </w:pPr>
      <w:r>
        <w:rPr>
          <w:lang w:val="fr-FR"/>
        </w:rPr>
        <w:t>Ostaşii au luat banii şi au urmat instrucţiunile care le-au fost date. Şi această falsă ştire s-a răspândit la iudei până astăzi.</w:t>
      </w:r>
    </w:p>
    <w:p>
      <w:pPr>
        <w:pStyle w:val="Normal"/>
        <w:jc w:val="both"/>
        <w:rPr>
          <w:lang w:val="fr-FR"/>
        </w:rPr>
      </w:pPr>
      <w:r>
        <w:rPr>
          <w:lang w:val="fr-FR"/>
        </w:rPr>
      </w:r>
    </w:p>
    <w:p>
      <w:pPr>
        <w:pStyle w:val="Heading1"/>
        <w:ind w:firstLine="720"/>
        <w:rPr>
          <w:lang w:val="fr-FR"/>
        </w:rPr>
      </w:pPr>
      <w:r>
        <w:rPr>
          <w:lang w:val="fr-FR"/>
        </w:rPr>
      </w:r>
    </w:p>
    <w:p>
      <w:pPr>
        <w:pStyle w:val="Heading1"/>
        <w:ind w:firstLine="720"/>
        <w:rPr>
          <w:lang w:val="fr-FR"/>
        </w:rPr>
      </w:pPr>
      <w:bookmarkStart w:id="328" w:name="__RefHeading___Toc91566519"/>
      <w:bookmarkEnd w:id="328"/>
      <w:r>
        <w:rPr>
          <w:lang w:val="fr-FR"/>
        </w:rPr>
        <w:t>Iisus apare Mariei Magdalena</w:t>
      </w:r>
    </w:p>
    <w:p>
      <w:pPr>
        <w:pStyle w:val="Normal"/>
        <w:ind w:firstLine="720"/>
        <w:jc w:val="both"/>
        <w:rPr>
          <w:lang w:val="fr-FR"/>
        </w:rPr>
      </w:pPr>
      <w:r>
        <w:rPr>
          <w:lang w:val="fr-FR"/>
        </w:rPr>
      </w:r>
    </w:p>
    <w:p>
      <w:pPr>
        <w:pStyle w:val="Normal"/>
        <w:ind w:firstLine="720"/>
        <w:jc w:val="both"/>
        <w:rPr>
          <w:lang w:val="fr-FR"/>
        </w:rPr>
      </w:pPr>
      <w:r>
        <w:rPr>
          <w:lang w:val="fr-FR"/>
        </w:rPr>
        <w:t>Maria Magdalena a mers din nou la mormânt şi plângea deoarece nu ştia unde este Iisus. Atunci Iisus a apărut lângă ea şi a întrebat-o de ce plânge. Ea crezând că este grădinarul L-a întrebat dacă el L-a luat pe Iisus.</w:t>
      </w:r>
    </w:p>
    <w:p>
      <w:pPr>
        <w:pStyle w:val="Normal"/>
        <w:ind w:firstLine="720"/>
        <w:jc w:val="both"/>
        <w:rPr>
          <w:lang w:val="fr-FR"/>
        </w:rPr>
      </w:pPr>
      <w:r>
        <w:rPr>
          <w:lang w:val="fr-FR"/>
        </w:rPr>
        <w:t>Acesta i-a zis cu glas duios. « Maria » şi atunci s-au deschis ochii ei, L-a cunoscut şi L-a chemat : « Învăţătorule ! »</w:t>
      </w:r>
    </w:p>
    <w:p>
      <w:pPr>
        <w:pStyle w:val="Normal"/>
        <w:ind w:firstLine="720"/>
        <w:jc w:val="both"/>
        <w:rPr>
          <w:lang w:val="fr-FR"/>
        </w:rPr>
      </w:pPr>
      <w:r>
        <w:rPr>
          <w:lang w:val="fr-FR"/>
        </w:rPr>
        <w:t>Iisus i-a spus să nu-L atingă căci nu s-a înălţat la Tatăl Său.</w:t>
      </w:r>
    </w:p>
    <w:p>
      <w:pPr>
        <w:pStyle w:val="Normal"/>
        <w:ind w:firstLine="720"/>
        <w:jc w:val="both"/>
        <w:rPr>
          <w:lang w:val="fr-FR"/>
        </w:rPr>
      </w:pPr>
      <w:r>
        <w:rPr>
          <w:lang w:val="fr-FR"/>
        </w:rPr>
        <w:t>Maria Magdalena a mers să anunţe ucenicii că ea a văzut pe Domnul şi El i-a spus aceste lucruri.</w:t>
      </w:r>
    </w:p>
    <w:p>
      <w:pPr>
        <w:pStyle w:val="Normal"/>
        <w:ind w:firstLine="720"/>
        <w:jc w:val="center"/>
        <w:rPr>
          <w:lang w:val="fr-FR"/>
        </w:rPr>
      </w:pPr>
      <w:r>
        <w:rPr>
          <w:lang w:val="fr-FR"/>
        </w:rPr>
      </w:r>
    </w:p>
    <w:p>
      <w:pPr>
        <w:pStyle w:val="Heading1"/>
        <w:ind w:firstLine="720"/>
        <w:rPr>
          <w:lang w:val="fr-FR"/>
        </w:rPr>
      </w:pPr>
      <w:bookmarkStart w:id="329" w:name="__RefHeading___Toc91566520"/>
      <w:bookmarkEnd w:id="329"/>
      <w:r>
        <w:rPr>
          <w:lang w:val="fr-FR"/>
        </w:rPr>
        <w:t>Iisus se arată ucenicilor pe drumul spre Emmaus</w:t>
      </w:r>
    </w:p>
    <w:p>
      <w:pPr>
        <w:pStyle w:val="Normal"/>
        <w:ind w:firstLine="720"/>
        <w:jc w:val="both"/>
        <w:rPr>
          <w:lang w:val="fr-FR"/>
        </w:rPr>
      </w:pPr>
      <w:r>
        <w:rPr>
          <w:lang w:val="fr-FR"/>
        </w:rPr>
      </w:r>
    </w:p>
    <w:p>
      <w:pPr>
        <w:pStyle w:val="Normal"/>
        <w:ind w:firstLine="720"/>
        <w:jc w:val="both"/>
        <w:rPr>
          <w:lang w:val="fr-FR"/>
        </w:rPr>
      </w:pPr>
      <w:r>
        <w:rPr>
          <w:lang w:val="fr-FR"/>
        </w:rPr>
        <w:t>Doi dintre ucenicii lui Iisus mergeau spre satul numit Emmaus şi vorbeau despre tot ce s-a întâmplat.</w:t>
      </w:r>
    </w:p>
    <w:p>
      <w:pPr>
        <w:pStyle w:val="Normal"/>
        <w:ind w:firstLine="720"/>
        <w:jc w:val="both"/>
        <w:rPr>
          <w:lang w:val="fr-FR"/>
        </w:rPr>
      </w:pPr>
      <w:r>
        <w:rPr>
          <w:lang w:val="fr-FR"/>
        </w:rPr>
        <w:t>În timp ce vorbeau, Iisus s-a apropiat de ei şi a mers cu ei, dar ochii lor nu puteau să-L recunoască.</w:t>
      </w:r>
    </w:p>
    <w:p>
      <w:pPr>
        <w:pStyle w:val="Normal"/>
        <w:ind w:firstLine="720"/>
        <w:jc w:val="both"/>
        <w:rPr>
          <w:lang w:val="fr-FR"/>
        </w:rPr>
      </w:pPr>
      <w:r>
        <w:rPr>
          <w:lang w:val="fr-FR"/>
        </w:rPr>
        <w:t>Iisus i-a întrebat despre ce vorbesc şi de ce sunt aşa trişti. Unul dintre ucenici numit Cleopa  i-a spus că Iisus din Nazaret care era un proroc puternic înaintea lui Dumnezeu şi înaintea poporului, a fost condamnat la moarte şi apoi răstignit de arhierei. Ei speraseră că El va elibera Israelul, dar iată că au trecut trei zile de când s-au petrecut aceste  lucruri. Câteva femei s-au dus de dimineaţă la mormânt şi nu au găsit trupul său, iar îngerii le-au anunţat că El trăieşte, dar pe Iisus nu L-au găsit.</w:t>
      </w:r>
    </w:p>
    <w:p>
      <w:pPr>
        <w:pStyle w:val="Normal"/>
        <w:ind w:firstLine="720"/>
        <w:jc w:val="both"/>
        <w:rPr>
          <w:lang w:val="fr-FR"/>
        </w:rPr>
      </w:pPr>
      <w:r>
        <w:rPr>
          <w:lang w:val="fr-FR"/>
        </w:rPr>
        <w:t>Iisus a început atunci a le tâlcui Scripturile şi le-a amintit toate pasajele care vorbeau despre El. Ajungând în satul Emmaus, ucenicii L-au chemat pe Iisus să mănânce cu ei. În timp ce erau la masă, Iisus a luat pâinea, a binecuvântat-o, a rupt-o şi le-a dat-o. Atunci ochii lor s-au deschis şi L-au recunoscut, dar deodată El a dispărut.</w:t>
      </w:r>
    </w:p>
    <w:p>
      <w:pPr>
        <w:pStyle w:val="3"/>
        <w:spacing w:lineRule="auto" w:line="240"/>
        <w:rPr>
          <w:lang w:val="fr-FR"/>
        </w:rPr>
      </w:pPr>
      <w:r>
        <w:rPr>
          <w:lang w:val="fr-FR"/>
        </w:rPr>
        <w:t>Ridicându-se imediat, s-au întors la Ierusalim, au povestit ucenicilor ce s-a întâmplat pe drum şi cum L-au recunoscut pe Domnul abia în momentul când a rupt pâinea.</w:t>
      </w:r>
    </w:p>
    <w:p>
      <w:pPr>
        <w:pStyle w:val="Normal"/>
        <w:ind w:firstLine="720"/>
        <w:jc w:val="center"/>
        <w:rPr>
          <w:lang w:val="fr-FR"/>
        </w:rPr>
      </w:pPr>
      <w:r>
        <w:rPr>
          <w:lang w:val="fr-FR"/>
        </w:rPr>
      </w:r>
    </w:p>
    <w:p>
      <w:pPr>
        <w:pStyle w:val="Heading1"/>
        <w:ind w:firstLine="720"/>
        <w:rPr>
          <w:lang w:val="fr-FR"/>
        </w:rPr>
      </w:pPr>
      <w:bookmarkStart w:id="330" w:name="__RefHeading___Toc91566521"/>
      <w:bookmarkEnd w:id="330"/>
      <w:r>
        <w:rPr>
          <w:lang w:val="fr-FR"/>
        </w:rPr>
        <w:t>Iisus se arată ucenicilor săi</w:t>
      </w:r>
    </w:p>
    <w:p>
      <w:pPr>
        <w:pStyle w:val="Normal"/>
        <w:ind w:firstLine="720"/>
        <w:jc w:val="both"/>
        <w:rPr>
          <w:lang w:val="fr-FR"/>
        </w:rPr>
      </w:pPr>
      <w:r>
        <w:rPr>
          <w:lang w:val="fr-FR"/>
        </w:rPr>
      </w:r>
    </w:p>
    <w:p>
      <w:pPr>
        <w:pStyle w:val="Normal"/>
        <w:ind w:firstLine="720"/>
        <w:jc w:val="both"/>
        <w:rPr>
          <w:lang w:val="fr-FR"/>
        </w:rPr>
      </w:pPr>
      <w:r>
        <w:rPr>
          <w:lang w:val="fr-FR"/>
        </w:rPr>
        <w:t>În seara aceleiaşi zile, care era prima din săptămână, duminica, uşile casei unde se găseau ucenicii erau închise căci le era teamă de iudei, dar Iisus a apărut în mijlocul lor şi le-a zis «  Pace vouă ».</w:t>
      </w:r>
    </w:p>
    <w:p>
      <w:pPr>
        <w:pStyle w:val="Normal"/>
        <w:ind w:firstLine="720"/>
        <w:jc w:val="both"/>
        <w:rPr>
          <w:lang w:val="fr-FR"/>
        </w:rPr>
      </w:pPr>
      <w:r>
        <w:rPr>
          <w:lang w:val="fr-FR"/>
        </w:rPr>
        <w:t>După aceasta le-a arătat mâinile şi coasta Sa şi ucenicii s-au bucurat că au văzut pe Domnul.</w:t>
      </w:r>
    </w:p>
    <w:p>
      <w:pPr>
        <w:pStyle w:val="Normal"/>
        <w:ind w:firstLine="720"/>
        <w:jc w:val="both"/>
        <w:rPr>
          <w:lang w:val="fr-FR"/>
        </w:rPr>
      </w:pPr>
      <w:r>
        <w:rPr>
          <w:lang w:val="fr-FR"/>
        </w:rPr>
        <w:t>Iisus le-a zis să meargă să înveţe toate neamurile să urmeze cele spuse de El şi să le boteze în numele Tatălui, al Fiului şi al Sfântului Duh căci El va fi mereu cu ei până la sfârşitul veacurilor.</w:t>
      </w:r>
    </w:p>
    <w:p>
      <w:pPr>
        <w:pStyle w:val="Normal"/>
        <w:ind w:firstLine="720"/>
        <w:jc w:val="both"/>
        <w:rPr>
          <w:lang w:val="fr-FR"/>
        </w:rPr>
      </w:pPr>
      <w:r>
        <w:rPr>
          <w:lang w:val="fr-FR"/>
        </w:rPr>
        <w:t>După aceste cuvinte, El a suflat peste ei Duh Sfânt, spunându-le că acelora ce le vor ierta ei păcatele, iertate vor fi şi acelora cărora le vor ţine, vor fi ţinute.</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Heading1"/>
        <w:ind w:firstLine="720"/>
        <w:rPr>
          <w:lang w:val="fr-FR"/>
        </w:rPr>
      </w:pPr>
      <w:bookmarkStart w:id="331" w:name="__RefHeading___Toc91566522"/>
      <w:bookmarkEnd w:id="331"/>
      <w:r>
        <w:rPr>
          <w:lang w:val="fr-FR"/>
        </w:rPr>
        <w:t>Neîncrederea lui Toma</w:t>
      </w:r>
    </w:p>
    <w:p>
      <w:pPr>
        <w:pStyle w:val="Normal"/>
        <w:ind w:firstLine="720"/>
        <w:jc w:val="both"/>
        <w:rPr>
          <w:lang w:val="fr-FR"/>
        </w:rPr>
      </w:pPr>
      <w:r>
        <w:rPr>
          <w:lang w:val="fr-FR"/>
        </w:rPr>
      </w:r>
    </w:p>
    <w:p>
      <w:pPr>
        <w:pStyle w:val="Normal"/>
        <w:ind w:firstLine="720"/>
        <w:jc w:val="both"/>
        <w:rPr>
          <w:lang w:val="fr-FR"/>
        </w:rPr>
      </w:pPr>
      <w:r>
        <w:rPr>
          <w:lang w:val="fr-FR"/>
        </w:rPr>
        <w:t>Toma, numit şi Geamănul, unul dintre cei doisprezece ucenici, nu era cu ei când Iisus li s-a arătat. Auzind de la ceilalţi că L-au văzut pe Domnul, a spus că nu va crede până ce nu va vedea în mâinile Sale urmele cuielor şi nu va pune degetul pe rană.</w:t>
      </w:r>
    </w:p>
    <w:p>
      <w:pPr>
        <w:pStyle w:val="Normal"/>
        <w:ind w:firstLine="720"/>
        <w:jc w:val="both"/>
        <w:rPr/>
      </w:pPr>
      <w:r>
        <w:rPr>
          <w:lang w:val="fr-FR"/>
        </w:rPr>
        <w:t xml:space="preserve">După opt zile, ucenicii lui Iisus erau din nou în casă şi Toma era cu ei. Uşile erau închise, dar Iisus a venit în mijlocul lor şi i-a zis lui Toma să privească mâinile sale şi să atingă cu degetul mâinile sale. </w:t>
      </w:r>
      <w:r>
        <w:rPr/>
        <w:t>Atunci Toma a crezut şi şi-a cerut iertare.</w:t>
      </w:r>
    </w:p>
    <w:p>
      <w:pPr>
        <w:pStyle w:val="Normal"/>
        <w:ind w:firstLine="720"/>
        <w:jc w:val="both"/>
        <w:rPr/>
      </w:pPr>
      <w:r>
        <w:rPr/>
        <w:t xml:space="preserve">            </w:t>
      </w:r>
      <w:r>
        <w:rPr/>
        <w:t>Iisus le-a spus că fericiţi vor fi aceia care nu vor vedea dar vor crede.</w:t>
      </w:r>
    </w:p>
    <w:p>
      <w:pPr>
        <w:pStyle w:val="Normal"/>
        <w:ind w:firstLine="720"/>
        <w:jc w:val="both"/>
        <w:rPr/>
      </w:pPr>
      <w:r>
        <w:rPr/>
      </w:r>
    </w:p>
    <w:p>
      <w:pPr>
        <w:pStyle w:val="Heading1"/>
        <w:ind w:firstLine="720"/>
        <w:rPr>
          <w:lang w:val="fr-FR"/>
        </w:rPr>
      </w:pPr>
      <w:bookmarkStart w:id="332" w:name="__RefHeading___Toc91566523"/>
      <w:bookmarkEnd w:id="332"/>
      <w:r>
        <w:rPr>
          <w:lang w:val="fr-FR"/>
        </w:rPr>
        <w:t>Înălţarea lui Iisus la cer</w:t>
      </w:r>
    </w:p>
    <w:p>
      <w:pPr>
        <w:pStyle w:val="Normal"/>
        <w:ind w:firstLine="720"/>
        <w:jc w:val="center"/>
        <w:rPr>
          <w:lang w:val="fr-FR"/>
        </w:rPr>
      </w:pPr>
      <w:r>
        <w:rPr>
          <w:lang w:val="fr-FR"/>
        </w:rPr>
      </w:r>
    </w:p>
    <w:p>
      <w:pPr>
        <w:pStyle w:val="Normal"/>
        <w:ind w:firstLine="720"/>
        <w:jc w:val="both"/>
        <w:rPr>
          <w:lang w:val="fr-FR"/>
        </w:rPr>
      </w:pPr>
      <w:r>
        <w:rPr>
          <w:lang w:val="fr-FR"/>
        </w:rPr>
        <w:t>Iisus a apărut viu ucenicilor de mai multe ori timp de patruzeci de zile şi le-a vorbit despre împărăţia lui Dumnezeu. Le-a spus să nu se îndepărteze de Ierusalim căci peste puţine zile vor fi botezaţi cu Duh Sfânt.</w:t>
      </w:r>
    </w:p>
    <w:p>
      <w:pPr>
        <w:pStyle w:val="Normal"/>
        <w:ind w:firstLine="720"/>
        <w:jc w:val="both"/>
        <w:rPr>
          <w:lang w:val="fr-FR"/>
        </w:rPr>
      </w:pPr>
      <w:r>
        <w:rPr>
          <w:lang w:val="fr-FR"/>
        </w:rPr>
        <w:t>Întrebat fiind de ucenici dacă în acel moment va stabili El regatul Israelului, Iisus a răspuns că ei nu pot cunoaşte clipa aleasă, dar vor fi martorii Săi la Ierusalim, în Iudeea, în Samaria şi pe tot pământul.</w:t>
      </w:r>
    </w:p>
    <w:p>
      <w:pPr>
        <w:pStyle w:val="Normal"/>
        <w:ind w:firstLine="720"/>
        <w:jc w:val="both"/>
        <w:rPr>
          <w:lang w:val="fr-FR"/>
        </w:rPr>
      </w:pPr>
      <w:r>
        <w:rPr>
          <w:lang w:val="fr-FR"/>
        </w:rPr>
        <w:t>În timp ce ucenicii Il priveau după ce a spus acestea, Iisus S-a înălţat la cer şi a dispărut într-un nor.</w:t>
      </w:r>
    </w:p>
    <w:p>
      <w:pPr>
        <w:pStyle w:val="Normal"/>
        <w:ind w:firstLine="720"/>
        <w:jc w:val="both"/>
        <w:rPr>
          <w:lang w:val="fr-FR"/>
        </w:rPr>
      </w:pPr>
      <w:r>
        <w:rPr>
          <w:lang w:val="fr-FR"/>
        </w:rPr>
        <w:t>Doi îngeri îmbrăcaţi în alb le-au apărut şi le-au spus că Iisus va veni în acelaşi mod în care ei L-au văzut înălţându-se la cer.</w:t>
      </w:r>
    </w:p>
    <w:p>
      <w:pPr>
        <w:pStyle w:val="Normal"/>
        <w:ind w:firstLine="720"/>
        <w:jc w:val="both"/>
        <w:rPr>
          <w:lang w:val="fr-FR"/>
        </w:rPr>
      </w:pPr>
      <w:r>
        <w:rPr>
          <w:lang w:val="fr-FR"/>
        </w:rPr>
      </w:r>
    </w:p>
    <w:p>
      <w:pPr>
        <w:pStyle w:val="Heading1"/>
        <w:ind w:firstLine="720"/>
        <w:rPr>
          <w:lang w:val="fr-FR"/>
        </w:rPr>
      </w:pPr>
      <w:bookmarkStart w:id="333" w:name="__RefHeading___Toc91566524"/>
      <w:bookmarkEnd w:id="333"/>
      <w:r>
        <w:rPr>
          <w:lang w:val="fr-FR"/>
        </w:rPr>
        <w:t>Alegerea lui Matia în locul lui Iuda</w:t>
      </w:r>
    </w:p>
    <w:p>
      <w:pPr>
        <w:pStyle w:val="Normal"/>
        <w:ind w:firstLine="720"/>
        <w:jc w:val="both"/>
        <w:rPr>
          <w:lang w:val="fr-FR"/>
        </w:rPr>
      </w:pPr>
      <w:r>
        <w:rPr>
          <w:lang w:val="fr-FR"/>
        </w:rPr>
        <w:t xml:space="preserve"> </w:t>
      </w:r>
    </w:p>
    <w:p>
      <w:pPr>
        <w:pStyle w:val="Normal"/>
        <w:ind w:firstLine="720"/>
        <w:jc w:val="both"/>
        <w:rPr>
          <w:lang w:val="fr-FR"/>
        </w:rPr>
      </w:pPr>
      <w:r>
        <w:rPr>
          <w:lang w:val="fr-FR"/>
        </w:rPr>
        <w:t>Petru s-a ridicat în mijlocul fraţilor care erau în jur de o sută douăzeci şi le-a spus că tot ce era scris în scripturi cu privire la Iuda s-a împlinit, dar trebuiau să aleagă pe altul în locul lui.</w:t>
      </w:r>
    </w:p>
    <w:p>
      <w:pPr>
        <w:pStyle w:val="Normal"/>
        <w:ind w:firstLine="720"/>
        <w:jc w:val="both"/>
        <w:rPr>
          <w:lang w:val="fr-FR"/>
        </w:rPr>
      </w:pPr>
      <w:r>
        <w:rPr>
          <w:lang w:val="fr-FR"/>
        </w:rPr>
        <w:t>Fraţii au pregătit două persoane : pe Iosif numit Barsaba şi pe Matia. Apoi au făcut o rugăciune către Dumnezeu să arate care este cel ales să primească misiunea apostolică pe care Iuda a abandonat-o.</w:t>
      </w:r>
    </w:p>
    <w:p>
      <w:pPr>
        <w:pStyle w:val="Normal"/>
        <w:ind w:firstLine="720"/>
        <w:jc w:val="both"/>
        <w:rPr>
          <w:lang w:val="fr-FR"/>
        </w:rPr>
      </w:pPr>
      <w:r>
        <w:rPr>
          <w:lang w:val="fr-FR"/>
        </w:rPr>
        <w:t>Au tras la sorţi şi alegerea a căzut asupra lui Matia care a fost adăugat celor unsprezece apostoli.</w:t>
      </w:r>
    </w:p>
    <w:p>
      <w:pPr>
        <w:pStyle w:val="Normal"/>
        <w:ind w:firstLine="720"/>
        <w:jc w:val="both"/>
        <w:rPr>
          <w:lang w:val="fr-FR"/>
        </w:rPr>
      </w:pPr>
      <w:r>
        <w:rPr>
          <w:lang w:val="fr-FR"/>
        </w:rPr>
      </w:r>
    </w:p>
    <w:p>
      <w:pPr>
        <w:pStyle w:val="Heading1"/>
        <w:ind w:firstLine="720"/>
        <w:rPr>
          <w:lang w:val="fr-FR"/>
        </w:rPr>
      </w:pPr>
      <w:bookmarkStart w:id="334" w:name="__RefHeading___Toc91566525"/>
      <w:bookmarkEnd w:id="334"/>
      <w:r>
        <w:rPr>
          <w:lang w:val="fr-FR"/>
        </w:rPr>
        <w:t>Rusaliile</w:t>
      </w:r>
    </w:p>
    <w:p>
      <w:pPr>
        <w:pStyle w:val="Normal"/>
        <w:ind w:firstLine="720"/>
        <w:jc w:val="both"/>
        <w:rPr>
          <w:lang w:val="fr-FR"/>
        </w:rPr>
      </w:pPr>
      <w:r>
        <w:rPr>
          <w:lang w:val="fr-FR"/>
        </w:rPr>
      </w:r>
    </w:p>
    <w:p>
      <w:pPr>
        <w:pStyle w:val="Normal"/>
        <w:ind w:firstLine="720"/>
        <w:jc w:val="both"/>
        <w:rPr>
          <w:lang w:val="fr-FR"/>
        </w:rPr>
      </w:pPr>
      <w:r>
        <w:rPr>
          <w:lang w:val="fr-FR"/>
        </w:rPr>
        <w:t>De ziua Rusaliilor, la cincizeci de zile după Paşti, ucenicii erau toţi în foişorul unde aveau obiceiul să se întâlnească.</w:t>
      </w:r>
    </w:p>
    <w:p>
      <w:pPr>
        <w:pStyle w:val="Normal"/>
        <w:ind w:firstLine="720"/>
        <w:jc w:val="both"/>
        <w:rPr>
          <w:lang w:val="fr-FR"/>
        </w:rPr>
      </w:pPr>
      <w:r>
        <w:rPr>
          <w:lang w:val="fr-FR"/>
        </w:rPr>
        <w:t>Deodată a venit din cer un zgomot ca acela al unui vânt puternic şi a umplut toată casa, iar ceva asemănător unor limbi de foc s-a aşezat pe fiecare dintre ei.</w:t>
      </w:r>
    </w:p>
    <w:p>
      <w:pPr>
        <w:pStyle w:val="Normal"/>
        <w:ind w:firstLine="720"/>
        <w:jc w:val="both"/>
        <w:rPr>
          <w:lang w:val="fr-FR"/>
        </w:rPr>
      </w:pPr>
      <w:r>
        <w:rPr>
          <w:lang w:val="fr-FR"/>
        </w:rPr>
        <w:t>Toţi au fost umpluţi de Duh Sfânt şi au început să vorbească în limbi străine pe care nu le cunoşteau înainte.</w:t>
      </w:r>
    </w:p>
    <w:p>
      <w:pPr>
        <w:pStyle w:val="Normal"/>
        <w:ind w:firstLine="720"/>
        <w:jc w:val="both"/>
        <w:rPr>
          <w:lang w:val="fr-FR"/>
        </w:rPr>
      </w:pPr>
      <w:r>
        <w:rPr>
          <w:lang w:val="fr-FR"/>
        </w:rPr>
        <w:t>În acea vreme în Ierusalim erau oameni din toate popoarele şi auzind acel zgomot deosebit s-au adunat foarte mulţi în locul unde se aflau ucenicii. Oamenii erau miraţi auzindu-i pe ucenici, care erau galileeni, vorbind în limbile lor materne.</w:t>
      </w:r>
    </w:p>
    <w:p>
      <w:pPr>
        <w:pStyle w:val="Normal"/>
        <w:ind w:firstLine="720"/>
        <w:jc w:val="both"/>
        <w:rPr>
          <w:lang w:val="fr-FR"/>
        </w:rPr>
      </w:pPr>
      <w:r>
        <w:rPr>
          <w:lang w:val="fr-FR"/>
        </w:rPr>
        <w:t>Unii îşi băteau joc de ucenici spunând că au băut prea mult, dar Petru s-a ridicat în mijlocul lor şi le-a spus că nu sunt beţi, ci prin ei se împlineşte prorocia lui Ioil, căci Dumnezeu a răspândit Duhul Său peste ei.</w:t>
      </w:r>
    </w:p>
    <w:p>
      <w:pPr>
        <w:pStyle w:val="Normal"/>
        <w:ind w:firstLine="720"/>
        <w:jc w:val="both"/>
        <w:rPr>
          <w:lang w:val="fr-FR"/>
        </w:rPr>
      </w:pPr>
      <w:r>
        <w:rPr>
          <w:lang w:val="fr-FR"/>
        </w:rPr>
        <w:t>El le-a vorbit apoi despre Iisus, le-a spus că Dumnezeu L-a înviat din morţi ; căci El este Domnul şi Hristos pentru că Dumnezeu a vrut aşa.</w:t>
      </w:r>
    </w:p>
    <w:p>
      <w:pPr>
        <w:pStyle w:val="Normal"/>
        <w:ind w:firstLine="720"/>
        <w:jc w:val="both"/>
        <w:rPr>
          <w:lang w:val="fr-FR"/>
        </w:rPr>
      </w:pPr>
      <w:r>
        <w:rPr>
          <w:lang w:val="fr-FR"/>
        </w:rPr>
        <w:t>După ce au auzit această cuvântare, oamenii din popor au întrebat ce trebuie să facă. Petru le-a spus să se pocăiască şi fiecare dintre ei să se boteze în numele lui Iisus Hristos, pentru iertarea păcatelor şi vor primi darul Duhului Sfânt.</w:t>
      </w:r>
    </w:p>
    <w:p>
      <w:pPr>
        <w:pStyle w:val="Normal"/>
        <w:ind w:firstLine="720"/>
        <w:jc w:val="both"/>
        <w:rPr>
          <w:lang w:val="fr-FR"/>
        </w:rPr>
      </w:pPr>
      <w:r>
        <w:rPr>
          <w:lang w:val="fr-FR"/>
        </w:rPr>
        <w:t>Cei care au acceptat cuvântul său au fost botezaţi în ziua aceea iar numărul ucenicilor a crescut la aproximativ trei mii de persoane.</w:t>
      </w:r>
    </w:p>
    <w:p>
      <w:pPr>
        <w:pStyle w:val="Normal"/>
        <w:ind w:firstLine="720"/>
        <w:jc w:val="both"/>
        <w:rPr>
          <w:lang w:val="fr-FR"/>
        </w:rPr>
      </w:pPr>
      <w:r>
        <w:rPr>
          <w:lang w:val="fr-FR"/>
        </w:rPr>
        <w:t>Ei practicau şi respectau învăţăturile ucenicilor, comuniunea frăţească, împărţirea pâinii şi rugăciunile.</w:t>
      </w:r>
    </w:p>
    <w:p>
      <w:pPr>
        <w:pStyle w:val="Normal"/>
        <w:ind w:firstLine="720"/>
        <w:jc w:val="both"/>
        <w:rPr>
          <w:lang w:val="fr-FR"/>
        </w:rPr>
      </w:pPr>
      <w:r>
        <w:rPr>
          <w:lang w:val="fr-FR"/>
        </w:rPr>
      </w:r>
    </w:p>
    <w:p>
      <w:pPr>
        <w:pStyle w:val="Heading1"/>
        <w:ind w:firstLine="720"/>
        <w:rPr>
          <w:lang w:val="fr-FR"/>
        </w:rPr>
      </w:pPr>
      <w:bookmarkStart w:id="335" w:name="__RefHeading___Toc91566526"/>
      <w:bookmarkEnd w:id="335"/>
      <w:r>
        <w:rPr>
          <w:lang w:val="fr-FR"/>
        </w:rPr>
        <w:t>Vindecarea paraliticului din naştere</w:t>
      </w:r>
    </w:p>
    <w:p>
      <w:pPr>
        <w:pStyle w:val="Normal"/>
        <w:ind w:firstLine="720"/>
        <w:jc w:val="both"/>
        <w:rPr>
          <w:lang w:val="fr-FR"/>
        </w:rPr>
      </w:pPr>
      <w:r>
        <w:rPr>
          <w:lang w:val="fr-FR"/>
        </w:rPr>
      </w:r>
    </w:p>
    <w:p>
      <w:pPr>
        <w:pStyle w:val="Normal"/>
        <w:ind w:firstLine="720"/>
        <w:jc w:val="both"/>
        <w:rPr>
          <w:lang w:val="fr-FR"/>
        </w:rPr>
      </w:pPr>
      <w:r>
        <w:rPr>
          <w:lang w:val="fr-FR"/>
        </w:rPr>
        <w:t>Petru şi Ioan mergeau împreună la templu să se roage la ceasul al nouălea din zi.</w:t>
      </w:r>
    </w:p>
    <w:p>
      <w:pPr>
        <w:pStyle w:val="Normal"/>
        <w:ind w:firstLine="720"/>
        <w:jc w:val="both"/>
        <w:rPr>
          <w:lang w:val="fr-FR"/>
        </w:rPr>
      </w:pPr>
      <w:r>
        <w:rPr>
          <w:lang w:val="fr-FR"/>
        </w:rPr>
        <w:t>Un om olog din naştere era adus şi aşezat în fiecare zi la uşa templului pentru a cere de pomană celor care intrau în templu. El avea peste patruzeci de ani. Acest om văzând pe Petru şi Ioan le-a cerut de pomană.</w:t>
      </w:r>
    </w:p>
    <w:p>
      <w:pPr>
        <w:pStyle w:val="Normal"/>
        <w:ind w:firstLine="720"/>
        <w:jc w:val="both"/>
        <w:rPr>
          <w:lang w:val="fr-FR"/>
        </w:rPr>
      </w:pPr>
      <w:r>
        <w:rPr>
          <w:lang w:val="fr-FR"/>
        </w:rPr>
        <w:t>Petru i-a spus că nu are nici aur nici argint, dar ce are îi va da în numele lui Iisus şi i-a poruncit să se ridice şi să meargă. L-a luat de mâna dreaptă, l-a ridicat şi în aceeaşi clipă picioarele şi gleznele s-au întărit şi a putut să meargă.</w:t>
      </w:r>
    </w:p>
    <w:p>
      <w:pPr>
        <w:pStyle w:val="Normal"/>
        <w:ind w:firstLine="720"/>
        <w:jc w:val="both"/>
        <w:rPr>
          <w:lang w:val="fr-FR"/>
        </w:rPr>
      </w:pPr>
      <w:r>
        <w:rPr>
          <w:lang w:val="fr-FR"/>
        </w:rPr>
        <w:t>Omul a intrat cu Petru şi Ioan în templu şi a mulţumit lui Dumnezeu. Cei care l-au recunoscut erau foarte uimiţi de cele întâmplate.</w:t>
      </w:r>
    </w:p>
    <w:p>
      <w:pPr>
        <w:pStyle w:val="Normal"/>
        <w:ind w:firstLine="720"/>
        <w:jc w:val="both"/>
        <w:rPr>
          <w:lang w:val="fr-FR"/>
        </w:rPr>
      </w:pPr>
      <w:r>
        <w:rPr>
          <w:lang w:val="fr-FR"/>
        </w:rPr>
        <w:t>Petru a spus oamenilor că nu prin putere proprie a făcut minunea, ci prin puterea lui Iisus Hristos, Prinţul Vieţii, care a înviat din morţi. El şi Ioan sunt martori prin credinţa în numele Său, că El a dat forţă celui vindecat.</w:t>
      </w:r>
    </w:p>
    <w:p>
      <w:pPr>
        <w:pStyle w:val="Normal"/>
        <w:ind w:firstLine="720"/>
        <w:jc w:val="both"/>
        <w:rPr>
          <w:lang w:val="fr-FR"/>
        </w:rPr>
      </w:pPr>
      <w:r>
        <w:rPr>
          <w:lang w:val="fr-FR"/>
        </w:rPr>
      </w:r>
    </w:p>
    <w:p>
      <w:pPr>
        <w:pStyle w:val="Heading1"/>
        <w:ind w:firstLine="720"/>
        <w:rPr>
          <w:lang w:val="fr-FR"/>
        </w:rPr>
      </w:pPr>
      <w:bookmarkStart w:id="336" w:name="__RefHeading___Toc91566527"/>
      <w:bookmarkEnd w:id="336"/>
      <w:r>
        <w:rPr>
          <w:lang w:val="fr-FR"/>
        </w:rPr>
        <w:t>Petru şi Ioan înaintea Sinedriului</w:t>
      </w:r>
    </w:p>
    <w:p>
      <w:pPr>
        <w:pStyle w:val="Normal"/>
        <w:ind w:firstLine="720"/>
        <w:jc w:val="center"/>
        <w:rPr>
          <w:lang w:val="fr-FR"/>
        </w:rPr>
      </w:pPr>
      <w:r>
        <w:rPr>
          <w:lang w:val="fr-FR"/>
        </w:rPr>
      </w:r>
    </w:p>
    <w:p>
      <w:pPr>
        <w:pStyle w:val="Normal"/>
        <w:ind w:firstLine="720"/>
        <w:jc w:val="both"/>
        <w:rPr>
          <w:lang w:val="fr-FR"/>
        </w:rPr>
      </w:pPr>
      <w:r>
        <w:rPr>
          <w:lang w:val="fr-FR"/>
        </w:rPr>
        <w:t>Când Petru şi Ioan vorbeau poporului, preoţii, mai marele templului şi saducheii au venit şi nemulţumiţi că ei învăţau poporul că Iisus Hristos a înviat, i-au prins şi i-au aruncat în temniţă pe cei doi ucenici. Dintre cei ce au văzut minunea făcută de Petru şi au ascultat cuvintele sale, au crezut în Iisus Hristos cam cinci mii de persoane.</w:t>
      </w:r>
    </w:p>
    <w:p>
      <w:pPr>
        <w:pStyle w:val="Normal"/>
        <w:ind w:firstLine="720"/>
        <w:jc w:val="both"/>
        <w:rPr>
          <w:lang w:val="fr-FR"/>
        </w:rPr>
      </w:pPr>
      <w:r>
        <w:rPr>
          <w:lang w:val="fr-FR"/>
        </w:rPr>
        <w:t>A doua zi, conducătorii poporului, bătrânii şi cărturarii s-au adunat la Ierusalim, au aşezat pe Petru şi Ioan în mijlocul lor şi i-au întrebat cu ce putere au făcut minunea de la uşa templului.</w:t>
      </w:r>
    </w:p>
    <w:p>
      <w:pPr>
        <w:pStyle w:val="Normal"/>
        <w:ind w:firstLine="720"/>
        <w:jc w:val="both"/>
        <w:rPr>
          <w:lang w:val="fr-FR"/>
        </w:rPr>
      </w:pPr>
      <w:r>
        <w:rPr>
          <w:lang w:val="fr-FR"/>
        </w:rPr>
        <w:t>Inspirat de Duhul Sfânt, Petru le-a zis că ologul este sănătos prin puterea lui Iisus Hristos din Nazaret, pe care ei L-au răstignit, dar Dumnezeu L-a înviat din morţi.</w:t>
      </w:r>
    </w:p>
    <w:p>
      <w:pPr>
        <w:pStyle w:val="Normal"/>
        <w:ind w:firstLine="720"/>
        <w:jc w:val="both"/>
        <w:rPr>
          <w:lang w:val="fr-FR"/>
        </w:rPr>
      </w:pPr>
      <w:r>
        <w:rPr>
          <w:lang w:val="fr-FR"/>
        </w:rPr>
        <w:t>Când au văzut ei atitudinea lui Petru şi Ioan, au rămas miraţi, ştiind că aceştia erau oameni din popor fără multă ştiinţă. Ei ştiau că cei doi au fost cu Iisus Hristos, dar văzând lângă ei omul care a fost vindecat, nu au mai putut zice nimic.</w:t>
      </w:r>
    </w:p>
    <w:p>
      <w:pPr>
        <w:pStyle w:val="Normal"/>
        <w:ind w:firstLine="720"/>
        <w:jc w:val="both"/>
        <w:rPr>
          <w:lang w:val="fr-FR"/>
        </w:rPr>
      </w:pPr>
      <w:r>
        <w:rPr>
          <w:lang w:val="fr-FR"/>
        </w:rPr>
        <w:t>Le-au interzis să mai vorbească şi să mai înveţe în numele lui Iisus Hristos, dar Petru şi Ioan au zis că ei ascultă numai de Dumnezeu şi sunt obligaţi să vorbească despre ceea ce au văzut şi au auzit.</w:t>
      </w:r>
    </w:p>
    <w:p>
      <w:pPr>
        <w:pStyle w:val="Normal"/>
        <w:ind w:firstLine="720"/>
        <w:jc w:val="both"/>
        <w:rPr>
          <w:lang w:val="fr-FR"/>
        </w:rPr>
      </w:pPr>
      <w:r>
        <w:rPr>
          <w:lang w:val="fr-FR"/>
        </w:rPr>
        <w:t>Preoţii i-au ameninţat din nou şi i-au eliberat neştiind cum să-i pedepsească din cauza poporului, care proslăvea pe Dumnezeu pentru ceea ce s-a întâmplat.</w:t>
      </w:r>
    </w:p>
    <w:p>
      <w:pPr>
        <w:pStyle w:val="Normal"/>
        <w:ind w:firstLine="720"/>
        <w:jc w:val="both"/>
        <w:rPr>
          <w:lang w:val="fr-FR"/>
        </w:rPr>
      </w:pPr>
      <w:r>
        <w:rPr>
          <w:lang w:val="fr-FR"/>
        </w:rPr>
        <w:t>După ce au fost eliberaţi, Petru şi Ioan au mers la locul unde trăiau creştinii şi au povestit tot ceea ce s-a întâmplat. Apoi, s-au rugat la Dumnezeu să le dea curaj pentru a putea propovădui în continuare cuvântul Său.</w:t>
      </w:r>
    </w:p>
    <w:p>
      <w:pPr>
        <w:pStyle w:val="Normal"/>
        <w:ind w:firstLine="720"/>
        <w:jc w:val="both"/>
        <w:rPr>
          <w:lang w:val="fr-FR"/>
        </w:rPr>
      </w:pPr>
      <w:r>
        <w:rPr>
          <w:lang w:val="fr-FR"/>
        </w:rPr>
      </w:r>
    </w:p>
    <w:p>
      <w:pPr>
        <w:pStyle w:val="Heading1"/>
        <w:ind w:firstLine="720"/>
        <w:rPr>
          <w:lang w:val="fr-FR"/>
        </w:rPr>
      </w:pPr>
      <w:bookmarkStart w:id="337" w:name="__RefHeading___Toc91566528"/>
      <w:bookmarkEnd w:id="337"/>
      <w:r>
        <w:rPr>
          <w:lang w:val="fr-FR"/>
        </w:rPr>
        <w:t>Viaţa primilor creştini</w:t>
      </w:r>
    </w:p>
    <w:p>
      <w:pPr>
        <w:pStyle w:val="Normal"/>
        <w:ind w:firstLine="720"/>
        <w:jc w:val="both"/>
        <w:rPr>
          <w:lang w:val="fr-FR"/>
        </w:rPr>
      </w:pPr>
      <w:r>
        <w:rPr>
          <w:lang w:val="fr-FR"/>
        </w:rPr>
      </w:r>
    </w:p>
    <w:p>
      <w:pPr>
        <w:pStyle w:val="Normal"/>
        <w:ind w:firstLine="720"/>
        <w:jc w:val="both"/>
        <w:rPr>
          <w:lang w:val="fr-FR"/>
        </w:rPr>
      </w:pPr>
      <w:r>
        <w:rPr>
          <w:lang w:val="fr-FR"/>
        </w:rPr>
        <w:t>În acea epocă, fiecare creştin se temea de Dumnezeu şi s-au făptuit multe minuni de către apostoli. Toţi cei care credeau stăteau în acelaşi loc şi aveau totul în comun. Vindeau proprietăţile şi bunurile lor personale şi împărţeau banii între ei după nevoile fiecăruia.</w:t>
      </w:r>
    </w:p>
    <w:p>
      <w:pPr>
        <w:pStyle w:val="Normal"/>
        <w:ind w:firstLine="720"/>
        <w:jc w:val="both"/>
        <w:rPr>
          <w:lang w:val="fr-FR"/>
        </w:rPr>
      </w:pPr>
      <w:r>
        <w:rPr>
          <w:lang w:val="fr-FR"/>
        </w:rPr>
        <w:t>Harul Duhului Sfânt era asupra lor şi printre ei nu era nici un sărac, apostolii împărţeau fiecăruia după nevoile sale. În fiecare zi se rugau împreună, împărţeau pâinea şi împreună  aduceau mulţumire lui Dumnezeu.</w:t>
      </w:r>
    </w:p>
    <w:p>
      <w:pPr>
        <w:pStyle w:val="Normal"/>
        <w:ind w:firstLine="720"/>
        <w:jc w:val="both"/>
        <w:rPr>
          <w:lang w:val="fr-FR"/>
        </w:rPr>
      </w:pPr>
      <w:r>
        <w:rPr>
          <w:lang w:val="fr-FR"/>
        </w:rPr>
        <w:t>În fiecare zi se alăturau Bisericii noi membri care erau botezaţi.</w:t>
      </w:r>
    </w:p>
    <w:p>
      <w:pPr>
        <w:pStyle w:val="Normal"/>
        <w:ind w:firstLine="720"/>
        <w:jc w:val="both"/>
        <w:rPr>
          <w:lang w:val="fr-FR"/>
        </w:rPr>
      </w:pPr>
      <w:r>
        <w:rPr>
          <w:lang w:val="fr-FR"/>
        </w:rPr>
      </w:r>
    </w:p>
    <w:p>
      <w:pPr>
        <w:pStyle w:val="Normal"/>
        <w:ind w:firstLine="720"/>
        <w:jc w:val="both"/>
        <w:rPr>
          <w:lang w:val="fr-FR"/>
        </w:rPr>
      </w:pPr>
      <w:r>
        <w:rPr>
          <w:lang w:val="fr-FR"/>
        </w:rPr>
      </w:r>
    </w:p>
    <w:p>
      <w:pPr>
        <w:pStyle w:val="Heading1"/>
        <w:ind w:firstLine="720"/>
        <w:rPr>
          <w:lang w:val="fr-FR"/>
        </w:rPr>
      </w:pPr>
      <w:bookmarkStart w:id="338" w:name="__RefHeading___Toc91566529"/>
      <w:bookmarkEnd w:id="338"/>
      <w:r>
        <w:rPr>
          <w:lang w:val="fr-FR"/>
        </w:rPr>
        <w:t>Martiriul sfântului arhidiacon Ştefan</w:t>
      </w:r>
    </w:p>
    <w:p>
      <w:pPr>
        <w:pStyle w:val="Normal"/>
        <w:ind w:firstLine="720"/>
        <w:jc w:val="both"/>
        <w:rPr>
          <w:lang w:val="fr-FR"/>
        </w:rPr>
      </w:pPr>
      <w:r>
        <w:rPr>
          <w:lang w:val="fr-FR"/>
        </w:rPr>
      </w:r>
    </w:p>
    <w:p>
      <w:pPr>
        <w:pStyle w:val="Normal"/>
        <w:ind w:firstLine="720"/>
        <w:jc w:val="both"/>
        <w:rPr>
          <w:lang w:val="fr-FR"/>
        </w:rPr>
      </w:pPr>
      <w:r>
        <w:rPr>
          <w:lang w:val="fr-FR"/>
        </w:rPr>
        <w:t>Cuvântul Domnului se răspândea din ce în ce mai mult şi numărul ucenicilor creştea în Ierusalim şi în împrejurimi. Apostolii nu se mai puteau ocupa de separarea creştinilor şi au propus să aleagă şapte oameni numiţi « diaconi » pentru a se ocupa de distribuirea hranei.</w:t>
      </w:r>
    </w:p>
    <w:p>
      <w:pPr>
        <w:pStyle w:val="Normal"/>
        <w:ind w:firstLine="720"/>
        <w:jc w:val="both"/>
        <w:rPr>
          <w:lang w:val="fr-FR"/>
        </w:rPr>
      </w:pPr>
      <w:r>
        <w:rPr>
          <w:lang w:val="fr-FR"/>
        </w:rPr>
        <w:t>Această propunere a plăcut întregii obşti şi au ales pe Ştefan, Filip, Prohor, Nicador, Timon, Parmena şi Nicolae. Ei i-au prezentat apostolilor care i-au sfinţit.</w:t>
      </w:r>
    </w:p>
    <w:p>
      <w:pPr>
        <w:pStyle w:val="Normal"/>
        <w:ind w:firstLine="720"/>
        <w:jc w:val="both"/>
        <w:rPr>
          <w:lang w:val="fr-FR"/>
        </w:rPr>
      </w:pPr>
      <w:r>
        <w:rPr>
          <w:lang w:val="fr-FR"/>
        </w:rPr>
        <w:t xml:space="preserve">Ştefan, plin de har şi de putere, făcea minuni şi mari miracole prin popor. Câţiva oameni ai sinagogii au discutat cu el şi nu puteau să stea împtriva înţelepciunii şi a duhului cu care el vorbea. </w:t>
      </w:r>
    </w:p>
    <w:p>
      <w:pPr>
        <w:pStyle w:val="Normal"/>
        <w:ind w:firstLine="720"/>
        <w:jc w:val="both"/>
        <w:rPr/>
      </w:pPr>
      <w:r>
        <w:rPr/>
        <w:t xml:space="preserve">Poporul s-a tulburat, bătrânii şi cărturarii l-au prins şi l-au dus la judecată. Ştefan a început să-i certe că i-au ucis pe proroci şi pe Iisus Hristos şi ca nu păstrează legea  primită prin îngeri. </w:t>
      </w:r>
      <w:r>
        <w:rPr>
          <w:lang w:val="fr-FR"/>
        </w:rPr>
        <w:t>Apoi, privind spre cer le-a spus că vede pe Fiul Omului la dreapta Tatălui.</w:t>
      </w:r>
    </w:p>
    <w:p>
      <w:pPr>
        <w:pStyle w:val="Normal"/>
        <w:ind w:firstLine="720"/>
        <w:jc w:val="both"/>
        <w:rPr/>
      </w:pPr>
      <w:r>
        <w:rPr/>
        <w:t>Ei au început să strige îngroziţi, astupându-şi urechile, au năvalit asupra iui Ştefan şi l-au târât în afara oraşului unde l-au ucis cu pietre. Martorii şi-au lăsat hainele în paza unui tânăr numit Saul şi au aruncat şi ei cu pietre.</w:t>
      </w:r>
    </w:p>
    <w:p>
      <w:pPr>
        <w:pStyle w:val="Normal"/>
        <w:ind w:firstLine="720"/>
        <w:jc w:val="both"/>
        <w:rPr/>
      </w:pPr>
      <w:r>
        <w:rPr/>
        <w:t>Ucenicii, văzând prigonirea, au părăsit Sfânta Cetate şi s-au răspândit în ţinuturile Iudeii şi Samariei, propovăduind Evanghelia, iar apostolii au rămas în Ierusalim.</w:t>
      </w:r>
    </w:p>
    <w:p>
      <w:pPr>
        <w:pStyle w:val="Normal"/>
        <w:ind w:firstLine="720"/>
        <w:jc w:val="both"/>
        <w:rPr/>
      </w:pPr>
      <w:r>
        <w:rPr/>
      </w:r>
    </w:p>
    <w:p>
      <w:pPr>
        <w:pStyle w:val="Normal"/>
        <w:ind w:firstLine="720"/>
        <w:jc w:val="both"/>
        <w:rPr/>
      </w:pPr>
      <w:r>
        <w:rPr/>
      </w:r>
    </w:p>
    <w:p>
      <w:pPr>
        <w:pStyle w:val="Heading1"/>
        <w:ind w:firstLine="720"/>
        <w:rPr/>
      </w:pPr>
      <w:bookmarkStart w:id="339" w:name="__RefHeading___Toc91566530"/>
      <w:bookmarkEnd w:id="339"/>
      <w:r>
        <w:rPr/>
        <w:t>Filip şi eunucul etiopian</w:t>
      </w:r>
    </w:p>
    <w:p>
      <w:pPr>
        <w:pStyle w:val="Normal"/>
        <w:ind w:firstLine="720"/>
        <w:jc w:val="center"/>
        <w:rPr/>
      </w:pPr>
      <w:r>
        <w:rPr/>
      </w:r>
    </w:p>
    <w:p>
      <w:pPr>
        <w:pStyle w:val="Normal"/>
        <w:ind w:firstLine="720"/>
        <w:jc w:val="both"/>
        <w:rPr/>
      </w:pPr>
      <w:r>
        <w:rPr/>
        <w:t>Un înger al Domnului s-a arătat lui Filip,unul dintre cei 7 diaconi şi i-a poruncit să meargă spre sud pe drumul care coboară de la Ierusalim la Gaza.</w:t>
      </w:r>
    </w:p>
    <w:p>
      <w:pPr>
        <w:pStyle w:val="Normal"/>
        <w:ind w:firstLine="720"/>
        <w:jc w:val="both"/>
        <w:rPr/>
      </w:pPr>
      <w:r>
        <w:rPr/>
        <w:t xml:space="preserve">Pe drum Filip a văzut un eunuc etiopian, ministrul visteriei reginei </w:t>
      </w:r>
      <w:r>
        <w:rPr>
          <w:lang w:val="fr-FR"/>
        </w:rPr>
        <w:t>Etiopiei, venit la Ierusalim pentru a se ruga Dumnezeului lui Israel, care cerceta cartea prorocului Isaia.</w:t>
      </w:r>
    </w:p>
    <w:p>
      <w:pPr>
        <w:pStyle w:val="Normal"/>
        <w:ind w:firstLine="720"/>
        <w:jc w:val="both"/>
        <w:rPr>
          <w:lang w:val="fr-FR"/>
        </w:rPr>
      </w:pPr>
      <w:r>
        <w:rPr>
          <w:lang w:val="fr-FR"/>
        </w:rPr>
        <w:t>Filip l-a întrebat dacă înţelege ce citeşte, iar eunucul L-a invitat să urce în carul său să-i explice textul pe care-1 citea : « Ca un miel care se duce spre junghiere şi ca o oaie fără de glas înaintea celui ce o tunde, aşa nu şi-a deschis gura Sa ».</w:t>
      </w:r>
    </w:p>
    <w:p>
      <w:pPr>
        <w:pStyle w:val="Normal"/>
        <w:ind w:firstLine="720"/>
        <w:jc w:val="both"/>
        <w:rPr/>
      </w:pPr>
      <w:r>
        <w:rPr/>
        <w:t xml:space="preserve">Filip i-a explicat că textul  vorbea despre Iisus Hristos şi i-a dat vestea cea bună a învierii Sale. </w:t>
      </w:r>
      <w:r>
        <w:rPr>
          <w:lang w:val="fr-FR"/>
        </w:rPr>
        <w:t>Eunucul a crezut că Iisus Hristos  este Fiul lui Dumnezeu şi la prima apă a coborât din car  şi Filip l-a botezat. Când au ieşit din  apă, Duhul lui Dumnezeu l-a răpit pe Filip, iar eunucul s-a văzut singur şi a plecat bucuros în calea sa.</w:t>
      </w:r>
    </w:p>
    <w:p>
      <w:pPr>
        <w:pStyle w:val="Normal"/>
        <w:ind w:firstLine="720"/>
        <w:jc w:val="both"/>
        <w:rPr>
          <w:lang w:val="fr-FR"/>
        </w:rPr>
      </w:pPr>
      <w:r>
        <w:rPr>
          <w:lang w:val="fr-FR"/>
        </w:rPr>
        <w:t>În aceeaşi clipă, Filip a reapărut dintr-o dată în oraşul Avot, de unde a mers în Cesareea, ducând veste cea bună a învierii Domnului în toate oraşele prin care trecea.</w:t>
      </w:r>
    </w:p>
    <w:p>
      <w:pPr>
        <w:pStyle w:val="Normal"/>
        <w:ind w:firstLine="720"/>
        <w:jc w:val="both"/>
        <w:rPr>
          <w:lang w:val="fr-FR"/>
        </w:rPr>
      </w:pPr>
      <w:r>
        <w:rPr>
          <w:lang w:val="fr-FR"/>
        </w:rPr>
      </w:r>
    </w:p>
    <w:p>
      <w:pPr>
        <w:pStyle w:val="Heading1"/>
        <w:ind w:firstLine="720"/>
        <w:rPr>
          <w:lang w:val="fr-FR"/>
        </w:rPr>
      </w:pPr>
      <w:bookmarkStart w:id="340" w:name="__RefHeading___Toc91566531"/>
      <w:bookmarkEnd w:id="340"/>
      <w:r>
        <w:rPr>
          <w:lang w:val="fr-FR"/>
        </w:rPr>
        <w:t>Convertirea lui Saul</w:t>
      </w:r>
    </w:p>
    <w:p>
      <w:pPr>
        <w:pStyle w:val="Normal"/>
        <w:ind w:firstLine="720"/>
        <w:jc w:val="both"/>
        <w:rPr>
          <w:lang w:val="fr-FR"/>
        </w:rPr>
      </w:pPr>
      <w:r>
        <w:rPr>
          <w:lang w:val="fr-FR"/>
        </w:rPr>
      </w:r>
    </w:p>
    <w:p>
      <w:pPr>
        <w:pStyle w:val="Normal"/>
        <w:ind w:firstLine="720"/>
        <w:jc w:val="both"/>
        <w:rPr>
          <w:lang w:val="fr-FR"/>
        </w:rPr>
      </w:pPr>
      <w:r>
        <w:rPr>
          <w:lang w:val="fr-FR"/>
        </w:rPr>
        <w:t>Saul, cel care a asistat la uciderea diaconului Ştefan ducea o luptă aprigă împotriva Bisericii. El intra în case, scotea de acolo bărbaţi şi femei creştini şi îi arunca în temniţă.</w:t>
      </w:r>
    </w:p>
    <w:p>
      <w:pPr>
        <w:pStyle w:val="Normal"/>
        <w:ind w:firstLine="720"/>
        <w:jc w:val="both"/>
        <w:rPr/>
      </w:pPr>
      <w:r>
        <w:rPr/>
        <w:t>Saul a plecat spre Damasc să găsească discipoli ai lui Iisus să-i ia prizonieri şi să-i aducă la Ierusalim.</w:t>
      </w:r>
    </w:p>
    <w:p>
      <w:pPr>
        <w:pStyle w:val="Normal"/>
        <w:ind w:firstLine="720"/>
        <w:jc w:val="both"/>
        <w:rPr>
          <w:lang w:val="fr-FR"/>
        </w:rPr>
      </w:pPr>
      <w:r>
        <w:rPr>
          <w:lang w:val="fr-FR"/>
        </w:rPr>
        <w:t>Când era pe drumul spre Damasc,  o lumină venind din cer a strălucit în jurul lui şi a  auzit o voce ce-i zicea : Saule, Saule, de ce Mă prigoneşti ? Căzând la Pământ, Saul a întrebat cine îi vorbeşte, iar Vocea i-a spus să meargă în oraş, unde i se va spune ce să facă. Saul s-a ridicat, dar orbise şi oamenii care îl însoţeau şi au văzut minunea l-au condus în oraş.</w:t>
      </w:r>
    </w:p>
    <w:p>
      <w:pPr>
        <w:pStyle w:val="Normal"/>
        <w:ind w:firstLine="720"/>
        <w:jc w:val="both"/>
        <w:rPr/>
      </w:pPr>
      <w:r>
        <w:rPr>
          <w:lang w:val="fr-FR"/>
        </w:rPr>
        <w:t xml:space="preserve">A rămas orb trei zile, până ce  a venit la el un om al Domnului numit  Anania,  trimis de Dumnezeu. </w:t>
      </w:r>
      <w:r>
        <w:rPr/>
        <w:t>Anania i-a spus lui Saul că Domnul Iisus Hristos, care i-a apărat în drumul spre Damasc 1-a trimis să-i redea vederea şi să primească Duhul Sfânt.</w:t>
      </w:r>
    </w:p>
    <w:p>
      <w:pPr>
        <w:pStyle w:val="Normal"/>
        <w:ind w:firstLine="720"/>
        <w:jc w:val="both"/>
        <w:rPr/>
      </w:pPr>
      <w:r>
        <w:rPr/>
        <w:t>În aceeaşi clipă de pe ochii lui Saul a căzut ceva ca nişte solzi şi el a reprimit vederea, s-a ridicat şi a fost botezat.</w:t>
      </w:r>
    </w:p>
    <w:p>
      <w:pPr>
        <w:pStyle w:val="Normal"/>
        <w:ind w:firstLine="720"/>
        <w:jc w:val="both"/>
        <w:rPr/>
      </w:pPr>
      <w:r>
        <w:rPr/>
        <w:t>Saul a rămas câteva zile cu ucenicii care erau la Damasc şi imediat a început să predice că Iisus Hristos este Fiul lui Dumnezeu.</w:t>
      </w:r>
    </w:p>
    <w:p>
      <w:pPr>
        <w:pStyle w:val="Normal"/>
        <w:ind w:firstLine="720"/>
        <w:jc w:val="both"/>
        <w:rPr/>
      </w:pPr>
      <w:r>
        <w:rPr/>
      </w:r>
    </w:p>
    <w:p>
      <w:pPr>
        <w:pStyle w:val="Heading1"/>
        <w:ind w:firstLine="720"/>
        <w:rPr/>
      </w:pPr>
      <w:bookmarkStart w:id="341" w:name="__RefHeading___Toc91566532"/>
      <w:bookmarkEnd w:id="341"/>
      <w:r>
        <w:rPr/>
        <w:t>Apostolul Ioan la Patmos</w:t>
      </w:r>
    </w:p>
    <w:p>
      <w:pPr>
        <w:pStyle w:val="Normal"/>
        <w:ind w:firstLine="720"/>
        <w:jc w:val="center"/>
        <w:rPr/>
      </w:pPr>
      <w:r>
        <w:rPr/>
      </w:r>
    </w:p>
    <w:p>
      <w:pPr>
        <w:pStyle w:val="Normal"/>
        <w:ind w:firstLine="720"/>
        <w:jc w:val="both"/>
        <w:rPr/>
      </w:pPr>
      <w:r>
        <w:rPr/>
        <w:t>În timpul persecuţiilor lui Domiţian (în anii 90 din sec. creştin) evanghelistul Ioan a fost exilat pe insula Patmos. Acolo a scris Evanghelia sa şi a avut revelaţii pe care ucenicul său Prohor le-a scris în cartea care se numeşte Apocalipsa. Această scriere conţine viziunile pe care Ioan le-a avut cu privire la timpul care va veni, sfârşitul lumii şi viaţa veşnic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firstLine="720"/>
        <w:rPr/>
      </w:pPr>
      <w:bookmarkStart w:id="342" w:name="__RefHeading___Toc91566533"/>
      <w:bookmarkEnd w:id="342"/>
      <w:r>
        <w:rPr/>
        <w:t>CUPRINS</w:t>
      </w:r>
    </w:p>
    <w:p>
      <w:pPr>
        <w:pStyle w:val="Normal"/>
        <w:jc w:val="center"/>
        <w:rPr>
          <w:b/>
          <w:b/>
          <w:sz w:val="32"/>
        </w:rPr>
      </w:pPr>
      <w:r>
        <w:rPr>
          <w:b/>
          <w:sz w:val="32"/>
        </w:rPr>
      </w:r>
    </w:p>
    <w:p>
      <w:pPr>
        <w:pStyle w:val="Normal"/>
        <w:jc w:val="center"/>
        <w:rPr>
          <w:b/>
          <w:b/>
          <w:sz w:val="28"/>
        </w:rPr>
      </w:pPr>
      <w:r>
        <w:rPr>
          <w:b/>
          <w:sz w:val="28"/>
        </w:rPr>
      </w:r>
    </w:p>
    <w:p>
      <w:pPr>
        <w:pStyle w:val="Normal"/>
        <w:tabs>
          <w:tab w:val="clear" w:pos="720"/>
          <w:tab w:val="left" w:pos="8610" w:leader="none"/>
          <w:tab w:val="right" w:pos="9072" w:leader="dot"/>
        </w:tabs>
        <w:jc w:val="both"/>
        <w:rPr>
          <w:sz w:val="28"/>
        </w:rPr>
      </w:pPr>
      <w:r>
        <w:rPr>
          <w:sz w:val="28"/>
        </w:rPr>
      </w:r>
    </w:p>
    <w:sdt>
      <w:sdtPr>
        <w:docPartObj>
          <w:docPartGallery w:val="Table of Contents"/>
          <w:docPartUnique w:val="true"/>
        </w:docPartObj>
      </w:sdtPr>
      <w:sdtContent>
        <w:p>
          <w:pPr>
            <w:pStyle w:val="Contents1"/>
            <w:tabs>
              <w:tab w:val="clear" w:pos="720"/>
              <w:tab w:val="right" w:pos="830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566191">
            <w:r>
              <w:rPr>
                <w:rStyle w:val="IndexLink"/>
                <w:lang w:val="en-US" w:eastAsia="en-US"/>
              </w:rPr>
              <w:t>PREFAŢA</w:t>
              <w:tab/>
              <w:t>5</w:t>
            </w:r>
          </w:hyperlink>
        </w:p>
        <w:p>
          <w:pPr>
            <w:pStyle w:val="Normal"/>
            <w:rPr>
              <w:lang w:val="en-US" w:eastAsia="en-US"/>
            </w:rPr>
          </w:pPr>
          <w:r>
            <w:rPr>
              <w:lang w:val="en-US" w:eastAsia="en-US"/>
            </w:rPr>
          </w:r>
        </w:p>
        <w:p>
          <w:pPr>
            <w:pStyle w:val="Contents1"/>
            <w:tabs>
              <w:tab w:val="clear" w:pos="720"/>
              <w:tab w:val="right" w:pos="8303" w:leader="dot"/>
            </w:tabs>
            <w:rPr>
              <w:lang w:val="en-US" w:eastAsia="en-US"/>
            </w:rPr>
          </w:pPr>
          <w:hyperlink w:anchor="__RefHeading___Toc91566192">
            <w:r>
              <w:rPr>
                <w:rStyle w:val="IndexLink"/>
                <w:lang w:val="en-US" w:eastAsia="en-US"/>
              </w:rPr>
              <w:t>PARTEA I</w:t>
              <w:tab/>
              <w:t>7</w:t>
            </w:r>
          </w:hyperlink>
        </w:p>
        <w:p>
          <w:pPr>
            <w:pStyle w:val="Normal"/>
            <w:rPr>
              <w:lang w:val="en-US" w:eastAsia="en-US"/>
            </w:rPr>
          </w:pPr>
          <w:r>
            <w:rPr>
              <w:lang w:val="en-US" w:eastAsia="en-US"/>
            </w:rPr>
          </w:r>
        </w:p>
        <w:p>
          <w:pPr>
            <w:pStyle w:val="Contents1"/>
            <w:tabs>
              <w:tab w:val="clear" w:pos="720"/>
              <w:tab w:val="right" w:pos="8303" w:leader="dot"/>
            </w:tabs>
            <w:rPr>
              <w:lang w:val="en-US" w:eastAsia="en-US"/>
            </w:rPr>
          </w:pPr>
          <w:hyperlink w:anchor="__RefHeading___Toc91566193">
            <w:r>
              <w:rPr>
                <w:rStyle w:val="IndexLink"/>
                <w:lang w:val="en-US" w:eastAsia="en-US"/>
              </w:rPr>
              <w:t>CUVÂNTUL CARE ZIDEŞTE</w:t>
              <w:tab/>
              <w:t>7</w:t>
            </w:r>
          </w:hyperlink>
        </w:p>
        <w:p>
          <w:pPr>
            <w:pStyle w:val="Normal"/>
            <w:rPr>
              <w:lang w:val="en-US" w:eastAsia="en-US"/>
            </w:rPr>
          </w:pPr>
          <w:r>
            <w:rPr>
              <w:lang w:val="en-US" w:eastAsia="en-US"/>
            </w:rPr>
          </w:r>
        </w:p>
        <w:p>
          <w:pPr>
            <w:pStyle w:val="Contents1"/>
            <w:tabs>
              <w:tab w:val="clear" w:pos="720"/>
              <w:tab w:val="right" w:pos="8303" w:leader="dot"/>
            </w:tabs>
            <w:rPr>
              <w:lang w:val="en-US" w:eastAsia="en-US"/>
            </w:rPr>
          </w:pPr>
          <w:hyperlink w:anchor="__RefHeading___Toc91566194">
            <w:r>
              <w:rPr>
                <w:rStyle w:val="IndexLink"/>
                <w:lang w:val="en-US" w:eastAsia="en-US"/>
              </w:rPr>
              <w:t>Roadele iubirii de Dumnezeu</w:t>
              <w:tab/>
              <w:t>8</w:t>
            </w:r>
          </w:hyperlink>
        </w:p>
        <w:p>
          <w:pPr>
            <w:pStyle w:val="Contents1"/>
            <w:tabs>
              <w:tab w:val="clear" w:pos="720"/>
              <w:tab w:val="right" w:pos="8303" w:leader="dot"/>
            </w:tabs>
            <w:rPr>
              <w:lang w:val="en-US" w:eastAsia="en-US"/>
            </w:rPr>
          </w:pPr>
          <w:hyperlink w:anchor="__RefHeading___Toc91566195">
            <w:r>
              <w:rPr>
                <w:rStyle w:val="IndexLink"/>
                <w:lang w:val="en-US" w:eastAsia="en-US"/>
              </w:rPr>
              <w:t>Lucrarea Duhului Sfânt</w:t>
              <w:tab/>
              <w:t>8</w:t>
            </w:r>
          </w:hyperlink>
        </w:p>
        <w:p>
          <w:pPr>
            <w:pStyle w:val="Contents1"/>
            <w:tabs>
              <w:tab w:val="clear" w:pos="720"/>
              <w:tab w:val="right" w:pos="8303" w:leader="dot"/>
            </w:tabs>
            <w:rPr>
              <w:lang w:val="en-US" w:eastAsia="en-US"/>
            </w:rPr>
          </w:pPr>
          <w:hyperlink w:anchor="__RefHeading___Toc91566196">
            <w:r>
              <w:rPr>
                <w:rStyle w:val="IndexLink"/>
                <w:lang w:val="en-US" w:eastAsia="en-US"/>
              </w:rPr>
              <w:t>Duhul Sfânt</w:t>
              <w:tab/>
              <w:t>9</w:t>
            </w:r>
          </w:hyperlink>
        </w:p>
        <w:p>
          <w:pPr>
            <w:pStyle w:val="Contents1"/>
            <w:tabs>
              <w:tab w:val="clear" w:pos="720"/>
              <w:tab w:val="right" w:pos="8303" w:leader="dot"/>
            </w:tabs>
            <w:rPr>
              <w:lang w:val="en-US" w:eastAsia="en-US"/>
            </w:rPr>
          </w:pPr>
          <w:hyperlink w:anchor="__RefHeading___Toc91566197">
            <w:r>
              <w:rPr>
                <w:rStyle w:val="IndexLink"/>
                <w:lang w:val="en-US" w:eastAsia="en-US"/>
              </w:rPr>
              <w:t>Lucrările Duhului Sfânt</w:t>
              <w:tab/>
              <w:t>9</w:t>
            </w:r>
          </w:hyperlink>
        </w:p>
        <w:p>
          <w:pPr>
            <w:pStyle w:val="Contents1"/>
            <w:tabs>
              <w:tab w:val="clear" w:pos="720"/>
              <w:tab w:val="right" w:pos="8303" w:leader="dot"/>
            </w:tabs>
            <w:rPr>
              <w:lang w:val="en-US" w:eastAsia="en-US"/>
            </w:rPr>
          </w:pPr>
          <w:hyperlink w:anchor="__RefHeading___Toc91566198">
            <w:r>
              <w:rPr>
                <w:rStyle w:val="IndexLink"/>
                <w:lang w:val="en-US" w:eastAsia="en-US"/>
              </w:rPr>
              <w:t>Sfânta cruce</w:t>
              <w:tab/>
              <w:t>10</w:t>
            </w:r>
          </w:hyperlink>
        </w:p>
        <w:p>
          <w:pPr>
            <w:pStyle w:val="Contents1"/>
            <w:tabs>
              <w:tab w:val="clear" w:pos="720"/>
              <w:tab w:val="right" w:pos="8303" w:leader="dot"/>
            </w:tabs>
            <w:rPr>
              <w:lang w:val="en-US" w:eastAsia="en-US"/>
            </w:rPr>
          </w:pPr>
          <w:hyperlink w:anchor="__RefHeading___Toc91566199">
            <w:r>
              <w:rPr>
                <w:rStyle w:val="IndexLink"/>
                <w:lang w:val="en-US" w:eastAsia="en-US"/>
              </w:rPr>
              <w:t>Sensul spiritual al crucii</w:t>
              <w:tab/>
              <w:t>11</w:t>
            </w:r>
          </w:hyperlink>
        </w:p>
        <w:p>
          <w:pPr>
            <w:pStyle w:val="Contents1"/>
            <w:tabs>
              <w:tab w:val="clear" w:pos="720"/>
              <w:tab w:val="right" w:pos="8303" w:leader="dot"/>
            </w:tabs>
            <w:rPr>
              <w:lang w:val="en-US" w:eastAsia="en-US"/>
            </w:rPr>
          </w:pPr>
          <w:hyperlink w:anchor="__RefHeading___Toc91566200">
            <w:r>
              <w:rPr>
                <w:rStyle w:val="IndexLink"/>
                <w:lang w:val="en-US" w:eastAsia="en-US"/>
              </w:rPr>
              <w:t>Iisus Hristos ca Arhiereu, Proroc şi împărat</w:t>
              <w:tab/>
              <w:t>12</w:t>
            </w:r>
          </w:hyperlink>
        </w:p>
        <w:p>
          <w:pPr>
            <w:pStyle w:val="Contents1"/>
            <w:tabs>
              <w:tab w:val="clear" w:pos="720"/>
              <w:tab w:val="right" w:pos="8303" w:leader="dot"/>
            </w:tabs>
            <w:rPr>
              <w:lang w:val="en-US" w:eastAsia="en-US"/>
            </w:rPr>
          </w:pPr>
          <w:hyperlink w:anchor="__RefHeading___Toc91566201">
            <w:r>
              <w:rPr>
                <w:rStyle w:val="IndexLink"/>
                <w:lang w:val="en-US" w:eastAsia="en-US"/>
              </w:rPr>
              <w:t>Sărbătorile, popasuri de fericire</w:t>
              <w:tab/>
              <w:t>12</w:t>
            </w:r>
          </w:hyperlink>
        </w:p>
        <w:p>
          <w:pPr>
            <w:pStyle w:val="Contents1"/>
            <w:tabs>
              <w:tab w:val="clear" w:pos="720"/>
              <w:tab w:val="right" w:pos="8303" w:leader="dot"/>
            </w:tabs>
            <w:rPr>
              <w:lang w:val="en-US" w:eastAsia="en-US"/>
            </w:rPr>
          </w:pPr>
          <w:hyperlink w:anchor="__RefHeading___Toc91566202">
            <w:r>
              <w:rPr>
                <w:rStyle w:val="IndexLink"/>
                <w:lang w:val="en-US" w:eastAsia="en-US"/>
              </w:rPr>
              <w:t>Slujba slujbelor</w:t>
              <w:tab/>
              <w:t>13</w:t>
            </w:r>
          </w:hyperlink>
        </w:p>
        <w:p>
          <w:pPr>
            <w:pStyle w:val="Contents1"/>
            <w:tabs>
              <w:tab w:val="clear" w:pos="720"/>
              <w:tab w:val="right" w:pos="8303" w:leader="dot"/>
            </w:tabs>
            <w:rPr>
              <w:lang w:val="en-US" w:eastAsia="en-US"/>
            </w:rPr>
          </w:pPr>
          <w:hyperlink w:anchor="__RefHeading___Toc91566203">
            <w:r>
              <w:rPr>
                <w:rStyle w:val="IndexLink"/>
                <w:lang w:val="en-US" w:eastAsia="en-US"/>
              </w:rPr>
              <w:t>Serbarea Duminicii</w:t>
              <w:tab/>
              <w:t>14</w:t>
            </w:r>
          </w:hyperlink>
        </w:p>
        <w:p>
          <w:pPr>
            <w:pStyle w:val="Contents1"/>
            <w:tabs>
              <w:tab w:val="clear" w:pos="720"/>
              <w:tab w:val="right" w:pos="8303" w:leader="dot"/>
            </w:tabs>
            <w:rPr>
              <w:lang w:val="en-US" w:eastAsia="en-US"/>
            </w:rPr>
          </w:pPr>
          <w:hyperlink w:anchor="__RefHeading___Toc91566204">
            <w:r>
              <w:rPr>
                <w:rStyle w:val="IndexLink"/>
                <w:lang w:val="en-US" w:eastAsia="en-US"/>
              </w:rPr>
              <w:t>Sacrificiul</w:t>
              <w:tab/>
              <w:t>14</w:t>
            </w:r>
          </w:hyperlink>
        </w:p>
        <w:p>
          <w:pPr>
            <w:pStyle w:val="Contents1"/>
            <w:tabs>
              <w:tab w:val="clear" w:pos="720"/>
              <w:tab w:val="right" w:pos="8303" w:leader="dot"/>
            </w:tabs>
            <w:rPr>
              <w:lang w:val="en-US" w:eastAsia="en-US"/>
            </w:rPr>
          </w:pPr>
          <w:hyperlink w:anchor="__RefHeading___Toc91566205">
            <w:r>
              <w:rPr>
                <w:rStyle w:val="IndexLink"/>
                <w:lang w:val="en-US" w:eastAsia="en-US"/>
              </w:rPr>
              <w:t>Cultul creştin religios</w:t>
              <w:tab/>
              <w:t>15</w:t>
            </w:r>
          </w:hyperlink>
        </w:p>
        <w:p>
          <w:pPr>
            <w:pStyle w:val="Contents1"/>
            <w:tabs>
              <w:tab w:val="clear" w:pos="720"/>
              <w:tab w:val="right" w:pos="8303" w:leader="dot"/>
            </w:tabs>
            <w:rPr>
              <w:lang w:val="en-US" w:eastAsia="en-US"/>
            </w:rPr>
          </w:pPr>
          <w:hyperlink w:anchor="__RefHeading___Toc91566206">
            <w:r>
              <w:rPr>
                <w:rStyle w:val="IndexLink"/>
                <w:lang w:val="en-US" w:eastAsia="en-US"/>
              </w:rPr>
              <w:t>Despre post</w:t>
              <w:tab/>
              <w:t>16</w:t>
            </w:r>
          </w:hyperlink>
        </w:p>
        <w:p>
          <w:pPr>
            <w:pStyle w:val="Contents1"/>
            <w:tabs>
              <w:tab w:val="clear" w:pos="720"/>
              <w:tab w:val="right" w:pos="8303" w:leader="dot"/>
            </w:tabs>
            <w:rPr>
              <w:lang w:val="en-US" w:eastAsia="en-US"/>
            </w:rPr>
          </w:pPr>
          <w:hyperlink w:anchor="__RefHeading___Toc91566207">
            <w:r>
              <w:rPr>
                <w:rStyle w:val="IndexLink"/>
                <w:lang w:val="en-US" w:eastAsia="en-US"/>
              </w:rPr>
              <w:t>Însuşirile credinţei</w:t>
              <w:tab/>
              <w:t>16</w:t>
            </w:r>
          </w:hyperlink>
        </w:p>
        <w:p>
          <w:pPr>
            <w:pStyle w:val="Contents1"/>
            <w:tabs>
              <w:tab w:val="clear" w:pos="720"/>
              <w:tab w:val="right" w:pos="8303" w:leader="dot"/>
            </w:tabs>
            <w:rPr>
              <w:lang w:val="en-US" w:eastAsia="en-US"/>
            </w:rPr>
          </w:pPr>
          <w:hyperlink w:anchor="__RefHeading___Toc91566208">
            <w:r>
              <w:rPr>
                <w:rStyle w:val="IndexLink"/>
                <w:lang w:val="en-US" w:eastAsia="en-US"/>
              </w:rPr>
              <w:t>Despre necredinţă</w:t>
              <w:tab/>
              <w:t>17</w:t>
            </w:r>
          </w:hyperlink>
        </w:p>
        <w:p>
          <w:pPr>
            <w:pStyle w:val="Contents1"/>
            <w:tabs>
              <w:tab w:val="clear" w:pos="720"/>
              <w:tab w:val="right" w:pos="8303" w:leader="dot"/>
            </w:tabs>
            <w:rPr>
              <w:lang w:val="en-US" w:eastAsia="en-US"/>
            </w:rPr>
          </w:pPr>
          <w:hyperlink w:anchor="__RefHeading___Toc91566209">
            <w:r>
              <w:rPr>
                <w:rStyle w:val="IndexLink"/>
                <w:lang w:val="en-US" w:eastAsia="en-US"/>
              </w:rPr>
              <w:t>Despre erezie, apostazie şi schismă</w:t>
              <w:tab/>
              <w:t>17</w:t>
            </w:r>
          </w:hyperlink>
        </w:p>
        <w:p>
          <w:pPr>
            <w:pStyle w:val="Contents1"/>
            <w:tabs>
              <w:tab w:val="clear" w:pos="720"/>
              <w:tab w:val="right" w:pos="8303" w:leader="dot"/>
            </w:tabs>
            <w:rPr>
              <w:lang w:val="en-US" w:eastAsia="en-US"/>
            </w:rPr>
          </w:pPr>
          <w:hyperlink w:anchor="__RefHeading___Toc91566210">
            <w:r>
              <w:rPr>
                <w:rStyle w:val="IndexLink"/>
                <w:lang w:val="en-US" w:eastAsia="en-US"/>
              </w:rPr>
              <w:t>Întoarcere şi îndreptare</w:t>
              <w:tab/>
              <w:t>18</w:t>
            </w:r>
          </w:hyperlink>
        </w:p>
        <w:p>
          <w:pPr>
            <w:pStyle w:val="Contents1"/>
            <w:tabs>
              <w:tab w:val="clear" w:pos="720"/>
              <w:tab w:val="right" w:pos="8303" w:leader="dot"/>
            </w:tabs>
            <w:rPr>
              <w:lang w:val="en-US" w:eastAsia="en-US"/>
            </w:rPr>
          </w:pPr>
          <w:hyperlink w:anchor="__RefHeading___Toc91566211">
            <w:r>
              <w:rPr>
                <w:rStyle w:val="IndexLink"/>
                <w:lang w:val="en-US" w:eastAsia="en-US"/>
              </w:rPr>
              <w:t>Cele două împărăţii</w:t>
              <w:tab/>
              <w:t>19</w:t>
            </w:r>
          </w:hyperlink>
        </w:p>
        <w:p>
          <w:pPr>
            <w:pStyle w:val="Contents1"/>
            <w:tabs>
              <w:tab w:val="clear" w:pos="720"/>
              <w:tab w:val="right" w:pos="8303" w:leader="dot"/>
            </w:tabs>
            <w:rPr>
              <w:lang w:val="en-US" w:eastAsia="en-US"/>
            </w:rPr>
          </w:pPr>
          <w:hyperlink w:anchor="__RefHeading___Toc91566212">
            <w:r>
              <w:rPr>
                <w:rStyle w:val="IndexLink"/>
                <w:lang w:val="en-US" w:eastAsia="en-US"/>
              </w:rPr>
              <w:t>Blândeţea</w:t>
              <w:tab/>
              <w:t>20</w:t>
            </w:r>
          </w:hyperlink>
        </w:p>
        <w:p>
          <w:pPr>
            <w:pStyle w:val="Contents1"/>
            <w:tabs>
              <w:tab w:val="clear" w:pos="720"/>
              <w:tab w:val="right" w:pos="8303" w:leader="dot"/>
            </w:tabs>
            <w:rPr>
              <w:lang w:val="en-US" w:eastAsia="en-US"/>
            </w:rPr>
          </w:pPr>
          <w:hyperlink w:anchor="__RefHeading___Toc91566213">
            <w:r>
              <w:rPr>
                <w:rStyle w:val="IndexLink"/>
                <w:lang w:val="en-US" w:eastAsia="en-US"/>
              </w:rPr>
              <w:t>Biruinţa binelui asupra răului</w:t>
              <w:tab/>
              <w:t>21</w:t>
            </w:r>
          </w:hyperlink>
        </w:p>
        <w:p>
          <w:pPr>
            <w:pStyle w:val="Contents1"/>
            <w:tabs>
              <w:tab w:val="clear" w:pos="720"/>
              <w:tab w:val="right" w:pos="8303" w:leader="dot"/>
            </w:tabs>
            <w:rPr>
              <w:lang w:val="en-US" w:eastAsia="en-US"/>
            </w:rPr>
          </w:pPr>
          <w:hyperlink w:anchor="__RefHeading___Toc91566214">
            <w:r>
              <w:rPr>
                <w:rStyle w:val="IndexLink"/>
                <w:lang w:val="en-US" w:eastAsia="en-US"/>
              </w:rPr>
              <w:t>Raţiunea şi conştiinţa</w:t>
              <w:tab/>
              <w:t>21</w:t>
            </w:r>
          </w:hyperlink>
        </w:p>
        <w:p>
          <w:pPr>
            <w:pStyle w:val="Contents1"/>
            <w:tabs>
              <w:tab w:val="clear" w:pos="720"/>
              <w:tab w:val="right" w:pos="8303" w:leader="dot"/>
            </w:tabs>
            <w:rPr>
              <w:lang w:val="en-US" w:eastAsia="en-US"/>
            </w:rPr>
          </w:pPr>
          <w:hyperlink w:anchor="__RefHeading___Toc91566215">
            <w:r>
              <w:rPr>
                <w:rStyle w:val="IndexLink"/>
                <w:lang w:val="en-US" w:eastAsia="en-US"/>
              </w:rPr>
              <w:t>Ideea renaşterii</w:t>
              <w:tab/>
              <w:t>23</w:t>
            </w:r>
          </w:hyperlink>
        </w:p>
        <w:p>
          <w:pPr>
            <w:pStyle w:val="Contents1"/>
            <w:tabs>
              <w:tab w:val="clear" w:pos="720"/>
              <w:tab w:val="right" w:pos="8303" w:leader="dot"/>
            </w:tabs>
            <w:rPr>
              <w:lang w:val="en-US" w:eastAsia="en-US"/>
            </w:rPr>
          </w:pPr>
          <w:hyperlink w:anchor="__RefHeading___Toc91566216">
            <w:r>
              <w:rPr>
                <w:rStyle w:val="IndexLink"/>
                <w:lang w:val="en-US" w:eastAsia="en-US"/>
              </w:rPr>
              <w:t>Biruinţa spiritului asupra materiei</w:t>
              <w:tab/>
              <w:t>24</w:t>
            </w:r>
          </w:hyperlink>
        </w:p>
        <w:p>
          <w:pPr>
            <w:pStyle w:val="Contents1"/>
            <w:tabs>
              <w:tab w:val="clear" w:pos="720"/>
              <w:tab w:val="right" w:pos="8303" w:leader="dot"/>
            </w:tabs>
            <w:rPr>
              <w:lang w:val="en-US" w:eastAsia="en-US"/>
            </w:rPr>
          </w:pPr>
          <w:hyperlink w:anchor="__RefHeading___Toc91566217">
            <w:r>
              <w:rPr>
                <w:rStyle w:val="IndexLink"/>
                <w:lang w:val="en-US" w:eastAsia="en-US"/>
              </w:rPr>
              <w:t>Triumful vieţii asupra morţii</w:t>
              <w:tab/>
              <w:t>25</w:t>
            </w:r>
          </w:hyperlink>
        </w:p>
        <w:p>
          <w:pPr>
            <w:pStyle w:val="Contents1"/>
            <w:tabs>
              <w:tab w:val="clear" w:pos="720"/>
              <w:tab w:val="right" w:pos="8303" w:leader="dot"/>
            </w:tabs>
            <w:rPr>
              <w:lang w:val="en-US" w:eastAsia="en-US"/>
            </w:rPr>
          </w:pPr>
          <w:hyperlink w:anchor="__RefHeading___Toc91566218">
            <w:r>
              <w:rPr>
                <w:rStyle w:val="IndexLink"/>
                <w:lang w:val="en-US" w:eastAsia="en-US"/>
              </w:rPr>
              <w:t>Omul şi firea înconjurătoare</w:t>
              <w:tab/>
              <w:t>25</w:t>
            </w:r>
          </w:hyperlink>
        </w:p>
        <w:p>
          <w:pPr>
            <w:pStyle w:val="Contents1"/>
            <w:tabs>
              <w:tab w:val="clear" w:pos="720"/>
              <w:tab w:val="right" w:pos="8303" w:leader="dot"/>
            </w:tabs>
            <w:rPr>
              <w:lang w:val="en-US" w:eastAsia="en-US"/>
            </w:rPr>
          </w:pPr>
          <w:hyperlink w:anchor="__RefHeading___Toc91566219">
            <w:r>
              <w:rPr>
                <w:rStyle w:val="IndexLink"/>
                <w:lang w:val="en-US" w:eastAsia="en-US"/>
              </w:rPr>
              <w:t>Cinstirea sfinţilor</w:t>
              <w:tab/>
              <w:t>26</w:t>
            </w:r>
          </w:hyperlink>
        </w:p>
        <w:p>
          <w:pPr>
            <w:pStyle w:val="Contents1"/>
            <w:tabs>
              <w:tab w:val="clear" w:pos="720"/>
              <w:tab w:val="right" w:pos="8303" w:leader="dot"/>
            </w:tabs>
            <w:rPr>
              <w:lang w:val="en-US" w:eastAsia="en-US"/>
            </w:rPr>
          </w:pPr>
          <w:hyperlink w:anchor="__RefHeading___Toc91566220">
            <w:r>
              <w:rPr>
                <w:rStyle w:val="IndexLink"/>
                <w:lang w:val="fr-FR" w:eastAsia="en-US"/>
              </w:rPr>
              <w:t>Lumea sfinţilor</w:t>
            </w:r>
            <w:r>
              <w:rPr>
                <w:rStyle w:val="IndexLink"/>
                <w:lang w:val="en-US" w:eastAsia="en-US"/>
              </w:rPr>
              <w:tab/>
              <w:t>29</w:t>
            </w:r>
          </w:hyperlink>
        </w:p>
        <w:p>
          <w:pPr>
            <w:pStyle w:val="Contents1"/>
            <w:tabs>
              <w:tab w:val="clear" w:pos="720"/>
              <w:tab w:val="right" w:pos="8303" w:leader="dot"/>
            </w:tabs>
            <w:rPr>
              <w:lang w:val="en-US" w:eastAsia="en-US"/>
            </w:rPr>
          </w:pPr>
          <w:hyperlink w:anchor="__RefHeading___Toc91566221">
            <w:r>
              <w:rPr>
                <w:rStyle w:val="IndexLink"/>
                <w:lang w:val="en-US" w:eastAsia="en-US"/>
              </w:rPr>
              <w:t>Evlavie şi credinţă</w:t>
              <w:tab/>
              <w:t>31</w:t>
            </w:r>
          </w:hyperlink>
        </w:p>
        <w:p>
          <w:pPr>
            <w:pStyle w:val="Contents1"/>
            <w:tabs>
              <w:tab w:val="clear" w:pos="720"/>
              <w:tab w:val="right" w:pos="8303" w:leader="dot"/>
            </w:tabs>
            <w:rPr>
              <w:lang w:val="en-US" w:eastAsia="en-US"/>
            </w:rPr>
          </w:pPr>
          <w:hyperlink w:anchor="__RefHeading___Toc91566222">
            <w:r>
              <w:rPr>
                <w:rStyle w:val="IndexLink"/>
                <w:lang w:val="en-US" w:eastAsia="en-US"/>
              </w:rPr>
              <w:t>Faptele bune</w:t>
              <w:tab/>
              <w:t>33</w:t>
            </w:r>
          </w:hyperlink>
        </w:p>
        <w:p>
          <w:pPr>
            <w:pStyle w:val="Contents1"/>
            <w:tabs>
              <w:tab w:val="clear" w:pos="720"/>
              <w:tab w:val="right" w:pos="8303" w:leader="dot"/>
            </w:tabs>
            <w:rPr>
              <w:lang w:val="en-US" w:eastAsia="en-US"/>
            </w:rPr>
          </w:pPr>
          <w:hyperlink w:anchor="__RefHeading___Toc91566223">
            <w:r>
              <w:rPr>
                <w:rStyle w:val="IndexLink"/>
                <w:lang w:val="en-US" w:eastAsia="en-US"/>
              </w:rPr>
              <w:t>Recunoştinţa</w:t>
              <w:tab/>
              <w:t>34</w:t>
            </w:r>
          </w:hyperlink>
        </w:p>
        <w:p>
          <w:pPr>
            <w:pStyle w:val="Contents1"/>
            <w:tabs>
              <w:tab w:val="clear" w:pos="720"/>
              <w:tab w:val="right" w:pos="8303" w:leader="dot"/>
            </w:tabs>
            <w:rPr>
              <w:lang w:val="en-US" w:eastAsia="en-US"/>
            </w:rPr>
          </w:pPr>
          <w:hyperlink w:anchor="__RefHeading___Toc91566224">
            <w:r>
              <w:rPr>
                <w:rStyle w:val="IndexLink"/>
                <w:lang w:val="en-US" w:eastAsia="en-US"/>
              </w:rPr>
              <w:t>Puterea credinţei</w:t>
              <w:tab/>
              <w:t>35</w:t>
            </w:r>
          </w:hyperlink>
        </w:p>
        <w:p>
          <w:pPr>
            <w:pStyle w:val="Contents1"/>
            <w:tabs>
              <w:tab w:val="clear" w:pos="720"/>
              <w:tab w:val="right" w:pos="8303" w:leader="dot"/>
            </w:tabs>
            <w:rPr>
              <w:lang w:val="en-US" w:eastAsia="en-US"/>
            </w:rPr>
          </w:pPr>
          <w:hyperlink w:anchor="__RefHeading___Toc91566225">
            <w:r>
              <w:rPr>
                <w:rStyle w:val="IndexLink"/>
                <w:lang w:val="en-US" w:eastAsia="en-US"/>
              </w:rPr>
              <w:t>Vrednicie şi nevrednicie</w:t>
              <w:tab/>
              <w:t>36</w:t>
            </w:r>
          </w:hyperlink>
        </w:p>
        <w:p>
          <w:pPr>
            <w:pStyle w:val="Contents1"/>
            <w:tabs>
              <w:tab w:val="clear" w:pos="720"/>
              <w:tab w:val="right" w:pos="8303" w:leader="dot"/>
            </w:tabs>
            <w:rPr>
              <w:lang w:val="en-US" w:eastAsia="en-US"/>
            </w:rPr>
          </w:pPr>
          <w:hyperlink w:anchor="__RefHeading___Toc91566226">
            <w:r>
              <w:rPr>
                <w:rStyle w:val="IndexLink"/>
                <w:lang w:val="en-US" w:eastAsia="en-US"/>
              </w:rPr>
              <w:t>Voia liberă</w:t>
              <w:tab/>
              <w:t>37</w:t>
            </w:r>
          </w:hyperlink>
        </w:p>
        <w:p>
          <w:pPr>
            <w:pStyle w:val="Contents1"/>
            <w:tabs>
              <w:tab w:val="clear" w:pos="720"/>
              <w:tab w:val="right" w:pos="8303" w:leader="dot"/>
            </w:tabs>
            <w:rPr>
              <w:lang w:val="en-US" w:eastAsia="en-US"/>
            </w:rPr>
          </w:pPr>
          <w:hyperlink w:anchor="__RefHeading___Toc91566227">
            <w:r>
              <w:rPr>
                <w:rStyle w:val="IndexLink"/>
                <w:lang w:val="en-US" w:eastAsia="en-US"/>
              </w:rPr>
              <w:t>Despre rugăciune</w:t>
              <w:tab/>
              <w:t>37</w:t>
            </w:r>
          </w:hyperlink>
        </w:p>
        <w:p>
          <w:pPr>
            <w:pStyle w:val="Contents1"/>
            <w:tabs>
              <w:tab w:val="clear" w:pos="720"/>
              <w:tab w:val="right" w:pos="8303" w:leader="dot"/>
            </w:tabs>
            <w:rPr>
              <w:lang w:val="en-US" w:eastAsia="en-US"/>
            </w:rPr>
          </w:pPr>
          <w:hyperlink w:anchor="__RefHeading___Toc91566228">
            <w:r>
              <w:rPr>
                <w:rStyle w:val="IndexLink"/>
                <w:lang w:val="fr-FR" w:eastAsia="en-US"/>
              </w:rPr>
              <w:t>Rugăciunea domnească</w:t>
            </w:r>
            <w:r>
              <w:rPr>
                <w:rStyle w:val="IndexLink"/>
                <w:lang w:val="en-US" w:eastAsia="en-US"/>
              </w:rPr>
              <w:tab/>
              <w:t>38</w:t>
            </w:r>
          </w:hyperlink>
        </w:p>
        <w:p>
          <w:pPr>
            <w:pStyle w:val="Contents1"/>
            <w:tabs>
              <w:tab w:val="clear" w:pos="720"/>
              <w:tab w:val="right" w:pos="8303" w:leader="dot"/>
            </w:tabs>
            <w:rPr>
              <w:lang w:val="en-US" w:eastAsia="en-US"/>
            </w:rPr>
          </w:pPr>
          <w:hyperlink w:anchor="__RefHeading___Toc91566229">
            <w:r>
              <w:rPr>
                <w:rStyle w:val="IndexLink"/>
                <w:lang w:val="en-US" w:eastAsia="en-US"/>
              </w:rPr>
              <w:t>Rugăciunea de cerere</w:t>
              <w:tab/>
              <w:t>39</w:t>
            </w:r>
          </w:hyperlink>
        </w:p>
        <w:p>
          <w:pPr>
            <w:pStyle w:val="Contents1"/>
            <w:tabs>
              <w:tab w:val="clear" w:pos="720"/>
              <w:tab w:val="right" w:pos="8303" w:leader="dot"/>
            </w:tabs>
            <w:rPr>
              <w:lang w:val="en-US" w:eastAsia="en-US"/>
            </w:rPr>
          </w:pPr>
          <w:hyperlink w:anchor="__RefHeading___Toc91566230">
            <w:r>
              <w:rPr>
                <w:rStyle w:val="IndexLink"/>
                <w:lang w:val="en-US" w:eastAsia="en-US"/>
              </w:rPr>
              <w:t>Însuşirile rugăciunii</w:t>
              <w:tab/>
              <w:t>40</w:t>
            </w:r>
          </w:hyperlink>
        </w:p>
        <w:p>
          <w:pPr>
            <w:pStyle w:val="Contents1"/>
            <w:tabs>
              <w:tab w:val="clear" w:pos="720"/>
              <w:tab w:val="right" w:pos="8303" w:leader="dot"/>
            </w:tabs>
            <w:rPr>
              <w:lang w:val="en-US" w:eastAsia="en-US"/>
            </w:rPr>
          </w:pPr>
          <w:hyperlink w:anchor="__RefHeading___Toc91566231">
            <w:r>
              <w:rPr>
                <w:rStyle w:val="IndexLink"/>
                <w:lang w:val="en-US" w:eastAsia="en-US"/>
              </w:rPr>
              <w:t>Înţelesul rugăciunii</w:t>
              <w:tab/>
              <w:t>40</w:t>
            </w:r>
          </w:hyperlink>
        </w:p>
        <w:p>
          <w:pPr>
            <w:pStyle w:val="Contents1"/>
            <w:tabs>
              <w:tab w:val="clear" w:pos="720"/>
              <w:tab w:val="right" w:pos="8303" w:leader="dot"/>
            </w:tabs>
            <w:rPr>
              <w:lang w:val="en-US" w:eastAsia="en-US"/>
            </w:rPr>
          </w:pPr>
          <w:hyperlink w:anchor="__RefHeading___Toc91566232">
            <w:r>
              <w:rPr>
                <w:rStyle w:val="IndexLink"/>
                <w:lang w:val="en-US" w:eastAsia="en-US"/>
              </w:rPr>
              <w:t>Rugăciunea pentru cei morţi</w:t>
              <w:tab/>
              <w:t>41</w:t>
            </w:r>
          </w:hyperlink>
        </w:p>
        <w:p>
          <w:pPr>
            <w:pStyle w:val="Contents1"/>
            <w:tabs>
              <w:tab w:val="clear" w:pos="720"/>
              <w:tab w:val="right" w:pos="8303" w:leader="dot"/>
            </w:tabs>
            <w:rPr>
              <w:lang w:val="en-US" w:eastAsia="en-US"/>
            </w:rPr>
          </w:pPr>
          <w:hyperlink w:anchor="__RefHeading___Toc91566233">
            <w:r>
              <w:rPr>
                <w:rStyle w:val="IndexLink"/>
                <w:lang w:val="en-US" w:eastAsia="en-US"/>
              </w:rPr>
              <w:t>Sfânta Proscomidie, Icoana Bethleemului</w:t>
              <w:tab/>
              <w:t>42</w:t>
            </w:r>
          </w:hyperlink>
        </w:p>
        <w:p>
          <w:pPr>
            <w:pStyle w:val="Contents1"/>
            <w:tabs>
              <w:tab w:val="clear" w:pos="720"/>
              <w:tab w:val="right" w:pos="8303" w:leader="dot"/>
            </w:tabs>
            <w:rPr>
              <w:lang w:val="en-US" w:eastAsia="en-US"/>
            </w:rPr>
          </w:pPr>
          <w:hyperlink w:anchor="__RefHeading___Toc91566234">
            <w:r>
              <w:rPr>
                <w:rStyle w:val="IndexLink"/>
                <w:lang w:val="en-US" w:eastAsia="en-US"/>
              </w:rPr>
              <w:t>Ştiinţa şi religia</w:t>
              <w:tab/>
              <w:t>42</w:t>
            </w:r>
          </w:hyperlink>
        </w:p>
        <w:p>
          <w:pPr>
            <w:pStyle w:val="Contents1"/>
            <w:tabs>
              <w:tab w:val="clear" w:pos="720"/>
              <w:tab w:val="right" w:pos="8303" w:leader="dot"/>
            </w:tabs>
            <w:rPr>
              <w:lang w:val="en-US" w:eastAsia="en-US"/>
            </w:rPr>
          </w:pPr>
          <w:hyperlink w:anchor="__RefHeading___Toc91566235">
            <w:r>
              <w:rPr>
                <w:rStyle w:val="IndexLink"/>
                <w:lang w:val="en-US" w:eastAsia="en-US"/>
              </w:rPr>
              <w:t>Religia creştină şi arta</w:t>
              <w:tab/>
              <w:t>43</w:t>
            </w:r>
          </w:hyperlink>
        </w:p>
        <w:p>
          <w:pPr>
            <w:pStyle w:val="Contents1"/>
            <w:tabs>
              <w:tab w:val="clear" w:pos="720"/>
              <w:tab w:val="right" w:pos="8303" w:leader="dot"/>
            </w:tabs>
            <w:rPr>
              <w:lang w:val="en-US" w:eastAsia="en-US"/>
            </w:rPr>
          </w:pPr>
          <w:hyperlink w:anchor="__RefHeading___Toc91566236">
            <w:r>
              <w:rPr>
                <w:rStyle w:val="IndexLink"/>
                <w:lang w:val="en-US" w:eastAsia="en-US"/>
              </w:rPr>
              <w:t>Inteligenţa</w:t>
              <w:tab/>
              <w:t>43</w:t>
            </w:r>
          </w:hyperlink>
        </w:p>
        <w:p>
          <w:pPr>
            <w:pStyle w:val="Contents1"/>
            <w:tabs>
              <w:tab w:val="clear" w:pos="720"/>
              <w:tab w:val="right" w:pos="8303" w:leader="dot"/>
            </w:tabs>
            <w:rPr>
              <w:lang w:val="en-US" w:eastAsia="en-US"/>
            </w:rPr>
          </w:pPr>
          <w:hyperlink w:anchor="__RefHeading___Toc91566237">
            <w:r>
              <w:rPr>
                <w:rStyle w:val="IndexLink"/>
                <w:lang w:val="en-US" w:eastAsia="en-US"/>
              </w:rPr>
              <w:t>Păcatul</w:t>
              <w:tab/>
              <w:t>44</w:t>
            </w:r>
          </w:hyperlink>
        </w:p>
        <w:p>
          <w:pPr>
            <w:pStyle w:val="Contents1"/>
            <w:tabs>
              <w:tab w:val="clear" w:pos="720"/>
              <w:tab w:val="right" w:pos="8303" w:leader="dot"/>
            </w:tabs>
            <w:rPr>
              <w:lang w:val="en-US" w:eastAsia="en-US"/>
            </w:rPr>
          </w:pPr>
          <w:hyperlink w:anchor="__RefHeading___Toc91566238">
            <w:r>
              <w:rPr>
                <w:rStyle w:val="IndexLink"/>
                <w:lang w:val="en-US" w:eastAsia="en-US"/>
              </w:rPr>
              <w:t>Despre înjurături şi blesteme</w:t>
              <w:tab/>
              <w:t>45</w:t>
            </w:r>
          </w:hyperlink>
        </w:p>
        <w:p>
          <w:pPr>
            <w:pStyle w:val="Contents1"/>
            <w:tabs>
              <w:tab w:val="clear" w:pos="720"/>
              <w:tab w:val="right" w:pos="8303" w:leader="dot"/>
            </w:tabs>
            <w:rPr>
              <w:lang w:val="en-US" w:eastAsia="en-US"/>
            </w:rPr>
          </w:pPr>
          <w:hyperlink w:anchor="__RefHeading___Toc91566239">
            <w:r>
              <w:rPr>
                <w:rStyle w:val="IndexLink"/>
                <w:lang w:val="fr-FR" w:eastAsia="en-US"/>
              </w:rPr>
              <w:t>Superstiţia</w:t>
            </w:r>
            <w:r>
              <w:rPr>
                <w:rStyle w:val="IndexLink"/>
                <w:lang w:val="en-US" w:eastAsia="en-US"/>
              </w:rPr>
              <w:tab/>
              <w:t>45</w:t>
            </w:r>
          </w:hyperlink>
        </w:p>
        <w:p>
          <w:pPr>
            <w:pStyle w:val="Contents1"/>
            <w:tabs>
              <w:tab w:val="clear" w:pos="720"/>
              <w:tab w:val="right" w:pos="8303" w:leader="dot"/>
            </w:tabs>
            <w:rPr>
              <w:lang w:val="en-US" w:eastAsia="en-US"/>
            </w:rPr>
          </w:pPr>
          <w:hyperlink w:anchor="__RefHeading___Toc91566240">
            <w:r>
              <w:rPr>
                <w:rStyle w:val="IndexLink"/>
                <w:lang w:val="en-US" w:eastAsia="en-US"/>
              </w:rPr>
              <w:t>Iubirea de sine şi egoismul</w:t>
              <w:tab/>
              <w:t>46</w:t>
            </w:r>
          </w:hyperlink>
        </w:p>
        <w:p>
          <w:pPr>
            <w:pStyle w:val="Contents1"/>
            <w:tabs>
              <w:tab w:val="clear" w:pos="720"/>
              <w:tab w:val="right" w:pos="8303" w:leader="dot"/>
            </w:tabs>
            <w:rPr>
              <w:lang w:val="en-US" w:eastAsia="en-US"/>
            </w:rPr>
          </w:pPr>
          <w:hyperlink w:anchor="__RefHeading___Toc91566241">
            <w:r>
              <w:rPr>
                <w:rStyle w:val="IndexLink"/>
                <w:lang w:val="fr-FR" w:eastAsia="en-US"/>
              </w:rPr>
              <w:t>Păcatul trufiei şi neascultării</w:t>
            </w:r>
            <w:r>
              <w:rPr>
                <w:rStyle w:val="IndexLink"/>
                <w:lang w:val="en-US" w:eastAsia="en-US"/>
              </w:rPr>
              <w:tab/>
              <w:t>46</w:t>
            </w:r>
          </w:hyperlink>
        </w:p>
        <w:p>
          <w:pPr>
            <w:pStyle w:val="Contents1"/>
            <w:tabs>
              <w:tab w:val="clear" w:pos="720"/>
              <w:tab w:val="right" w:pos="8303" w:leader="dot"/>
            </w:tabs>
            <w:rPr>
              <w:lang w:val="en-US" w:eastAsia="en-US"/>
            </w:rPr>
          </w:pPr>
          <w:hyperlink w:anchor="__RefHeading___Toc91566242">
            <w:r>
              <w:rPr>
                <w:rStyle w:val="IndexLink"/>
                <w:lang w:val="fr-FR" w:eastAsia="en-US"/>
              </w:rPr>
              <w:t>Trufia şi lăcomia</w:t>
            </w:r>
            <w:r>
              <w:rPr>
                <w:rStyle w:val="IndexLink"/>
                <w:lang w:val="en-US" w:eastAsia="en-US"/>
              </w:rPr>
              <w:tab/>
              <w:t>47</w:t>
            </w:r>
          </w:hyperlink>
        </w:p>
        <w:p>
          <w:pPr>
            <w:pStyle w:val="Contents1"/>
            <w:tabs>
              <w:tab w:val="clear" w:pos="720"/>
              <w:tab w:val="right" w:pos="8303" w:leader="dot"/>
            </w:tabs>
            <w:rPr>
              <w:lang w:val="en-US" w:eastAsia="en-US"/>
            </w:rPr>
          </w:pPr>
          <w:hyperlink w:anchor="__RefHeading___Toc91566243">
            <w:r>
              <w:rPr>
                <w:rStyle w:val="IndexLink"/>
                <w:lang w:val="fr-FR" w:eastAsia="en-US"/>
              </w:rPr>
              <w:t>Iubire şi dreptate</w:t>
            </w:r>
            <w:r>
              <w:rPr>
                <w:rStyle w:val="IndexLink"/>
                <w:lang w:val="en-US" w:eastAsia="en-US"/>
              </w:rPr>
              <w:tab/>
              <w:t>48</w:t>
            </w:r>
          </w:hyperlink>
        </w:p>
        <w:p>
          <w:pPr>
            <w:pStyle w:val="Contents1"/>
            <w:tabs>
              <w:tab w:val="clear" w:pos="720"/>
              <w:tab w:val="right" w:pos="8303" w:leader="dot"/>
            </w:tabs>
            <w:rPr>
              <w:lang w:val="en-US" w:eastAsia="en-US"/>
            </w:rPr>
          </w:pPr>
          <w:hyperlink w:anchor="__RefHeading___Toc91566244">
            <w:r>
              <w:rPr>
                <w:rStyle w:val="IndexLink"/>
                <w:lang w:val="fr-FR" w:eastAsia="en-US"/>
              </w:rPr>
              <w:t>Recrearea şi plăcerile</w:t>
            </w:r>
            <w:r>
              <w:rPr>
                <w:rStyle w:val="IndexLink"/>
                <w:lang w:val="en-US" w:eastAsia="en-US"/>
              </w:rPr>
              <w:tab/>
              <w:t>48</w:t>
            </w:r>
          </w:hyperlink>
        </w:p>
        <w:p>
          <w:pPr>
            <w:pStyle w:val="Contents1"/>
            <w:tabs>
              <w:tab w:val="clear" w:pos="720"/>
              <w:tab w:val="right" w:pos="8303" w:leader="dot"/>
            </w:tabs>
            <w:rPr>
              <w:lang w:val="en-US" w:eastAsia="en-US"/>
            </w:rPr>
          </w:pPr>
          <w:hyperlink w:anchor="__RefHeading___Toc91566245">
            <w:r>
              <w:rPr>
                <w:rStyle w:val="IndexLink"/>
                <w:lang w:val="en-US" w:eastAsia="en-US"/>
              </w:rPr>
              <w:t>Despre avere</w:t>
              <w:tab/>
              <w:t>49</w:t>
            </w:r>
          </w:hyperlink>
        </w:p>
        <w:p>
          <w:pPr>
            <w:pStyle w:val="Contents1"/>
            <w:tabs>
              <w:tab w:val="clear" w:pos="720"/>
              <w:tab w:val="right" w:pos="8303" w:leader="dot"/>
            </w:tabs>
            <w:rPr>
              <w:lang w:val="en-US" w:eastAsia="en-US"/>
            </w:rPr>
          </w:pPr>
          <w:hyperlink w:anchor="__RefHeading___Toc91566246">
            <w:r>
              <w:rPr>
                <w:rStyle w:val="IndexLink"/>
                <w:lang w:val="en-US" w:eastAsia="en-US"/>
              </w:rPr>
              <w:t>Sinuciderea</w:t>
              <w:tab/>
              <w:t>50</w:t>
            </w:r>
          </w:hyperlink>
        </w:p>
        <w:p>
          <w:pPr>
            <w:pStyle w:val="Contents1"/>
            <w:tabs>
              <w:tab w:val="clear" w:pos="720"/>
              <w:tab w:val="right" w:pos="8303" w:leader="dot"/>
            </w:tabs>
            <w:rPr>
              <w:lang w:val="en-US" w:eastAsia="en-US"/>
            </w:rPr>
          </w:pPr>
          <w:hyperlink w:anchor="__RefHeading___Toc91566247">
            <w:r>
              <w:rPr>
                <w:rStyle w:val="IndexLink"/>
                <w:lang w:val="en-US" w:eastAsia="en-US"/>
              </w:rPr>
              <w:t>Despre sacrilegiu</w:t>
              <w:tab/>
              <w:t>50</w:t>
            </w:r>
          </w:hyperlink>
        </w:p>
        <w:p>
          <w:pPr>
            <w:pStyle w:val="Contents1"/>
            <w:tabs>
              <w:tab w:val="clear" w:pos="720"/>
              <w:tab w:val="right" w:pos="8303" w:leader="dot"/>
            </w:tabs>
            <w:rPr>
              <w:lang w:val="en-US" w:eastAsia="en-US"/>
            </w:rPr>
          </w:pPr>
          <w:hyperlink w:anchor="__RefHeading___Toc91566248">
            <w:r>
              <w:rPr>
                <w:rStyle w:val="IndexLink"/>
                <w:lang w:val="en-US" w:eastAsia="en-US"/>
              </w:rPr>
              <w:t>Hula împotriva lui Dumnezeu</w:t>
              <w:tab/>
              <w:t>51</w:t>
            </w:r>
          </w:hyperlink>
        </w:p>
        <w:p>
          <w:pPr>
            <w:pStyle w:val="Contents1"/>
            <w:tabs>
              <w:tab w:val="clear" w:pos="720"/>
              <w:tab w:val="right" w:pos="8303" w:leader="dot"/>
            </w:tabs>
            <w:rPr>
              <w:lang w:val="en-US" w:eastAsia="en-US"/>
            </w:rPr>
          </w:pPr>
          <w:hyperlink w:anchor="__RefHeading___Toc91566249">
            <w:r>
              <w:rPr>
                <w:rStyle w:val="IndexLink"/>
                <w:lang w:val="fr-FR" w:eastAsia="en-US"/>
              </w:rPr>
              <w:t>Reguli de decizie ale scopului pentru moralitatea faptelor</w:t>
            </w:r>
            <w:r>
              <w:rPr>
                <w:rStyle w:val="IndexLink"/>
                <w:lang w:val="en-US" w:eastAsia="en-US"/>
              </w:rPr>
              <w:tab/>
              <w:t>51</w:t>
            </w:r>
          </w:hyperlink>
        </w:p>
        <w:p>
          <w:pPr>
            <w:pStyle w:val="Contents1"/>
            <w:tabs>
              <w:tab w:val="clear" w:pos="720"/>
              <w:tab w:val="right" w:pos="8303" w:leader="dot"/>
            </w:tabs>
            <w:rPr>
              <w:lang w:val="en-US" w:eastAsia="en-US"/>
            </w:rPr>
          </w:pPr>
          <w:hyperlink w:anchor="__RefHeading___Toc91566250">
            <w:r>
              <w:rPr>
                <w:rStyle w:val="IndexLink"/>
                <w:lang w:val="en-US" w:eastAsia="en-US"/>
              </w:rPr>
              <w:t>Elementele faptelor omeneşti</w:t>
              <w:tab/>
              <w:t>52</w:t>
            </w:r>
          </w:hyperlink>
        </w:p>
        <w:p>
          <w:pPr>
            <w:pStyle w:val="Contents1"/>
            <w:tabs>
              <w:tab w:val="clear" w:pos="720"/>
              <w:tab w:val="right" w:pos="8303" w:leader="dot"/>
            </w:tabs>
            <w:rPr>
              <w:lang w:val="en-US" w:eastAsia="en-US"/>
            </w:rPr>
          </w:pPr>
          <w:hyperlink w:anchor="__RefHeading___Toc91566251">
            <w:r>
              <w:rPr>
                <w:rStyle w:val="IndexLink"/>
                <w:lang w:val="en-US" w:eastAsia="en-US"/>
              </w:rPr>
              <w:t>Despre vot</w:t>
              <w:tab/>
              <w:t>53</w:t>
            </w:r>
          </w:hyperlink>
        </w:p>
        <w:p>
          <w:pPr>
            <w:pStyle w:val="Contents1"/>
            <w:tabs>
              <w:tab w:val="clear" w:pos="720"/>
              <w:tab w:val="right" w:pos="8303" w:leader="dot"/>
            </w:tabs>
            <w:rPr>
              <w:lang w:val="en-US" w:eastAsia="en-US"/>
            </w:rPr>
          </w:pPr>
          <w:hyperlink w:anchor="__RefHeading___Toc91566252">
            <w:r>
              <w:rPr>
                <w:rStyle w:val="IndexLink"/>
                <w:lang w:val="en-US" w:eastAsia="en-US"/>
              </w:rPr>
              <w:t>Despre jurământ</w:t>
              <w:tab/>
              <w:t>53</w:t>
            </w:r>
          </w:hyperlink>
        </w:p>
        <w:p>
          <w:pPr>
            <w:pStyle w:val="Contents1"/>
            <w:tabs>
              <w:tab w:val="clear" w:pos="720"/>
              <w:tab w:val="right" w:pos="8303" w:leader="dot"/>
            </w:tabs>
            <w:rPr>
              <w:lang w:val="en-US" w:eastAsia="en-US"/>
            </w:rPr>
          </w:pPr>
          <w:hyperlink w:anchor="__RefHeading___Toc91566253">
            <w:r>
              <w:rPr>
                <w:rStyle w:val="IndexLink"/>
                <w:lang w:val="en-US" w:eastAsia="en-US"/>
              </w:rPr>
              <w:t>Împlinirea datoriilor</w:t>
              <w:tab/>
              <w:t>54</w:t>
            </w:r>
          </w:hyperlink>
        </w:p>
        <w:p>
          <w:pPr>
            <w:pStyle w:val="Contents1"/>
            <w:tabs>
              <w:tab w:val="clear" w:pos="720"/>
              <w:tab w:val="right" w:pos="8303" w:leader="dot"/>
            </w:tabs>
            <w:rPr>
              <w:lang w:val="en-US" w:eastAsia="en-US"/>
            </w:rPr>
          </w:pPr>
          <w:hyperlink w:anchor="__RefHeading___Toc91566254">
            <w:r>
              <w:rPr>
                <w:rStyle w:val="IndexLink"/>
                <w:lang w:val="en-US" w:eastAsia="en-US"/>
              </w:rPr>
              <w:t>Raportul dintre diferite datorii</w:t>
              <w:tab/>
              <w:t>54</w:t>
            </w:r>
          </w:hyperlink>
        </w:p>
        <w:p>
          <w:pPr>
            <w:pStyle w:val="Contents1"/>
            <w:tabs>
              <w:tab w:val="clear" w:pos="720"/>
              <w:tab w:val="right" w:pos="8303" w:leader="dot"/>
            </w:tabs>
            <w:rPr>
              <w:lang w:val="en-US" w:eastAsia="en-US"/>
            </w:rPr>
          </w:pPr>
          <w:hyperlink w:anchor="__RefHeading___Toc91566255">
            <w:r>
              <w:rPr>
                <w:rStyle w:val="IndexLink"/>
                <w:lang w:val="en-US" w:eastAsia="en-US"/>
              </w:rPr>
              <w:t>Ascultarea de Biserică</w:t>
              <w:tab/>
              <w:t>55</w:t>
            </w:r>
          </w:hyperlink>
        </w:p>
        <w:p>
          <w:pPr>
            <w:pStyle w:val="Contents1"/>
            <w:tabs>
              <w:tab w:val="clear" w:pos="720"/>
              <w:tab w:val="right" w:pos="8303" w:leader="dot"/>
            </w:tabs>
            <w:rPr>
              <w:lang w:val="en-US" w:eastAsia="en-US"/>
            </w:rPr>
          </w:pPr>
          <w:hyperlink w:anchor="__RefHeading___Toc91566256">
            <w:r>
              <w:rPr>
                <w:rStyle w:val="IndexLink"/>
                <w:lang w:val="en-US" w:eastAsia="en-US"/>
              </w:rPr>
              <w:t>Poruncile bisericeşti</w:t>
              <w:tab/>
              <w:t>55</w:t>
            </w:r>
          </w:hyperlink>
        </w:p>
        <w:p>
          <w:pPr>
            <w:pStyle w:val="Contents1"/>
            <w:tabs>
              <w:tab w:val="clear" w:pos="720"/>
              <w:tab w:val="right" w:pos="8303" w:leader="dot"/>
            </w:tabs>
            <w:rPr>
              <w:lang w:val="en-US" w:eastAsia="en-US"/>
            </w:rPr>
          </w:pPr>
          <w:hyperlink w:anchor="__RefHeading___Toc91566257">
            <w:r>
              <w:rPr>
                <w:rStyle w:val="IndexLink"/>
                <w:lang w:val="en-US" w:eastAsia="en-US"/>
              </w:rPr>
              <w:t>Obligativitatea legilor omeneşti</w:t>
              <w:tab/>
              <w:t>56</w:t>
            </w:r>
          </w:hyperlink>
        </w:p>
        <w:p>
          <w:pPr>
            <w:pStyle w:val="Contents1"/>
            <w:tabs>
              <w:tab w:val="clear" w:pos="720"/>
              <w:tab w:val="right" w:pos="8303" w:leader="dot"/>
            </w:tabs>
            <w:rPr>
              <w:lang w:val="en-US" w:eastAsia="en-US"/>
            </w:rPr>
          </w:pPr>
          <w:hyperlink w:anchor="__RefHeading___Toc91566258">
            <w:r>
              <w:rPr>
                <w:rStyle w:val="IndexLink"/>
                <w:lang w:val="en-US" w:eastAsia="en-US"/>
              </w:rPr>
              <w:t>Eliberarea de sub obligativitatea legilor omeneşti</w:t>
              <w:tab/>
              <w:t>57</w:t>
            </w:r>
          </w:hyperlink>
        </w:p>
        <w:p>
          <w:pPr>
            <w:pStyle w:val="Contents1"/>
            <w:tabs>
              <w:tab w:val="clear" w:pos="720"/>
              <w:tab w:val="right" w:pos="8303" w:leader="dot"/>
            </w:tabs>
            <w:rPr>
              <w:lang w:val="en-US" w:eastAsia="en-US"/>
            </w:rPr>
          </w:pPr>
          <w:hyperlink w:anchor="__RefHeading___Toc91566259">
            <w:r>
              <w:rPr>
                <w:rStyle w:val="IndexLink"/>
                <w:lang w:val="en-US" w:eastAsia="en-US"/>
              </w:rPr>
              <w:t>Despre dreptate</w:t>
              <w:tab/>
              <w:t>57</w:t>
            </w:r>
          </w:hyperlink>
        </w:p>
        <w:p>
          <w:pPr>
            <w:pStyle w:val="Contents1"/>
            <w:tabs>
              <w:tab w:val="clear" w:pos="720"/>
              <w:tab w:val="right" w:pos="8303" w:leader="dot"/>
            </w:tabs>
            <w:rPr>
              <w:lang w:val="en-US" w:eastAsia="en-US"/>
            </w:rPr>
          </w:pPr>
          <w:hyperlink w:anchor="__RefHeading___Toc91566260">
            <w:r>
              <w:rPr>
                <w:rStyle w:val="IndexLink"/>
                <w:lang w:val="en-US" w:eastAsia="en-US"/>
              </w:rPr>
              <w:t>Dreptatea socială</w:t>
              <w:tab/>
              <w:t>58</w:t>
            </w:r>
          </w:hyperlink>
        </w:p>
        <w:p>
          <w:pPr>
            <w:pStyle w:val="Contents1"/>
            <w:tabs>
              <w:tab w:val="clear" w:pos="720"/>
              <w:tab w:val="right" w:pos="8303" w:leader="dot"/>
            </w:tabs>
            <w:rPr>
              <w:lang w:val="en-US" w:eastAsia="en-US"/>
            </w:rPr>
          </w:pPr>
          <w:hyperlink w:anchor="__RefHeading___Toc91566261">
            <w:r>
              <w:rPr>
                <w:rStyle w:val="IndexLink"/>
                <w:lang w:val="en-US" w:eastAsia="en-US"/>
              </w:rPr>
              <w:t>Setea după dreptate</w:t>
              <w:tab/>
              <w:t>58</w:t>
            </w:r>
          </w:hyperlink>
        </w:p>
        <w:p>
          <w:pPr>
            <w:pStyle w:val="Contents1"/>
            <w:tabs>
              <w:tab w:val="clear" w:pos="720"/>
              <w:tab w:val="right" w:pos="8303" w:leader="dot"/>
            </w:tabs>
            <w:rPr>
              <w:lang w:val="en-US" w:eastAsia="en-US"/>
            </w:rPr>
          </w:pPr>
          <w:hyperlink w:anchor="__RefHeading___Toc91566262">
            <w:r>
              <w:rPr>
                <w:rStyle w:val="IndexLink"/>
                <w:lang w:val="en-US" w:eastAsia="en-US"/>
              </w:rPr>
              <w:t>Războiul dintre noi</w:t>
              <w:tab/>
              <w:t>59</w:t>
            </w:r>
          </w:hyperlink>
        </w:p>
        <w:p>
          <w:pPr>
            <w:pStyle w:val="Contents1"/>
            <w:tabs>
              <w:tab w:val="clear" w:pos="720"/>
              <w:tab w:val="right" w:pos="8303" w:leader="dot"/>
            </w:tabs>
            <w:rPr>
              <w:lang w:val="en-US" w:eastAsia="en-US"/>
            </w:rPr>
          </w:pPr>
          <w:hyperlink w:anchor="__RefHeading___Toc91566263">
            <w:r>
              <w:rPr>
                <w:rStyle w:val="IndexLink"/>
                <w:lang w:val="en-US" w:eastAsia="en-US"/>
              </w:rPr>
              <w:t>Despre Decalog</w:t>
              <w:tab/>
              <w:t>59</w:t>
            </w:r>
          </w:hyperlink>
        </w:p>
        <w:p>
          <w:pPr>
            <w:pStyle w:val="Contents1"/>
            <w:tabs>
              <w:tab w:val="clear" w:pos="720"/>
              <w:tab w:val="right" w:pos="8303" w:leader="dot"/>
            </w:tabs>
            <w:rPr>
              <w:lang w:val="en-US" w:eastAsia="en-US"/>
            </w:rPr>
          </w:pPr>
          <w:hyperlink w:anchor="__RefHeading___Toc91566264">
            <w:r>
              <w:rPr>
                <w:rStyle w:val="IndexLink"/>
                <w:lang w:val="en-US" w:eastAsia="en-US"/>
              </w:rPr>
              <w:t>Libertatea adevărată</w:t>
              <w:tab/>
              <w:t>60</w:t>
            </w:r>
          </w:hyperlink>
        </w:p>
        <w:p>
          <w:pPr>
            <w:pStyle w:val="Contents1"/>
            <w:tabs>
              <w:tab w:val="clear" w:pos="720"/>
              <w:tab w:val="right" w:pos="8303" w:leader="dot"/>
            </w:tabs>
            <w:rPr>
              <w:lang w:val="en-US" w:eastAsia="en-US"/>
            </w:rPr>
          </w:pPr>
          <w:hyperlink w:anchor="__RefHeading___Toc91566265">
            <w:r>
              <w:rPr>
                <w:rStyle w:val="IndexLink"/>
                <w:lang w:val="en-US" w:eastAsia="en-US"/>
              </w:rPr>
              <w:t>Libertatea voinţei</w:t>
              <w:tab/>
              <w:t>61</w:t>
            </w:r>
          </w:hyperlink>
        </w:p>
        <w:p>
          <w:pPr>
            <w:pStyle w:val="Contents1"/>
            <w:tabs>
              <w:tab w:val="clear" w:pos="720"/>
              <w:tab w:val="right" w:pos="8303" w:leader="dot"/>
            </w:tabs>
            <w:rPr>
              <w:lang w:val="en-US" w:eastAsia="en-US"/>
            </w:rPr>
          </w:pPr>
          <w:hyperlink w:anchor="__RefHeading___Toc91566266">
            <w:r>
              <w:rPr>
                <w:rStyle w:val="IndexLink"/>
                <w:lang w:val="en-US" w:eastAsia="en-US"/>
              </w:rPr>
              <w:t>Libertatea voinţei după păcatul strămoşesc</w:t>
              <w:tab/>
              <w:t>62</w:t>
            </w:r>
          </w:hyperlink>
        </w:p>
        <w:p>
          <w:pPr>
            <w:pStyle w:val="Contents1"/>
            <w:tabs>
              <w:tab w:val="clear" w:pos="720"/>
              <w:tab w:val="right" w:pos="8303" w:leader="dot"/>
            </w:tabs>
            <w:rPr>
              <w:lang w:val="en-US" w:eastAsia="en-US"/>
            </w:rPr>
          </w:pPr>
          <w:hyperlink w:anchor="__RefHeading___Toc91566267">
            <w:r>
              <w:rPr>
                <w:rStyle w:val="IndexLink"/>
                <w:lang w:val="en-US" w:eastAsia="en-US"/>
              </w:rPr>
              <w:t>Violenţa şi frica</w:t>
              <w:tab/>
              <w:t>62</w:t>
            </w:r>
          </w:hyperlink>
        </w:p>
        <w:p>
          <w:pPr>
            <w:pStyle w:val="Contents1"/>
            <w:tabs>
              <w:tab w:val="clear" w:pos="720"/>
              <w:tab w:val="right" w:pos="8303" w:leader="dot"/>
            </w:tabs>
            <w:rPr>
              <w:lang w:val="en-US" w:eastAsia="en-US"/>
            </w:rPr>
          </w:pPr>
          <w:hyperlink w:anchor="__RefHeading___Toc91566268">
            <w:r>
              <w:rPr>
                <w:rStyle w:val="IndexLink"/>
                <w:lang w:val="en-US" w:eastAsia="en-US"/>
              </w:rPr>
              <w:t>Despre neştiinţă</w:t>
              <w:tab/>
              <w:t>63</w:t>
            </w:r>
          </w:hyperlink>
        </w:p>
        <w:p>
          <w:pPr>
            <w:pStyle w:val="Contents1"/>
            <w:tabs>
              <w:tab w:val="clear" w:pos="720"/>
              <w:tab w:val="right" w:pos="8303" w:leader="dot"/>
            </w:tabs>
            <w:rPr>
              <w:lang w:val="en-US" w:eastAsia="en-US"/>
            </w:rPr>
          </w:pPr>
          <w:hyperlink w:anchor="__RefHeading___Toc91566269">
            <w:r>
              <w:rPr>
                <w:rStyle w:val="IndexLink"/>
                <w:lang w:val="en-US" w:eastAsia="en-US"/>
              </w:rPr>
              <w:t>Despre conştiinţă</w:t>
              <w:tab/>
              <w:t>63</w:t>
            </w:r>
          </w:hyperlink>
        </w:p>
        <w:p>
          <w:pPr>
            <w:pStyle w:val="Contents1"/>
            <w:tabs>
              <w:tab w:val="clear" w:pos="720"/>
              <w:tab w:val="right" w:pos="8303" w:leader="dot"/>
            </w:tabs>
            <w:rPr>
              <w:lang w:val="en-US" w:eastAsia="en-US"/>
            </w:rPr>
          </w:pPr>
          <w:hyperlink w:anchor="__RefHeading___Toc91566270">
            <w:r>
              <w:rPr>
                <w:rStyle w:val="IndexLink"/>
                <w:lang w:val="en-US" w:eastAsia="en-US"/>
              </w:rPr>
              <w:t>Despre merit şi vină</w:t>
              <w:tab/>
              <w:t>64</w:t>
            </w:r>
          </w:hyperlink>
        </w:p>
        <w:p>
          <w:pPr>
            <w:pStyle w:val="Contents1"/>
            <w:tabs>
              <w:tab w:val="clear" w:pos="720"/>
              <w:tab w:val="right" w:pos="8303" w:leader="dot"/>
            </w:tabs>
            <w:rPr>
              <w:lang w:val="en-US" w:eastAsia="en-US"/>
            </w:rPr>
          </w:pPr>
          <w:hyperlink w:anchor="__RefHeading___Toc91566271">
            <w:r>
              <w:rPr>
                <w:rStyle w:val="IndexLink"/>
                <w:lang w:val="en-US" w:eastAsia="en-US"/>
              </w:rPr>
              <w:t>Întreita lucrare a Fiului lui Dumnezeu</w:t>
              <w:tab/>
              <w:t>64</w:t>
            </w:r>
          </w:hyperlink>
        </w:p>
        <w:p>
          <w:pPr>
            <w:pStyle w:val="Contents1"/>
            <w:tabs>
              <w:tab w:val="clear" w:pos="720"/>
              <w:tab w:val="right" w:pos="8303" w:leader="dot"/>
            </w:tabs>
            <w:rPr>
              <w:lang w:val="en-US" w:eastAsia="en-US"/>
            </w:rPr>
          </w:pPr>
          <w:hyperlink w:anchor="__RefHeading___Toc91566272">
            <w:r>
              <w:rPr>
                <w:rStyle w:val="IndexLink"/>
                <w:lang w:val="en-US" w:eastAsia="en-US"/>
              </w:rPr>
              <w:t>Omul nou</w:t>
              <w:tab/>
              <w:t>65</w:t>
            </w:r>
          </w:hyperlink>
        </w:p>
        <w:p>
          <w:pPr>
            <w:pStyle w:val="Contents1"/>
            <w:tabs>
              <w:tab w:val="clear" w:pos="720"/>
              <w:tab w:val="right" w:pos="8303" w:leader="dot"/>
            </w:tabs>
            <w:rPr>
              <w:lang w:val="en-US" w:eastAsia="en-US"/>
            </w:rPr>
          </w:pPr>
          <w:hyperlink w:anchor="__RefHeading___Toc91566273">
            <w:r>
              <w:rPr>
                <w:rStyle w:val="IndexLink"/>
                <w:lang w:val="en-US" w:eastAsia="en-US"/>
              </w:rPr>
              <w:t>Pace şi bunăvoire</w:t>
              <w:tab/>
              <w:t>66</w:t>
            </w:r>
          </w:hyperlink>
        </w:p>
        <w:p>
          <w:pPr>
            <w:pStyle w:val="Contents1"/>
            <w:tabs>
              <w:tab w:val="clear" w:pos="720"/>
              <w:tab w:val="right" w:pos="8303" w:leader="dot"/>
            </w:tabs>
            <w:rPr>
              <w:lang w:val="en-US" w:eastAsia="en-US"/>
            </w:rPr>
          </w:pPr>
          <w:hyperlink w:anchor="__RefHeading___Toc91566274">
            <w:r>
              <w:rPr>
                <w:rStyle w:val="IndexLink"/>
                <w:lang w:val="en-US" w:eastAsia="en-US"/>
              </w:rPr>
              <w:t>Ajutor de sus</w:t>
              <w:tab/>
              <w:t>66</w:t>
            </w:r>
          </w:hyperlink>
        </w:p>
        <w:p>
          <w:pPr>
            <w:pStyle w:val="Contents1"/>
            <w:tabs>
              <w:tab w:val="clear" w:pos="720"/>
              <w:tab w:val="right" w:pos="8303" w:leader="dot"/>
            </w:tabs>
            <w:rPr>
              <w:lang w:val="en-US" w:eastAsia="en-US"/>
            </w:rPr>
          </w:pPr>
          <w:hyperlink w:anchor="__RefHeading___Toc91566275">
            <w:r>
              <w:rPr>
                <w:rStyle w:val="IndexLink"/>
                <w:lang w:val="en-US" w:eastAsia="en-US"/>
              </w:rPr>
              <w:t>Începătura mântuirii noastre</w:t>
              <w:tab/>
              <w:t>67</w:t>
            </w:r>
          </w:hyperlink>
        </w:p>
        <w:p>
          <w:pPr>
            <w:pStyle w:val="Contents1"/>
            <w:tabs>
              <w:tab w:val="clear" w:pos="720"/>
              <w:tab w:val="right" w:pos="8303" w:leader="dot"/>
            </w:tabs>
            <w:rPr>
              <w:lang w:val="en-US" w:eastAsia="en-US"/>
            </w:rPr>
          </w:pPr>
          <w:hyperlink w:anchor="__RefHeading___Toc91566276">
            <w:r>
              <w:rPr>
                <w:rStyle w:val="IndexLink"/>
                <w:lang w:val="en-US" w:eastAsia="en-US"/>
              </w:rPr>
              <w:t>Opera de mântuire</w:t>
              <w:tab/>
              <w:t>68</w:t>
            </w:r>
          </w:hyperlink>
        </w:p>
        <w:p>
          <w:pPr>
            <w:pStyle w:val="Contents1"/>
            <w:tabs>
              <w:tab w:val="clear" w:pos="720"/>
              <w:tab w:val="right" w:pos="8303" w:leader="dot"/>
            </w:tabs>
            <w:rPr>
              <w:lang w:val="en-US" w:eastAsia="en-US"/>
            </w:rPr>
          </w:pPr>
          <w:hyperlink w:anchor="__RefHeading___Toc91566277">
            <w:r>
              <w:rPr>
                <w:rStyle w:val="IndexLink"/>
                <w:lang w:val="en-US" w:eastAsia="en-US"/>
              </w:rPr>
              <w:t>Pacea lui Iisus</w:t>
              <w:tab/>
              <w:t>69</w:t>
            </w:r>
          </w:hyperlink>
        </w:p>
        <w:p>
          <w:pPr>
            <w:pStyle w:val="Contents1"/>
            <w:tabs>
              <w:tab w:val="clear" w:pos="720"/>
              <w:tab w:val="right" w:pos="8303" w:leader="dot"/>
            </w:tabs>
            <w:rPr>
              <w:lang w:val="en-US" w:eastAsia="en-US"/>
            </w:rPr>
          </w:pPr>
          <w:hyperlink w:anchor="__RefHeading___Toc91566278">
            <w:r>
              <w:rPr>
                <w:rStyle w:val="IndexLink"/>
                <w:lang w:val="en-US" w:eastAsia="en-US"/>
              </w:rPr>
              <w:t>Respectul de sine</w:t>
              <w:tab/>
              <w:t>69</w:t>
            </w:r>
          </w:hyperlink>
        </w:p>
        <w:p>
          <w:pPr>
            <w:pStyle w:val="Contents1"/>
            <w:tabs>
              <w:tab w:val="clear" w:pos="720"/>
              <w:tab w:val="right" w:pos="8303" w:leader="dot"/>
            </w:tabs>
            <w:rPr>
              <w:lang w:val="en-US" w:eastAsia="en-US"/>
            </w:rPr>
          </w:pPr>
          <w:hyperlink w:anchor="__RefHeading___Toc91566279">
            <w:r>
              <w:rPr>
                <w:rStyle w:val="IndexLink"/>
                <w:lang w:val="en-US" w:eastAsia="en-US"/>
              </w:rPr>
              <w:t>O armă împotriva ispitelor</w:t>
              <w:tab/>
              <w:t>70</w:t>
            </w:r>
          </w:hyperlink>
        </w:p>
        <w:p>
          <w:pPr>
            <w:pStyle w:val="Contents1"/>
            <w:tabs>
              <w:tab w:val="clear" w:pos="720"/>
              <w:tab w:val="right" w:pos="8303" w:leader="dot"/>
            </w:tabs>
            <w:rPr>
              <w:lang w:val="en-US" w:eastAsia="en-US"/>
            </w:rPr>
          </w:pPr>
          <w:hyperlink w:anchor="__RefHeading___Toc91566280">
            <w:r>
              <w:rPr>
                <w:rStyle w:val="IndexLink"/>
                <w:lang w:val="en-US" w:eastAsia="en-US"/>
              </w:rPr>
              <w:t>Iubire preoţească</w:t>
              <w:tab/>
              <w:t>71</w:t>
            </w:r>
          </w:hyperlink>
        </w:p>
        <w:p>
          <w:pPr>
            <w:pStyle w:val="Contents1"/>
            <w:tabs>
              <w:tab w:val="clear" w:pos="720"/>
              <w:tab w:val="right" w:pos="8303" w:leader="dot"/>
            </w:tabs>
            <w:rPr>
              <w:lang w:val="en-US" w:eastAsia="en-US"/>
            </w:rPr>
          </w:pPr>
          <w:hyperlink w:anchor="__RefHeading___Toc91566281">
            <w:r>
              <w:rPr>
                <w:rStyle w:val="IndexLink"/>
                <w:lang w:val="en-US" w:eastAsia="en-US"/>
              </w:rPr>
              <w:t>Dreapta credinţă</w:t>
              <w:tab/>
              <w:t>72</w:t>
            </w:r>
          </w:hyperlink>
        </w:p>
        <w:p>
          <w:pPr>
            <w:pStyle w:val="Contents1"/>
            <w:tabs>
              <w:tab w:val="clear" w:pos="720"/>
              <w:tab w:val="right" w:pos="8303" w:leader="dot"/>
            </w:tabs>
            <w:rPr>
              <w:lang w:val="en-US" w:eastAsia="en-US"/>
            </w:rPr>
          </w:pPr>
          <w:hyperlink w:anchor="__RefHeading___Toc91566282">
            <w:r>
              <w:rPr>
                <w:rStyle w:val="IndexLink"/>
                <w:lang w:val="en-US" w:eastAsia="en-US"/>
              </w:rPr>
              <w:t>Mântuirea sufletului</w:t>
              <w:tab/>
              <w:t>72</w:t>
            </w:r>
          </w:hyperlink>
        </w:p>
        <w:p>
          <w:pPr>
            <w:pStyle w:val="Contents1"/>
            <w:tabs>
              <w:tab w:val="clear" w:pos="720"/>
              <w:tab w:val="right" w:pos="8303" w:leader="dot"/>
            </w:tabs>
            <w:rPr>
              <w:lang w:val="en-US" w:eastAsia="en-US"/>
            </w:rPr>
          </w:pPr>
          <w:hyperlink w:anchor="__RefHeading___Toc91566283">
            <w:r>
              <w:rPr>
                <w:rStyle w:val="IndexLink"/>
                <w:lang w:val="en-US" w:eastAsia="en-US"/>
              </w:rPr>
              <w:t>Respectul aproapelui</w:t>
              <w:tab/>
              <w:t>73</w:t>
            </w:r>
          </w:hyperlink>
        </w:p>
        <w:p>
          <w:pPr>
            <w:pStyle w:val="Contents1"/>
            <w:tabs>
              <w:tab w:val="clear" w:pos="720"/>
              <w:tab w:val="right" w:pos="8303" w:leader="dot"/>
            </w:tabs>
            <w:rPr>
              <w:lang w:val="en-US" w:eastAsia="en-US"/>
            </w:rPr>
          </w:pPr>
          <w:hyperlink w:anchor="__RefHeading___Toc91566284">
            <w:r>
              <w:rPr>
                <w:rStyle w:val="IndexLink"/>
                <w:lang w:val="en-US" w:eastAsia="en-US"/>
              </w:rPr>
              <w:t>Dragostea faţă de aproapele</w:t>
              <w:tab/>
              <w:t>73</w:t>
            </w:r>
          </w:hyperlink>
        </w:p>
        <w:p>
          <w:pPr>
            <w:pStyle w:val="Contents1"/>
            <w:tabs>
              <w:tab w:val="clear" w:pos="720"/>
              <w:tab w:val="right" w:pos="8303" w:leader="dot"/>
            </w:tabs>
            <w:rPr>
              <w:lang w:val="en-US" w:eastAsia="en-US"/>
            </w:rPr>
          </w:pPr>
          <w:hyperlink w:anchor="__RefHeading___Toc91566285">
            <w:r>
              <w:rPr>
                <w:rStyle w:val="IndexLink"/>
                <w:lang w:val="en-US" w:eastAsia="en-US"/>
              </w:rPr>
              <w:t>Sfintele Taine</w:t>
              <w:tab/>
              <w:t>74</w:t>
            </w:r>
          </w:hyperlink>
        </w:p>
        <w:p>
          <w:pPr>
            <w:pStyle w:val="Contents1"/>
            <w:tabs>
              <w:tab w:val="clear" w:pos="720"/>
              <w:tab w:val="right" w:pos="8303" w:leader="dot"/>
            </w:tabs>
            <w:rPr>
              <w:lang w:val="en-US" w:eastAsia="en-US"/>
            </w:rPr>
          </w:pPr>
          <w:hyperlink w:anchor="__RefHeading___Toc91566286">
            <w:r>
              <w:rPr>
                <w:rStyle w:val="IndexLink"/>
                <w:lang w:val="en-US" w:eastAsia="en-US"/>
              </w:rPr>
              <w:t>Botezul şi Mirungerea</w:t>
              <w:tab/>
              <w:t>75</w:t>
            </w:r>
          </w:hyperlink>
        </w:p>
        <w:p>
          <w:pPr>
            <w:pStyle w:val="Contents1"/>
            <w:tabs>
              <w:tab w:val="clear" w:pos="720"/>
              <w:tab w:val="right" w:pos="8303" w:leader="dot"/>
            </w:tabs>
            <w:rPr>
              <w:lang w:val="en-US" w:eastAsia="en-US"/>
            </w:rPr>
          </w:pPr>
          <w:hyperlink w:anchor="__RefHeading___Toc91566287">
            <w:r>
              <w:rPr>
                <w:rStyle w:val="IndexLink"/>
                <w:lang w:val="en-US" w:eastAsia="en-US"/>
              </w:rPr>
              <w:t>Sfânta împărtăşanie</w:t>
              <w:tab/>
              <w:t>75</w:t>
            </w:r>
          </w:hyperlink>
        </w:p>
        <w:p>
          <w:pPr>
            <w:pStyle w:val="Contents1"/>
            <w:tabs>
              <w:tab w:val="clear" w:pos="720"/>
              <w:tab w:val="right" w:pos="8303" w:leader="dot"/>
            </w:tabs>
            <w:rPr>
              <w:lang w:val="en-US" w:eastAsia="en-US"/>
            </w:rPr>
          </w:pPr>
          <w:hyperlink w:anchor="__RefHeading___Toc91566288">
            <w:r>
              <w:rPr>
                <w:rStyle w:val="IndexLink"/>
                <w:lang w:val="en-US" w:eastAsia="en-US"/>
              </w:rPr>
              <w:t>Mărturisirea</w:t>
              <w:tab/>
              <w:t>76</w:t>
            </w:r>
          </w:hyperlink>
        </w:p>
        <w:p>
          <w:pPr>
            <w:pStyle w:val="Contents1"/>
            <w:tabs>
              <w:tab w:val="clear" w:pos="720"/>
              <w:tab w:val="right" w:pos="8303" w:leader="dot"/>
            </w:tabs>
            <w:rPr>
              <w:lang w:val="en-US" w:eastAsia="en-US"/>
            </w:rPr>
          </w:pPr>
          <w:hyperlink w:anchor="__RefHeading___Toc91566289">
            <w:r>
              <w:rPr>
                <w:rStyle w:val="IndexLink"/>
                <w:lang w:val="en-US" w:eastAsia="en-US"/>
              </w:rPr>
              <w:t>Taina Cununiei</w:t>
              <w:tab/>
              <w:t>77</w:t>
            </w:r>
          </w:hyperlink>
        </w:p>
        <w:p>
          <w:pPr>
            <w:pStyle w:val="Contents1"/>
            <w:tabs>
              <w:tab w:val="clear" w:pos="720"/>
              <w:tab w:val="right" w:pos="8303" w:leader="dot"/>
            </w:tabs>
            <w:rPr>
              <w:lang w:val="en-US" w:eastAsia="en-US"/>
            </w:rPr>
          </w:pPr>
          <w:hyperlink w:anchor="__RefHeading___Toc91566290">
            <w:r>
              <w:rPr>
                <w:rStyle w:val="IndexLink"/>
                <w:lang w:val="en-US" w:eastAsia="en-US"/>
              </w:rPr>
              <w:t>Despre posturi şi ajunări</w:t>
              <w:tab/>
              <w:t>77</w:t>
            </w:r>
          </w:hyperlink>
        </w:p>
        <w:p>
          <w:pPr>
            <w:pStyle w:val="Contents1"/>
            <w:tabs>
              <w:tab w:val="clear" w:pos="720"/>
              <w:tab w:val="right" w:pos="8303" w:leader="dot"/>
            </w:tabs>
            <w:rPr>
              <w:lang w:val="en-US" w:eastAsia="en-US"/>
            </w:rPr>
          </w:pPr>
          <w:hyperlink w:anchor="__RefHeading___Toc91566291">
            <w:r>
              <w:rPr>
                <w:rStyle w:val="IndexLink"/>
                <w:lang w:val="en-US" w:eastAsia="en-US"/>
              </w:rPr>
              <w:t>Pericolul sectar</w:t>
              <w:tab/>
              <w:t>78</w:t>
            </w:r>
          </w:hyperlink>
        </w:p>
        <w:p>
          <w:pPr>
            <w:pStyle w:val="Contents1"/>
            <w:tabs>
              <w:tab w:val="clear" w:pos="720"/>
              <w:tab w:val="right" w:pos="8303" w:leader="dot"/>
            </w:tabs>
            <w:rPr>
              <w:lang w:val="en-US" w:eastAsia="en-US"/>
            </w:rPr>
          </w:pPr>
          <w:hyperlink w:anchor="__RefHeading___Toc91566292">
            <w:r>
              <w:rPr>
                <w:rStyle w:val="IndexLink"/>
                <w:lang w:val="en-US" w:eastAsia="en-US"/>
              </w:rPr>
              <w:t>Ortodoxia, religia strămoşilor noştri</w:t>
              <w:tab/>
              <w:t>78</w:t>
            </w:r>
          </w:hyperlink>
        </w:p>
        <w:p>
          <w:pPr>
            <w:pStyle w:val="Contents1"/>
            <w:tabs>
              <w:tab w:val="clear" w:pos="720"/>
              <w:tab w:val="right" w:pos="8303" w:leader="dot"/>
            </w:tabs>
            <w:rPr>
              <w:lang w:val="en-US" w:eastAsia="en-US"/>
            </w:rPr>
          </w:pPr>
          <w:hyperlink w:anchor="__RefHeading___Toc91566293">
            <w:r>
              <w:rPr>
                <w:rStyle w:val="IndexLink"/>
                <w:lang w:val="en-US" w:eastAsia="en-US"/>
              </w:rPr>
              <w:t>Curăţirea firii de păcat</w:t>
              <w:tab/>
              <w:t>79</w:t>
            </w:r>
          </w:hyperlink>
        </w:p>
        <w:p>
          <w:pPr>
            <w:pStyle w:val="Contents1"/>
            <w:tabs>
              <w:tab w:val="clear" w:pos="720"/>
              <w:tab w:val="right" w:pos="8303" w:leader="dot"/>
            </w:tabs>
            <w:rPr>
              <w:lang w:val="en-US" w:eastAsia="en-US"/>
            </w:rPr>
          </w:pPr>
          <w:hyperlink w:anchor="__RefHeading___Toc91566294">
            <w:r>
              <w:rPr>
                <w:rStyle w:val="IndexLink"/>
                <w:lang w:val="en-US" w:eastAsia="en-US"/>
              </w:rPr>
              <w:t>Praznicul desăvârşirii noastre</w:t>
              <w:tab/>
              <w:t>80</w:t>
            </w:r>
          </w:hyperlink>
        </w:p>
        <w:p>
          <w:pPr>
            <w:pStyle w:val="Contents1"/>
            <w:tabs>
              <w:tab w:val="clear" w:pos="720"/>
              <w:tab w:val="right" w:pos="8303" w:leader="dot"/>
            </w:tabs>
            <w:rPr>
              <w:lang w:val="en-US" w:eastAsia="en-US"/>
            </w:rPr>
          </w:pPr>
          <w:hyperlink w:anchor="__RefHeading___Toc91566295">
            <w:r>
              <w:rPr>
                <w:rStyle w:val="IndexLink"/>
                <w:lang w:val="en-US" w:eastAsia="en-US"/>
              </w:rPr>
              <w:t>Maica Domnului şi credincioşii</w:t>
              <w:tab/>
              <w:t>81</w:t>
            </w:r>
          </w:hyperlink>
        </w:p>
        <w:p>
          <w:pPr>
            <w:pStyle w:val="Contents1"/>
            <w:tabs>
              <w:tab w:val="clear" w:pos="720"/>
              <w:tab w:val="right" w:pos="8303" w:leader="dot"/>
            </w:tabs>
            <w:rPr>
              <w:lang w:val="en-US" w:eastAsia="en-US"/>
            </w:rPr>
          </w:pPr>
          <w:hyperlink w:anchor="__RefHeading___Toc91566296">
            <w:r>
              <w:rPr>
                <w:rStyle w:val="IndexLink"/>
                <w:lang w:val="en-US" w:eastAsia="en-US"/>
              </w:rPr>
              <w:t>Simonia</w:t>
              <w:tab/>
              <w:t>81</w:t>
            </w:r>
          </w:hyperlink>
        </w:p>
        <w:p>
          <w:pPr>
            <w:pStyle w:val="Contents1"/>
            <w:tabs>
              <w:tab w:val="clear" w:pos="720"/>
              <w:tab w:val="right" w:pos="8303" w:leader="dot"/>
            </w:tabs>
            <w:rPr>
              <w:lang w:val="en-US" w:eastAsia="en-US"/>
            </w:rPr>
          </w:pPr>
          <w:hyperlink w:anchor="__RefHeading___Toc91566297">
            <w:r>
              <w:rPr>
                <w:rStyle w:val="IndexLink"/>
                <w:lang w:val="en-US" w:eastAsia="en-US"/>
              </w:rPr>
              <w:t>Smerenia</w:t>
              <w:tab/>
              <w:t>82</w:t>
            </w:r>
          </w:hyperlink>
        </w:p>
        <w:p>
          <w:pPr>
            <w:pStyle w:val="Contents1"/>
            <w:tabs>
              <w:tab w:val="clear" w:pos="720"/>
              <w:tab w:val="right" w:pos="8303" w:leader="dot"/>
            </w:tabs>
            <w:rPr>
              <w:lang w:val="en-US" w:eastAsia="en-US"/>
            </w:rPr>
          </w:pPr>
          <w:hyperlink w:anchor="__RefHeading___Toc91566298">
            <w:r>
              <w:rPr>
                <w:rStyle w:val="IndexLink"/>
                <w:lang w:val="en-US" w:eastAsia="en-US"/>
              </w:rPr>
              <w:t>Fericirile evanghelice</w:t>
              <w:tab/>
              <w:t>82</w:t>
            </w:r>
          </w:hyperlink>
        </w:p>
        <w:p>
          <w:pPr>
            <w:pStyle w:val="Contents1"/>
            <w:tabs>
              <w:tab w:val="clear" w:pos="720"/>
              <w:tab w:val="right" w:pos="8303" w:leader="dot"/>
            </w:tabs>
            <w:rPr>
              <w:lang w:val="en-US" w:eastAsia="en-US"/>
            </w:rPr>
          </w:pPr>
          <w:hyperlink w:anchor="__RefHeading___Toc91566299">
            <w:r>
              <w:rPr>
                <w:rStyle w:val="IndexLink"/>
                <w:lang w:val="en-US" w:eastAsia="en-US"/>
              </w:rPr>
              <w:t>Învăţătura sănătoasă</w:t>
              <w:tab/>
              <w:t>83</w:t>
            </w:r>
          </w:hyperlink>
        </w:p>
        <w:p>
          <w:pPr>
            <w:pStyle w:val="Contents1"/>
            <w:tabs>
              <w:tab w:val="clear" w:pos="720"/>
              <w:tab w:val="right" w:pos="8303" w:leader="dot"/>
            </w:tabs>
            <w:rPr>
              <w:lang w:val="en-US" w:eastAsia="en-US"/>
            </w:rPr>
          </w:pPr>
          <w:hyperlink w:anchor="__RefHeading___Toc91566300">
            <w:r>
              <w:rPr>
                <w:rStyle w:val="IndexLink"/>
                <w:lang w:val="en-US" w:eastAsia="en-US"/>
              </w:rPr>
              <w:t>Viaţa de dincolo</w:t>
              <w:tab/>
              <w:t>84</w:t>
            </w:r>
          </w:hyperlink>
        </w:p>
        <w:p>
          <w:pPr>
            <w:pStyle w:val="Contents1"/>
            <w:tabs>
              <w:tab w:val="clear" w:pos="720"/>
              <w:tab w:val="right" w:pos="8303" w:leader="dot"/>
            </w:tabs>
            <w:rPr>
              <w:lang w:val="en-US" w:eastAsia="en-US"/>
            </w:rPr>
          </w:pPr>
          <w:hyperlink w:anchor="__RefHeading___Toc91566301">
            <w:r>
              <w:rPr>
                <w:rStyle w:val="IndexLink"/>
                <w:lang w:val="en-US" w:eastAsia="en-US"/>
              </w:rPr>
              <w:t>O stare adevărată</w:t>
              <w:tab/>
              <w:t>84</w:t>
            </w:r>
          </w:hyperlink>
        </w:p>
        <w:p>
          <w:pPr>
            <w:pStyle w:val="Contents1"/>
            <w:tabs>
              <w:tab w:val="clear" w:pos="720"/>
              <w:tab w:val="right" w:pos="8303" w:leader="dot"/>
            </w:tabs>
            <w:rPr>
              <w:lang w:val="en-US" w:eastAsia="en-US"/>
            </w:rPr>
          </w:pPr>
          <w:hyperlink w:anchor="__RefHeading___Toc91566302">
            <w:r>
              <w:rPr>
                <w:rStyle w:val="IndexLink"/>
                <w:lang w:val="en-US" w:eastAsia="en-US"/>
              </w:rPr>
              <w:t>Stările conştiinţei</w:t>
              <w:tab/>
              <w:t>85</w:t>
            </w:r>
          </w:hyperlink>
        </w:p>
        <w:p>
          <w:pPr>
            <w:pStyle w:val="Contents1"/>
            <w:tabs>
              <w:tab w:val="clear" w:pos="720"/>
              <w:tab w:val="right" w:pos="8303" w:leader="dot"/>
            </w:tabs>
            <w:rPr>
              <w:lang w:val="en-US" w:eastAsia="en-US"/>
            </w:rPr>
          </w:pPr>
          <w:hyperlink w:anchor="__RefHeading___Toc91566303">
            <w:r>
              <w:rPr>
                <w:rStyle w:val="IndexLink"/>
                <w:lang w:val="en-US" w:eastAsia="en-US"/>
              </w:rPr>
              <w:t>Tinereţea şi viaţa</w:t>
              <w:tab/>
              <w:t>86</w:t>
            </w:r>
          </w:hyperlink>
        </w:p>
        <w:p>
          <w:pPr>
            <w:pStyle w:val="Contents1"/>
            <w:tabs>
              <w:tab w:val="clear" w:pos="720"/>
              <w:tab w:val="right" w:pos="8303" w:leader="dot"/>
            </w:tabs>
            <w:rPr>
              <w:lang w:val="en-US" w:eastAsia="en-US"/>
            </w:rPr>
          </w:pPr>
          <w:hyperlink w:anchor="__RefHeading___Toc91566304">
            <w:r>
              <w:rPr>
                <w:rStyle w:val="IndexLink"/>
                <w:lang w:val="en-US" w:eastAsia="en-US"/>
              </w:rPr>
              <w:t>Tinerii din vremea noastră</w:t>
              <w:tab/>
              <w:t>87</w:t>
            </w:r>
          </w:hyperlink>
        </w:p>
        <w:p>
          <w:pPr>
            <w:pStyle w:val="Contents1"/>
            <w:tabs>
              <w:tab w:val="clear" w:pos="720"/>
              <w:tab w:val="right" w:pos="8303" w:leader="dot"/>
            </w:tabs>
            <w:rPr>
              <w:lang w:val="en-US" w:eastAsia="en-US"/>
            </w:rPr>
          </w:pPr>
          <w:hyperlink w:anchor="__RefHeading___Toc91566305">
            <w:r>
              <w:rPr>
                <w:rStyle w:val="IndexLink"/>
                <w:lang w:val="en-US" w:eastAsia="en-US"/>
              </w:rPr>
              <w:t>Cultura adevărată</w:t>
              <w:tab/>
              <w:t>87</w:t>
            </w:r>
          </w:hyperlink>
        </w:p>
        <w:p>
          <w:pPr>
            <w:pStyle w:val="Contents1"/>
            <w:tabs>
              <w:tab w:val="clear" w:pos="720"/>
              <w:tab w:val="right" w:pos="8303" w:leader="dot"/>
            </w:tabs>
            <w:rPr>
              <w:lang w:val="en-US" w:eastAsia="en-US"/>
            </w:rPr>
          </w:pPr>
          <w:hyperlink w:anchor="__RefHeading___Toc91566306">
            <w:r>
              <w:rPr>
                <w:rStyle w:val="IndexLink"/>
                <w:lang w:val="en-US" w:eastAsia="en-US"/>
              </w:rPr>
              <w:t>Creşterea religioasă a copiilor</w:t>
              <w:tab/>
              <w:t>88</w:t>
            </w:r>
          </w:hyperlink>
        </w:p>
        <w:p>
          <w:pPr>
            <w:pStyle w:val="Contents1"/>
            <w:tabs>
              <w:tab w:val="clear" w:pos="720"/>
              <w:tab w:val="right" w:pos="8303" w:leader="dot"/>
            </w:tabs>
            <w:rPr>
              <w:lang w:val="en-US" w:eastAsia="en-US"/>
            </w:rPr>
          </w:pPr>
          <w:hyperlink w:anchor="__RefHeading___Toc91566307">
            <w:r>
              <w:rPr>
                <w:rStyle w:val="IndexLink"/>
                <w:lang w:val="en-US" w:eastAsia="en-US"/>
              </w:rPr>
              <w:t>Educaţia spirituală</w:t>
              <w:tab/>
              <w:t>89</w:t>
            </w:r>
          </w:hyperlink>
        </w:p>
        <w:p>
          <w:pPr>
            <w:pStyle w:val="Contents1"/>
            <w:tabs>
              <w:tab w:val="clear" w:pos="720"/>
              <w:tab w:val="right" w:pos="8303" w:leader="dot"/>
            </w:tabs>
            <w:rPr>
              <w:lang w:val="en-US" w:eastAsia="en-US"/>
            </w:rPr>
          </w:pPr>
          <w:hyperlink w:anchor="__RefHeading___Toc91566308">
            <w:r>
              <w:rPr>
                <w:rStyle w:val="IndexLink"/>
                <w:lang w:val="en-US" w:eastAsia="en-US"/>
              </w:rPr>
              <w:t>Ierusalimul Vechiului şi Noului Testament</w:t>
              <w:tab/>
              <w:t>89</w:t>
            </w:r>
          </w:hyperlink>
        </w:p>
        <w:p>
          <w:pPr>
            <w:pStyle w:val="Contents1"/>
            <w:tabs>
              <w:tab w:val="clear" w:pos="720"/>
              <w:tab w:val="right" w:pos="8303" w:leader="dot"/>
            </w:tabs>
            <w:rPr>
              <w:lang w:val="en-US" w:eastAsia="en-US"/>
            </w:rPr>
          </w:pPr>
          <w:hyperlink w:anchor="__RefHeading___Toc91566309">
            <w:r>
              <w:rPr>
                <w:rStyle w:val="IndexLink"/>
                <w:lang w:val="en-US" w:eastAsia="en-US"/>
              </w:rPr>
              <w:t>Starea fericită</w:t>
              <w:tab/>
              <w:t>90</w:t>
            </w:r>
          </w:hyperlink>
        </w:p>
        <w:p>
          <w:pPr>
            <w:pStyle w:val="Contents1"/>
            <w:tabs>
              <w:tab w:val="clear" w:pos="720"/>
              <w:tab w:val="right" w:pos="8303" w:leader="dot"/>
            </w:tabs>
            <w:rPr>
              <w:lang w:val="en-US" w:eastAsia="en-US"/>
            </w:rPr>
          </w:pPr>
          <w:hyperlink w:anchor="__RefHeading___Toc91566310">
            <w:r>
              <w:rPr>
                <w:rStyle w:val="IndexLink"/>
                <w:lang w:val="en-US" w:eastAsia="en-US"/>
              </w:rPr>
              <w:t>Nădejdea îndreptării şi izbăvirii de veci</w:t>
              <w:tab/>
              <w:t>90</w:t>
            </w:r>
          </w:hyperlink>
        </w:p>
        <w:p>
          <w:pPr>
            <w:pStyle w:val="Contents1"/>
            <w:tabs>
              <w:tab w:val="clear" w:pos="720"/>
              <w:tab w:val="right" w:pos="8303" w:leader="dot"/>
            </w:tabs>
            <w:rPr>
              <w:lang w:val="en-US" w:eastAsia="en-US"/>
            </w:rPr>
          </w:pPr>
          <w:hyperlink w:anchor="__RefHeading___Toc91566311">
            <w:r>
              <w:rPr>
                <w:rStyle w:val="IndexLink"/>
                <w:lang w:val="en-US" w:eastAsia="en-US"/>
              </w:rPr>
              <w:t>Calea cea adevărată</w:t>
              <w:tab/>
              <w:t>91</w:t>
            </w:r>
          </w:hyperlink>
        </w:p>
        <w:p>
          <w:pPr>
            <w:pStyle w:val="Contents1"/>
            <w:tabs>
              <w:tab w:val="clear" w:pos="720"/>
              <w:tab w:val="right" w:pos="8303" w:leader="dot"/>
            </w:tabs>
            <w:rPr>
              <w:lang w:val="en-US" w:eastAsia="en-US"/>
            </w:rPr>
          </w:pPr>
          <w:hyperlink w:anchor="__RefHeading___Toc91566312">
            <w:r>
              <w:rPr>
                <w:rStyle w:val="IndexLink"/>
                <w:lang w:val="en-US" w:eastAsia="en-US"/>
              </w:rPr>
              <w:t>Sfintele icoane</w:t>
              <w:tab/>
              <w:t>92</w:t>
            </w:r>
          </w:hyperlink>
        </w:p>
        <w:p>
          <w:pPr>
            <w:pStyle w:val="Contents1"/>
            <w:tabs>
              <w:tab w:val="clear" w:pos="720"/>
              <w:tab w:val="right" w:pos="8303" w:leader="dot"/>
            </w:tabs>
            <w:rPr>
              <w:lang w:val="en-US" w:eastAsia="en-US"/>
            </w:rPr>
          </w:pPr>
          <w:hyperlink w:anchor="__RefHeading___Toc91566313">
            <w:r>
              <w:rPr>
                <w:rStyle w:val="IndexLink"/>
                <w:lang w:val="en-US" w:eastAsia="en-US"/>
              </w:rPr>
              <w:t>Hristos şi pacea</w:t>
              <w:tab/>
              <w:t>92</w:t>
            </w:r>
          </w:hyperlink>
        </w:p>
        <w:p>
          <w:pPr>
            <w:pStyle w:val="Contents1"/>
            <w:tabs>
              <w:tab w:val="clear" w:pos="720"/>
              <w:tab w:val="right" w:pos="8303" w:leader="dot"/>
            </w:tabs>
            <w:rPr>
              <w:lang w:val="en-US" w:eastAsia="en-US"/>
            </w:rPr>
          </w:pPr>
          <w:hyperlink w:anchor="__RefHeading___Toc91566314">
            <w:r>
              <w:rPr>
                <w:rStyle w:val="IndexLink"/>
                <w:lang w:val="en-US" w:eastAsia="en-US"/>
              </w:rPr>
              <w:t>Dragostea pentru oameni</w:t>
              <w:tab/>
              <w:t>93</w:t>
            </w:r>
          </w:hyperlink>
        </w:p>
        <w:p>
          <w:pPr>
            <w:pStyle w:val="Contents1"/>
            <w:tabs>
              <w:tab w:val="clear" w:pos="720"/>
              <w:tab w:val="right" w:pos="8303" w:leader="dot"/>
            </w:tabs>
            <w:rPr>
              <w:lang w:val="en-US" w:eastAsia="en-US"/>
            </w:rPr>
          </w:pPr>
          <w:hyperlink w:anchor="__RefHeading___Toc91566315">
            <w:r>
              <w:rPr>
                <w:rStyle w:val="IndexLink"/>
                <w:lang w:val="en-US" w:eastAsia="en-US"/>
              </w:rPr>
              <w:t>Credinţa şi faptele</w:t>
              <w:tab/>
              <w:t>94</w:t>
            </w:r>
          </w:hyperlink>
        </w:p>
        <w:p>
          <w:pPr>
            <w:pStyle w:val="Contents1"/>
            <w:tabs>
              <w:tab w:val="clear" w:pos="720"/>
              <w:tab w:val="right" w:pos="8303" w:leader="dot"/>
            </w:tabs>
            <w:rPr>
              <w:lang w:val="en-US" w:eastAsia="en-US"/>
            </w:rPr>
          </w:pPr>
          <w:hyperlink w:anchor="__RefHeading___Toc91566316">
            <w:r>
              <w:rPr>
                <w:rStyle w:val="IndexLink"/>
                <w:lang w:val="en-US" w:eastAsia="en-US"/>
              </w:rPr>
              <w:t>Taina Învierii Domnului</w:t>
              <w:tab/>
              <w:t>94</w:t>
            </w:r>
          </w:hyperlink>
        </w:p>
        <w:p>
          <w:pPr>
            <w:pStyle w:val="Contents1"/>
            <w:tabs>
              <w:tab w:val="clear" w:pos="720"/>
              <w:tab w:val="right" w:pos="8303" w:leader="dot"/>
            </w:tabs>
            <w:rPr>
              <w:lang w:val="en-US" w:eastAsia="en-US"/>
            </w:rPr>
          </w:pPr>
          <w:hyperlink w:anchor="__RefHeading___Toc91566317">
            <w:r>
              <w:rPr>
                <w:rStyle w:val="IndexLink"/>
                <w:lang w:val="en-US" w:eastAsia="en-US"/>
              </w:rPr>
              <w:t>Colinda la români</w:t>
              <w:tab/>
              <w:t>95</w:t>
            </w:r>
          </w:hyperlink>
        </w:p>
        <w:p>
          <w:pPr>
            <w:pStyle w:val="Contents1"/>
            <w:tabs>
              <w:tab w:val="clear" w:pos="720"/>
              <w:tab w:val="right" w:pos="8303" w:leader="dot"/>
            </w:tabs>
            <w:rPr>
              <w:lang w:val="en-US" w:eastAsia="en-US"/>
            </w:rPr>
          </w:pPr>
          <w:hyperlink w:anchor="__RefHeading___Toc91566318">
            <w:r>
              <w:rPr>
                <w:rStyle w:val="IndexLink"/>
                <w:lang w:val="en-US" w:eastAsia="en-US"/>
              </w:rPr>
              <w:t>Păstrarea obiceiurilor de Crăciun</w:t>
              <w:tab/>
              <w:t>96</w:t>
            </w:r>
          </w:hyperlink>
        </w:p>
        <w:p>
          <w:pPr>
            <w:pStyle w:val="Normal"/>
            <w:rPr>
              <w:lang w:val="en-US" w:eastAsia="en-US"/>
            </w:rPr>
          </w:pPr>
          <w:r>
            <w:rPr>
              <w:lang w:val="en-US" w:eastAsia="en-US"/>
            </w:rPr>
          </w:r>
        </w:p>
        <w:p>
          <w:pPr>
            <w:pStyle w:val="Contents1"/>
            <w:tabs>
              <w:tab w:val="clear" w:pos="720"/>
              <w:tab w:val="right" w:pos="8303" w:leader="dot"/>
            </w:tabs>
            <w:rPr>
              <w:lang w:val="en-US" w:eastAsia="en-US"/>
            </w:rPr>
          </w:pPr>
          <w:hyperlink w:anchor="__RefHeading___Toc91566319">
            <w:r>
              <w:rPr>
                <w:rStyle w:val="IndexLink"/>
                <w:lang w:val="en-US" w:eastAsia="en-US"/>
              </w:rPr>
              <w:t>PARTEA A II-A</w:t>
              <w:tab/>
              <w:t>97</w:t>
            </w:r>
          </w:hyperlink>
        </w:p>
        <w:p>
          <w:pPr>
            <w:pStyle w:val="Contents1"/>
            <w:tabs>
              <w:tab w:val="clear" w:pos="720"/>
              <w:tab w:val="right" w:pos="8303" w:leader="dot"/>
            </w:tabs>
            <w:rPr>
              <w:lang w:val="en-US" w:eastAsia="en-US"/>
            </w:rPr>
          </w:pPr>
          <w:r>
            <w:rPr>
              <w:lang w:val="en-US" w:eastAsia="en-US"/>
            </w:rPr>
          </w:r>
        </w:p>
        <w:p>
          <w:pPr>
            <w:pStyle w:val="Contents1"/>
            <w:tabs>
              <w:tab w:val="clear" w:pos="720"/>
              <w:tab w:val="right" w:pos="8303" w:leader="dot"/>
            </w:tabs>
            <w:rPr>
              <w:lang w:val="en-US" w:eastAsia="en-US"/>
            </w:rPr>
          </w:pPr>
          <w:hyperlink w:anchor="__RefHeading___Toc91566320">
            <w:r>
              <w:rPr>
                <w:rStyle w:val="IndexLink"/>
                <w:lang w:val="en-US" w:eastAsia="en-US"/>
              </w:rPr>
              <w:t>LUMINĂ SPRE</w:t>
            </w:r>
          </w:hyperlink>
          <w:r>
            <w:rPr>
              <w:lang w:val="en-US" w:eastAsia="en-US"/>
            </w:rPr>
            <w:t xml:space="preserve"> </w:t>
          </w:r>
          <w:hyperlink w:anchor="__RefHeading___Toc91566321">
            <w:r>
              <w:rPr>
                <w:rStyle w:val="IndexLink"/>
                <w:lang w:val="en-US" w:eastAsia="en-US"/>
              </w:rPr>
              <w:t>DESCOPERIREA NEAMURILOR</w:t>
              <w:tab/>
              <w:t>97</w:t>
            </w:r>
          </w:hyperlink>
        </w:p>
        <w:p>
          <w:pPr>
            <w:pStyle w:val="Contents1"/>
            <w:tabs>
              <w:tab w:val="clear" w:pos="720"/>
              <w:tab w:val="right" w:pos="8303" w:leader="dot"/>
            </w:tabs>
            <w:rPr>
              <w:lang w:val="en-US" w:eastAsia="en-US"/>
            </w:rPr>
          </w:pPr>
          <w:r>
            <w:rPr>
              <w:lang w:val="en-US" w:eastAsia="en-US"/>
            </w:rPr>
          </w:r>
        </w:p>
        <w:p>
          <w:pPr>
            <w:pStyle w:val="Contents1"/>
            <w:tabs>
              <w:tab w:val="clear" w:pos="720"/>
              <w:tab w:val="right" w:pos="8303" w:leader="dot"/>
            </w:tabs>
            <w:rPr>
              <w:lang w:val="en-US" w:eastAsia="en-US"/>
            </w:rPr>
          </w:pPr>
          <w:hyperlink w:anchor="__RefHeading___Toc91566322">
            <w:r>
              <w:rPr>
                <w:rStyle w:val="IndexLink"/>
                <w:lang w:val="en-US" w:eastAsia="en-US"/>
              </w:rPr>
              <w:t>Omul în Hristos</w:t>
              <w:tab/>
              <w:t>98</w:t>
            </w:r>
          </w:hyperlink>
        </w:p>
        <w:p>
          <w:pPr>
            <w:pStyle w:val="Contents1"/>
            <w:tabs>
              <w:tab w:val="clear" w:pos="720"/>
              <w:tab w:val="right" w:pos="8303" w:leader="dot"/>
            </w:tabs>
            <w:rPr>
              <w:lang w:val="en-US" w:eastAsia="en-US"/>
            </w:rPr>
          </w:pPr>
          <w:hyperlink w:anchor="__RefHeading___Toc91566323">
            <w:r>
              <w:rPr>
                <w:rStyle w:val="IndexLink"/>
                <w:lang w:val="en-US" w:eastAsia="en-US"/>
              </w:rPr>
              <w:t>Viaţa cu Hristos</w:t>
              <w:tab/>
              <w:t>99</w:t>
            </w:r>
          </w:hyperlink>
        </w:p>
        <w:p>
          <w:pPr>
            <w:pStyle w:val="Contents1"/>
            <w:tabs>
              <w:tab w:val="clear" w:pos="720"/>
              <w:tab w:val="right" w:pos="8303" w:leader="dot"/>
            </w:tabs>
            <w:rPr>
              <w:lang w:val="en-US" w:eastAsia="en-US"/>
            </w:rPr>
          </w:pPr>
          <w:hyperlink w:anchor="__RefHeading___Toc91566324">
            <w:r>
              <w:rPr>
                <w:rStyle w:val="IndexLink"/>
                <w:lang w:val="en-US" w:eastAsia="en-US"/>
              </w:rPr>
              <w:t>Omul cel nou</w:t>
              <w:tab/>
              <w:t>101</w:t>
            </w:r>
          </w:hyperlink>
        </w:p>
        <w:p>
          <w:pPr>
            <w:pStyle w:val="Contents1"/>
            <w:tabs>
              <w:tab w:val="clear" w:pos="720"/>
              <w:tab w:val="right" w:pos="8303" w:leader="dot"/>
            </w:tabs>
            <w:rPr>
              <w:lang w:val="en-US" w:eastAsia="en-US"/>
            </w:rPr>
          </w:pPr>
          <w:hyperlink w:anchor="__RefHeading___Toc91566325">
            <w:r>
              <w:rPr>
                <w:rStyle w:val="IndexLink"/>
                <w:lang w:val="en-US" w:eastAsia="en-US"/>
              </w:rPr>
              <w:t>Credinţa în Înviere</w:t>
              <w:tab/>
              <w:t>103</w:t>
            </w:r>
          </w:hyperlink>
        </w:p>
        <w:p>
          <w:pPr>
            <w:pStyle w:val="Contents1"/>
            <w:tabs>
              <w:tab w:val="clear" w:pos="720"/>
              <w:tab w:val="right" w:pos="8303" w:leader="dot"/>
            </w:tabs>
            <w:rPr>
              <w:lang w:val="en-US" w:eastAsia="en-US"/>
            </w:rPr>
          </w:pPr>
          <w:hyperlink w:anchor="__RefHeading___Toc91566326">
            <w:r>
              <w:rPr>
                <w:rStyle w:val="IndexLink"/>
                <w:lang w:val="en-US" w:eastAsia="en-US"/>
              </w:rPr>
              <w:t>Crucea Domnului, crucea noastră</w:t>
              <w:tab/>
              <w:t>104</w:t>
            </w:r>
          </w:hyperlink>
        </w:p>
        <w:p>
          <w:pPr>
            <w:pStyle w:val="Contents1"/>
            <w:tabs>
              <w:tab w:val="clear" w:pos="720"/>
              <w:tab w:val="right" w:pos="8303" w:leader="dot"/>
            </w:tabs>
            <w:rPr>
              <w:lang w:val="en-US" w:eastAsia="en-US"/>
            </w:rPr>
          </w:pPr>
          <w:hyperlink w:anchor="__RefHeading___Toc91566327">
            <w:r>
              <w:rPr>
                <w:rStyle w:val="IndexLink"/>
                <w:lang w:val="en-US" w:eastAsia="en-US"/>
              </w:rPr>
              <w:t>Jertfa laudei</w:t>
              <w:tab/>
              <w:t>106</w:t>
            </w:r>
          </w:hyperlink>
        </w:p>
        <w:p>
          <w:pPr>
            <w:pStyle w:val="Contents1"/>
            <w:tabs>
              <w:tab w:val="clear" w:pos="720"/>
              <w:tab w:val="right" w:pos="8303" w:leader="dot"/>
            </w:tabs>
            <w:rPr>
              <w:lang w:val="en-US" w:eastAsia="en-US"/>
            </w:rPr>
          </w:pPr>
          <w:hyperlink w:anchor="__RefHeading___Toc91566328">
            <w:r>
              <w:rPr>
                <w:rStyle w:val="IndexLink"/>
                <w:lang w:val="en-US" w:eastAsia="en-US"/>
              </w:rPr>
              <w:t>Slujirea după voia lui Dumnezeu</w:t>
              <w:tab/>
              <w:t>107</w:t>
            </w:r>
          </w:hyperlink>
        </w:p>
        <w:p>
          <w:pPr>
            <w:pStyle w:val="Contents1"/>
            <w:tabs>
              <w:tab w:val="clear" w:pos="720"/>
              <w:tab w:val="right" w:pos="8303" w:leader="dot"/>
            </w:tabs>
            <w:rPr>
              <w:lang w:val="en-US" w:eastAsia="en-US"/>
            </w:rPr>
          </w:pPr>
          <w:hyperlink w:anchor="__RefHeading___Toc91566329">
            <w:r>
              <w:rPr>
                <w:rStyle w:val="IndexLink"/>
                <w:lang w:val="en-US" w:eastAsia="en-US"/>
              </w:rPr>
              <w:t>Hrana materială şi hrana spirituală</w:t>
              <w:tab/>
              <w:t>108</w:t>
            </w:r>
          </w:hyperlink>
        </w:p>
        <w:p>
          <w:pPr>
            <w:pStyle w:val="Contents1"/>
            <w:tabs>
              <w:tab w:val="clear" w:pos="720"/>
              <w:tab w:val="right" w:pos="8303" w:leader="dot"/>
            </w:tabs>
            <w:rPr>
              <w:lang w:val="en-US" w:eastAsia="en-US"/>
            </w:rPr>
          </w:pPr>
          <w:hyperlink w:anchor="__RefHeading___Toc91566330">
            <w:r>
              <w:rPr>
                <w:rStyle w:val="IndexLink"/>
                <w:lang w:val="en-US" w:eastAsia="en-US"/>
              </w:rPr>
              <w:t>Vorbirea cu Dumnezeu prin rugăciune</w:t>
              <w:tab/>
              <w:t>110</w:t>
            </w:r>
          </w:hyperlink>
        </w:p>
        <w:p>
          <w:pPr>
            <w:pStyle w:val="Contents1"/>
            <w:tabs>
              <w:tab w:val="clear" w:pos="720"/>
              <w:tab w:val="right" w:pos="8303" w:leader="dot"/>
            </w:tabs>
            <w:rPr>
              <w:lang w:val="en-US" w:eastAsia="en-US"/>
            </w:rPr>
          </w:pPr>
          <w:hyperlink w:anchor="__RefHeading___Toc91566331">
            <w:r>
              <w:rPr>
                <w:rStyle w:val="IndexLink"/>
                <w:lang w:val="en-US" w:eastAsia="en-US"/>
              </w:rPr>
              <w:t>Legea rugăciunii mântuitoare</w:t>
              <w:tab/>
              <w:t>111</w:t>
            </w:r>
          </w:hyperlink>
        </w:p>
        <w:p>
          <w:pPr>
            <w:pStyle w:val="Contents1"/>
            <w:tabs>
              <w:tab w:val="clear" w:pos="720"/>
              <w:tab w:val="right" w:pos="8303" w:leader="dot"/>
            </w:tabs>
            <w:rPr>
              <w:lang w:val="en-US" w:eastAsia="en-US"/>
            </w:rPr>
          </w:pPr>
          <w:hyperlink w:anchor="__RefHeading___Toc91566332">
            <w:r>
              <w:rPr>
                <w:rStyle w:val="IndexLink"/>
                <w:lang w:val="en-US" w:eastAsia="en-US"/>
              </w:rPr>
              <w:t>Rugăciunea desăvârşită</w:t>
              <w:tab/>
              <w:t>112</w:t>
            </w:r>
          </w:hyperlink>
        </w:p>
        <w:p>
          <w:pPr>
            <w:pStyle w:val="Contents1"/>
            <w:tabs>
              <w:tab w:val="clear" w:pos="720"/>
              <w:tab w:val="right" w:pos="8303" w:leader="dot"/>
            </w:tabs>
            <w:rPr>
              <w:lang w:val="en-US" w:eastAsia="en-US"/>
            </w:rPr>
          </w:pPr>
          <w:hyperlink w:anchor="__RefHeading___Toc91566333">
            <w:r>
              <w:rPr>
                <w:rStyle w:val="IndexLink"/>
                <w:lang w:val="en-US" w:eastAsia="en-US"/>
              </w:rPr>
              <w:t>Rugăciunea, faptă plăcută înaintea lui Dumnezeu</w:t>
              <w:tab/>
              <w:t>113</w:t>
            </w:r>
          </w:hyperlink>
        </w:p>
        <w:p>
          <w:pPr>
            <w:pStyle w:val="Contents1"/>
            <w:tabs>
              <w:tab w:val="clear" w:pos="720"/>
              <w:tab w:val="right" w:pos="8303" w:leader="dot"/>
            </w:tabs>
            <w:rPr>
              <w:lang w:val="en-US" w:eastAsia="en-US"/>
            </w:rPr>
          </w:pPr>
          <w:hyperlink w:anchor="__RefHeading___Toc91566334">
            <w:r>
              <w:rPr>
                <w:rStyle w:val="IndexLink"/>
                <w:lang w:val="en-US" w:eastAsia="en-US"/>
              </w:rPr>
              <w:t>Rugăciunea şi felurile ei</w:t>
              <w:tab/>
              <w:t>114</w:t>
            </w:r>
          </w:hyperlink>
        </w:p>
        <w:p>
          <w:pPr>
            <w:pStyle w:val="Contents1"/>
            <w:tabs>
              <w:tab w:val="clear" w:pos="720"/>
              <w:tab w:val="right" w:pos="8303" w:leader="dot"/>
            </w:tabs>
            <w:rPr>
              <w:lang w:val="en-US" w:eastAsia="en-US"/>
            </w:rPr>
          </w:pPr>
          <w:hyperlink w:anchor="__RefHeading___Toc91566335">
            <w:r>
              <w:rPr>
                <w:rStyle w:val="IndexLink"/>
                <w:lang w:val="en-US" w:eastAsia="en-US"/>
              </w:rPr>
              <w:t>Cum trebuie să ne rugăm</w:t>
              <w:tab/>
              <w:t>116</w:t>
            </w:r>
          </w:hyperlink>
        </w:p>
        <w:p>
          <w:pPr>
            <w:pStyle w:val="Contents1"/>
            <w:tabs>
              <w:tab w:val="clear" w:pos="720"/>
              <w:tab w:val="right" w:pos="8303" w:leader="dot"/>
            </w:tabs>
            <w:rPr>
              <w:lang w:val="en-US" w:eastAsia="en-US"/>
            </w:rPr>
          </w:pPr>
          <w:hyperlink w:anchor="__RefHeading___Toc91566336">
            <w:r>
              <w:rPr>
                <w:rStyle w:val="IndexLink"/>
                <w:lang w:val="en-US" w:eastAsia="en-US"/>
              </w:rPr>
              <w:t>Adevărul creştin</w:t>
              <w:tab/>
              <w:t>117</w:t>
            </w:r>
          </w:hyperlink>
        </w:p>
        <w:p>
          <w:pPr>
            <w:pStyle w:val="Contents1"/>
            <w:tabs>
              <w:tab w:val="clear" w:pos="720"/>
              <w:tab w:val="right" w:pos="8303" w:leader="dot"/>
            </w:tabs>
            <w:rPr>
              <w:lang w:val="en-US" w:eastAsia="en-US"/>
            </w:rPr>
          </w:pPr>
          <w:hyperlink w:anchor="__RefHeading___Toc91566337">
            <w:r>
              <w:rPr>
                <w:rStyle w:val="IndexLink"/>
                <w:lang w:val="en-US" w:eastAsia="en-US"/>
              </w:rPr>
              <w:t>Credinţa, bogăţie a sufletului</w:t>
              <w:tab/>
              <w:t>118</w:t>
            </w:r>
          </w:hyperlink>
        </w:p>
        <w:p>
          <w:pPr>
            <w:pStyle w:val="Contents1"/>
            <w:tabs>
              <w:tab w:val="clear" w:pos="720"/>
              <w:tab w:val="right" w:pos="8303" w:leader="dot"/>
            </w:tabs>
            <w:rPr>
              <w:lang w:val="en-US" w:eastAsia="en-US"/>
            </w:rPr>
          </w:pPr>
          <w:hyperlink w:anchor="__RefHeading___Toc91566338">
            <w:r>
              <w:rPr>
                <w:rStyle w:val="IndexLink"/>
                <w:lang w:val="en-US" w:eastAsia="en-US"/>
              </w:rPr>
              <w:t>Minunile, mijloc de întărire în credinţă</w:t>
              <w:tab/>
              <w:t>119</w:t>
            </w:r>
          </w:hyperlink>
        </w:p>
        <w:p>
          <w:pPr>
            <w:pStyle w:val="Contents1"/>
            <w:tabs>
              <w:tab w:val="clear" w:pos="720"/>
              <w:tab w:val="right" w:pos="8303" w:leader="dot"/>
            </w:tabs>
            <w:rPr>
              <w:lang w:val="en-US" w:eastAsia="en-US"/>
            </w:rPr>
          </w:pPr>
          <w:hyperlink w:anchor="__RefHeading___Toc91566339">
            <w:r>
              <w:rPr>
                <w:rStyle w:val="IndexLink"/>
                <w:lang w:val="en-US" w:eastAsia="en-US"/>
              </w:rPr>
              <w:t>Iubirea creştină</w:t>
              <w:tab/>
              <w:t>121</w:t>
            </w:r>
          </w:hyperlink>
        </w:p>
        <w:p>
          <w:pPr>
            <w:pStyle w:val="Contents1"/>
            <w:tabs>
              <w:tab w:val="clear" w:pos="720"/>
              <w:tab w:val="right" w:pos="8303" w:leader="dot"/>
            </w:tabs>
            <w:rPr>
              <w:lang w:val="en-US" w:eastAsia="en-US"/>
            </w:rPr>
          </w:pPr>
          <w:hyperlink w:anchor="__RefHeading___Toc91566340">
            <w:r>
              <w:rPr>
                <w:rStyle w:val="IndexLink"/>
                <w:lang w:val="en-US" w:eastAsia="en-US"/>
              </w:rPr>
              <w:t>Milostenia, sentiment de milă</w:t>
              <w:tab/>
              <w:t>122</w:t>
            </w:r>
          </w:hyperlink>
        </w:p>
        <w:p>
          <w:pPr>
            <w:pStyle w:val="Contents1"/>
            <w:tabs>
              <w:tab w:val="clear" w:pos="720"/>
              <w:tab w:val="right" w:pos="8303" w:leader="dot"/>
            </w:tabs>
            <w:rPr>
              <w:lang w:val="en-US" w:eastAsia="en-US"/>
            </w:rPr>
          </w:pPr>
          <w:hyperlink w:anchor="__RefHeading___Toc91566341">
            <w:r>
              <w:rPr>
                <w:rStyle w:val="IndexLink"/>
                <w:lang w:val="en-US" w:eastAsia="en-US"/>
              </w:rPr>
              <w:t>Adevăratul preţ al sufletului omenesc</w:t>
              <w:tab/>
              <w:t>124</w:t>
            </w:r>
          </w:hyperlink>
        </w:p>
        <w:p>
          <w:pPr>
            <w:pStyle w:val="Contents1"/>
            <w:tabs>
              <w:tab w:val="clear" w:pos="720"/>
              <w:tab w:val="right" w:pos="8303" w:leader="dot"/>
            </w:tabs>
            <w:rPr>
              <w:lang w:val="en-US" w:eastAsia="en-US"/>
            </w:rPr>
          </w:pPr>
          <w:hyperlink w:anchor="__RefHeading___Toc91566342">
            <w:r>
              <w:rPr>
                <w:rStyle w:val="IndexLink"/>
                <w:lang w:val="en-US" w:eastAsia="en-US"/>
              </w:rPr>
              <w:t>Dezlipirea sufletului de cele trecătoare</w:t>
              <w:tab/>
              <w:t>125</w:t>
            </w:r>
          </w:hyperlink>
        </w:p>
        <w:p>
          <w:pPr>
            <w:pStyle w:val="Contents1"/>
            <w:tabs>
              <w:tab w:val="clear" w:pos="720"/>
              <w:tab w:val="right" w:pos="8303" w:leader="dot"/>
            </w:tabs>
            <w:rPr>
              <w:lang w:val="en-US" w:eastAsia="en-US"/>
            </w:rPr>
          </w:pPr>
          <w:hyperlink w:anchor="__RefHeading___Toc91566343">
            <w:r>
              <w:rPr>
                <w:rStyle w:val="IndexLink"/>
                <w:lang w:val="en-US" w:eastAsia="en-US"/>
              </w:rPr>
              <w:t>Caracterul şi sinceritatea omului</w:t>
              <w:tab/>
              <w:t>128</w:t>
            </w:r>
          </w:hyperlink>
        </w:p>
        <w:p>
          <w:pPr>
            <w:pStyle w:val="Contents1"/>
            <w:tabs>
              <w:tab w:val="clear" w:pos="720"/>
              <w:tab w:val="right" w:pos="8303" w:leader="dot"/>
            </w:tabs>
            <w:rPr>
              <w:lang w:val="en-US" w:eastAsia="en-US"/>
            </w:rPr>
          </w:pPr>
          <w:hyperlink w:anchor="__RefHeading___Toc91566344">
            <w:r>
              <w:rPr>
                <w:rStyle w:val="IndexLink"/>
                <w:lang w:val="en-US" w:eastAsia="en-US"/>
              </w:rPr>
              <w:t>Luminătorii trupului</w:t>
              <w:tab/>
              <w:t>129</w:t>
            </w:r>
          </w:hyperlink>
        </w:p>
        <w:p>
          <w:pPr>
            <w:pStyle w:val="Contents1"/>
            <w:tabs>
              <w:tab w:val="clear" w:pos="720"/>
              <w:tab w:val="right" w:pos="8303" w:leader="dot"/>
            </w:tabs>
            <w:rPr>
              <w:lang w:val="en-US" w:eastAsia="en-US"/>
            </w:rPr>
          </w:pPr>
          <w:hyperlink w:anchor="__RefHeading___Toc91566345">
            <w:r>
              <w:rPr>
                <w:rStyle w:val="IndexLink"/>
                <w:lang w:val="en-US" w:eastAsia="en-US"/>
              </w:rPr>
              <w:t>Faptele bune</w:t>
              <w:tab/>
              <w:t>130</w:t>
            </w:r>
          </w:hyperlink>
        </w:p>
        <w:p>
          <w:pPr>
            <w:pStyle w:val="Contents1"/>
            <w:tabs>
              <w:tab w:val="clear" w:pos="720"/>
              <w:tab w:val="right" w:pos="8303" w:leader="dot"/>
            </w:tabs>
            <w:rPr>
              <w:lang w:val="en-US" w:eastAsia="en-US"/>
            </w:rPr>
          </w:pPr>
          <w:hyperlink w:anchor="__RefHeading___Toc91566346">
            <w:r>
              <w:rPr>
                <w:rStyle w:val="IndexLink"/>
                <w:lang w:val="en-US" w:eastAsia="en-US"/>
              </w:rPr>
              <w:t>Faptele bune sunt o binecuvântare de la Dumnezeu</w:t>
              <w:tab/>
              <w:t>131</w:t>
            </w:r>
          </w:hyperlink>
        </w:p>
        <w:p>
          <w:pPr>
            <w:pStyle w:val="Contents1"/>
            <w:tabs>
              <w:tab w:val="clear" w:pos="720"/>
              <w:tab w:val="right" w:pos="8303" w:leader="dot"/>
            </w:tabs>
            <w:rPr>
              <w:lang w:val="en-US" w:eastAsia="en-US"/>
            </w:rPr>
          </w:pPr>
          <w:hyperlink w:anchor="__RefHeading___Toc91566347">
            <w:r>
              <w:rPr>
                <w:rStyle w:val="IndexLink"/>
                <w:lang w:val="en-US" w:eastAsia="en-US"/>
              </w:rPr>
              <w:t>Faptele îndurării trupeşti şi sufleteşti</w:t>
              <w:tab/>
              <w:t>132</w:t>
            </w:r>
          </w:hyperlink>
        </w:p>
        <w:p>
          <w:pPr>
            <w:pStyle w:val="Contents1"/>
            <w:tabs>
              <w:tab w:val="clear" w:pos="720"/>
              <w:tab w:val="right" w:pos="8303" w:leader="dot"/>
            </w:tabs>
            <w:rPr>
              <w:lang w:val="en-US" w:eastAsia="en-US"/>
            </w:rPr>
          </w:pPr>
          <w:hyperlink w:anchor="__RefHeading___Toc91566348">
            <w:r>
              <w:rPr>
                <w:rStyle w:val="IndexLink"/>
                <w:lang w:val="en-US" w:eastAsia="en-US"/>
              </w:rPr>
              <w:t>Niciodată să nu deznădăjduim</w:t>
              <w:tab/>
              <w:t>133</w:t>
            </w:r>
          </w:hyperlink>
        </w:p>
        <w:p>
          <w:pPr>
            <w:pStyle w:val="Contents1"/>
            <w:tabs>
              <w:tab w:val="clear" w:pos="720"/>
              <w:tab w:val="right" w:pos="8303" w:leader="dot"/>
            </w:tabs>
            <w:rPr>
              <w:lang w:val="en-US" w:eastAsia="en-US"/>
            </w:rPr>
          </w:pPr>
          <w:hyperlink w:anchor="__RefHeading___Toc91566349">
            <w:r>
              <w:rPr>
                <w:rStyle w:val="IndexLink"/>
                <w:lang w:val="en-US" w:eastAsia="en-US"/>
              </w:rPr>
              <w:t>Darul vorbirii şi frumuseţea lui</w:t>
              <w:tab/>
              <w:t>135</w:t>
            </w:r>
          </w:hyperlink>
        </w:p>
        <w:p>
          <w:pPr>
            <w:pStyle w:val="Contents1"/>
            <w:tabs>
              <w:tab w:val="clear" w:pos="720"/>
              <w:tab w:val="right" w:pos="8303" w:leader="dot"/>
            </w:tabs>
            <w:rPr>
              <w:lang w:val="en-US" w:eastAsia="en-US"/>
            </w:rPr>
          </w:pPr>
          <w:hyperlink w:anchor="__RefHeading___Toc91566350">
            <w:r>
              <w:rPr>
                <w:rStyle w:val="IndexLink"/>
                <w:lang w:val="en-US" w:eastAsia="en-US"/>
              </w:rPr>
              <w:t>Să nu grăim vorbe deşarte</w:t>
              <w:tab/>
              <w:t>136</w:t>
            </w:r>
          </w:hyperlink>
        </w:p>
        <w:p>
          <w:pPr>
            <w:pStyle w:val="Contents1"/>
            <w:tabs>
              <w:tab w:val="clear" w:pos="720"/>
              <w:tab w:val="right" w:pos="8303" w:leader="dot"/>
            </w:tabs>
            <w:rPr>
              <w:lang w:val="en-US" w:eastAsia="en-US"/>
            </w:rPr>
          </w:pPr>
          <w:hyperlink w:anchor="__RefHeading___Toc91566351">
            <w:r>
              <w:rPr>
                <w:rStyle w:val="IndexLink"/>
                <w:lang w:val="en-US" w:eastAsia="en-US"/>
              </w:rPr>
              <w:t>Roadele înfrânării limbii</w:t>
              <w:tab/>
              <w:t>137</w:t>
            </w:r>
          </w:hyperlink>
        </w:p>
        <w:p>
          <w:pPr>
            <w:pStyle w:val="Contents1"/>
            <w:tabs>
              <w:tab w:val="clear" w:pos="720"/>
              <w:tab w:val="right" w:pos="8303" w:leader="dot"/>
            </w:tabs>
            <w:rPr>
              <w:lang w:val="en-US" w:eastAsia="en-US"/>
            </w:rPr>
          </w:pPr>
          <w:hyperlink w:anchor="__RefHeading___Toc91566352">
            <w:r>
              <w:rPr>
                <w:rStyle w:val="IndexLink"/>
                <w:lang w:val="en-US" w:eastAsia="en-US"/>
              </w:rPr>
              <w:t>Gânduri de postul mare</w:t>
              <w:tab/>
              <w:t>139</w:t>
            </w:r>
          </w:hyperlink>
        </w:p>
        <w:p>
          <w:pPr>
            <w:pStyle w:val="Contents1"/>
            <w:tabs>
              <w:tab w:val="clear" w:pos="720"/>
              <w:tab w:val="right" w:pos="8303" w:leader="dot"/>
            </w:tabs>
            <w:rPr>
              <w:lang w:val="en-US" w:eastAsia="en-US"/>
            </w:rPr>
          </w:pPr>
          <w:hyperlink w:anchor="__RefHeading___Toc91566353">
            <w:r>
              <w:rPr>
                <w:rStyle w:val="IndexLink"/>
                <w:lang w:val="en-US" w:eastAsia="en-US"/>
              </w:rPr>
              <w:t>Gânduri pentru săptămâna patimilor</w:t>
              <w:tab/>
              <w:t>140</w:t>
            </w:r>
          </w:hyperlink>
        </w:p>
        <w:p>
          <w:pPr>
            <w:pStyle w:val="Contents1"/>
            <w:tabs>
              <w:tab w:val="clear" w:pos="720"/>
              <w:tab w:val="right" w:pos="8303" w:leader="dot"/>
            </w:tabs>
            <w:rPr>
              <w:lang w:val="en-US" w:eastAsia="en-US"/>
            </w:rPr>
          </w:pPr>
          <w:hyperlink w:anchor="__RefHeading___Toc91566354">
            <w:r>
              <w:rPr>
                <w:rStyle w:val="IndexLink"/>
                <w:lang w:val="en-US" w:eastAsia="en-US"/>
              </w:rPr>
              <w:t>Postul trupesc şi postul sufletesc</w:t>
              <w:tab/>
              <w:t>141</w:t>
            </w:r>
          </w:hyperlink>
        </w:p>
        <w:p>
          <w:pPr>
            <w:pStyle w:val="Contents1"/>
            <w:tabs>
              <w:tab w:val="clear" w:pos="720"/>
              <w:tab w:val="right" w:pos="8303" w:leader="dot"/>
            </w:tabs>
            <w:rPr>
              <w:lang w:val="en-US" w:eastAsia="en-US"/>
            </w:rPr>
          </w:pPr>
          <w:hyperlink w:anchor="__RefHeading___Toc91566355">
            <w:r>
              <w:rPr>
                <w:rStyle w:val="IndexLink"/>
                <w:lang w:val="en-US" w:eastAsia="en-US"/>
              </w:rPr>
              <w:t>Postul şi pocăinţa</w:t>
              <w:tab/>
              <w:t>142</w:t>
            </w:r>
          </w:hyperlink>
        </w:p>
        <w:p>
          <w:pPr>
            <w:pStyle w:val="Contents1"/>
            <w:tabs>
              <w:tab w:val="clear" w:pos="720"/>
              <w:tab w:val="right" w:pos="8303" w:leader="dot"/>
            </w:tabs>
            <w:rPr>
              <w:lang w:val="en-US" w:eastAsia="en-US"/>
            </w:rPr>
          </w:pPr>
          <w:hyperlink w:anchor="__RefHeading___Toc91566356">
            <w:r>
              <w:rPr>
                <w:rStyle w:val="IndexLink"/>
                <w:lang w:val="en-US" w:eastAsia="en-US"/>
              </w:rPr>
              <w:t>Pocăinţa, împăcarea noastră cu Dumnezeu</w:t>
              <w:tab/>
              <w:t>143</w:t>
            </w:r>
          </w:hyperlink>
        </w:p>
        <w:p>
          <w:pPr>
            <w:pStyle w:val="Contents1"/>
            <w:tabs>
              <w:tab w:val="clear" w:pos="720"/>
              <w:tab w:val="right" w:pos="8303" w:leader="dot"/>
            </w:tabs>
            <w:rPr>
              <w:lang w:val="en-US" w:eastAsia="en-US"/>
            </w:rPr>
          </w:pPr>
          <w:hyperlink w:anchor="__RefHeading___Toc91566357">
            <w:r>
              <w:rPr>
                <w:rStyle w:val="IndexLink"/>
                <w:lang w:val="en-US" w:eastAsia="en-US"/>
              </w:rPr>
              <w:t>Despre păcat şi pocăinţă</w:t>
              <w:tab/>
              <w:t>144</w:t>
            </w:r>
          </w:hyperlink>
        </w:p>
        <w:p>
          <w:pPr>
            <w:pStyle w:val="Contents1"/>
            <w:tabs>
              <w:tab w:val="clear" w:pos="720"/>
              <w:tab w:val="right" w:pos="8303" w:leader="dot"/>
            </w:tabs>
            <w:rPr>
              <w:lang w:val="en-US" w:eastAsia="en-US"/>
            </w:rPr>
          </w:pPr>
          <w:hyperlink w:anchor="__RefHeading___Toc91566358">
            <w:r>
              <w:rPr>
                <w:rStyle w:val="IndexLink"/>
                <w:lang w:val="en-US" w:eastAsia="en-US"/>
              </w:rPr>
              <w:t>Despărţirea de Dumnezeu</w:t>
              <w:tab/>
              <w:t>145</w:t>
            </w:r>
          </w:hyperlink>
        </w:p>
        <w:p>
          <w:pPr>
            <w:pStyle w:val="Contents1"/>
            <w:tabs>
              <w:tab w:val="clear" w:pos="720"/>
              <w:tab w:val="right" w:pos="8303" w:leader="dot"/>
            </w:tabs>
            <w:rPr>
              <w:lang w:val="en-US" w:eastAsia="en-US"/>
            </w:rPr>
          </w:pPr>
          <w:hyperlink w:anchor="__RefHeading___Toc91566359">
            <w:r>
              <w:rPr>
                <w:rStyle w:val="IndexLink"/>
                <w:lang w:val="en-US" w:eastAsia="en-US"/>
              </w:rPr>
              <w:t>Ispita, nesiguranţa vieţii noastre</w:t>
              <w:tab/>
              <w:t>146</w:t>
            </w:r>
          </w:hyperlink>
        </w:p>
        <w:p>
          <w:pPr>
            <w:pStyle w:val="Contents1"/>
            <w:tabs>
              <w:tab w:val="clear" w:pos="720"/>
              <w:tab w:val="right" w:pos="8303" w:leader="dot"/>
            </w:tabs>
            <w:rPr>
              <w:lang w:val="en-US" w:eastAsia="en-US"/>
            </w:rPr>
          </w:pPr>
          <w:hyperlink w:anchor="__RefHeading___Toc91566360">
            <w:r>
              <w:rPr>
                <w:rStyle w:val="IndexLink"/>
                <w:lang w:val="en-US" w:eastAsia="en-US"/>
              </w:rPr>
              <w:t>Mândria şi smerenia</w:t>
              <w:tab/>
              <w:t>147</w:t>
            </w:r>
          </w:hyperlink>
        </w:p>
        <w:p>
          <w:pPr>
            <w:pStyle w:val="Contents1"/>
            <w:tabs>
              <w:tab w:val="clear" w:pos="720"/>
              <w:tab w:val="right" w:pos="8303" w:leader="dot"/>
            </w:tabs>
            <w:rPr>
              <w:lang w:val="en-US" w:eastAsia="en-US"/>
            </w:rPr>
          </w:pPr>
          <w:hyperlink w:anchor="__RefHeading___Toc91566361">
            <w:r>
              <w:rPr>
                <w:rStyle w:val="IndexLink"/>
                <w:lang w:val="en-US" w:eastAsia="en-US"/>
              </w:rPr>
              <w:t>Păcatul mândriei şi virtutea smereniei</w:t>
              <w:tab/>
              <w:t>149</w:t>
            </w:r>
          </w:hyperlink>
        </w:p>
        <w:p>
          <w:pPr>
            <w:pStyle w:val="Contents1"/>
            <w:tabs>
              <w:tab w:val="clear" w:pos="720"/>
              <w:tab w:val="right" w:pos="8303" w:leader="dot"/>
            </w:tabs>
            <w:rPr>
              <w:lang w:val="en-US" w:eastAsia="en-US"/>
            </w:rPr>
          </w:pPr>
          <w:hyperlink w:anchor="__RefHeading___Toc91566362">
            <w:r>
              <w:rPr>
                <w:rStyle w:val="IndexLink"/>
                <w:lang w:val="en-US" w:eastAsia="en-US"/>
              </w:rPr>
              <w:t>Patima bogăţiei</w:t>
              <w:tab/>
              <w:t>150</w:t>
            </w:r>
          </w:hyperlink>
        </w:p>
        <w:p>
          <w:pPr>
            <w:pStyle w:val="Contents1"/>
            <w:tabs>
              <w:tab w:val="clear" w:pos="720"/>
              <w:tab w:val="right" w:pos="8303" w:leader="dot"/>
            </w:tabs>
            <w:rPr>
              <w:lang w:val="en-US" w:eastAsia="en-US"/>
            </w:rPr>
          </w:pPr>
          <w:hyperlink w:anchor="__RefHeading___Toc91566363">
            <w:r>
              <w:rPr>
                <w:rStyle w:val="IndexLink"/>
                <w:lang w:val="en-US" w:eastAsia="en-US"/>
              </w:rPr>
              <w:t>Răsplata fărădelegii</w:t>
              <w:tab/>
              <w:t>151</w:t>
            </w:r>
          </w:hyperlink>
        </w:p>
        <w:p>
          <w:pPr>
            <w:pStyle w:val="Contents1"/>
            <w:tabs>
              <w:tab w:val="clear" w:pos="720"/>
              <w:tab w:val="right" w:pos="8303" w:leader="dot"/>
            </w:tabs>
            <w:rPr>
              <w:lang w:val="en-US" w:eastAsia="en-US"/>
            </w:rPr>
          </w:pPr>
          <w:hyperlink w:anchor="__RefHeading___Toc91566364">
            <w:r>
              <w:rPr>
                <w:rStyle w:val="IndexLink"/>
                <w:lang w:val="en-US" w:eastAsia="en-US"/>
              </w:rPr>
              <w:t>Împărăţia lui Dumnezeu</w:t>
              <w:tab/>
              <w:t>152</w:t>
            </w:r>
          </w:hyperlink>
        </w:p>
        <w:p>
          <w:pPr>
            <w:pStyle w:val="Contents1"/>
            <w:tabs>
              <w:tab w:val="clear" w:pos="720"/>
              <w:tab w:val="right" w:pos="8303" w:leader="dot"/>
            </w:tabs>
            <w:rPr>
              <w:lang w:val="en-US" w:eastAsia="en-US"/>
            </w:rPr>
          </w:pPr>
          <w:hyperlink w:anchor="__RefHeading___Toc91566365">
            <w:r>
              <w:rPr>
                <w:rStyle w:val="IndexLink"/>
                <w:lang w:val="en-US" w:eastAsia="en-US"/>
              </w:rPr>
              <w:t>Biserica, vistierie în care se păstrează neschimbată învăţătura Mântuitorului</w:t>
              <w:tab/>
              <w:t>153</w:t>
            </w:r>
          </w:hyperlink>
        </w:p>
        <w:p>
          <w:pPr>
            <w:pStyle w:val="Contents1"/>
            <w:tabs>
              <w:tab w:val="clear" w:pos="720"/>
              <w:tab w:val="right" w:pos="8303" w:leader="dot"/>
            </w:tabs>
            <w:rPr>
              <w:lang w:val="en-US" w:eastAsia="en-US"/>
            </w:rPr>
          </w:pPr>
          <w:hyperlink w:anchor="__RefHeading___Toc91566366">
            <w:r>
              <w:rPr>
                <w:rStyle w:val="IndexLink"/>
                <w:lang w:val="en-US" w:eastAsia="en-US"/>
              </w:rPr>
              <w:t>Biserica este casa Domnului</w:t>
              <w:tab/>
              <w:t>154</w:t>
            </w:r>
          </w:hyperlink>
        </w:p>
        <w:p>
          <w:pPr>
            <w:pStyle w:val="Contents1"/>
            <w:tabs>
              <w:tab w:val="clear" w:pos="720"/>
              <w:tab w:val="right" w:pos="8303" w:leader="dot"/>
            </w:tabs>
            <w:rPr>
              <w:lang w:val="en-US" w:eastAsia="en-US"/>
            </w:rPr>
          </w:pPr>
          <w:hyperlink w:anchor="__RefHeading___Toc91566367">
            <w:r>
              <w:rPr>
                <w:rStyle w:val="IndexLink"/>
                <w:lang w:val="en-US" w:eastAsia="en-US"/>
              </w:rPr>
              <w:t>Bunătatea lui Dumnezeu</w:t>
              <w:tab/>
              <w:t>155</w:t>
            </w:r>
          </w:hyperlink>
        </w:p>
        <w:p>
          <w:pPr>
            <w:pStyle w:val="Contents1"/>
            <w:tabs>
              <w:tab w:val="clear" w:pos="720"/>
              <w:tab w:val="right" w:pos="8303" w:leader="dot"/>
            </w:tabs>
            <w:rPr>
              <w:lang w:val="en-US" w:eastAsia="en-US"/>
            </w:rPr>
          </w:pPr>
          <w:hyperlink w:anchor="__RefHeading___Toc91566368">
            <w:r>
              <w:rPr>
                <w:rStyle w:val="IndexLink"/>
                <w:lang w:val="en-US" w:eastAsia="en-US"/>
              </w:rPr>
              <w:t>Dragostea de tată a lui Dumnezeu</w:t>
              <w:tab/>
              <w:t>156</w:t>
            </w:r>
          </w:hyperlink>
        </w:p>
        <w:p>
          <w:pPr>
            <w:pStyle w:val="Contents1"/>
            <w:tabs>
              <w:tab w:val="clear" w:pos="720"/>
              <w:tab w:val="right" w:pos="8303" w:leader="dot"/>
            </w:tabs>
            <w:rPr>
              <w:lang w:val="en-US" w:eastAsia="en-US"/>
            </w:rPr>
          </w:pPr>
          <w:hyperlink w:anchor="__RefHeading___Toc91566369">
            <w:r>
              <w:rPr>
                <w:rStyle w:val="IndexLink"/>
                <w:lang w:val="en-US" w:eastAsia="en-US"/>
              </w:rPr>
              <w:t>Nemărginita dragoste a lui Dumnezeu</w:t>
              <w:tab/>
              <w:t>159</w:t>
            </w:r>
          </w:hyperlink>
        </w:p>
        <w:p>
          <w:pPr>
            <w:pStyle w:val="Contents1"/>
            <w:tabs>
              <w:tab w:val="clear" w:pos="720"/>
              <w:tab w:val="right" w:pos="8303" w:leader="dot"/>
            </w:tabs>
            <w:rPr>
              <w:lang w:val="en-US" w:eastAsia="en-US"/>
            </w:rPr>
          </w:pPr>
          <w:hyperlink w:anchor="__RefHeading___Toc91566370">
            <w:r>
              <w:rPr>
                <w:rStyle w:val="IndexLink"/>
                <w:lang w:val="en-US" w:eastAsia="en-US"/>
              </w:rPr>
              <w:t>Duhul sfânt şi lucrările Lui</w:t>
              <w:tab/>
              <w:t>161</w:t>
            </w:r>
          </w:hyperlink>
        </w:p>
        <w:p>
          <w:pPr>
            <w:pStyle w:val="Contents1"/>
            <w:tabs>
              <w:tab w:val="clear" w:pos="720"/>
              <w:tab w:val="right" w:pos="8303" w:leader="dot"/>
            </w:tabs>
            <w:rPr>
              <w:lang w:val="en-US" w:eastAsia="en-US"/>
            </w:rPr>
          </w:pPr>
          <w:hyperlink w:anchor="__RefHeading___Toc91566371">
            <w:r>
              <w:rPr>
                <w:rStyle w:val="IndexLink"/>
                <w:lang w:val="en-US" w:eastAsia="en-US"/>
              </w:rPr>
              <w:t>Mijlocitorii noştri</w:t>
              <w:tab/>
              <w:t>162</w:t>
            </w:r>
          </w:hyperlink>
        </w:p>
        <w:p>
          <w:pPr>
            <w:pStyle w:val="Contents1"/>
            <w:tabs>
              <w:tab w:val="clear" w:pos="720"/>
              <w:tab w:val="right" w:pos="8303" w:leader="dot"/>
            </w:tabs>
            <w:rPr>
              <w:lang w:val="en-US" w:eastAsia="en-US"/>
            </w:rPr>
          </w:pPr>
          <w:hyperlink w:anchor="__RefHeading___Toc91566372">
            <w:r>
              <w:rPr>
                <w:rStyle w:val="IndexLink"/>
                <w:lang w:val="en-US" w:eastAsia="en-US"/>
              </w:rPr>
              <w:t>Maica Domnului, mijlocitoare pentru noi</w:t>
              <w:tab/>
              <w:t>163</w:t>
            </w:r>
          </w:hyperlink>
        </w:p>
        <w:p>
          <w:pPr>
            <w:pStyle w:val="Contents1"/>
            <w:tabs>
              <w:tab w:val="clear" w:pos="720"/>
              <w:tab w:val="right" w:pos="8303" w:leader="dot"/>
            </w:tabs>
            <w:rPr>
              <w:lang w:val="en-US" w:eastAsia="en-US"/>
            </w:rPr>
          </w:pPr>
          <w:hyperlink w:anchor="__RefHeading___Toc91566373">
            <w:r>
              <w:rPr>
                <w:rStyle w:val="IndexLink"/>
                <w:lang w:val="en-US" w:eastAsia="en-US"/>
              </w:rPr>
              <w:t>Maica vieţii noastre</w:t>
              <w:tab/>
              <w:t>164</w:t>
            </w:r>
          </w:hyperlink>
        </w:p>
        <w:p>
          <w:pPr>
            <w:pStyle w:val="Contents1"/>
            <w:tabs>
              <w:tab w:val="clear" w:pos="720"/>
              <w:tab w:val="right" w:pos="8303" w:leader="dot"/>
            </w:tabs>
            <w:rPr>
              <w:lang w:val="en-US" w:eastAsia="en-US"/>
            </w:rPr>
          </w:pPr>
          <w:hyperlink w:anchor="__RefHeading___Toc91566374">
            <w:r>
              <w:rPr>
                <w:rStyle w:val="IndexLink"/>
                <w:lang w:val="en-US" w:eastAsia="en-US"/>
              </w:rPr>
              <w:t>Sfinţii cei bine plăcuţi lui Dumnezeu</w:t>
              <w:tab/>
              <w:t>165</w:t>
            </w:r>
          </w:hyperlink>
        </w:p>
        <w:p>
          <w:pPr>
            <w:pStyle w:val="Contents1"/>
            <w:tabs>
              <w:tab w:val="clear" w:pos="720"/>
              <w:tab w:val="right" w:pos="8303" w:leader="dot"/>
            </w:tabs>
            <w:rPr>
              <w:lang w:val="en-US" w:eastAsia="en-US"/>
            </w:rPr>
          </w:pPr>
          <w:hyperlink w:anchor="__RefHeading___Toc91566375">
            <w:r>
              <w:rPr>
                <w:rStyle w:val="IndexLink"/>
                <w:lang w:val="en-US" w:eastAsia="en-US"/>
              </w:rPr>
              <w:t>Sfinţii bisericii</w:t>
              <w:tab/>
              <w:t>166</w:t>
            </w:r>
          </w:hyperlink>
        </w:p>
        <w:p>
          <w:pPr>
            <w:pStyle w:val="Contents1"/>
            <w:tabs>
              <w:tab w:val="clear" w:pos="720"/>
              <w:tab w:val="right" w:pos="8303" w:leader="dot"/>
            </w:tabs>
            <w:rPr>
              <w:lang w:val="en-US" w:eastAsia="en-US"/>
            </w:rPr>
          </w:pPr>
          <w:hyperlink w:anchor="__RefHeading___Toc91566376">
            <w:r>
              <w:rPr>
                <w:rStyle w:val="IndexLink"/>
                <w:lang w:val="en-US" w:eastAsia="en-US"/>
              </w:rPr>
              <w:t>Cinstirea sfinţilor</w:t>
              <w:tab/>
              <w:t>167</w:t>
            </w:r>
          </w:hyperlink>
        </w:p>
        <w:p>
          <w:pPr>
            <w:pStyle w:val="Contents1"/>
            <w:tabs>
              <w:tab w:val="clear" w:pos="720"/>
              <w:tab w:val="right" w:pos="8303" w:leader="dot"/>
            </w:tabs>
            <w:rPr>
              <w:lang w:val="en-US" w:eastAsia="en-US"/>
            </w:rPr>
          </w:pPr>
          <w:hyperlink w:anchor="__RefHeading___Toc91566377">
            <w:r>
              <w:rPr>
                <w:rStyle w:val="IndexLink"/>
                <w:lang w:val="en-US" w:eastAsia="en-US"/>
              </w:rPr>
              <w:t>Preotul, mijlocitor al omului către Dumnezeu</w:t>
              <w:tab/>
              <w:t>168</w:t>
            </w:r>
          </w:hyperlink>
        </w:p>
        <w:p>
          <w:pPr>
            <w:pStyle w:val="Contents1"/>
            <w:tabs>
              <w:tab w:val="clear" w:pos="720"/>
              <w:tab w:val="right" w:pos="8303" w:leader="dot"/>
            </w:tabs>
            <w:rPr>
              <w:lang w:val="en-US" w:eastAsia="en-US"/>
            </w:rPr>
          </w:pPr>
          <w:hyperlink w:anchor="__RefHeading___Toc91566378">
            <w:r>
              <w:rPr>
                <w:rStyle w:val="IndexLink"/>
                <w:lang w:val="en-US" w:eastAsia="en-US"/>
              </w:rPr>
              <w:t>Cinstirea icoanelor</w:t>
              <w:tab/>
              <w:t>170</w:t>
            </w:r>
          </w:hyperlink>
        </w:p>
        <w:p>
          <w:pPr>
            <w:pStyle w:val="Contents1"/>
            <w:tabs>
              <w:tab w:val="clear" w:pos="720"/>
              <w:tab w:val="right" w:pos="8303" w:leader="dot"/>
            </w:tabs>
            <w:rPr>
              <w:lang w:val="en-US" w:eastAsia="en-US"/>
            </w:rPr>
          </w:pPr>
          <w:hyperlink w:anchor="__RefHeading___Toc91566379">
            <w:r>
              <w:rPr>
                <w:rStyle w:val="IndexLink"/>
                <w:lang w:val="en-US" w:eastAsia="en-US"/>
              </w:rPr>
              <w:t>Cinstirea duminicii şi a sărbătorilor</w:t>
              <w:tab/>
              <w:t>171</w:t>
            </w:r>
          </w:hyperlink>
        </w:p>
        <w:p>
          <w:pPr>
            <w:pStyle w:val="Contents1"/>
            <w:tabs>
              <w:tab w:val="clear" w:pos="720"/>
              <w:tab w:val="right" w:pos="8303" w:leader="dot"/>
            </w:tabs>
            <w:rPr>
              <w:lang w:val="en-US" w:eastAsia="en-US"/>
            </w:rPr>
          </w:pPr>
          <w:hyperlink w:anchor="__RefHeading___Toc91566380">
            <w:r>
              <w:rPr>
                <w:rStyle w:val="IndexLink"/>
                <w:lang w:val="en-US" w:eastAsia="en-US"/>
              </w:rPr>
              <w:t>Puterea de a vindeca</w:t>
              <w:tab/>
              <w:t>172</w:t>
            </w:r>
          </w:hyperlink>
        </w:p>
        <w:p>
          <w:pPr>
            <w:pStyle w:val="Contents1"/>
            <w:tabs>
              <w:tab w:val="clear" w:pos="720"/>
              <w:tab w:val="right" w:pos="8303" w:leader="dot"/>
            </w:tabs>
            <w:rPr>
              <w:lang w:val="en-US" w:eastAsia="en-US"/>
            </w:rPr>
          </w:pPr>
          <w:hyperlink w:anchor="__RefHeading___Toc91566381">
            <w:r>
              <w:rPr>
                <w:rStyle w:val="IndexLink"/>
                <w:lang w:val="en-US" w:eastAsia="en-US"/>
              </w:rPr>
              <w:t>Cultul morţilor</w:t>
              <w:tab/>
              <w:t>173</w:t>
            </w:r>
          </w:hyperlink>
        </w:p>
        <w:p>
          <w:pPr>
            <w:pStyle w:val="Contents1"/>
            <w:tabs>
              <w:tab w:val="clear" w:pos="720"/>
              <w:tab w:val="right" w:pos="8303" w:leader="dot"/>
            </w:tabs>
            <w:rPr>
              <w:lang w:val="en-US" w:eastAsia="en-US"/>
            </w:rPr>
          </w:pPr>
          <w:hyperlink w:anchor="__RefHeading___Toc91566382">
            <w:r>
              <w:rPr>
                <w:rStyle w:val="IndexLink"/>
                <w:lang w:val="en-US" w:eastAsia="en-US"/>
              </w:rPr>
              <w:t>Datoriile părinţilor faţă de copii</w:t>
              <w:tab/>
              <w:t>174</w:t>
            </w:r>
          </w:hyperlink>
        </w:p>
        <w:p>
          <w:pPr>
            <w:pStyle w:val="Contents1"/>
            <w:tabs>
              <w:tab w:val="clear" w:pos="720"/>
              <w:tab w:val="right" w:pos="8303" w:leader="dot"/>
            </w:tabs>
            <w:rPr>
              <w:lang w:val="en-US" w:eastAsia="en-US"/>
            </w:rPr>
          </w:pPr>
          <w:hyperlink w:anchor="__RefHeading___Toc91566383">
            <w:r>
              <w:rPr>
                <w:rStyle w:val="IndexLink"/>
                <w:lang w:val="en-US" w:eastAsia="en-US"/>
              </w:rPr>
              <w:t>Femeia caracterizată prin iubire</w:t>
              <w:tab/>
              <w:t>176</w:t>
            </w:r>
          </w:hyperlink>
        </w:p>
        <w:p>
          <w:pPr>
            <w:pStyle w:val="Contents1"/>
            <w:tabs>
              <w:tab w:val="clear" w:pos="720"/>
              <w:tab w:val="right" w:pos="8303" w:leader="dot"/>
            </w:tabs>
            <w:rPr>
              <w:lang w:val="en-US" w:eastAsia="en-US"/>
            </w:rPr>
          </w:pPr>
          <w:hyperlink w:anchor="__RefHeading___Toc91566384">
            <w:r>
              <w:rPr>
                <w:rStyle w:val="IndexLink"/>
                <w:lang w:val="en-US" w:eastAsia="en-US"/>
              </w:rPr>
              <w:t>Un pasionat vânător de surprize</w:t>
              <w:tab/>
              <w:t>177</w:t>
            </w:r>
          </w:hyperlink>
        </w:p>
        <w:p>
          <w:pPr>
            <w:pStyle w:val="Normal"/>
            <w:rPr>
              <w:lang w:val="en-US" w:eastAsia="en-US"/>
            </w:rPr>
          </w:pPr>
          <w:r>
            <w:rPr>
              <w:lang w:val="en-US" w:eastAsia="en-US"/>
            </w:rPr>
          </w:r>
        </w:p>
        <w:p>
          <w:pPr>
            <w:pStyle w:val="Contents1"/>
            <w:tabs>
              <w:tab w:val="clear" w:pos="720"/>
              <w:tab w:val="right" w:pos="8303" w:leader="dot"/>
            </w:tabs>
            <w:rPr>
              <w:lang w:val="en-US" w:eastAsia="en-US"/>
            </w:rPr>
          </w:pPr>
          <w:hyperlink w:anchor="__RefHeading___Toc91566385">
            <w:r>
              <w:rPr>
                <w:rStyle w:val="IndexLink"/>
                <w:lang w:val="en-US" w:eastAsia="en-US"/>
              </w:rPr>
              <w:t>PARTEA A III-A</w:t>
              <w:tab/>
              <w:t>179</w:t>
            </w:r>
          </w:hyperlink>
        </w:p>
        <w:p>
          <w:pPr>
            <w:pStyle w:val="Contents1"/>
            <w:tabs>
              <w:tab w:val="clear" w:pos="720"/>
              <w:tab w:val="right" w:pos="8303" w:leader="dot"/>
            </w:tabs>
            <w:rPr>
              <w:lang w:val="en-US" w:eastAsia="en-US"/>
            </w:rPr>
          </w:pPr>
          <w:r>
            <w:rPr>
              <w:lang w:val="en-US" w:eastAsia="en-US"/>
            </w:rPr>
          </w:r>
        </w:p>
        <w:p>
          <w:pPr>
            <w:pStyle w:val="Contents1"/>
            <w:tabs>
              <w:tab w:val="clear" w:pos="720"/>
              <w:tab w:val="right" w:pos="8303" w:leader="dot"/>
            </w:tabs>
            <w:rPr>
              <w:lang w:val="en-US" w:eastAsia="en-US"/>
            </w:rPr>
          </w:pPr>
          <w:hyperlink w:anchor="__RefHeading___Toc91566386">
            <w:r>
              <w:rPr>
                <w:rStyle w:val="IndexLink"/>
                <w:lang w:val="en-US" w:eastAsia="en-US"/>
              </w:rPr>
              <w:t>SFATURI EVANGHELICE</w:t>
              <w:tab/>
              <w:t>179</w:t>
            </w:r>
          </w:hyperlink>
        </w:p>
        <w:p>
          <w:pPr>
            <w:pStyle w:val="Contents1"/>
            <w:tabs>
              <w:tab w:val="clear" w:pos="720"/>
              <w:tab w:val="right" w:pos="8303" w:leader="dot"/>
            </w:tabs>
            <w:rPr>
              <w:lang w:val="en-US" w:eastAsia="en-US"/>
            </w:rPr>
          </w:pPr>
          <w:r>
            <w:rPr>
              <w:lang w:val="en-US" w:eastAsia="en-US"/>
            </w:rPr>
          </w:r>
        </w:p>
        <w:p>
          <w:pPr>
            <w:pStyle w:val="Contents1"/>
            <w:tabs>
              <w:tab w:val="clear" w:pos="720"/>
              <w:tab w:val="right" w:pos="8303" w:leader="dot"/>
            </w:tabs>
            <w:rPr>
              <w:lang w:val="en-US" w:eastAsia="en-US"/>
            </w:rPr>
          </w:pPr>
          <w:hyperlink w:anchor="__RefHeading___Toc91566387">
            <w:r>
              <w:rPr>
                <w:rStyle w:val="IndexLink"/>
                <w:lang w:val="en-US" w:eastAsia="en-US"/>
              </w:rPr>
              <w:t>Starea de relativă fericire</w:t>
              <w:tab/>
              <w:t>180</w:t>
            </w:r>
          </w:hyperlink>
        </w:p>
        <w:p>
          <w:pPr>
            <w:pStyle w:val="Contents1"/>
            <w:tabs>
              <w:tab w:val="clear" w:pos="720"/>
              <w:tab w:val="right" w:pos="8303" w:leader="dot"/>
            </w:tabs>
            <w:rPr>
              <w:lang w:val="en-US" w:eastAsia="en-US"/>
            </w:rPr>
          </w:pPr>
          <w:hyperlink w:anchor="__RefHeading___Toc91566388">
            <w:r>
              <w:rPr>
                <w:rStyle w:val="IndexLink"/>
                <w:lang w:val="en-US" w:eastAsia="en-US"/>
              </w:rPr>
              <w:t>Roadele smereniei</w:t>
              <w:tab/>
              <w:t>181</w:t>
            </w:r>
          </w:hyperlink>
        </w:p>
        <w:p>
          <w:pPr>
            <w:pStyle w:val="Contents1"/>
            <w:tabs>
              <w:tab w:val="clear" w:pos="720"/>
              <w:tab w:val="right" w:pos="8303" w:leader="dot"/>
            </w:tabs>
            <w:rPr>
              <w:lang w:val="en-US" w:eastAsia="en-US"/>
            </w:rPr>
          </w:pPr>
          <w:hyperlink w:anchor="__RefHeading___Toc91566389">
            <w:r>
              <w:rPr>
                <w:rStyle w:val="IndexLink"/>
                <w:lang w:val="en-US" w:eastAsia="en-US"/>
              </w:rPr>
              <w:t>Necesitatea mărturisirii păcatelor</w:t>
              <w:tab/>
              <w:t>183</w:t>
            </w:r>
          </w:hyperlink>
        </w:p>
        <w:p>
          <w:pPr>
            <w:pStyle w:val="Contents1"/>
            <w:tabs>
              <w:tab w:val="clear" w:pos="720"/>
              <w:tab w:val="right" w:pos="8303" w:leader="dot"/>
            </w:tabs>
            <w:rPr>
              <w:lang w:val="en-US" w:eastAsia="en-US"/>
            </w:rPr>
          </w:pPr>
          <w:hyperlink w:anchor="__RefHeading___Toc91566390">
            <w:r>
              <w:rPr>
                <w:rStyle w:val="IndexLink"/>
                <w:lang w:val="en-US" w:eastAsia="en-US"/>
              </w:rPr>
              <w:t>Arhiereul cel veşnic</w:t>
              <w:tab/>
              <w:t>184</w:t>
            </w:r>
          </w:hyperlink>
        </w:p>
        <w:p>
          <w:pPr>
            <w:pStyle w:val="Contents1"/>
            <w:tabs>
              <w:tab w:val="clear" w:pos="720"/>
              <w:tab w:val="right" w:pos="8303" w:leader="dot"/>
            </w:tabs>
            <w:rPr>
              <w:lang w:val="en-US" w:eastAsia="en-US"/>
            </w:rPr>
          </w:pPr>
          <w:hyperlink w:anchor="__RefHeading___Toc91566391">
            <w:r>
              <w:rPr>
                <w:rStyle w:val="IndexLink"/>
                <w:lang w:val="en-US" w:eastAsia="en-US"/>
              </w:rPr>
              <w:t>Mărirea lumească şi dumnezeiască</w:t>
              <w:tab/>
              <w:t>186</w:t>
            </w:r>
          </w:hyperlink>
        </w:p>
        <w:p>
          <w:pPr>
            <w:pStyle w:val="Contents1"/>
            <w:tabs>
              <w:tab w:val="clear" w:pos="720"/>
              <w:tab w:val="right" w:pos="8303" w:leader="dot"/>
            </w:tabs>
            <w:rPr>
              <w:lang w:val="en-US" w:eastAsia="en-US"/>
            </w:rPr>
          </w:pPr>
          <w:hyperlink w:anchor="__RefHeading___Toc91566392">
            <w:r>
              <w:rPr>
                <w:rStyle w:val="IndexLink"/>
                <w:lang w:val="en-US" w:eastAsia="en-US"/>
              </w:rPr>
              <w:t>Ochiul trupesc şi ochiul sufletesc</w:t>
              <w:tab/>
              <w:t>187</w:t>
            </w:r>
          </w:hyperlink>
        </w:p>
        <w:p>
          <w:pPr>
            <w:pStyle w:val="Contents1"/>
            <w:tabs>
              <w:tab w:val="clear" w:pos="720"/>
              <w:tab w:val="right" w:pos="8303" w:leader="dot"/>
            </w:tabs>
            <w:rPr>
              <w:lang w:val="en-US" w:eastAsia="en-US"/>
            </w:rPr>
          </w:pPr>
          <w:hyperlink w:anchor="__RefHeading___Toc91566393">
            <w:r>
              <w:rPr>
                <w:rStyle w:val="IndexLink"/>
                <w:lang w:val="en-US" w:eastAsia="en-US"/>
              </w:rPr>
              <w:t>Închinare în duh şi adevăr</w:t>
              <w:tab/>
              <w:t>189</w:t>
            </w:r>
          </w:hyperlink>
        </w:p>
        <w:p>
          <w:pPr>
            <w:pStyle w:val="Contents1"/>
            <w:tabs>
              <w:tab w:val="clear" w:pos="720"/>
              <w:tab w:val="right" w:pos="8303" w:leader="dot"/>
            </w:tabs>
            <w:rPr>
              <w:lang w:val="en-US" w:eastAsia="en-US"/>
            </w:rPr>
          </w:pPr>
          <w:hyperlink w:anchor="__RefHeading___Toc91566394">
            <w:r>
              <w:rPr>
                <w:rStyle w:val="IndexLink"/>
                <w:lang w:val="en-US" w:eastAsia="en-US"/>
              </w:rPr>
              <w:t>Preoţia creştină</w:t>
              <w:tab/>
              <w:t>190</w:t>
            </w:r>
          </w:hyperlink>
        </w:p>
        <w:p>
          <w:pPr>
            <w:pStyle w:val="Contents1"/>
            <w:tabs>
              <w:tab w:val="clear" w:pos="720"/>
              <w:tab w:val="right" w:pos="8303" w:leader="dot"/>
            </w:tabs>
            <w:rPr>
              <w:lang w:val="en-US" w:eastAsia="en-US"/>
            </w:rPr>
          </w:pPr>
          <w:hyperlink w:anchor="__RefHeading___Toc91566395">
            <w:r>
              <w:rPr>
                <w:rStyle w:val="IndexLink"/>
                <w:lang w:val="en-US" w:eastAsia="en-US"/>
              </w:rPr>
              <w:t>Despre diavol şi lucrarea lui</w:t>
              <w:tab/>
              <w:t>191</w:t>
            </w:r>
          </w:hyperlink>
        </w:p>
        <w:p>
          <w:pPr>
            <w:pStyle w:val="Contents1"/>
            <w:tabs>
              <w:tab w:val="clear" w:pos="720"/>
              <w:tab w:val="right" w:pos="8303" w:leader="dot"/>
            </w:tabs>
            <w:rPr>
              <w:lang w:val="en-US" w:eastAsia="en-US"/>
            </w:rPr>
          </w:pPr>
          <w:hyperlink w:anchor="__RefHeading___Toc91566396">
            <w:r>
              <w:rPr>
                <w:rStyle w:val="IndexLink"/>
                <w:lang w:val="en-US" w:eastAsia="en-US"/>
              </w:rPr>
              <w:t>Ţinta vieţii omeneşti</w:t>
              <w:tab/>
              <w:t>193</w:t>
            </w:r>
          </w:hyperlink>
        </w:p>
        <w:p>
          <w:pPr>
            <w:pStyle w:val="Contents1"/>
            <w:tabs>
              <w:tab w:val="clear" w:pos="720"/>
              <w:tab w:val="right" w:pos="8303" w:leader="dot"/>
            </w:tabs>
            <w:rPr>
              <w:lang w:val="en-US" w:eastAsia="en-US"/>
            </w:rPr>
          </w:pPr>
          <w:hyperlink w:anchor="__RefHeading___Toc91566397">
            <w:r>
              <w:rPr>
                <w:rStyle w:val="IndexLink"/>
                <w:lang w:val="en-US" w:eastAsia="en-US"/>
              </w:rPr>
              <w:t>Nădejdea creştină</w:t>
              <w:tab/>
              <w:t>194</w:t>
            </w:r>
          </w:hyperlink>
        </w:p>
        <w:p>
          <w:pPr>
            <w:pStyle w:val="Contents1"/>
            <w:tabs>
              <w:tab w:val="clear" w:pos="720"/>
              <w:tab w:val="right" w:pos="8303" w:leader="dot"/>
            </w:tabs>
            <w:rPr>
              <w:lang w:val="en-US" w:eastAsia="en-US"/>
            </w:rPr>
          </w:pPr>
          <w:hyperlink w:anchor="__RefHeading___Toc91566398">
            <w:r>
              <w:rPr>
                <w:rStyle w:val="IndexLink"/>
                <w:lang w:val="en-US" w:eastAsia="en-US"/>
              </w:rPr>
              <w:t>Purtarea de grijă a lui Dumnezeu</w:t>
              <w:tab/>
              <w:t>195</w:t>
            </w:r>
          </w:hyperlink>
        </w:p>
        <w:p>
          <w:pPr>
            <w:pStyle w:val="Contents1"/>
            <w:tabs>
              <w:tab w:val="clear" w:pos="720"/>
              <w:tab w:val="right" w:pos="8303" w:leader="dot"/>
            </w:tabs>
            <w:rPr>
              <w:lang w:val="en-US" w:eastAsia="en-US"/>
            </w:rPr>
          </w:pPr>
          <w:hyperlink w:anchor="__RefHeading___Toc91566399">
            <w:r>
              <w:rPr>
                <w:rStyle w:val="IndexLink"/>
                <w:lang w:val="en-US" w:eastAsia="en-US"/>
              </w:rPr>
              <w:t>Iubirea lui Dumnezeu către lume</w:t>
              <w:tab/>
              <w:t>197</w:t>
            </w:r>
          </w:hyperlink>
        </w:p>
        <w:p>
          <w:pPr>
            <w:pStyle w:val="Contents1"/>
            <w:tabs>
              <w:tab w:val="clear" w:pos="720"/>
              <w:tab w:val="right" w:pos="8303" w:leader="dot"/>
            </w:tabs>
            <w:rPr>
              <w:lang w:val="en-US" w:eastAsia="en-US"/>
            </w:rPr>
          </w:pPr>
          <w:hyperlink w:anchor="__RefHeading___Toc91566400">
            <w:r>
              <w:rPr>
                <w:rStyle w:val="IndexLink"/>
                <w:lang w:val="en-US" w:eastAsia="en-US"/>
              </w:rPr>
              <w:t>Păcatul omuciderii</w:t>
              <w:tab/>
              <w:t>198</w:t>
            </w:r>
          </w:hyperlink>
        </w:p>
        <w:p>
          <w:pPr>
            <w:pStyle w:val="Contents1"/>
            <w:tabs>
              <w:tab w:val="clear" w:pos="720"/>
              <w:tab w:val="right" w:pos="8303" w:leader="dot"/>
            </w:tabs>
            <w:rPr>
              <w:lang w:val="en-US" w:eastAsia="en-US"/>
            </w:rPr>
          </w:pPr>
          <w:hyperlink w:anchor="__RefHeading___Toc91566401">
            <w:r>
              <w:rPr>
                <w:rStyle w:val="IndexLink"/>
                <w:lang w:val="en-US" w:eastAsia="en-US"/>
              </w:rPr>
              <w:t>Iertarea şi împăcarea cu aproapele</w:t>
              <w:tab/>
              <w:t>200</w:t>
            </w:r>
          </w:hyperlink>
        </w:p>
        <w:p>
          <w:pPr>
            <w:pStyle w:val="Contents1"/>
            <w:tabs>
              <w:tab w:val="clear" w:pos="720"/>
              <w:tab w:val="right" w:pos="8303" w:leader="dot"/>
            </w:tabs>
            <w:rPr>
              <w:lang w:val="en-US" w:eastAsia="en-US"/>
            </w:rPr>
          </w:pPr>
          <w:hyperlink w:anchor="__RefHeading___Toc91566402">
            <w:r>
              <w:rPr>
                <w:rStyle w:val="IndexLink"/>
                <w:lang w:val="en-US" w:eastAsia="en-US"/>
              </w:rPr>
              <w:t>Sfaturi evanghelice</w:t>
              <w:tab/>
              <w:t>201</w:t>
            </w:r>
          </w:hyperlink>
        </w:p>
        <w:p>
          <w:pPr>
            <w:pStyle w:val="Contents1"/>
            <w:tabs>
              <w:tab w:val="clear" w:pos="720"/>
              <w:tab w:val="right" w:pos="8303" w:leader="dot"/>
            </w:tabs>
            <w:rPr>
              <w:lang w:val="en-US" w:eastAsia="en-US"/>
            </w:rPr>
          </w:pPr>
          <w:hyperlink w:anchor="__RefHeading___Toc91566403">
            <w:r>
              <w:rPr>
                <w:rStyle w:val="IndexLink"/>
                <w:lang w:val="en-US" w:eastAsia="en-US"/>
              </w:rPr>
              <w:t>Graiul crucii</w:t>
              <w:tab/>
              <w:t>203</w:t>
            </w:r>
          </w:hyperlink>
        </w:p>
        <w:p>
          <w:pPr>
            <w:pStyle w:val="Contents1"/>
            <w:tabs>
              <w:tab w:val="clear" w:pos="720"/>
              <w:tab w:val="right" w:pos="8303" w:leader="dot"/>
            </w:tabs>
            <w:rPr>
              <w:lang w:val="en-US" w:eastAsia="en-US"/>
            </w:rPr>
          </w:pPr>
          <w:hyperlink w:anchor="__RefHeading___Toc91566404">
            <w:r>
              <w:rPr>
                <w:rStyle w:val="IndexLink"/>
                <w:lang w:val="en-US" w:eastAsia="en-US"/>
              </w:rPr>
              <w:t>Iubire, suferinţă şi jertfă</w:t>
              <w:tab/>
              <w:t>204</w:t>
            </w:r>
          </w:hyperlink>
        </w:p>
        <w:p>
          <w:pPr>
            <w:pStyle w:val="Contents1"/>
            <w:tabs>
              <w:tab w:val="clear" w:pos="720"/>
              <w:tab w:val="right" w:pos="8303" w:leader="dot"/>
            </w:tabs>
            <w:rPr>
              <w:lang w:val="en-US" w:eastAsia="en-US"/>
            </w:rPr>
          </w:pPr>
          <w:hyperlink w:anchor="__RefHeading___Toc91566405">
            <w:r>
              <w:rPr>
                <w:rStyle w:val="IndexLink"/>
                <w:lang w:val="en-US" w:eastAsia="en-US"/>
              </w:rPr>
              <w:t>Încrederea în Dumnezeu</w:t>
              <w:tab/>
              <w:t>205</w:t>
            </w:r>
          </w:hyperlink>
        </w:p>
        <w:p>
          <w:pPr>
            <w:pStyle w:val="Contents1"/>
            <w:tabs>
              <w:tab w:val="clear" w:pos="720"/>
              <w:tab w:val="right" w:pos="8303" w:leader="dot"/>
            </w:tabs>
            <w:rPr>
              <w:lang w:val="en-US" w:eastAsia="en-US"/>
            </w:rPr>
          </w:pPr>
          <w:hyperlink w:anchor="__RefHeading___Toc91566406">
            <w:r>
              <w:rPr>
                <w:rStyle w:val="IndexLink"/>
                <w:lang w:val="en-US" w:eastAsia="en-US"/>
              </w:rPr>
              <w:t>Hristos şi tinerii</w:t>
              <w:tab/>
              <w:t>206</w:t>
            </w:r>
          </w:hyperlink>
        </w:p>
        <w:p>
          <w:pPr>
            <w:pStyle w:val="Contents1"/>
            <w:tabs>
              <w:tab w:val="clear" w:pos="720"/>
              <w:tab w:val="right" w:pos="8303" w:leader="dot"/>
            </w:tabs>
            <w:rPr>
              <w:lang w:val="en-US" w:eastAsia="en-US"/>
            </w:rPr>
          </w:pPr>
          <w:hyperlink w:anchor="__RefHeading___Toc91566407">
            <w:r>
              <w:rPr>
                <w:rStyle w:val="IndexLink"/>
                <w:lang w:val="en-US" w:eastAsia="en-US"/>
              </w:rPr>
              <w:t>Ajutorarea săracilor</w:t>
              <w:tab/>
              <w:t>207</w:t>
            </w:r>
          </w:hyperlink>
        </w:p>
        <w:p>
          <w:pPr>
            <w:pStyle w:val="Contents1"/>
            <w:tabs>
              <w:tab w:val="clear" w:pos="720"/>
              <w:tab w:val="right" w:pos="8303" w:leader="dot"/>
            </w:tabs>
            <w:rPr>
              <w:lang w:val="en-US" w:eastAsia="en-US"/>
            </w:rPr>
          </w:pPr>
          <w:hyperlink w:anchor="__RefHeading___Toc91566408">
            <w:r>
              <w:rPr>
                <w:rStyle w:val="IndexLink"/>
                <w:lang w:val="en-US" w:eastAsia="en-US"/>
              </w:rPr>
              <w:t>Moarte şi înviere</w:t>
              <w:tab/>
              <w:t>209</w:t>
            </w:r>
          </w:hyperlink>
        </w:p>
        <w:p>
          <w:pPr>
            <w:pStyle w:val="Contents1"/>
            <w:tabs>
              <w:tab w:val="clear" w:pos="720"/>
              <w:tab w:val="right" w:pos="8303" w:leader="dot"/>
            </w:tabs>
            <w:rPr>
              <w:lang w:val="en-US" w:eastAsia="en-US"/>
            </w:rPr>
          </w:pPr>
          <w:hyperlink w:anchor="__RefHeading___Toc91566409">
            <w:r>
              <w:rPr>
                <w:rStyle w:val="IndexLink"/>
                <w:lang w:val="en-US" w:eastAsia="en-US"/>
              </w:rPr>
              <w:t>Primejdiile bogăţiei</w:t>
              <w:tab/>
              <w:t>210</w:t>
            </w:r>
          </w:hyperlink>
        </w:p>
        <w:p>
          <w:pPr>
            <w:pStyle w:val="Contents1"/>
            <w:tabs>
              <w:tab w:val="clear" w:pos="720"/>
              <w:tab w:val="right" w:pos="8303" w:leader="dot"/>
            </w:tabs>
            <w:rPr>
              <w:lang w:val="en-US" w:eastAsia="en-US"/>
            </w:rPr>
          </w:pPr>
          <w:hyperlink w:anchor="__RefHeading___Toc91566410">
            <w:r>
              <w:rPr>
                <w:rStyle w:val="IndexLink"/>
                <w:lang w:val="en-US" w:eastAsia="en-US"/>
              </w:rPr>
              <w:t>Profeţii adevărate</w:t>
              <w:tab/>
              <w:t>212</w:t>
            </w:r>
          </w:hyperlink>
        </w:p>
        <w:p>
          <w:pPr>
            <w:pStyle w:val="Contents1"/>
            <w:tabs>
              <w:tab w:val="clear" w:pos="720"/>
              <w:tab w:val="right" w:pos="8303" w:leader="dot"/>
            </w:tabs>
            <w:rPr>
              <w:lang w:val="en-US" w:eastAsia="en-US"/>
            </w:rPr>
          </w:pPr>
          <w:hyperlink w:anchor="__RefHeading___Toc91566411">
            <w:r>
              <w:rPr>
                <w:rStyle w:val="IndexLink"/>
                <w:lang w:val="en-US" w:eastAsia="en-US"/>
              </w:rPr>
              <w:t>Între adevăr şi minciună</w:t>
              <w:tab/>
              <w:t>213</w:t>
            </w:r>
          </w:hyperlink>
        </w:p>
        <w:p>
          <w:pPr>
            <w:pStyle w:val="Contents1"/>
            <w:tabs>
              <w:tab w:val="clear" w:pos="720"/>
              <w:tab w:val="right" w:pos="8303" w:leader="dot"/>
            </w:tabs>
            <w:rPr>
              <w:lang w:val="en-US" w:eastAsia="en-US"/>
            </w:rPr>
          </w:pPr>
          <w:hyperlink w:anchor="__RefHeading___Toc91566412">
            <w:r>
              <w:rPr>
                <w:rStyle w:val="IndexLink"/>
                <w:lang w:val="en-US" w:eastAsia="en-US"/>
              </w:rPr>
              <w:t>Despre iubire</w:t>
              <w:tab/>
              <w:t>214</w:t>
            </w:r>
          </w:hyperlink>
        </w:p>
        <w:p>
          <w:pPr>
            <w:pStyle w:val="Contents1"/>
            <w:tabs>
              <w:tab w:val="clear" w:pos="720"/>
              <w:tab w:val="right" w:pos="8303" w:leader="dot"/>
            </w:tabs>
            <w:rPr>
              <w:lang w:val="en-US" w:eastAsia="en-US"/>
            </w:rPr>
          </w:pPr>
          <w:hyperlink w:anchor="__RefHeading___Toc91566413">
            <w:r>
              <w:rPr>
                <w:rStyle w:val="IndexLink"/>
                <w:lang w:val="en-US" w:eastAsia="en-US"/>
              </w:rPr>
              <w:t>Problema fericirii omeneşti</w:t>
              <w:tab/>
              <w:t>215</w:t>
            </w:r>
          </w:hyperlink>
        </w:p>
        <w:p>
          <w:pPr>
            <w:pStyle w:val="Contents1"/>
            <w:tabs>
              <w:tab w:val="clear" w:pos="720"/>
              <w:tab w:val="right" w:pos="8303" w:leader="dot"/>
            </w:tabs>
            <w:rPr>
              <w:lang w:val="en-US" w:eastAsia="en-US"/>
            </w:rPr>
          </w:pPr>
          <w:hyperlink w:anchor="__RefHeading___Toc91566414">
            <w:r>
              <w:rPr>
                <w:rStyle w:val="IndexLink"/>
                <w:lang w:val="en-US" w:eastAsia="en-US"/>
              </w:rPr>
              <w:t>Măreţia chemării preoţeşti</w:t>
              <w:tab/>
              <w:t>216</w:t>
            </w:r>
          </w:hyperlink>
        </w:p>
        <w:p>
          <w:pPr>
            <w:pStyle w:val="Contents1"/>
            <w:tabs>
              <w:tab w:val="clear" w:pos="720"/>
              <w:tab w:val="right" w:pos="8303" w:leader="dot"/>
            </w:tabs>
            <w:rPr>
              <w:lang w:val="en-US" w:eastAsia="en-US"/>
            </w:rPr>
          </w:pPr>
          <w:hyperlink w:anchor="__RefHeading___Toc91566415">
            <w:r>
              <w:rPr>
                <w:rStyle w:val="IndexLink"/>
                <w:lang w:val="en-US" w:eastAsia="en-US"/>
              </w:rPr>
              <w:t>Cercetarea bisericii</w:t>
              <w:tab/>
              <w:t>217</w:t>
            </w:r>
          </w:hyperlink>
        </w:p>
        <w:p>
          <w:pPr>
            <w:pStyle w:val="Contents1"/>
            <w:tabs>
              <w:tab w:val="clear" w:pos="720"/>
              <w:tab w:val="right" w:pos="8303" w:leader="dot"/>
            </w:tabs>
            <w:rPr>
              <w:lang w:val="en-US" w:eastAsia="en-US"/>
            </w:rPr>
          </w:pPr>
          <w:hyperlink w:anchor="__RefHeading___Toc91566416">
            <w:r>
              <w:rPr>
                <w:rStyle w:val="IndexLink"/>
                <w:lang w:val="en-US" w:eastAsia="en-US"/>
              </w:rPr>
              <w:t>Neputinţa omenească</w:t>
              <w:tab/>
              <w:t>218</w:t>
            </w:r>
          </w:hyperlink>
        </w:p>
        <w:p>
          <w:pPr>
            <w:pStyle w:val="Contents1"/>
            <w:tabs>
              <w:tab w:val="clear" w:pos="720"/>
              <w:tab w:val="right" w:pos="8303" w:leader="dot"/>
            </w:tabs>
            <w:rPr>
              <w:lang w:val="en-US" w:eastAsia="en-US"/>
            </w:rPr>
          </w:pPr>
          <w:hyperlink w:anchor="__RefHeading___Toc91566417">
            <w:r>
              <w:rPr>
                <w:rStyle w:val="IndexLink"/>
                <w:lang w:val="en-US" w:eastAsia="en-US"/>
              </w:rPr>
              <w:t>Păcatul mândriei</w:t>
              <w:tab/>
              <w:t>218</w:t>
            </w:r>
          </w:hyperlink>
        </w:p>
        <w:p>
          <w:pPr>
            <w:pStyle w:val="Contents1"/>
            <w:tabs>
              <w:tab w:val="clear" w:pos="720"/>
              <w:tab w:val="right" w:pos="8303" w:leader="dot"/>
            </w:tabs>
            <w:rPr>
              <w:lang w:val="en-US" w:eastAsia="en-US"/>
            </w:rPr>
          </w:pPr>
          <w:hyperlink w:anchor="__RefHeading___Toc91566418">
            <w:r>
              <w:rPr>
                <w:rStyle w:val="IndexLink"/>
                <w:lang w:val="en-US" w:eastAsia="en-US"/>
              </w:rPr>
              <w:t>Cinstirea sfinţilor</w:t>
              <w:tab/>
              <w:t>219</w:t>
            </w:r>
          </w:hyperlink>
        </w:p>
        <w:p>
          <w:pPr>
            <w:pStyle w:val="Contents1"/>
            <w:tabs>
              <w:tab w:val="clear" w:pos="720"/>
              <w:tab w:val="right" w:pos="8303" w:leader="dot"/>
            </w:tabs>
            <w:rPr>
              <w:lang w:val="en-US" w:eastAsia="en-US"/>
            </w:rPr>
          </w:pPr>
          <w:hyperlink w:anchor="__RefHeading___Toc91566419">
            <w:r>
              <w:rPr>
                <w:rStyle w:val="IndexLink"/>
                <w:lang w:val="en-US" w:eastAsia="en-US"/>
              </w:rPr>
              <w:t>Păstorii de suflete</w:t>
              <w:tab/>
              <w:t>219</w:t>
            </w:r>
          </w:hyperlink>
        </w:p>
        <w:p>
          <w:pPr>
            <w:pStyle w:val="Contents1"/>
            <w:tabs>
              <w:tab w:val="clear" w:pos="720"/>
              <w:tab w:val="right" w:pos="8303" w:leader="dot"/>
            </w:tabs>
            <w:rPr>
              <w:lang w:val="en-US" w:eastAsia="en-US"/>
            </w:rPr>
          </w:pPr>
          <w:hyperlink w:anchor="__RefHeading___Toc91566420">
            <w:r>
              <w:rPr>
                <w:rStyle w:val="IndexLink"/>
                <w:lang w:val="en-US" w:eastAsia="en-US"/>
              </w:rPr>
              <w:t>Mama tuturor sărbătorilor</w:t>
              <w:tab/>
              <w:t>220</w:t>
            </w:r>
          </w:hyperlink>
        </w:p>
        <w:p>
          <w:pPr>
            <w:pStyle w:val="Contents1"/>
            <w:tabs>
              <w:tab w:val="clear" w:pos="720"/>
              <w:tab w:val="right" w:pos="8303" w:leader="dot"/>
            </w:tabs>
            <w:rPr>
              <w:lang w:val="en-US" w:eastAsia="en-US"/>
            </w:rPr>
          </w:pPr>
          <w:hyperlink w:anchor="__RefHeading___Toc91566421">
            <w:r>
              <w:rPr>
                <w:rStyle w:val="IndexLink"/>
                <w:lang w:val="en-US" w:eastAsia="en-US"/>
              </w:rPr>
              <w:t>Năzuinţa spre pace</w:t>
              <w:tab/>
              <w:t>221</w:t>
            </w:r>
          </w:hyperlink>
        </w:p>
        <w:p>
          <w:pPr>
            <w:pStyle w:val="Contents1"/>
            <w:tabs>
              <w:tab w:val="clear" w:pos="720"/>
              <w:tab w:val="right" w:pos="8303" w:leader="dot"/>
            </w:tabs>
            <w:rPr>
              <w:lang w:val="en-US" w:eastAsia="en-US"/>
            </w:rPr>
          </w:pPr>
          <w:hyperlink w:anchor="__RefHeading___Toc91566422">
            <w:r>
              <w:rPr>
                <w:rStyle w:val="IndexLink"/>
                <w:lang w:val="en-US" w:eastAsia="en-US"/>
              </w:rPr>
              <w:t>Hrana cuvântului</w:t>
              <w:tab/>
              <w:t>221</w:t>
            </w:r>
          </w:hyperlink>
        </w:p>
        <w:p>
          <w:pPr>
            <w:pStyle w:val="Contents1"/>
            <w:tabs>
              <w:tab w:val="clear" w:pos="720"/>
              <w:tab w:val="right" w:pos="8303" w:leader="dot"/>
            </w:tabs>
            <w:rPr>
              <w:lang w:val="en-US" w:eastAsia="en-US"/>
            </w:rPr>
          </w:pPr>
          <w:hyperlink w:anchor="__RefHeading___Toc91566423">
            <w:r>
              <w:rPr>
                <w:rStyle w:val="IndexLink"/>
                <w:lang w:val="en-US" w:eastAsia="en-US"/>
              </w:rPr>
              <w:t>Într-un nou an</w:t>
              <w:tab/>
              <w:t>223</w:t>
            </w:r>
          </w:hyperlink>
        </w:p>
        <w:p>
          <w:pPr>
            <w:pStyle w:val="Contents1"/>
            <w:tabs>
              <w:tab w:val="clear" w:pos="720"/>
              <w:tab w:val="right" w:pos="8303" w:leader="dot"/>
            </w:tabs>
            <w:rPr>
              <w:lang w:val="en-US" w:eastAsia="en-US"/>
            </w:rPr>
          </w:pPr>
          <w:hyperlink w:anchor="__RefHeading___Toc91566424">
            <w:r>
              <w:rPr>
                <w:rStyle w:val="IndexLink"/>
                <w:lang w:val="en-US" w:eastAsia="en-US"/>
              </w:rPr>
              <w:t>O sărbătoare senină şi măreaţă</w:t>
              <w:tab/>
              <w:t>224</w:t>
            </w:r>
          </w:hyperlink>
        </w:p>
        <w:p>
          <w:pPr>
            <w:pStyle w:val="Contents1"/>
            <w:tabs>
              <w:tab w:val="clear" w:pos="720"/>
              <w:tab w:val="right" w:pos="8303" w:leader="dot"/>
            </w:tabs>
            <w:rPr>
              <w:lang w:val="en-US" w:eastAsia="en-US"/>
            </w:rPr>
          </w:pPr>
          <w:hyperlink w:anchor="__RefHeading___Toc91566425">
            <w:r>
              <w:rPr>
                <w:rStyle w:val="IndexLink"/>
                <w:lang w:val="en-US" w:eastAsia="en-US"/>
              </w:rPr>
              <w:t>Taina Sfântului Mir</w:t>
              <w:tab/>
              <w:t>225</w:t>
            </w:r>
          </w:hyperlink>
        </w:p>
        <w:p>
          <w:pPr>
            <w:pStyle w:val="Contents1"/>
            <w:tabs>
              <w:tab w:val="clear" w:pos="720"/>
              <w:tab w:val="right" w:pos="8303" w:leader="dot"/>
            </w:tabs>
            <w:rPr>
              <w:lang w:val="en-US" w:eastAsia="en-US"/>
            </w:rPr>
          </w:pPr>
          <w:hyperlink w:anchor="__RefHeading___Toc91566426">
            <w:r>
              <w:rPr>
                <w:rStyle w:val="IndexLink"/>
                <w:lang w:val="en-US" w:eastAsia="en-US"/>
              </w:rPr>
              <w:t>Dragostea de ţară</w:t>
              <w:tab/>
              <w:t>226</w:t>
            </w:r>
          </w:hyperlink>
        </w:p>
        <w:p>
          <w:pPr>
            <w:pStyle w:val="Contents1"/>
            <w:tabs>
              <w:tab w:val="clear" w:pos="720"/>
              <w:tab w:val="right" w:pos="8303" w:leader="dot"/>
            </w:tabs>
            <w:rPr>
              <w:lang w:val="en-US" w:eastAsia="en-US"/>
            </w:rPr>
          </w:pPr>
          <w:hyperlink w:anchor="__RefHeading___Toc91566427">
            <w:r>
              <w:rPr>
                <w:rStyle w:val="IndexLink"/>
                <w:lang w:val="en-US" w:eastAsia="en-US"/>
              </w:rPr>
              <w:t>Păzitorii adevărului</w:t>
              <w:tab/>
              <w:t>227</w:t>
            </w:r>
          </w:hyperlink>
        </w:p>
        <w:p>
          <w:pPr>
            <w:pStyle w:val="Contents1"/>
            <w:tabs>
              <w:tab w:val="clear" w:pos="720"/>
              <w:tab w:val="right" w:pos="8303" w:leader="dot"/>
            </w:tabs>
            <w:rPr>
              <w:lang w:val="en-US" w:eastAsia="en-US"/>
            </w:rPr>
          </w:pPr>
          <w:hyperlink w:anchor="__RefHeading___Toc91566428">
            <w:r>
              <w:rPr>
                <w:rStyle w:val="IndexLink"/>
                <w:lang w:val="en-US" w:eastAsia="en-US"/>
              </w:rPr>
              <w:t>Praznicul cel luminat</w:t>
              <w:tab/>
              <w:t>228</w:t>
            </w:r>
          </w:hyperlink>
        </w:p>
        <w:p>
          <w:pPr>
            <w:pStyle w:val="Normal"/>
            <w:rPr>
              <w:lang w:val="en-US" w:eastAsia="en-US"/>
            </w:rPr>
          </w:pPr>
          <w:r>
            <w:rPr>
              <w:lang w:val="en-US" w:eastAsia="en-US"/>
            </w:rPr>
          </w:r>
        </w:p>
        <w:p>
          <w:pPr>
            <w:pStyle w:val="Contents1"/>
            <w:tabs>
              <w:tab w:val="clear" w:pos="720"/>
              <w:tab w:val="right" w:pos="8303" w:leader="dot"/>
            </w:tabs>
            <w:rPr>
              <w:lang w:val="en-US" w:eastAsia="en-US"/>
            </w:rPr>
          </w:pPr>
          <w:hyperlink w:anchor="__RefHeading___Toc91566429">
            <w:r>
              <w:rPr>
                <w:rStyle w:val="IndexLink"/>
                <w:lang w:val="en-US" w:eastAsia="en-US"/>
              </w:rPr>
              <w:t>PARTEA A IV-A</w:t>
              <w:tab/>
              <w:t>229</w:t>
            </w:r>
          </w:hyperlink>
        </w:p>
        <w:p>
          <w:pPr>
            <w:pStyle w:val="Contents1"/>
            <w:tabs>
              <w:tab w:val="clear" w:pos="720"/>
              <w:tab w:val="right" w:pos="8303" w:leader="dot"/>
            </w:tabs>
            <w:rPr>
              <w:lang w:val="en-US" w:eastAsia="en-US"/>
            </w:rPr>
          </w:pPr>
          <w:r>
            <w:rPr>
              <w:lang w:val="en-US" w:eastAsia="en-US"/>
            </w:rPr>
          </w:r>
        </w:p>
        <w:p>
          <w:pPr>
            <w:pStyle w:val="Contents1"/>
            <w:tabs>
              <w:tab w:val="clear" w:pos="720"/>
              <w:tab w:val="right" w:pos="8303" w:leader="dot"/>
            </w:tabs>
            <w:rPr>
              <w:lang w:val="en-US" w:eastAsia="en-US"/>
            </w:rPr>
          </w:pPr>
          <w:hyperlink w:anchor="__RefHeading___Toc91566430">
            <w:r>
              <w:rPr>
                <w:rStyle w:val="IndexLink"/>
                <w:lang w:val="en-US" w:eastAsia="en-US"/>
              </w:rPr>
              <w:t>DIN TAINELE SCRIPTURII</w:t>
              <w:tab/>
              <w:t>229</w:t>
            </w:r>
          </w:hyperlink>
        </w:p>
        <w:p>
          <w:pPr>
            <w:pStyle w:val="Contents1"/>
            <w:tabs>
              <w:tab w:val="clear" w:pos="720"/>
              <w:tab w:val="right" w:pos="8303" w:leader="dot"/>
            </w:tabs>
            <w:rPr>
              <w:lang w:val="en-US" w:eastAsia="en-US"/>
            </w:rPr>
          </w:pPr>
          <w:r>
            <w:rPr>
              <w:lang w:val="en-US" w:eastAsia="en-US"/>
            </w:rPr>
          </w:r>
        </w:p>
        <w:p>
          <w:pPr>
            <w:pStyle w:val="Contents1"/>
            <w:tabs>
              <w:tab w:val="clear" w:pos="720"/>
              <w:tab w:val="right" w:pos="8303" w:leader="dot"/>
            </w:tabs>
            <w:rPr>
              <w:lang w:val="en-US" w:eastAsia="en-US"/>
            </w:rPr>
          </w:pPr>
          <w:hyperlink w:anchor="__RefHeading___Toc91566431">
            <w:r>
              <w:rPr>
                <w:rStyle w:val="IndexLink"/>
                <w:lang w:val="en-US" w:eastAsia="en-US"/>
              </w:rPr>
              <w:t>A. ISTORIA SFÂNTĂ A VECHIULUI TESTAMENT</w:t>
              <w:tab/>
              <w:t>230</w:t>
            </w:r>
          </w:hyperlink>
        </w:p>
        <w:p>
          <w:pPr>
            <w:pStyle w:val="Contents1"/>
            <w:tabs>
              <w:tab w:val="clear" w:pos="720"/>
              <w:tab w:val="right" w:pos="8303" w:leader="dot"/>
            </w:tabs>
            <w:rPr>
              <w:lang w:val="en-US" w:eastAsia="en-US"/>
            </w:rPr>
          </w:pPr>
          <w:hyperlink w:anchor="__RefHeading___Toc91566432">
            <w:r>
              <w:rPr>
                <w:rStyle w:val="IndexLink"/>
                <w:lang w:val="en-US" w:eastAsia="en-US"/>
              </w:rPr>
              <w:t>Dumnezeu a creat cerul, pământul şi lumea</w:t>
              <w:tab/>
              <w:t>230</w:t>
            </w:r>
          </w:hyperlink>
        </w:p>
        <w:p>
          <w:pPr>
            <w:pStyle w:val="Contents1"/>
            <w:tabs>
              <w:tab w:val="clear" w:pos="720"/>
              <w:tab w:val="right" w:pos="8303" w:leader="dot"/>
            </w:tabs>
            <w:rPr>
              <w:lang w:val="en-US" w:eastAsia="en-US"/>
            </w:rPr>
          </w:pPr>
          <w:hyperlink w:anchor="__RefHeading___Toc91566433">
            <w:r>
              <w:rPr>
                <w:rStyle w:val="IndexLink"/>
                <w:lang w:val="fr-FR" w:eastAsia="en-US"/>
              </w:rPr>
              <w:t>Părinţii noştri Adam şi Eva</w:t>
            </w:r>
            <w:r>
              <w:rPr>
                <w:rStyle w:val="IndexLink"/>
                <w:lang w:val="en-US" w:eastAsia="en-US"/>
              </w:rPr>
              <w:tab/>
              <w:t>230</w:t>
            </w:r>
          </w:hyperlink>
        </w:p>
        <w:p>
          <w:pPr>
            <w:pStyle w:val="Contents1"/>
            <w:tabs>
              <w:tab w:val="clear" w:pos="720"/>
              <w:tab w:val="right" w:pos="8303" w:leader="dot"/>
            </w:tabs>
            <w:rPr>
              <w:lang w:val="en-US" w:eastAsia="en-US"/>
            </w:rPr>
          </w:pPr>
          <w:hyperlink w:anchor="__RefHeading___Toc91566434">
            <w:r>
              <w:rPr>
                <w:rStyle w:val="IndexLink"/>
                <w:lang w:val="en-US" w:eastAsia="en-US"/>
              </w:rPr>
              <w:t>Cei doi fraţi Cain şi Abel</w:t>
              <w:tab/>
              <w:t>231</w:t>
            </w:r>
          </w:hyperlink>
        </w:p>
        <w:p>
          <w:pPr>
            <w:pStyle w:val="Contents1"/>
            <w:tabs>
              <w:tab w:val="clear" w:pos="720"/>
              <w:tab w:val="right" w:pos="8303" w:leader="dot"/>
            </w:tabs>
            <w:rPr>
              <w:lang w:val="en-US" w:eastAsia="en-US"/>
            </w:rPr>
          </w:pPr>
          <w:hyperlink w:anchor="__RefHeading___Toc91566435">
            <w:r>
              <w:rPr>
                <w:rStyle w:val="IndexLink"/>
                <w:lang w:val="en-US" w:eastAsia="en-US"/>
              </w:rPr>
              <w:t>Potopul şi corabia lui Noe</w:t>
              <w:tab/>
              <w:t>232</w:t>
            </w:r>
          </w:hyperlink>
        </w:p>
        <w:p>
          <w:pPr>
            <w:pStyle w:val="Contents1"/>
            <w:tabs>
              <w:tab w:val="clear" w:pos="720"/>
              <w:tab w:val="right" w:pos="8303" w:leader="dot"/>
            </w:tabs>
            <w:rPr>
              <w:lang w:val="en-US" w:eastAsia="en-US"/>
            </w:rPr>
          </w:pPr>
          <w:hyperlink w:anchor="__RefHeading___Toc91566436">
            <w:r>
              <w:rPr>
                <w:rStyle w:val="IndexLink"/>
                <w:lang w:val="en-US" w:eastAsia="en-US"/>
              </w:rPr>
              <w:t>Turnul Babel</w:t>
              <w:tab/>
              <w:t>232</w:t>
            </w:r>
          </w:hyperlink>
        </w:p>
        <w:p>
          <w:pPr>
            <w:pStyle w:val="Contents1"/>
            <w:tabs>
              <w:tab w:val="clear" w:pos="720"/>
              <w:tab w:val="right" w:pos="8303" w:leader="dot"/>
            </w:tabs>
            <w:rPr>
              <w:lang w:val="en-US" w:eastAsia="en-US"/>
            </w:rPr>
          </w:pPr>
          <w:hyperlink w:anchor="__RefHeading___Toc91566437">
            <w:r>
              <w:rPr>
                <w:rStyle w:val="IndexLink"/>
                <w:lang w:val="en-US" w:eastAsia="en-US"/>
              </w:rPr>
              <w:t>Avraam, prietenul lui Dumnezeu</w:t>
              <w:tab/>
              <w:t>233</w:t>
            </w:r>
          </w:hyperlink>
        </w:p>
        <w:p>
          <w:pPr>
            <w:pStyle w:val="Contents1"/>
            <w:tabs>
              <w:tab w:val="clear" w:pos="720"/>
              <w:tab w:val="right" w:pos="8303" w:leader="dot"/>
            </w:tabs>
            <w:rPr>
              <w:lang w:val="en-US" w:eastAsia="en-US"/>
            </w:rPr>
          </w:pPr>
          <w:hyperlink w:anchor="__RefHeading___Toc91566438">
            <w:r>
              <w:rPr>
                <w:rStyle w:val="IndexLink"/>
                <w:lang w:val="en-US" w:eastAsia="en-US"/>
              </w:rPr>
              <w:t>Incercarea credintei lui Avraam</w:t>
              <w:tab/>
              <w:t>234</w:t>
            </w:r>
          </w:hyperlink>
        </w:p>
        <w:p>
          <w:pPr>
            <w:pStyle w:val="Contents1"/>
            <w:tabs>
              <w:tab w:val="clear" w:pos="720"/>
              <w:tab w:val="right" w:pos="8303" w:leader="dot"/>
            </w:tabs>
            <w:rPr>
              <w:lang w:val="en-US" w:eastAsia="en-US"/>
            </w:rPr>
          </w:pPr>
          <w:hyperlink w:anchor="__RefHeading___Toc91566439">
            <w:r>
              <w:rPr>
                <w:rStyle w:val="IndexLink"/>
                <w:lang w:val="en-US" w:eastAsia="en-US"/>
              </w:rPr>
              <w:t>Isaac şi Rebeca</w:t>
              <w:tab/>
              <w:t>235</w:t>
            </w:r>
          </w:hyperlink>
        </w:p>
        <w:p>
          <w:pPr>
            <w:pStyle w:val="Contents1"/>
            <w:tabs>
              <w:tab w:val="clear" w:pos="720"/>
              <w:tab w:val="right" w:pos="8303" w:leader="dot"/>
            </w:tabs>
            <w:rPr>
              <w:lang w:val="en-US" w:eastAsia="en-US"/>
            </w:rPr>
          </w:pPr>
          <w:hyperlink w:anchor="__RefHeading___Toc91566440">
            <w:r>
              <w:rPr>
                <w:rStyle w:val="IndexLink"/>
                <w:lang w:val="en-US" w:eastAsia="en-US"/>
              </w:rPr>
              <w:t>Isav şi Iacov</w:t>
              <w:tab/>
              <w:t>236</w:t>
            </w:r>
          </w:hyperlink>
        </w:p>
        <w:p>
          <w:pPr>
            <w:pStyle w:val="Contents1"/>
            <w:tabs>
              <w:tab w:val="clear" w:pos="720"/>
              <w:tab w:val="right" w:pos="8303" w:leader="dot"/>
            </w:tabs>
            <w:rPr>
              <w:lang w:val="en-US" w:eastAsia="en-US"/>
            </w:rPr>
          </w:pPr>
          <w:hyperlink w:anchor="__RefHeading___Toc91566441">
            <w:r>
              <w:rPr>
                <w:rStyle w:val="IndexLink"/>
                <w:lang w:val="en-US" w:eastAsia="en-US"/>
              </w:rPr>
              <w:t>Pribegia lui Iacov</w:t>
              <w:tab/>
              <w:t>237</w:t>
            </w:r>
          </w:hyperlink>
        </w:p>
        <w:p>
          <w:pPr>
            <w:pStyle w:val="Contents1"/>
            <w:tabs>
              <w:tab w:val="clear" w:pos="720"/>
              <w:tab w:val="right" w:pos="8303" w:leader="dot"/>
            </w:tabs>
            <w:rPr>
              <w:lang w:val="en-US" w:eastAsia="en-US"/>
            </w:rPr>
          </w:pPr>
          <w:hyperlink w:anchor="__RefHeading___Toc91566442">
            <w:r>
              <w:rPr>
                <w:rStyle w:val="IndexLink"/>
                <w:lang w:val="fr-FR" w:eastAsia="en-US"/>
              </w:rPr>
              <w:t>Iosif şi fraţii săi</w:t>
            </w:r>
            <w:r>
              <w:rPr>
                <w:rStyle w:val="IndexLink"/>
                <w:lang w:val="en-US" w:eastAsia="en-US"/>
              </w:rPr>
              <w:tab/>
              <w:t>237</w:t>
            </w:r>
          </w:hyperlink>
        </w:p>
        <w:p>
          <w:pPr>
            <w:pStyle w:val="Contents1"/>
            <w:tabs>
              <w:tab w:val="clear" w:pos="720"/>
              <w:tab w:val="right" w:pos="8303" w:leader="dot"/>
            </w:tabs>
            <w:rPr>
              <w:lang w:val="en-US" w:eastAsia="en-US"/>
            </w:rPr>
          </w:pPr>
          <w:hyperlink w:anchor="__RefHeading___Toc91566443">
            <w:r>
              <w:rPr>
                <w:rStyle w:val="IndexLink"/>
                <w:lang w:val="fr-FR" w:eastAsia="en-US"/>
              </w:rPr>
              <w:t>Gloria lui Iosif</w:t>
            </w:r>
            <w:r>
              <w:rPr>
                <w:rStyle w:val="IndexLink"/>
                <w:lang w:val="en-US" w:eastAsia="en-US"/>
              </w:rPr>
              <w:tab/>
              <w:t>238</w:t>
            </w:r>
          </w:hyperlink>
        </w:p>
        <w:p>
          <w:pPr>
            <w:pStyle w:val="Contents1"/>
            <w:tabs>
              <w:tab w:val="clear" w:pos="720"/>
              <w:tab w:val="right" w:pos="8303" w:leader="dot"/>
            </w:tabs>
            <w:rPr>
              <w:lang w:val="en-US" w:eastAsia="en-US"/>
            </w:rPr>
          </w:pPr>
          <w:hyperlink w:anchor="__RefHeading___Toc91566444">
            <w:r>
              <w:rPr>
                <w:rStyle w:val="IndexLink"/>
                <w:lang w:val="fr-FR" w:eastAsia="en-US"/>
              </w:rPr>
              <w:t>Iosif vine în ajutorul fraţilor săi</w:t>
            </w:r>
            <w:r>
              <w:rPr>
                <w:rStyle w:val="IndexLink"/>
                <w:lang w:val="en-US" w:eastAsia="en-US"/>
              </w:rPr>
              <w:tab/>
              <w:t>239</w:t>
            </w:r>
          </w:hyperlink>
        </w:p>
        <w:p>
          <w:pPr>
            <w:pStyle w:val="Contents1"/>
            <w:tabs>
              <w:tab w:val="clear" w:pos="720"/>
              <w:tab w:val="right" w:pos="8303" w:leader="dot"/>
            </w:tabs>
            <w:rPr>
              <w:lang w:val="en-US" w:eastAsia="en-US"/>
            </w:rPr>
          </w:pPr>
          <w:hyperlink w:anchor="__RefHeading___Toc91566445">
            <w:r>
              <w:rPr>
                <w:rStyle w:val="IndexLink"/>
                <w:lang w:val="fr-FR" w:eastAsia="en-US"/>
              </w:rPr>
              <w:t>Moise în slujba lui Dumnezeu</w:t>
            </w:r>
            <w:r>
              <w:rPr>
                <w:rStyle w:val="IndexLink"/>
                <w:lang w:val="en-US" w:eastAsia="en-US"/>
              </w:rPr>
              <w:tab/>
              <w:t>240</w:t>
            </w:r>
          </w:hyperlink>
        </w:p>
        <w:p>
          <w:pPr>
            <w:pStyle w:val="Contents1"/>
            <w:tabs>
              <w:tab w:val="clear" w:pos="720"/>
              <w:tab w:val="right" w:pos="8303" w:leader="dot"/>
            </w:tabs>
            <w:rPr>
              <w:lang w:val="en-US" w:eastAsia="en-US"/>
            </w:rPr>
          </w:pPr>
          <w:hyperlink w:anchor="__RefHeading___Toc91566446">
            <w:r>
              <w:rPr>
                <w:rStyle w:val="IndexLink"/>
                <w:lang w:val="fr-FR" w:eastAsia="en-US"/>
              </w:rPr>
              <w:t>Sclavii redevin liberi</w:t>
            </w:r>
            <w:r>
              <w:rPr>
                <w:rStyle w:val="IndexLink"/>
                <w:lang w:val="en-US" w:eastAsia="en-US"/>
              </w:rPr>
              <w:tab/>
              <w:t>241</w:t>
            </w:r>
          </w:hyperlink>
        </w:p>
        <w:p>
          <w:pPr>
            <w:pStyle w:val="Contents1"/>
            <w:tabs>
              <w:tab w:val="clear" w:pos="720"/>
              <w:tab w:val="right" w:pos="8303" w:leader="dot"/>
            </w:tabs>
            <w:rPr>
              <w:lang w:val="en-US" w:eastAsia="en-US"/>
            </w:rPr>
          </w:pPr>
          <w:hyperlink w:anchor="__RefHeading___Toc91566447">
            <w:r>
              <w:rPr>
                <w:rStyle w:val="IndexLink"/>
                <w:lang w:val="fr-FR" w:eastAsia="en-US"/>
              </w:rPr>
              <w:t>Israeliţii la Sinai</w:t>
            </w:r>
            <w:r>
              <w:rPr>
                <w:rStyle w:val="IndexLink"/>
                <w:lang w:val="en-US" w:eastAsia="en-US"/>
              </w:rPr>
              <w:tab/>
              <w:t>242</w:t>
            </w:r>
          </w:hyperlink>
        </w:p>
        <w:p>
          <w:pPr>
            <w:pStyle w:val="Contents1"/>
            <w:tabs>
              <w:tab w:val="clear" w:pos="720"/>
              <w:tab w:val="right" w:pos="8303" w:leader="dot"/>
            </w:tabs>
            <w:rPr>
              <w:lang w:val="en-US" w:eastAsia="en-US"/>
            </w:rPr>
          </w:pPr>
          <w:hyperlink w:anchor="__RefHeading___Toc91566448">
            <w:r>
              <w:rPr>
                <w:rStyle w:val="IndexLink"/>
                <w:lang w:val="fr-FR" w:eastAsia="en-US"/>
              </w:rPr>
              <w:t>Israeliţii pe pământul făgăduinţei</w:t>
            </w:r>
            <w:r>
              <w:rPr>
                <w:rStyle w:val="IndexLink"/>
                <w:lang w:val="en-US" w:eastAsia="en-US"/>
              </w:rPr>
              <w:tab/>
              <w:t>243</w:t>
            </w:r>
          </w:hyperlink>
        </w:p>
        <w:p>
          <w:pPr>
            <w:pStyle w:val="Contents1"/>
            <w:tabs>
              <w:tab w:val="clear" w:pos="720"/>
              <w:tab w:val="right" w:pos="8303" w:leader="dot"/>
            </w:tabs>
            <w:rPr>
              <w:lang w:val="en-US" w:eastAsia="en-US"/>
            </w:rPr>
          </w:pPr>
          <w:hyperlink w:anchor="__RefHeading___Toc91566449">
            <w:r>
              <w:rPr>
                <w:rStyle w:val="IndexLink"/>
                <w:lang w:val="fr-FR" w:eastAsia="en-US"/>
              </w:rPr>
              <w:t>Samuel, slujitorul templului</w:t>
            </w:r>
            <w:r>
              <w:rPr>
                <w:rStyle w:val="IndexLink"/>
                <w:lang w:val="en-US" w:eastAsia="en-US"/>
              </w:rPr>
              <w:tab/>
              <w:t>244</w:t>
            </w:r>
          </w:hyperlink>
        </w:p>
        <w:p>
          <w:pPr>
            <w:pStyle w:val="Contents1"/>
            <w:tabs>
              <w:tab w:val="clear" w:pos="720"/>
              <w:tab w:val="right" w:pos="8303" w:leader="dot"/>
            </w:tabs>
            <w:rPr>
              <w:lang w:val="en-US" w:eastAsia="en-US"/>
            </w:rPr>
          </w:pPr>
          <w:hyperlink w:anchor="__RefHeading___Toc91566450">
            <w:r>
              <w:rPr>
                <w:rStyle w:val="IndexLink"/>
                <w:lang w:val="fr-FR" w:eastAsia="en-US"/>
              </w:rPr>
              <w:t>Saul şi David</w:t>
            </w:r>
            <w:r>
              <w:rPr>
                <w:rStyle w:val="IndexLink"/>
                <w:lang w:val="en-US" w:eastAsia="en-US"/>
              </w:rPr>
              <w:tab/>
              <w:t>245</w:t>
            </w:r>
          </w:hyperlink>
        </w:p>
        <w:p>
          <w:pPr>
            <w:pStyle w:val="Contents1"/>
            <w:tabs>
              <w:tab w:val="clear" w:pos="720"/>
              <w:tab w:val="right" w:pos="8303" w:leader="dot"/>
            </w:tabs>
            <w:rPr>
              <w:lang w:val="en-US" w:eastAsia="en-US"/>
            </w:rPr>
          </w:pPr>
          <w:hyperlink w:anchor="__RefHeading___Toc91566451">
            <w:r>
              <w:rPr>
                <w:rStyle w:val="IndexLink"/>
                <w:lang w:val="en-US" w:eastAsia="en-US"/>
              </w:rPr>
              <w:t>David şi Goliat</w:t>
              <w:tab/>
              <w:t>246</w:t>
            </w:r>
          </w:hyperlink>
        </w:p>
        <w:p>
          <w:pPr>
            <w:pStyle w:val="Contents1"/>
            <w:tabs>
              <w:tab w:val="clear" w:pos="720"/>
              <w:tab w:val="right" w:pos="8303" w:leader="dot"/>
            </w:tabs>
            <w:rPr>
              <w:lang w:val="en-US" w:eastAsia="en-US"/>
            </w:rPr>
          </w:pPr>
          <w:hyperlink w:anchor="__RefHeading___Toc91566452">
            <w:r>
              <w:rPr>
                <w:rStyle w:val="IndexLink"/>
                <w:lang w:val="fr-FR" w:eastAsia="en-US"/>
              </w:rPr>
              <w:t>David şi Ionatan</w:t>
            </w:r>
            <w:r>
              <w:rPr>
                <w:rStyle w:val="IndexLink"/>
                <w:lang w:val="en-US" w:eastAsia="en-US"/>
              </w:rPr>
              <w:tab/>
              <w:t>247</w:t>
            </w:r>
          </w:hyperlink>
        </w:p>
        <w:p>
          <w:pPr>
            <w:pStyle w:val="Contents1"/>
            <w:tabs>
              <w:tab w:val="clear" w:pos="720"/>
              <w:tab w:val="right" w:pos="8303" w:leader="dot"/>
            </w:tabs>
            <w:rPr>
              <w:lang w:val="en-US" w:eastAsia="en-US"/>
            </w:rPr>
          </w:pPr>
          <w:hyperlink w:anchor="__RefHeading___Toc91566453">
            <w:r>
              <w:rPr>
                <w:rStyle w:val="IndexLink"/>
                <w:lang w:val="en-US" w:eastAsia="en-US"/>
              </w:rPr>
              <w:t>David regele Israelului</w:t>
              <w:tab/>
              <w:t>247</w:t>
            </w:r>
          </w:hyperlink>
        </w:p>
        <w:p>
          <w:pPr>
            <w:pStyle w:val="Contents1"/>
            <w:tabs>
              <w:tab w:val="clear" w:pos="720"/>
              <w:tab w:val="right" w:pos="8303" w:leader="dot"/>
            </w:tabs>
            <w:rPr>
              <w:lang w:val="en-US" w:eastAsia="en-US"/>
            </w:rPr>
          </w:pPr>
          <w:hyperlink w:anchor="__RefHeading___Toc91566454">
            <w:r>
              <w:rPr>
                <w:rStyle w:val="IndexLink"/>
                <w:lang w:val="fr-FR" w:eastAsia="en-US"/>
              </w:rPr>
              <w:t>Solomon ajunge rege</w:t>
            </w:r>
            <w:r>
              <w:rPr>
                <w:rStyle w:val="IndexLink"/>
                <w:lang w:val="en-US" w:eastAsia="en-US"/>
              </w:rPr>
              <w:tab/>
              <w:t>248</w:t>
            </w:r>
          </w:hyperlink>
        </w:p>
        <w:p>
          <w:pPr>
            <w:pStyle w:val="Contents1"/>
            <w:tabs>
              <w:tab w:val="clear" w:pos="720"/>
              <w:tab w:val="right" w:pos="8303" w:leader="dot"/>
            </w:tabs>
            <w:rPr>
              <w:lang w:val="en-US" w:eastAsia="en-US"/>
            </w:rPr>
          </w:pPr>
          <w:hyperlink w:anchor="__RefHeading___Toc91566455">
            <w:r>
              <w:rPr>
                <w:rStyle w:val="IndexLink"/>
                <w:lang w:val="fr-FR" w:eastAsia="en-US"/>
              </w:rPr>
              <w:t>Trimiterea unui proroc</w:t>
            </w:r>
            <w:r>
              <w:rPr>
                <w:rStyle w:val="IndexLink"/>
                <w:lang w:val="en-US" w:eastAsia="en-US"/>
              </w:rPr>
              <w:tab/>
              <w:t>248</w:t>
            </w:r>
          </w:hyperlink>
        </w:p>
        <w:p>
          <w:pPr>
            <w:pStyle w:val="Contents1"/>
            <w:tabs>
              <w:tab w:val="clear" w:pos="720"/>
              <w:tab w:val="right" w:pos="8303" w:leader="dot"/>
            </w:tabs>
            <w:rPr>
              <w:lang w:val="en-US" w:eastAsia="en-US"/>
            </w:rPr>
          </w:pPr>
          <w:hyperlink w:anchor="__RefHeading___Toc91566456">
            <w:r>
              <w:rPr>
                <w:rStyle w:val="IndexLink"/>
                <w:lang w:val="fr-FR" w:eastAsia="en-US"/>
              </w:rPr>
              <w:t>Prorocul Ilie află pe Israel</w:t>
            </w:r>
            <w:r>
              <w:rPr>
                <w:rStyle w:val="IndexLink"/>
                <w:lang w:val="en-US" w:eastAsia="en-US"/>
              </w:rPr>
              <w:tab/>
              <w:t>249</w:t>
            </w:r>
          </w:hyperlink>
        </w:p>
        <w:p>
          <w:pPr>
            <w:pStyle w:val="Contents1"/>
            <w:tabs>
              <w:tab w:val="clear" w:pos="720"/>
              <w:tab w:val="right" w:pos="8303" w:leader="dot"/>
            </w:tabs>
            <w:rPr>
              <w:lang w:val="en-US" w:eastAsia="en-US"/>
            </w:rPr>
          </w:pPr>
          <w:hyperlink w:anchor="__RefHeading___Toc91566457">
            <w:r>
              <w:rPr>
                <w:rStyle w:val="IndexLink"/>
                <w:lang w:val="fr-FR" w:eastAsia="en-US"/>
              </w:rPr>
              <w:t>Ridicarea prorocului Ilie la cer</w:t>
            </w:r>
            <w:r>
              <w:rPr>
                <w:rStyle w:val="IndexLink"/>
                <w:lang w:val="en-US" w:eastAsia="en-US"/>
              </w:rPr>
              <w:tab/>
              <w:t>250</w:t>
            </w:r>
          </w:hyperlink>
        </w:p>
        <w:p>
          <w:pPr>
            <w:pStyle w:val="Contents1"/>
            <w:tabs>
              <w:tab w:val="clear" w:pos="720"/>
              <w:tab w:val="right" w:pos="8303" w:leader="dot"/>
            </w:tabs>
            <w:rPr>
              <w:lang w:val="en-US" w:eastAsia="en-US"/>
            </w:rPr>
          </w:pPr>
          <w:hyperlink w:anchor="__RefHeading___Toc91566458">
            <w:r>
              <w:rPr>
                <w:rStyle w:val="IndexLink"/>
                <w:lang w:val="en-US" w:eastAsia="en-US"/>
              </w:rPr>
              <w:t>Istoria dreptului Iov</w:t>
              <w:tab/>
              <w:t>251</w:t>
            </w:r>
          </w:hyperlink>
        </w:p>
        <w:p>
          <w:pPr>
            <w:pStyle w:val="Contents1"/>
            <w:tabs>
              <w:tab w:val="clear" w:pos="720"/>
              <w:tab w:val="right" w:pos="8303" w:leader="dot"/>
            </w:tabs>
            <w:rPr>
              <w:lang w:val="en-US" w:eastAsia="en-US"/>
            </w:rPr>
          </w:pPr>
          <w:hyperlink w:anchor="__RefHeading___Toc91566459">
            <w:r>
              <w:rPr>
                <w:rStyle w:val="IndexLink"/>
                <w:lang w:val="fr-FR" w:eastAsia="en-US"/>
              </w:rPr>
              <w:t>Prorocii Isaia şi Ieremia</w:t>
            </w:r>
            <w:r>
              <w:rPr>
                <w:rStyle w:val="IndexLink"/>
                <w:lang w:val="en-US" w:eastAsia="en-US"/>
              </w:rPr>
              <w:tab/>
              <w:t>251</w:t>
            </w:r>
          </w:hyperlink>
        </w:p>
        <w:p>
          <w:pPr>
            <w:pStyle w:val="Contents1"/>
            <w:tabs>
              <w:tab w:val="clear" w:pos="720"/>
              <w:tab w:val="right" w:pos="8303" w:leader="dot"/>
            </w:tabs>
            <w:rPr>
              <w:lang w:val="en-US" w:eastAsia="en-US"/>
            </w:rPr>
          </w:pPr>
          <w:hyperlink w:anchor="__RefHeading___Toc91566460">
            <w:r>
              <w:rPr>
                <w:rStyle w:val="IndexLink"/>
                <w:lang w:val="fr-FR" w:eastAsia="en-US"/>
              </w:rPr>
              <w:t>Robia babilonică şi prorocul Daniel</w:t>
            </w:r>
            <w:r>
              <w:rPr>
                <w:rStyle w:val="IndexLink"/>
                <w:lang w:val="en-US" w:eastAsia="en-US"/>
              </w:rPr>
              <w:tab/>
              <w:t>252</w:t>
            </w:r>
          </w:hyperlink>
        </w:p>
        <w:p>
          <w:pPr>
            <w:pStyle w:val="Contents1"/>
            <w:tabs>
              <w:tab w:val="clear" w:pos="720"/>
              <w:tab w:val="right" w:pos="8303" w:leader="dot"/>
            </w:tabs>
            <w:rPr>
              <w:lang w:val="en-US" w:eastAsia="en-US"/>
            </w:rPr>
          </w:pPr>
          <w:hyperlink w:anchor="__RefHeading___Toc91566461">
            <w:r>
              <w:rPr>
                <w:rStyle w:val="IndexLink"/>
                <w:lang w:val="fr-FR" w:eastAsia="en-US"/>
              </w:rPr>
              <w:t>Cei trei tineri în cuptorul de foc</w:t>
            </w:r>
            <w:r>
              <w:rPr>
                <w:rStyle w:val="IndexLink"/>
                <w:lang w:val="en-US" w:eastAsia="en-US"/>
              </w:rPr>
              <w:tab/>
              <w:t>252</w:t>
            </w:r>
          </w:hyperlink>
        </w:p>
        <w:p>
          <w:pPr>
            <w:pStyle w:val="Contents1"/>
            <w:tabs>
              <w:tab w:val="clear" w:pos="720"/>
              <w:tab w:val="right" w:pos="8303" w:leader="dot"/>
            </w:tabs>
            <w:rPr>
              <w:lang w:val="en-US" w:eastAsia="en-US"/>
            </w:rPr>
          </w:pPr>
          <w:hyperlink w:anchor="__RefHeading___Toc91566462">
            <w:r>
              <w:rPr>
                <w:rStyle w:val="IndexLink"/>
                <w:lang w:val="fr-FR" w:eastAsia="en-US"/>
              </w:rPr>
              <w:t>Daniel în groapa cu lei şi sfârşitul robiei</w:t>
            </w:r>
            <w:r>
              <w:rPr>
                <w:rStyle w:val="IndexLink"/>
                <w:lang w:val="en-US" w:eastAsia="en-US"/>
              </w:rPr>
              <w:tab/>
              <w:t>253</w:t>
            </w:r>
          </w:hyperlink>
        </w:p>
        <w:p>
          <w:pPr>
            <w:pStyle w:val="Contents1"/>
            <w:tabs>
              <w:tab w:val="clear" w:pos="720"/>
              <w:tab w:val="right" w:pos="8303" w:leader="dot"/>
            </w:tabs>
            <w:rPr>
              <w:lang w:val="en-US" w:eastAsia="en-US"/>
            </w:rPr>
          </w:pPr>
          <w:hyperlink w:anchor="__RefHeading___Toc91566463">
            <w:r>
              <w:rPr>
                <w:rStyle w:val="IndexLink"/>
                <w:lang w:val="en-US" w:eastAsia="en-US"/>
              </w:rPr>
              <w:t>Cartea Iuditei</w:t>
              <w:tab/>
              <w:t>254</w:t>
            </w:r>
          </w:hyperlink>
        </w:p>
        <w:p>
          <w:pPr>
            <w:pStyle w:val="Normal"/>
            <w:rPr>
              <w:lang w:val="en-US" w:eastAsia="en-US"/>
            </w:rPr>
          </w:pPr>
          <w:r>
            <w:rPr>
              <w:lang w:val="en-US" w:eastAsia="en-US"/>
            </w:rPr>
          </w:r>
        </w:p>
        <w:p>
          <w:pPr>
            <w:pStyle w:val="Contents1"/>
            <w:tabs>
              <w:tab w:val="clear" w:pos="720"/>
              <w:tab w:val="right" w:pos="8303" w:leader="dot"/>
            </w:tabs>
            <w:rPr>
              <w:lang w:val="en-US" w:eastAsia="en-US"/>
            </w:rPr>
          </w:pPr>
          <w:hyperlink w:anchor="__RefHeading___Toc91566464">
            <w:r>
              <w:rPr>
                <w:rStyle w:val="IndexLink"/>
                <w:lang w:val="fr-FR" w:eastAsia="en-US"/>
              </w:rPr>
              <w:t>B. ISTORIA SFÂNTĂ A NOULUI TESTAMENT</w:t>
            </w:r>
            <w:r>
              <w:rPr>
                <w:rStyle w:val="IndexLink"/>
                <w:lang w:val="en-US" w:eastAsia="en-US"/>
              </w:rPr>
              <w:tab/>
              <w:t>255</w:t>
            </w:r>
          </w:hyperlink>
        </w:p>
        <w:p>
          <w:pPr>
            <w:pStyle w:val="Contents1"/>
            <w:tabs>
              <w:tab w:val="clear" w:pos="720"/>
              <w:tab w:val="right" w:pos="8303" w:leader="dot"/>
            </w:tabs>
            <w:rPr>
              <w:lang w:val="en-US" w:eastAsia="en-US"/>
            </w:rPr>
          </w:pPr>
          <w:hyperlink w:anchor="__RefHeading___Toc91566465">
            <w:r>
              <w:rPr>
                <w:rStyle w:val="IndexLink"/>
                <w:lang w:val="fr-FR" w:eastAsia="en-US"/>
              </w:rPr>
              <w:t>Naşterea Sfântului Ioan Botezătorul</w:t>
            </w:r>
            <w:r>
              <w:rPr>
                <w:rStyle w:val="IndexLink"/>
                <w:lang w:val="en-US" w:eastAsia="en-US"/>
              </w:rPr>
              <w:tab/>
              <w:t>255</w:t>
            </w:r>
          </w:hyperlink>
        </w:p>
        <w:p>
          <w:pPr>
            <w:pStyle w:val="Contents1"/>
            <w:tabs>
              <w:tab w:val="clear" w:pos="720"/>
              <w:tab w:val="right" w:pos="8303" w:leader="dot"/>
            </w:tabs>
            <w:rPr>
              <w:lang w:val="en-US" w:eastAsia="en-US"/>
            </w:rPr>
          </w:pPr>
          <w:hyperlink w:anchor="__RefHeading___Toc91566466">
            <w:r>
              <w:rPr>
                <w:rStyle w:val="IndexLink"/>
                <w:lang w:val="fr-FR" w:eastAsia="en-US"/>
              </w:rPr>
              <w:t>Vestea cea bună a naşterii lui Iisus</w:t>
            </w:r>
            <w:r>
              <w:rPr>
                <w:rStyle w:val="IndexLink"/>
                <w:lang w:val="en-US" w:eastAsia="en-US"/>
              </w:rPr>
              <w:tab/>
              <w:t>255</w:t>
            </w:r>
          </w:hyperlink>
        </w:p>
        <w:p>
          <w:pPr>
            <w:pStyle w:val="Contents1"/>
            <w:tabs>
              <w:tab w:val="clear" w:pos="720"/>
              <w:tab w:val="right" w:pos="8303" w:leader="dot"/>
            </w:tabs>
            <w:rPr>
              <w:lang w:val="en-US" w:eastAsia="en-US"/>
            </w:rPr>
          </w:pPr>
          <w:hyperlink w:anchor="__RefHeading___Toc91566467">
            <w:r>
              <w:rPr>
                <w:rStyle w:val="IndexLink"/>
                <w:lang w:val="fr-FR" w:eastAsia="en-US"/>
              </w:rPr>
              <w:t>Maria şi Elisabeta</w:t>
            </w:r>
            <w:r>
              <w:rPr>
                <w:rStyle w:val="IndexLink"/>
                <w:lang w:val="en-US" w:eastAsia="en-US"/>
              </w:rPr>
              <w:tab/>
              <w:t>255</w:t>
            </w:r>
          </w:hyperlink>
        </w:p>
        <w:p>
          <w:pPr>
            <w:pStyle w:val="Contents1"/>
            <w:tabs>
              <w:tab w:val="clear" w:pos="720"/>
              <w:tab w:val="right" w:pos="8303" w:leader="dot"/>
            </w:tabs>
            <w:rPr>
              <w:lang w:val="en-US" w:eastAsia="en-US"/>
            </w:rPr>
          </w:pPr>
          <w:hyperlink w:anchor="__RefHeading___Toc91566468">
            <w:r>
              <w:rPr>
                <w:rStyle w:val="IndexLink"/>
                <w:lang w:val="en-US" w:eastAsia="en-US"/>
              </w:rPr>
              <w:t>Naşterea şi copilăria lui Iisus</w:t>
              <w:tab/>
              <w:t>256</w:t>
            </w:r>
          </w:hyperlink>
        </w:p>
        <w:p>
          <w:pPr>
            <w:pStyle w:val="Contents1"/>
            <w:tabs>
              <w:tab w:val="clear" w:pos="720"/>
              <w:tab w:val="right" w:pos="8303" w:leader="dot"/>
            </w:tabs>
            <w:rPr>
              <w:lang w:val="en-US" w:eastAsia="en-US"/>
            </w:rPr>
          </w:pPr>
          <w:hyperlink w:anchor="__RefHeading___Toc91566469">
            <w:r>
              <w:rPr>
                <w:rStyle w:val="IndexLink"/>
                <w:lang w:val="fr-FR" w:eastAsia="en-US"/>
              </w:rPr>
              <w:t>Ioan îl botează pe Iisus</w:t>
            </w:r>
            <w:r>
              <w:rPr>
                <w:rStyle w:val="IndexLink"/>
                <w:lang w:val="en-US" w:eastAsia="en-US"/>
              </w:rPr>
              <w:tab/>
              <w:t>257</w:t>
            </w:r>
          </w:hyperlink>
        </w:p>
        <w:p>
          <w:pPr>
            <w:pStyle w:val="Contents1"/>
            <w:tabs>
              <w:tab w:val="clear" w:pos="720"/>
              <w:tab w:val="right" w:pos="8303" w:leader="dot"/>
            </w:tabs>
            <w:rPr>
              <w:lang w:val="en-US" w:eastAsia="en-US"/>
            </w:rPr>
          </w:pPr>
          <w:hyperlink w:anchor="__RefHeading___Toc91566470">
            <w:r>
              <w:rPr>
                <w:rStyle w:val="IndexLink"/>
                <w:lang w:val="fr-FR" w:eastAsia="en-US"/>
              </w:rPr>
              <w:t>Pescuirea minunată şi chemarea ucenicilor</w:t>
            </w:r>
            <w:r>
              <w:rPr>
                <w:rStyle w:val="IndexLink"/>
                <w:lang w:val="en-US" w:eastAsia="en-US"/>
              </w:rPr>
              <w:tab/>
              <w:t>257</w:t>
            </w:r>
          </w:hyperlink>
        </w:p>
        <w:p>
          <w:pPr>
            <w:pStyle w:val="Contents1"/>
            <w:tabs>
              <w:tab w:val="clear" w:pos="720"/>
              <w:tab w:val="right" w:pos="8303" w:leader="dot"/>
            </w:tabs>
            <w:rPr>
              <w:lang w:val="en-US" w:eastAsia="en-US"/>
            </w:rPr>
          </w:pPr>
          <w:hyperlink w:anchor="__RefHeading___Toc91566471">
            <w:r>
              <w:rPr>
                <w:rStyle w:val="IndexLink"/>
                <w:lang w:val="en-US" w:eastAsia="en-US"/>
              </w:rPr>
              <w:t>Chemarea lui Matei</w:t>
              <w:tab/>
              <w:t>257</w:t>
            </w:r>
          </w:hyperlink>
        </w:p>
        <w:p>
          <w:pPr>
            <w:pStyle w:val="Contents1"/>
            <w:tabs>
              <w:tab w:val="clear" w:pos="720"/>
              <w:tab w:val="right" w:pos="8303" w:leader="dot"/>
            </w:tabs>
            <w:rPr>
              <w:lang w:val="en-US" w:eastAsia="en-US"/>
            </w:rPr>
          </w:pPr>
          <w:hyperlink w:anchor="__RefHeading___Toc91566472">
            <w:r>
              <w:rPr>
                <w:rStyle w:val="IndexLink"/>
                <w:lang w:val="en-US" w:eastAsia="en-US"/>
              </w:rPr>
              <w:t>Vindecarea leprosului şi paraliticului</w:t>
              <w:tab/>
              <w:t>258</w:t>
            </w:r>
          </w:hyperlink>
        </w:p>
        <w:p>
          <w:pPr>
            <w:pStyle w:val="Contents1"/>
            <w:tabs>
              <w:tab w:val="clear" w:pos="720"/>
              <w:tab w:val="right" w:pos="8303" w:leader="dot"/>
            </w:tabs>
            <w:rPr>
              <w:lang w:val="en-US" w:eastAsia="en-US"/>
            </w:rPr>
          </w:pPr>
          <w:hyperlink w:anchor="__RefHeading___Toc91566473">
            <w:r>
              <w:rPr>
                <w:rStyle w:val="IndexLink"/>
                <w:lang w:val="en-US" w:eastAsia="en-US"/>
              </w:rPr>
              <w:t>Vindecarea slugii sutaşului</w:t>
              <w:tab/>
              <w:t>258</w:t>
            </w:r>
          </w:hyperlink>
        </w:p>
        <w:p>
          <w:pPr>
            <w:pStyle w:val="Contents1"/>
            <w:tabs>
              <w:tab w:val="clear" w:pos="720"/>
              <w:tab w:val="right" w:pos="8303" w:leader="dot"/>
            </w:tabs>
            <w:rPr>
              <w:lang w:val="en-US" w:eastAsia="en-US"/>
            </w:rPr>
          </w:pPr>
          <w:hyperlink w:anchor="__RefHeading___Toc91566474">
            <w:r>
              <w:rPr>
                <w:rStyle w:val="IndexLink"/>
                <w:lang w:val="fr-FR" w:eastAsia="en-US"/>
              </w:rPr>
              <w:t>Tânărul din Nain vindecat de Iisus</w:t>
            </w:r>
            <w:r>
              <w:rPr>
                <w:rStyle w:val="IndexLink"/>
                <w:lang w:val="en-US" w:eastAsia="en-US"/>
              </w:rPr>
              <w:tab/>
              <w:t>258</w:t>
            </w:r>
          </w:hyperlink>
        </w:p>
        <w:p>
          <w:pPr>
            <w:pStyle w:val="Contents1"/>
            <w:tabs>
              <w:tab w:val="clear" w:pos="720"/>
              <w:tab w:val="right" w:pos="8303" w:leader="dot"/>
            </w:tabs>
            <w:rPr>
              <w:lang w:val="en-US" w:eastAsia="en-US"/>
            </w:rPr>
          </w:pPr>
          <w:hyperlink w:anchor="__RefHeading___Toc91566475">
            <w:r>
              <w:rPr>
                <w:rStyle w:val="IndexLink"/>
                <w:lang w:val="fr-FR" w:eastAsia="en-US"/>
              </w:rPr>
              <w:t>Liniştirea furtunii pe mare</w:t>
            </w:r>
            <w:r>
              <w:rPr>
                <w:rStyle w:val="IndexLink"/>
                <w:lang w:val="en-US" w:eastAsia="en-US"/>
              </w:rPr>
              <w:tab/>
              <w:t>258</w:t>
            </w:r>
          </w:hyperlink>
        </w:p>
        <w:p>
          <w:pPr>
            <w:pStyle w:val="Contents1"/>
            <w:tabs>
              <w:tab w:val="clear" w:pos="720"/>
              <w:tab w:val="right" w:pos="8303" w:leader="dot"/>
            </w:tabs>
            <w:rPr>
              <w:lang w:val="en-US" w:eastAsia="en-US"/>
            </w:rPr>
          </w:pPr>
          <w:hyperlink w:anchor="__RefHeading___Toc91566476">
            <w:r>
              <w:rPr>
                <w:rStyle w:val="IndexLink"/>
                <w:lang w:val="en-US" w:eastAsia="en-US"/>
              </w:rPr>
              <w:t>Vindecarea demonizatului din Gadara</w:t>
              <w:tab/>
              <w:t>259</w:t>
            </w:r>
          </w:hyperlink>
        </w:p>
        <w:p>
          <w:pPr>
            <w:pStyle w:val="Contents1"/>
            <w:tabs>
              <w:tab w:val="clear" w:pos="720"/>
              <w:tab w:val="right" w:pos="8303" w:leader="dot"/>
            </w:tabs>
            <w:rPr>
              <w:lang w:val="en-US" w:eastAsia="en-US"/>
            </w:rPr>
          </w:pPr>
          <w:hyperlink w:anchor="__RefHeading___Toc91566477">
            <w:r>
              <w:rPr>
                <w:rStyle w:val="IndexLink"/>
                <w:lang w:val="en-US" w:eastAsia="en-US"/>
              </w:rPr>
              <w:t>Invierea fiicei lui Iair</w:t>
              <w:tab/>
              <w:t>259</w:t>
            </w:r>
          </w:hyperlink>
        </w:p>
        <w:p>
          <w:pPr>
            <w:pStyle w:val="Contents1"/>
            <w:tabs>
              <w:tab w:val="clear" w:pos="720"/>
              <w:tab w:val="right" w:pos="8303" w:leader="dot"/>
            </w:tabs>
            <w:rPr>
              <w:lang w:val="en-US" w:eastAsia="en-US"/>
            </w:rPr>
          </w:pPr>
          <w:hyperlink w:anchor="__RefHeading___Toc91566478">
            <w:r>
              <w:rPr>
                <w:rStyle w:val="IndexLink"/>
                <w:lang w:val="en-US" w:eastAsia="en-US"/>
              </w:rPr>
              <w:t>Întrebarea lui Ioan Botezătorul</w:t>
              <w:tab/>
              <w:t>259</w:t>
            </w:r>
          </w:hyperlink>
        </w:p>
        <w:p>
          <w:pPr>
            <w:pStyle w:val="Contents1"/>
            <w:tabs>
              <w:tab w:val="clear" w:pos="720"/>
              <w:tab w:val="right" w:pos="8303" w:leader="dot"/>
            </w:tabs>
            <w:rPr>
              <w:lang w:val="en-US" w:eastAsia="en-US"/>
            </w:rPr>
          </w:pPr>
          <w:hyperlink w:anchor="__RefHeading___Toc91566479">
            <w:r>
              <w:rPr>
                <w:rStyle w:val="IndexLink"/>
                <w:lang w:val="en-US" w:eastAsia="en-US"/>
              </w:rPr>
              <w:t>Moartea lui Ioan Botezătorul</w:t>
              <w:tab/>
              <w:t>259</w:t>
            </w:r>
          </w:hyperlink>
        </w:p>
        <w:p>
          <w:pPr>
            <w:pStyle w:val="Contents1"/>
            <w:tabs>
              <w:tab w:val="clear" w:pos="720"/>
              <w:tab w:val="right" w:pos="8303" w:leader="dot"/>
            </w:tabs>
            <w:rPr>
              <w:lang w:val="en-US" w:eastAsia="en-US"/>
            </w:rPr>
          </w:pPr>
          <w:hyperlink w:anchor="__RefHeading___Toc91566480">
            <w:r>
              <w:rPr>
                <w:rStyle w:val="IndexLink"/>
                <w:lang w:val="en-US" w:eastAsia="en-US"/>
              </w:rPr>
              <w:t>Inmulţirea pâinilor</w:t>
              <w:tab/>
              <w:t>260</w:t>
            </w:r>
          </w:hyperlink>
        </w:p>
        <w:p>
          <w:pPr>
            <w:pStyle w:val="Contents1"/>
            <w:tabs>
              <w:tab w:val="clear" w:pos="720"/>
              <w:tab w:val="right" w:pos="8303" w:leader="dot"/>
            </w:tabs>
            <w:rPr>
              <w:lang w:val="en-US" w:eastAsia="en-US"/>
            </w:rPr>
          </w:pPr>
          <w:hyperlink w:anchor="__RefHeading___Toc91566481">
            <w:r>
              <w:rPr>
                <w:rStyle w:val="IndexLink"/>
                <w:lang w:val="en-US" w:eastAsia="en-US"/>
              </w:rPr>
              <w:t>Umblarea pe mare</w:t>
              <w:tab/>
              <w:t>260</w:t>
            </w:r>
          </w:hyperlink>
        </w:p>
        <w:p>
          <w:pPr>
            <w:pStyle w:val="Contents1"/>
            <w:tabs>
              <w:tab w:val="clear" w:pos="720"/>
              <w:tab w:val="right" w:pos="8303" w:leader="dot"/>
            </w:tabs>
            <w:rPr>
              <w:lang w:val="en-US" w:eastAsia="en-US"/>
            </w:rPr>
          </w:pPr>
          <w:hyperlink w:anchor="__RefHeading___Toc91566482">
            <w:r>
              <w:rPr>
                <w:rStyle w:val="IndexLink"/>
                <w:lang w:val="fr-FR" w:eastAsia="en-US"/>
              </w:rPr>
              <w:t>Vindecarea surdomutului</w:t>
            </w:r>
            <w:r>
              <w:rPr>
                <w:rStyle w:val="IndexLink"/>
                <w:lang w:val="en-US" w:eastAsia="en-US"/>
              </w:rPr>
              <w:tab/>
              <w:t>260</w:t>
            </w:r>
          </w:hyperlink>
        </w:p>
        <w:p>
          <w:pPr>
            <w:pStyle w:val="Contents1"/>
            <w:tabs>
              <w:tab w:val="clear" w:pos="720"/>
              <w:tab w:val="right" w:pos="8303" w:leader="dot"/>
            </w:tabs>
            <w:rPr>
              <w:lang w:val="en-US" w:eastAsia="en-US"/>
            </w:rPr>
          </w:pPr>
          <w:hyperlink w:anchor="__RefHeading___Toc91566483">
            <w:r>
              <w:rPr>
                <w:rStyle w:val="IndexLink"/>
                <w:lang w:val="fr-FR" w:eastAsia="en-US"/>
              </w:rPr>
              <w:t>M</w:t>
            </w:r>
            <w:r>
              <w:rPr>
                <w:rStyle w:val="IndexLink"/>
                <w:lang w:val="en-US" w:eastAsia="en-US"/>
              </w:rPr>
              <w:t>ă</w:t>
            </w:r>
            <w:r>
              <w:rPr>
                <w:rStyle w:val="IndexLink"/>
                <w:lang w:val="fr-FR" w:eastAsia="en-US"/>
              </w:rPr>
              <w:t>rturisirea lui Petru</w:t>
            </w:r>
            <w:r>
              <w:rPr>
                <w:rStyle w:val="IndexLink"/>
                <w:lang w:val="en-US" w:eastAsia="en-US"/>
              </w:rPr>
              <w:tab/>
              <w:t>260</w:t>
            </w:r>
          </w:hyperlink>
        </w:p>
        <w:p>
          <w:pPr>
            <w:pStyle w:val="Contents1"/>
            <w:tabs>
              <w:tab w:val="clear" w:pos="720"/>
              <w:tab w:val="right" w:pos="8303" w:leader="dot"/>
            </w:tabs>
            <w:rPr>
              <w:lang w:val="en-US" w:eastAsia="en-US"/>
            </w:rPr>
          </w:pPr>
          <w:hyperlink w:anchor="__RefHeading___Toc91566484">
            <w:r>
              <w:rPr>
                <w:rStyle w:val="IndexLink"/>
                <w:lang w:val="fr-FR" w:eastAsia="en-US"/>
              </w:rPr>
              <w:t>Schimbarea la Faţ</w:t>
            </w:r>
            <w:r>
              <w:rPr>
                <w:rStyle w:val="IndexLink"/>
                <w:lang w:val="en-US" w:eastAsia="en-US"/>
              </w:rPr>
              <w:t>ă</w:t>
              <w:tab/>
              <w:t>261</w:t>
            </w:r>
          </w:hyperlink>
        </w:p>
        <w:p>
          <w:pPr>
            <w:pStyle w:val="Contents1"/>
            <w:tabs>
              <w:tab w:val="clear" w:pos="720"/>
              <w:tab w:val="right" w:pos="8303" w:leader="dot"/>
            </w:tabs>
            <w:rPr>
              <w:lang w:val="en-US" w:eastAsia="en-US"/>
            </w:rPr>
          </w:pPr>
          <w:hyperlink w:anchor="__RefHeading___Toc91566485">
            <w:r>
              <w:rPr>
                <w:rStyle w:val="IndexLink"/>
                <w:lang w:val="fr-FR" w:eastAsia="en-US"/>
              </w:rPr>
              <w:t>Pilda bogatului nemilostiv</w:t>
            </w:r>
            <w:r>
              <w:rPr>
                <w:rStyle w:val="IndexLink"/>
                <w:lang w:val="en-US" w:eastAsia="en-US"/>
              </w:rPr>
              <w:tab/>
              <w:t>261</w:t>
            </w:r>
          </w:hyperlink>
        </w:p>
        <w:p>
          <w:pPr>
            <w:pStyle w:val="Contents1"/>
            <w:tabs>
              <w:tab w:val="clear" w:pos="720"/>
              <w:tab w:val="right" w:pos="8303" w:leader="dot"/>
            </w:tabs>
            <w:rPr>
              <w:lang w:val="en-US" w:eastAsia="en-US"/>
            </w:rPr>
          </w:pPr>
          <w:hyperlink w:anchor="__RefHeading___Toc91566486">
            <w:r>
              <w:rPr>
                <w:rStyle w:val="IndexLink"/>
                <w:lang w:val="fr-FR" w:eastAsia="en-US"/>
              </w:rPr>
              <w:t>Pilda samarineanului milostiv</w:t>
            </w:r>
            <w:r>
              <w:rPr>
                <w:rStyle w:val="IndexLink"/>
                <w:lang w:val="en-US" w:eastAsia="en-US"/>
              </w:rPr>
              <w:tab/>
              <w:t>262</w:t>
            </w:r>
          </w:hyperlink>
        </w:p>
        <w:p>
          <w:pPr>
            <w:pStyle w:val="Contents1"/>
            <w:tabs>
              <w:tab w:val="clear" w:pos="720"/>
              <w:tab w:val="right" w:pos="8303" w:leader="dot"/>
            </w:tabs>
            <w:rPr>
              <w:lang w:val="en-US" w:eastAsia="en-US"/>
            </w:rPr>
          </w:pPr>
          <w:hyperlink w:anchor="__RefHeading___Toc91566487">
            <w:r>
              <w:rPr>
                <w:rStyle w:val="IndexLink"/>
                <w:lang w:val="fr-FR" w:eastAsia="en-US"/>
              </w:rPr>
              <w:t>Iisus la Marta şi Maria</w:t>
            </w:r>
            <w:r>
              <w:rPr>
                <w:rStyle w:val="IndexLink"/>
                <w:lang w:val="en-US" w:eastAsia="en-US"/>
              </w:rPr>
              <w:tab/>
              <w:t>262</w:t>
            </w:r>
          </w:hyperlink>
        </w:p>
        <w:p>
          <w:pPr>
            <w:pStyle w:val="Contents1"/>
            <w:tabs>
              <w:tab w:val="clear" w:pos="720"/>
              <w:tab w:val="right" w:pos="8303" w:leader="dot"/>
            </w:tabs>
            <w:rPr>
              <w:lang w:val="en-US" w:eastAsia="en-US"/>
            </w:rPr>
          </w:pPr>
          <w:hyperlink w:anchor="__RefHeading___Toc91566488">
            <w:r>
              <w:rPr>
                <w:rStyle w:val="IndexLink"/>
                <w:lang w:val="fr-FR" w:eastAsia="en-US"/>
              </w:rPr>
              <w:t>Iisus îi invaţă pe ucenicii săi să se roage</w:t>
            </w:r>
            <w:r>
              <w:rPr>
                <w:rStyle w:val="IndexLink"/>
                <w:lang w:val="en-US" w:eastAsia="en-US"/>
              </w:rPr>
              <w:tab/>
              <w:t>262</w:t>
            </w:r>
          </w:hyperlink>
        </w:p>
        <w:p>
          <w:pPr>
            <w:pStyle w:val="Contents1"/>
            <w:tabs>
              <w:tab w:val="clear" w:pos="720"/>
              <w:tab w:val="right" w:pos="8303" w:leader="dot"/>
            </w:tabs>
            <w:rPr>
              <w:lang w:val="en-US" w:eastAsia="en-US"/>
            </w:rPr>
          </w:pPr>
          <w:hyperlink w:anchor="__RefHeading___Toc91566489">
            <w:r>
              <w:rPr>
                <w:rStyle w:val="IndexLink"/>
                <w:lang w:val="fr-FR" w:eastAsia="en-US"/>
              </w:rPr>
              <w:t>Pilda marelui ospăţ</w:t>
            </w:r>
            <w:r>
              <w:rPr>
                <w:rStyle w:val="IndexLink"/>
                <w:lang w:val="en-US" w:eastAsia="en-US"/>
              </w:rPr>
              <w:tab/>
              <w:t>262</w:t>
            </w:r>
          </w:hyperlink>
        </w:p>
        <w:p>
          <w:pPr>
            <w:pStyle w:val="Contents1"/>
            <w:tabs>
              <w:tab w:val="clear" w:pos="720"/>
              <w:tab w:val="right" w:pos="8303" w:leader="dot"/>
            </w:tabs>
            <w:rPr>
              <w:lang w:val="en-US" w:eastAsia="en-US"/>
            </w:rPr>
          </w:pPr>
          <w:hyperlink w:anchor="__RefHeading___Toc91566490">
            <w:r>
              <w:rPr>
                <w:rStyle w:val="IndexLink"/>
                <w:lang w:val="en-US" w:eastAsia="en-US"/>
              </w:rPr>
              <w:t>Pilda cu oaia şi drahma cea pierdută</w:t>
              <w:tab/>
              <w:t>263</w:t>
            </w:r>
          </w:hyperlink>
        </w:p>
        <w:p>
          <w:pPr>
            <w:pStyle w:val="Contents1"/>
            <w:tabs>
              <w:tab w:val="clear" w:pos="720"/>
              <w:tab w:val="right" w:pos="8303" w:leader="dot"/>
            </w:tabs>
            <w:rPr>
              <w:lang w:val="en-US" w:eastAsia="en-US"/>
            </w:rPr>
          </w:pPr>
          <w:hyperlink w:anchor="__RefHeading___Toc91566491">
            <w:r>
              <w:rPr>
                <w:rStyle w:val="IndexLink"/>
                <w:lang w:val="en-US" w:eastAsia="en-US"/>
              </w:rPr>
              <w:t>Pilda fiului risipitor</w:t>
              <w:tab/>
              <w:t>263</w:t>
            </w:r>
          </w:hyperlink>
        </w:p>
        <w:p>
          <w:pPr>
            <w:pStyle w:val="Contents1"/>
            <w:tabs>
              <w:tab w:val="clear" w:pos="720"/>
              <w:tab w:val="right" w:pos="8303" w:leader="dot"/>
            </w:tabs>
            <w:rPr>
              <w:lang w:val="en-US" w:eastAsia="en-US"/>
            </w:rPr>
          </w:pPr>
          <w:hyperlink w:anchor="__RefHeading___Toc91566492">
            <w:r>
              <w:rPr>
                <w:rStyle w:val="IndexLink"/>
                <w:lang w:val="en-US" w:eastAsia="en-US"/>
              </w:rPr>
              <w:t>Samarineanul recunoscător</w:t>
              <w:tab/>
              <w:t>264</w:t>
            </w:r>
          </w:hyperlink>
        </w:p>
        <w:p>
          <w:pPr>
            <w:pStyle w:val="Contents1"/>
            <w:tabs>
              <w:tab w:val="clear" w:pos="720"/>
              <w:tab w:val="right" w:pos="8303" w:leader="dot"/>
            </w:tabs>
            <w:rPr>
              <w:lang w:val="en-US" w:eastAsia="en-US"/>
            </w:rPr>
          </w:pPr>
          <w:hyperlink w:anchor="__RefHeading___Toc91566493">
            <w:r>
              <w:rPr>
                <w:rStyle w:val="IndexLink"/>
                <w:lang w:val="en-US" w:eastAsia="en-US"/>
              </w:rPr>
              <w:t>Vameşul şi fariseul</w:t>
              <w:tab/>
              <w:t>264</w:t>
            </w:r>
          </w:hyperlink>
        </w:p>
        <w:p>
          <w:pPr>
            <w:pStyle w:val="Contents1"/>
            <w:tabs>
              <w:tab w:val="clear" w:pos="720"/>
              <w:tab w:val="right" w:pos="8303" w:leader="dot"/>
            </w:tabs>
            <w:rPr>
              <w:lang w:val="en-US" w:eastAsia="en-US"/>
            </w:rPr>
          </w:pPr>
          <w:hyperlink w:anchor="__RefHeading___Toc91566494">
            <w:r>
              <w:rPr>
                <w:rStyle w:val="IndexLink"/>
                <w:lang w:val="fr-FR" w:eastAsia="en-US"/>
              </w:rPr>
              <w:t>Iisus binecuvântează copiii</w:t>
            </w:r>
            <w:r>
              <w:rPr>
                <w:rStyle w:val="IndexLink"/>
                <w:lang w:val="en-US" w:eastAsia="en-US"/>
              </w:rPr>
              <w:tab/>
              <w:t>264</w:t>
            </w:r>
          </w:hyperlink>
        </w:p>
        <w:p>
          <w:pPr>
            <w:pStyle w:val="Contents1"/>
            <w:tabs>
              <w:tab w:val="clear" w:pos="720"/>
              <w:tab w:val="right" w:pos="8303" w:leader="dot"/>
            </w:tabs>
            <w:rPr>
              <w:lang w:val="en-US" w:eastAsia="en-US"/>
            </w:rPr>
          </w:pPr>
          <w:hyperlink w:anchor="__RefHeading___Toc91566495">
            <w:r>
              <w:rPr>
                <w:rStyle w:val="IndexLink"/>
                <w:lang w:val="fr-FR" w:eastAsia="en-US"/>
              </w:rPr>
              <w:t>Iisus în casa lui Zaheu</w:t>
            </w:r>
            <w:r>
              <w:rPr>
                <w:rStyle w:val="IndexLink"/>
                <w:lang w:val="en-US" w:eastAsia="en-US"/>
              </w:rPr>
              <w:tab/>
              <w:t>264</w:t>
            </w:r>
          </w:hyperlink>
        </w:p>
        <w:p>
          <w:pPr>
            <w:pStyle w:val="Contents1"/>
            <w:tabs>
              <w:tab w:val="clear" w:pos="720"/>
              <w:tab w:val="right" w:pos="8303" w:leader="dot"/>
            </w:tabs>
            <w:rPr>
              <w:lang w:val="en-US" w:eastAsia="en-US"/>
            </w:rPr>
          </w:pPr>
          <w:hyperlink w:anchor="__RefHeading___Toc91566496">
            <w:r>
              <w:rPr>
                <w:rStyle w:val="IndexLink"/>
                <w:lang w:val="fr-FR" w:eastAsia="en-US"/>
              </w:rPr>
              <w:t>Învierea lui Lazăr</w:t>
            </w:r>
            <w:r>
              <w:rPr>
                <w:rStyle w:val="IndexLink"/>
                <w:lang w:val="en-US" w:eastAsia="en-US"/>
              </w:rPr>
              <w:tab/>
              <w:t>265</w:t>
            </w:r>
          </w:hyperlink>
        </w:p>
        <w:p>
          <w:pPr>
            <w:pStyle w:val="Contents1"/>
            <w:tabs>
              <w:tab w:val="clear" w:pos="720"/>
              <w:tab w:val="right" w:pos="8303" w:leader="dot"/>
            </w:tabs>
            <w:rPr>
              <w:lang w:val="en-US" w:eastAsia="en-US"/>
            </w:rPr>
          </w:pPr>
          <w:hyperlink w:anchor="__RefHeading___Toc91566497">
            <w:r>
              <w:rPr>
                <w:rStyle w:val="IndexLink"/>
                <w:lang w:val="en-US" w:eastAsia="en-US"/>
              </w:rPr>
              <w:t>Intrarea lui Iisus în Ierusalim</w:t>
              <w:tab/>
              <w:t>265</w:t>
            </w:r>
          </w:hyperlink>
        </w:p>
        <w:p>
          <w:pPr>
            <w:pStyle w:val="Contents1"/>
            <w:tabs>
              <w:tab w:val="clear" w:pos="720"/>
              <w:tab w:val="right" w:pos="8303" w:leader="dot"/>
            </w:tabs>
            <w:rPr>
              <w:lang w:val="en-US" w:eastAsia="en-US"/>
            </w:rPr>
          </w:pPr>
          <w:hyperlink w:anchor="__RefHeading___Toc91566498">
            <w:r>
              <w:rPr>
                <w:rStyle w:val="IndexLink"/>
                <w:lang w:val="fr-FR" w:eastAsia="en-US"/>
              </w:rPr>
              <w:t>Iisus alungă negustorii din templu</w:t>
            </w:r>
            <w:r>
              <w:rPr>
                <w:rStyle w:val="IndexLink"/>
                <w:lang w:val="en-US" w:eastAsia="en-US"/>
              </w:rPr>
              <w:tab/>
              <w:t>266</w:t>
            </w:r>
          </w:hyperlink>
        </w:p>
        <w:p>
          <w:pPr>
            <w:pStyle w:val="Contents1"/>
            <w:tabs>
              <w:tab w:val="clear" w:pos="720"/>
              <w:tab w:val="right" w:pos="8303" w:leader="dot"/>
            </w:tabs>
            <w:rPr>
              <w:lang w:val="en-US" w:eastAsia="en-US"/>
            </w:rPr>
          </w:pPr>
          <w:hyperlink w:anchor="__RefHeading___Toc91566499">
            <w:r>
              <w:rPr>
                <w:rStyle w:val="IndexLink"/>
                <w:lang w:val="fr-FR" w:eastAsia="en-US"/>
              </w:rPr>
              <w:t>Pilda celor doi fii</w:t>
            </w:r>
            <w:r>
              <w:rPr>
                <w:rStyle w:val="IndexLink"/>
                <w:lang w:val="en-US" w:eastAsia="en-US"/>
              </w:rPr>
              <w:tab/>
              <w:t>266</w:t>
            </w:r>
          </w:hyperlink>
        </w:p>
        <w:p>
          <w:pPr>
            <w:pStyle w:val="Contents1"/>
            <w:tabs>
              <w:tab w:val="clear" w:pos="720"/>
              <w:tab w:val="right" w:pos="8303" w:leader="dot"/>
            </w:tabs>
            <w:rPr>
              <w:lang w:val="en-US" w:eastAsia="en-US"/>
            </w:rPr>
          </w:pPr>
          <w:hyperlink w:anchor="__RefHeading___Toc91566500">
            <w:r>
              <w:rPr>
                <w:rStyle w:val="IndexLink"/>
                <w:lang w:val="fr-FR" w:eastAsia="en-US"/>
              </w:rPr>
              <w:t>Pilda cu lucrătorii viei</w:t>
            </w:r>
            <w:r>
              <w:rPr>
                <w:rStyle w:val="IndexLink"/>
                <w:lang w:val="en-US" w:eastAsia="en-US"/>
              </w:rPr>
              <w:tab/>
              <w:t>266</w:t>
            </w:r>
          </w:hyperlink>
        </w:p>
        <w:p>
          <w:pPr>
            <w:pStyle w:val="Contents1"/>
            <w:tabs>
              <w:tab w:val="clear" w:pos="720"/>
              <w:tab w:val="right" w:pos="8303" w:leader="dot"/>
            </w:tabs>
            <w:rPr>
              <w:lang w:val="en-US" w:eastAsia="en-US"/>
            </w:rPr>
          </w:pPr>
          <w:hyperlink w:anchor="__RefHeading___Toc91566501">
            <w:r>
              <w:rPr>
                <w:rStyle w:val="IndexLink"/>
                <w:lang w:val="fr-FR" w:eastAsia="en-US"/>
              </w:rPr>
              <w:t>Darul văduvei</w:t>
            </w:r>
            <w:r>
              <w:rPr>
                <w:rStyle w:val="IndexLink"/>
                <w:lang w:val="en-US" w:eastAsia="en-US"/>
              </w:rPr>
              <w:tab/>
              <w:t>267</w:t>
            </w:r>
          </w:hyperlink>
        </w:p>
        <w:p>
          <w:pPr>
            <w:pStyle w:val="Contents1"/>
            <w:tabs>
              <w:tab w:val="clear" w:pos="720"/>
              <w:tab w:val="right" w:pos="8303" w:leader="dot"/>
            </w:tabs>
            <w:rPr>
              <w:lang w:val="en-US" w:eastAsia="en-US"/>
            </w:rPr>
          </w:pPr>
          <w:hyperlink w:anchor="__RefHeading___Toc91566502">
            <w:r>
              <w:rPr>
                <w:rStyle w:val="IndexLink"/>
                <w:lang w:val="fr-FR" w:eastAsia="en-US"/>
              </w:rPr>
              <w:t>Pilda celor zece fecioare</w:t>
            </w:r>
            <w:r>
              <w:rPr>
                <w:rStyle w:val="IndexLink"/>
                <w:lang w:val="en-US" w:eastAsia="en-US"/>
              </w:rPr>
              <w:tab/>
              <w:t>267</w:t>
            </w:r>
          </w:hyperlink>
        </w:p>
        <w:p>
          <w:pPr>
            <w:pStyle w:val="Contents1"/>
            <w:tabs>
              <w:tab w:val="clear" w:pos="720"/>
              <w:tab w:val="right" w:pos="8303" w:leader="dot"/>
            </w:tabs>
            <w:rPr>
              <w:lang w:val="en-US" w:eastAsia="en-US"/>
            </w:rPr>
          </w:pPr>
          <w:hyperlink w:anchor="__RefHeading___Toc91566503">
            <w:r>
              <w:rPr>
                <w:rStyle w:val="IndexLink"/>
                <w:lang w:val="fr-FR" w:eastAsia="en-US"/>
              </w:rPr>
              <w:t>Judecata din urmă</w:t>
            </w:r>
            <w:r>
              <w:rPr>
                <w:rStyle w:val="IndexLink"/>
                <w:lang w:val="en-US" w:eastAsia="en-US"/>
              </w:rPr>
              <w:tab/>
              <w:t>267</w:t>
            </w:r>
          </w:hyperlink>
        </w:p>
        <w:p>
          <w:pPr>
            <w:pStyle w:val="Contents1"/>
            <w:tabs>
              <w:tab w:val="clear" w:pos="720"/>
              <w:tab w:val="right" w:pos="8303" w:leader="dot"/>
            </w:tabs>
            <w:rPr>
              <w:lang w:val="en-US" w:eastAsia="en-US"/>
            </w:rPr>
          </w:pPr>
          <w:hyperlink w:anchor="__RefHeading___Toc91566504">
            <w:r>
              <w:rPr>
                <w:rStyle w:val="IndexLink"/>
                <w:lang w:val="fr-FR" w:eastAsia="en-US"/>
              </w:rPr>
              <w:t>Iuda vinde pe învăţătorul său</w:t>
            </w:r>
            <w:r>
              <w:rPr>
                <w:rStyle w:val="IndexLink"/>
                <w:lang w:val="en-US" w:eastAsia="en-US"/>
              </w:rPr>
              <w:tab/>
              <w:t>267</w:t>
            </w:r>
          </w:hyperlink>
        </w:p>
        <w:p>
          <w:pPr>
            <w:pStyle w:val="Contents1"/>
            <w:tabs>
              <w:tab w:val="clear" w:pos="720"/>
              <w:tab w:val="right" w:pos="8303" w:leader="dot"/>
            </w:tabs>
            <w:rPr>
              <w:lang w:val="en-US" w:eastAsia="en-US"/>
            </w:rPr>
          </w:pPr>
          <w:hyperlink w:anchor="__RefHeading___Toc91566505">
            <w:r>
              <w:rPr>
                <w:rStyle w:val="IndexLink"/>
                <w:lang w:val="fr-FR" w:eastAsia="en-US"/>
              </w:rPr>
              <w:t>Cina cea de taină</w:t>
            </w:r>
            <w:r>
              <w:rPr>
                <w:rStyle w:val="IndexLink"/>
                <w:lang w:val="en-US" w:eastAsia="en-US"/>
              </w:rPr>
              <w:tab/>
              <w:t>268</w:t>
            </w:r>
          </w:hyperlink>
        </w:p>
        <w:p>
          <w:pPr>
            <w:pStyle w:val="Contents1"/>
            <w:tabs>
              <w:tab w:val="clear" w:pos="720"/>
              <w:tab w:val="right" w:pos="8303" w:leader="dot"/>
            </w:tabs>
            <w:rPr>
              <w:lang w:val="en-US" w:eastAsia="en-US"/>
            </w:rPr>
          </w:pPr>
          <w:hyperlink w:anchor="__RefHeading___Toc91566506">
            <w:r>
              <w:rPr>
                <w:rStyle w:val="IndexLink"/>
                <w:lang w:val="en-US" w:eastAsia="en-US"/>
              </w:rPr>
              <w:t>Iisus în gr</w:t>
            </w:r>
            <w:r>
              <w:rPr>
                <w:rStyle w:val="IndexLink"/>
                <w:lang w:val="fr-FR" w:eastAsia="en-US"/>
              </w:rPr>
              <w:t>ă</w:t>
            </w:r>
            <w:r>
              <w:rPr>
                <w:rStyle w:val="IndexLink"/>
                <w:lang w:val="en-US" w:eastAsia="en-US"/>
              </w:rPr>
              <w:t>dina Ghetsimani</w:t>
              <w:tab/>
              <w:t>268</w:t>
            </w:r>
          </w:hyperlink>
        </w:p>
        <w:p>
          <w:pPr>
            <w:pStyle w:val="Contents1"/>
            <w:tabs>
              <w:tab w:val="clear" w:pos="720"/>
              <w:tab w:val="right" w:pos="8303" w:leader="dot"/>
            </w:tabs>
            <w:rPr>
              <w:lang w:val="en-US" w:eastAsia="en-US"/>
            </w:rPr>
          </w:pPr>
          <w:hyperlink w:anchor="__RefHeading___Toc91566507">
            <w:r>
              <w:rPr>
                <w:rStyle w:val="IndexLink"/>
                <w:lang w:val="fr-FR" w:eastAsia="en-US"/>
              </w:rPr>
              <w:t>Prinderea lui Iisus</w:t>
            </w:r>
            <w:r>
              <w:rPr>
                <w:rStyle w:val="IndexLink"/>
                <w:lang w:val="en-US" w:eastAsia="en-US"/>
              </w:rPr>
              <w:tab/>
              <w:t>268</w:t>
            </w:r>
          </w:hyperlink>
        </w:p>
        <w:p>
          <w:pPr>
            <w:pStyle w:val="Contents1"/>
            <w:tabs>
              <w:tab w:val="clear" w:pos="720"/>
              <w:tab w:val="right" w:pos="8303" w:leader="dot"/>
            </w:tabs>
            <w:rPr>
              <w:lang w:val="en-US" w:eastAsia="en-US"/>
            </w:rPr>
          </w:pPr>
          <w:hyperlink w:anchor="__RefHeading___Toc91566508">
            <w:r>
              <w:rPr>
                <w:rStyle w:val="IndexLink"/>
                <w:lang w:val="fr-FR" w:eastAsia="en-US"/>
              </w:rPr>
              <w:t>Condamnarea lui Iisus</w:t>
            </w:r>
            <w:r>
              <w:rPr>
                <w:rStyle w:val="IndexLink"/>
                <w:lang w:val="en-US" w:eastAsia="en-US"/>
              </w:rPr>
              <w:tab/>
              <w:t>268</w:t>
            </w:r>
          </w:hyperlink>
        </w:p>
        <w:p>
          <w:pPr>
            <w:pStyle w:val="Contents1"/>
            <w:tabs>
              <w:tab w:val="clear" w:pos="720"/>
              <w:tab w:val="right" w:pos="8303" w:leader="dot"/>
            </w:tabs>
            <w:rPr>
              <w:lang w:val="en-US" w:eastAsia="en-US"/>
            </w:rPr>
          </w:pPr>
          <w:hyperlink w:anchor="__RefHeading___Toc91566509">
            <w:r>
              <w:rPr>
                <w:rStyle w:val="IndexLink"/>
                <w:lang w:val="fr-FR" w:eastAsia="en-US"/>
              </w:rPr>
              <w:t>Lepădarea lui Petru</w:t>
            </w:r>
            <w:r>
              <w:rPr>
                <w:rStyle w:val="IndexLink"/>
                <w:lang w:val="en-US" w:eastAsia="en-US"/>
              </w:rPr>
              <w:tab/>
              <w:t>269</w:t>
            </w:r>
          </w:hyperlink>
        </w:p>
        <w:p>
          <w:pPr>
            <w:pStyle w:val="Contents1"/>
            <w:tabs>
              <w:tab w:val="clear" w:pos="720"/>
              <w:tab w:val="right" w:pos="8303" w:leader="dot"/>
            </w:tabs>
            <w:rPr>
              <w:lang w:val="en-US" w:eastAsia="en-US"/>
            </w:rPr>
          </w:pPr>
          <w:hyperlink w:anchor="__RefHeading___Toc91566510">
            <w:r>
              <w:rPr>
                <w:rStyle w:val="IndexLink"/>
                <w:lang w:val="fr-FR" w:eastAsia="en-US"/>
              </w:rPr>
              <w:t>Iisus înaintea lui Pilat</w:t>
            </w:r>
            <w:r>
              <w:rPr>
                <w:rStyle w:val="IndexLink"/>
                <w:lang w:val="en-US" w:eastAsia="en-US"/>
              </w:rPr>
              <w:tab/>
              <w:t>269</w:t>
            </w:r>
          </w:hyperlink>
        </w:p>
        <w:p>
          <w:pPr>
            <w:pStyle w:val="Contents1"/>
            <w:tabs>
              <w:tab w:val="clear" w:pos="720"/>
              <w:tab w:val="right" w:pos="8303" w:leader="dot"/>
            </w:tabs>
            <w:rPr>
              <w:lang w:val="en-US" w:eastAsia="en-US"/>
            </w:rPr>
          </w:pPr>
          <w:hyperlink w:anchor="__RefHeading___Toc91566511">
            <w:r>
              <w:rPr>
                <w:rStyle w:val="IndexLink"/>
                <w:lang w:val="fr-FR" w:eastAsia="en-US"/>
              </w:rPr>
              <w:t>Iisus încununat cu spini</w:t>
            </w:r>
            <w:r>
              <w:rPr>
                <w:rStyle w:val="IndexLink"/>
                <w:lang w:val="en-US" w:eastAsia="en-US"/>
              </w:rPr>
              <w:tab/>
              <w:t>269</w:t>
            </w:r>
          </w:hyperlink>
        </w:p>
        <w:p>
          <w:pPr>
            <w:pStyle w:val="Contents1"/>
            <w:tabs>
              <w:tab w:val="clear" w:pos="720"/>
              <w:tab w:val="right" w:pos="8303" w:leader="dot"/>
            </w:tabs>
            <w:rPr>
              <w:lang w:val="en-US" w:eastAsia="en-US"/>
            </w:rPr>
          </w:pPr>
          <w:hyperlink w:anchor="__RefHeading___Toc91566512">
            <w:r>
              <w:rPr>
                <w:rStyle w:val="IndexLink"/>
                <w:lang w:val="fr-FR" w:eastAsia="en-US"/>
              </w:rPr>
              <w:t>Moartea lui Iuda</w:t>
            </w:r>
            <w:r>
              <w:rPr>
                <w:rStyle w:val="IndexLink"/>
                <w:lang w:val="en-US" w:eastAsia="en-US"/>
              </w:rPr>
              <w:tab/>
              <w:t>270</w:t>
            </w:r>
          </w:hyperlink>
        </w:p>
        <w:p>
          <w:pPr>
            <w:pStyle w:val="Contents1"/>
            <w:tabs>
              <w:tab w:val="clear" w:pos="720"/>
              <w:tab w:val="right" w:pos="8303" w:leader="dot"/>
            </w:tabs>
            <w:rPr>
              <w:lang w:val="en-US" w:eastAsia="en-US"/>
            </w:rPr>
          </w:pPr>
          <w:hyperlink w:anchor="__RefHeading___Toc91566513">
            <w:r>
              <w:rPr>
                <w:rStyle w:val="IndexLink"/>
                <w:lang w:val="fr-FR" w:eastAsia="en-US"/>
              </w:rPr>
              <w:t>Răstignirea Domnului</w:t>
            </w:r>
            <w:r>
              <w:rPr>
                <w:rStyle w:val="IndexLink"/>
                <w:lang w:val="en-US" w:eastAsia="en-US"/>
              </w:rPr>
              <w:tab/>
              <w:t>270</w:t>
            </w:r>
          </w:hyperlink>
        </w:p>
        <w:p>
          <w:pPr>
            <w:pStyle w:val="Contents1"/>
            <w:tabs>
              <w:tab w:val="clear" w:pos="720"/>
              <w:tab w:val="right" w:pos="8303" w:leader="dot"/>
            </w:tabs>
            <w:rPr>
              <w:lang w:val="en-US" w:eastAsia="en-US"/>
            </w:rPr>
          </w:pPr>
          <w:hyperlink w:anchor="__RefHeading___Toc91566514">
            <w:r>
              <w:rPr>
                <w:rStyle w:val="IndexLink"/>
                <w:lang w:val="fr-FR" w:eastAsia="en-US"/>
              </w:rPr>
              <w:t>Moartea lui Iisus</w:t>
            </w:r>
            <w:r>
              <w:rPr>
                <w:rStyle w:val="IndexLink"/>
                <w:lang w:val="en-US" w:eastAsia="en-US"/>
              </w:rPr>
              <w:tab/>
              <w:t>270</w:t>
            </w:r>
          </w:hyperlink>
        </w:p>
        <w:p>
          <w:pPr>
            <w:pStyle w:val="Contents1"/>
            <w:tabs>
              <w:tab w:val="clear" w:pos="720"/>
              <w:tab w:val="right" w:pos="8303" w:leader="dot"/>
            </w:tabs>
            <w:rPr>
              <w:lang w:val="en-US" w:eastAsia="en-US"/>
            </w:rPr>
          </w:pPr>
          <w:hyperlink w:anchor="__RefHeading___Toc91566515">
            <w:r>
              <w:rPr>
                <w:rStyle w:val="IndexLink"/>
                <w:lang w:val="fr-FR" w:eastAsia="en-US"/>
              </w:rPr>
              <w:t>Punerea Domnului în mormânt</w:t>
            </w:r>
            <w:r>
              <w:rPr>
                <w:rStyle w:val="IndexLink"/>
                <w:lang w:val="en-US" w:eastAsia="en-US"/>
              </w:rPr>
              <w:tab/>
              <w:t>271</w:t>
            </w:r>
          </w:hyperlink>
        </w:p>
        <w:p>
          <w:pPr>
            <w:pStyle w:val="Contents1"/>
            <w:tabs>
              <w:tab w:val="clear" w:pos="720"/>
              <w:tab w:val="right" w:pos="8303" w:leader="dot"/>
            </w:tabs>
            <w:rPr>
              <w:lang w:val="en-US" w:eastAsia="en-US"/>
            </w:rPr>
          </w:pPr>
          <w:hyperlink w:anchor="__RefHeading___Toc91566516">
            <w:r>
              <w:rPr>
                <w:rStyle w:val="IndexLink"/>
                <w:lang w:val="fr-FR" w:eastAsia="en-US"/>
              </w:rPr>
              <w:t>Straja la mormânt</w:t>
            </w:r>
            <w:r>
              <w:rPr>
                <w:rStyle w:val="IndexLink"/>
                <w:lang w:val="en-US" w:eastAsia="en-US"/>
              </w:rPr>
              <w:tab/>
              <w:t>271</w:t>
            </w:r>
          </w:hyperlink>
        </w:p>
        <w:p>
          <w:pPr>
            <w:pStyle w:val="Contents1"/>
            <w:tabs>
              <w:tab w:val="clear" w:pos="720"/>
              <w:tab w:val="right" w:pos="8303" w:leader="dot"/>
            </w:tabs>
            <w:rPr>
              <w:lang w:val="en-US" w:eastAsia="en-US"/>
            </w:rPr>
          </w:pPr>
          <w:hyperlink w:anchor="__RefHeading___Toc91566517">
            <w:r>
              <w:rPr>
                <w:rStyle w:val="IndexLink"/>
                <w:lang w:val="fr-FR" w:eastAsia="en-US"/>
              </w:rPr>
              <w:t>Invierea lui Iisus</w:t>
            </w:r>
            <w:r>
              <w:rPr>
                <w:rStyle w:val="IndexLink"/>
                <w:lang w:val="en-US" w:eastAsia="en-US"/>
              </w:rPr>
              <w:tab/>
              <w:t>271</w:t>
            </w:r>
          </w:hyperlink>
        </w:p>
        <w:p>
          <w:pPr>
            <w:pStyle w:val="Contents1"/>
            <w:tabs>
              <w:tab w:val="clear" w:pos="720"/>
              <w:tab w:val="right" w:pos="8303" w:leader="dot"/>
            </w:tabs>
            <w:rPr>
              <w:lang w:val="en-US" w:eastAsia="en-US"/>
            </w:rPr>
          </w:pPr>
          <w:hyperlink w:anchor="__RefHeading___Toc91566518">
            <w:r>
              <w:rPr>
                <w:rStyle w:val="IndexLink"/>
                <w:lang w:val="fr-FR" w:eastAsia="en-US"/>
              </w:rPr>
              <w:t>Povestea străjilor</w:t>
            </w:r>
            <w:r>
              <w:rPr>
                <w:rStyle w:val="IndexLink"/>
                <w:lang w:val="en-US" w:eastAsia="en-US"/>
              </w:rPr>
              <w:tab/>
              <w:t>271</w:t>
            </w:r>
          </w:hyperlink>
        </w:p>
        <w:p>
          <w:pPr>
            <w:pStyle w:val="Contents1"/>
            <w:tabs>
              <w:tab w:val="clear" w:pos="720"/>
              <w:tab w:val="right" w:pos="8303" w:leader="dot"/>
            </w:tabs>
            <w:rPr>
              <w:lang w:val="en-US" w:eastAsia="en-US"/>
            </w:rPr>
          </w:pPr>
          <w:hyperlink w:anchor="__RefHeading___Toc91566519">
            <w:r>
              <w:rPr>
                <w:rStyle w:val="IndexLink"/>
                <w:lang w:val="fr-FR" w:eastAsia="en-US"/>
              </w:rPr>
              <w:t>Iisus apare Mariei Magdalena</w:t>
            </w:r>
            <w:r>
              <w:rPr>
                <w:rStyle w:val="IndexLink"/>
                <w:lang w:val="en-US" w:eastAsia="en-US"/>
              </w:rPr>
              <w:tab/>
              <w:t>272</w:t>
            </w:r>
          </w:hyperlink>
        </w:p>
        <w:p>
          <w:pPr>
            <w:pStyle w:val="Contents1"/>
            <w:tabs>
              <w:tab w:val="clear" w:pos="720"/>
              <w:tab w:val="right" w:pos="8303" w:leader="dot"/>
            </w:tabs>
            <w:rPr>
              <w:lang w:val="en-US" w:eastAsia="en-US"/>
            </w:rPr>
          </w:pPr>
          <w:hyperlink w:anchor="__RefHeading___Toc91566520">
            <w:r>
              <w:rPr>
                <w:rStyle w:val="IndexLink"/>
                <w:lang w:val="fr-FR" w:eastAsia="en-US"/>
              </w:rPr>
              <w:t>Iisus se arată ucenicilor pe drumul spre Emmaus</w:t>
            </w:r>
            <w:r>
              <w:rPr>
                <w:rStyle w:val="IndexLink"/>
                <w:lang w:val="en-US" w:eastAsia="en-US"/>
              </w:rPr>
              <w:tab/>
              <w:t>272</w:t>
            </w:r>
          </w:hyperlink>
        </w:p>
        <w:p>
          <w:pPr>
            <w:pStyle w:val="Contents1"/>
            <w:tabs>
              <w:tab w:val="clear" w:pos="720"/>
              <w:tab w:val="right" w:pos="8303" w:leader="dot"/>
            </w:tabs>
            <w:rPr>
              <w:lang w:val="en-US" w:eastAsia="en-US"/>
            </w:rPr>
          </w:pPr>
          <w:hyperlink w:anchor="__RefHeading___Toc91566521">
            <w:r>
              <w:rPr>
                <w:rStyle w:val="IndexLink"/>
                <w:lang w:val="fr-FR" w:eastAsia="en-US"/>
              </w:rPr>
              <w:t>Iisus se arată ucenicilor săi</w:t>
            </w:r>
            <w:r>
              <w:rPr>
                <w:rStyle w:val="IndexLink"/>
                <w:lang w:val="en-US" w:eastAsia="en-US"/>
              </w:rPr>
              <w:tab/>
              <w:t>272</w:t>
            </w:r>
          </w:hyperlink>
        </w:p>
        <w:p>
          <w:pPr>
            <w:pStyle w:val="Contents1"/>
            <w:tabs>
              <w:tab w:val="clear" w:pos="720"/>
              <w:tab w:val="right" w:pos="8303" w:leader="dot"/>
            </w:tabs>
            <w:rPr>
              <w:lang w:val="en-US" w:eastAsia="en-US"/>
            </w:rPr>
          </w:pPr>
          <w:hyperlink w:anchor="__RefHeading___Toc91566522">
            <w:r>
              <w:rPr>
                <w:rStyle w:val="IndexLink"/>
                <w:lang w:val="fr-FR" w:eastAsia="en-US"/>
              </w:rPr>
              <w:t>Neîncrederea lui Toma</w:t>
            </w:r>
            <w:r>
              <w:rPr>
                <w:rStyle w:val="IndexLink"/>
                <w:lang w:val="en-US" w:eastAsia="en-US"/>
              </w:rPr>
              <w:tab/>
              <w:t>273</w:t>
            </w:r>
          </w:hyperlink>
        </w:p>
        <w:p>
          <w:pPr>
            <w:pStyle w:val="Contents1"/>
            <w:tabs>
              <w:tab w:val="clear" w:pos="720"/>
              <w:tab w:val="right" w:pos="8303" w:leader="dot"/>
            </w:tabs>
            <w:rPr>
              <w:lang w:val="en-US" w:eastAsia="en-US"/>
            </w:rPr>
          </w:pPr>
          <w:hyperlink w:anchor="__RefHeading___Toc91566523">
            <w:r>
              <w:rPr>
                <w:rStyle w:val="IndexLink"/>
                <w:lang w:val="fr-FR" w:eastAsia="en-US"/>
              </w:rPr>
              <w:t>Înălţarea lui Iisus la cer</w:t>
            </w:r>
            <w:r>
              <w:rPr>
                <w:rStyle w:val="IndexLink"/>
                <w:lang w:val="en-US" w:eastAsia="en-US"/>
              </w:rPr>
              <w:tab/>
              <w:t>273</w:t>
            </w:r>
          </w:hyperlink>
        </w:p>
        <w:p>
          <w:pPr>
            <w:pStyle w:val="Contents1"/>
            <w:tabs>
              <w:tab w:val="clear" w:pos="720"/>
              <w:tab w:val="right" w:pos="8303" w:leader="dot"/>
            </w:tabs>
            <w:rPr>
              <w:lang w:val="en-US" w:eastAsia="en-US"/>
            </w:rPr>
          </w:pPr>
          <w:hyperlink w:anchor="__RefHeading___Toc91566524">
            <w:r>
              <w:rPr>
                <w:rStyle w:val="IndexLink"/>
                <w:lang w:val="fr-FR" w:eastAsia="en-US"/>
              </w:rPr>
              <w:t>Alegerea lui Matia în locul lui Iuda</w:t>
            </w:r>
            <w:r>
              <w:rPr>
                <w:rStyle w:val="IndexLink"/>
                <w:lang w:val="en-US" w:eastAsia="en-US"/>
              </w:rPr>
              <w:tab/>
              <w:t>273</w:t>
            </w:r>
          </w:hyperlink>
        </w:p>
        <w:p>
          <w:pPr>
            <w:pStyle w:val="Contents1"/>
            <w:tabs>
              <w:tab w:val="clear" w:pos="720"/>
              <w:tab w:val="right" w:pos="8303" w:leader="dot"/>
            </w:tabs>
            <w:rPr>
              <w:lang w:val="en-US" w:eastAsia="en-US"/>
            </w:rPr>
          </w:pPr>
          <w:hyperlink w:anchor="__RefHeading___Toc91566525">
            <w:r>
              <w:rPr>
                <w:rStyle w:val="IndexLink"/>
                <w:lang w:val="fr-FR" w:eastAsia="en-US"/>
              </w:rPr>
              <w:t>Rusaliile</w:t>
            </w:r>
            <w:r>
              <w:rPr>
                <w:rStyle w:val="IndexLink"/>
                <w:lang w:val="en-US" w:eastAsia="en-US"/>
              </w:rPr>
              <w:tab/>
              <w:t>273</w:t>
            </w:r>
          </w:hyperlink>
        </w:p>
        <w:p>
          <w:pPr>
            <w:pStyle w:val="Contents1"/>
            <w:tabs>
              <w:tab w:val="clear" w:pos="720"/>
              <w:tab w:val="right" w:pos="8303" w:leader="dot"/>
            </w:tabs>
            <w:rPr>
              <w:lang w:val="en-US" w:eastAsia="en-US"/>
            </w:rPr>
          </w:pPr>
          <w:hyperlink w:anchor="__RefHeading___Toc91566526">
            <w:r>
              <w:rPr>
                <w:rStyle w:val="IndexLink"/>
                <w:lang w:val="fr-FR" w:eastAsia="en-US"/>
              </w:rPr>
              <w:t>Vindecarea paraliticului din naştere</w:t>
            </w:r>
            <w:r>
              <w:rPr>
                <w:rStyle w:val="IndexLink"/>
                <w:lang w:val="en-US" w:eastAsia="en-US"/>
              </w:rPr>
              <w:tab/>
              <w:t>274</w:t>
            </w:r>
          </w:hyperlink>
        </w:p>
        <w:p>
          <w:pPr>
            <w:pStyle w:val="Contents1"/>
            <w:tabs>
              <w:tab w:val="clear" w:pos="720"/>
              <w:tab w:val="right" w:pos="8303" w:leader="dot"/>
            </w:tabs>
            <w:rPr>
              <w:lang w:val="en-US" w:eastAsia="en-US"/>
            </w:rPr>
          </w:pPr>
          <w:hyperlink w:anchor="__RefHeading___Toc91566527">
            <w:r>
              <w:rPr>
                <w:rStyle w:val="IndexLink"/>
                <w:lang w:val="fr-FR" w:eastAsia="en-US"/>
              </w:rPr>
              <w:t>Petru şi Ioan înaintea Sinedriului</w:t>
            </w:r>
            <w:r>
              <w:rPr>
                <w:rStyle w:val="IndexLink"/>
                <w:lang w:val="en-US" w:eastAsia="en-US"/>
              </w:rPr>
              <w:tab/>
              <w:t>274</w:t>
            </w:r>
          </w:hyperlink>
        </w:p>
        <w:p>
          <w:pPr>
            <w:pStyle w:val="Contents1"/>
            <w:tabs>
              <w:tab w:val="clear" w:pos="720"/>
              <w:tab w:val="right" w:pos="8303" w:leader="dot"/>
            </w:tabs>
            <w:rPr>
              <w:lang w:val="en-US" w:eastAsia="en-US"/>
            </w:rPr>
          </w:pPr>
          <w:hyperlink w:anchor="__RefHeading___Toc91566528">
            <w:r>
              <w:rPr>
                <w:rStyle w:val="IndexLink"/>
                <w:lang w:val="fr-FR" w:eastAsia="en-US"/>
              </w:rPr>
              <w:t>Viaţa primilor creştini</w:t>
            </w:r>
            <w:r>
              <w:rPr>
                <w:rStyle w:val="IndexLink"/>
                <w:lang w:val="en-US" w:eastAsia="en-US"/>
              </w:rPr>
              <w:tab/>
              <w:t>275</w:t>
            </w:r>
          </w:hyperlink>
        </w:p>
        <w:p>
          <w:pPr>
            <w:pStyle w:val="Contents1"/>
            <w:tabs>
              <w:tab w:val="clear" w:pos="720"/>
              <w:tab w:val="right" w:pos="8303" w:leader="dot"/>
            </w:tabs>
            <w:rPr>
              <w:lang w:val="en-US" w:eastAsia="en-US"/>
            </w:rPr>
          </w:pPr>
          <w:hyperlink w:anchor="__RefHeading___Toc91566529">
            <w:r>
              <w:rPr>
                <w:rStyle w:val="IndexLink"/>
                <w:lang w:val="fr-FR" w:eastAsia="en-US"/>
              </w:rPr>
              <w:t>Martiriul sfântului arhidiacon Ştefan</w:t>
            </w:r>
            <w:r>
              <w:rPr>
                <w:rStyle w:val="IndexLink"/>
                <w:lang w:val="en-US" w:eastAsia="en-US"/>
              </w:rPr>
              <w:tab/>
              <w:t>275</w:t>
            </w:r>
          </w:hyperlink>
        </w:p>
        <w:p>
          <w:pPr>
            <w:pStyle w:val="Contents1"/>
            <w:tabs>
              <w:tab w:val="clear" w:pos="720"/>
              <w:tab w:val="right" w:pos="8303" w:leader="dot"/>
            </w:tabs>
            <w:rPr>
              <w:lang w:val="en-US" w:eastAsia="en-US"/>
            </w:rPr>
          </w:pPr>
          <w:hyperlink w:anchor="__RefHeading___Toc91566530">
            <w:r>
              <w:rPr>
                <w:rStyle w:val="IndexLink"/>
                <w:lang w:val="en-US" w:eastAsia="en-US"/>
              </w:rPr>
              <w:t>Filip şi eunucul etiopian</w:t>
              <w:tab/>
              <w:t>275</w:t>
            </w:r>
          </w:hyperlink>
        </w:p>
        <w:p>
          <w:pPr>
            <w:pStyle w:val="Contents1"/>
            <w:tabs>
              <w:tab w:val="clear" w:pos="720"/>
              <w:tab w:val="right" w:pos="8303" w:leader="dot"/>
            </w:tabs>
            <w:rPr>
              <w:lang w:val="en-US" w:eastAsia="en-US"/>
            </w:rPr>
          </w:pPr>
          <w:hyperlink w:anchor="__RefHeading___Toc91566531">
            <w:r>
              <w:rPr>
                <w:rStyle w:val="IndexLink"/>
                <w:lang w:val="fr-FR" w:eastAsia="en-US"/>
              </w:rPr>
              <w:t>Convertirea lui Saul</w:t>
            </w:r>
            <w:r>
              <w:rPr>
                <w:rStyle w:val="IndexLink"/>
                <w:lang w:val="en-US" w:eastAsia="en-US"/>
              </w:rPr>
              <w:tab/>
              <w:t>276</w:t>
            </w:r>
          </w:hyperlink>
        </w:p>
        <w:p>
          <w:pPr>
            <w:pStyle w:val="Contents1"/>
            <w:tabs>
              <w:tab w:val="clear" w:pos="720"/>
              <w:tab w:val="right" w:pos="8303" w:leader="dot"/>
            </w:tabs>
            <w:rPr>
              <w:lang w:val="en-US" w:eastAsia="en-US"/>
            </w:rPr>
          </w:pPr>
          <w:hyperlink w:anchor="__RefHeading___Toc91566532">
            <w:r>
              <w:rPr>
                <w:rStyle w:val="IndexLink"/>
                <w:lang w:val="en-US" w:eastAsia="en-US"/>
              </w:rPr>
              <w:t>Apostolul Ioan la Patmos</w:t>
              <w:tab/>
              <w:t>276</w:t>
            </w:r>
          </w:hyperlink>
        </w:p>
        <w:p>
          <w:pPr>
            <w:pStyle w:val="Normal"/>
            <w:rPr>
              <w:lang w:val="en-US" w:eastAsia="en-US"/>
            </w:rPr>
          </w:pPr>
          <w:r>
            <w:rPr>
              <w:lang w:val="en-US" w:eastAsia="en-US"/>
            </w:rPr>
          </w:r>
        </w:p>
        <w:p>
          <w:pPr>
            <w:pStyle w:val="Contents1"/>
            <w:tabs>
              <w:tab w:val="clear" w:pos="720"/>
              <w:tab w:val="right" w:pos="8303" w:leader="dot"/>
            </w:tabs>
            <w:rPr>
              <w:lang w:val="en-US" w:eastAsia="en-US"/>
            </w:rPr>
          </w:pPr>
          <w:hyperlink w:anchor="__RefHeading___Toc91566533">
            <w:r>
              <w:rPr>
                <w:rStyle w:val="IndexLink"/>
                <w:lang w:val="en-US" w:eastAsia="en-US"/>
              </w:rPr>
              <w:t>CUPRINS</w:t>
              <w:tab/>
              <w:t>277</w:t>
            </w:r>
          </w:hyperlink>
        </w:p>
        <w:p>
          <w:pPr>
            <w:pStyle w:val="Contents1"/>
            <w:tabs>
              <w:tab w:val="clear" w:pos="720"/>
              <w:tab w:val="right" w:pos="8303" w:leader="dot"/>
            </w:tabs>
            <w:rPr>
              <w:lang w:val="en-US" w:eastAsia="en-US"/>
            </w:rPr>
          </w:pPr>
          <w:r>
            <w:rPr>
              <w:lang w:val="en-US" w:eastAsia="en-US"/>
            </w:rPr>
          </w:r>
        </w:p>
        <w:p>
          <w:pPr>
            <w:pStyle w:val="Contents1"/>
            <w:tabs>
              <w:tab w:val="clear" w:pos="720"/>
              <w:tab w:val="right" w:pos="8303" w:leader="dot"/>
            </w:tabs>
            <w:rPr>
              <w:lang w:val="en-US" w:eastAsia="en-US"/>
            </w:rPr>
          </w:pPr>
          <w:hyperlink w:anchor="__RefHeading___Toc91566534">
            <w:r>
              <w:rPr>
                <w:rStyle w:val="IndexLink"/>
                <w:lang w:val="en-US" w:eastAsia="en-US"/>
              </w:rPr>
              <w:t>BIBLIOGRAFIE  SELECTIVĂ</w:t>
              <w:tab/>
              <w:t>28</w:t>
            </w:r>
          </w:hyperlink>
          <w:r>
            <w:rPr>
              <w:u w:val="none"/>
              <w:lang w:val="en-US" w:eastAsia="en-US"/>
            </w:rPr>
            <w:t>5</w:t>
          </w:r>
          <w:r>
            <w:rPr>
              <w:u w:val="none"/>
              <w:lang w:val="en-US" w:eastAsia="en-US"/>
            </w:rPr>
            <w:fldChar w:fldCharType="end"/>
          </w:r>
        </w:p>
      </w:sdtContent>
    </w:sdt>
    <w:p>
      <w:pPr>
        <w:pStyle w:val="Normal"/>
        <w:tabs>
          <w:tab w:val="clear" w:pos="720"/>
          <w:tab w:val="right" w:pos="9072" w:leader="dot"/>
        </w:tabs>
        <w:jc w:val="both"/>
        <w:rPr>
          <w:lang w:val="en-US" w:eastAsia="en-US"/>
        </w:rPr>
      </w:pPr>
      <w:r>
        <w:rPr>
          <w:lang w:val="en-US" w:eastAsia="en-US"/>
        </w:rPr>
      </w:r>
    </w:p>
    <w:p>
      <w:pPr>
        <w:pStyle w:val="Normal"/>
        <w:tabs>
          <w:tab w:val="clear" w:pos="720"/>
          <w:tab w:val="right" w:pos="9072" w:leader="dot"/>
        </w:tabs>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firstLine="720"/>
        <w:rPr/>
      </w:pPr>
      <w:bookmarkStart w:id="343" w:name="__RefHeading___Toc91566534"/>
      <w:bookmarkEnd w:id="343"/>
      <w:r>
        <w:rPr/>
        <w:t>BIBLIOGRAFIE  SELECTIVĂ</w:t>
      </w:r>
    </w:p>
    <w:p>
      <w:pPr>
        <w:pStyle w:val="Normal"/>
        <w:spacing w:lineRule="auto" w:line="360"/>
        <w:rPr/>
      </w:pPr>
      <w:r>
        <w:rPr/>
      </w:r>
    </w:p>
    <w:p>
      <w:pPr>
        <w:pStyle w:val="Normal"/>
        <w:numPr>
          <w:ilvl w:val="0"/>
          <w:numId w:val="6"/>
        </w:numPr>
        <w:tabs>
          <w:tab w:val="clear" w:pos="720"/>
          <w:tab w:val="left" w:pos="360" w:leader="none"/>
        </w:tabs>
        <w:spacing w:lineRule="auto" w:line="360"/>
        <w:ind w:left="360" w:hanging="360"/>
        <w:jc w:val="both"/>
        <w:rPr/>
      </w:pPr>
      <w:r>
        <w:rPr/>
        <w:t>Sfânta Scriptură, Editura Institutului Biblic şi de Misiune al Bisericii Ortodoxe</w:t>
      </w:r>
    </w:p>
    <w:p>
      <w:pPr>
        <w:pStyle w:val="Normal"/>
        <w:tabs>
          <w:tab w:val="clear" w:pos="720"/>
          <w:tab w:val="left" w:pos="360" w:leader="none"/>
        </w:tabs>
        <w:spacing w:lineRule="auto" w:line="360"/>
        <w:ind w:left="360" w:hanging="360"/>
        <w:jc w:val="both"/>
        <w:rPr>
          <w:b/>
          <w:b/>
          <w:sz w:val="26"/>
        </w:rPr>
      </w:pPr>
      <w:r>
        <w:rPr/>
        <w:t xml:space="preserve">       </w:t>
      </w:r>
      <w:r>
        <w:rPr/>
        <w:t>Romane, Bucureşti, 1993</w:t>
      </w:r>
    </w:p>
    <w:p>
      <w:pPr>
        <w:pStyle w:val="Normal"/>
        <w:numPr>
          <w:ilvl w:val="0"/>
          <w:numId w:val="6"/>
        </w:numPr>
        <w:tabs>
          <w:tab w:val="clear" w:pos="720"/>
          <w:tab w:val="left" w:pos="360" w:leader="none"/>
        </w:tabs>
        <w:spacing w:lineRule="auto" w:line="360"/>
        <w:ind w:left="360" w:hanging="360"/>
        <w:jc w:val="both"/>
        <w:rPr/>
      </w:pPr>
      <w:r>
        <w:rPr/>
        <w:t>Dumitru Stăniloaie – „Dogmatica Ortodoxă”, vol. I-III, Editura Institutului Biblic şi de  Misiune al Bisericii Ortodoxe Române, Bucureşti, 1997</w:t>
      </w:r>
      <w:r>
        <w:rPr>
          <w:b/>
          <w:sz w:val="26"/>
        </w:rPr>
        <w:t xml:space="preserve"> </w:t>
      </w:r>
    </w:p>
    <w:p>
      <w:pPr>
        <w:pStyle w:val="Normal"/>
        <w:tabs>
          <w:tab w:val="clear" w:pos="720"/>
          <w:tab w:val="left" w:pos="360" w:leader="none"/>
        </w:tabs>
        <w:spacing w:lineRule="auto" w:line="360"/>
        <w:ind w:left="360" w:hanging="360"/>
        <w:jc w:val="both"/>
        <w:rPr/>
      </w:pPr>
      <w:r>
        <w:rPr/>
        <w:t xml:space="preserve">  </w:t>
      </w:r>
      <w:r>
        <w:rPr/>
        <w:t>3.  Dumitru Stăniloaie – „Studii de Teologie Dogmatica”, Editura Mitropoliei Olteniei, Craiova, 1991</w:t>
      </w:r>
    </w:p>
    <w:p>
      <w:pPr>
        <w:pStyle w:val="Normal"/>
        <w:tabs>
          <w:tab w:val="clear" w:pos="720"/>
          <w:tab w:val="left" w:pos="360" w:leader="none"/>
        </w:tabs>
        <w:spacing w:lineRule="auto" w:line="360"/>
        <w:ind w:left="360" w:hanging="360"/>
        <w:jc w:val="both"/>
        <w:rPr>
          <w:b/>
          <w:b/>
          <w:sz w:val="26"/>
        </w:rPr>
      </w:pPr>
      <w:r>
        <w:rPr/>
        <w:t xml:space="preserve"> </w:t>
      </w:r>
      <w:r>
        <w:rPr/>
        <w:t>4.   Dumitru Radu - „Îndrumări Misionare”, Editura Institutului Biblic şi de Misiune al Bisericii Ortodoxe Romane, Bucureşti, 1986</w:t>
      </w:r>
    </w:p>
    <w:p>
      <w:pPr>
        <w:pStyle w:val="Normal"/>
        <w:numPr>
          <w:ilvl w:val="0"/>
          <w:numId w:val="2"/>
        </w:numPr>
        <w:tabs>
          <w:tab w:val="clear" w:pos="720"/>
          <w:tab w:val="left" w:pos="360" w:leader="none"/>
        </w:tabs>
        <w:spacing w:lineRule="auto" w:line="360"/>
        <w:ind w:left="360" w:hanging="360"/>
        <w:jc w:val="both"/>
        <w:rPr/>
      </w:pPr>
      <w:r>
        <w:rPr/>
        <w:t>Ioan Bria – „Credinţa pe care o mărturisim”, Editura Institutului Biblic şi de Misiune al Bisericii Ortodoxe Romane, Bucureşti, 1987</w:t>
      </w:r>
    </w:p>
    <w:p>
      <w:pPr>
        <w:pStyle w:val="Normal"/>
        <w:tabs>
          <w:tab w:val="clear" w:pos="720"/>
          <w:tab w:val="left" w:pos="360" w:leader="none"/>
        </w:tabs>
        <w:spacing w:lineRule="auto" w:line="360"/>
        <w:ind w:left="360" w:hanging="360"/>
        <w:jc w:val="both"/>
        <w:rPr>
          <w:b/>
          <w:b/>
          <w:sz w:val="26"/>
        </w:rPr>
      </w:pPr>
      <w:r>
        <w:rPr/>
        <w:t xml:space="preserve">  </w:t>
      </w:r>
      <w:r>
        <w:rPr/>
        <w:t>6.   Panayotis Nellas-„Omul -Animal Îndumnezeit”, Editura Deisis, Sibiu, 1994</w:t>
      </w:r>
    </w:p>
    <w:p>
      <w:pPr>
        <w:pStyle w:val="Footer"/>
        <w:tabs>
          <w:tab w:val="left" w:pos="360" w:leader="none"/>
          <w:tab w:val="left" w:pos="720" w:leader="none"/>
          <w:tab w:val="center" w:pos="4320" w:leader="none"/>
          <w:tab w:val="right" w:pos="8640" w:leader="none"/>
        </w:tabs>
        <w:spacing w:lineRule="auto" w:line="360"/>
        <w:ind w:left="360" w:hanging="360"/>
        <w:jc w:val="both"/>
        <w:rPr/>
      </w:pPr>
      <w:r>
        <w:rPr/>
        <w:t xml:space="preserve">  </w:t>
      </w:r>
      <w:r>
        <w:rPr/>
        <w:t>7.   Sfantul Ioan Damaschin – „Dogmatica”, Editura  Scripta, Bucureşti, 1993</w:t>
      </w:r>
    </w:p>
    <w:p>
      <w:pPr>
        <w:pStyle w:val="Normal"/>
        <w:numPr>
          <w:ilvl w:val="0"/>
          <w:numId w:val="10"/>
        </w:numPr>
        <w:tabs>
          <w:tab w:val="clear" w:pos="720"/>
          <w:tab w:val="left" w:pos="360" w:leader="none"/>
        </w:tabs>
        <w:spacing w:lineRule="auto" w:line="360"/>
        <w:ind w:left="360" w:hanging="360"/>
        <w:jc w:val="both"/>
        <w:rPr/>
      </w:pPr>
      <w:r>
        <w:rPr/>
        <w:t>Vladimir Lossky – „Teologia Mistica a Bisericii de Răsărit”, Editura Anastasia,</w:t>
      </w:r>
    </w:p>
    <w:p>
      <w:pPr>
        <w:pStyle w:val="Normal"/>
        <w:tabs>
          <w:tab w:val="clear" w:pos="720"/>
          <w:tab w:val="left" w:pos="360" w:leader="none"/>
        </w:tabs>
        <w:spacing w:lineRule="auto" w:line="360"/>
        <w:ind w:left="360" w:hanging="360"/>
        <w:jc w:val="both"/>
        <w:rPr>
          <w:b/>
          <w:b/>
          <w:sz w:val="26"/>
        </w:rPr>
      </w:pPr>
      <w:r>
        <w:rPr/>
        <w:t xml:space="preserve">      </w:t>
      </w:r>
      <w:r>
        <w:rPr/>
        <w:t>Bucureşti, 1994</w:t>
      </w:r>
    </w:p>
    <w:p>
      <w:pPr>
        <w:pStyle w:val="Normal"/>
        <w:tabs>
          <w:tab w:val="clear" w:pos="720"/>
          <w:tab w:val="left" w:pos="360" w:leader="none"/>
        </w:tabs>
        <w:spacing w:lineRule="auto" w:line="360"/>
        <w:ind w:left="360" w:hanging="360"/>
        <w:jc w:val="both"/>
        <w:rPr>
          <w:b/>
          <w:b/>
          <w:sz w:val="26"/>
        </w:rPr>
      </w:pPr>
      <w:r>
        <w:rPr/>
        <w:t xml:space="preserve">  </w:t>
      </w:r>
      <w:r>
        <w:rPr/>
        <w:t>9.   Paul Evdokimov – „Ortodoxia”, Editura Institutului Biblic şi de Misiune a Bisericii Ortodoxe Romane, Bucureşti, 1994</w:t>
      </w:r>
    </w:p>
    <w:p>
      <w:pPr>
        <w:pStyle w:val="Normal"/>
        <w:tabs>
          <w:tab w:val="clear" w:pos="720"/>
          <w:tab w:val="left" w:pos="360" w:leader="none"/>
        </w:tabs>
        <w:spacing w:lineRule="auto" w:line="360"/>
        <w:ind w:left="360" w:hanging="360"/>
        <w:jc w:val="both"/>
        <w:rPr>
          <w:b/>
          <w:b/>
          <w:sz w:val="26"/>
        </w:rPr>
      </w:pPr>
      <w:r>
        <w:rPr/>
        <w:t>10.   Vladimir Lossky – „Vederea lui Dumnezeu”, Editura Deisis, Sibiu, 1995</w:t>
      </w:r>
    </w:p>
    <w:p>
      <w:pPr>
        <w:pStyle w:val="Normal"/>
        <w:tabs>
          <w:tab w:val="clear" w:pos="720"/>
          <w:tab w:val="left" w:pos="360" w:leader="none"/>
        </w:tabs>
        <w:spacing w:lineRule="auto" w:line="360"/>
        <w:ind w:left="360" w:hanging="360"/>
        <w:jc w:val="both"/>
        <w:rPr/>
      </w:pPr>
      <w:r>
        <w:rPr/>
        <w:t>11.   Preot capelan Olivian Pop – „Cuvântul care zideşte”, Editura Ando-Tours, Timişoara, 1998</w:t>
      </w:r>
    </w:p>
    <w:p>
      <w:pPr>
        <w:pStyle w:val="Normal"/>
        <w:tabs>
          <w:tab w:val="clear" w:pos="720"/>
          <w:tab w:val="left" w:pos="360" w:leader="none"/>
        </w:tabs>
        <w:spacing w:lineRule="auto" w:line="360"/>
        <w:ind w:left="360" w:hanging="360"/>
        <w:jc w:val="both"/>
        <w:rPr/>
      </w:pPr>
      <w:r>
        <w:rPr/>
        <w:t>12.   Preot Olivian Pop – „Lumina spre descoperirea neamurilor- meditaţii”, Editura Ando-Tours, Timişoara, 1997</w:t>
      </w:r>
    </w:p>
    <w:p>
      <w:pPr>
        <w:pStyle w:val="Normal"/>
        <w:tabs>
          <w:tab w:val="clear" w:pos="720"/>
          <w:tab w:val="left" w:pos="360" w:leader="none"/>
        </w:tabs>
        <w:spacing w:lineRule="auto" w:line="360"/>
        <w:ind w:left="360" w:hanging="360"/>
        <w:jc w:val="both"/>
        <w:rPr/>
      </w:pPr>
      <w:r>
        <w:rPr/>
        <w:t>13.   Preot Olivian Pop – „Sfaturi Evanghelice- meditaţii”, Editura Ando-Tours,  Timişoara, 1997</w:t>
      </w:r>
    </w:p>
    <w:p>
      <w:pPr>
        <w:pStyle w:val="Normal"/>
        <w:tabs>
          <w:tab w:val="clear" w:pos="720"/>
          <w:tab w:val="left" w:pos="360" w:leader="none"/>
        </w:tabs>
        <w:spacing w:lineRule="auto" w:line="360"/>
        <w:ind w:left="360" w:hanging="360"/>
        <w:jc w:val="both"/>
        <w:rPr/>
      </w:pPr>
      <w:r>
        <w:rPr/>
        <w:t>14.   Preot Olivian Pop – „Sfânta Scriptura povestita”, Editura Ando-Tours, Timişoara, 1999</w:t>
      </w:r>
    </w:p>
    <w:p>
      <w:pPr>
        <w:pStyle w:val="Normal"/>
        <w:tabs>
          <w:tab w:val="clear" w:pos="720"/>
          <w:tab w:val="left" w:pos="360" w:leader="none"/>
        </w:tabs>
        <w:spacing w:lineRule="auto" w:line="360"/>
        <w:ind w:left="360" w:hanging="360"/>
        <w:jc w:val="both"/>
        <w:rPr>
          <w:b/>
          <w:b/>
          <w:sz w:val="26"/>
        </w:rPr>
      </w:pPr>
      <w:r>
        <w:rPr/>
        <w:t>15.   Credinţa Ortodoxa – Editura Trinitas, Iaşi, 1996</w:t>
      </w:r>
    </w:p>
    <w:p>
      <w:pPr>
        <w:pStyle w:val="Normal"/>
        <w:tabs>
          <w:tab w:val="clear" w:pos="720"/>
          <w:tab w:val="left" w:pos="360" w:leader="none"/>
        </w:tabs>
        <w:spacing w:lineRule="auto" w:line="360"/>
        <w:ind w:left="360" w:hanging="360"/>
        <w:jc w:val="both"/>
        <w:rPr/>
      </w:pPr>
      <w:r>
        <w:rPr/>
        <w:t>16.   Catehismul Creştin - Ortodox, Editura Institutul Biblic şi de Misiune a Bisericii Ortodoxe Romane, Bucureşti, 1990</w:t>
      </w:r>
    </w:p>
    <w:p>
      <w:pPr>
        <w:pStyle w:val="Normal"/>
        <w:tabs>
          <w:tab w:val="clear" w:pos="720"/>
          <w:tab w:val="left" w:pos="360" w:leader="none"/>
        </w:tabs>
        <w:spacing w:lineRule="auto" w:line="360"/>
        <w:ind w:left="360" w:hanging="360"/>
        <w:jc w:val="both"/>
        <w:rPr/>
      </w:pPr>
      <w:r>
        <w:rPr/>
        <w:t>17.   Ion Constantinescu, „Studiul Noului Testament”, Editura Credinţa Noastră, Bucureşti, 1996</w:t>
      </w:r>
    </w:p>
    <w:p>
      <w:pPr>
        <w:pStyle w:val="Normal"/>
        <w:tabs>
          <w:tab w:val="clear" w:pos="720"/>
          <w:tab w:val="left" w:pos="360" w:leader="none"/>
        </w:tabs>
        <w:spacing w:lineRule="auto" w:line="360"/>
        <w:ind w:left="360" w:hanging="360"/>
        <w:jc w:val="both"/>
        <w:rPr/>
      </w:pPr>
      <w:r>
        <w:rPr/>
        <w:t>18.   Nicolae Ciudin, „Studiul Vechiului Testament”, Editura Credinţa Noastră,   Bucureşti, 1996</w:t>
      </w:r>
    </w:p>
    <w:p>
      <w:pPr>
        <w:pStyle w:val="Normal"/>
        <w:tabs>
          <w:tab w:val="clear" w:pos="720"/>
          <w:tab w:val="left" w:pos="360" w:leader="none"/>
        </w:tabs>
        <w:spacing w:lineRule="auto" w:line="360"/>
        <w:ind w:left="360" w:hanging="360"/>
        <w:jc w:val="both"/>
        <w:rPr/>
      </w:pPr>
      <w:r>
        <w:rPr/>
        <w:t>19.  Preot V Sorescu, „Religia Ortodoxa, călăuză pentru credincioşi”, Editura Saeculum şi Editura Vestoro, Bucureşti, 1997</w:t>
      </w:r>
    </w:p>
    <w:p>
      <w:pPr>
        <w:pStyle w:val="Normal"/>
        <w:tabs>
          <w:tab w:val="clear" w:pos="720"/>
          <w:tab w:val="left" w:pos="360" w:leader="none"/>
        </w:tabs>
        <w:spacing w:lineRule="auto" w:line="360"/>
        <w:ind w:left="360" w:hanging="360"/>
        <w:jc w:val="both"/>
        <w:rPr>
          <w:b/>
          <w:b/>
          <w:sz w:val="26"/>
        </w:rPr>
      </w:pPr>
      <w:r>
        <w:rPr/>
        <w:t>20.  Ierom. Rafail Noica, „Cultura Duhului”, Editura Reîntregimea, Alba Iulia, 2002</w:t>
      </w:r>
    </w:p>
    <w:p>
      <w:pPr>
        <w:pStyle w:val="Normal"/>
        <w:tabs>
          <w:tab w:val="clear" w:pos="720"/>
          <w:tab w:val="left" w:pos="360" w:leader="none"/>
        </w:tabs>
        <w:spacing w:lineRule="auto" w:line="360"/>
        <w:ind w:left="360" w:hanging="360"/>
        <w:jc w:val="both"/>
        <w:rPr>
          <w:b/>
          <w:b/>
          <w:sz w:val="26"/>
        </w:rPr>
      </w:pPr>
      <w:r>
        <w:rPr/>
        <w:t>21.  Preot Ion Mihalcescu, „ Clasici ai teologiei româneşti”, Bucureşti, 1998</w:t>
      </w:r>
    </w:p>
    <w:p>
      <w:pPr>
        <w:pStyle w:val="Normal"/>
        <w:tabs>
          <w:tab w:val="clear" w:pos="720"/>
          <w:tab w:val="left" w:pos="360" w:leader="none"/>
        </w:tabs>
        <w:spacing w:lineRule="auto" w:line="360"/>
        <w:ind w:left="360" w:hanging="360"/>
        <w:jc w:val="both"/>
        <w:rPr>
          <w:b/>
          <w:b/>
          <w:sz w:val="26"/>
        </w:rPr>
      </w:pPr>
      <w:r>
        <w:rPr/>
        <w:t>22.  Arhim. Paulin Leca, „Adevăr şi pace”, Editura Bizantină, Bucureşti, 2003</w:t>
      </w:r>
    </w:p>
    <w:p>
      <w:pPr>
        <w:pStyle w:val="Normal"/>
        <w:tabs>
          <w:tab w:val="clear" w:pos="720"/>
          <w:tab w:val="left" w:pos="360" w:leader="none"/>
        </w:tabs>
        <w:spacing w:lineRule="auto" w:line="360"/>
        <w:ind w:left="360" w:hanging="360"/>
        <w:jc w:val="both"/>
        <w:rPr/>
      </w:pPr>
      <w:r>
        <w:rPr/>
        <w:t>23. Preot lector George Remete , „Dogmatica Ortodoxă”, Editura Episcopiei Ortodoxe, Alba- Iulia, 1996</w:t>
      </w:r>
    </w:p>
    <w:p>
      <w:pPr>
        <w:pStyle w:val="Normal"/>
        <w:rPr>
          <w:b/>
          <w:b/>
          <w:sz w:val="26"/>
        </w:rPr>
      </w:pPr>
      <w:r>
        <w:rPr>
          <w:b/>
          <w:sz w:val="26"/>
        </w:rPr>
      </w:r>
    </w:p>
    <w:p>
      <w:pPr>
        <w:pStyle w:val="TextBody"/>
        <w:tabs>
          <w:tab w:val="clear" w:pos="720"/>
          <w:tab w:val="left" w:pos="8891" w:leader="dot"/>
        </w:tabs>
        <w:jc w:val="both"/>
        <w:rPr>
          <w:b w:val="false"/>
          <w:b w:val="false"/>
          <w:sz w:val="26"/>
        </w:rPr>
      </w:pPr>
      <w:r>
        <w:rPr>
          <w:b w:val="false"/>
          <w:sz w:val="26"/>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8"/>
      <w:numFmt w:val="decimal"/>
      <w:lvlText w:val="%1."/>
      <w:lvlJc w:val="left"/>
      <w:pPr>
        <w:tabs>
          <w:tab w:val="num" w:pos="480"/>
        </w:tabs>
        <w:ind w:left="480" w:hanging="360"/>
      </w:pPr>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32"/>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lang w:val="fr-FR"/>
    </w:rPr>
  </w:style>
  <w:style w:type="paragraph" w:styleId="Heading5">
    <w:name w:val="Heading 5"/>
    <w:basedOn w:val="Normal"/>
    <w:next w:val="Normal"/>
    <w:qFormat/>
    <w:pPr>
      <w:keepNext w:val="true"/>
      <w:numPr>
        <w:ilvl w:val="4"/>
        <w:numId w:val="1"/>
      </w:numPr>
      <w:spacing w:lineRule="auto" w:line="360"/>
      <w:ind w:firstLine="720"/>
      <w:jc w:val="center"/>
      <w:outlineLvl w:val="4"/>
    </w:pPr>
    <w:rPr>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bCs/>
      <w:sz w:val="36"/>
    </w:rPr>
  </w:style>
  <w:style w:type="paragraph" w:styleId="Heading9">
    <w:name w:val="Heading 9"/>
    <w:basedOn w:val="Normal"/>
    <w:next w:val="Normal"/>
    <w:qFormat/>
    <w:pPr>
      <w:keepNext w:val="true"/>
      <w:numPr>
        <w:ilvl w:val="8"/>
        <w:numId w:val="1"/>
      </w:numPr>
      <w:spacing w:lineRule="auto" w:line="360"/>
      <w:ind w:firstLine="720"/>
      <w:outlineLvl w:val="8"/>
    </w:pPr>
    <w:rPr>
      <w:rFonts w:ascii="Monotype Corsiva" w:hAnsi="Monotype Corsiva" w:cs="Monotype Corsiva"/>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center"/>
    </w:pPr>
    <w:rPr>
      <w:b/>
      <w:bCs/>
      <w:sz w:val="32"/>
    </w:rPr>
  </w:style>
  <w:style w:type="paragraph" w:styleId="Header">
    <w:name w:val="Header"/>
    <w:basedOn w:val="Normal"/>
    <w:pPr>
      <w:tabs>
        <w:tab w:val="clear" w:pos="720"/>
        <w:tab w:val="center" w:pos="4320" w:leader="none"/>
        <w:tab w:val="right" w:pos="8640" w:leader="none"/>
      </w:tabs>
    </w:pPr>
    <w:rPr/>
  </w:style>
  <w:style w:type="paragraph" w:styleId="2">
    <w:name w:val="Основной текст с отступом 2"/>
    <w:basedOn w:val="Normal"/>
    <w:qFormat/>
    <w:pPr>
      <w:spacing w:lineRule="auto" w:line="360"/>
      <w:ind w:firstLine="720"/>
    </w:pPr>
    <w:rPr>
      <w:lang w:val="fr-FR"/>
    </w:rPr>
  </w:style>
  <w:style w:type="paragraph" w:styleId="3">
    <w:name w:val="Основной текст с отступом 3"/>
    <w:basedOn w:val="Normal"/>
    <w:qFormat/>
    <w:pPr>
      <w:spacing w:lineRule="auto" w:line="360"/>
      <w:ind w:firstLine="720"/>
      <w:jc w:val="both"/>
    </w:pPr>
    <w:rPr/>
  </w:style>
  <w:style w:type="paragraph" w:styleId="Style6">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46:00Z</dcterms:created>
  <dc:creator>alina</dc:creator>
  <dc:description/>
  <cp:keywords/>
  <dc:language>en-US</dc:language>
  <cp:lastModifiedBy>Bunicutza</cp:lastModifiedBy>
  <cp:lastPrinted>2004-02-03T18:15:00Z</cp:lastPrinted>
  <dcterms:modified xsi:type="dcterms:W3CDTF">2007-12-09T16:46:00Z</dcterms:modified>
  <cp:revision>2</cp:revision>
  <dc:subject/>
  <dc:title>mărăcinii nelegiuirilor noastre</dc:title>
</cp:coreProperties>
</file>