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szCs w:val="28"/>
        </w:rPr>
      </w:pPr>
      <w:r>
        <w:rPr>
          <w:bCs/>
          <w:szCs w:val="28"/>
        </w:rPr>
        <w:t>Pr. Conf. Univ. dr. Octavian Pop</w:t>
      </w:r>
    </w:p>
    <w:p>
      <w:pPr>
        <w:pStyle w:val="Heading"/>
        <w:jc w:val="left"/>
        <w:rPr>
          <w:bCs/>
          <w:szCs w:val="28"/>
        </w:rPr>
      </w:pPr>
      <w:r>
        <w:rPr>
          <w:bCs/>
          <w:szCs w:val="28"/>
        </w:rPr>
      </w:r>
    </w:p>
    <w:p>
      <w:pPr>
        <w:pStyle w:val="Heading"/>
        <w:rPr>
          <w:bCs/>
          <w:sz w:val="44"/>
          <w:szCs w:val="44"/>
          <w:u w:val="single"/>
        </w:rPr>
      </w:pPr>
      <w:r>
        <w:rPr>
          <w:bCs/>
          <w:sz w:val="44"/>
          <w:szCs w:val="44"/>
          <w:u w:val="single"/>
        </w:rPr>
        <w:t>MISIUNEA SOCIALA A BISERICII</w:t>
      </w:r>
    </w:p>
    <w:p>
      <w:pPr>
        <w:pStyle w:val="Heading"/>
        <w:rPr>
          <w:b w:val="false"/>
          <w:b w:val="false"/>
          <w:bCs/>
        </w:rPr>
      </w:pPr>
      <w:r>
        <w:rPr>
          <w:b w:val="false"/>
          <w:bCs/>
        </w:rPr>
        <w:t>Aparută la Editura Tradiţie, Bucureşti, 2003</w:t>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t>PREFAŢĂ</w:t>
      </w:r>
    </w:p>
    <w:p>
      <w:pPr>
        <w:pStyle w:val="Normal"/>
        <w:spacing w:lineRule="auto" w:line="360"/>
        <w:jc w:val="both"/>
        <w:rPr>
          <w:b/>
          <w:b/>
          <w:bCs/>
          <w:sz w:val="28"/>
          <w:szCs w:val="32"/>
          <w:lang w:val="ro-RO"/>
        </w:rPr>
      </w:pPr>
      <w:r>
        <w:rPr>
          <w:b/>
          <w:bCs/>
          <w:sz w:val="28"/>
          <w:szCs w:val="32"/>
          <w:lang w:val="ro-RO"/>
        </w:rPr>
      </w:r>
    </w:p>
    <w:p>
      <w:pPr>
        <w:pStyle w:val="Normal"/>
        <w:spacing w:lineRule="auto" w:line="36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Biserica este instituţia divino-umană în acre omul se întâlneşte cu Hristos în modul cel mai deplin prin Sfânta Euharistie şi în cadrul căreia se împărtăşeşte de harul sfinţitor ce se revarsă asupra sa prin Sfintele taine. Însă de la început ea şi-a arătat grija faţă de fiii ei, ocrotindu-i cu toată dragostea şi dăruindu-le merinda cea duhovnicească necesară sufletelor lor. Pe cei cu o viaţă plăcută Întemeietorului ei îi ajută să rămână în relaţie personală cu El, iar pe cei care au luat-o pe căi greşite îi caută pentru a-i readuce în staulul Fiului lui Dumnezeu.</w:t>
      </w:r>
    </w:p>
    <w:p>
      <w:pPr>
        <w:pStyle w:val="Normal"/>
        <w:spacing w:lineRule="auto" w:line="360"/>
        <w:ind w:firstLine="900"/>
        <w:jc w:val="both"/>
        <w:rPr>
          <w:bCs/>
          <w:sz w:val="28"/>
          <w:szCs w:val="28"/>
          <w:lang w:val="ro-RO"/>
        </w:rPr>
      </w:pPr>
      <w:r>
        <w:rPr>
          <w:bCs/>
          <w:sz w:val="28"/>
          <w:szCs w:val="28"/>
          <w:lang w:val="ro-RO"/>
        </w:rPr>
        <w:t>Astăzi misiunea Bisericii nu se rezumă doar la exercitarea serviciilor religioase în cadrul lăcaşului de cult, ci Ea este activă prin slujitorii ei în viaţa societăţii româneşti. Misiunea ei s-a extins în :şcoală, spitale, unităţi militare, închisori, centre de reeducare, etc. Elevi, bolnavi, soldaţi, şi deţinuţi au nevoie de Hristos. Au mare nevoie să rămână în relaţie personală cu El pentru a putea gusta din rodul vieţii veşnice. Dintre categoriile enumerate anterior cei privaţi de libertate formează categoria din viaţa căreia Hristos a fost exclus. De aceea aceşti oameni au nevoie de ajutor pentru a-L întâlni şi a-I împlini învăţătura divină.</w:t>
      </w:r>
    </w:p>
    <w:p>
      <w:pPr>
        <w:pStyle w:val="Normal"/>
        <w:spacing w:lineRule="auto" w:line="360"/>
        <w:ind w:firstLine="900"/>
        <w:jc w:val="both"/>
        <w:rPr/>
      </w:pPr>
      <w:r>
        <w:rPr>
          <w:bCs/>
          <w:sz w:val="28"/>
          <w:szCs w:val="28"/>
          <w:lang w:val="ro-RO"/>
        </w:rPr>
        <w:t>Despre misiunea Bisericii într-un penitenciar sau Centru de Reeducare se cunosc puţine lucruri, iar cărţile care vizează acest subiect sunt în număr destul de mic, de aceea necesitatea apariţiei acestei lucrări semnată de distinsul preot dr. Octavian Pop care îşi desfăşoară activitatea într-un centru de Reeducare de aproape 8 ani, iar în toată această perioadă a acumulat suficientă experienţă pentru a împărtăşii şi altora câteva sfaturi folositoare sufletelor noastre.</w:t>
      </w:r>
    </w:p>
    <w:p>
      <w:pPr>
        <w:pStyle w:val="Normal"/>
        <w:spacing w:lineRule="auto" w:line="360"/>
        <w:ind w:firstLine="900"/>
        <w:jc w:val="both"/>
        <w:rPr>
          <w:bCs/>
          <w:sz w:val="28"/>
          <w:szCs w:val="28"/>
          <w:lang w:val="ro-RO"/>
        </w:rPr>
      </w:pPr>
      <w:r>
        <w:rPr>
          <w:bCs/>
          <w:sz w:val="28"/>
          <w:szCs w:val="28"/>
          <w:lang w:val="ro-RO"/>
        </w:rPr>
        <w:t>Cartea preotului capelan dr. Octavian Pop, de la Centrul de reeducare Găieşti, judeţul Dâmboviţa, intitulată sugestiv :” Misiunea socială a Bisericii”, vine în sprijinul slujitorilor Bisericii care activează în sistemul penitenciar şi în alte unităţi bugetare dar şi al tuturor celor care vor să-şi hrănească sufletele cu cuvinte duhovniceşti.</w:t>
      </w:r>
    </w:p>
    <w:p>
      <w:pPr>
        <w:pStyle w:val="Normal"/>
        <w:spacing w:lineRule="auto" w:line="360"/>
        <w:ind w:firstLine="900"/>
        <w:jc w:val="both"/>
        <w:rPr>
          <w:bCs/>
          <w:sz w:val="28"/>
          <w:szCs w:val="28"/>
          <w:lang w:val="ro-RO"/>
        </w:rPr>
      </w:pPr>
      <w:r>
        <w:rPr>
          <w:bCs/>
          <w:sz w:val="28"/>
          <w:szCs w:val="28"/>
          <w:lang w:val="ro-RO"/>
        </w:rPr>
        <w:t>“</w:t>
      </w:r>
      <w:r>
        <w:rPr>
          <w:bCs/>
          <w:sz w:val="28"/>
          <w:szCs w:val="28"/>
          <w:lang w:val="ro-RO"/>
        </w:rPr>
        <w:t>Misiunea socială a Bisericii”, este structurată pe 6 capitole care conţin 231 de teme.</w:t>
      </w:r>
    </w:p>
    <w:p>
      <w:pPr>
        <w:pStyle w:val="Normal"/>
        <w:spacing w:lineRule="auto" w:line="360"/>
        <w:ind w:firstLine="900"/>
        <w:jc w:val="both"/>
        <w:rPr>
          <w:bCs/>
          <w:sz w:val="28"/>
          <w:szCs w:val="28"/>
          <w:lang w:val="ro-RO"/>
        </w:rPr>
      </w:pPr>
      <w:r>
        <w:rPr>
          <w:bCs/>
          <w:sz w:val="28"/>
          <w:szCs w:val="28"/>
          <w:lang w:val="ro-RO"/>
        </w:rPr>
        <w:t>Primul capitol se intitulează: “Misiunea Bisericii în penitenciar” şi cuprinde 93 de teme în care se arată că omul, indiferent de păcatele pe care le-a săvârşit dobândeşte iertarea de la Mântuitorul lumii. Preotul capelan are o importanţă majoră în viaţa acestor deţinuţi, pentru că el este busola ce la arată calea cea dreaptă. De aceea trebuie să fie o persoană deosebită, cu un suflet nobil şi calităţi multiple.</w:t>
      </w:r>
    </w:p>
    <w:p>
      <w:pPr>
        <w:pStyle w:val="Normal"/>
        <w:spacing w:lineRule="auto" w:line="360"/>
        <w:ind w:firstLine="900"/>
        <w:jc w:val="both"/>
        <w:rPr>
          <w:bCs/>
          <w:sz w:val="28"/>
          <w:szCs w:val="28"/>
          <w:lang w:val="ro-RO"/>
        </w:rPr>
      </w:pPr>
      <w:r>
        <w:rPr>
          <w:bCs/>
          <w:sz w:val="28"/>
          <w:szCs w:val="28"/>
          <w:lang w:val="ro-RO"/>
        </w:rPr>
        <w:t>În al doilea capitol: ”Misiunea Bisericii într-un centru de reeducare”, autorul expune în cele 58 de teme, grija acesteia pentru copiii ce au urmat o altă cale decât cea a lui Hristos. Numeroase patimi tratate în acest capitol au întunecat chipul lui dumnezeu în aceşti copii, privându-i astfel de libertate.</w:t>
      </w:r>
    </w:p>
    <w:p>
      <w:pPr>
        <w:pStyle w:val="Normal"/>
        <w:spacing w:lineRule="auto" w:line="360"/>
        <w:ind w:firstLine="900"/>
        <w:jc w:val="both"/>
        <w:rPr>
          <w:bCs/>
          <w:sz w:val="28"/>
          <w:szCs w:val="28"/>
          <w:lang w:val="ro-RO"/>
        </w:rPr>
      </w:pPr>
      <w:r>
        <w:rPr>
          <w:bCs/>
          <w:sz w:val="28"/>
          <w:szCs w:val="28"/>
          <w:lang w:val="ro-RO"/>
        </w:rPr>
        <w:t>Cele 48 de teme ce alcătuiesc capitolul al treilea intitulat :”Misiunea Bisericii în societate” reliefează activitatea pe care Biserica o desfăşoară în cadrul societăţii în care trăim cu toţii.</w:t>
      </w:r>
    </w:p>
    <w:p>
      <w:pPr>
        <w:pStyle w:val="Normal"/>
        <w:spacing w:lineRule="auto" w:line="360"/>
        <w:ind w:firstLine="900"/>
        <w:jc w:val="both"/>
        <w:rPr/>
      </w:pPr>
      <w:r>
        <w:rPr>
          <w:bCs/>
          <w:sz w:val="28"/>
          <w:szCs w:val="28"/>
          <w:lang w:val="ro-RO"/>
        </w:rPr>
        <w:t>Al patrulea capitol intitulat “Din tainele credinţei” conţine sub forma întrebărilor şi a răspunsurilor câteva noţiuni de credinţă din tezaurul Bisericii lui Hristos.</w:t>
      </w:r>
    </w:p>
    <w:p>
      <w:pPr>
        <w:pStyle w:val="Normal"/>
        <w:spacing w:lineRule="auto" w:line="360"/>
        <w:ind w:firstLine="900"/>
        <w:jc w:val="both"/>
        <w:rPr>
          <w:bCs/>
          <w:sz w:val="28"/>
          <w:szCs w:val="28"/>
          <w:lang w:val="ro-RO"/>
        </w:rPr>
      </w:pPr>
      <w:r>
        <w:rPr>
          <w:bCs/>
          <w:sz w:val="28"/>
          <w:szCs w:val="28"/>
          <w:lang w:val="ro-RO"/>
        </w:rPr>
        <w:t>Penultimul capitol intitulat sugestiv “Mesaj către tineri” prezintă 19 teme în cadrul cărora autorul adresează generaţiei din zilele noastre îndemnuri pentru o viaţă mai aproape de Hristos.</w:t>
      </w:r>
    </w:p>
    <w:p>
      <w:pPr>
        <w:pStyle w:val="Normal"/>
        <w:spacing w:lineRule="auto" w:line="360"/>
        <w:ind w:firstLine="900"/>
        <w:jc w:val="both"/>
        <w:rPr>
          <w:bCs/>
          <w:sz w:val="28"/>
          <w:szCs w:val="28"/>
          <w:lang w:val="ro-RO"/>
        </w:rPr>
      </w:pPr>
      <w:r>
        <w:rPr>
          <w:bCs/>
          <w:sz w:val="28"/>
          <w:szCs w:val="28"/>
          <w:lang w:val="ro-RO"/>
        </w:rPr>
        <w:t>Cartea se încheie cu câteva rugăciuni prin care cei întemniţaţi cer iertare de păcate şi ajutor de la Hristos domnul.</w:t>
      </w:r>
    </w:p>
    <w:p>
      <w:pPr>
        <w:pStyle w:val="Normal"/>
        <w:spacing w:lineRule="auto" w:line="360"/>
        <w:ind w:firstLine="900"/>
        <w:jc w:val="both"/>
        <w:rPr>
          <w:bCs/>
          <w:sz w:val="28"/>
          <w:szCs w:val="28"/>
          <w:lang w:val="ro-RO"/>
        </w:rPr>
      </w:pPr>
      <w:r>
        <w:rPr>
          <w:bCs/>
          <w:sz w:val="28"/>
          <w:szCs w:val="28"/>
          <w:lang w:val="ro-RO"/>
        </w:rPr>
        <w:t>În paginile cărţii sunt reliefate păcatele care degradează fiinţa umană, dar şi virtuţile care îl repun pe om pe treapta de unde a căzut în urma păcatului originar. Totodată autorul accentuează faptul că omul care a săvârşit fărădelegea poate redeveni “fiul Bisericii” numai urmându-I învăţătura şi transpunând-o prin exemplul personal în viaţa Sa de zi cu zi.</w:t>
      </w:r>
    </w:p>
    <w:p>
      <w:pPr>
        <w:pStyle w:val="Normal"/>
        <w:spacing w:lineRule="auto" w:line="360"/>
        <w:ind w:firstLine="900"/>
        <w:jc w:val="both"/>
        <w:rPr>
          <w:bCs/>
          <w:sz w:val="28"/>
          <w:szCs w:val="28"/>
          <w:lang w:val="ro-RO"/>
        </w:rPr>
      </w:pPr>
      <w:r>
        <w:rPr>
          <w:bCs/>
          <w:sz w:val="28"/>
          <w:szCs w:val="28"/>
          <w:lang w:val="ro-RO"/>
        </w:rPr>
        <w:t>Cu siguranţă că această carte va aduce o rază de mângâiere în sufletele celor aflaţi în detenţie, dar şi o unealtă de lucru în mâinile preoţilor ce îşi desfăşoară misiunea în mediul penitenciar. Totodată ea va îmbogăţi cu încă o carte literatură de specialitate, iar celor dornici de a şti mai multe le va aduce un plus de cunoştinţe.</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pPr>
      <w:r>
        <w:rPr>
          <w:bCs/>
          <w:sz w:val="28"/>
          <w:szCs w:val="28"/>
          <w:lang w:val="ro-RO"/>
        </w:rPr>
        <w:t xml:space="preserve">                               </w:t>
      </w:r>
      <w:r>
        <w:rPr>
          <w:bCs/>
          <w:sz w:val="28"/>
          <w:szCs w:val="28"/>
          <w:lang w:val="ro-RO"/>
        </w:rPr>
        <w:t>Arhidiacon Prof.Univ.Dr.Ioan Floca</w:t>
      </w:r>
    </w:p>
    <w:p>
      <w:pPr>
        <w:pStyle w:val="Normal"/>
        <w:spacing w:lineRule="auto" w:line="360"/>
        <w:ind w:firstLine="900"/>
        <w:jc w:val="both"/>
        <w:rPr>
          <w:bCs/>
          <w:sz w:val="28"/>
          <w:szCs w:val="28"/>
          <w:lang w:val="ro-RO"/>
        </w:rPr>
      </w:pPr>
      <w:r>
        <w:rPr>
          <w:bCs/>
          <w:sz w:val="28"/>
          <w:szCs w:val="28"/>
          <w:lang w:val="ro-RO"/>
        </w:rPr>
        <w:t xml:space="preserve">                               </w:t>
      </w:r>
      <w:r>
        <w:rPr>
          <w:bCs/>
          <w:sz w:val="28"/>
          <w:szCs w:val="28"/>
          <w:lang w:val="ro-RO"/>
        </w:rPr>
        <w:t>Facultatea de Teologie “Andrei Şaguna” Sibiu</w:t>
      </w:r>
    </w:p>
    <w:p>
      <w:pPr>
        <w:pStyle w:val="Normal"/>
        <w:spacing w:lineRule="auto" w:line="360"/>
        <w:jc w:val="both"/>
        <w:rPr>
          <w:bCs/>
          <w:sz w:val="28"/>
          <w:szCs w:val="32"/>
          <w:lang w:val="ro-RO"/>
        </w:rPr>
      </w:pPr>
      <w:r>
        <w:rPr>
          <w:bCs/>
          <w:sz w:val="28"/>
          <w:szCs w:val="32"/>
          <w:lang w:val="ro-RO"/>
        </w:rPr>
      </w:r>
    </w:p>
    <w:p>
      <w:pPr>
        <w:pStyle w:val="Normal"/>
        <w:spacing w:lineRule="auto" w:line="360"/>
        <w:jc w:val="both"/>
        <w:rPr>
          <w:bCs/>
          <w:sz w:val="28"/>
          <w:szCs w:val="32"/>
          <w:lang w:val="ro-RO"/>
        </w:rPr>
      </w:pPr>
      <w:r>
        <w:rPr>
          <w:bCs/>
          <w:sz w:val="28"/>
          <w:szCs w:val="32"/>
          <w:lang w:val="ro-RO"/>
        </w:rPr>
      </w:r>
    </w:p>
    <w:p>
      <w:pPr>
        <w:pStyle w:val="Normal"/>
        <w:spacing w:lineRule="auto" w:line="360"/>
        <w:jc w:val="both"/>
        <w:rPr>
          <w:bCs/>
          <w:sz w:val="28"/>
          <w:szCs w:val="32"/>
          <w:lang w:val="ro-RO"/>
        </w:rPr>
      </w:pPr>
      <w:r>
        <w:rPr>
          <w:bCs/>
          <w:sz w:val="28"/>
          <w:szCs w:val="32"/>
          <w:lang w:val="ro-RO"/>
        </w:rPr>
      </w:r>
    </w:p>
    <w:p>
      <w:pPr>
        <w:pStyle w:val="Normal"/>
        <w:spacing w:lineRule="auto" w:line="360"/>
        <w:jc w:val="both"/>
        <w:rPr>
          <w:bCs/>
          <w:sz w:val="28"/>
          <w:szCs w:val="32"/>
          <w:lang w:val="ro-RO"/>
        </w:rPr>
      </w:pPr>
      <w:r>
        <w:rPr>
          <w:bCs/>
          <w:sz w:val="28"/>
          <w:szCs w:val="32"/>
          <w:lang w:val="ro-RO"/>
        </w:rPr>
      </w:r>
    </w:p>
    <w:p>
      <w:pPr>
        <w:pStyle w:val="Normal"/>
        <w:spacing w:lineRule="auto" w:line="360"/>
        <w:jc w:val="both"/>
        <w:rPr>
          <w:bCs/>
          <w:sz w:val="28"/>
          <w:szCs w:val="32"/>
          <w:lang w:val="ro-RO"/>
        </w:rPr>
      </w:pPr>
      <w:r>
        <w:rPr>
          <w:bCs/>
          <w:sz w:val="28"/>
          <w:szCs w:val="32"/>
          <w:lang w:val="ro-RO"/>
        </w:rPr>
      </w:r>
    </w:p>
    <w:p>
      <w:pPr>
        <w:pStyle w:val="Normal"/>
        <w:spacing w:lineRule="auto" w:line="360"/>
        <w:jc w:val="both"/>
        <w:rPr>
          <w:bCs/>
          <w:sz w:val="28"/>
          <w:szCs w:val="32"/>
          <w:lang w:val="ro-RO"/>
        </w:rPr>
      </w:pPr>
      <w:r>
        <w:rPr>
          <w:bCs/>
          <w:sz w:val="28"/>
          <w:szCs w:val="32"/>
          <w:lang w:val="ro-RO"/>
        </w:rPr>
      </w:r>
    </w:p>
    <w:p>
      <w:pPr>
        <w:pStyle w:val="Normal"/>
        <w:spacing w:lineRule="auto" w:line="360"/>
        <w:jc w:val="both"/>
        <w:rPr>
          <w:bCs/>
          <w:sz w:val="28"/>
          <w:szCs w:val="32"/>
          <w:lang w:val="ro-RO"/>
        </w:rPr>
      </w:pPr>
      <w:r>
        <w:rPr>
          <w:bCs/>
          <w:sz w:val="28"/>
          <w:szCs w:val="32"/>
          <w:lang w:val="ro-RO"/>
        </w:rPr>
      </w:r>
    </w:p>
    <w:p>
      <w:pPr>
        <w:pStyle w:val="Normal"/>
        <w:spacing w:lineRule="auto" w:line="360"/>
        <w:jc w:val="both"/>
        <w:rPr>
          <w:bCs/>
          <w:sz w:val="28"/>
          <w:szCs w:val="32"/>
          <w:lang w:val="ro-RO"/>
        </w:rPr>
      </w:pPr>
      <w:r>
        <w:rPr>
          <w:bCs/>
          <w:sz w:val="28"/>
          <w:szCs w:val="32"/>
          <w:lang w:val="ro-RO"/>
        </w:rPr>
      </w:r>
    </w:p>
    <w:p>
      <w:pPr>
        <w:pStyle w:val="Normal"/>
        <w:spacing w:lineRule="auto" w:line="360"/>
        <w:jc w:val="both"/>
        <w:rPr>
          <w:bCs/>
          <w:sz w:val="28"/>
          <w:szCs w:val="32"/>
          <w:lang w:val="ro-RO"/>
        </w:rPr>
      </w:pPr>
      <w:r>
        <w:rPr>
          <w:bCs/>
          <w:sz w:val="28"/>
          <w:szCs w:val="32"/>
          <w:lang w:val="ro-RO"/>
        </w:rPr>
      </w:r>
    </w:p>
    <w:p>
      <w:pPr>
        <w:pStyle w:val="Normal"/>
        <w:spacing w:lineRule="auto" w:line="360"/>
        <w:jc w:val="both"/>
        <w:rPr>
          <w:bCs/>
          <w:sz w:val="28"/>
          <w:szCs w:val="32"/>
          <w:lang w:val="ro-RO"/>
        </w:rPr>
      </w:pPr>
      <w:r>
        <w:rPr>
          <w:bCs/>
          <w:sz w:val="28"/>
          <w:szCs w:val="32"/>
          <w:lang w:val="ro-RO"/>
        </w:rPr>
      </w:r>
    </w:p>
    <w:p>
      <w:pPr>
        <w:pStyle w:val="Normal"/>
        <w:spacing w:lineRule="auto" w:line="360"/>
        <w:jc w:val="both"/>
        <w:rPr>
          <w:bCs/>
          <w:sz w:val="28"/>
          <w:szCs w:val="32"/>
          <w:lang w:val="ro-RO"/>
        </w:rPr>
      </w:pPr>
      <w:r>
        <w:rPr>
          <w:bCs/>
          <w:sz w:val="28"/>
          <w:szCs w:val="32"/>
          <w:lang w:val="ro-RO"/>
        </w:rPr>
      </w:r>
    </w:p>
    <w:p>
      <w:pPr>
        <w:pStyle w:val="Normal"/>
        <w:spacing w:lineRule="auto" w:line="360"/>
        <w:ind w:firstLine="900"/>
        <w:jc w:val="center"/>
        <w:rPr>
          <w:b/>
          <w:b/>
          <w:sz w:val="32"/>
          <w:szCs w:val="32"/>
          <w:lang w:val="ro-RO"/>
        </w:rPr>
      </w:pPr>
      <w:r>
        <w:rPr>
          <w:b/>
          <w:sz w:val="32"/>
          <w:szCs w:val="32"/>
          <w:lang w:val="ro-RO"/>
        </w:rPr>
        <w:t>INTRODUCERE</w:t>
      </w:r>
    </w:p>
    <w:p>
      <w:pPr>
        <w:pStyle w:val="Normal"/>
        <w:spacing w:lineRule="auto" w:line="360"/>
        <w:ind w:firstLine="900"/>
        <w:rPr>
          <w:b/>
          <w:b/>
          <w:sz w:val="28"/>
          <w:szCs w:val="28"/>
          <w:lang w:val="ro-RO"/>
        </w:rPr>
      </w:pPr>
      <w:r>
        <w:rPr>
          <w:b/>
          <w:sz w:val="28"/>
          <w:szCs w:val="28"/>
          <w:lang w:val="ro-RO"/>
        </w:rPr>
      </w:r>
    </w:p>
    <w:p>
      <w:pPr>
        <w:pStyle w:val="Normal"/>
        <w:spacing w:lineRule="auto" w:line="360"/>
        <w:ind w:firstLine="900"/>
        <w:rPr/>
      </w:pPr>
      <w:r>
        <w:rPr>
          <w:sz w:val="28"/>
          <w:szCs w:val="28"/>
          <w:lang w:val="ro-RO"/>
        </w:rPr>
        <w:t xml:space="preserve">    </w:t>
      </w:r>
      <w:r>
        <w:rPr>
          <w:sz w:val="28"/>
          <w:lang w:val="ro-RO"/>
        </w:rPr>
        <w:t>Avem de-a face cu o carte extrem de dorită în câmpul teologic actual, dar mai ales credem într-un câmp mult mai interesant si mai "uitat"-cel al educaţiei religioase. Acolo unde pedagogia tinerilor absolvenţi de teologie lasă mult de dorit si unde locul "vocational" este înlocuit de cel "suplinitor".</w:t>
      </w:r>
    </w:p>
    <w:p>
      <w:pPr>
        <w:pStyle w:val="Normal"/>
        <w:spacing w:lineRule="auto" w:line="360"/>
        <w:ind w:firstLine="1260"/>
        <w:rPr/>
      </w:pPr>
      <w:r>
        <w:rPr>
          <w:sz w:val="28"/>
          <w:szCs w:val="28"/>
          <w:lang w:val="ro-RO"/>
        </w:rPr>
        <w:t xml:space="preserve"> </w:t>
      </w:r>
      <w:r>
        <w:rPr>
          <w:sz w:val="28"/>
          <w:szCs w:val="28"/>
          <w:lang w:val="ro-RO"/>
        </w:rPr>
        <w:t>Penitenciarul are in prezent o semnificaţie politică deosebită, deoarece tratamentul deţiutilor este o ilustrare directăa modului cum se respectădrepturile omului, iar dinamica instituţonală este un  indicator al democratizării aparatului de stat. Mai mult, un popor este considerat civilizat sau nu, după modul cum se poartă cu categoriile defavorizate: minori, bătrâni, handicapati, şomeri, deţinuti, imigranţi.</w:t>
      </w:r>
    </w:p>
    <w:p>
      <w:pPr>
        <w:pStyle w:val="Normal"/>
        <w:spacing w:lineRule="auto" w:line="360"/>
        <w:rPr/>
      </w:pPr>
      <w:r>
        <w:rPr>
          <w:sz w:val="28"/>
          <w:szCs w:val="28"/>
          <w:lang w:val="ro-RO"/>
        </w:rPr>
        <w:t xml:space="preserve">                 </w:t>
      </w:r>
      <w:r>
        <w:rPr>
          <w:sz w:val="28"/>
          <w:szCs w:val="28"/>
          <w:lang w:val="ro-RO"/>
        </w:rPr>
        <w:t>Cartea este rodul reflecţiilor profunde, cuprinzătoare, şi al experienţei îndelungate ca indrumător spiritual, dobândită de autor. Scrisă pe întelesul tuturor, ea il invită pe cititor la constientizarea credinţei sale şi la contemplarea a ceea ce Dumnezeu vrea să infăptuiască în fiecare cu iubirea Sa, preţuită şi însuşită.</w:t>
      </w:r>
    </w:p>
    <w:p>
      <w:pPr>
        <w:pStyle w:val="Normal"/>
        <w:spacing w:lineRule="auto" w:line="360"/>
        <w:rPr>
          <w:sz w:val="28"/>
          <w:szCs w:val="28"/>
          <w:lang w:val="ro-RO"/>
        </w:rPr>
      </w:pPr>
      <w:r>
        <w:rPr>
          <w:sz w:val="28"/>
          <w:szCs w:val="28"/>
          <w:lang w:val="ro-RO"/>
        </w:rPr>
        <w:t xml:space="preserve">                </w:t>
      </w:r>
      <w:r>
        <w:rPr>
          <w:sz w:val="28"/>
          <w:szCs w:val="28"/>
          <w:lang w:val="ro-RO"/>
        </w:rPr>
        <w:t>Cartea este un ghid pe drumul credinţei. Autorul a pus aici toată credinta sa, inclusiv cea de conducere spirituală, căreia îi consacră cea mai luminoasă parte a timpului său.</w:t>
      </w:r>
    </w:p>
    <w:p>
      <w:pPr>
        <w:pStyle w:val="Normal"/>
        <w:spacing w:lineRule="auto" w:line="360"/>
        <w:ind w:firstLine="720"/>
        <w:rPr>
          <w:sz w:val="28"/>
          <w:szCs w:val="28"/>
          <w:lang w:val="fr-FR"/>
        </w:rPr>
      </w:pPr>
      <w:r>
        <w:rPr>
          <w:sz w:val="28"/>
          <w:szCs w:val="28"/>
          <w:lang w:val="fr-FR"/>
        </w:rPr>
        <w:t>Asistenţa socială a persoanelor delincvente şi a celor aflate în dificultate a devenit o preocupare generoasă pentru societatea noastră. Fiind o problemă de concepţie de viaţă, în acestă viziune, protecţia socială nu trebuie să aibă în atenţie numai ceea ce se vede la semenii nostri, ci, în centrul prevenirii comportamentului lor antisocial trebuie să se afle desfăşurarea unui câmp nelimitat de educaţie, de formare a unui ideal major al persoanei.</w:t>
      </w:r>
    </w:p>
    <w:p>
      <w:pPr>
        <w:pStyle w:val="Normal"/>
        <w:spacing w:lineRule="auto" w:line="360"/>
        <w:ind w:firstLine="708"/>
        <w:rPr>
          <w:sz w:val="28"/>
        </w:rPr>
      </w:pPr>
      <w:r>
        <w:rPr>
          <w:sz w:val="28"/>
        </w:rPr>
        <w:t>Potrivit documentelor juridice internaţionale, pornind de la Declaraţia universală a Drepturilor Omului, fiecare om este îndreptăţit să se prevaleze de toate drepturile şi libertăţile care sunt enunţate în acestea. Statele sunt obligate, conform articolelor 2 si 3 din Convenţia cu privire la drepturile omului să ia toate măsurile pentru protejarea individului împotriva oricărei forme de discriminare sau de sancţiuni, să ia în considerare cu prioritate interesele superioare ale individului în toate deciziile care îl privesc dispuse de instituţii sau autorităţi şi să asigurile măsurile administrative şi legislative corespunzătoare pentru asigurarea protecţiei şi îngrijirii lui.</w:t>
      </w:r>
    </w:p>
    <w:p>
      <w:pPr>
        <w:pStyle w:val="Normal"/>
        <w:spacing w:lineRule="auto" w:line="360"/>
        <w:ind w:firstLine="708"/>
        <w:rPr>
          <w:sz w:val="28"/>
          <w:szCs w:val="28"/>
          <w:lang w:val="ro-RO"/>
        </w:rPr>
      </w:pPr>
      <w:r>
        <w:rPr>
          <w:sz w:val="28"/>
          <w:szCs w:val="28"/>
          <w:lang w:val="ro-RO"/>
        </w:rPr>
        <w:t xml:space="preserve">Când aceste abateri personale primejduiesc viaţa individuală şi cea socială, întrebările se nasc referitor la viaţa comunitară, la dreptul comunităţii sociale şi a statului de a  interveni. Până la ce punct poate interveni statul în viaţa privată a individului şi care sunt metodele, ce evident cu timpul devin legale, pentru a îndeplini această sarcină. </w:t>
      </w:r>
    </w:p>
    <w:p>
      <w:pPr>
        <w:pStyle w:val="Normal"/>
        <w:spacing w:lineRule="auto" w:line="360"/>
        <w:ind w:firstLine="708"/>
        <w:rPr>
          <w:sz w:val="28"/>
          <w:lang w:val="ro-RO"/>
        </w:rPr>
      </w:pPr>
      <w:r>
        <w:rPr>
          <w:sz w:val="28"/>
          <w:lang w:val="ro-RO"/>
        </w:rPr>
        <w:t>Reintegrarea foştilor delincvenţi în contextul şi în structurile activităţii sociale normale, este iarăşi o problemă de maximă importanţă, şi depinde atât de achiziţiile psihocomportamentale realizate pe parcursul procesului de reeducare sau de detenţie, dar şi de modul în care sunt primiţi de către ceilalţi membrii ai grupurilor sociale în care aceştia reintră, iar o bună colaborare cu preotul capelan, în această ipostază este esenţială.</w:t>
      </w:r>
    </w:p>
    <w:p>
      <w:pPr>
        <w:pStyle w:val="Normal"/>
        <w:spacing w:lineRule="auto" w:line="360"/>
        <w:ind w:firstLine="708"/>
        <w:rPr>
          <w:sz w:val="28"/>
          <w:lang w:val="ro-RO"/>
        </w:rPr>
      </w:pPr>
      <w:r>
        <w:rPr>
          <w:sz w:val="28"/>
          <w:lang w:val="ro-RO"/>
        </w:rPr>
        <w:t>Cartea Pr. Dr. lector universitar Olivian Pop vine in sprijinul preoţilor capelani angajaţi social în cadrul unor penitenciare sau centre de reeducare, celor dornici de a-si imbogati cunostintele cu notiuni din domeniul teologiei si nu numai al ei. Cu siguranta ca aceasta carte este de un real folos nu doar preotilor, ci oricarui bun crestin care este doritor sa cunoasca lucruri noi din tezaurul invataturii crestine şi să-şi manifestte dragostea pentru Dumnezeu iubind pe aproapele, chiar dacă acesta este într-un penitenciar.</w:t>
      </w:r>
    </w:p>
    <w:p>
      <w:pPr>
        <w:pStyle w:val="Normal"/>
        <w:spacing w:lineRule="auto" w:line="360"/>
        <w:ind w:firstLine="708"/>
        <w:rPr>
          <w:sz w:val="28"/>
          <w:lang w:val="ro-RO"/>
        </w:rPr>
      </w:pPr>
      <w:r>
        <w:rPr>
          <w:sz w:val="28"/>
          <w:lang w:val="ro-RO"/>
        </w:rPr>
      </w:r>
    </w:p>
    <w:p>
      <w:pPr>
        <w:pStyle w:val="Normal"/>
        <w:spacing w:lineRule="auto" w:line="360"/>
        <w:ind w:firstLine="708"/>
        <w:rPr>
          <w:sz w:val="28"/>
          <w:lang w:val="ro-RO"/>
        </w:rPr>
      </w:pPr>
      <w:r>
        <w:rPr>
          <w:sz w:val="28"/>
          <w:lang w:val="ro-RO"/>
        </w:rPr>
      </w:r>
    </w:p>
    <w:p>
      <w:pPr>
        <w:pStyle w:val="Normal"/>
        <w:spacing w:lineRule="auto" w:line="360"/>
        <w:ind w:firstLine="900"/>
        <w:rPr>
          <w:sz w:val="28"/>
          <w:lang w:val="ro-RO"/>
        </w:rPr>
      </w:pPr>
      <w:r>
        <w:rPr>
          <w:sz w:val="28"/>
          <w:lang w:val="ro-RO"/>
        </w:rPr>
      </w:r>
    </w:p>
    <w:p>
      <w:pPr>
        <w:pStyle w:val="Normal"/>
        <w:spacing w:lineRule="auto" w:line="360"/>
        <w:jc w:val="center"/>
        <w:rPr>
          <w:b/>
          <w:b/>
          <w:bCs/>
          <w:sz w:val="32"/>
          <w:szCs w:val="32"/>
          <w:lang w:val="ro-RO"/>
        </w:rPr>
      </w:pPr>
      <w:r>
        <w:rPr>
          <w:b/>
          <w:bCs/>
          <w:sz w:val="32"/>
          <w:szCs w:val="32"/>
          <w:lang w:val="ro-RO"/>
        </w:rPr>
        <w:t>CUPRINS</w:t>
      </w:r>
    </w:p>
    <w:p>
      <w:pPr>
        <w:pStyle w:val="Normal"/>
        <w:spacing w:lineRule="auto" w:line="360"/>
        <w:jc w:val="both"/>
        <w:rPr>
          <w:bCs/>
          <w:sz w:val="28"/>
          <w:szCs w:val="32"/>
          <w:lang w:val="ro-RO"/>
        </w:rPr>
      </w:pPr>
      <w:r>
        <w:rPr>
          <w:bCs/>
          <w:sz w:val="28"/>
          <w:szCs w:val="32"/>
          <w:lang w:val="ro-RO"/>
        </w:rPr>
        <w:t xml:space="preserve">                </w:t>
      </w:r>
      <w:r>
        <w:rPr>
          <w:bCs/>
          <w:sz w:val="28"/>
          <w:szCs w:val="32"/>
          <w:lang w:val="ro-RO"/>
        </w:rPr>
        <w:t>PREFAŢĂ</w:t>
      </w:r>
    </w:p>
    <w:p>
      <w:pPr>
        <w:pStyle w:val="Normal"/>
        <w:spacing w:lineRule="auto" w:line="360"/>
        <w:jc w:val="both"/>
        <w:rPr>
          <w:bCs/>
          <w:sz w:val="28"/>
          <w:szCs w:val="32"/>
          <w:lang w:val="ro-RO"/>
        </w:rPr>
      </w:pPr>
      <w:r>
        <w:rPr>
          <w:bCs/>
          <w:sz w:val="28"/>
          <w:szCs w:val="32"/>
          <w:lang w:val="ro-RO"/>
        </w:rPr>
        <w:t xml:space="preserve">               </w:t>
      </w:r>
      <w:r>
        <w:rPr>
          <w:bCs/>
          <w:sz w:val="28"/>
          <w:szCs w:val="32"/>
          <w:lang w:val="ro-RO"/>
        </w:rPr>
        <w:t>INTRODUCERE</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t>CAPITOLUL I – MISIUNEA BISERICII IN PENITENCIAR</w:t>
      </w:r>
    </w:p>
    <w:p>
      <w:pPr>
        <w:pStyle w:val="Normal"/>
        <w:spacing w:lineRule="auto" w:line="360"/>
        <w:ind w:firstLine="900"/>
        <w:jc w:val="both"/>
        <w:rPr>
          <w:bCs/>
          <w:sz w:val="28"/>
          <w:szCs w:val="28"/>
          <w:lang w:val="ro-RO"/>
        </w:rPr>
      </w:pPr>
      <w:r>
        <w:rPr>
          <w:bCs/>
          <w:sz w:val="28"/>
          <w:szCs w:val="28"/>
          <w:lang w:val="ro-RO"/>
        </w:rPr>
        <w:t>1.Rolul Bisericii în viaţa deţinutului.</w:t>
      </w:r>
    </w:p>
    <w:p>
      <w:pPr>
        <w:pStyle w:val="Normal"/>
        <w:spacing w:lineRule="auto" w:line="360"/>
        <w:ind w:firstLine="900"/>
        <w:jc w:val="both"/>
        <w:rPr>
          <w:bCs/>
          <w:sz w:val="28"/>
          <w:szCs w:val="28"/>
          <w:lang w:val="ro-RO"/>
        </w:rPr>
      </w:pPr>
      <w:r>
        <w:rPr>
          <w:bCs/>
          <w:sz w:val="28"/>
          <w:szCs w:val="28"/>
          <w:lang w:val="ro-RO"/>
        </w:rPr>
        <w:t>2.Biserica, mama iubitoare a celor aflaţi în detenţie.</w:t>
      </w:r>
    </w:p>
    <w:p>
      <w:pPr>
        <w:pStyle w:val="Normal"/>
        <w:spacing w:lineRule="auto" w:line="360"/>
        <w:ind w:firstLine="900"/>
        <w:jc w:val="both"/>
        <w:rPr>
          <w:bCs/>
          <w:sz w:val="28"/>
          <w:szCs w:val="28"/>
          <w:lang w:val="ro-RO"/>
        </w:rPr>
      </w:pPr>
      <w:r>
        <w:rPr>
          <w:bCs/>
          <w:sz w:val="28"/>
          <w:szCs w:val="28"/>
          <w:lang w:val="ro-RO"/>
        </w:rPr>
        <w:t>3.Grija Bisericii faţă de deţinutul eliberat.</w:t>
      </w:r>
    </w:p>
    <w:p>
      <w:pPr>
        <w:pStyle w:val="Normal"/>
        <w:spacing w:lineRule="auto" w:line="360"/>
        <w:ind w:firstLine="900"/>
        <w:jc w:val="both"/>
        <w:rPr>
          <w:bCs/>
          <w:sz w:val="28"/>
          <w:szCs w:val="28"/>
          <w:lang w:val="ro-RO"/>
        </w:rPr>
      </w:pPr>
      <w:r>
        <w:rPr>
          <w:bCs/>
          <w:sz w:val="28"/>
          <w:szCs w:val="28"/>
          <w:lang w:val="ro-RO"/>
        </w:rPr>
        <w:t>4.Viaţa si trăirea preotului de penitenciar, pilda vie pentru deţinuţi.</w:t>
      </w:r>
    </w:p>
    <w:p>
      <w:pPr>
        <w:pStyle w:val="Normal"/>
        <w:spacing w:lineRule="auto" w:line="360"/>
        <w:ind w:firstLine="900"/>
        <w:jc w:val="both"/>
        <w:rPr>
          <w:bCs/>
          <w:sz w:val="28"/>
          <w:szCs w:val="28"/>
          <w:lang w:val="ro-RO"/>
        </w:rPr>
      </w:pPr>
      <w:r>
        <w:rPr>
          <w:bCs/>
          <w:sz w:val="28"/>
          <w:szCs w:val="28"/>
          <w:lang w:val="ro-RO"/>
        </w:rPr>
        <w:t>5.Preotul capelan, părintele spiritual.</w:t>
      </w:r>
    </w:p>
    <w:p>
      <w:pPr>
        <w:pStyle w:val="Normal"/>
        <w:spacing w:lineRule="auto" w:line="360"/>
        <w:ind w:firstLine="900"/>
        <w:jc w:val="both"/>
        <w:rPr>
          <w:bCs/>
          <w:sz w:val="28"/>
          <w:szCs w:val="28"/>
          <w:lang w:val="ro-RO"/>
        </w:rPr>
      </w:pPr>
      <w:r>
        <w:rPr>
          <w:bCs/>
          <w:sz w:val="28"/>
          <w:szCs w:val="28"/>
          <w:lang w:val="ro-RO"/>
        </w:rPr>
        <w:t>6.Responsabilitatea preotului de penitenciar faţă de păstoriţii săi.</w:t>
      </w:r>
    </w:p>
    <w:p>
      <w:pPr>
        <w:pStyle w:val="Normal"/>
        <w:spacing w:lineRule="auto" w:line="360"/>
        <w:ind w:firstLine="900"/>
        <w:jc w:val="both"/>
        <w:rPr>
          <w:bCs/>
          <w:sz w:val="28"/>
          <w:szCs w:val="28"/>
          <w:lang w:val="ro-RO"/>
        </w:rPr>
      </w:pPr>
      <w:r>
        <w:rPr>
          <w:bCs/>
          <w:sz w:val="28"/>
          <w:szCs w:val="28"/>
          <w:lang w:val="ro-RO"/>
        </w:rPr>
        <w:t>7.Calitaţile preotului de penitenciar.</w:t>
      </w:r>
    </w:p>
    <w:p>
      <w:pPr>
        <w:pStyle w:val="Normal"/>
        <w:spacing w:lineRule="auto" w:line="360"/>
        <w:ind w:firstLine="900"/>
        <w:jc w:val="both"/>
        <w:rPr>
          <w:bCs/>
          <w:sz w:val="28"/>
          <w:szCs w:val="28"/>
          <w:lang w:val="ro-RO"/>
        </w:rPr>
      </w:pPr>
      <w:r>
        <w:rPr>
          <w:bCs/>
          <w:sz w:val="28"/>
          <w:szCs w:val="28"/>
          <w:lang w:val="ro-RO"/>
        </w:rPr>
        <w:t>8.Legăturile dintre preotul capelan din penitenciar şi cei aflaţi în  detenţie.</w:t>
      </w:r>
    </w:p>
    <w:p>
      <w:pPr>
        <w:pStyle w:val="Normal"/>
        <w:spacing w:lineRule="auto" w:line="360"/>
        <w:ind w:firstLine="900"/>
        <w:jc w:val="both"/>
        <w:rPr>
          <w:bCs/>
          <w:sz w:val="28"/>
          <w:szCs w:val="28"/>
          <w:lang w:val="ro-RO"/>
        </w:rPr>
      </w:pPr>
      <w:r>
        <w:rPr>
          <w:bCs/>
          <w:sz w:val="28"/>
          <w:szCs w:val="28"/>
          <w:lang w:val="ro-RO"/>
        </w:rPr>
        <w:t>9.Relaţiile preotului capelan cu cadrele militare şi civile din penitenciar.</w:t>
      </w:r>
    </w:p>
    <w:p>
      <w:pPr>
        <w:pStyle w:val="Normal"/>
        <w:spacing w:lineRule="auto" w:line="360"/>
        <w:ind w:firstLine="900"/>
        <w:jc w:val="both"/>
        <w:rPr>
          <w:bCs/>
          <w:sz w:val="28"/>
          <w:szCs w:val="28"/>
          <w:lang w:val="ro-RO"/>
        </w:rPr>
      </w:pPr>
      <w:r>
        <w:rPr>
          <w:bCs/>
          <w:sz w:val="28"/>
          <w:szCs w:val="28"/>
          <w:lang w:val="ro-RO"/>
        </w:rPr>
        <w:t>10.Relaţia preotului din penitenciar cu ierarhul eparhiot.</w:t>
      </w:r>
    </w:p>
    <w:p>
      <w:pPr>
        <w:pStyle w:val="Normal"/>
        <w:spacing w:lineRule="auto" w:line="360"/>
        <w:ind w:firstLine="900"/>
        <w:jc w:val="both"/>
        <w:rPr>
          <w:bCs/>
          <w:sz w:val="28"/>
          <w:szCs w:val="28"/>
          <w:lang w:val="ro-RO"/>
        </w:rPr>
      </w:pPr>
      <w:r>
        <w:rPr>
          <w:bCs/>
          <w:sz w:val="28"/>
          <w:szCs w:val="28"/>
          <w:lang w:val="ro-RO"/>
        </w:rPr>
        <w:t>11.Relaţia preotului de penitenciar cu preotul de parohie si asociaţiile filantropice.</w:t>
      </w:r>
    </w:p>
    <w:p>
      <w:pPr>
        <w:pStyle w:val="Normal"/>
        <w:spacing w:lineRule="auto" w:line="360"/>
        <w:ind w:firstLine="900"/>
        <w:jc w:val="both"/>
        <w:rPr>
          <w:bCs/>
          <w:sz w:val="28"/>
          <w:szCs w:val="28"/>
          <w:lang w:val="ro-RO"/>
        </w:rPr>
      </w:pPr>
      <w:r>
        <w:rPr>
          <w:bCs/>
          <w:sz w:val="28"/>
          <w:szCs w:val="28"/>
          <w:lang w:val="ro-RO"/>
        </w:rPr>
        <w:t>12.Preotul capelan într-un Centru de Reeducare.</w:t>
      </w:r>
    </w:p>
    <w:p>
      <w:pPr>
        <w:pStyle w:val="Normal"/>
        <w:spacing w:lineRule="auto" w:line="360"/>
        <w:ind w:firstLine="900"/>
        <w:jc w:val="both"/>
        <w:rPr>
          <w:bCs/>
          <w:sz w:val="28"/>
          <w:szCs w:val="28"/>
          <w:lang w:val="ro-RO"/>
        </w:rPr>
      </w:pPr>
      <w:r>
        <w:rPr>
          <w:bCs/>
          <w:sz w:val="28"/>
          <w:szCs w:val="28"/>
          <w:lang w:val="ro-RO"/>
        </w:rPr>
        <w:t>13.Relaţia preotului de penitenciar cu sociologul, psihologul si asistentul social.</w:t>
      </w:r>
    </w:p>
    <w:p>
      <w:pPr>
        <w:pStyle w:val="Normal"/>
        <w:spacing w:lineRule="auto" w:line="360"/>
        <w:ind w:firstLine="900"/>
        <w:jc w:val="both"/>
        <w:rPr>
          <w:bCs/>
          <w:sz w:val="28"/>
          <w:szCs w:val="28"/>
          <w:lang w:val="ro-RO"/>
        </w:rPr>
      </w:pPr>
      <w:r>
        <w:rPr>
          <w:bCs/>
          <w:sz w:val="28"/>
          <w:szCs w:val="28"/>
          <w:lang w:val="ro-RO"/>
        </w:rPr>
        <w:t>14.Preotul de penitenciar şi relaţia sa cu autorităţile locale.</w:t>
      </w:r>
    </w:p>
    <w:p>
      <w:pPr>
        <w:pStyle w:val="Normal"/>
        <w:spacing w:lineRule="auto" w:line="360"/>
        <w:ind w:firstLine="900"/>
        <w:jc w:val="both"/>
        <w:rPr/>
      </w:pPr>
      <w:r>
        <w:rPr>
          <w:bCs/>
          <w:sz w:val="28"/>
          <w:szCs w:val="28"/>
          <w:lang w:val="ro-RO"/>
        </w:rPr>
        <w:t>15.Relaţia preotului de penitenciar cu mass-media.</w:t>
      </w:r>
    </w:p>
    <w:p>
      <w:pPr>
        <w:pStyle w:val="Normal"/>
        <w:spacing w:lineRule="auto" w:line="360"/>
        <w:ind w:firstLine="900"/>
        <w:jc w:val="both"/>
        <w:rPr>
          <w:bCs/>
          <w:sz w:val="28"/>
          <w:szCs w:val="28"/>
          <w:lang w:val="ro-RO"/>
        </w:rPr>
      </w:pPr>
      <w:r>
        <w:rPr>
          <w:bCs/>
          <w:sz w:val="28"/>
          <w:szCs w:val="28"/>
          <w:lang w:val="ro-RO"/>
        </w:rPr>
        <w:t>16.Relaţia preotului capelan din penitenciar cu reprezentanţii celorlalte culte.</w:t>
      </w:r>
    </w:p>
    <w:p>
      <w:pPr>
        <w:pStyle w:val="Normal"/>
        <w:spacing w:lineRule="auto" w:line="360"/>
        <w:ind w:firstLine="900"/>
        <w:jc w:val="both"/>
        <w:rPr>
          <w:bCs/>
          <w:sz w:val="28"/>
          <w:szCs w:val="28"/>
          <w:lang w:val="ro-RO"/>
        </w:rPr>
      </w:pPr>
      <w:r>
        <w:rPr>
          <w:bCs/>
          <w:sz w:val="28"/>
          <w:szCs w:val="28"/>
          <w:lang w:val="ro-RO"/>
        </w:rPr>
        <w:t>17.Prozelitismul în penitenciar.</w:t>
      </w:r>
    </w:p>
    <w:p>
      <w:pPr>
        <w:pStyle w:val="Normal"/>
        <w:spacing w:lineRule="auto" w:line="360"/>
        <w:ind w:firstLine="900"/>
        <w:jc w:val="both"/>
        <w:rPr>
          <w:bCs/>
          <w:sz w:val="28"/>
          <w:szCs w:val="28"/>
          <w:lang w:val="ro-RO"/>
        </w:rPr>
      </w:pPr>
      <w:r>
        <w:rPr>
          <w:bCs/>
          <w:sz w:val="28"/>
          <w:szCs w:val="28"/>
          <w:lang w:val="ro-RO"/>
        </w:rPr>
        <w:t xml:space="preserve"> </w:t>
      </w:r>
      <w:r>
        <w:rPr>
          <w:bCs/>
          <w:sz w:val="28"/>
          <w:szCs w:val="28"/>
          <w:lang w:val="ro-RO"/>
        </w:rPr>
        <w:t>18.Legatura preotului de penitenciar cu familia deţinutului.</w:t>
      </w:r>
    </w:p>
    <w:p>
      <w:pPr>
        <w:pStyle w:val="Normal"/>
        <w:spacing w:lineRule="auto" w:line="360"/>
        <w:ind w:firstLine="900"/>
        <w:jc w:val="both"/>
        <w:rPr>
          <w:bCs/>
          <w:sz w:val="28"/>
          <w:szCs w:val="28"/>
          <w:lang w:val="ro-RO"/>
        </w:rPr>
      </w:pPr>
      <w:r>
        <w:rPr>
          <w:bCs/>
          <w:sz w:val="28"/>
          <w:szCs w:val="28"/>
          <w:lang w:val="ro-RO"/>
        </w:rPr>
        <w:t>19.Rolul familiei în viaţa deţinutului.</w:t>
      </w:r>
    </w:p>
    <w:p>
      <w:pPr>
        <w:pStyle w:val="Normal"/>
        <w:spacing w:lineRule="auto" w:line="360"/>
        <w:ind w:firstLine="900"/>
        <w:jc w:val="both"/>
        <w:rPr>
          <w:bCs/>
          <w:sz w:val="28"/>
          <w:szCs w:val="28"/>
          <w:lang w:val="ro-RO"/>
        </w:rPr>
      </w:pPr>
      <w:r>
        <w:rPr>
          <w:bCs/>
          <w:sz w:val="28"/>
          <w:szCs w:val="28"/>
          <w:lang w:val="ro-RO"/>
        </w:rPr>
        <w:t>20.Relaţia dintre cadrele din penitenciar şi cei aflaţi in detenţie.</w:t>
      </w:r>
    </w:p>
    <w:p>
      <w:pPr>
        <w:pStyle w:val="Normal"/>
        <w:spacing w:lineRule="auto" w:line="360"/>
        <w:ind w:firstLine="900"/>
        <w:jc w:val="both"/>
        <w:rPr>
          <w:bCs/>
          <w:sz w:val="28"/>
          <w:szCs w:val="28"/>
          <w:lang w:val="ro-RO"/>
        </w:rPr>
      </w:pPr>
      <w:r>
        <w:rPr>
          <w:bCs/>
          <w:sz w:val="28"/>
          <w:szCs w:val="28"/>
          <w:lang w:val="ro-RO"/>
        </w:rPr>
        <w:t>21.Vizitele pastorale ale ierarhului eparhiot într-un penitenciar.</w:t>
      </w:r>
    </w:p>
    <w:p>
      <w:pPr>
        <w:pStyle w:val="Normal"/>
        <w:spacing w:lineRule="auto" w:line="360"/>
        <w:ind w:firstLine="900"/>
        <w:jc w:val="both"/>
        <w:rPr>
          <w:bCs/>
          <w:sz w:val="28"/>
          <w:szCs w:val="28"/>
          <w:lang w:val="ro-RO"/>
        </w:rPr>
      </w:pPr>
      <w:r>
        <w:rPr>
          <w:bCs/>
          <w:sz w:val="28"/>
          <w:szCs w:val="28"/>
          <w:lang w:val="ro-RO"/>
        </w:rPr>
        <w:t>22.Programul pentru preoţii misionari şi voluntarii creştini.</w:t>
      </w:r>
    </w:p>
    <w:p>
      <w:pPr>
        <w:pStyle w:val="Normal"/>
        <w:spacing w:lineRule="auto" w:line="360"/>
        <w:ind w:firstLine="900"/>
        <w:jc w:val="both"/>
        <w:rPr>
          <w:bCs/>
          <w:sz w:val="28"/>
          <w:szCs w:val="28"/>
          <w:lang w:val="ro-RO"/>
        </w:rPr>
      </w:pPr>
      <w:r>
        <w:rPr>
          <w:bCs/>
          <w:sz w:val="28"/>
          <w:szCs w:val="28"/>
          <w:lang w:val="ro-RO"/>
        </w:rPr>
        <w:t>23.Rolul voluntarilor creştini în viaţa deţinuţilor.</w:t>
      </w:r>
    </w:p>
    <w:p>
      <w:pPr>
        <w:pStyle w:val="Normal"/>
        <w:spacing w:lineRule="auto" w:line="360"/>
        <w:ind w:firstLine="900"/>
        <w:jc w:val="both"/>
        <w:rPr>
          <w:bCs/>
          <w:sz w:val="28"/>
          <w:szCs w:val="28"/>
          <w:lang w:val="ro-RO"/>
        </w:rPr>
      </w:pPr>
      <w:r>
        <w:rPr>
          <w:bCs/>
          <w:sz w:val="28"/>
          <w:szCs w:val="28"/>
          <w:lang w:val="ro-RO"/>
        </w:rPr>
        <w:t>24.Implicarea preoţilor de parohie în educaţia moral-religioasă a deţinuţilor.</w:t>
      </w:r>
    </w:p>
    <w:p>
      <w:pPr>
        <w:pStyle w:val="Normal"/>
        <w:spacing w:lineRule="auto" w:line="360"/>
        <w:ind w:firstLine="900"/>
        <w:jc w:val="both"/>
        <w:rPr>
          <w:bCs/>
          <w:sz w:val="28"/>
          <w:szCs w:val="28"/>
          <w:lang w:val="ro-RO"/>
        </w:rPr>
      </w:pPr>
      <w:r>
        <w:rPr>
          <w:bCs/>
          <w:sz w:val="28"/>
          <w:szCs w:val="28"/>
          <w:lang w:val="ro-RO"/>
        </w:rPr>
        <w:t>25.Întâlnirea preoţilor misionari cu cei aflaţi în detenţie.</w:t>
      </w:r>
    </w:p>
    <w:p>
      <w:pPr>
        <w:pStyle w:val="Normal"/>
        <w:spacing w:lineRule="auto" w:line="360"/>
        <w:ind w:firstLine="900"/>
        <w:jc w:val="both"/>
        <w:rPr>
          <w:bCs/>
          <w:sz w:val="28"/>
          <w:szCs w:val="28"/>
          <w:lang w:val="ro-RO"/>
        </w:rPr>
      </w:pPr>
      <w:r>
        <w:rPr>
          <w:bCs/>
          <w:sz w:val="28"/>
          <w:szCs w:val="28"/>
          <w:lang w:val="ro-RO"/>
        </w:rPr>
        <w:t>26.Asistenţa religioasă-factor de echilibru al deţinuţilor.</w:t>
      </w:r>
    </w:p>
    <w:p>
      <w:pPr>
        <w:pStyle w:val="Normal"/>
        <w:spacing w:lineRule="auto" w:line="360"/>
        <w:ind w:firstLine="900"/>
        <w:jc w:val="both"/>
        <w:rPr>
          <w:bCs/>
          <w:sz w:val="28"/>
          <w:szCs w:val="28"/>
          <w:lang w:val="ro-RO"/>
        </w:rPr>
      </w:pPr>
      <w:r>
        <w:rPr>
          <w:bCs/>
          <w:sz w:val="28"/>
          <w:szCs w:val="28"/>
          <w:lang w:val="ro-RO"/>
        </w:rPr>
        <w:t>27.Asistenţa religioasa într-un penitenciar.</w:t>
      </w:r>
    </w:p>
    <w:p>
      <w:pPr>
        <w:pStyle w:val="Normal"/>
        <w:spacing w:lineRule="auto" w:line="360"/>
        <w:ind w:firstLine="900"/>
        <w:jc w:val="both"/>
        <w:rPr>
          <w:bCs/>
          <w:sz w:val="28"/>
          <w:szCs w:val="28"/>
          <w:lang w:val="ro-RO"/>
        </w:rPr>
      </w:pPr>
      <w:r>
        <w:rPr>
          <w:bCs/>
          <w:sz w:val="28"/>
          <w:szCs w:val="28"/>
          <w:lang w:val="ro-RO"/>
        </w:rPr>
        <w:t>28.Consilierea religioasă într-un penitenciar.</w:t>
      </w:r>
    </w:p>
    <w:p>
      <w:pPr>
        <w:pStyle w:val="Normal"/>
        <w:spacing w:lineRule="auto" w:line="360"/>
        <w:ind w:firstLine="900"/>
        <w:jc w:val="both"/>
        <w:rPr>
          <w:bCs/>
          <w:sz w:val="28"/>
          <w:szCs w:val="28"/>
          <w:lang w:val="ro-RO"/>
        </w:rPr>
      </w:pPr>
      <w:r>
        <w:rPr>
          <w:bCs/>
          <w:sz w:val="28"/>
          <w:szCs w:val="28"/>
          <w:lang w:val="ro-RO"/>
        </w:rPr>
        <w:t>29.Rugăciunea şi consilierea moral-religioasă, mijloace de întărire în credinţă a celui condamnat la detenţie pe viaţă.</w:t>
      </w:r>
    </w:p>
    <w:p>
      <w:pPr>
        <w:pStyle w:val="Normal"/>
        <w:spacing w:lineRule="auto" w:line="360"/>
        <w:ind w:firstLine="900"/>
        <w:jc w:val="both"/>
        <w:rPr>
          <w:bCs/>
          <w:sz w:val="28"/>
          <w:szCs w:val="28"/>
          <w:lang w:val="ro-RO"/>
        </w:rPr>
      </w:pPr>
      <w:r>
        <w:rPr>
          <w:bCs/>
          <w:sz w:val="28"/>
          <w:szCs w:val="28"/>
          <w:lang w:val="ro-RO"/>
        </w:rPr>
        <w:t>30.Întâlnirea deţinutului condamnat pe viaţa cu Hristos Domnul.</w:t>
      </w:r>
    </w:p>
    <w:p>
      <w:pPr>
        <w:pStyle w:val="Normal"/>
        <w:spacing w:lineRule="auto" w:line="360"/>
        <w:ind w:firstLine="900"/>
        <w:jc w:val="both"/>
        <w:rPr>
          <w:bCs/>
          <w:sz w:val="28"/>
          <w:szCs w:val="28"/>
          <w:lang w:val="ro-RO"/>
        </w:rPr>
      </w:pPr>
      <w:r>
        <w:rPr>
          <w:bCs/>
          <w:sz w:val="28"/>
          <w:szCs w:val="28"/>
          <w:lang w:val="ro-RO"/>
        </w:rPr>
        <w:t>31.Redarea încrederii în Divinitate a celui aflat in detenţie pe viaţă.</w:t>
      </w:r>
    </w:p>
    <w:p>
      <w:pPr>
        <w:pStyle w:val="Normal"/>
        <w:spacing w:lineRule="auto" w:line="360"/>
        <w:ind w:firstLine="900"/>
        <w:jc w:val="both"/>
        <w:rPr>
          <w:bCs/>
          <w:sz w:val="28"/>
          <w:szCs w:val="28"/>
          <w:lang w:val="ro-RO"/>
        </w:rPr>
      </w:pPr>
      <w:r>
        <w:rPr>
          <w:bCs/>
          <w:sz w:val="28"/>
          <w:szCs w:val="28"/>
          <w:lang w:val="ro-RO"/>
        </w:rPr>
        <w:t>32.Importanţa rugăciunii în viaţa deţinuţilor.</w:t>
      </w:r>
    </w:p>
    <w:p>
      <w:pPr>
        <w:pStyle w:val="Normal"/>
        <w:spacing w:lineRule="auto" w:line="360"/>
        <w:ind w:firstLine="900"/>
        <w:jc w:val="both"/>
        <w:rPr>
          <w:bCs/>
          <w:sz w:val="28"/>
          <w:szCs w:val="28"/>
          <w:lang w:val="ro-RO"/>
        </w:rPr>
      </w:pPr>
      <w:r>
        <w:rPr>
          <w:bCs/>
          <w:sz w:val="28"/>
          <w:szCs w:val="28"/>
          <w:lang w:val="ro-RO"/>
        </w:rPr>
        <w:t>33.Postul, un mijloc de îndreptare pentru cei aflaţi în detenţie.</w:t>
      </w:r>
    </w:p>
    <w:p>
      <w:pPr>
        <w:pStyle w:val="Normal"/>
        <w:spacing w:lineRule="auto" w:line="360"/>
        <w:ind w:firstLine="900"/>
        <w:jc w:val="both"/>
        <w:rPr>
          <w:bCs/>
          <w:sz w:val="28"/>
          <w:szCs w:val="28"/>
          <w:lang w:val="ro-RO"/>
        </w:rPr>
      </w:pPr>
      <w:r>
        <w:rPr>
          <w:bCs/>
          <w:sz w:val="28"/>
          <w:szCs w:val="28"/>
          <w:lang w:val="ro-RO"/>
        </w:rPr>
        <w:t>34.Mărturisirea, formă de îndreptare a deţinuţilor.</w:t>
      </w:r>
    </w:p>
    <w:p>
      <w:pPr>
        <w:pStyle w:val="Normal"/>
        <w:spacing w:lineRule="auto" w:line="360"/>
        <w:ind w:firstLine="900"/>
        <w:jc w:val="both"/>
        <w:rPr>
          <w:bCs/>
          <w:sz w:val="28"/>
          <w:szCs w:val="28"/>
          <w:lang w:val="ro-RO"/>
        </w:rPr>
      </w:pPr>
      <w:r>
        <w:rPr>
          <w:bCs/>
          <w:sz w:val="28"/>
          <w:szCs w:val="28"/>
          <w:lang w:val="ro-RO"/>
        </w:rPr>
        <w:t>35.Rolul preotului duhovnic într-un penitenciar.</w:t>
      </w:r>
    </w:p>
    <w:p>
      <w:pPr>
        <w:pStyle w:val="Normal"/>
        <w:spacing w:lineRule="auto" w:line="360"/>
        <w:ind w:firstLine="900"/>
        <w:jc w:val="both"/>
        <w:rPr>
          <w:bCs/>
          <w:sz w:val="28"/>
          <w:szCs w:val="28"/>
          <w:lang w:val="ro-RO"/>
        </w:rPr>
      </w:pPr>
      <w:r>
        <w:rPr>
          <w:bCs/>
          <w:sz w:val="28"/>
          <w:szCs w:val="28"/>
          <w:lang w:val="ro-RO"/>
        </w:rPr>
        <w:t>36.Formarea prin pocăinţă.</w:t>
      </w:r>
    </w:p>
    <w:p>
      <w:pPr>
        <w:pStyle w:val="Normal"/>
        <w:spacing w:lineRule="auto" w:line="360"/>
        <w:ind w:firstLine="900"/>
        <w:jc w:val="both"/>
        <w:rPr>
          <w:bCs/>
          <w:sz w:val="28"/>
          <w:szCs w:val="28"/>
          <w:lang w:val="ro-RO"/>
        </w:rPr>
      </w:pPr>
      <w:r>
        <w:rPr>
          <w:bCs/>
          <w:sz w:val="28"/>
          <w:szCs w:val="28"/>
          <w:lang w:val="ro-RO"/>
        </w:rPr>
        <w:t>37.Taina Sfintei Împărtăşanii şi importanţa ei în viaţa deţinuţilor.</w:t>
      </w:r>
    </w:p>
    <w:p>
      <w:pPr>
        <w:pStyle w:val="Normal"/>
        <w:spacing w:lineRule="auto" w:line="360"/>
        <w:ind w:firstLine="900"/>
        <w:jc w:val="both"/>
        <w:rPr>
          <w:bCs/>
          <w:sz w:val="28"/>
          <w:szCs w:val="28"/>
          <w:lang w:val="ro-RO"/>
        </w:rPr>
      </w:pPr>
      <w:r>
        <w:rPr>
          <w:bCs/>
          <w:sz w:val="28"/>
          <w:szCs w:val="28"/>
          <w:lang w:val="ro-RO"/>
        </w:rPr>
        <w:t>38.Adevarata doctorie pentru deţinuţi.</w:t>
      </w:r>
    </w:p>
    <w:p>
      <w:pPr>
        <w:pStyle w:val="Normal"/>
        <w:spacing w:lineRule="auto" w:line="360"/>
        <w:ind w:firstLine="900"/>
        <w:jc w:val="both"/>
        <w:rPr>
          <w:bCs/>
          <w:sz w:val="28"/>
          <w:szCs w:val="28"/>
          <w:lang w:val="ro-RO"/>
        </w:rPr>
      </w:pPr>
      <w:r>
        <w:rPr>
          <w:bCs/>
          <w:sz w:val="28"/>
          <w:szCs w:val="28"/>
          <w:lang w:val="ro-RO"/>
        </w:rPr>
        <w:t>39.Liturghia în penitenciar.</w:t>
      </w:r>
    </w:p>
    <w:p>
      <w:pPr>
        <w:pStyle w:val="Normal"/>
        <w:spacing w:lineRule="auto" w:line="360"/>
        <w:ind w:firstLine="900"/>
        <w:jc w:val="both"/>
        <w:rPr>
          <w:bCs/>
          <w:sz w:val="28"/>
          <w:szCs w:val="28"/>
          <w:lang w:val="ro-RO"/>
        </w:rPr>
      </w:pPr>
      <w:r>
        <w:rPr>
          <w:bCs/>
          <w:sz w:val="28"/>
          <w:szCs w:val="28"/>
          <w:lang w:val="ro-RO"/>
        </w:rPr>
        <w:t>40.Cercetarea Bisericii, un mijloc de îndreptare pentru deţinuţi.</w:t>
      </w:r>
    </w:p>
    <w:p>
      <w:pPr>
        <w:pStyle w:val="Normal"/>
        <w:spacing w:lineRule="auto" w:line="360"/>
        <w:ind w:firstLine="900"/>
        <w:jc w:val="both"/>
        <w:rPr>
          <w:bCs/>
          <w:sz w:val="28"/>
          <w:szCs w:val="28"/>
          <w:lang w:val="ro-RO"/>
        </w:rPr>
      </w:pPr>
      <w:r>
        <w:rPr>
          <w:bCs/>
          <w:sz w:val="28"/>
          <w:szCs w:val="28"/>
          <w:lang w:val="ro-RO"/>
        </w:rPr>
        <w:t>41.Virtuţile teologice şi rolul lor in viaţa deţinuţilor.</w:t>
      </w:r>
    </w:p>
    <w:p>
      <w:pPr>
        <w:pStyle w:val="Normal"/>
        <w:spacing w:lineRule="auto" w:line="360"/>
        <w:ind w:firstLine="900"/>
        <w:jc w:val="both"/>
        <w:rPr>
          <w:bCs/>
          <w:sz w:val="28"/>
          <w:szCs w:val="28"/>
          <w:lang w:val="ro-RO"/>
        </w:rPr>
      </w:pPr>
      <w:r>
        <w:rPr>
          <w:bCs/>
          <w:sz w:val="28"/>
          <w:szCs w:val="28"/>
          <w:lang w:val="ro-RO"/>
        </w:rPr>
        <w:t>42.Deţinutul şi credinţa cea vie.</w:t>
      </w:r>
    </w:p>
    <w:p>
      <w:pPr>
        <w:pStyle w:val="Normal"/>
        <w:spacing w:lineRule="auto" w:line="360"/>
        <w:ind w:firstLine="900"/>
        <w:jc w:val="both"/>
        <w:rPr>
          <w:bCs/>
          <w:sz w:val="28"/>
          <w:szCs w:val="28"/>
          <w:lang w:val="ro-RO"/>
        </w:rPr>
      </w:pPr>
      <w:r>
        <w:rPr>
          <w:bCs/>
          <w:sz w:val="28"/>
          <w:szCs w:val="28"/>
          <w:lang w:val="ro-RO"/>
        </w:rPr>
        <w:t>43.Reabilitarea prin credinţa a deţinuţilor.</w:t>
      </w:r>
    </w:p>
    <w:p>
      <w:pPr>
        <w:pStyle w:val="Normal"/>
        <w:spacing w:lineRule="auto" w:line="360"/>
        <w:ind w:firstLine="900"/>
        <w:jc w:val="both"/>
        <w:rPr>
          <w:bCs/>
          <w:sz w:val="28"/>
          <w:szCs w:val="28"/>
          <w:lang w:val="ro-RO"/>
        </w:rPr>
      </w:pPr>
      <w:r>
        <w:rPr>
          <w:bCs/>
          <w:sz w:val="28"/>
          <w:szCs w:val="28"/>
          <w:lang w:val="ro-RO"/>
        </w:rPr>
        <w:t>44.Întoarcerea deţinuţilor la credinţă.</w:t>
      </w:r>
    </w:p>
    <w:p>
      <w:pPr>
        <w:pStyle w:val="Normal"/>
        <w:spacing w:lineRule="auto" w:line="360"/>
        <w:ind w:firstLine="900"/>
        <w:jc w:val="both"/>
        <w:rPr>
          <w:bCs/>
          <w:sz w:val="28"/>
          <w:szCs w:val="28"/>
          <w:lang w:val="ro-RO"/>
        </w:rPr>
      </w:pPr>
      <w:r>
        <w:rPr>
          <w:bCs/>
          <w:sz w:val="28"/>
          <w:szCs w:val="28"/>
          <w:lang w:val="ro-RO"/>
        </w:rPr>
        <w:t>45.Întărirea în credinţă.</w:t>
      </w:r>
    </w:p>
    <w:p>
      <w:pPr>
        <w:pStyle w:val="Normal"/>
        <w:spacing w:lineRule="auto" w:line="360"/>
        <w:ind w:firstLine="900"/>
        <w:jc w:val="both"/>
        <w:rPr>
          <w:bCs/>
          <w:sz w:val="28"/>
          <w:szCs w:val="28"/>
          <w:lang w:val="ro-RO"/>
        </w:rPr>
      </w:pPr>
      <w:r>
        <w:rPr>
          <w:bCs/>
          <w:sz w:val="28"/>
          <w:szCs w:val="28"/>
          <w:lang w:val="ro-RO"/>
        </w:rPr>
        <w:t>46.Însuşirea învăţăturii de credinţă de către deţinuţi.</w:t>
      </w:r>
    </w:p>
    <w:p>
      <w:pPr>
        <w:pStyle w:val="Normal"/>
        <w:spacing w:lineRule="auto" w:line="360"/>
        <w:ind w:firstLine="900"/>
        <w:jc w:val="both"/>
        <w:rPr>
          <w:bCs/>
          <w:sz w:val="28"/>
          <w:szCs w:val="28"/>
          <w:lang w:val="ro-RO"/>
        </w:rPr>
      </w:pPr>
      <w:r>
        <w:rPr>
          <w:bCs/>
          <w:sz w:val="28"/>
          <w:szCs w:val="28"/>
          <w:lang w:val="ro-RO"/>
        </w:rPr>
        <w:t>47.Drumul crucii pentru cel dispreţuit.</w:t>
      </w:r>
    </w:p>
    <w:p>
      <w:pPr>
        <w:pStyle w:val="Normal"/>
        <w:spacing w:lineRule="auto" w:line="360"/>
        <w:ind w:firstLine="900"/>
        <w:jc w:val="both"/>
        <w:rPr>
          <w:bCs/>
          <w:sz w:val="28"/>
          <w:szCs w:val="28"/>
          <w:lang w:val="ro-RO"/>
        </w:rPr>
      </w:pPr>
      <w:r>
        <w:rPr>
          <w:bCs/>
          <w:sz w:val="28"/>
          <w:szCs w:val="28"/>
          <w:lang w:val="ro-RO"/>
        </w:rPr>
        <w:t>48.Suferinţa deţinutului, prilej de întâlnire cu Hristos.</w:t>
      </w:r>
    </w:p>
    <w:p>
      <w:pPr>
        <w:pStyle w:val="Normal"/>
        <w:spacing w:lineRule="auto" w:line="360"/>
        <w:ind w:firstLine="900"/>
        <w:jc w:val="both"/>
        <w:rPr>
          <w:bCs/>
          <w:sz w:val="28"/>
          <w:szCs w:val="28"/>
          <w:lang w:val="ro-RO"/>
        </w:rPr>
      </w:pPr>
      <w:r>
        <w:rPr>
          <w:bCs/>
          <w:sz w:val="28"/>
          <w:szCs w:val="28"/>
          <w:lang w:val="ro-RO"/>
        </w:rPr>
        <w:t>49.Deţinutul lovit de necazuri şi greutăţi.</w:t>
      </w:r>
    </w:p>
    <w:p>
      <w:pPr>
        <w:pStyle w:val="Normal"/>
        <w:spacing w:lineRule="auto" w:line="360"/>
        <w:ind w:firstLine="900"/>
        <w:jc w:val="both"/>
        <w:rPr>
          <w:bCs/>
          <w:sz w:val="28"/>
          <w:szCs w:val="28"/>
          <w:lang w:val="ro-RO"/>
        </w:rPr>
      </w:pPr>
      <w:r>
        <w:rPr>
          <w:bCs/>
          <w:sz w:val="28"/>
          <w:szCs w:val="28"/>
          <w:lang w:val="ro-RO"/>
        </w:rPr>
        <w:t>50.Întoarcerea Deţinutului la Dumnezeu.</w:t>
      </w:r>
    </w:p>
    <w:p>
      <w:pPr>
        <w:pStyle w:val="Normal"/>
        <w:spacing w:lineRule="auto" w:line="360"/>
        <w:ind w:firstLine="900"/>
        <w:jc w:val="both"/>
        <w:rPr>
          <w:bCs/>
          <w:sz w:val="28"/>
          <w:szCs w:val="28"/>
          <w:lang w:val="ro-RO"/>
        </w:rPr>
      </w:pPr>
      <w:r>
        <w:rPr>
          <w:bCs/>
          <w:sz w:val="28"/>
          <w:szCs w:val="28"/>
          <w:lang w:val="ro-RO"/>
        </w:rPr>
        <w:t>51.Întoarcerea şi îndreptarea deţinutului.</w:t>
      </w:r>
    </w:p>
    <w:p>
      <w:pPr>
        <w:pStyle w:val="Normal"/>
        <w:spacing w:lineRule="auto" w:line="360"/>
        <w:ind w:firstLine="900"/>
        <w:jc w:val="both"/>
        <w:rPr>
          <w:bCs/>
          <w:sz w:val="28"/>
          <w:szCs w:val="28"/>
          <w:lang w:val="ro-RO"/>
        </w:rPr>
      </w:pPr>
      <w:r>
        <w:rPr>
          <w:bCs/>
          <w:sz w:val="28"/>
          <w:szCs w:val="28"/>
          <w:lang w:val="ro-RO"/>
        </w:rPr>
        <w:t>52.Deţinutul şi detenţia.</w:t>
      </w:r>
    </w:p>
    <w:p>
      <w:pPr>
        <w:pStyle w:val="Normal"/>
        <w:spacing w:lineRule="auto" w:line="360"/>
        <w:ind w:firstLine="900"/>
        <w:jc w:val="both"/>
        <w:rPr>
          <w:bCs/>
          <w:sz w:val="28"/>
          <w:szCs w:val="28"/>
          <w:lang w:val="ro-RO"/>
        </w:rPr>
      </w:pPr>
      <w:r>
        <w:rPr>
          <w:bCs/>
          <w:sz w:val="28"/>
          <w:szCs w:val="28"/>
          <w:lang w:val="ro-RO"/>
        </w:rPr>
        <w:t>53.Omul moral din detenţie.</w:t>
      </w:r>
    </w:p>
    <w:p>
      <w:pPr>
        <w:pStyle w:val="Normal"/>
        <w:spacing w:lineRule="auto" w:line="360"/>
        <w:ind w:firstLine="900"/>
        <w:jc w:val="both"/>
        <w:rPr>
          <w:bCs/>
          <w:sz w:val="28"/>
          <w:szCs w:val="28"/>
          <w:lang w:val="ro-RO"/>
        </w:rPr>
      </w:pPr>
      <w:r>
        <w:rPr>
          <w:bCs/>
          <w:sz w:val="28"/>
          <w:szCs w:val="28"/>
          <w:lang w:val="ro-RO"/>
        </w:rPr>
        <w:t>54.Importanţa Sfintei Scripturi în viaţa deţinuţilor.</w:t>
      </w:r>
    </w:p>
    <w:p>
      <w:pPr>
        <w:pStyle w:val="Normal"/>
        <w:spacing w:lineRule="auto" w:line="360"/>
        <w:ind w:firstLine="900"/>
        <w:jc w:val="both"/>
        <w:rPr>
          <w:bCs/>
          <w:sz w:val="28"/>
          <w:szCs w:val="28"/>
          <w:lang w:val="ro-RO"/>
        </w:rPr>
      </w:pPr>
      <w:r>
        <w:rPr>
          <w:bCs/>
          <w:sz w:val="28"/>
          <w:szCs w:val="28"/>
          <w:lang w:val="ro-RO"/>
        </w:rPr>
        <w:t>55.Adevărata hrană spirituală pentru deţinuţi.</w:t>
      </w:r>
    </w:p>
    <w:p>
      <w:pPr>
        <w:pStyle w:val="Normal"/>
        <w:spacing w:lineRule="auto" w:line="360"/>
        <w:ind w:firstLine="900"/>
        <w:jc w:val="both"/>
        <w:rPr>
          <w:bCs/>
          <w:sz w:val="28"/>
          <w:szCs w:val="28"/>
          <w:lang w:val="ro-RO"/>
        </w:rPr>
      </w:pPr>
      <w:r>
        <w:rPr>
          <w:bCs/>
          <w:sz w:val="28"/>
          <w:szCs w:val="28"/>
          <w:lang w:val="ro-RO"/>
        </w:rPr>
        <w:t>56.Literatura religioasă-hrană spirituală pentru deţinuţi.</w:t>
      </w:r>
    </w:p>
    <w:p>
      <w:pPr>
        <w:pStyle w:val="Normal"/>
        <w:spacing w:lineRule="auto" w:line="360"/>
        <w:ind w:firstLine="900"/>
        <w:jc w:val="both"/>
        <w:rPr>
          <w:bCs/>
          <w:sz w:val="28"/>
          <w:szCs w:val="28"/>
          <w:lang w:val="ro-RO"/>
        </w:rPr>
      </w:pPr>
      <w:r>
        <w:rPr>
          <w:bCs/>
          <w:sz w:val="28"/>
          <w:szCs w:val="28"/>
          <w:lang w:val="ro-RO"/>
        </w:rPr>
        <w:t>57.Sfaturi folositoare pentru deţinuţi.</w:t>
      </w:r>
    </w:p>
    <w:p>
      <w:pPr>
        <w:pStyle w:val="Normal"/>
        <w:spacing w:lineRule="auto" w:line="360"/>
        <w:ind w:firstLine="900"/>
        <w:jc w:val="both"/>
        <w:rPr>
          <w:bCs/>
          <w:sz w:val="28"/>
          <w:szCs w:val="28"/>
          <w:lang w:val="ro-RO"/>
        </w:rPr>
      </w:pPr>
      <w:r>
        <w:rPr>
          <w:bCs/>
          <w:sz w:val="28"/>
          <w:szCs w:val="28"/>
          <w:lang w:val="ro-RO"/>
        </w:rPr>
        <w:t>58.Cântarea religioasă pentru deţinuţi.</w:t>
      </w:r>
    </w:p>
    <w:p>
      <w:pPr>
        <w:pStyle w:val="Normal"/>
        <w:spacing w:lineRule="auto" w:line="360"/>
        <w:ind w:firstLine="900"/>
        <w:jc w:val="both"/>
        <w:rPr/>
      </w:pPr>
      <w:r>
        <w:rPr>
          <w:bCs/>
          <w:sz w:val="28"/>
          <w:szCs w:val="28"/>
          <w:lang w:val="ro-RO"/>
        </w:rPr>
        <w:t>59.Deţinutul şi legătura cu Dumnezeu.</w:t>
      </w:r>
    </w:p>
    <w:p>
      <w:pPr>
        <w:pStyle w:val="Normal"/>
        <w:spacing w:lineRule="auto" w:line="360"/>
        <w:ind w:firstLine="900"/>
        <w:jc w:val="both"/>
        <w:rPr>
          <w:bCs/>
          <w:sz w:val="28"/>
          <w:szCs w:val="28"/>
          <w:lang w:val="ro-RO"/>
        </w:rPr>
      </w:pPr>
      <w:r>
        <w:rPr>
          <w:bCs/>
          <w:sz w:val="28"/>
          <w:szCs w:val="28"/>
          <w:lang w:val="ro-RO"/>
        </w:rPr>
        <w:t>60.Implicarea deţinuţilor în activităţile moral-religioase.</w:t>
      </w:r>
    </w:p>
    <w:p>
      <w:pPr>
        <w:pStyle w:val="Normal"/>
        <w:spacing w:lineRule="auto" w:line="360"/>
        <w:ind w:firstLine="900"/>
        <w:jc w:val="both"/>
        <w:rPr>
          <w:bCs/>
          <w:sz w:val="28"/>
          <w:szCs w:val="28"/>
          <w:lang w:val="ro-RO"/>
        </w:rPr>
      </w:pPr>
      <w:r>
        <w:rPr>
          <w:bCs/>
          <w:sz w:val="28"/>
          <w:szCs w:val="28"/>
          <w:lang w:val="ro-RO"/>
        </w:rPr>
        <w:t>61.Mântuitorul Iisus Hristos-prietenul adevărat al celor aflaţi in detenţie.</w:t>
      </w:r>
    </w:p>
    <w:p>
      <w:pPr>
        <w:pStyle w:val="Normal"/>
        <w:spacing w:lineRule="auto" w:line="360"/>
        <w:ind w:firstLine="900"/>
        <w:jc w:val="both"/>
        <w:rPr>
          <w:bCs/>
          <w:sz w:val="28"/>
          <w:szCs w:val="28"/>
          <w:lang w:val="ro-RO"/>
        </w:rPr>
      </w:pPr>
      <w:r>
        <w:rPr>
          <w:bCs/>
          <w:sz w:val="28"/>
          <w:szCs w:val="28"/>
          <w:lang w:val="ro-RO"/>
        </w:rPr>
        <w:t>62.Maica Domnului-ocrotitoarea celor aflaţi în detenţie.</w:t>
      </w:r>
    </w:p>
    <w:p>
      <w:pPr>
        <w:pStyle w:val="Normal"/>
        <w:spacing w:lineRule="auto" w:line="360"/>
        <w:ind w:firstLine="900"/>
        <w:jc w:val="both"/>
        <w:rPr>
          <w:bCs/>
          <w:sz w:val="28"/>
          <w:szCs w:val="28"/>
          <w:lang w:val="ro-RO"/>
        </w:rPr>
      </w:pPr>
      <w:r>
        <w:rPr>
          <w:bCs/>
          <w:sz w:val="28"/>
          <w:szCs w:val="28"/>
          <w:lang w:val="ro-RO"/>
        </w:rPr>
        <w:t>63.Importanţa Săptămânii Patimilor in viaţa deţinuţilor.</w:t>
      </w:r>
    </w:p>
    <w:p>
      <w:pPr>
        <w:pStyle w:val="Normal"/>
        <w:spacing w:lineRule="auto" w:line="360"/>
        <w:ind w:firstLine="900"/>
        <w:jc w:val="both"/>
        <w:rPr>
          <w:bCs/>
          <w:sz w:val="28"/>
          <w:szCs w:val="28"/>
          <w:lang w:val="ro-RO"/>
        </w:rPr>
      </w:pPr>
      <w:r>
        <w:rPr>
          <w:bCs/>
          <w:sz w:val="28"/>
          <w:szCs w:val="28"/>
          <w:lang w:val="ro-RO"/>
        </w:rPr>
        <w:t>64.Sfinţii Apostoli Petru si Pavel-modele de trăire pentru cei aflaţi în detenţie.</w:t>
      </w:r>
    </w:p>
    <w:p>
      <w:pPr>
        <w:pStyle w:val="Normal"/>
        <w:spacing w:lineRule="auto" w:line="360"/>
        <w:ind w:firstLine="900"/>
        <w:jc w:val="both"/>
        <w:rPr>
          <w:bCs/>
          <w:sz w:val="28"/>
          <w:szCs w:val="28"/>
          <w:lang w:val="ro-RO"/>
        </w:rPr>
      </w:pPr>
      <w:r>
        <w:rPr>
          <w:bCs/>
          <w:sz w:val="28"/>
          <w:szCs w:val="28"/>
          <w:lang w:val="ro-RO"/>
        </w:rPr>
        <w:t>65.Sfinţii-exemple de trăire pentru cei aflaţi în detenţie.</w:t>
      </w:r>
    </w:p>
    <w:p>
      <w:pPr>
        <w:pStyle w:val="Normal"/>
        <w:spacing w:lineRule="auto" w:line="360"/>
        <w:ind w:firstLine="900"/>
        <w:jc w:val="both"/>
        <w:rPr>
          <w:bCs/>
          <w:sz w:val="28"/>
          <w:szCs w:val="28"/>
          <w:lang w:val="ro-RO"/>
        </w:rPr>
      </w:pPr>
      <w:r>
        <w:rPr>
          <w:bCs/>
          <w:sz w:val="28"/>
          <w:szCs w:val="28"/>
          <w:lang w:val="ro-RO"/>
        </w:rPr>
        <w:t>66.Sărbătorile-momente de înălţare spirituală a deţinuţilor.</w:t>
      </w:r>
    </w:p>
    <w:p>
      <w:pPr>
        <w:pStyle w:val="Normal"/>
        <w:spacing w:lineRule="auto" w:line="360"/>
        <w:ind w:firstLine="900"/>
        <w:jc w:val="both"/>
        <w:rPr>
          <w:bCs/>
          <w:sz w:val="28"/>
          <w:szCs w:val="28"/>
          <w:lang w:val="ro-RO"/>
        </w:rPr>
      </w:pPr>
      <w:r>
        <w:rPr>
          <w:bCs/>
          <w:sz w:val="28"/>
          <w:szCs w:val="28"/>
          <w:lang w:val="ro-RO"/>
        </w:rPr>
        <w:t>67.Actualitatea pildei ’’Fiului risipitor’’ în viaţa deţinuţilor.</w:t>
      </w:r>
    </w:p>
    <w:p>
      <w:pPr>
        <w:pStyle w:val="Normal"/>
        <w:spacing w:lineRule="auto" w:line="360"/>
        <w:ind w:firstLine="900"/>
        <w:jc w:val="both"/>
        <w:rPr>
          <w:bCs/>
          <w:sz w:val="28"/>
          <w:szCs w:val="28"/>
          <w:lang w:val="ro-RO"/>
        </w:rPr>
      </w:pPr>
      <w:r>
        <w:rPr>
          <w:bCs/>
          <w:sz w:val="28"/>
          <w:szCs w:val="28"/>
          <w:lang w:val="ro-RO"/>
        </w:rPr>
        <w:t>68.Pildele de pocăinţa rostite de Mântuitorul Hristos şi importanţa lor in viaţa deţinuţilor.</w:t>
      </w:r>
    </w:p>
    <w:p>
      <w:pPr>
        <w:pStyle w:val="Normal"/>
        <w:spacing w:lineRule="auto" w:line="360"/>
        <w:ind w:firstLine="900"/>
        <w:jc w:val="both"/>
        <w:rPr>
          <w:bCs/>
          <w:sz w:val="28"/>
          <w:szCs w:val="28"/>
          <w:lang w:val="ro-RO"/>
        </w:rPr>
      </w:pPr>
      <w:r>
        <w:rPr>
          <w:bCs/>
          <w:sz w:val="28"/>
          <w:szCs w:val="28"/>
          <w:lang w:val="ro-RO"/>
        </w:rPr>
        <w:t>69.Deţinutul de azi-cetăţeanul model de mâine.</w:t>
      </w:r>
    </w:p>
    <w:p>
      <w:pPr>
        <w:pStyle w:val="Normal"/>
        <w:spacing w:lineRule="auto" w:line="360"/>
        <w:ind w:firstLine="900"/>
        <w:jc w:val="both"/>
        <w:rPr>
          <w:bCs/>
          <w:sz w:val="28"/>
          <w:szCs w:val="28"/>
          <w:lang w:val="ro-RO"/>
        </w:rPr>
      </w:pPr>
      <w:r>
        <w:rPr>
          <w:bCs/>
          <w:sz w:val="28"/>
          <w:szCs w:val="28"/>
          <w:lang w:val="ro-RO"/>
        </w:rPr>
        <w:t>70.Modalitaţi de diminuare a stresului celor aflaţi în detenţie.</w:t>
      </w:r>
    </w:p>
    <w:p>
      <w:pPr>
        <w:pStyle w:val="Normal"/>
        <w:spacing w:lineRule="auto" w:line="360"/>
        <w:ind w:firstLine="900"/>
        <w:jc w:val="both"/>
        <w:rPr>
          <w:bCs/>
          <w:sz w:val="28"/>
          <w:szCs w:val="28"/>
          <w:lang w:val="ro-RO"/>
        </w:rPr>
      </w:pPr>
      <w:r>
        <w:rPr>
          <w:bCs/>
          <w:sz w:val="28"/>
          <w:szCs w:val="28"/>
          <w:lang w:val="ro-RO"/>
        </w:rPr>
        <w:t>71.Dreptul deţinuţilor la religie.</w:t>
      </w:r>
    </w:p>
    <w:p>
      <w:pPr>
        <w:pStyle w:val="Normal"/>
        <w:spacing w:lineRule="auto" w:line="360"/>
        <w:ind w:firstLine="900"/>
        <w:jc w:val="both"/>
        <w:rPr>
          <w:bCs/>
          <w:sz w:val="28"/>
          <w:szCs w:val="28"/>
          <w:lang w:val="ro-RO"/>
        </w:rPr>
      </w:pPr>
      <w:r>
        <w:rPr>
          <w:bCs/>
          <w:sz w:val="28"/>
          <w:szCs w:val="28"/>
          <w:lang w:val="ro-RO"/>
        </w:rPr>
        <w:t>72.Slujirea comună a tuturor deţinuţilor.</w:t>
      </w:r>
    </w:p>
    <w:p>
      <w:pPr>
        <w:pStyle w:val="Normal"/>
        <w:spacing w:lineRule="auto" w:line="360"/>
        <w:ind w:firstLine="900"/>
        <w:jc w:val="both"/>
        <w:rPr>
          <w:bCs/>
          <w:sz w:val="28"/>
          <w:szCs w:val="28"/>
          <w:lang w:val="ro-RO"/>
        </w:rPr>
      </w:pPr>
      <w:r>
        <w:rPr>
          <w:bCs/>
          <w:sz w:val="28"/>
          <w:szCs w:val="28"/>
          <w:lang w:val="ro-RO"/>
        </w:rPr>
        <w:t>73.Comuniunea deţinuţilor in penitenciar.</w:t>
      </w:r>
    </w:p>
    <w:p>
      <w:pPr>
        <w:pStyle w:val="Normal"/>
        <w:spacing w:lineRule="auto" w:line="360"/>
        <w:ind w:firstLine="900"/>
        <w:jc w:val="both"/>
        <w:rPr>
          <w:bCs/>
          <w:sz w:val="28"/>
          <w:szCs w:val="28"/>
          <w:lang w:val="ro-RO"/>
        </w:rPr>
      </w:pPr>
      <w:r>
        <w:rPr>
          <w:bCs/>
          <w:sz w:val="28"/>
          <w:szCs w:val="28"/>
          <w:lang w:val="ro-RO"/>
        </w:rPr>
        <w:t>74.Ecumenismul in penitenciar.</w:t>
      </w:r>
    </w:p>
    <w:p>
      <w:pPr>
        <w:pStyle w:val="Normal"/>
        <w:spacing w:lineRule="auto" w:line="360"/>
        <w:ind w:firstLine="900"/>
        <w:jc w:val="both"/>
        <w:rPr>
          <w:bCs/>
          <w:sz w:val="28"/>
          <w:szCs w:val="28"/>
          <w:lang w:val="ro-RO"/>
        </w:rPr>
      </w:pPr>
      <w:r>
        <w:rPr>
          <w:bCs/>
          <w:sz w:val="28"/>
          <w:szCs w:val="28"/>
          <w:lang w:val="ro-RO"/>
        </w:rPr>
        <w:t>75.Deţinutul şi instituţia divino-umană.</w:t>
      </w:r>
    </w:p>
    <w:p>
      <w:pPr>
        <w:pStyle w:val="Normal"/>
        <w:spacing w:lineRule="auto" w:line="360"/>
        <w:ind w:firstLine="900"/>
        <w:jc w:val="both"/>
        <w:rPr>
          <w:bCs/>
          <w:sz w:val="28"/>
          <w:szCs w:val="28"/>
          <w:lang w:val="ro-RO"/>
        </w:rPr>
      </w:pPr>
      <w:r>
        <w:rPr>
          <w:bCs/>
          <w:sz w:val="28"/>
          <w:szCs w:val="28"/>
          <w:lang w:val="ro-RO"/>
        </w:rPr>
        <w:t>76.Rolul mass-mediei în viaţa deţinuţilor.</w:t>
      </w:r>
    </w:p>
    <w:p>
      <w:pPr>
        <w:pStyle w:val="Normal"/>
        <w:spacing w:lineRule="auto" w:line="360"/>
        <w:ind w:firstLine="900"/>
        <w:jc w:val="both"/>
        <w:rPr>
          <w:bCs/>
          <w:sz w:val="28"/>
          <w:szCs w:val="28"/>
          <w:lang w:val="ro-RO"/>
        </w:rPr>
      </w:pPr>
      <w:r>
        <w:rPr>
          <w:bCs/>
          <w:sz w:val="28"/>
          <w:szCs w:val="28"/>
          <w:lang w:val="ro-RO"/>
        </w:rPr>
        <w:t>77.Rolul presei în viaţa deţinuţilor.</w:t>
      </w:r>
    </w:p>
    <w:p>
      <w:pPr>
        <w:pStyle w:val="Normal"/>
        <w:spacing w:lineRule="auto" w:line="360"/>
        <w:ind w:firstLine="900"/>
        <w:jc w:val="both"/>
        <w:rPr/>
      </w:pPr>
      <w:r>
        <w:rPr>
          <w:bCs/>
          <w:sz w:val="28"/>
          <w:szCs w:val="28"/>
          <w:lang w:val="ro-RO"/>
        </w:rPr>
        <w:t>78.Fostul deţinut şi preotul de parohie.</w:t>
      </w:r>
    </w:p>
    <w:p>
      <w:pPr>
        <w:pStyle w:val="Normal"/>
        <w:spacing w:lineRule="auto" w:line="360"/>
        <w:ind w:firstLine="900"/>
        <w:jc w:val="both"/>
        <w:rPr>
          <w:bCs/>
          <w:sz w:val="28"/>
          <w:szCs w:val="28"/>
          <w:lang w:val="ro-RO"/>
        </w:rPr>
      </w:pPr>
      <w:r>
        <w:rPr>
          <w:bCs/>
          <w:sz w:val="28"/>
          <w:szCs w:val="28"/>
          <w:lang w:val="ro-RO"/>
        </w:rPr>
        <w:t>79.Întoarcerea acasă a celor aflaţi în detenţie, cu gândul la o viaţa nouă trăită in Hristos şi cu Hristos.</w:t>
      </w:r>
    </w:p>
    <w:p>
      <w:pPr>
        <w:pStyle w:val="Normal"/>
        <w:spacing w:lineRule="auto" w:line="360"/>
        <w:ind w:firstLine="900"/>
        <w:jc w:val="both"/>
        <w:rPr>
          <w:bCs/>
          <w:sz w:val="28"/>
          <w:szCs w:val="28"/>
          <w:lang w:val="ro-RO"/>
        </w:rPr>
      </w:pPr>
      <w:r>
        <w:rPr>
          <w:bCs/>
          <w:sz w:val="28"/>
          <w:szCs w:val="28"/>
          <w:lang w:val="ro-RO"/>
        </w:rPr>
        <w:t>80.Atitudinea societăţii faţă de deţinuţii eliberaţi.</w:t>
      </w:r>
    </w:p>
    <w:p>
      <w:pPr>
        <w:pStyle w:val="Normal"/>
        <w:spacing w:lineRule="auto" w:line="360"/>
        <w:ind w:firstLine="900"/>
        <w:jc w:val="both"/>
        <w:rPr>
          <w:bCs/>
          <w:sz w:val="28"/>
          <w:szCs w:val="28"/>
          <w:lang w:val="ro-RO"/>
        </w:rPr>
      </w:pPr>
      <w:r>
        <w:rPr>
          <w:bCs/>
          <w:sz w:val="28"/>
          <w:szCs w:val="28"/>
          <w:lang w:val="ro-RO"/>
        </w:rPr>
        <w:t>81.Păcatul-piedică în calea suişului duhovnicesc.</w:t>
      </w:r>
    </w:p>
    <w:p>
      <w:pPr>
        <w:pStyle w:val="Normal"/>
        <w:spacing w:lineRule="auto" w:line="360"/>
        <w:ind w:firstLine="900"/>
        <w:jc w:val="both"/>
        <w:rPr>
          <w:bCs/>
          <w:sz w:val="28"/>
          <w:szCs w:val="28"/>
          <w:lang w:val="ro-RO"/>
        </w:rPr>
      </w:pPr>
      <w:r>
        <w:rPr>
          <w:bCs/>
          <w:sz w:val="28"/>
          <w:szCs w:val="28"/>
          <w:lang w:val="ro-RO"/>
        </w:rPr>
        <w:t>82.Păcatul în conştiinţa deţinutului.</w:t>
      </w:r>
    </w:p>
    <w:p>
      <w:pPr>
        <w:pStyle w:val="Normal"/>
        <w:spacing w:lineRule="auto" w:line="360"/>
        <w:ind w:firstLine="900"/>
        <w:jc w:val="both"/>
        <w:rPr>
          <w:bCs/>
          <w:sz w:val="28"/>
          <w:szCs w:val="28"/>
          <w:lang w:val="ro-RO"/>
        </w:rPr>
      </w:pPr>
      <w:r>
        <w:rPr>
          <w:bCs/>
          <w:sz w:val="28"/>
          <w:szCs w:val="28"/>
          <w:lang w:val="ro-RO"/>
        </w:rPr>
        <w:t>83.Deţinutul căzut în păcat.</w:t>
      </w:r>
    </w:p>
    <w:p>
      <w:pPr>
        <w:pStyle w:val="Normal"/>
        <w:spacing w:lineRule="auto" w:line="360"/>
        <w:ind w:firstLine="900"/>
        <w:jc w:val="both"/>
        <w:rPr>
          <w:bCs/>
          <w:sz w:val="28"/>
          <w:szCs w:val="28"/>
          <w:lang w:val="ro-RO"/>
        </w:rPr>
      </w:pPr>
      <w:r>
        <w:rPr>
          <w:bCs/>
          <w:sz w:val="28"/>
          <w:szCs w:val="28"/>
          <w:lang w:val="ro-RO"/>
        </w:rPr>
        <w:t>84.Păcat şi pedeapsă.</w:t>
      </w:r>
    </w:p>
    <w:p>
      <w:pPr>
        <w:pStyle w:val="Normal"/>
        <w:spacing w:lineRule="auto" w:line="360"/>
        <w:ind w:firstLine="900"/>
        <w:jc w:val="both"/>
        <w:rPr>
          <w:bCs/>
          <w:sz w:val="28"/>
          <w:szCs w:val="28"/>
          <w:lang w:val="ro-RO"/>
        </w:rPr>
      </w:pPr>
      <w:r>
        <w:rPr>
          <w:bCs/>
          <w:sz w:val="28"/>
          <w:szCs w:val="28"/>
          <w:lang w:val="ro-RO"/>
        </w:rPr>
        <w:t>85.Criminalul şi iertarea divină.</w:t>
      </w:r>
    </w:p>
    <w:p>
      <w:pPr>
        <w:pStyle w:val="Normal"/>
        <w:spacing w:lineRule="auto" w:line="360"/>
        <w:ind w:firstLine="900"/>
        <w:jc w:val="both"/>
        <w:rPr>
          <w:bCs/>
          <w:sz w:val="28"/>
          <w:szCs w:val="28"/>
          <w:lang w:val="ro-RO"/>
        </w:rPr>
      </w:pPr>
      <w:r>
        <w:rPr>
          <w:bCs/>
          <w:sz w:val="28"/>
          <w:szCs w:val="28"/>
          <w:lang w:val="ro-RO"/>
        </w:rPr>
        <w:t>86.Însuşirea bunurilor aproapelui de către deţinut.</w:t>
      </w:r>
    </w:p>
    <w:p>
      <w:pPr>
        <w:pStyle w:val="Normal"/>
        <w:spacing w:lineRule="auto" w:line="360"/>
        <w:ind w:firstLine="900"/>
        <w:jc w:val="both"/>
        <w:rPr>
          <w:bCs/>
          <w:sz w:val="28"/>
          <w:szCs w:val="28"/>
          <w:lang w:val="ro-RO"/>
        </w:rPr>
      </w:pPr>
      <w:r>
        <w:rPr>
          <w:bCs/>
          <w:sz w:val="28"/>
          <w:szCs w:val="28"/>
          <w:lang w:val="ro-RO"/>
        </w:rPr>
        <w:t>87.Deţinutul violator.</w:t>
      </w:r>
    </w:p>
    <w:p>
      <w:pPr>
        <w:pStyle w:val="Normal"/>
        <w:spacing w:lineRule="auto" w:line="360"/>
        <w:ind w:firstLine="900"/>
        <w:jc w:val="both"/>
        <w:rPr>
          <w:bCs/>
          <w:sz w:val="28"/>
          <w:szCs w:val="28"/>
          <w:lang w:val="ro-RO"/>
        </w:rPr>
      </w:pPr>
      <w:r>
        <w:rPr>
          <w:bCs/>
          <w:sz w:val="28"/>
          <w:szCs w:val="28"/>
          <w:lang w:val="ro-RO"/>
        </w:rPr>
        <w:t>88.Păcatul mutilării la deţinuţi.</w:t>
      </w:r>
    </w:p>
    <w:p>
      <w:pPr>
        <w:pStyle w:val="Normal"/>
        <w:spacing w:lineRule="auto" w:line="360"/>
        <w:ind w:firstLine="900"/>
        <w:jc w:val="both"/>
        <w:rPr>
          <w:bCs/>
          <w:sz w:val="28"/>
          <w:szCs w:val="28"/>
          <w:lang w:val="ro-RO"/>
        </w:rPr>
      </w:pPr>
      <w:r>
        <w:rPr>
          <w:bCs/>
          <w:sz w:val="28"/>
          <w:szCs w:val="28"/>
          <w:lang w:val="ro-RO"/>
        </w:rPr>
        <w:t>89.Patima fumatului la deţinuţi.</w:t>
      </w:r>
    </w:p>
    <w:p>
      <w:pPr>
        <w:pStyle w:val="Normal"/>
        <w:spacing w:lineRule="auto" w:line="360"/>
        <w:ind w:firstLine="900"/>
        <w:jc w:val="both"/>
        <w:rPr>
          <w:bCs/>
          <w:sz w:val="28"/>
          <w:szCs w:val="28"/>
          <w:lang w:val="ro-RO"/>
        </w:rPr>
      </w:pPr>
      <w:r>
        <w:rPr>
          <w:bCs/>
          <w:sz w:val="28"/>
          <w:szCs w:val="28"/>
          <w:lang w:val="ro-RO"/>
        </w:rPr>
        <w:t>90.Patima beţiei şi detenţia.</w:t>
      </w:r>
    </w:p>
    <w:p>
      <w:pPr>
        <w:pStyle w:val="Normal"/>
        <w:spacing w:lineRule="auto" w:line="360"/>
        <w:ind w:firstLine="900"/>
        <w:jc w:val="both"/>
        <w:rPr>
          <w:bCs/>
          <w:sz w:val="28"/>
          <w:szCs w:val="28"/>
          <w:lang w:val="ro-RO"/>
        </w:rPr>
      </w:pPr>
      <w:r>
        <w:rPr>
          <w:bCs/>
          <w:sz w:val="28"/>
          <w:szCs w:val="28"/>
          <w:lang w:val="ro-RO"/>
        </w:rPr>
        <w:t>91.Pacatul împotriva firii la deţinuţi.</w:t>
      </w:r>
    </w:p>
    <w:p>
      <w:pPr>
        <w:pStyle w:val="Normal"/>
        <w:spacing w:lineRule="auto" w:line="360"/>
        <w:ind w:firstLine="900"/>
        <w:jc w:val="both"/>
        <w:rPr>
          <w:bCs/>
          <w:sz w:val="28"/>
          <w:szCs w:val="28"/>
          <w:lang w:val="ro-RO"/>
        </w:rPr>
      </w:pPr>
      <w:r>
        <w:rPr>
          <w:bCs/>
          <w:sz w:val="28"/>
          <w:szCs w:val="28"/>
          <w:lang w:val="ro-RO"/>
        </w:rPr>
        <w:t>92.Mânia si educaţia moral-religioasă.</w:t>
      </w:r>
    </w:p>
    <w:p>
      <w:pPr>
        <w:pStyle w:val="Normal"/>
        <w:spacing w:lineRule="auto" w:line="360"/>
        <w:ind w:firstLine="900"/>
        <w:jc w:val="both"/>
        <w:rPr>
          <w:bCs/>
          <w:sz w:val="28"/>
          <w:szCs w:val="28"/>
          <w:lang w:val="ro-RO"/>
        </w:rPr>
      </w:pPr>
      <w:r>
        <w:rPr>
          <w:bCs/>
          <w:sz w:val="28"/>
          <w:szCs w:val="28"/>
          <w:lang w:val="ro-RO"/>
        </w:rPr>
        <w:t>93.Stressul deţinuţilor.</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CAPITOLUL II-MISIUNEA BISERICII ÎNTR-UN CENTRU DE REEDUCAR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1.Preotul capelan într-un Centru de Reeducare.</w:t>
      </w:r>
    </w:p>
    <w:p>
      <w:pPr>
        <w:pStyle w:val="Normal"/>
        <w:spacing w:lineRule="auto" w:line="360"/>
        <w:ind w:firstLine="900"/>
        <w:jc w:val="both"/>
        <w:rPr>
          <w:bCs/>
          <w:sz w:val="28"/>
          <w:szCs w:val="28"/>
          <w:lang w:val="ro-RO"/>
        </w:rPr>
      </w:pPr>
      <w:r>
        <w:rPr>
          <w:bCs/>
          <w:sz w:val="28"/>
          <w:szCs w:val="28"/>
          <w:lang w:val="ro-RO"/>
        </w:rPr>
        <w:t>2.Preotul capelan-părintele spiritual al minorilor internaţi într-un Centru de Reeducare.</w:t>
      </w:r>
    </w:p>
    <w:p>
      <w:pPr>
        <w:pStyle w:val="Normal"/>
        <w:spacing w:lineRule="auto" w:line="360"/>
        <w:ind w:firstLine="900"/>
        <w:jc w:val="both"/>
        <w:rPr>
          <w:bCs/>
          <w:sz w:val="28"/>
          <w:szCs w:val="28"/>
          <w:lang w:val="ro-RO"/>
        </w:rPr>
      </w:pPr>
      <w:r>
        <w:rPr>
          <w:bCs/>
          <w:sz w:val="28"/>
          <w:szCs w:val="28"/>
          <w:lang w:val="ro-RO"/>
        </w:rPr>
        <w:t>3.Asistenţa moral-religioasă într-un Centru de Reeducare.</w:t>
      </w:r>
    </w:p>
    <w:p>
      <w:pPr>
        <w:pStyle w:val="Normal"/>
        <w:spacing w:lineRule="auto" w:line="360"/>
        <w:ind w:firstLine="900"/>
        <w:jc w:val="both"/>
        <w:rPr>
          <w:bCs/>
          <w:sz w:val="28"/>
          <w:szCs w:val="28"/>
          <w:lang w:val="ro-RO"/>
        </w:rPr>
      </w:pPr>
      <w:r>
        <w:rPr>
          <w:bCs/>
          <w:sz w:val="28"/>
          <w:szCs w:val="28"/>
          <w:lang w:val="ro-RO"/>
        </w:rPr>
        <w:t>4.Întâlnirile minorilor delincvenţi cu preoţii misionari şi reprezentanţii altor culte recunoscute de Statul Român.</w:t>
      </w:r>
    </w:p>
    <w:p>
      <w:pPr>
        <w:pStyle w:val="Normal"/>
        <w:spacing w:lineRule="auto" w:line="360"/>
        <w:ind w:firstLine="900"/>
        <w:jc w:val="both"/>
        <w:rPr>
          <w:bCs/>
          <w:sz w:val="28"/>
          <w:szCs w:val="28"/>
          <w:lang w:val="ro-RO"/>
        </w:rPr>
      </w:pPr>
      <w:r>
        <w:rPr>
          <w:bCs/>
          <w:sz w:val="28"/>
          <w:szCs w:val="28"/>
          <w:lang w:val="ro-RO"/>
        </w:rPr>
        <w:t>5.Importanţa predării orelor de religie într-un Centru de Reeducare.</w:t>
      </w:r>
    </w:p>
    <w:p>
      <w:pPr>
        <w:pStyle w:val="Normal"/>
        <w:spacing w:lineRule="auto" w:line="360"/>
        <w:ind w:firstLine="900"/>
        <w:jc w:val="both"/>
        <w:rPr>
          <w:bCs/>
          <w:sz w:val="28"/>
          <w:szCs w:val="28"/>
          <w:lang w:val="ro-RO"/>
        </w:rPr>
      </w:pPr>
      <w:r>
        <w:rPr>
          <w:bCs/>
          <w:sz w:val="28"/>
          <w:szCs w:val="28"/>
          <w:lang w:val="ro-RO"/>
        </w:rPr>
        <w:t xml:space="preserve">6.Orele de religie într-un Centru de Reeducare, prilej de cunoaştere a învăţăturii de credinţă. </w:t>
      </w:r>
    </w:p>
    <w:p>
      <w:pPr>
        <w:pStyle w:val="Normal"/>
        <w:spacing w:lineRule="auto" w:line="360"/>
        <w:ind w:firstLine="900"/>
        <w:jc w:val="both"/>
        <w:rPr>
          <w:bCs/>
          <w:sz w:val="28"/>
          <w:szCs w:val="28"/>
          <w:lang w:val="ro-RO"/>
        </w:rPr>
      </w:pPr>
      <w:r>
        <w:rPr>
          <w:bCs/>
          <w:sz w:val="28"/>
          <w:szCs w:val="28"/>
          <w:lang w:val="ro-RO"/>
        </w:rPr>
        <w:t>7.Orele de consiliere spirituală-moment de întoarcere a minorilor la Hristos.</w:t>
      </w:r>
    </w:p>
    <w:p>
      <w:pPr>
        <w:pStyle w:val="Normal"/>
        <w:spacing w:lineRule="auto" w:line="360"/>
        <w:ind w:firstLine="900"/>
        <w:jc w:val="both"/>
        <w:rPr>
          <w:bCs/>
          <w:sz w:val="28"/>
          <w:szCs w:val="28"/>
          <w:lang w:val="ro-RO"/>
        </w:rPr>
      </w:pPr>
      <w:r>
        <w:rPr>
          <w:bCs/>
          <w:sz w:val="28"/>
          <w:szCs w:val="28"/>
          <w:lang w:val="ro-RO"/>
        </w:rPr>
        <w:t>8.Rolul conferinţelor moral-religioase in viaţa duhovnicească a minorilor.</w:t>
      </w:r>
    </w:p>
    <w:p>
      <w:pPr>
        <w:pStyle w:val="Normal"/>
        <w:spacing w:lineRule="auto" w:line="360"/>
        <w:ind w:firstLine="900"/>
        <w:jc w:val="both"/>
        <w:rPr>
          <w:bCs/>
          <w:sz w:val="28"/>
          <w:szCs w:val="28"/>
          <w:lang w:val="ro-RO"/>
        </w:rPr>
      </w:pPr>
      <w:r>
        <w:rPr>
          <w:bCs/>
          <w:sz w:val="28"/>
          <w:szCs w:val="28"/>
          <w:lang w:val="ro-RO"/>
        </w:rPr>
        <w:t>9.Importanţa predicii şi a catehezei într-un Centru de Reeducare.</w:t>
      </w:r>
    </w:p>
    <w:p>
      <w:pPr>
        <w:pStyle w:val="Normal"/>
        <w:spacing w:lineRule="auto" w:line="360"/>
        <w:ind w:firstLine="900"/>
        <w:jc w:val="both"/>
        <w:rPr>
          <w:bCs/>
          <w:sz w:val="28"/>
          <w:szCs w:val="28"/>
          <w:lang w:val="ro-RO"/>
        </w:rPr>
      </w:pPr>
      <w:r>
        <w:rPr>
          <w:bCs/>
          <w:sz w:val="28"/>
          <w:szCs w:val="28"/>
          <w:lang w:val="ro-RO"/>
        </w:rPr>
        <w:t>10.Rugaciunea de seară si dimineaţă-prilej de întâlnire a minorilor cu Hristos.</w:t>
      </w:r>
    </w:p>
    <w:p>
      <w:pPr>
        <w:pStyle w:val="Normal"/>
        <w:spacing w:lineRule="auto" w:line="360"/>
        <w:ind w:firstLine="900"/>
        <w:jc w:val="both"/>
        <w:rPr/>
      </w:pPr>
      <w:r>
        <w:rPr>
          <w:bCs/>
          <w:sz w:val="28"/>
          <w:szCs w:val="28"/>
          <w:lang w:val="ro-RO"/>
        </w:rPr>
        <w:t>11.Importanţa Sfintei Liturghii în viaţa minorilor internaţi într-un Centru de Reeducare.</w:t>
      </w:r>
    </w:p>
    <w:p>
      <w:pPr>
        <w:pStyle w:val="Normal"/>
        <w:spacing w:lineRule="auto" w:line="360"/>
        <w:ind w:firstLine="900"/>
        <w:jc w:val="both"/>
        <w:rPr>
          <w:bCs/>
          <w:sz w:val="28"/>
          <w:szCs w:val="28"/>
          <w:lang w:val="ro-RO"/>
        </w:rPr>
      </w:pPr>
      <w:r>
        <w:rPr>
          <w:bCs/>
          <w:sz w:val="28"/>
          <w:szCs w:val="28"/>
          <w:lang w:val="ro-RO"/>
        </w:rPr>
        <w:t>12.Slujbele dumnezeieşti publice (Vecernia, Utrenia) –prilej de meditaţie a minorilor dintr-un Centru de Reeducare.</w:t>
      </w:r>
    </w:p>
    <w:p>
      <w:pPr>
        <w:pStyle w:val="Normal"/>
        <w:spacing w:lineRule="auto" w:line="360"/>
        <w:ind w:firstLine="900"/>
        <w:jc w:val="both"/>
        <w:rPr>
          <w:bCs/>
          <w:sz w:val="28"/>
          <w:szCs w:val="28"/>
          <w:lang w:val="ro-RO"/>
        </w:rPr>
      </w:pPr>
      <w:r>
        <w:rPr>
          <w:bCs/>
          <w:sz w:val="28"/>
          <w:szCs w:val="28"/>
          <w:lang w:val="ro-RO"/>
        </w:rPr>
        <w:t>13.Sfintele Taine în viaţa minorilor internaţi într-un Centru de Reeducare.</w:t>
      </w:r>
    </w:p>
    <w:p>
      <w:pPr>
        <w:pStyle w:val="Normal"/>
        <w:spacing w:lineRule="auto" w:line="360"/>
        <w:ind w:firstLine="900"/>
        <w:jc w:val="both"/>
        <w:rPr>
          <w:bCs/>
          <w:sz w:val="28"/>
          <w:szCs w:val="28"/>
          <w:lang w:val="ro-RO"/>
        </w:rPr>
      </w:pPr>
      <w:r>
        <w:rPr>
          <w:bCs/>
          <w:sz w:val="28"/>
          <w:szCs w:val="28"/>
          <w:lang w:val="ro-RO"/>
        </w:rPr>
        <w:t>14.Maica Domnului în viaţa minorilor.</w:t>
      </w:r>
    </w:p>
    <w:p>
      <w:pPr>
        <w:pStyle w:val="Normal"/>
        <w:spacing w:lineRule="auto" w:line="360"/>
        <w:ind w:firstLine="900"/>
        <w:jc w:val="both"/>
        <w:rPr>
          <w:bCs/>
          <w:sz w:val="28"/>
          <w:szCs w:val="28"/>
          <w:lang w:val="ro-RO"/>
        </w:rPr>
      </w:pPr>
      <w:r>
        <w:rPr>
          <w:bCs/>
          <w:sz w:val="28"/>
          <w:szCs w:val="28"/>
          <w:lang w:val="ro-RO"/>
        </w:rPr>
        <w:t>15.Rolul Sfinţilor în viaţa minorilor.</w:t>
      </w:r>
    </w:p>
    <w:p>
      <w:pPr>
        <w:pStyle w:val="Normal"/>
        <w:spacing w:lineRule="auto" w:line="360"/>
        <w:ind w:firstLine="900"/>
        <w:jc w:val="both"/>
        <w:rPr>
          <w:bCs/>
          <w:sz w:val="28"/>
          <w:szCs w:val="28"/>
          <w:lang w:val="ro-RO"/>
        </w:rPr>
      </w:pPr>
      <w:r>
        <w:rPr>
          <w:bCs/>
          <w:sz w:val="28"/>
          <w:szCs w:val="28"/>
          <w:lang w:val="ro-RO"/>
        </w:rPr>
        <w:t>16.Icoanele-prilej de cunoaştere a învăţăturii lui Hristos şi a vieţii sfinţilor pentru minorii dintr-un Centru de Reeducare.</w:t>
      </w:r>
    </w:p>
    <w:p>
      <w:pPr>
        <w:pStyle w:val="Normal"/>
        <w:spacing w:lineRule="auto" w:line="360"/>
        <w:ind w:firstLine="900"/>
        <w:jc w:val="both"/>
        <w:rPr>
          <w:bCs/>
          <w:sz w:val="28"/>
          <w:szCs w:val="28"/>
          <w:lang w:val="ro-RO"/>
        </w:rPr>
      </w:pPr>
      <w:r>
        <w:rPr>
          <w:bCs/>
          <w:sz w:val="28"/>
          <w:szCs w:val="28"/>
          <w:lang w:val="ro-RO"/>
        </w:rPr>
        <w:t>17.Întâlnirea minorilor cu Hristos prin credinţă şi fapte bune.</w:t>
      </w:r>
    </w:p>
    <w:p>
      <w:pPr>
        <w:pStyle w:val="Normal"/>
        <w:spacing w:lineRule="auto" w:line="360"/>
        <w:ind w:firstLine="900"/>
        <w:jc w:val="both"/>
        <w:rPr/>
      </w:pPr>
      <w:r>
        <w:rPr>
          <w:bCs/>
          <w:sz w:val="28"/>
          <w:szCs w:val="28"/>
          <w:lang w:val="ro-RO"/>
        </w:rPr>
        <w:t>18.Relaţia preotului capelan cu cadrele didactice într-un Centru de Reeducare.</w:t>
      </w:r>
    </w:p>
    <w:p>
      <w:pPr>
        <w:pStyle w:val="Normal"/>
        <w:spacing w:lineRule="auto" w:line="360"/>
        <w:ind w:firstLine="900"/>
        <w:jc w:val="both"/>
        <w:rPr>
          <w:bCs/>
          <w:sz w:val="28"/>
          <w:szCs w:val="28"/>
          <w:lang w:val="ro-RO"/>
        </w:rPr>
      </w:pPr>
      <w:r>
        <w:rPr>
          <w:bCs/>
          <w:sz w:val="28"/>
          <w:szCs w:val="28"/>
          <w:lang w:val="ro-RO"/>
        </w:rPr>
        <w:t>19.Hramul Bisericii- Moment de înălţare sufletească pentru cadrele şi minorii dintr-un Centru de Reeducare.</w:t>
      </w:r>
    </w:p>
    <w:p>
      <w:pPr>
        <w:pStyle w:val="Normal"/>
        <w:spacing w:lineRule="auto" w:line="360"/>
        <w:ind w:firstLine="900"/>
        <w:jc w:val="both"/>
        <w:rPr>
          <w:bCs/>
          <w:sz w:val="28"/>
          <w:szCs w:val="28"/>
          <w:lang w:val="ro-RO"/>
        </w:rPr>
      </w:pPr>
      <w:r>
        <w:rPr>
          <w:bCs/>
          <w:sz w:val="28"/>
          <w:szCs w:val="28"/>
          <w:lang w:val="ro-RO"/>
        </w:rPr>
        <w:t>20.Grija preotului capelan faţă de minorii eliberaţi dintr-un Centru de Reeducare.</w:t>
      </w:r>
    </w:p>
    <w:p>
      <w:pPr>
        <w:pStyle w:val="Normal"/>
        <w:spacing w:lineRule="auto" w:line="360"/>
        <w:ind w:firstLine="900"/>
        <w:jc w:val="both"/>
        <w:rPr>
          <w:bCs/>
          <w:sz w:val="28"/>
          <w:szCs w:val="28"/>
          <w:lang w:val="ro-RO"/>
        </w:rPr>
      </w:pPr>
      <w:r>
        <w:rPr>
          <w:bCs/>
          <w:sz w:val="28"/>
          <w:szCs w:val="28"/>
          <w:lang w:val="ro-RO"/>
        </w:rPr>
        <w:t>21.Sărbătoarea naşterii Domnului-moment de bucurie pentru minorii internaţi într-un Centru de Reeducare.</w:t>
      </w:r>
    </w:p>
    <w:p>
      <w:pPr>
        <w:pStyle w:val="Normal"/>
        <w:spacing w:lineRule="auto" w:line="360"/>
        <w:ind w:firstLine="900"/>
        <w:jc w:val="both"/>
        <w:rPr>
          <w:bCs/>
          <w:sz w:val="28"/>
          <w:szCs w:val="28"/>
          <w:lang w:val="ro-RO"/>
        </w:rPr>
      </w:pPr>
      <w:r>
        <w:rPr>
          <w:bCs/>
          <w:sz w:val="28"/>
          <w:szCs w:val="28"/>
          <w:lang w:val="ro-RO"/>
        </w:rPr>
        <w:t>22.Învierea Domnului, Învierea morală dintr-un Centru de Reeducare.</w:t>
      </w:r>
    </w:p>
    <w:p>
      <w:pPr>
        <w:pStyle w:val="Normal"/>
        <w:spacing w:lineRule="auto" w:line="360"/>
        <w:ind w:firstLine="900"/>
        <w:jc w:val="both"/>
        <w:rPr/>
      </w:pPr>
      <w:r>
        <w:rPr>
          <w:bCs/>
          <w:sz w:val="28"/>
          <w:szCs w:val="28"/>
          <w:lang w:val="ro-RO"/>
        </w:rPr>
        <w:t>23.Săptămâna Patimilor-moment de reculegere pentru minorii internaţi într-un Centru de Reeducare.</w:t>
      </w:r>
    </w:p>
    <w:p>
      <w:pPr>
        <w:pStyle w:val="Normal"/>
        <w:spacing w:lineRule="auto" w:line="360"/>
        <w:ind w:firstLine="900"/>
        <w:jc w:val="both"/>
        <w:rPr>
          <w:bCs/>
          <w:sz w:val="28"/>
          <w:szCs w:val="28"/>
          <w:lang w:val="ro-RO"/>
        </w:rPr>
      </w:pPr>
      <w:r>
        <w:rPr>
          <w:bCs/>
          <w:sz w:val="28"/>
          <w:szCs w:val="28"/>
          <w:lang w:val="ro-RO"/>
        </w:rPr>
        <w:t>24.Minorul delincvent internat într-un Centru de Reeducare- în vizită la mânăstiri.</w:t>
      </w:r>
    </w:p>
    <w:p>
      <w:pPr>
        <w:pStyle w:val="Normal"/>
        <w:spacing w:lineRule="auto" w:line="360"/>
        <w:ind w:firstLine="900"/>
        <w:jc w:val="both"/>
        <w:rPr>
          <w:bCs/>
          <w:sz w:val="28"/>
          <w:szCs w:val="28"/>
          <w:lang w:val="ro-RO"/>
        </w:rPr>
      </w:pPr>
      <w:r>
        <w:rPr>
          <w:bCs/>
          <w:sz w:val="28"/>
          <w:szCs w:val="28"/>
          <w:lang w:val="ro-RO"/>
        </w:rPr>
        <w:t>25.Rolul vizitelor pastorale la parohii şi mânăstiri în viaţa minorilor internaţi într-un Centru de Reeducare.</w:t>
      </w:r>
    </w:p>
    <w:p>
      <w:pPr>
        <w:pStyle w:val="Normal"/>
        <w:spacing w:lineRule="auto" w:line="360"/>
        <w:ind w:firstLine="900"/>
        <w:jc w:val="both"/>
        <w:rPr/>
      </w:pPr>
      <w:r>
        <w:rPr>
          <w:bCs/>
          <w:sz w:val="28"/>
          <w:szCs w:val="28"/>
          <w:lang w:val="ro-RO"/>
        </w:rPr>
        <w:t>26.Preotul capelan dintr-un Centru de Reeducare, cel mai bun prieten al minorului.</w:t>
      </w:r>
    </w:p>
    <w:p>
      <w:pPr>
        <w:pStyle w:val="Normal"/>
        <w:spacing w:lineRule="auto" w:line="360"/>
        <w:ind w:firstLine="900"/>
        <w:jc w:val="both"/>
        <w:rPr>
          <w:bCs/>
          <w:sz w:val="28"/>
          <w:szCs w:val="28"/>
          <w:lang w:val="ro-RO"/>
        </w:rPr>
      </w:pPr>
      <w:r>
        <w:rPr>
          <w:bCs/>
          <w:sz w:val="28"/>
          <w:szCs w:val="28"/>
          <w:lang w:val="ro-RO"/>
        </w:rPr>
        <w:t>27.Preotul de parohie-mentorul spiritual al tânărului eliberat dintr-un Centru de Reeducare.</w:t>
      </w:r>
    </w:p>
    <w:p>
      <w:pPr>
        <w:pStyle w:val="Normal"/>
        <w:spacing w:lineRule="auto" w:line="360"/>
        <w:ind w:firstLine="900"/>
        <w:jc w:val="both"/>
        <w:rPr>
          <w:bCs/>
          <w:sz w:val="28"/>
          <w:szCs w:val="28"/>
          <w:lang w:val="ro-RO"/>
        </w:rPr>
      </w:pPr>
      <w:r>
        <w:rPr>
          <w:bCs/>
          <w:sz w:val="28"/>
          <w:szCs w:val="28"/>
          <w:lang w:val="ro-RO"/>
        </w:rPr>
        <w:t>28.Viaţa şi trăirea elevilor seminarişti şi a studenţilor teologi, pilde vii pentru minorii internaţi într-un Centru de Reeducare.</w:t>
      </w:r>
    </w:p>
    <w:p>
      <w:pPr>
        <w:pStyle w:val="Normal"/>
        <w:spacing w:lineRule="auto" w:line="360"/>
        <w:ind w:firstLine="900"/>
        <w:jc w:val="both"/>
        <w:rPr/>
      </w:pPr>
      <w:r>
        <w:rPr>
          <w:bCs/>
          <w:sz w:val="28"/>
          <w:szCs w:val="28"/>
          <w:lang w:val="ro-RO"/>
        </w:rPr>
        <w:t>29.Mesajul Bisericii perceput de cadrele didactice dintr-un Centru de Reeducare.</w:t>
      </w:r>
    </w:p>
    <w:p>
      <w:pPr>
        <w:pStyle w:val="Normal"/>
        <w:spacing w:lineRule="auto" w:line="360"/>
        <w:ind w:firstLine="900"/>
        <w:jc w:val="both"/>
        <w:rPr>
          <w:bCs/>
          <w:sz w:val="28"/>
          <w:szCs w:val="28"/>
          <w:lang w:val="ro-RO"/>
        </w:rPr>
      </w:pPr>
      <w:r>
        <w:rPr>
          <w:bCs/>
          <w:sz w:val="28"/>
          <w:szCs w:val="28"/>
          <w:lang w:val="ro-RO"/>
        </w:rPr>
        <w:t>30.Misiunea Bisericii într-un Centru de Reeducare.</w:t>
      </w:r>
    </w:p>
    <w:p>
      <w:pPr>
        <w:pStyle w:val="Normal"/>
        <w:spacing w:lineRule="auto" w:line="360"/>
        <w:ind w:firstLine="900"/>
        <w:jc w:val="both"/>
        <w:rPr>
          <w:bCs/>
          <w:sz w:val="28"/>
          <w:szCs w:val="28"/>
          <w:lang w:val="ro-RO"/>
        </w:rPr>
      </w:pPr>
      <w:r>
        <w:rPr>
          <w:bCs/>
          <w:sz w:val="28"/>
          <w:szCs w:val="28"/>
          <w:lang w:val="ro-RO"/>
        </w:rPr>
        <w:t>31.Familia şi rolul ei în viaţa minorilor.</w:t>
      </w:r>
    </w:p>
    <w:p>
      <w:pPr>
        <w:pStyle w:val="Normal"/>
        <w:spacing w:lineRule="auto" w:line="360"/>
        <w:ind w:firstLine="900"/>
        <w:jc w:val="both"/>
        <w:rPr>
          <w:bCs/>
          <w:sz w:val="28"/>
          <w:szCs w:val="28"/>
          <w:lang w:val="ro-RO"/>
        </w:rPr>
      </w:pPr>
      <w:r>
        <w:rPr>
          <w:bCs/>
          <w:sz w:val="28"/>
          <w:szCs w:val="28"/>
          <w:lang w:val="ro-RO"/>
        </w:rPr>
        <w:t>32.Mânia într-un Centru de Reeducare.</w:t>
      </w:r>
    </w:p>
    <w:p>
      <w:pPr>
        <w:pStyle w:val="Normal"/>
        <w:spacing w:lineRule="auto" w:line="360"/>
        <w:ind w:firstLine="900"/>
        <w:jc w:val="both"/>
        <w:rPr/>
      </w:pPr>
      <w:r>
        <w:rPr>
          <w:bCs/>
          <w:sz w:val="28"/>
          <w:szCs w:val="28"/>
          <w:lang w:val="ro-RO"/>
        </w:rPr>
        <w:t>33.Patima iubirii de argint într-un Centru de Reeducare.</w:t>
      </w:r>
    </w:p>
    <w:p>
      <w:pPr>
        <w:pStyle w:val="Normal"/>
        <w:spacing w:lineRule="auto" w:line="360"/>
        <w:ind w:firstLine="900"/>
        <w:jc w:val="both"/>
        <w:rPr>
          <w:bCs/>
          <w:sz w:val="28"/>
          <w:szCs w:val="28"/>
          <w:lang w:val="ro-RO"/>
        </w:rPr>
      </w:pPr>
      <w:r>
        <w:rPr>
          <w:bCs/>
          <w:sz w:val="28"/>
          <w:szCs w:val="28"/>
          <w:lang w:val="ro-RO"/>
        </w:rPr>
        <w:t>34.Despre patima desfrânării.</w:t>
      </w:r>
    </w:p>
    <w:p>
      <w:pPr>
        <w:pStyle w:val="Normal"/>
        <w:spacing w:lineRule="auto" w:line="360"/>
        <w:ind w:firstLine="900"/>
        <w:jc w:val="both"/>
        <w:rPr>
          <w:bCs/>
          <w:sz w:val="28"/>
          <w:szCs w:val="28"/>
          <w:lang w:val="ro-RO"/>
        </w:rPr>
      </w:pPr>
      <w:r>
        <w:rPr>
          <w:bCs/>
          <w:sz w:val="28"/>
          <w:szCs w:val="28"/>
          <w:lang w:val="ro-RO"/>
        </w:rPr>
        <w:t>35.Patima lăcomiei.</w:t>
      </w:r>
    </w:p>
    <w:p>
      <w:pPr>
        <w:pStyle w:val="Normal"/>
        <w:spacing w:lineRule="auto" w:line="360"/>
        <w:ind w:firstLine="900"/>
        <w:jc w:val="both"/>
        <w:rPr>
          <w:bCs/>
          <w:sz w:val="28"/>
          <w:szCs w:val="28"/>
          <w:lang w:val="ro-RO"/>
        </w:rPr>
      </w:pPr>
      <w:r>
        <w:rPr>
          <w:bCs/>
          <w:sz w:val="28"/>
          <w:szCs w:val="28"/>
          <w:lang w:val="ro-RO"/>
        </w:rPr>
        <w:t>36.Patima invidiei.</w:t>
      </w:r>
    </w:p>
    <w:p>
      <w:pPr>
        <w:pStyle w:val="Normal"/>
        <w:spacing w:lineRule="auto" w:line="360"/>
        <w:ind w:firstLine="900"/>
        <w:jc w:val="both"/>
        <w:rPr>
          <w:bCs/>
          <w:sz w:val="28"/>
          <w:szCs w:val="28"/>
          <w:lang w:val="ro-RO"/>
        </w:rPr>
      </w:pPr>
      <w:r>
        <w:rPr>
          <w:bCs/>
          <w:sz w:val="28"/>
          <w:szCs w:val="28"/>
          <w:lang w:val="ro-RO"/>
        </w:rPr>
        <w:t>37.Patima mândriei.</w:t>
      </w:r>
    </w:p>
    <w:p>
      <w:pPr>
        <w:pStyle w:val="Normal"/>
        <w:spacing w:lineRule="auto" w:line="360"/>
        <w:ind w:firstLine="900"/>
        <w:jc w:val="both"/>
        <w:rPr>
          <w:bCs/>
          <w:sz w:val="28"/>
          <w:szCs w:val="28"/>
          <w:lang w:val="ro-RO"/>
        </w:rPr>
      </w:pPr>
      <w:r>
        <w:rPr>
          <w:bCs/>
          <w:sz w:val="28"/>
          <w:szCs w:val="28"/>
          <w:lang w:val="ro-RO"/>
        </w:rPr>
        <w:t>38.Despre patima lenei.</w:t>
      </w:r>
    </w:p>
    <w:p>
      <w:pPr>
        <w:pStyle w:val="Normal"/>
        <w:spacing w:lineRule="auto" w:line="360"/>
        <w:ind w:firstLine="900"/>
        <w:jc w:val="both"/>
        <w:rPr>
          <w:bCs/>
          <w:sz w:val="28"/>
          <w:szCs w:val="28"/>
          <w:lang w:val="ro-RO"/>
        </w:rPr>
      </w:pPr>
      <w:r>
        <w:rPr>
          <w:bCs/>
          <w:sz w:val="28"/>
          <w:szCs w:val="28"/>
          <w:lang w:val="ro-RO"/>
        </w:rPr>
        <w:t>39.Despre patima fumatului.</w:t>
      </w:r>
    </w:p>
    <w:p>
      <w:pPr>
        <w:pStyle w:val="Normal"/>
        <w:spacing w:lineRule="auto" w:line="360"/>
        <w:ind w:firstLine="900"/>
        <w:jc w:val="both"/>
        <w:rPr>
          <w:bCs/>
          <w:sz w:val="28"/>
          <w:szCs w:val="28"/>
          <w:lang w:val="ro-RO"/>
        </w:rPr>
      </w:pPr>
      <w:r>
        <w:rPr>
          <w:bCs/>
          <w:sz w:val="28"/>
          <w:szCs w:val="28"/>
          <w:lang w:val="ro-RO"/>
        </w:rPr>
        <w:t>40.Despre patima beţiei.</w:t>
      </w:r>
    </w:p>
    <w:p>
      <w:pPr>
        <w:pStyle w:val="Normal"/>
        <w:spacing w:lineRule="auto" w:line="360"/>
        <w:ind w:firstLine="900"/>
        <w:jc w:val="both"/>
        <w:rPr>
          <w:bCs/>
          <w:sz w:val="28"/>
          <w:szCs w:val="28"/>
          <w:lang w:val="ro-RO"/>
        </w:rPr>
      </w:pPr>
      <w:r>
        <w:rPr>
          <w:bCs/>
          <w:sz w:val="28"/>
          <w:szCs w:val="28"/>
          <w:lang w:val="ro-RO"/>
        </w:rPr>
        <w:t>41.Despre furt.</w:t>
      </w:r>
    </w:p>
    <w:p>
      <w:pPr>
        <w:pStyle w:val="Normal"/>
        <w:spacing w:lineRule="auto" w:line="360"/>
        <w:ind w:firstLine="900"/>
        <w:jc w:val="both"/>
        <w:rPr>
          <w:bCs/>
          <w:sz w:val="28"/>
          <w:szCs w:val="28"/>
          <w:lang w:val="ro-RO"/>
        </w:rPr>
      </w:pPr>
      <w:r>
        <w:rPr>
          <w:bCs/>
          <w:sz w:val="28"/>
          <w:szCs w:val="28"/>
          <w:lang w:val="ro-RO"/>
        </w:rPr>
        <w:t>42.Despre păcatul dejnădejdei.</w:t>
      </w:r>
    </w:p>
    <w:p>
      <w:pPr>
        <w:pStyle w:val="Normal"/>
        <w:spacing w:lineRule="auto" w:line="360"/>
        <w:ind w:firstLine="900"/>
        <w:jc w:val="both"/>
        <w:rPr>
          <w:bCs/>
          <w:sz w:val="28"/>
          <w:szCs w:val="28"/>
          <w:lang w:val="ro-RO"/>
        </w:rPr>
      </w:pPr>
      <w:r>
        <w:rPr>
          <w:bCs/>
          <w:sz w:val="28"/>
          <w:szCs w:val="28"/>
          <w:lang w:val="ro-RO"/>
        </w:rPr>
        <w:t>43.Despre păcatul necredinţei.</w:t>
      </w:r>
    </w:p>
    <w:p>
      <w:pPr>
        <w:pStyle w:val="Normal"/>
        <w:spacing w:lineRule="auto" w:line="360"/>
        <w:ind w:firstLine="900"/>
        <w:jc w:val="both"/>
        <w:rPr>
          <w:bCs/>
          <w:sz w:val="28"/>
          <w:szCs w:val="28"/>
          <w:lang w:val="ro-RO"/>
        </w:rPr>
      </w:pPr>
      <w:r>
        <w:rPr>
          <w:bCs/>
          <w:sz w:val="28"/>
          <w:szCs w:val="28"/>
          <w:lang w:val="ro-RO"/>
        </w:rPr>
        <w:t>44.Despre păcatul uciderii.</w:t>
      </w:r>
    </w:p>
    <w:p>
      <w:pPr>
        <w:pStyle w:val="Normal"/>
        <w:spacing w:lineRule="auto" w:line="360"/>
        <w:ind w:firstLine="900"/>
        <w:jc w:val="both"/>
        <w:rPr>
          <w:bCs/>
          <w:sz w:val="28"/>
          <w:szCs w:val="28"/>
          <w:lang w:val="ro-RO"/>
        </w:rPr>
      </w:pPr>
      <w:r>
        <w:rPr>
          <w:bCs/>
          <w:sz w:val="28"/>
          <w:szCs w:val="28"/>
          <w:lang w:val="ro-RO"/>
        </w:rPr>
        <w:t>45.Despre păcatul sodomiei.</w:t>
      </w:r>
    </w:p>
    <w:p>
      <w:pPr>
        <w:pStyle w:val="Normal"/>
        <w:spacing w:lineRule="auto" w:line="360"/>
        <w:ind w:firstLine="900"/>
        <w:jc w:val="both"/>
        <w:rPr>
          <w:bCs/>
          <w:sz w:val="28"/>
          <w:szCs w:val="28"/>
          <w:lang w:val="ro-RO"/>
        </w:rPr>
      </w:pPr>
      <w:r>
        <w:rPr>
          <w:bCs/>
          <w:sz w:val="28"/>
          <w:szCs w:val="28"/>
          <w:lang w:val="ro-RO"/>
        </w:rPr>
        <w:t>46.Despre avort.</w:t>
      </w:r>
    </w:p>
    <w:p>
      <w:pPr>
        <w:pStyle w:val="Normal"/>
        <w:spacing w:lineRule="auto" w:line="360"/>
        <w:ind w:firstLine="900"/>
        <w:jc w:val="both"/>
        <w:rPr>
          <w:bCs/>
          <w:sz w:val="28"/>
          <w:szCs w:val="28"/>
          <w:lang w:val="ro-RO"/>
        </w:rPr>
      </w:pPr>
      <w:r>
        <w:rPr>
          <w:bCs/>
          <w:sz w:val="28"/>
          <w:szCs w:val="28"/>
          <w:lang w:val="ro-RO"/>
        </w:rPr>
        <w:t>47.Despre necinstirea părinţilor.</w:t>
      </w:r>
    </w:p>
    <w:p>
      <w:pPr>
        <w:pStyle w:val="Normal"/>
        <w:spacing w:lineRule="auto" w:line="360"/>
        <w:ind w:firstLine="900"/>
        <w:jc w:val="both"/>
        <w:rPr>
          <w:bCs/>
          <w:sz w:val="28"/>
          <w:szCs w:val="28"/>
          <w:lang w:val="ro-RO"/>
        </w:rPr>
      </w:pPr>
      <w:r>
        <w:rPr>
          <w:bCs/>
          <w:sz w:val="28"/>
          <w:szCs w:val="28"/>
          <w:lang w:val="ro-RO"/>
        </w:rPr>
        <w:t>48.Despre păcatul înjurăturii.</w:t>
      </w:r>
    </w:p>
    <w:p>
      <w:pPr>
        <w:pStyle w:val="Normal"/>
        <w:spacing w:lineRule="auto" w:line="360"/>
        <w:ind w:firstLine="900"/>
        <w:jc w:val="both"/>
        <w:rPr>
          <w:bCs/>
          <w:sz w:val="28"/>
          <w:szCs w:val="28"/>
          <w:lang w:val="ro-RO"/>
        </w:rPr>
      </w:pPr>
      <w:r>
        <w:rPr>
          <w:bCs/>
          <w:sz w:val="28"/>
          <w:szCs w:val="28"/>
          <w:lang w:val="ro-RO"/>
        </w:rPr>
        <w:t>49.Despre blesteme şi înjurături într-un Centru de Reeducare.</w:t>
      </w:r>
    </w:p>
    <w:p>
      <w:pPr>
        <w:pStyle w:val="Normal"/>
        <w:spacing w:lineRule="auto" w:line="360"/>
        <w:ind w:firstLine="900"/>
        <w:jc w:val="both"/>
        <w:rPr>
          <w:bCs/>
          <w:sz w:val="28"/>
          <w:szCs w:val="28"/>
          <w:lang w:val="ro-RO"/>
        </w:rPr>
      </w:pPr>
      <w:r>
        <w:rPr>
          <w:bCs/>
          <w:sz w:val="28"/>
          <w:szCs w:val="28"/>
          <w:lang w:val="ro-RO"/>
        </w:rPr>
        <w:t>50.Hula împotriva lui Dumnezeu într-un Centru de Reeducare.</w:t>
      </w:r>
    </w:p>
    <w:p>
      <w:pPr>
        <w:pStyle w:val="Normal"/>
        <w:spacing w:lineRule="auto" w:line="360"/>
        <w:ind w:firstLine="900"/>
        <w:jc w:val="both"/>
        <w:rPr/>
      </w:pPr>
      <w:r>
        <w:rPr>
          <w:bCs/>
          <w:sz w:val="28"/>
          <w:szCs w:val="28"/>
          <w:lang w:val="ro-RO"/>
        </w:rPr>
        <w:t>51.Despre droguri într-un Centru de Reeducare.</w:t>
      </w:r>
    </w:p>
    <w:p>
      <w:pPr>
        <w:pStyle w:val="Normal"/>
        <w:spacing w:lineRule="auto" w:line="360"/>
        <w:ind w:firstLine="900"/>
        <w:jc w:val="both"/>
        <w:rPr>
          <w:bCs/>
          <w:sz w:val="28"/>
          <w:szCs w:val="28"/>
          <w:lang w:val="ro-RO"/>
        </w:rPr>
      </w:pPr>
      <w:r>
        <w:rPr>
          <w:bCs/>
          <w:sz w:val="28"/>
          <w:szCs w:val="28"/>
          <w:lang w:val="ro-RO"/>
        </w:rPr>
        <w:t>52.Păcatul minciunii într-un Centru de Reeducare.</w:t>
      </w:r>
    </w:p>
    <w:p>
      <w:pPr>
        <w:pStyle w:val="Normal"/>
        <w:spacing w:lineRule="auto" w:line="360"/>
        <w:ind w:firstLine="900"/>
        <w:jc w:val="both"/>
        <w:rPr>
          <w:bCs/>
          <w:sz w:val="28"/>
          <w:szCs w:val="28"/>
          <w:lang w:val="ro-RO"/>
        </w:rPr>
      </w:pPr>
      <w:r>
        <w:rPr>
          <w:bCs/>
          <w:sz w:val="28"/>
          <w:szCs w:val="28"/>
          <w:lang w:val="ro-RO"/>
        </w:rPr>
        <w:t>53.Virtutea înţelepciunii într-un Centru de Reeducare.</w:t>
      </w:r>
    </w:p>
    <w:p>
      <w:pPr>
        <w:pStyle w:val="Normal"/>
        <w:spacing w:lineRule="auto" w:line="360"/>
        <w:ind w:firstLine="900"/>
        <w:jc w:val="both"/>
        <w:rPr>
          <w:bCs/>
          <w:sz w:val="28"/>
          <w:szCs w:val="28"/>
          <w:lang w:val="ro-RO"/>
        </w:rPr>
      </w:pPr>
      <w:r>
        <w:rPr>
          <w:bCs/>
          <w:sz w:val="28"/>
          <w:szCs w:val="28"/>
          <w:lang w:val="ro-RO"/>
        </w:rPr>
        <w:t>54.Despre virtutea cumpătării.</w:t>
      </w:r>
    </w:p>
    <w:p>
      <w:pPr>
        <w:pStyle w:val="Normal"/>
        <w:spacing w:lineRule="auto" w:line="360"/>
        <w:ind w:firstLine="900"/>
        <w:jc w:val="both"/>
        <w:rPr>
          <w:bCs/>
          <w:sz w:val="28"/>
          <w:szCs w:val="28"/>
          <w:lang w:val="ro-RO"/>
        </w:rPr>
      </w:pPr>
      <w:r>
        <w:rPr>
          <w:bCs/>
          <w:sz w:val="28"/>
          <w:szCs w:val="28"/>
          <w:lang w:val="ro-RO"/>
        </w:rPr>
        <w:t>55.Despre virtutea dreptăţii.</w:t>
      </w:r>
    </w:p>
    <w:p>
      <w:pPr>
        <w:pStyle w:val="Normal"/>
        <w:spacing w:lineRule="auto" w:line="360"/>
        <w:ind w:firstLine="900"/>
        <w:jc w:val="both"/>
        <w:rPr>
          <w:bCs/>
          <w:sz w:val="28"/>
          <w:szCs w:val="28"/>
          <w:lang w:val="ro-RO"/>
        </w:rPr>
      </w:pPr>
      <w:r>
        <w:rPr>
          <w:bCs/>
          <w:sz w:val="28"/>
          <w:szCs w:val="28"/>
          <w:lang w:val="ro-RO"/>
        </w:rPr>
        <w:t>56.Floarea iertării în sufletele minorilor aflaţi într-un Centru de Reeducare.</w:t>
      </w:r>
    </w:p>
    <w:p>
      <w:pPr>
        <w:pStyle w:val="Normal"/>
        <w:spacing w:lineRule="auto" w:line="360"/>
        <w:ind w:firstLine="900"/>
        <w:jc w:val="both"/>
        <w:rPr>
          <w:bCs/>
          <w:sz w:val="28"/>
          <w:szCs w:val="28"/>
          <w:lang w:val="ro-RO"/>
        </w:rPr>
      </w:pPr>
      <w:r>
        <w:rPr>
          <w:bCs/>
          <w:sz w:val="28"/>
          <w:szCs w:val="28"/>
          <w:lang w:val="ro-RO"/>
        </w:rPr>
        <w:t>57. Manifestare bunătăţii într-un Centru de Reeducare.</w:t>
      </w:r>
    </w:p>
    <w:p>
      <w:pPr>
        <w:pStyle w:val="Normal"/>
        <w:spacing w:lineRule="auto" w:line="360"/>
        <w:ind w:firstLine="900"/>
        <w:jc w:val="both"/>
        <w:rPr>
          <w:bCs/>
          <w:sz w:val="28"/>
          <w:szCs w:val="28"/>
          <w:lang w:val="ro-RO"/>
        </w:rPr>
      </w:pPr>
      <w:r>
        <w:rPr>
          <w:bCs/>
          <w:sz w:val="28"/>
          <w:szCs w:val="28"/>
          <w:lang w:val="ro-RO"/>
        </w:rPr>
        <w:t>58.Recunoştinţa într-un Centru de Reeducare.</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CAPITOLUL III-MISIUNEA BISERICII ÎN SOCIETAT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1.Biserica şi lumea contemporană.</w:t>
      </w:r>
    </w:p>
    <w:p>
      <w:pPr>
        <w:pStyle w:val="Normal"/>
        <w:spacing w:lineRule="auto" w:line="360"/>
        <w:ind w:firstLine="900"/>
        <w:jc w:val="both"/>
        <w:rPr>
          <w:bCs/>
          <w:sz w:val="28"/>
          <w:szCs w:val="28"/>
          <w:lang w:val="ro-RO"/>
        </w:rPr>
      </w:pPr>
      <w:r>
        <w:rPr>
          <w:bCs/>
          <w:sz w:val="28"/>
          <w:szCs w:val="28"/>
          <w:lang w:val="ro-RO"/>
        </w:rPr>
        <w:t>2.Biserica şi rolul ei în societate.</w:t>
      </w:r>
    </w:p>
    <w:p>
      <w:pPr>
        <w:pStyle w:val="Normal"/>
        <w:spacing w:lineRule="auto" w:line="360"/>
        <w:ind w:firstLine="900"/>
        <w:jc w:val="both"/>
        <w:rPr>
          <w:bCs/>
          <w:sz w:val="28"/>
          <w:szCs w:val="28"/>
          <w:lang w:val="ro-RO"/>
        </w:rPr>
      </w:pPr>
      <w:r>
        <w:rPr>
          <w:bCs/>
          <w:sz w:val="28"/>
          <w:szCs w:val="28"/>
          <w:lang w:val="ro-RO"/>
        </w:rPr>
        <w:t>3.Biserica şi statul.</w:t>
      </w:r>
    </w:p>
    <w:p>
      <w:pPr>
        <w:pStyle w:val="Normal"/>
        <w:spacing w:lineRule="auto" w:line="360"/>
        <w:ind w:firstLine="900"/>
        <w:jc w:val="both"/>
        <w:rPr>
          <w:bCs/>
          <w:sz w:val="28"/>
          <w:szCs w:val="28"/>
          <w:lang w:val="ro-RO"/>
        </w:rPr>
      </w:pPr>
      <w:r>
        <w:rPr>
          <w:bCs/>
          <w:sz w:val="28"/>
          <w:szCs w:val="28"/>
          <w:lang w:val="ro-RO"/>
        </w:rPr>
        <w:t>4.Biserica şi politica.</w:t>
      </w:r>
    </w:p>
    <w:p>
      <w:pPr>
        <w:pStyle w:val="Normal"/>
        <w:spacing w:lineRule="auto" w:line="360"/>
        <w:ind w:firstLine="900"/>
        <w:jc w:val="both"/>
        <w:rPr>
          <w:bCs/>
          <w:sz w:val="28"/>
          <w:szCs w:val="28"/>
          <w:lang w:val="ro-RO"/>
        </w:rPr>
      </w:pPr>
      <w:r>
        <w:rPr>
          <w:bCs/>
          <w:sz w:val="28"/>
          <w:szCs w:val="28"/>
          <w:lang w:val="ro-RO"/>
        </w:rPr>
        <w:t>5.Importanţa Religiei în viaţa elevilor.</w:t>
      </w:r>
    </w:p>
    <w:p>
      <w:pPr>
        <w:pStyle w:val="Normal"/>
        <w:spacing w:lineRule="auto" w:line="360"/>
        <w:ind w:firstLine="900"/>
        <w:jc w:val="both"/>
        <w:rPr>
          <w:bCs/>
          <w:sz w:val="28"/>
          <w:szCs w:val="28"/>
          <w:lang w:val="ro-RO"/>
        </w:rPr>
      </w:pPr>
      <w:r>
        <w:rPr>
          <w:bCs/>
          <w:sz w:val="28"/>
          <w:szCs w:val="28"/>
          <w:lang w:val="ro-RO"/>
        </w:rPr>
        <w:t>6.Religia în şcoală.</w:t>
      </w:r>
    </w:p>
    <w:p>
      <w:pPr>
        <w:pStyle w:val="Normal"/>
        <w:spacing w:lineRule="auto" w:line="360"/>
        <w:ind w:firstLine="900"/>
        <w:jc w:val="both"/>
        <w:rPr>
          <w:bCs/>
          <w:sz w:val="28"/>
          <w:szCs w:val="28"/>
          <w:lang w:val="ro-RO"/>
        </w:rPr>
      </w:pPr>
      <w:r>
        <w:rPr>
          <w:bCs/>
          <w:sz w:val="28"/>
          <w:szCs w:val="28"/>
          <w:lang w:val="ro-RO"/>
        </w:rPr>
        <w:t>7.Legătura profesorului de religie cu elevii aparţinători ai altor culte religioase.</w:t>
      </w:r>
    </w:p>
    <w:p>
      <w:pPr>
        <w:pStyle w:val="Normal"/>
        <w:spacing w:lineRule="auto" w:line="360"/>
        <w:ind w:firstLine="900"/>
        <w:jc w:val="both"/>
        <w:rPr>
          <w:bCs/>
          <w:sz w:val="28"/>
          <w:szCs w:val="28"/>
          <w:lang w:val="ro-RO"/>
        </w:rPr>
      </w:pPr>
      <w:r>
        <w:rPr>
          <w:bCs/>
          <w:sz w:val="28"/>
          <w:szCs w:val="28"/>
          <w:lang w:val="ro-RO"/>
        </w:rPr>
        <w:t>8.Profesorul de religie laic şi cleric.</w:t>
      </w:r>
    </w:p>
    <w:p>
      <w:pPr>
        <w:pStyle w:val="Normal"/>
        <w:spacing w:lineRule="auto" w:line="360"/>
        <w:ind w:firstLine="900"/>
        <w:jc w:val="both"/>
        <w:rPr>
          <w:bCs/>
          <w:sz w:val="28"/>
          <w:szCs w:val="28"/>
          <w:lang w:val="ro-RO"/>
        </w:rPr>
      </w:pPr>
      <w:r>
        <w:rPr>
          <w:bCs/>
          <w:sz w:val="28"/>
          <w:szCs w:val="28"/>
          <w:lang w:val="ro-RO"/>
        </w:rPr>
        <w:t>9.Relaţia profesorului de religie cu celelalte cadre didactice din şcoală.</w:t>
      </w:r>
    </w:p>
    <w:p>
      <w:pPr>
        <w:pStyle w:val="Normal"/>
        <w:spacing w:lineRule="auto" w:line="360"/>
        <w:ind w:firstLine="900"/>
        <w:jc w:val="both"/>
        <w:rPr>
          <w:bCs/>
          <w:sz w:val="28"/>
          <w:szCs w:val="28"/>
          <w:lang w:val="ro-RO"/>
        </w:rPr>
      </w:pPr>
      <w:r>
        <w:rPr>
          <w:bCs/>
          <w:sz w:val="28"/>
          <w:szCs w:val="28"/>
          <w:lang w:val="ro-RO"/>
        </w:rPr>
        <w:t>10.Profesorul de religie, ca păstrător al tradiţiilor şi datinilor strămoşeşti.</w:t>
      </w:r>
    </w:p>
    <w:p>
      <w:pPr>
        <w:pStyle w:val="Normal"/>
        <w:spacing w:lineRule="auto" w:line="360"/>
        <w:ind w:firstLine="900"/>
        <w:jc w:val="both"/>
        <w:rPr>
          <w:bCs/>
          <w:sz w:val="28"/>
          <w:szCs w:val="28"/>
          <w:lang w:val="ro-RO"/>
        </w:rPr>
      </w:pPr>
      <w:r>
        <w:rPr>
          <w:bCs/>
          <w:sz w:val="28"/>
          <w:szCs w:val="28"/>
          <w:lang w:val="ro-RO"/>
        </w:rPr>
        <w:t>11.Exemplul de trăire al profesorului de religie.</w:t>
      </w:r>
    </w:p>
    <w:p>
      <w:pPr>
        <w:pStyle w:val="Normal"/>
        <w:spacing w:lineRule="auto" w:line="360"/>
        <w:ind w:firstLine="900"/>
        <w:jc w:val="both"/>
        <w:rPr>
          <w:bCs/>
          <w:sz w:val="28"/>
          <w:szCs w:val="28"/>
          <w:lang w:val="ro-RO"/>
        </w:rPr>
      </w:pPr>
      <w:r>
        <w:rPr>
          <w:bCs/>
          <w:sz w:val="28"/>
          <w:szCs w:val="28"/>
          <w:lang w:val="ro-RO"/>
        </w:rPr>
        <w:t>12.Moralitatea profesorului de religie.</w:t>
      </w:r>
    </w:p>
    <w:p>
      <w:pPr>
        <w:pStyle w:val="Normal"/>
        <w:spacing w:lineRule="auto" w:line="360"/>
        <w:ind w:firstLine="900"/>
        <w:jc w:val="both"/>
        <w:rPr>
          <w:bCs/>
          <w:sz w:val="28"/>
          <w:szCs w:val="28"/>
          <w:lang w:val="ro-RO"/>
        </w:rPr>
      </w:pPr>
      <w:r>
        <w:rPr>
          <w:bCs/>
          <w:sz w:val="28"/>
          <w:szCs w:val="28"/>
          <w:lang w:val="ro-RO"/>
        </w:rPr>
        <w:t>13.Contribuţia profesorului de religie la păstrarea adevărurilor de credinţă.</w:t>
      </w:r>
    </w:p>
    <w:p>
      <w:pPr>
        <w:pStyle w:val="Normal"/>
        <w:spacing w:lineRule="auto" w:line="360"/>
        <w:ind w:firstLine="900"/>
        <w:jc w:val="both"/>
        <w:rPr>
          <w:bCs/>
          <w:sz w:val="28"/>
          <w:szCs w:val="28"/>
          <w:lang w:val="ro-RO"/>
        </w:rPr>
      </w:pPr>
      <w:r>
        <w:rPr>
          <w:bCs/>
          <w:sz w:val="28"/>
          <w:szCs w:val="28"/>
          <w:lang w:val="ro-RO"/>
        </w:rPr>
        <w:t xml:space="preserve"> </w:t>
      </w:r>
      <w:r>
        <w:rPr>
          <w:bCs/>
          <w:sz w:val="28"/>
          <w:szCs w:val="28"/>
          <w:lang w:val="ro-RO"/>
        </w:rPr>
        <w:t>14.Relaţia profesorului de religie cu elevii săi.</w:t>
      </w:r>
    </w:p>
    <w:p>
      <w:pPr>
        <w:pStyle w:val="Normal"/>
        <w:spacing w:lineRule="auto" w:line="360"/>
        <w:ind w:firstLine="900"/>
        <w:jc w:val="both"/>
        <w:rPr>
          <w:bCs/>
          <w:sz w:val="28"/>
          <w:szCs w:val="28"/>
          <w:lang w:val="ro-RO"/>
        </w:rPr>
      </w:pPr>
      <w:r>
        <w:rPr>
          <w:bCs/>
          <w:sz w:val="28"/>
          <w:szCs w:val="28"/>
          <w:lang w:val="ro-RO"/>
        </w:rPr>
        <w:t>15.Rolul Bisericii în spitale.</w:t>
      </w:r>
    </w:p>
    <w:p>
      <w:pPr>
        <w:pStyle w:val="Normal"/>
        <w:spacing w:lineRule="auto" w:line="360"/>
        <w:ind w:firstLine="900"/>
        <w:jc w:val="both"/>
        <w:rPr>
          <w:bCs/>
          <w:sz w:val="28"/>
          <w:szCs w:val="28"/>
          <w:lang w:val="ro-RO"/>
        </w:rPr>
      </w:pPr>
      <w:r>
        <w:rPr>
          <w:bCs/>
          <w:sz w:val="28"/>
          <w:szCs w:val="28"/>
          <w:lang w:val="ro-RO"/>
        </w:rPr>
        <w:t>16.Ecumenismul în spitale.</w:t>
      </w:r>
    </w:p>
    <w:p>
      <w:pPr>
        <w:pStyle w:val="Normal"/>
        <w:spacing w:lineRule="auto" w:line="360"/>
        <w:ind w:firstLine="900"/>
        <w:jc w:val="both"/>
        <w:rPr>
          <w:bCs/>
          <w:sz w:val="28"/>
          <w:szCs w:val="28"/>
          <w:lang w:val="ro-RO"/>
        </w:rPr>
      </w:pPr>
      <w:r>
        <w:rPr>
          <w:bCs/>
          <w:sz w:val="28"/>
          <w:szCs w:val="28"/>
          <w:lang w:val="ro-RO"/>
        </w:rPr>
        <w:t>17.Preotul din spital-doctor de suflete.</w:t>
      </w:r>
    </w:p>
    <w:p>
      <w:pPr>
        <w:pStyle w:val="Normal"/>
        <w:spacing w:lineRule="auto" w:line="360"/>
        <w:ind w:firstLine="900"/>
        <w:jc w:val="both"/>
        <w:rPr>
          <w:bCs/>
          <w:sz w:val="28"/>
          <w:szCs w:val="28"/>
          <w:lang w:val="ro-RO"/>
        </w:rPr>
      </w:pPr>
      <w:r>
        <w:rPr>
          <w:bCs/>
          <w:sz w:val="28"/>
          <w:szCs w:val="28"/>
          <w:lang w:val="ro-RO"/>
        </w:rPr>
        <w:t>18.Sfânta Euharistie-hrană duhovnicească a sufletelor noastre.</w:t>
      </w:r>
    </w:p>
    <w:p>
      <w:pPr>
        <w:pStyle w:val="Normal"/>
        <w:spacing w:lineRule="auto" w:line="360"/>
        <w:ind w:firstLine="900"/>
        <w:jc w:val="both"/>
        <w:rPr>
          <w:bCs/>
          <w:sz w:val="28"/>
          <w:szCs w:val="28"/>
          <w:lang w:val="ro-RO"/>
        </w:rPr>
      </w:pPr>
      <w:r>
        <w:rPr>
          <w:bCs/>
          <w:sz w:val="28"/>
          <w:szCs w:val="28"/>
          <w:lang w:val="ro-RO"/>
        </w:rPr>
        <w:t>19.Taina Sfântului Maslu şi rolul lui în tămăduirea bolnavilor.</w:t>
      </w:r>
    </w:p>
    <w:p>
      <w:pPr>
        <w:pStyle w:val="Normal"/>
        <w:spacing w:lineRule="auto" w:line="360"/>
        <w:ind w:firstLine="900"/>
        <w:jc w:val="both"/>
        <w:rPr>
          <w:bCs/>
          <w:sz w:val="28"/>
          <w:szCs w:val="28"/>
          <w:lang w:val="ro-RO"/>
        </w:rPr>
      </w:pPr>
      <w:r>
        <w:rPr>
          <w:bCs/>
          <w:sz w:val="28"/>
          <w:szCs w:val="28"/>
          <w:lang w:val="ro-RO"/>
        </w:rPr>
        <w:t>20.Sfintele Taine în viaţa credincioşilor.</w:t>
      </w:r>
    </w:p>
    <w:p>
      <w:pPr>
        <w:pStyle w:val="Normal"/>
        <w:spacing w:lineRule="auto" w:line="360"/>
        <w:ind w:firstLine="900"/>
        <w:jc w:val="both"/>
        <w:rPr>
          <w:bCs/>
          <w:sz w:val="28"/>
          <w:szCs w:val="28"/>
          <w:lang w:val="ro-RO"/>
        </w:rPr>
      </w:pPr>
      <w:r>
        <w:rPr>
          <w:bCs/>
          <w:sz w:val="28"/>
          <w:szCs w:val="28"/>
          <w:lang w:val="ro-RO"/>
        </w:rPr>
        <w:t>21.Rolul Bisericii în armată.</w:t>
      </w:r>
    </w:p>
    <w:p>
      <w:pPr>
        <w:pStyle w:val="Normal"/>
        <w:spacing w:lineRule="auto" w:line="360"/>
        <w:ind w:firstLine="900"/>
        <w:jc w:val="both"/>
        <w:rPr>
          <w:bCs/>
          <w:sz w:val="28"/>
          <w:szCs w:val="28"/>
          <w:lang w:val="ro-RO"/>
        </w:rPr>
      </w:pPr>
      <w:r>
        <w:rPr>
          <w:bCs/>
          <w:sz w:val="28"/>
          <w:szCs w:val="28"/>
          <w:lang w:val="ro-RO"/>
        </w:rPr>
        <w:t>22.Rolul preotului în armată.</w:t>
      </w:r>
    </w:p>
    <w:p>
      <w:pPr>
        <w:pStyle w:val="Normal"/>
        <w:spacing w:lineRule="auto" w:line="360"/>
        <w:ind w:firstLine="900"/>
        <w:jc w:val="both"/>
        <w:rPr>
          <w:bCs/>
          <w:sz w:val="28"/>
          <w:szCs w:val="28"/>
          <w:lang w:val="ro-RO"/>
        </w:rPr>
      </w:pPr>
      <w:r>
        <w:rPr>
          <w:bCs/>
          <w:sz w:val="28"/>
          <w:szCs w:val="28"/>
          <w:lang w:val="ro-RO"/>
        </w:rPr>
        <w:t>23.Grija Bisericii faţă de copiii străzii.</w:t>
      </w:r>
    </w:p>
    <w:p>
      <w:pPr>
        <w:pStyle w:val="Normal"/>
        <w:spacing w:lineRule="auto" w:line="360"/>
        <w:ind w:firstLine="900"/>
        <w:jc w:val="both"/>
        <w:rPr>
          <w:bCs/>
          <w:sz w:val="28"/>
          <w:szCs w:val="28"/>
          <w:lang w:val="ro-RO"/>
        </w:rPr>
      </w:pPr>
      <w:r>
        <w:rPr>
          <w:bCs/>
          <w:sz w:val="28"/>
          <w:szCs w:val="28"/>
          <w:lang w:val="ro-RO"/>
        </w:rPr>
        <w:t>24.Lucrarea Bisericii în zile de bătrâni, orfelinate şi case de copii cu handicapuri.</w:t>
      </w:r>
    </w:p>
    <w:p>
      <w:pPr>
        <w:pStyle w:val="Normal"/>
        <w:spacing w:lineRule="auto" w:line="360"/>
        <w:ind w:firstLine="900"/>
        <w:jc w:val="both"/>
        <w:rPr>
          <w:bCs/>
          <w:sz w:val="28"/>
          <w:szCs w:val="28"/>
          <w:lang w:val="ro-RO"/>
        </w:rPr>
      </w:pPr>
      <w:r>
        <w:rPr>
          <w:bCs/>
          <w:sz w:val="28"/>
          <w:szCs w:val="28"/>
          <w:lang w:val="ro-RO"/>
        </w:rPr>
        <w:t>25.Asistenţa religioasă în spitale.</w:t>
      </w:r>
    </w:p>
    <w:p>
      <w:pPr>
        <w:pStyle w:val="Normal"/>
        <w:spacing w:lineRule="auto" w:line="360"/>
        <w:ind w:firstLine="900"/>
        <w:jc w:val="both"/>
        <w:rPr>
          <w:bCs/>
          <w:sz w:val="28"/>
          <w:szCs w:val="28"/>
          <w:lang w:val="ro-RO"/>
        </w:rPr>
      </w:pPr>
      <w:r>
        <w:rPr>
          <w:bCs/>
          <w:sz w:val="28"/>
          <w:szCs w:val="28"/>
          <w:lang w:val="ro-RO"/>
        </w:rPr>
        <w:t>26.Relaţia dintre religie, educaţie şi cultură.</w:t>
      </w:r>
    </w:p>
    <w:p>
      <w:pPr>
        <w:pStyle w:val="Normal"/>
        <w:spacing w:lineRule="auto" w:line="360"/>
        <w:ind w:firstLine="900"/>
        <w:jc w:val="both"/>
        <w:rPr>
          <w:bCs/>
          <w:sz w:val="28"/>
          <w:szCs w:val="28"/>
          <w:lang w:val="ro-RO"/>
        </w:rPr>
      </w:pPr>
      <w:r>
        <w:rPr>
          <w:bCs/>
          <w:sz w:val="28"/>
          <w:szCs w:val="28"/>
          <w:lang w:val="ro-RO"/>
        </w:rPr>
        <w:t>27.Locul şi rolul Bisericii creştine în cultura şi conştiinţa poporului român.</w:t>
      </w:r>
    </w:p>
    <w:p>
      <w:pPr>
        <w:pStyle w:val="Normal"/>
        <w:spacing w:lineRule="auto" w:line="360"/>
        <w:ind w:firstLine="900"/>
        <w:jc w:val="both"/>
        <w:rPr/>
      </w:pPr>
      <w:r>
        <w:rPr>
          <w:bCs/>
          <w:sz w:val="28"/>
          <w:szCs w:val="28"/>
          <w:lang w:val="ro-RO"/>
        </w:rPr>
        <w:t>28.Unitatea credinţei-premisă şi garanţie a unităţii de neam.</w:t>
      </w:r>
    </w:p>
    <w:p>
      <w:pPr>
        <w:pStyle w:val="Normal"/>
        <w:spacing w:lineRule="auto" w:line="360"/>
        <w:ind w:firstLine="900"/>
        <w:jc w:val="both"/>
        <w:rPr>
          <w:bCs/>
          <w:sz w:val="28"/>
          <w:szCs w:val="28"/>
          <w:lang w:val="ro-RO"/>
        </w:rPr>
      </w:pPr>
      <w:r>
        <w:rPr>
          <w:bCs/>
          <w:sz w:val="28"/>
          <w:szCs w:val="28"/>
          <w:lang w:val="ro-RO"/>
        </w:rPr>
        <w:t>29.Pocăinţa sau revenirea în sine şi găsirea drumului drept în viaţă.</w:t>
      </w:r>
    </w:p>
    <w:p>
      <w:pPr>
        <w:pStyle w:val="Normal"/>
        <w:spacing w:lineRule="auto" w:line="360"/>
        <w:ind w:firstLine="900"/>
        <w:jc w:val="both"/>
        <w:rPr>
          <w:bCs/>
          <w:sz w:val="28"/>
          <w:szCs w:val="28"/>
          <w:lang w:val="ro-RO"/>
        </w:rPr>
      </w:pPr>
      <w:r>
        <w:rPr>
          <w:bCs/>
          <w:sz w:val="28"/>
          <w:szCs w:val="28"/>
          <w:lang w:val="ro-RO"/>
        </w:rPr>
        <w:t>30.Felurile rugăciunii şi puterea ei tămăduitoare.</w:t>
      </w:r>
    </w:p>
    <w:p>
      <w:pPr>
        <w:pStyle w:val="Normal"/>
        <w:spacing w:lineRule="auto" w:line="360"/>
        <w:ind w:firstLine="900"/>
        <w:jc w:val="both"/>
        <w:rPr>
          <w:bCs/>
          <w:sz w:val="28"/>
          <w:szCs w:val="28"/>
          <w:lang w:val="ro-RO"/>
        </w:rPr>
      </w:pPr>
      <w:r>
        <w:rPr>
          <w:bCs/>
          <w:sz w:val="28"/>
          <w:szCs w:val="28"/>
          <w:lang w:val="ro-RO"/>
        </w:rPr>
        <w:t>31.Postul şi binefacerile lui.</w:t>
      </w:r>
    </w:p>
    <w:p>
      <w:pPr>
        <w:pStyle w:val="Normal"/>
        <w:spacing w:lineRule="auto" w:line="360"/>
        <w:ind w:firstLine="900"/>
        <w:jc w:val="both"/>
        <w:rPr>
          <w:bCs/>
          <w:sz w:val="28"/>
          <w:szCs w:val="28"/>
          <w:lang w:val="ro-RO"/>
        </w:rPr>
      </w:pPr>
      <w:r>
        <w:rPr>
          <w:bCs/>
          <w:sz w:val="28"/>
          <w:szCs w:val="28"/>
          <w:lang w:val="ro-RO"/>
        </w:rPr>
        <w:t>32.Cultul morţilor şi legătura duhovnicească cu cei adormiţi în perspective întâlnirii celor dragi în viaţa veşnică.</w:t>
      </w:r>
    </w:p>
    <w:p>
      <w:pPr>
        <w:pStyle w:val="Normal"/>
        <w:spacing w:lineRule="auto" w:line="360"/>
        <w:ind w:firstLine="900"/>
        <w:jc w:val="both"/>
        <w:rPr>
          <w:bCs/>
          <w:sz w:val="28"/>
          <w:szCs w:val="28"/>
          <w:lang w:val="ro-RO"/>
        </w:rPr>
      </w:pPr>
      <w:r>
        <w:rPr>
          <w:bCs/>
          <w:sz w:val="28"/>
          <w:szCs w:val="28"/>
          <w:lang w:val="ro-RO"/>
        </w:rPr>
        <w:t>33.Treptele creşterii duhovniceşti şi scara valorilor autentice.</w:t>
      </w:r>
    </w:p>
    <w:p>
      <w:pPr>
        <w:pStyle w:val="Normal"/>
        <w:spacing w:lineRule="auto" w:line="360"/>
        <w:ind w:firstLine="900"/>
        <w:jc w:val="both"/>
        <w:rPr>
          <w:bCs/>
          <w:sz w:val="28"/>
          <w:szCs w:val="28"/>
          <w:lang w:val="ro-RO"/>
        </w:rPr>
      </w:pPr>
      <w:r>
        <w:rPr>
          <w:bCs/>
          <w:sz w:val="28"/>
          <w:szCs w:val="28"/>
          <w:lang w:val="ro-RO"/>
        </w:rPr>
        <w:t>34.Învierea Domnului-sărbătoarea bucuriei şi a biruinţei.</w:t>
      </w:r>
    </w:p>
    <w:p>
      <w:pPr>
        <w:pStyle w:val="Normal"/>
        <w:spacing w:lineRule="auto" w:line="360"/>
        <w:ind w:firstLine="900"/>
        <w:jc w:val="both"/>
        <w:rPr>
          <w:bCs/>
          <w:sz w:val="28"/>
          <w:szCs w:val="28"/>
          <w:lang w:val="ro-RO"/>
        </w:rPr>
      </w:pPr>
      <w:r>
        <w:rPr>
          <w:bCs/>
          <w:sz w:val="28"/>
          <w:szCs w:val="28"/>
          <w:lang w:val="ro-RO"/>
        </w:rPr>
        <w:t>35.Cinstirea eroilor în tradiţia Bisericii.</w:t>
      </w:r>
    </w:p>
    <w:p>
      <w:pPr>
        <w:pStyle w:val="Normal"/>
        <w:spacing w:lineRule="auto" w:line="360"/>
        <w:ind w:firstLine="900"/>
        <w:jc w:val="both"/>
        <w:rPr>
          <w:bCs/>
          <w:sz w:val="28"/>
          <w:szCs w:val="28"/>
          <w:lang w:val="ro-RO"/>
        </w:rPr>
      </w:pPr>
      <w:r>
        <w:rPr>
          <w:bCs/>
          <w:sz w:val="28"/>
          <w:szCs w:val="28"/>
          <w:lang w:val="ro-RO"/>
        </w:rPr>
        <w:t>36.Pronia cereasca sau purtarea de grijă a lui Dumnezeu faţă de oameni şi conlucrarea omului cu Dumnezeu.</w:t>
      </w:r>
    </w:p>
    <w:p>
      <w:pPr>
        <w:pStyle w:val="Normal"/>
        <w:spacing w:lineRule="auto" w:line="360"/>
        <w:ind w:firstLine="900"/>
        <w:jc w:val="both"/>
        <w:rPr>
          <w:bCs/>
          <w:sz w:val="28"/>
          <w:szCs w:val="28"/>
          <w:lang w:val="ro-RO"/>
        </w:rPr>
      </w:pPr>
      <w:r>
        <w:rPr>
          <w:bCs/>
          <w:sz w:val="28"/>
          <w:szCs w:val="28"/>
          <w:lang w:val="ro-RO"/>
        </w:rPr>
        <w:t>37.Ocrotirea copilului înainte şi după naştere.</w:t>
      </w:r>
    </w:p>
    <w:p>
      <w:pPr>
        <w:pStyle w:val="Normal"/>
        <w:spacing w:lineRule="auto" w:line="360"/>
        <w:ind w:firstLine="900"/>
        <w:jc w:val="both"/>
        <w:rPr>
          <w:bCs/>
          <w:sz w:val="28"/>
          <w:szCs w:val="28"/>
          <w:lang w:val="ro-RO"/>
        </w:rPr>
      </w:pPr>
      <w:r>
        <w:rPr>
          <w:bCs/>
          <w:sz w:val="28"/>
          <w:szCs w:val="28"/>
          <w:lang w:val="ro-RO"/>
        </w:rPr>
        <w:t>38.Viaţa, activitatea şi personalitatea Sfinţilor Apostoli Petru şi Pavel.</w:t>
      </w:r>
    </w:p>
    <w:p>
      <w:pPr>
        <w:pStyle w:val="Normal"/>
        <w:spacing w:lineRule="auto" w:line="360"/>
        <w:ind w:firstLine="900"/>
        <w:jc w:val="both"/>
        <w:rPr>
          <w:bCs/>
          <w:sz w:val="28"/>
          <w:szCs w:val="28"/>
          <w:lang w:val="ro-RO"/>
        </w:rPr>
      </w:pPr>
      <w:r>
        <w:rPr>
          <w:bCs/>
          <w:sz w:val="28"/>
          <w:szCs w:val="28"/>
          <w:lang w:val="ro-RO"/>
        </w:rPr>
        <w:t>39.Virtuţi şi păcate.</w:t>
      </w:r>
    </w:p>
    <w:p>
      <w:pPr>
        <w:pStyle w:val="Normal"/>
        <w:spacing w:lineRule="auto" w:line="360"/>
        <w:ind w:firstLine="900"/>
        <w:jc w:val="both"/>
        <w:rPr>
          <w:bCs/>
          <w:sz w:val="28"/>
          <w:szCs w:val="28"/>
          <w:lang w:val="ro-RO"/>
        </w:rPr>
      </w:pPr>
      <w:r>
        <w:rPr>
          <w:bCs/>
          <w:sz w:val="28"/>
          <w:szCs w:val="28"/>
          <w:lang w:val="ro-RO"/>
        </w:rPr>
        <w:t>40.Grija pentru suflet, darul cel mai de preţ al omului.</w:t>
      </w:r>
    </w:p>
    <w:p>
      <w:pPr>
        <w:pStyle w:val="Normal"/>
        <w:spacing w:lineRule="auto" w:line="360"/>
        <w:ind w:firstLine="900"/>
        <w:jc w:val="both"/>
        <w:rPr>
          <w:bCs/>
          <w:sz w:val="28"/>
          <w:szCs w:val="28"/>
          <w:lang w:val="ro-RO"/>
        </w:rPr>
      </w:pPr>
      <w:r>
        <w:rPr>
          <w:bCs/>
          <w:sz w:val="28"/>
          <w:szCs w:val="28"/>
          <w:lang w:val="ro-RO"/>
        </w:rPr>
        <w:t>41.Maica Domnului şi Sfinţii, modele de biruinţă asupra păcatelor şi ispitelor vieţii.</w:t>
      </w:r>
    </w:p>
    <w:p>
      <w:pPr>
        <w:pStyle w:val="Normal"/>
        <w:spacing w:lineRule="auto" w:line="360"/>
        <w:ind w:firstLine="900"/>
        <w:jc w:val="both"/>
        <w:rPr>
          <w:bCs/>
          <w:sz w:val="28"/>
          <w:szCs w:val="28"/>
          <w:lang w:val="ro-RO"/>
        </w:rPr>
      </w:pPr>
      <w:r>
        <w:rPr>
          <w:bCs/>
          <w:sz w:val="28"/>
          <w:szCs w:val="28"/>
          <w:lang w:val="ro-RO"/>
        </w:rPr>
        <w:t>42.Icoanele-ferestrele către Împărăţia lui Dumnezeu.</w:t>
      </w:r>
    </w:p>
    <w:p>
      <w:pPr>
        <w:pStyle w:val="Normal"/>
        <w:spacing w:lineRule="auto" w:line="360"/>
        <w:ind w:firstLine="900"/>
        <w:jc w:val="both"/>
        <w:rPr>
          <w:bCs/>
          <w:sz w:val="28"/>
          <w:szCs w:val="28"/>
          <w:lang w:val="ro-RO"/>
        </w:rPr>
      </w:pPr>
      <w:r>
        <w:rPr>
          <w:bCs/>
          <w:sz w:val="28"/>
          <w:szCs w:val="28"/>
          <w:lang w:val="ro-RO"/>
        </w:rPr>
        <w:t>43.Crucea în viaţa credincioşilor şi puterea ei de a întări sufleteşte.</w:t>
      </w:r>
    </w:p>
    <w:p>
      <w:pPr>
        <w:pStyle w:val="Normal"/>
        <w:spacing w:lineRule="auto" w:line="360"/>
        <w:ind w:firstLine="900"/>
        <w:jc w:val="both"/>
        <w:rPr>
          <w:bCs/>
          <w:sz w:val="28"/>
          <w:szCs w:val="28"/>
          <w:lang w:val="ro-RO"/>
        </w:rPr>
      </w:pPr>
      <w:r>
        <w:rPr>
          <w:bCs/>
          <w:sz w:val="28"/>
          <w:szCs w:val="28"/>
          <w:lang w:val="ro-RO"/>
        </w:rPr>
        <w:t>44.Înălţimea morală a legii Noului Testament.</w:t>
      </w:r>
    </w:p>
    <w:p>
      <w:pPr>
        <w:pStyle w:val="Normal"/>
        <w:spacing w:lineRule="auto" w:line="360"/>
        <w:ind w:firstLine="900"/>
        <w:jc w:val="both"/>
        <w:rPr/>
      </w:pPr>
      <w:r>
        <w:rPr>
          <w:bCs/>
          <w:sz w:val="28"/>
          <w:szCs w:val="28"/>
          <w:lang w:val="ro-RO"/>
        </w:rPr>
        <w:t>45.Vindecarea sufletelor în Taina Sfintei Spovedanii.</w:t>
      </w:r>
    </w:p>
    <w:p>
      <w:pPr>
        <w:pStyle w:val="Normal"/>
        <w:spacing w:lineRule="auto" w:line="360"/>
        <w:ind w:firstLine="900"/>
        <w:jc w:val="both"/>
        <w:rPr>
          <w:bCs/>
          <w:sz w:val="28"/>
          <w:szCs w:val="28"/>
          <w:lang w:val="ro-RO"/>
        </w:rPr>
      </w:pPr>
      <w:r>
        <w:rPr>
          <w:bCs/>
          <w:sz w:val="28"/>
          <w:szCs w:val="28"/>
          <w:lang w:val="ro-RO"/>
        </w:rPr>
        <w:t>46.Nasterea Domnului, Lumina cea  adevărată.</w:t>
      </w:r>
    </w:p>
    <w:p>
      <w:pPr>
        <w:pStyle w:val="Normal"/>
        <w:spacing w:lineRule="auto" w:line="360"/>
        <w:ind w:firstLine="900"/>
        <w:jc w:val="both"/>
        <w:rPr>
          <w:bCs/>
          <w:sz w:val="28"/>
          <w:szCs w:val="28"/>
          <w:lang w:val="ro-RO"/>
        </w:rPr>
      </w:pPr>
      <w:r>
        <w:rPr>
          <w:bCs/>
          <w:sz w:val="28"/>
          <w:szCs w:val="28"/>
          <w:lang w:val="ro-RO"/>
        </w:rPr>
        <w:t>47.Mântuitorul Iisus Hristos S-a răstignit pentru fiecare dintre noi.</w:t>
      </w:r>
    </w:p>
    <w:p>
      <w:pPr>
        <w:pStyle w:val="Normal"/>
        <w:spacing w:lineRule="auto" w:line="360"/>
        <w:ind w:firstLine="900"/>
        <w:jc w:val="both"/>
        <w:rPr>
          <w:bCs/>
          <w:sz w:val="28"/>
          <w:szCs w:val="28"/>
          <w:lang w:val="ro-RO"/>
        </w:rPr>
      </w:pPr>
      <w:r>
        <w:rPr>
          <w:bCs/>
          <w:sz w:val="28"/>
          <w:szCs w:val="28"/>
          <w:lang w:val="ro-RO"/>
        </w:rPr>
        <w:t>48.Cele 10 porunci (Decalogul).</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CAPITOLUL IV-DIN TAINELE CREDINŢEI</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1.Iisus Hrisos-Calea, Adevărul şi Viaţa.</w:t>
      </w:r>
    </w:p>
    <w:p>
      <w:pPr>
        <w:pStyle w:val="Normal"/>
        <w:spacing w:lineRule="auto" w:line="360"/>
        <w:ind w:firstLine="900"/>
        <w:jc w:val="both"/>
        <w:rPr>
          <w:bCs/>
          <w:sz w:val="28"/>
          <w:szCs w:val="28"/>
          <w:lang w:val="ro-RO"/>
        </w:rPr>
      </w:pPr>
      <w:r>
        <w:rPr>
          <w:bCs/>
          <w:sz w:val="28"/>
          <w:szCs w:val="28"/>
          <w:lang w:val="ro-RO"/>
        </w:rPr>
        <w:t>2.Semnul Sfintei Cruci.</w:t>
      </w:r>
    </w:p>
    <w:p>
      <w:pPr>
        <w:pStyle w:val="Normal"/>
        <w:spacing w:lineRule="auto" w:line="360"/>
        <w:ind w:firstLine="900"/>
        <w:jc w:val="both"/>
        <w:rPr>
          <w:bCs/>
          <w:sz w:val="28"/>
          <w:szCs w:val="28"/>
          <w:lang w:val="ro-RO"/>
        </w:rPr>
      </w:pPr>
      <w:r>
        <w:rPr>
          <w:bCs/>
          <w:sz w:val="28"/>
          <w:szCs w:val="28"/>
          <w:lang w:val="ro-RO"/>
        </w:rPr>
        <w:t>3.Alegerea Sfinţilor Apostoli.</w:t>
      </w:r>
    </w:p>
    <w:p>
      <w:pPr>
        <w:pStyle w:val="Normal"/>
        <w:spacing w:lineRule="auto" w:line="360"/>
        <w:ind w:firstLine="900"/>
        <w:jc w:val="both"/>
        <w:rPr>
          <w:bCs/>
          <w:sz w:val="28"/>
          <w:szCs w:val="28"/>
          <w:lang w:val="ro-RO"/>
        </w:rPr>
      </w:pPr>
      <w:r>
        <w:rPr>
          <w:bCs/>
          <w:sz w:val="28"/>
          <w:szCs w:val="28"/>
          <w:lang w:val="ro-RO"/>
        </w:rPr>
        <w:t>4.Biserica, una, sfântă, sobornicească şi apostolească.</w:t>
      </w:r>
    </w:p>
    <w:p>
      <w:pPr>
        <w:pStyle w:val="Normal"/>
        <w:spacing w:lineRule="auto" w:line="360"/>
        <w:ind w:firstLine="900"/>
        <w:jc w:val="both"/>
        <w:rPr>
          <w:bCs/>
          <w:sz w:val="28"/>
          <w:szCs w:val="28"/>
          <w:lang w:val="ro-RO"/>
        </w:rPr>
      </w:pPr>
      <w:r>
        <w:rPr>
          <w:bCs/>
          <w:sz w:val="28"/>
          <w:szCs w:val="28"/>
          <w:lang w:val="ro-RO"/>
        </w:rPr>
        <w:t>5.Crearea lumii.</w:t>
      </w:r>
    </w:p>
    <w:p>
      <w:pPr>
        <w:pStyle w:val="Normal"/>
        <w:spacing w:lineRule="auto" w:line="360"/>
        <w:ind w:firstLine="900"/>
        <w:jc w:val="both"/>
        <w:rPr>
          <w:bCs/>
          <w:sz w:val="28"/>
          <w:szCs w:val="28"/>
          <w:lang w:val="ro-RO"/>
        </w:rPr>
      </w:pPr>
      <w:r>
        <w:rPr>
          <w:bCs/>
          <w:sz w:val="28"/>
          <w:szCs w:val="28"/>
          <w:lang w:val="ro-RO"/>
        </w:rPr>
        <w:t>6.Dumnezeu-creatorul şi lumea creată.</w:t>
      </w:r>
    </w:p>
    <w:p>
      <w:pPr>
        <w:pStyle w:val="Normal"/>
        <w:spacing w:lineRule="auto" w:line="360"/>
        <w:ind w:firstLine="900"/>
        <w:jc w:val="both"/>
        <w:rPr>
          <w:bCs/>
          <w:sz w:val="28"/>
          <w:szCs w:val="28"/>
          <w:lang w:val="ro-RO"/>
        </w:rPr>
      </w:pPr>
      <w:r>
        <w:rPr>
          <w:bCs/>
          <w:sz w:val="28"/>
          <w:szCs w:val="28"/>
          <w:lang w:val="ro-RO"/>
        </w:rPr>
        <w:t>7.Sfânta Treime.</w:t>
      </w:r>
    </w:p>
    <w:p>
      <w:pPr>
        <w:pStyle w:val="Normal"/>
        <w:spacing w:lineRule="auto" w:line="360"/>
        <w:ind w:firstLine="900"/>
        <w:jc w:val="both"/>
        <w:rPr>
          <w:bCs/>
          <w:sz w:val="28"/>
          <w:szCs w:val="28"/>
          <w:lang w:val="ro-RO"/>
        </w:rPr>
      </w:pPr>
      <w:r>
        <w:rPr>
          <w:bCs/>
          <w:sz w:val="28"/>
          <w:szCs w:val="28"/>
          <w:lang w:val="ro-RO"/>
        </w:rPr>
        <w:t>8.Îngerii şi diavolii.</w:t>
      </w:r>
    </w:p>
    <w:p>
      <w:pPr>
        <w:pStyle w:val="Normal"/>
        <w:spacing w:lineRule="auto" w:line="360"/>
        <w:ind w:firstLine="900"/>
        <w:jc w:val="both"/>
        <w:rPr>
          <w:bCs/>
          <w:sz w:val="28"/>
          <w:szCs w:val="28"/>
          <w:lang w:val="ro-RO"/>
        </w:rPr>
      </w:pPr>
      <w:r>
        <w:rPr>
          <w:bCs/>
          <w:sz w:val="28"/>
          <w:szCs w:val="28"/>
          <w:lang w:val="ro-RO"/>
        </w:rPr>
        <w:t>9.Crearea omului.</w:t>
      </w:r>
    </w:p>
    <w:p>
      <w:pPr>
        <w:pStyle w:val="Normal"/>
        <w:spacing w:lineRule="auto" w:line="360"/>
        <w:ind w:firstLine="900"/>
        <w:jc w:val="both"/>
        <w:rPr>
          <w:bCs/>
          <w:sz w:val="28"/>
          <w:szCs w:val="28"/>
          <w:lang w:val="ro-RO"/>
        </w:rPr>
      </w:pPr>
      <w:r>
        <w:rPr>
          <w:bCs/>
          <w:sz w:val="28"/>
          <w:szCs w:val="28"/>
          <w:lang w:val="ro-RO"/>
        </w:rPr>
        <w:t>10.Căderea omului în păcatul strămoşesc.</w:t>
      </w:r>
    </w:p>
    <w:p>
      <w:pPr>
        <w:pStyle w:val="Normal"/>
        <w:spacing w:lineRule="auto" w:line="360"/>
        <w:ind w:firstLine="900"/>
        <w:jc w:val="both"/>
        <w:rPr>
          <w:bCs/>
          <w:sz w:val="28"/>
          <w:szCs w:val="28"/>
          <w:lang w:val="ro-RO"/>
        </w:rPr>
      </w:pPr>
      <w:r>
        <w:rPr>
          <w:bCs/>
          <w:sz w:val="28"/>
          <w:szCs w:val="28"/>
          <w:lang w:val="ro-RO"/>
        </w:rPr>
        <w:t>11.Întruparea Fiului lui Dumnezeu, Domnul nostru Iisus Hristos.</w:t>
      </w:r>
    </w:p>
    <w:p>
      <w:pPr>
        <w:pStyle w:val="Normal"/>
        <w:spacing w:lineRule="auto" w:line="360"/>
        <w:ind w:firstLine="900"/>
        <w:jc w:val="both"/>
        <w:rPr>
          <w:bCs/>
          <w:sz w:val="28"/>
          <w:szCs w:val="28"/>
          <w:lang w:val="ro-RO"/>
        </w:rPr>
      </w:pPr>
      <w:r>
        <w:rPr>
          <w:bCs/>
          <w:sz w:val="28"/>
          <w:szCs w:val="28"/>
          <w:lang w:val="ro-RO"/>
        </w:rPr>
        <w:t>12.Sfânta Fecioară Maria, Maica lui Dumnezeu.</w:t>
      </w:r>
    </w:p>
    <w:p>
      <w:pPr>
        <w:pStyle w:val="Normal"/>
        <w:spacing w:lineRule="auto" w:line="360"/>
        <w:ind w:firstLine="900"/>
        <w:jc w:val="both"/>
        <w:rPr>
          <w:bCs/>
          <w:sz w:val="28"/>
          <w:szCs w:val="28"/>
          <w:lang w:val="ro-RO"/>
        </w:rPr>
      </w:pPr>
      <w:r>
        <w:rPr>
          <w:bCs/>
          <w:sz w:val="28"/>
          <w:szCs w:val="28"/>
          <w:lang w:val="ro-RO"/>
        </w:rPr>
        <w:t>13.Copilăria Domnului nostru Iisus Hristos.</w:t>
      </w:r>
    </w:p>
    <w:p>
      <w:pPr>
        <w:pStyle w:val="Normal"/>
        <w:spacing w:lineRule="auto" w:line="360"/>
        <w:ind w:firstLine="900"/>
        <w:jc w:val="both"/>
        <w:rPr>
          <w:bCs/>
          <w:sz w:val="28"/>
          <w:szCs w:val="28"/>
          <w:lang w:val="ro-RO"/>
        </w:rPr>
      </w:pPr>
      <w:r>
        <w:rPr>
          <w:bCs/>
          <w:sz w:val="28"/>
          <w:szCs w:val="28"/>
          <w:lang w:val="ro-RO"/>
        </w:rPr>
        <w:t>14.Viaţa publică a Domnului Nostru Iisus Hristos.</w:t>
      </w:r>
    </w:p>
    <w:p>
      <w:pPr>
        <w:pStyle w:val="Normal"/>
        <w:spacing w:lineRule="auto" w:line="360"/>
        <w:ind w:firstLine="900"/>
        <w:jc w:val="both"/>
        <w:rPr>
          <w:bCs/>
          <w:sz w:val="28"/>
          <w:szCs w:val="28"/>
          <w:lang w:val="ro-RO"/>
        </w:rPr>
      </w:pPr>
      <w:r>
        <w:rPr>
          <w:bCs/>
          <w:sz w:val="28"/>
          <w:szCs w:val="28"/>
          <w:lang w:val="ro-RO"/>
        </w:rPr>
        <w:t>15.Mântuirea noastră prin moartea, învierea şi înălţarea la cer a Domnului Nostru Iisus Hristos.</w:t>
      </w:r>
    </w:p>
    <w:p>
      <w:pPr>
        <w:pStyle w:val="Normal"/>
        <w:spacing w:lineRule="auto" w:line="360"/>
        <w:ind w:firstLine="900"/>
        <w:jc w:val="both"/>
        <w:rPr>
          <w:bCs/>
          <w:sz w:val="28"/>
          <w:szCs w:val="28"/>
          <w:lang w:val="ro-RO"/>
        </w:rPr>
      </w:pPr>
      <w:r>
        <w:rPr>
          <w:bCs/>
          <w:sz w:val="28"/>
          <w:szCs w:val="28"/>
          <w:lang w:val="ro-RO"/>
        </w:rPr>
        <w:t>16.Duhul Sfânt.</w:t>
      </w:r>
    </w:p>
    <w:p>
      <w:pPr>
        <w:pStyle w:val="Normal"/>
        <w:spacing w:lineRule="auto" w:line="360"/>
        <w:ind w:firstLine="900"/>
        <w:jc w:val="both"/>
        <w:rPr>
          <w:bCs/>
          <w:sz w:val="28"/>
          <w:szCs w:val="28"/>
          <w:lang w:val="ro-RO"/>
        </w:rPr>
      </w:pPr>
      <w:r>
        <w:rPr>
          <w:bCs/>
          <w:sz w:val="28"/>
          <w:szCs w:val="28"/>
          <w:lang w:val="ro-RO"/>
        </w:rPr>
        <w:t>17.Despre Biserică.</w:t>
      </w:r>
    </w:p>
    <w:p>
      <w:pPr>
        <w:pStyle w:val="Normal"/>
        <w:spacing w:lineRule="auto" w:line="360"/>
        <w:ind w:firstLine="900"/>
        <w:jc w:val="both"/>
        <w:rPr>
          <w:bCs/>
          <w:sz w:val="28"/>
          <w:szCs w:val="28"/>
          <w:lang w:val="ro-RO"/>
        </w:rPr>
      </w:pPr>
      <w:r>
        <w:rPr>
          <w:bCs/>
          <w:sz w:val="28"/>
          <w:szCs w:val="28"/>
          <w:lang w:val="ro-RO"/>
        </w:rPr>
        <w:t>18.Despre Sfintele Icoane.</w:t>
      </w:r>
    </w:p>
    <w:p>
      <w:pPr>
        <w:pStyle w:val="Normal"/>
        <w:spacing w:lineRule="auto" w:line="360"/>
        <w:ind w:firstLine="900"/>
        <w:jc w:val="both"/>
        <w:rPr>
          <w:bCs/>
          <w:sz w:val="28"/>
          <w:szCs w:val="28"/>
          <w:lang w:val="ro-RO"/>
        </w:rPr>
      </w:pPr>
      <w:r>
        <w:rPr>
          <w:bCs/>
          <w:sz w:val="28"/>
          <w:szCs w:val="28"/>
          <w:lang w:val="ro-RO"/>
        </w:rPr>
        <w:t>19.Despre rugăciune.</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CAPITOLUL V - MESAJ CĂTRE TINERI</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1.Slujirea semenilor.</w:t>
      </w:r>
    </w:p>
    <w:p>
      <w:pPr>
        <w:pStyle w:val="Normal"/>
        <w:spacing w:lineRule="auto" w:line="360"/>
        <w:ind w:firstLine="900"/>
        <w:jc w:val="both"/>
        <w:rPr/>
      </w:pPr>
      <w:r>
        <w:rPr>
          <w:bCs/>
          <w:sz w:val="28"/>
          <w:szCs w:val="28"/>
          <w:lang w:val="ro-RO"/>
        </w:rPr>
        <w:t>2.Biserica şi relaţiile ei cu statul în decursul vremii.</w:t>
      </w:r>
    </w:p>
    <w:p>
      <w:pPr>
        <w:pStyle w:val="Normal"/>
        <w:spacing w:lineRule="auto" w:line="360"/>
        <w:ind w:firstLine="900"/>
        <w:jc w:val="both"/>
        <w:rPr>
          <w:bCs/>
          <w:sz w:val="28"/>
          <w:szCs w:val="28"/>
          <w:lang w:val="ro-RO"/>
        </w:rPr>
      </w:pPr>
      <w:r>
        <w:rPr>
          <w:bCs/>
          <w:sz w:val="28"/>
          <w:szCs w:val="28"/>
          <w:lang w:val="ro-RO"/>
        </w:rPr>
        <w:t>3.Rolul tinerilor în activitatea filantropică şi de caritate a Bisericii Ortodoxe.</w:t>
      </w:r>
    </w:p>
    <w:p>
      <w:pPr>
        <w:pStyle w:val="Normal"/>
        <w:spacing w:lineRule="auto" w:line="360"/>
        <w:ind w:firstLine="900"/>
        <w:jc w:val="both"/>
        <w:rPr>
          <w:bCs/>
          <w:sz w:val="28"/>
          <w:szCs w:val="28"/>
          <w:lang w:val="ro-RO"/>
        </w:rPr>
      </w:pPr>
      <w:r>
        <w:rPr>
          <w:bCs/>
          <w:sz w:val="28"/>
          <w:szCs w:val="28"/>
          <w:lang w:val="ro-RO"/>
        </w:rPr>
        <w:t>4.Dumnezeu şi neamul omenesc.</w:t>
      </w:r>
    </w:p>
    <w:p>
      <w:pPr>
        <w:pStyle w:val="Normal"/>
        <w:spacing w:lineRule="auto" w:line="360"/>
        <w:ind w:firstLine="900"/>
        <w:jc w:val="both"/>
        <w:rPr>
          <w:bCs/>
          <w:sz w:val="28"/>
          <w:szCs w:val="28"/>
          <w:lang w:val="ro-RO"/>
        </w:rPr>
      </w:pPr>
      <w:r>
        <w:rPr>
          <w:bCs/>
          <w:sz w:val="28"/>
          <w:szCs w:val="28"/>
          <w:lang w:val="ro-RO"/>
        </w:rPr>
        <w:t>5.Tinerii din vremea noastră.</w:t>
      </w:r>
    </w:p>
    <w:p>
      <w:pPr>
        <w:pStyle w:val="Normal"/>
        <w:spacing w:lineRule="auto" w:line="360"/>
        <w:ind w:firstLine="900"/>
        <w:jc w:val="both"/>
        <w:rPr>
          <w:bCs/>
          <w:sz w:val="28"/>
          <w:szCs w:val="28"/>
          <w:lang w:val="ro-RO"/>
        </w:rPr>
      </w:pPr>
      <w:r>
        <w:rPr>
          <w:bCs/>
          <w:sz w:val="28"/>
          <w:szCs w:val="28"/>
          <w:lang w:val="ro-RO"/>
        </w:rPr>
        <w:t>6.Biserica în decursul vremii.</w:t>
      </w:r>
    </w:p>
    <w:p>
      <w:pPr>
        <w:pStyle w:val="Normal"/>
        <w:spacing w:lineRule="auto" w:line="360"/>
        <w:ind w:firstLine="900"/>
        <w:jc w:val="both"/>
        <w:rPr>
          <w:bCs/>
          <w:sz w:val="28"/>
          <w:szCs w:val="28"/>
          <w:lang w:val="ro-RO"/>
        </w:rPr>
      </w:pPr>
      <w:r>
        <w:rPr>
          <w:bCs/>
          <w:sz w:val="28"/>
          <w:szCs w:val="28"/>
          <w:lang w:val="ro-RO"/>
        </w:rPr>
        <w:t>7.Hristos şi tinerii.</w:t>
      </w:r>
    </w:p>
    <w:p>
      <w:pPr>
        <w:pStyle w:val="Normal"/>
        <w:spacing w:lineRule="auto" w:line="360"/>
        <w:ind w:firstLine="900"/>
        <w:jc w:val="both"/>
        <w:rPr>
          <w:bCs/>
          <w:sz w:val="28"/>
          <w:szCs w:val="28"/>
          <w:lang w:val="ro-RO"/>
        </w:rPr>
      </w:pPr>
      <w:r>
        <w:rPr>
          <w:bCs/>
          <w:sz w:val="28"/>
          <w:szCs w:val="28"/>
          <w:lang w:val="ro-RO"/>
        </w:rPr>
        <w:t>8.Biserica şi activitatea ei socială.</w:t>
      </w:r>
    </w:p>
    <w:p>
      <w:pPr>
        <w:pStyle w:val="Normal"/>
        <w:spacing w:lineRule="auto" w:line="360"/>
        <w:ind w:firstLine="900"/>
        <w:jc w:val="both"/>
        <w:rPr/>
      </w:pPr>
      <w:r>
        <w:rPr>
          <w:bCs/>
          <w:sz w:val="28"/>
          <w:szCs w:val="28"/>
          <w:lang w:val="ro-RO"/>
        </w:rPr>
        <w:t>9.Biserica şi rolurile ei în societate.</w:t>
      </w:r>
    </w:p>
    <w:p>
      <w:pPr>
        <w:pStyle w:val="Normal"/>
        <w:spacing w:lineRule="auto" w:line="360"/>
        <w:ind w:firstLine="900"/>
        <w:jc w:val="both"/>
        <w:rPr>
          <w:bCs/>
          <w:sz w:val="28"/>
          <w:szCs w:val="28"/>
          <w:lang w:val="ro-RO"/>
        </w:rPr>
      </w:pPr>
      <w:r>
        <w:rPr>
          <w:bCs/>
          <w:sz w:val="28"/>
          <w:szCs w:val="28"/>
          <w:lang w:val="ro-RO"/>
        </w:rPr>
        <w:t>10.Dragostea faţă de aproapele.</w:t>
      </w:r>
    </w:p>
    <w:p>
      <w:pPr>
        <w:pStyle w:val="Normal"/>
        <w:spacing w:lineRule="auto" w:line="360"/>
        <w:ind w:firstLine="900"/>
        <w:jc w:val="both"/>
        <w:rPr>
          <w:bCs/>
          <w:sz w:val="28"/>
          <w:szCs w:val="28"/>
          <w:lang w:val="ro-RO"/>
        </w:rPr>
      </w:pPr>
      <w:r>
        <w:rPr>
          <w:bCs/>
          <w:sz w:val="28"/>
          <w:szCs w:val="28"/>
          <w:lang w:val="ro-RO"/>
        </w:rPr>
        <w:t>11.Rolul tinerilor în slujba celor nevoiaşi.</w:t>
      </w:r>
    </w:p>
    <w:p>
      <w:pPr>
        <w:pStyle w:val="Normal"/>
        <w:spacing w:lineRule="auto" w:line="360"/>
        <w:ind w:firstLine="900"/>
        <w:jc w:val="both"/>
        <w:rPr>
          <w:bCs/>
          <w:sz w:val="28"/>
          <w:szCs w:val="28"/>
          <w:lang w:val="ro-RO"/>
        </w:rPr>
      </w:pPr>
      <w:r>
        <w:rPr>
          <w:bCs/>
          <w:sz w:val="28"/>
          <w:szCs w:val="28"/>
          <w:lang w:val="ro-RO"/>
        </w:rPr>
        <w:t>12.Tinerii şi vremurile pe care le trăim.</w:t>
      </w:r>
    </w:p>
    <w:p>
      <w:pPr>
        <w:pStyle w:val="Normal"/>
        <w:spacing w:lineRule="auto" w:line="360"/>
        <w:ind w:firstLine="900"/>
        <w:jc w:val="both"/>
        <w:rPr>
          <w:bCs/>
          <w:sz w:val="28"/>
          <w:szCs w:val="28"/>
          <w:lang w:val="ro-RO"/>
        </w:rPr>
      </w:pPr>
      <w:r>
        <w:rPr>
          <w:bCs/>
          <w:sz w:val="28"/>
          <w:szCs w:val="28"/>
          <w:lang w:val="ro-RO"/>
        </w:rPr>
        <w:t>13.Şcoala şi religia.</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CAPITOLUL VI - RUGĂCIUNILE CELOR ÎNTEMNIŢAŢI</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pPr>
      <w:r>
        <w:rPr>
          <w:bCs/>
          <w:sz w:val="28"/>
          <w:szCs w:val="32"/>
          <w:lang w:val="ro-RO"/>
        </w:rPr>
        <w:t>CAPITOLUL I – MISIUNEA BISERICII ÎN PENITENCIAR</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1.Rolul Bisericii în viaţa deţinutului.</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t xml:space="preserve">     </w:t>
      </w:r>
      <w:r>
        <w:rPr>
          <w:bCs/>
          <w:sz w:val="28"/>
          <w:szCs w:val="28"/>
          <w:lang w:val="ro-RO"/>
        </w:rPr>
        <w:t>Biserica este instituţia divino-umană care a luat fiinţă în mod văzut la Cincizecime, adică la Pogorârea Duhului Sfânt peste Sfinţii Apostoli. Biserica este divină pentru că a fost întemeiată de Mântuitorul lumii, adică Iisus Hristos, fiul lui Dumnezeu. Ea este şi o instituţie umană, fiindcă a fost întemeiată pentru oameni, adică pentru mântuirea lor. Oamenii se pot mântui numai în Sfânta Biserică, pentru că ea are toate mijloacele necesare de a-l putea mântui pe cel căzut. Numai prin intermediul Bisericii ne putem asigura mântuirea, ne-o spune într-un mod destul de lămurit un mare părinte al Bisericii, şi anume Sfântul Ciprian, episcopul Cartaginei:’’ Extra Ecclesia nula salus’’ (În afara Bisericii nu există mântuire).</w:t>
      </w:r>
    </w:p>
    <w:p>
      <w:pPr>
        <w:pStyle w:val="Normal"/>
        <w:spacing w:lineRule="auto" w:line="360"/>
        <w:ind w:firstLine="900"/>
        <w:jc w:val="both"/>
        <w:rPr>
          <w:bCs/>
          <w:sz w:val="28"/>
          <w:szCs w:val="28"/>
          <w:lang w:val="ro-RO"/>
        </w:rPr>
      </w:pPr>
      <w:r>
        <w:rPr>
          <w:bCs/>
          <w:sz w:val="28"/>
          <w:szCs w:val="28"/>
          <w:lang w:val="ro-RO"/>
        </w:rPr>
        <w:t xml:space="preserve">     </w:t>
      </w:r>
      <w:r>
        <w:rPr>
          <w:bCs/>
          <w:sz w:val="28"/>
          <w:szCs w:val="28"/>
          <w:lang w:val="ro-RO"/>
        </w:rPr>
        <w:t>Biserica îi cuprinde pe cei buni şi pe cei răi, şi pe cei drepţi şi pe cei păcătoşi, pentru că Dumnezeu vrea prin intermediul ei ca toţi să-şi câştige mântuirea, aşa cum arată Sfântul Apostol Pavel:’’ Dumnezeu voieşte ca toţi oamenii să se mântuiască şi la cunoştinţa adevărului să vină’’ ( I Timotei II, 4).</w:t>
      </w:r>
    </w:p>
    <w:p>
      <w:pPr>
        <w:pStyle w:val="Normal"/>
        <w:spacing w:lineRule="auto" w:line="360"/>
        <w:ind w:firstLine="900"/>
        <w:jc w:val="both"/>
        <w:rPr>
          <w:bCs/>
          <w:sz w:val="28"/>
          <w:szCs w:val="28"/>
          <w:lang w:val="ro-RO"/>
        </w:rPr>
      </w:pPr>
      <w:r>
        <w:rPr>
          <w:bCs/>
          <w:sz w:val="28"/>
          <w:szCs w:val="28"/>
          <w:lang w:val="ro-RO"/>
        </w:rPr>
        <w:t xml:space="preserve">     </w:t>
      </w:r>
      <w:r>
        <w:rPr>
          <w:bCs/>
          <w:sz w:val="28"/>
          <w:szCs w:val="28"/>
          <w:lang w:val="ro-RO"/>
        </w:rPr>
        <w:t>Biserica are şi un însemnat rol şi în cadrul societăţii, căci o societate poate exista numai dacă are o  morală sănătoasă. Biserica este acea mamă iubitoare care îi aşteaptă cu braţele deschise pe fiii cei risipitori care prin faptele lor au încălcat preceptele moral-creştine.</w:t>
      </w:r>
    </w:p>
    <w:p>
      <w:pPr>
        <w:pStyle w:val="Normal"/>
        <w:spacing w:lineRule="auto" w:line="360"/>
        <w:ind w:firstLine="900"/>
        <w:jc w:val="both"/>
        <w:rPr>
          <w:bCs/>
          <w:sz w:val="28"/>
          <w:szCs w:val="28"/>
          <w:lang w:val="ro-RO"/>
        </w:rPr>
      </w:pPr>
      <w:r>
        <w:rPr>
          <w:bCs/>
          <w:sz w:val="28"/>
          <w:szCs w:val="28"/>
          <w:lang w:val="ro-RO"/>
        </w:rPr>
        <w:t xml:space="preserve">     </w:t>
      </w:r>
      <w:r>
        <w:rPr>
          <w:bCs/>
          <w:sz w:val="28"/>
          <w:szCs w:val="28"/>
          <w:lang w:val="ro-RO"/>
        </w:rPr>
        <w:t>Cei care se află în detenţie nu trebuie să se considere abandonaţi, neglijaţi şi singuri, fiindcă Biserica este cea care le oferă mângâierea de care astfel de oameni au mare nevoie. Biserica este cea care, prin slujitorii ei săvârşesc Sfânta Liturghie şi toate celelalte slujbe dumnezeieşti publice, le redă încrederea că în această viaţă încă nu-i totul pierdut, şi-i face să conştientizeze faptul , că răul şi păcatul trebuie smulse din ogorul sufletului şi în locul lor să sădească faptele cele bune şi virtuţile care îl apropie pe om de Creatorul său.</w:t>
      </w:r>
    </w:p>
    <w:p>
      <w:pPr>
        <w:pStyle w:val="Normal"/>
        <w:spacing w:lineRule="auto" w:line="360"/>
        <w:ind w:firstLine="900"/>
        <w:jc w:val="both"/>
        <w:rPr>
          <w:bCs/>
          <w:sz w:val="28"/>
          <w:szCs w:val="28"/>
          <w:lang w:val="ro-RO"/>
        </w:rPr>
      </w:pPr>
      <w:r>
        <w:rPr>
          <w:bCs/>
          <w:sz w:val="28"/>
          <w:szCs w:val="28"/>
          <w:lang w:val="ro-RO"/>
        </w:rPr>
        <w:t xml:space="preserve">     </w:t>
      </w:r>
      <w:r>
        <w:rPr>
          <w:bCs/>
          <w:sz w:val="28"/>
          <w:szCs w:val="28"/>
          <w:lang w:val="ro-RO"/>
        </w:rPr>
        <w:t>Biserica este cea care le oferă hrana spirituală de care au atâta nevoie. Ea este cea care îi eliberează de jugul cel greu al păcatului şi le redă libertatea din ’’temniţa fărădelegii’’ :este corabia care îi ajută să navigheze pe valurile învolburate ale acestei vieţi; este acea cloşcă grijulie care îşi cheamă puii şi-i protejează sub aripile sale atunci când îi poate paşte o primejdie.</w:t>
      </w:r>
    </w:p>
    <w:p>
      <w:pPr>
        <w:pStyle w:val="Normal"/>
        <w:spacing w:lineRule="auto" w:line="360"/>
        <w:ind w:firstLine="900"/>
        <w:jc w:val="both"/>
        <w:rPr>
          <w:bCs/>
          <w:sz w:val="28"/>
          <w:szCs w:val="28"/>
          <w:lang w:val="ro-RO"/>
        </w:rPr>
      </w:pPr>
      <w:r>
        <w:rPr>
          <w:bCs/>
          <w:sz w:val="28"/>
          <w:szCs w:val="28"/>
          <w:lang w:val="ro-RO"/>
        </w:rPr>
        <w:t xml:space="preserve">     </w:t>
      </w:r>
      <w:r>
        <w:rPr>
          <w:bCs/>
          <w:sz w:val="28"/>
          <w:szCs w:val="28"/>
          <w:lang w:val="ro-RO"/>
        </w:rPr>
        <w:t>Biserica, aşa cum o arată chiar conducătorul ei, Mântuitorul Hristos, a fost întemeiată pentru cei păcătoşi şi bolnavi sufleteşte, fiindcă ’’nu cei sănătoşi au nevoie de doctor, ci cei bolnavi’’. Deţinuţii care au săvârşit fapte contrare legilor statului şi moralei creştine au nevoie de mare sprijin, iar acest sprijin vine din partea Bisericii prin slujitorii şi credincioşii ei, pentru că ea este locul unde cei bolnavi sufleteşte, cum sunt şi cei bolnavi sufleteşte, cum sunt şi deţinuţii aflaţi în penitenciar, pot afla tămăduirea sufletelor.</w:t>
      </w:r>
    </w:p>
    <w:p>
      <w:pPr>
        <w:pStyle w:val="Normal"/>
        <w:spacing w:lineRule="auto" w:line="360"/>
        <w:ind w:firstLine="900"/>
        <w:jc w:val="both"/>
        <w:rPr>
          <w:bCs/>
          <w:sz w:val="28"/>
          <w:szCs w:val="28"/>
          <w:lang w:val="ro-RO"/>
        </w:rPr>
      </w:pPr>
      <w:r>
        <w:rPr>
          <w:bCs/>
          <w:sz w:val="28"/>
          <w:szCs w:val="28"/>
          <w:lang w:val="ro-RO"/>
        </w:rPr>
        <w:t xml:space="preserve">     </w:t>
      </w:r>
      <w:r>
        <w:rPr>
          <w:bCs/>
          <w:sz w:val="28"/>
          <w:szCs w:val="28"/>
          <w:lang w:val="ro-RO"/>
        </w:rPr>
        <w:t>Medicamentele pe care Biserica le pune la dispoziţia celor privaţi de libertate sunt Sfânta Împărtăşanie şi toate celelalte Sfinte Taine, Sfânta Liturghie şi toate celelalte slujbe ce se oficiază, prin care se împărtăşeşte harul divin, har care este puntea de legătură între om şi Dumnezeu, har ce dă omului posibilitatea să depăşească greutăţile, pentru a putea ajunge la desăvârşire. Tot Biserica este cea care îi arată deţinutului drumul cel bun, drumul ce duce în împărăţia cerurilor.</w:t>
      </w:r>
    </w:p>
    <w:p>
      <w:pPr>
        <w:pStyle w:val="Normal"/>
        <w:spacing w:lineRule="auto" w:line="360"/>
        <w:ind w:firstLine="900"/>
        <w:jc w:val="both"/>
        <w:rPr>
          <w:bCs/>
          <w:sz w:val="28"/>
          <w:szCs w:val="28"/>
          <w:lang w:val="ro-RO"/>
        </w:rPr>
      </w:pPr>
      <w:r>
        <w:rPr>
          <w:bCs/>
          <w:sz w:val="28"/>
          <w:szCs w:val="28"/>
          <w:lang w:val="ro-RO"/>
        </w:rPr>
        <w:t xml:space="preserve">     </w:t>
      </w:r>
      <w:r>
        <w:rPr>
          <w:bCs/>
          <w:sz w:val="28"/>
          <w:szCs w:val="28"/>
          <w:lang w:val="ro-RO"/>
        </w:rPr>
        <w:t>În calitatea sa de aşezământ al lui Dumnezeu care are ca scop realizarea împărăţiei Lui pe pământ, Biserica este cea care îi transformă pe cei răi (categorie de oameni în care intră şi deţinuţi) în oameni buni, iar vasele de necinste le transformă în vase de cinste. Ea este cea care îi ajută pe cei neputincioşi din cauza păcatului să se ridice din propria neputinţă pentru a urma calea cea dreaptă.</w:t>
      </w:r>
    </w:p>
    <w:p>
      <w:pPr>
        <w:pStyle w:val="Normal"/>
        <w:spacing w:lineRule="auto" w:line="360"/>
        <w:ind w:firstLine="900"/>
        <w:jc w:val="both"/>
        <w:rPr/>
      </w:pPr>
      <w:r>
        <w:rPr>
          <w:bCs/>
          <w:sz w:val="28"/>
          <w:szCs w:val="28"/>
          <w:lang w:val="ro-RO"/>
        </w:rPr>
        <w:t xml:space="preserve">     </w:t>
      </w:r>
      <w:r>
        <w:rPr>
          <w:bCs/>
          <w:sz w:val="28"/>
          <w:szCs w:val="28"/>
          <w:lang w:val="ro-RO"/>
        </w:rPr>
        <w:t>Biserica, ca aşezământ al Mântuirii, îi ajută pe deţinuţii din penitenciar ca prin grija ei cea mare să se poată integra în societate, să devină buni cetăţeni şi în acelaşi timp buni creştini. Biserica îi creşte duhovniceşte pe astfel de oameni, tocmai pentru a putea şi ei beneficia de împărăţia lui Dumnezeu.</w:t>
      </w:r>
    </w:p>
    <w:p>
      <w:pPr>
        <w:pStyle w:val="Normal"/>
        <w:spacing w:lineRule="auto" w:line="360"/>
        <w:ind w:firstLine="900"/>
        <w:jc w:val="both"/>
        <w:rPr>
          <w:bCs/>
          <w:sz w:val="28"/>
          <w:szCs w:val="28"/>
          <w:lang w:val="ro-RO"/>
        </w:rPr>
      </w:pPr>
      <w:r>
        <w:rPr>
          <w:bCs/>
          <w:sz w:val="28"/>
          <w:szCs w:val="28"/>
          <w:lang w:val="ro-RO"/>
        </w:rPr>
        <w:t xml:space="preserve">     </w:t>
      </w:r>
      <w:r>
        <w:rPr>
          <w:bCs/>
          <w:sz w:val="28"/>
          <w:szCs w:val="28"/>
          <w:lang w:val="ro-RO"/>
        </w:rPr>
        <w:t>Biserica lui Hristos Domnul îi ajută pe ’’tâlharii de azi’’ să poată deveni ’’sfinţii de mâine’’ şi, de ce nu, prietenii lui Dumnezeu. ’’Şi aceasta numai prin marea Sa grijă faţă de toţi oropsiţii soartei, iar ţinta către care ne conduce este una singură : împărăţia iubirii celei veşnice.</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2</w:t>
      </w:r>
      <w:r>
        <w:rPr>
          <w:bCs/>
          <w:sz w:val="28"/>
          <w:szCs w:val="28"/>
          <w:lang w:val="ro-RO"/>
        </w:rPr>
        <w:t>.</w:t>
      </w:r>
      <w:r>
        <w:rPr>
          <w:bCs/>
          <w:sz w:val="28"/>
          <w:szCs w:val="32"/>
          <w:lang w:val="ro-RO"/>
        </w:rPr>
        <w:t>BISERICA, MAMĂ IUBITOARE A CELOR AFLAŢI ÎN DETENŢI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orice mamă îşi iubeşte copiii şi le poartă de grijă pentru ca aceştia să aibă o viaţă frumoasă şi plină de bucurie. Numai ea poate să ştie câte nopţi a vegheat lângă copilul său, câte lacrimi a vărsat şi cu câtă dragoste l-a înconjurat. Pentru copilul ei orice mamă face tot ceea ce îi stă în putinţă pentru a-l vedea pe acesta cât mai fericit şi că iradiază de fericire.</w:t>
      </w:r>
    </w:p>
    <w:p>
      <w:pPr>
        <w:pStyle w:val="Normal"/>
        <w:spacing w:lineRule="auto" w:line="360"/>
        <w:ind w:firstLine="900"/>
        <w:jc w:val="both"/>
        <w:rPr>
          <w:bCs/>
          <w:sz w:val="28"/>
          <w:szCs w:val="32"/>
          <w:lang w:val="ro-RO"/>
        </w:rPr>
      </w:pPr>
      <w:r>
        <w:rPr>
          <w:bCs/>
          <w:sz w:val="28"/>
          <w:szCs w:val="32"/>
          <w:lang w:val="ro-RO"/>
        </w:rPr>
        <w:t>Asemenea mamei, Biserica poartă grijă fiecărui om fiindcă toţi suntem creaţi de Dumnezeu după chipul şi asemănarea Sa şi mereu suntem chemaţi la dumnezeire. Ea este ca o mamă iubitoare ce îşi cheamă copiii pentru a-i putea ocroti şi călăuzi în această viaţă. Biserica este mama noastră, a tuturor, căci sfinţită prin sângele Întemeietorului ei, ne cheamă şi pe noi să ne umplem de harul cel dumnezeiesc ce ne curăţă de orice stricăciune şi păcat.</w:t>
      </w:r>
    </w:p>
    <w:p>
      <w:pPr>
        <w:pStyle w:val="Normal"/>
        <w:spacing w:lineRule="auto" w:line="360"/>
        <w:ind w:firstLine="900"/>
        <w:jc w:val="both"/>
        <w:rPr>
          <w:bCs/>
          <w:sz w:val="28"/>
          <w:szCs w:val="32"/>
          <w:lang w:val="ro-RO"/>
        </w:rPr>
      </w:pPr>
      <w:r>
        <w:rPr>
          <w:bCs/>
          <w:sz w:val="28"/>
          <w:szCs w:val="32"/>
          <w:lang w:val="ro-RO"/>
        </w:rPr>
        <w:t>În Biserică intră atât cei drepţi, cât şi cei păcătoşi. Şi unii şi alţii au nevoie de Biserică. Cei drepţi au nevoie pentru a se întări în virtute, iar cei păcătoşi pentru a se putea curăţi de tina fărădelegilor.</w:t>
      </w:r>
    </w:p>
    <w:p>
      <w:pPr>
        <w:pStyle w:val="Normal"/>
        <w:spacing w:lineRule="auto" w:line="360"/>
        <w:ind w:firstLine="900"/>
        <w:jc w:val="both"/>
        <w:rPr>
          <w:bCs/>
          <w:sz w:val="28"/>
          <w:szCs w:val="32"/>
          <w:lang w:val="ro-RO"/>
        </w:rPr>
      </w:pPr>
      <w:r>
        <w:rPr>
          <w:bCs/>
          <w:sz w:val="28"/>
          <w:szCs w:val="32"/>
          <w:lang w:val="ro-RO"/>
        </w:rPr>
        <w:t>Biserica este cea care îi cheamă pe toţi să se sfinţească şi să guste din binefacerile pe care le revarsă asupra tuturor. Însă, în mod special ea îi cheamă pe păcătoşi, pe cei care prin faptele rele pe care le-au săvârşit s-au făcut robi ai plăcerilor vieţii trecătoare.</w:t>
      </w:r>
    </w:p>
    <w:p>
      <w:pPr>
        <w:pStyle w:val="Normal"/>
        <w:spacing w:lineRule="auto" w:line="360"/>
        <w:ind w:firstLine="900"/>
        <w:jc w:val="both"/>
        <w:rPr>
          <w:bCs/>
          <w:sz w:val="28"/>
          <w:szCs w:val="32"/>
          <w:lang w:val="ro-RO"/>
        </w:rPr>
      </w:pPr>
      <w:r>
        <w:rPr>
          <w:bCs/>
          <w:sz w:val="28"/>
          <w:szCs w:val="32"/>
          <w:lang w:val="ro-RO"/>
        </w:rPr>
        <w:t>Păcatul este cel care, pe mulţi dintre semenii noştri, îi face să piardă libertatea sufletului şi de multe ori şi cea fizică, ajungând în spatele gratiilor, departe de cei dragi.</w:t>
      </w:r>
    </w:p>
    <w:p>
      <w:pPr>
        <w:pStyle w:val="Normal"/>
        <w:spacing w:lineRule="auto" w:line="360"/>
        <w:ind w:firstLine="900"/>
        <w:jc w:val="both"/>
        <w:rPr>
          <w:bCs/>
          <w:sz w:val="28"/>
          <w:szCs w:val="32"/>
          <w:lang w:val="ro-RO"/>
        </w:rPr>
      </w:pPr>
      <w:r>
        <w:rPr>
          <w:bCs/>
          <w:sz w:val="28"/>
          <w:szCs w:val="32"/>
          <w:lang w:val="ro-RO"/>
        </w:rPr>
        <w:t>Cu toate acestea Biserica îi iartă şi pe aceşti oameni, îi aşteaptă cu braţele deschise asemeni unei mame ce îşi mângîie cu multă blândeţe copilul, chiar dacă acesta a greşit. Biserica este pentru cei aflaţi în detenţie, mama care întotdeauna le poartă de grijă şi face totul pentru ei, pentru a putea simţi cu întreaga lor fiinţă acea dragoste ce se pogoară peste firea lor umană rănită de păcate.</w:t>
      </w:r>
    </w:p>
    <w:p>
      <w:pPr>
        <w:pStyle w:val="Normal"/>
        <w:spacing w:lineRule="auto" w:line="360"/>
        <w:ind w:firstLine="900"/>
        <w:jc w:val="both"/>
        <w:rPr>
          <w:bCs/>
          <w:sz w:val="28"/>
          <w:szCs w:val="32"/>
          <w:lang w:val="ro-RO"/>
        </w:rPr>
      </w:pPr>
      <w:r>
        <w:rPr>
          <w:bCs/>
          <w:sz w:val="28"/>
          <w:szCs w:val="32"/>
          <w:lang w:val="ro-RO"/>
        </w:rPr>
        <w:t>Cel întemniţat este cel care nevoie de ajutorul cuiva, de dragoste şi de înţelegere pentru a-şi putea regăsi echilibrul în viaţa duhovnicească.</w:t>
      </w:r>
    </w:p>
    <w:p>
      <w:pPr>
        <w:pStyle w:val="Normal"/>
        <w:spacing w:lineRule="auto" w:line="360"/>
        <w:ind w:firstLine="720"/>
        <w:jc w:val="both"/>
        <w:rPr>
          <w:bCs/>
          <w:sz w:val="28"/>
          <w:szCs w:val="32"/>
          <w:lang w:val="ro-RO"/>
        </w:rPr>
      </w:pPr>
      <w:r>
        <w:rPr>
          <w:bCs/>
          <w:sz w:val="28"/>
          <w:szCs w:val="32"/>
          <w:lang w:val="ro-RO"/>
        </w:rPr>
        <w:t>În această situaţie complet neplăcută pentru asemenea oameni , Biserica este ceacare le vine în întâmpinare, le oferă sprijinul moral şi nu numai de a putea trece cu mai multă uşurinţă prin momente neplăcute.</w:t>
      </w:r>
    </w:p>
    <w:p>
      <w:pPr>
        <w:pStyle w:val="Normal"/>
        <w:spacing w:lineRule="auto" w:line="360"/>
        <w:ind w:firstLine="720"/>
        <w:jc w:val="both"/>
        <w:rPr>
          <w:bCs/>
          <w:sz w:val="28"/>
          <w:szCs w:val="32"/>
          <w:lang w:val="ro-RO"/>
        </w:rPr>
      </w:pPr>
      <w:r>
        <w:rPr>
          <w:bCs/>
          <w:sz w:val="28"/>
          <w:szCs w:val="32"/>
          <w:lang w:val="ro-RO"/>
        </w:rPr>
        <w:t>În viaţa deţinuţilor, Biserica are un rol covârşitor, ea fiind cea care le dă tăria de a putea face faţă tuturor necazurilor.</w:t>
      </w:r>
    </w:p>
    <w:p>
      <w:pPr>
        <w:pStyle w:val="Normal"/>
        <w:spacing w:lineRule="auto" w:line="360"/>
        <w:ind w:firstLine="720"/>
        <w:jc w:val="both"/>
        <w:rPr>
          <w:bCs/>
          <w:sz w:val="28"/>
          <w:szCs w:val="32"/>
          <w:lang w:val="ro-RO"/>
        </w:rPr>
      </w:pPr>
      <w:r>
        <w:rPr>
          <w:bCs/>
          <w:sz w:val="28"/>
          <w:szCs w:val="32"/>
          <w:lang w:val="ro-RO"/>
        </w:rPr>
        <w:t>Biserica este cea care îl ajută pe deţinut să-şi dea seama că numai renunţând la viaţa imorală anterioară şi urmând învăţătura Mântuitorului Hristos, poate deveni un alt om, un om duhovnicesc.</w:t>
      </w:r>
    </w:p>
    <w:p>
      <w:pPr>
        <w:pStyle w:val="Normal"/>
        <w:spacing w:lineRule="auto" w:line="360"/>
        <w:ind w:firstLine="720"/>
        <w:jc w:val="both"/>
        <w:rPr>
          <w:bCs/>
          <w:sz w:val="28"/>
          <w:szCs w:val="32"/>
          <w:lang w:val="ro-RO"/>
        </w:rPr>
      </w:pPr>
      <w:r>
        <w:rPr>
          <w:bCs/>
          <w:sz w:val="28"/>
          <w:szCs w:val="32"/>
          <w:lang w:val="ro-RO"/>
        </w:rPr>
        <w:t>Sădindu-i în suflet sămânţa cuvântului evanghelic, deţinutul conştientizează că el este grădinarul ce trebuie să se îngrijească de grădina sufletului său pentru a putea avea o recoltă bogată, ce va fi răsplătită de Dreptul Judecător.</w:t>
      </w:r>
    </w:p>
    <w:p>
      <w:pPr>
        <w:pStyle w:val="Normal"/>
        <w:spacing w:lineRule="auto" w:line="360"/>
        <w:ind w:firstLine="720"/>
        <w:jc w:val="both"/>
        <w:rPr>
          <w:bCs/>
          <w:sz w:val="28"/>
          <w:szCs w:val="32"/>
          <w:lang w:val="ro-RO"/>
        </w:rPr>
      </w:pPr>
      <w:r>
        <w:rPr>
          <w:bCs/>
          <w:sz w:val="28"/>
          <w:szCs w:val="32"/>
          <w:lang w:val="ro-RO"/>
        </w:rPr>
        <w:t>Cel aflat în detenţie, datorită purtării de grijă arătată de Biserică prin acţiunile ei manifestă o dorinţă fierbinte de a cunoaşte cât mai mult învăţătura cea mântuitoare pe care să o aplice în viaţa cotidiană. Prin preoţii care slujesc în sistemul penitenciar, Biserica îi călăuzeşte pe cei întemniţaţi, îi îndeamnă să lupte continuu cu multă încredere împotriva păcatului pe care trebuie să-l biruiască.</w:t>
      </w:r>
    </w:p>
    <w:p>
      <w:pPr>
        <w:pStyle w:val="Normal"/>
        <w:spacing w:lineRule="auto" w:line="360"/>
        <w:ind w:firstLine="720"/>
        <w:jc w:val="both"/>
        <w:rPr>
          <w:bCs/>
          <w:sz w:val="28"/>
          <w:szCs w:val="32"/>
          <w:lang w:val="ro-RO"/>
        </w:rPr>
      </w:pPr>
      <w:r>
        <w:rPr>
          <w:bCs/>
          <w:sz w:val="28"/>
          <w:szCs w:val="32"/>
          <w:lang w:val="ro-RO"/>
        </w:rPr>
        <w:t>Biserica le oferă deţinuţilor ca hrană pe însuşi Mântuitorul Hristos ce se aduce pe Sine jerfă nesângeroasă în cadrul Sf. Liturghii prin rugăciunile invocate şi rostite de preoţi. Împărtăşindu-se cu Sfântul trup şi Sânge al Domnului Hristos cei întemniţaţi se unesc real cu El, primesc acea putere de care au nevoie în lupta cu păcatul şi în cele din urmă îşi sfinţesc întreaga fiinţă.</w:t>
      </w:r>
    </w:p>
    <w:p>
      <w:pPr>
        <w:pStyle w:val="Normal"/>
        <w:spacing w:lineRule="auto" w:line="360"/>
        <w:ind w:firstLine="720"/>
        <w:jc w:val="both"/>
        <w:rPr>
          <w:bCs/>
          <w:sz w:val="28"/>
          <w:szCs w:val="32"/>
          <w:lang w:val="ro-RO"/>
        </w:rPr>
      </w:pPr>
      <w:r>
        <w:rPr>
          <w:bCs/>
          <w:sz w:val="28"/>
          <w:szCs w:val="32"/>
          <w:lang w:val="ro-RO"/>
        </w:rPr>
        <w:t>Aşa cum cloşca îşi cheamă puii sub aripile ei pentru a-i putea feri de orice pericol şi de a le dărui căldura de care au nevoie, tot la fel şi Biserica îi cheamă pe toţi cei aflaţi în detenţie sub oblăduirea ei duhovnicească şi le oferă tot sprijinul şi dragostea de care au nevoie pentru a-i încredinţa că este alături de ei.</w:t>
      </w:r>
    </w:p>
    <w:p>
      <w:pPr>
        <w:pStyle w:val="Normal"/>
        <w:spacing w:lineRule="auto" w:line="360"/>
        <w:ind w:firstLine="720"/>
        <w:jc w:val="both"/>
        <w:rPr>
          <w:bCs/>
          <w:sz w:val="28"/>
          <w:szCs w:val="32"/>
          <w:lang w:val="ro-RO"/>
        </w:rPr>
      </w:pPr>
      <w:r>
        <w:rPr>
          <w:bCs/>
          <w:sz w:val="28"/>
          <w:szCs w:val="32"/>
          <w:lang w:val="ro-RO"/>
        </w:rPr>
        <w:t>Iată deci, că Biserica este pentru deţinuţi acea mamă iubitoare ce veghează la creşterea duhovnicească a fiilor ei.</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3.GRIJA BISERICII FAŢĂ DE DEŢINUTUL LIBERAT</w:t>
      </w:r>
    </w:p>
    <w:p>
      <w:pPr>
        <w:pStyle w:val="Normal"/>
        <w:spacing w:lineRule="auto" w:line="360"/>
        <w:ind w:firstLine="900"/>
        <w:jc w:val="both"/>
        <w:rPr>
          <w:bCs/>
          <w:sz w:val="28"/>
          <w:szCs w:val="32"/>
          <w:lang w:val="ro-RO"/>
        </w:rPr>
      </w:pPr>
      <w:r>
        <w:rPr>
          <w:bCs/>
          <w:sz w:val="28"/>
          <w:szCs w:val="32"/>
          <w:lang w:val="ro-RO"/>
        </w:rPr>
      </w:r>
    </w:p>
    <w:p>
      <w:pPr>
        <w:pStyle w:val="TextBody"/>
        <w:spacing w:lineRule="auto" w:line="360" w:before="0" w:after="0"/>
        <w:ind w:left="57" w:right="57" w:firstLine="397"/>
        <w:jc w:val="both"/>
        <w:rPr>
          <w:bCs/>
          <w:sz w:val="28"/>
          <w:szCs w:val="18"/>
          <w:lang w:val="ro-RO"/>
        </w:rPr>
      </w:pPr>
      <w:r>
        <w:rPr>
          <w:bCs/>
          <w:sz w:val="28"/>
          <w:szCs w:val="18"/>
          <w:lang w:val="ro-RO"/>
        </w:rPr>
        <w:t>În urma încălcării poruncii dumnezeieşti de către protopărinţii noştri, Adam şi Eva, omul se afunda tot mai mult în abisul păcatului. Pentru refacerea co</w:t>
        <w:softHyphen/>
        <w:t>muniunii omului cu Dumnezeu, existau două posibilităţi: fie ca omul să se înalţe către Creatorul său, fie ca Dumnezeu să se coboare la om. Datorită faptului că voinţa omului slăbise atât de mult, acesta nu se mai putea ridica către Părintele Ceresc. De aceea, Dum</w:t>
        <w:softHyphen/>
        <w:t>nezeu L-a trimis în lume pe Fiul Său, pentru a o mântui şi pentru a-l repune pe om pe treapta de unde căzuse în urma păcatului săvârşit.</w:t>
      </w:r>
    </w:p>
    <w:p>
      <w:pPr>
        <w:pStyle w:val="Normal"/>
        <w:spacing w:lineRule="auto" w:line="360"/>
        <w:ind w:left="57" w:right="57" w:firstLine="397"/>
        <w:jc w:val="both"/>
        <w:rPr>
          <w:bCs/>
          <w:sz w:val="28"/>
          <w:szCs w:val="18"/>
          <w:lang w:val="ro-RO"/>
        </w:rPr>
      </w:pPr>
      <w:r>
        <w:rPr>
          <w:bCs/>
          <w:sz w:val="28"/>
          <w:szCs w:val="18"/>
          <w:lang w:val="ro-RO"/>
        </w:rPr>
        <w:t>Iată că Dumnezeu i-a purtat de grijă omului atât la creaţie, cât şi după ce acesta a căzut în păcat. După ce l-a creat, i-a purtat de grijă şi i-a pus la îndemână tot ceea ce îi era necesar acestuia de a putea trăi şi de a-şi atinge scopul pentru care a fost adus la existenţă: îndumnezeirea. După ce omul a căzut în păcat, Dumnezeu i-a purtat în continuare de grijă, trimiţând pe Fiul Său să se jert</w:t>
        <w:softHyphen/>
        <w:t>fească şi să moară pentru ca cel creat „după chipul şi asemănarea lui Dumnezeu” să nu fie rob pă</w:t>
        <w:softHyphen/>
        <w:t>catului, ci părtaş Împărăţiei Cerurilor.</w:t>
      </w:r>
    </w:p>
    <w:p>
      <w:pPr>
        <w:pStyle w:val="Normal"/>
        <w:spacing w:lineRule="auto" w:line="360"/>
        <w:ind w:left="57" w:right="57" w:firstLine="397"/>
        <w:jc w:val="both"/>
        <w:rPr>
          <w:bCs/>
          <w:sz w:val="28"/>
          <w:szCs w:val="18"/>
          <w:lang w:val="ro-RO"/>
        </w:rPr>
      </w:pPr>
      <w:r>
        <w:rPr>
          <w:bCs/>
          <w:sz w:val="28"/>
          <w:szCs w:val="18"/>
          <w:lang w:val="ro-RO"/>
        </w:rPr>
        <w:t>La rândul Său, Mântuitorul a arătat o grijă deosebită faţă de oameni. În acest sens, El le-a vindecat toate neputinţele trupeşti, şi multora le-a redat auzul, ve</w:t>
        <w:softHyphen/>
        <w:t>derea, pe alţii i-a vindecat de lepră, etc. Fiul lui Dumnezeu a avut grijă nu doar de trupul omului, ci şi de sufletul acestuia, căci sufletul este cu mult mai de preţ, decât trupul. Această grijă deo</w:t>
        <w:softHyphen/>
        <w:t>sebită reiese şi din faptul că El le-a redat multor păcătoşi iertarea divină. Ştiind că omul este neputincios şi vulnerabil în faţa păcatului, Hristos şi-a dat seama că are nevoie de un spital duhov</w:t>
        <w:softHyphen/>
        <w:t>nicesc, în care sufletul bolnav să-şi găsească vindecarea. Astfel, a luat fiinţă Sf. Biserică, cea de-a doua Vitezda, unde sufletele noastre să-şi poată găsi alinarea.</w:t>
      </w:r>
    </w:p>
    <w:p>
      <w:pPr>
        <w:pStyle w:val="Normal"/>
        <w:spacing w:lineRule="auto" w:line="360"/>
        <w:ind w:left="57" w:right="57" w:firstLine="397"/>
        <w:jc w:val="both"/>
        <w:rPr>
          <w:bCs/>
          <w:sz w:val="28"/>
          <w:szCs w:val="18"/>
          <w:lang w:val="ro-RO"/>
        </w:rPr>
      </w:pPr>
      <w:r>
        <w:rPr>
          <w:bCs/>
          <w:sz w:val="28"/>
          <w:szCs w:val="18"/>
          <w:lang w:val="ro-RO"/>
        </w:rPr>
        <w:t>Hristos a arătat o grijă deo</w:t>
        <w:softHyphen/>
        <w:t>sebită omului, dar mai ales această grijă s-a revărsat din plin asupra celor păcătoşi. Aceeaşi grijă o arată şi Sf. Biserică, deoa</w:t>
        <w:softHyphen/>
        <w:t>rece ea este năvodul în care sunt pescuiţi şi peştii buni, dar şi cei răi.</w:t>
      </w:r>
    </w:p>
    <w:p>
      <w:pPr>
        <w:pStyle w:val="Normal"/>
        <w:spacing w:lineRule="auto" w:line="360"/>
        <w:ind w:left="57" w:right="57" w:firstLine="397"/>
        <w:jc w:val="both"/>
        <w:rPr>
          <w:bCs/>
          <w:sz w:val="28"/>
          <w:szCs w:val="18"/>
          <w:lang w:val="ro-RO"/>
        </w:rPr>
      </w:pPr>
      <w:r>
        <w:rPr>
          <w:bCs/>
          <w:sz w:val="28"/>
          <w:szCs w:val="18"/>
          <w:lang w:val="ro-RO"/>
        </w:rPr>
        <w:t>Toţi oamenii sunt păcătoşi, căci firea noastră a fost slăbită datorită păcatului strămoşesc. Cei care păstrează legătură cu Dum</w:t>
        <w:softHyphen/>
        <w:t>nezeu prin Biserică, obţin iertarea divină, iar cei care trăiesc în afara Bisericii şi departe de Hristos sunt biruiţi, de cele mai cumplite păcate. Faptele unora dintre ei îi privează nu numai de iubirea divină, ci şi de propria libertate. Faţă de această categorie de oameni, Biserica trebuie să arate o grijă deosebită, fiindcă şi aceş</w:t>
        <w:softHyphen/>
        <w:t>tia fac parte din staulul lui Hristos.</w:t>
      </w:r>
    </w:p>
    <w:p>
      <w:pPr>
        <w:pStyle w:val="Normal"/>
        <w:spacing w:lineRule="auto" w:line="360"/>
        <w:ind w:left="57" w:right="57" w:firstLine="397"/>
        <w:jc w:val="both"/>
        <w:rPr>
          <w:bCs/>
          <w:sz w:val="28"/>
          <w:szCs w:val="18"/>
          <w:lang w:val="ro-RO"/>
        </w:rPr>
      </w:pPr>
      <w:r>
        <w:rPr>
          <w:bCs/>
          <w:sz w:val="28"/>
          <w:szCs w:val="18"/>
          <w:lang w:val="ro-RO"/>
        </w:rPr>
        <w:t>Biserica trebuie să le poarte de grijă şi oamenilor privaţi de libertate nu doar în perioada detenţiei, ci şi după liberarea acestora. Această grijă este ară</w:t>
        <w:softHyphen/>
        <w:t>tată prin preotul capelan al închi</w:t>
        <w:softHyphen/>
        <w:t>sorii, în care deţinutul liberat şi-a ispăşit pedeapsa. Cunoscând din timp că deţinutul urmează să se libereze, preotul capelan este cel care îi va da acestuia sfaturile duhovniceşti, de care are nevoie şi pe care trebuie să le urmeze, dovedind în felul acesta că este un creştin autentic şi un cetăţean cinstit, de care societatea are atâta nevoie.</w:t>
      </w:r>
    </w:p>
    <w:p>
      <w:pPr>
        <w:pStyle w:val="Normal"/>
        <w:spacing w:lineRule="auto" w:line="360"/>
        <w:ind w:left="57" w:right="57" w:firstLine="397"/>
        <w:jc w:val="both"/>
        <w:rPr>
          <w:bCs/>
          <w:sz w:val="28"/>
          <w:szCs w:val="18"/>
          <w:lang w:val="ro-RO"/>
        </w:rPr>
      </w:pPr>
      <w:r>
        <w:rPr>
          <w:bCs/>
          <w:sz w:val="28"/>
          <w:szCs w:val="18"/>
          <w:lang w:val="ro-RO"/>
        </w:rPr>
        <w:t>Este de dorit ca preotul, îm</w:t>
        <w:softHyphen/>
        <w:t>preună cu psihologul, sociologul şi asistentul social al închisorii să meargă în localitatea de domiciliu a deţinutului care urmează să fie liberat, cu două sau trei săptă</w:t>
        <w:softHyphen/>
        <w:t>mâni înainte de liberare şi, aici, în cadrul Sf. Liturghii, deţinutul să fie prezentat comunităţii ca fiind „oaia cea pierdută” pe care Iisus Hristos a readus-o în sânul Bise</w:t>
        <w:softHyphen/>
        <w:t>ricii Sale pentru a face, în continuare, parte din turma Sa. În felul acesta, deţinutul, după liberarea din închisoare, nu va mai fi frustrat de trecutul său, fiindcă el ştie că în Biserică va găsi întotdeauna alinare şi sprijin.</w:t>
      </w:r>
    </w:p>
    <w:p>
      <w:pPr>
        <w:pStyle w:val="Normal"/>
        <w:spacing w:lineRule="auto" w:line="360"/>
        <w:ind w:left="57" w:right="57" w:firstLine="397"/>
        <w:jc w:val="both"/>
        <w:rPr/>
      </w:pPr>
      <w:r>
        <w:rPr>
          <w:bCs/>
          <w:sz w:val="28"/>
          <w:szCs w:val="18"/>
          <w:lang w:val="ro-RO"/>
        </w:rPr>
        <w:t>Atitudinea binevoitoare a adevăraţilor creştini îl va ajuta pe deţinutul liberat să treacă mai uşor peste răutatea unora, să se reintegreze în societate şi să-şi dea seama că numai alături de Hristos şi de Biserica pe care El a instituit-o în mod nevăzut prin jertfa de pe cruce, se află pe drumul cel bun.</w:t>
      </w:r>
    </w:p>
    <w:p>
      <w:pPr>
        <w:pStyle w:val="Normal"/>
        <w:spacing w:lineRule="auto" w:line="360"/>
        <w:ind w:left="57" w:right="57" w:firstLine="397"/>
        <w:jc w:val="both"/>
        <w:rPr>
          <w:bCs/>
          <w:sz w:val="28"/>
          <w:szCs w:val="18"/>
          <w:lang w:val="ro-RO"/>
        </w:rPr>
      </w:pPr>
      <w:r>
        <w:rPr>
          <w:bCs/>
          <w:sz w:val="28"/>
          <w:szCs w:val="18"/>
          <w:lang w:val="ro-RO"/>
        </w:rPr>
        <w:t>Preotul paroh al comunităţii din care deţinutul liberat face parte, va fi părintele său spiritual, care va continua misiunea preo</w:t>
        <w:softHyphen/>
        <w:t>tului capelan din închisoare, mi</w:t>
        <w:softHyphen/>
        <w:t>siu</w:t>
        <w:softHyphen/>
        <w:t>ne ce are rolul de a-l câştiga pe un astfel de om pentru Îm</w:t>
        <w:softHyphen/>
        <w:t>părăţia Cerurilor. Preotul comu</w:t>
        <w:softHyphen/>
        <w:t>nităţii îi va sădi în suflet fostului deţinut cuvântul Evangheliei lui Hristos, îi va alunga tristeţea şi-i va sădi dragostea faţă de Dum</w:t>
        <w:softHyphen/>
        <w:t>nezeu, faţă de aproapele şi de Biserică. De asemenea, preotul comunităţii va mijloci pentru de</w:t>
        <w:softHyphen/>
        <w:t>ţinutul liberat găsirea unui loc de muncă pentru câştigarea banilor necesari vieţii cotidiene.</w:t>
      </w:r>
    </w:p>
    <w:p>
      <w:pPr>
        <w:pStyle w:val="TextBody"/>
        <w:spacing w:lineRule="auto" w:line="360" w:before="0" w:after="0"/>
        <w:ind w:left="57" w:right="57" w:hanging="0"/>
        <w:jc w:val="both"/>
        <w:rPr>
          <w:bCs/>
          <w:sz w:val="28"/>
          <w:szCs w:val="18"/>
          <w:lang w:val="ro-RO"/>
        </w:rPr>
      </w:pPr>
      <w:r>
        <w:rPr>
          <w:bCs/>
          <w:sz w:val="28"/>
          <w:szCs w:val="18"/>
          <w:lang w:val="ro-RO"/>
        </w:rPr>
        <w:t>Biserica arată deţinuţilor liberaţi o grijă deosebită şi, prin glasul slujitorilor ei, îi cheamă pe aceştia la unirea cu Hristos, prin împărtăşirea cu Trupul şi Sângele Domnului, pregătindu-le astfel drumul ce duce la Împărăţia iubirii.</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4.VIAŢA ŞI TRĂIREA PREOTULUI DE PENITENCIAR, PILDĂ VIE PENTRU DEŢINUŢI</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Preotul este vasul ales de Dumnezeu prin intermediul căruia se lucrează mântuirea oamenilor. El este cel care înalţă rugăciunile noastre către Părintele Ceresc. El este cel care înaintea Sfintei Mese, la Sfânta Liturghie se roagă pentru iertarea păcatelor noastre, pentru îndreptarea noastră şi ca noi toţi să fim feriţi de necazuri şi acest pământ să ne dea roade îmbelşugate pentru a ne putea hrăni. Iată câtă putere are rugăciunea preotului.</w:t>
      </w:r>
    </w:p>
    <w:p>
      <w:pPr>
        <w:pStyle w:val="Normal"/>
        <w:spacing w:lineRule="auto" w:line="360"/>
        <w:ind w:firstLine="900"/>
        <w:jc w:val="both"/>
        <w:rPr>
          <w:bCs/>
          <w:sz w:val="28"/>
          <w:szCs w:val="28"/>
          <w:lang w:val="ro-RO"/>
        </w:rPr>
      </w:pPr>
      <w:r>
        <w:rPr>
          <w:bCs/>
          <w:sz w:val="28"/>
          <w:szCs w:val="28"/>
          <w:lang w:val="ro-RO"/>
        </w:rPr>
        <w:t>Încă din Vechiul Testament se cerea ca leviţii, cei care i-au prefigurat pe preoţii de astăzi, să fie persoane alese şi de o moralitate ireproşabilă. Aceeaşi moralitate se cere şi preoţilor zilelor noastre, pentru că ei sunt aleşi şi puşi de a fi pildă vie pentru păstoriţi. Preotul trebuie să fie prin viaţa sa piatră de zidire sufletească, şi nu de poticnire.</w:t>
      </w:r>
    </w:p>
    <w:p>
      <w:pPr>
        <w:pStyle w:val="Normal"/>
        <w:spacing w:lineRule="auto" w:line="360"/>
        <w:ind w:firstLine="900"/>
        <w:jc w:val="both"/>
        <w:rPr>
          <w:bCs/>
          <w:sz w:val="28"/>
          <w:szCs w:val="28"/>
          <w:lang w:val="ro-RO"/>
        </w:rPr>
      </w:pPr>
      <w:r>
        <w:rPr>
          <w:bCs/>
          <w:sz w:val="28"/>
          <w:szCs w:val="28"/>
          <w:lang w:val="ro-RO"/>
        </w:rPr>
        <w:t>Cu toţii ştim, aşa cum învăţau şi filosofii antici, că cel mai bun exemplu este fapta. Aceştia spuneau că lung şi greu este drumul prin teorii, însă scurt şi eficace este prin fapte. Acest drum scurt şi eficace trebuie sa-l arate şi preotul celor încredinţaţi lui de Dumnezeu spre păstorire, prin faptele sale şi viaţa sa exemplară.</w:t>
      </w:r>
    </w:p>
    <w:p>
      <w:pPr>
        <w:pStyle w:val="Normal"/>
        <w:spacing w:lineRule="auto" w:line="360"/>
        <w:ind w:firstLine="900"/>
        <w:jc w:val="both"/>
        <w:rPr>
          <w:bCs/>
          <w:sz w:val="28"/>
          <w:szCs w:val="28"/>
          <w:lang w:val="ro-RO"/>
        </w:rPr>
      </w:pPr>
      <w:r>
        <w:rPr>
          <w:bCs/>
          <w:sz w:val="28"/>
          <w:szCs w:val="28"/>
          <w:lang w:val="ro-RO"/>
        </w:rPr>
        <w:t>Într-un penitenciar preotul capelan trebuie să fie izvorul de apă duhovnicească care să astâmpere setea de Hristos a celor însetaţi. El trebuie să strălucească ca o lumină înaintea celor aflaţi în detenţie aşa cum spune Mântuitorul: ’’Aşa să lumineze lumina voastră înaintea oamenilor, ca văzând faptele voastre cele bune să preamărească pe Tatăl vostru Cel din ceruri’’ (Matei V,17).</w:t>
      </w:r>
    </w:p>
    <w:p>
      <w:pPr>
        <w:pStyle w:val="Normal"/>
        <w:spacing w:lineRule="auto" w:line="360"/>
        <w:ind w:firstLine="900"/>
        <w:jc w:val="both"/>
        <w:rPr>
          <w:bCs/>
          <w:sz w:val="28"/>
          <w:szCs w:val="28"/>
          <w:lang w:val="ro-RO"/>
        </w:rPr>
      </w:pPr>
      <w:r>
        <w:rPr>
          <w:bCs/>
          <w:sz w:val="28"/>
          <w:szCs w:val="28"/>
          <w:lang w:val="ro-RO"/>
        </w:rPr>
        <w:t>Cei aflaţi în detenţie au nevoie de ajutorul preotului capelan, pentru că el este cel care îi scoate din întunericul păcatului. După cum drumeţul are nevoie de un ghid spre a-i arăta drumul ce duce la destinaţie, aşa şi cel aflat în detenţie are nevoie de un ghid spiritual care să-i călăuzească paşii pe drumul mântuirii. Acest ghid nu-i altul decât preotul capelan din penitenciar. Viaţa preotului din penitenciar trăită nu pentru oameni, ci pentru Dumnezeu, va fi o pildă grăitoare pentru cei aflaţi în detenţie. Smerenia, bunătatea, blândeţea, înfrânarea şi toate celelalte pe care Mântuitorul le recomandă ca mijloace de desăvârşire să fie roadele vieţii preotului din penitenciar şi aceste roade frumoase să fie un îndemn pentru cei aflaţi în detenţie.</w:t>
      </w:r>
    </w:p>
    <w:p>
      <w:pPr>
        <w:pStyle w:val="Normal"/>
        <w:spacing w:lineRule="auto" w:line="360"/>
        <w:ind w:firstLine="900"/>
        <w:jc w:val="both"/>
        <w:rPr>
          <w:bCs/>
          <w:sz w:val="28"/>
          <w:szCs w:val="28"/>
          <w:lang w:val="ro-RO"/>
        </w:rPr>
      </w:pPr>
      <w:r>
        <w:rPr>
          <w:bCs/>
          <w:sz w:val="28"/>
          <w:szCs w:val="28"/>
          <w:lang w:val="ro-RO"/>
        </w:rPr>
        <w:t>Predica preotului capelan trebuie să aibă un ecou în sufletului celui aflat în detenţie şi să fie nu numai bazată pe cuvinte duhovniceşti frumoase, ci mai ales concretizată prin exemplul său personal. Acesta este cel care va trezi în conştiinţa deţinutului sentimental responsabilităţi pentru faptele ce urmează a le săvârşi. Nu a spus oare Mântuitorul: ’’pildă v-am dat vouă, că precum am făcut Eu şi voi să faceţi’’?</w:t>
      </w:r>
    </w:p>
    <w:p>
      <w:pPr>
        <w:pStyle w:val="Normal"/>
        <w:spacing w:lineRule="auto" w:line="360"/>
        <w:ind w:firstLine="900"/>
        <w:jc w:val="both"/>
        <w:rPr>
          <w:bCs/>
          <w:sz w:val="28"/>
          <w:szCs w:val="28"/>
          <w:lang w:val="ro-RO"/>
        </w:rPr>
      </w:pPr>
      <w:r>
        <w:rPr>
          <w:bCs/>
          <w:sz w:val="28"/>
          <w:szCs w:val="28"/>
          <w:lang w:val="ro-RO"/>
        </w:rPr>
        <w:t>Iată, deci, că însuşi Domnul Hristos a întărit cuvântul propovăduit cu pilda vieţii Sale.</w:t>
      </w:r>
    </w:p>
    <w:p>
      <w:pPr>
        <w:pStyle w:val="Normal"/>
        <w:spacing w:lineRule="auto" w:line="360"/>
        <w:ind w:firstLine="900"/>
        <w:jc w:val="both"/>
        <w:rPr/>
      </w:pPr>
      <w:r>
        <w:rPr>
          <w:bCs/>
          <w:sz w:val="28"/>
          <w:szCs w:val="28"/>
          <w:lang w:val="ro-RO"/>
        </w:rPr>
        <w:t>Preotul din penitenciar trebuie să fie cu multă luare aminte în tot ceea ce face pentru a nu fi pildă rea celor aflaţi în detenţie, fiindcă aşa cum spune Mântuitorul Hristos: ’’va fi vai de cel prin care vine sminteala’’. Atunci când deţinuţii vor greşi, preotul să-i mustre cu duhul blândeţii, cu multă răbdare şi să le dea acestora sfaturile de care au nevoie. Dialogând cu ei şi purtând tot felul de discuţii, preotul trebuie să-i facă pe aceştia să înţeleagă că au un bun prieten care oricând poate fi alături de ei şi-i va sprijini atât cât îi stă cu putinţă. Să-i facă pe cei aflaţi în detenţie să aibă dragoste de cele sfinte şi să înveţe frumoasele noastre rugăciuni, participând cu multă dragoste la slujbele dumnezeieşti publice şi în felul acesta să înţeleagă că o viaţă fără Dumnezeu nu are nici un sens. Numai Dumnezeu este Cel care dă sens vieţii lor, şi că faptele lor, dar şi ale noastre, numai atunci când suntem în comuniune cu El au valoare.</w:t>
      </w:r>
    </w:p>
    <w:p>
      <w:pPr>
        <w:pStyle w:val="Normal"/>
        <w:spacing w:lineRule="auto" w:line="360"/>
        <w:ind w:firstLine="900"/>
        <w:jc w:val="both"/>
        <w:rPr>
          <w:bCs/>
          <w:sz w:val="28"/>
          <w:szCs w:val="28"/>
          <w:lang w:val="ro-RO"/>
        </w:rPr>
      </w:pPr>
      <w:r>
        <w:rPr>
          <w:bCs/>
          <w:sz w:val="28"/>
          <w:szCs w:val="28"/>
          <w:lang w:val="ro-RO"/>
        </w:rPr>
        <w:t>Toate acestea însă au valoare şi vor putea fi uşor de urmat de cei aflaţi în detenţie, numai dacă preotul din penitenciar care îi păstoreşte va fi el în primul rând un om cu frica lui Dumnezeu, cu dragoste faţă de Fiul lui Preaiubit şi de semenii Săi, dar şi cu viaţă fără ’’prihană’’. Numai aşa El poate fi pentru deţinuţi ’’sarea pământului’’ şi ’’lumina lumii’’. Numai aşa va putea să îi ajute pe aceşti oameni să-L întâlnească şi ei pe Hristos, care ne iubeşte pe toţi deopotrivă.</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5.PREOTUL CAPELAN, PĂRINTELE SPIRITUAL</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Preotul este mijlocitorul între om şi Dumnezeu, este cel ales dintre oameni şi pus pentru oameni ca să le călăuzească paşii pe calea cea dreaptă, şi să-i poarte în rugăciunile lui către Împărăţia Cerurilor. El este păstorul care trebuie să-şi ducă turma la păşunea cea duhovnicească şi să o ferească de atacurile duşmanilor. Răspunderea preotului este foarte mare, căci înaintea dreptului Judecător trebuie să dea socoteală pentru fiecare suflet păstorit.</w:t>
      </w:r>
    </w:p>
    <w:p>
      <w:pPr>
        <w:pStyle w:val="Normal"/>
        <w:spacing w:lineRule="auto" w:line="360"/>
        <w:ind w:firstLine="900"/>
        <w:jc w:val="both"/>
        <w:rPr>
          <w:bCs/>
          <w:sz w:val="28"/>
          <w:szCs w:val="32"/>
          <w:lang w:val="ro-RO"/>
        </w:rPr>
      </w:pPr>
      <w:r>
        <w:rPr>
          <w:bCs/>
          <w:sz w:val="28"/>
          <w:szCs w:val="32"/>
          <w:lang w:val="ro-RO"/>
        </w:rPr>
        <w:t>Toţi oamenii sunt creaţi după chipul şi asemănarea lui Dumnezeu fiind în acelaşi timp şi ai Tatălui Ceresc. De aceea, toţi au nevoie de ajutorul şi sfaturile preoţilor de a urma calea cea dreaptă şi astfel să poată deveni moştenitori ai Raiului.</w:t>
      </w:r>
    </w:p>
    <w:p>
      <w:pPr>
        <w:pStyle w:val="Normal"/>
        <w:spacing w:lineRule="auto" w:line="360"/>
        <w:ind w:firstLine="900"/>
        <w:jc w:val="both"/>
        <w:rPr>
          <w:bCs/>
          <w:sz w:val="28"/>
          <w:szCs w:val="32"/>
          <w:lang w:val="ro-RO"/>
        </w:rPr>
      </w:pPr>
      <w:r>
        <w:rPr>
          <w:bCs/>
          <w:sz w:val="28"/>
          <w:szCs w:val="32"/>
          <w:lang w:val="ro-RO"/>
        </w:rPr>
        <w:t>Fiecare comunitate de credincioşi este călăuzită pe acest drum anevoios al vieţii şi cu atâtea piedici de cel care o păstoreşte şi care nu este altul decât preotul.</w:t>
      </w:r>
    </w:p>
    <w:p>
      <w:pPr>
        <w:pStyle w:val="Normal"/>
        <w:spacing w:lineRule="auto" w:line="360"/>
        <w:ind w:firstLine="900"/>
        <w:jc w:val="both"/>
        <w:rPr>
          <w:bCs/>
          <w:sz w:val="28"/>
          <w:szCs w:val="32"/>
          <w:lang w:val="ro-RO"/>
        </w:rPr>
      </w:pPr>
      <w:r>
        <w:rPr>
          <w:bCs/>
          <w:sz w:val="28"/>
          <w:szCs w:val="32"/>
          <w:lang w:val="ro-RO"/>
        </w:rPr>
        <w:t>Pentru credincioşi preotul este părintele duhovnicesc care vrea binele lor şi-i ajută cu toată fiinţa sa să nu se abată nici o clipă de la împlinirea datoriilor morale.</w:t>
      </w:r>
    </w:p>
    <w:p>
      <w:pPr>
        <w:pStyle w:val="Normal"/>
        <w:spacing w:lineRule="auto" w:line="360"/>
        <w:ind w:firstLine="900"/>
        <w:jc w:val="both"/>
        <w:rPr>
          <w:bCs/>
          <w:sz w:val="28"/>
          <w:szCs w:val="32"/>
          <w:lang w:val="ro-RO"/>
        </w:rPr>
      </w:pPr>
      <w:r>
        <w:rPr>
          <w:bCs/>
          <w:sz w:val="28"/>
          <w:szCs w:val="32"/>
          <w:lang w:val="ro-RO"/>
        </w:rPr>
        <w:t>Ca toţi ceilalţi, credincioşii aflaţi în detenţie alcătuiesc o comunitate ce nu trebuie privată de nici un drept. Din această cauză, Biserica s-a îngrijit şi de aceştia, oferindu-le sprijinul ei prin preoţii slujitori din unităţile sistemului penitenciar.</w:t>
      </w:r>
    </w:p>
    <w:p>
      <w:pPr>
        <w:pStyle w:val="Normal"/>
        <w:spacing w:lineRule="auto" w:line="360"/>
        <w:ind w:firstLine="900"/>
        <w:jc w:val="both"/>
        <w:rPr>
          <w:bCs/>
          <w:sz w:val="28"/>
          <w:szCs w:val="32"/>
          <w:lang w:val="ro-RO"/>
        </w:rPr>
      </w:pPr>
      <w:r>
        <w:rPr>
          <w:bCs/>
          <w:sz w:val="28"/>
          <w:szCs w:val="32"/>
          <w:lang w:val="ro-RO"/>
        </w:rPr>
        <w:t>În unitatea penitenciar,preotul capelan este pentru deţinuţi părintele spiritual de care aceştia au permanent nevoie. Preotul capelan din penitenciar este cel care şti cel mai bine să asculte cu multă răbdare necazurile, bucuriile şi tot ceea ce aceştia pot avea pe suflet. Tot el este cel care deţine „doctoriile” necesare şi pe care le administrează cu multă atenţie fiecărui deţinut pentru a-i tămădui neputinţa sufletească de care e cuprins.</w:t>
      </w:r>
    </w:p>
    <w:p>
      <w:pPr>
        <w:pStyle w:val="Normal"/>
        <w:spacing w:lineRule="auto" w:line="360"/>
        <w:ind w:firstLine="900"/>
        <w:jc w:val="both"/>
        <w:rPr>
          <w:bCs/>
          <w:sz w:val="28"/>
          <w:szCs w:val="32"/>
          <w:lang w:val="ro-RO"/>
        </w:rPr>
      </w:pPr>
      <w:r>
        <w:rPr>
          <w:bCs/>
          <w:sz w:val="28"/>
          <w:szCs w:val="32"/>
          <w:lang w:val="ro-RO"/>
        </w:rPr>
        <w:t>Prin slijbele ce se oficiază, dar mai ales în cadrul Sfintei Liturghii, preotul capelan poate să redea celor aflaţi în detenţie prin rugăciunile ce le rosteşte către Părintele Ceresc, acea linişte lăuntrică pe care păcatul au tulburat-o. Prin binecuvântarea pe care o revarsă în timpul săvârşirii sfintelor slujbe asupra deţinuţilor, preotul capelan potoleşte furtuna patimilor din sufletele acestora şi aduce pacea de care are atâta nevoie. Tot preotul este cel care-i ajută pe deţinuţi să-L întâlnească în mod real pe Hristos Domnul, atunci când le aferă acestora Sfânta Împărtăşanie. Odată ce L-au primit în casa sufletelor pe Mântuitorul Lumii, ai şi garanţia că s-au împărtăşit cu viaţa cea de veci după cum Însuşi Domnul Hristos ne asigură când zice:”Cel ce mănâncă Trupul Meu are viaţă veşnică, şi Eu îl voi învia în ziua cea de apoi”(Ioan VI,54).</w:t>
      </w:r>
    </w:p>
    <w:p>
      <w:pPr>
        <w:pStyle w:val="Normal"/>
        <w:spacing w:lineRule="auto" w:line="360"/>
        <w:ind w:firstLine="900"/>
        <w:jc w:val="both"/>
        <w:rPr>
          <w:bCs/>
          <w:sz w:val="28"/>
          <w:szCs w:val="32"/>
          <w:lang w:val="ro-RO"/>
        </w:rPr>
      </w:pPr>
      <w:r>
        <w:rPr>
          <w:bCs/>
          <w:sz w:val="28"/>
          <w:szCs w:val="32"/>
          <w:lang w:val="ro-RO"/>
        </w:rPr>
        <w:t>Preotul capelan este cel care, prin Taina Spovedaniei îi curăţă pe cei aflaţi în detenţie de toate păcatele ce le-au intinat haina ce cu toţii o primim la Botez. În cadrul acestei Taine cel aflat în detenţie are posibilitatea să se elibereze de răul ce se cuibăreşte în sufletul său şi să scoată la lumină toată necurăţia ce i-a murdărit cămara sufletului. Odată ce rana a fost descoperită, preotul îi dă canonul de care are nevoie, adică îi administrează leacul necesar să-i vindece rana, ce de atâta timp îi producea durerea lăuntrică.</w:t>
      </w:r>
    </w:p>
    <w:p>
      <w:pPr>
        <w:pStyle w:val="Normal"/>
        <w:spacing w:lineRule="auto" w:line="360"/>
        <w:ind w:firstLine="900"/>
        <w:jc w:val="both"/>
        <w:rPr>
          <w:bCs/>
          <w:sz w:val="28"/>
          <w:szCs w:val="32"/>
          <w:lang w:val="ro-RO"/>
        </w:rPr>
      </w:pPr>
      <w:r>
        <w:rPr>
          <w:bCs/>
          <w:sz w:val="28"/>
          <w:szCs w:val="32"/>
          <w:lang w:val="ro-RO"/>
        </w:rPr>
        <w:t>Prin Taina Spovedaniei preotul capelan îi acordă celui aflat în detenţie iertarea divină care este cea cuvenită. Această iertare îi aduce în suflet alinarea şi liniştea necesară. Astfel cel aflat în detenţie obţine adevărata eliberare şi din acel moment nu mai este ţinut în temniţa păcatului.</w:t>
      </w:r>
    </w:p>
    <w:p>
      <w:pPr>
        <w:pStyle w:val="Normal"/>
        <w:spacing w:lineRule="auto" w:line="360"/>
        <w:ind w:firstLine="900"/>
        <w:jc w:val="both"/>
        <w:rPr>
          <w:bCs/>
          <w:sz w:val="28"/>
          <w:szCs w:val="32"/>
          <w:lang w:val="ro-RO"/>
        </w:rPr>
      </w:pPr>
      <w:r>
        <w:rPr>
          <w:bCs/>
          <w:sz w:val="28"/>
          <w:szCs w:val="32"/>
          <w:lang w:val="ro-RO"/>
        </w:rPr>
        <w:t>Preotul capelan, prin sfaturile şi învăţăturile sale, îi dă posibilitatea deţinutului să cunoască ce este plăcut lui Dumnezeu, pentru a fi săvârşit, şi ceea ce nu îi este plăcut lui Dumnezeu, pentru a fi evitat. Datorită acestor îndemnuri cel aflat în detenţie poate deosebi ceea ce este bine de ceea ce este rău şi poate cunoaşte care sunt armele prin care păcatul ce se luptă cu el poate fi biruit şi în acelaşi timp poate şti care sunt mijloacele ce îl ajută în suişul său duhovnicesc.</w:t>
      </w:r>
    </w:p>
    <w:p>
      <w:pPr>
        <w:pStyle w:val="Normal"/>
        <w:spacing w:lineRule="auto" w:line="360"/>
        <w:ind w:firstLine="900"/>
        <w:jc w:val="both"/>
        <w:rPr>
          <w:bCs/>
          <w:sz w:val="28"/>
          <w:szCs w:val="32"/>
          <w:lang w:val="ro-RO"/>
        </w:rPr>
      </w:pPr>
      <w:r>
        <w:rPr>
          <w:bCs/>
          <w:sz w:val="28"/>
          <w:szCs w:val="32"/>
          <w:lang w:val="ro-RO"/>
        </w:rPr>
        <w:t>Deţinuţii văd în preotul capelan, un adevărat părinte, un prieten bun ce mereu le este alături de ori de câte ori au nevoie. El le este şi un sprijin moral ce îi dirijează pe calea cea dreaptă şi le oferă mâna ori de câte ori cad în groapa păcatului.</w:t>
      </w:r>
    </w:p>
    <w:p>
      <w:pPr>
        <w:pStyle w:val="Normal"/>
        <w:spacing w:lineRule="auto" w:line="360"/>
        <w:ind w:firstLine="900"/>
        <w:jc w:val="both"/>
        <w:rPr>
          <w:bCs/>
          <w:sz w:val="28"/>
          <w:szCs w:val="32"/>
          <w:lang w:val="ro-RO"/>
        </w:rPr>
      </w:pPr>
      <w:r>
        <w:rPr>
          <w:bCs/>
          <w:sz w:val="28"/>
          <w:szCs w:val="32"/>
          <w:lang w:val="ro-RO"/>
        </w:rPr>
        <w:t>Preotul capelan este cel care îi ajută să devină nu doar cetăţeni cinstiţi în acestă viaţă trecătoare, ci îi ajută să devină şi moştenitori ai Împărăţiei Cerurilor. El este cel care le pune deţinuţilor pe umeri mantia iubirii ori de câte ori aceştia greşesc, îndemnându-i permanent la săvârşirea binelui, putând astfel să se bucure împreună de frumuseţile cele veşnice de care pot beneficia numai cei care în această viaţă trecătoare se căiesc de cele ce au făcut, se indreaptă şi se întorc la Hristos, apucând calea cea dreaptă.</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6.RESPONSABILITATEA PREOTULUI DE PENITENCIAR FAŢĂ DE PĂSTORIŢII SĂI</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La  dreapta judecată fiecare om va răspunde de tot ceea ce a făcut în această viaţă, bun sau rău. În acea zi măreaţă preotul-păstor de suflete va trebui să dea socoteală pentru sufletele pe care le-a avut de păstorit, fiindcă pentru el , biletul de intrare în Împărăţia Cerurilor este mântuirea credincioşilor, pe care i-a avut în grija sa duhovnicească.</w:t>
      </w:r>
    </w:p>
    <w:p>
      <w:pPr>
        <w:pStyle w:val="Normal"/>
        <w:spacing w:lineRule="auto" w:line="360"/>
        <w:ind w:firstLine="900"/>
        <w:jc w:val="both"/>
        <w:rPr>
          <w:bCs/>
          <w:sz w:val="28"/>
          <w:szCs w:val="28"/>
          <w:lang w:val="ro-RO"/>
        </w:rPr>
      </w:pPr>
      <w:r>
        <w:rPr>
          <w:bCs/>
          <w:sz w:val="28"/>
          <w:szCs w:val="28"/>
          <w:lang w:val="ro-RO"/>
        </w:rPr>
        <w:t>Preotul din unitatea penitenciar se include în aceeaşi categorie, căci şi el, la fel ca toţi ceilalţi preoţi are nobila misiune de a salva sufletele oamenilor din mormântul fărădelegilor. Deşi misiunea preotului de penitenciar este mai grea decât a celorlalţi preoţi, el trebuie să fie cu multă luare aminte în tot ceea ce face, pentru a-şi putea duce la bun sfârşit misiunea pe care o are de realizat.</w:t>
      </w:r>
    </w:p>
    <w:p>
      <w:pPr>
        <w:pStyle w:val="Normal"/>
        <w:spacing w:lineRule="auto" w:line="360"/>
        <w:ind w:firstLine="900"/>
        <w:jc w:val="both"/>
        <w:rPr>
          <w:bCs/>
          <w:sz w:val="28"/>
          <w:szCs w:val="28"/>
          <w:lang w:val="ro-RO"/>
        </w:rPr>
      </w:pPr>
      <w:r>
        <w:rPr>
          <w:bCs/>
          <w:sz w:val="28"/>
          <w:szCs w:val="28"/>
          <w:lang w:val="ro-RO"/>
        </w:rPr>
        <w:t>Preotul din penitenciar are sub oblăduirea sa duhovnicească pe acei oameni care dintr-un motiv sau altul au încălcat legile statului şi în acelaşi timp şi pe cele divine, suportând consecinţele acestora.</w:t>
      </w:r>
    </w:p>
    <w:p>
      <w:pPr>
        <w:pStyle w:val="Normal"/>
        <w:spacing w:lineRule="auto" w:line="360"/>
        <w:ind w:firstLine="900"/>
        <w:jc w:val="both"/>
        <w:rPr>
          <w:bCs/>
          <w:sz w:val="28"/>
          <w:szCs w:val="28"/>
          <w:lang w:val="ro-RO"/>
        </w:rPr>
      </w:pPr>
      <w:r>
        <w:rPr>
          <w:bCs/>
          <w:sz w:val="28"/>
          <w:szCs w:val="28"/>
          <w:lang w:val="ro-RO"/>
        </w:rPr>
        <w:t>Aceşti oameni sunt bolnavi sufleteşte mai mult decât ceilalţi, fapt pentru care preotul trebuie să conştientizeze imensa responsabilitate ce o are înaintea lui Dumnezeu, faţă de aceştia.</w:t>
      </w:r>
    </w:p>
    <w:p>
      <w:pPr>
        <w:pStyle w:val="Normal"/>
        <w:spacing w:lineRule="auto" w:line="360"/>
        <w:ind w:firstLine="900"/>
        <w:jc w:val="both"/>
        <w:rPr>
          <w:bCs/>
          <w:sz w:val="28"/>
          <w:szCs w:val="28"/>
          <w:lang w:val="ro-RO"/>
        </w:rPr>
      </w:pPr>
      <w:r>
        <w:rPr>
          <w:bCs/>
          <w:sz w:val="28"/>
          <w:szCs w:val="28"/>
          <w:lang w:val="ro-RO"/>
        </w:rPr>
        <w:t>Aşa cum păstorul plecat în transhumanţă cu turmele va trebui să dea socoteală înaintea stăpânului său pentru fiecare oaie pierdută atunci când se va întoarce odată cu venirea primăverii, tot aşa şi preotul de penitenciar va fi nevoit să dea socoteală pentru fiecare suflet încredinţat spre păstorire.</w:t>
      </w:r>
    </w:p>
    <w:p>
      <w:pPr>
        <w:pStyle w:val="Normal"/>
        <w:spacing w:lineRule="auto" w:line="360"/>
        <w:ind w:firstLine="900"/>
        <w:jc w:val="both"/>
        <w:rPr>
          <w:bCs/>
          <w:sz w:val="28"/>
          <w:szCs w:val="28"/>
          <w:lang w:val="ro-RO"/>
        </w:rPr>
      </w:pPr>
      <w:r>
        <w:rPr>
          <w:bCs/>
          <w:sz w:val="28"/>
          <w:szCs w:val="28"/>
          <w:lang w:val="ro-RO"/>
        </w:rPr>
        <w:t>Cei aflaţi în detenţie sunt ’’oiţele năzdrăvane’’ pe care preotul capelan este dator să le îndrume la păşunea cea duhovnicească. Preotul de penitenciar este părintele spiritual al celor aflaţi în detenţie, este cel care răspunde înaintea Părintelui Ceresc de sufletele lor.</w:t>
      </w:r>
    </w:p>
    <w:p>
      <w:pPr>
        <w:pStyle w:val="Normal"/>
        <w:spacing w:lineRule="auto" w:line="360"/>
        <w:ind w:firstLine="900"/>
        <w:jc w:val="both"/>
        <w:rPr>
          <w:bCs/>
          <w:sz w:val="28"/>
          <w:szCs w:val="28"/>
          <w:lang w:val="ro-RO"/>
        </w:rPr>
      </w:pPr>
      <w:r>
        <w:rPr>
          <w:bCs/>
          <w:sz w:val="28"/>
          <w:szCs w:val="28"/>
          <w:lang w:val="ro-RO"/>
        </w:rPr>
        <w:t>Având în vedere că cei privaţi de libertate sunt fiinţe ce au nevoie de un suport moral pentru a putea trece cu mai multă uşurinţă peste această perioadă grea din viaţă, preotul capelan va trebui să-şi dea seama că responsabilitatea sa este una imensă. Un astfel de preot se va putea achita înaintea lui Dumnezeu aşa cum trebuie de această grea sarcină, doar atunci când va reuşi sa-i transforme sufleteşte pe cei aflaţi în grija sa spre păstorire.</w:t>
      </w:r>
    </w:p>
    <w:p>
      <w:pPr>
        <w:pStyle w:val="Normal"/>
        <w:spacing w:lineRule="auto" w:line="360"/>
        <w:ind w:firstLine="900"/>
        <w:jc w:val="both"/>
        <w:rPr>
          <w:bCs/>
          <w:sz w:val="28"/>
          <w:szCs w:val="28"/>
          <w:lang w:val="ro-RO"/>
        </w:rPr>
      </w:pPr>
      <w:r>
        <w:rPr>
          <w:bCs/>
          <w:sz w:val="28"/>
          <w:szCs w:val="28"/>
          <w:lang w:val="ro-RO"/>
        </w:rPr>
        <w:t>Înaintea lui Dumnezeu toţi oamenii sunt egali, pentru că toţi au fost creaţi după chipul şi asemănarea lui Dumnezeu.</w:t>
      </w:r>
    </w:p>
    <w:p>
      <w:pPr>
        <w:pStyle w:val="Normal"/>
        <w:spacing w:lineRule="auto" w:line="360"/>
        <w:ind w:firstLine="900"/>
        <w:jc w:val="both"/>
        <w:rPr>
          <w:bCs/>
          <w:sz w:val="28"/>
          <w:szCs w:val="28"/>
          <w:lang w:val="ro-RO"/>
        </w:rPr>
      </w:pPr>
      <w:r>
        <w:rPr>
          <w:bCs/>
          <w:sz w:val="28"/>
          <w:szCs w:val="28"/>
          <w:lang w:val="ro-RO"/>
        </w:rPr>
        <w:t xml:space="preserve">Părintele Ceresc îi cheamă la mântuire pe toţi oamenii, inclusiv pe cei din închisoare. Însă drumul lor este mai anevoios datorită greutăţii păcatelor ce apasă ca o povară asupra sufletelor lor. Cel care are responsabilitatea de a-i uşura de această povară este preotul de penitenciar. Numai eliberându-i sufleteşte de acea povară, preotul capelan se va putea bucura cu întreaga sa fiinţă de transformarea lăuntrică a celor pe care i-a avut de păstorit, dar în acelaşi timp conştiinţa sa va fi curată pentru că s-a achitat aşa cum trebuie de responsabilitatea pe care Dumnezeu i-a încredinţat-o. </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7.CALITĂŢILE PREOTULUI DE PENITENCIAR</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t>’’</w:t>
      </w:r>
      <w:r>
        <w:rPr>
          <w:bCs/>
          <w:sz w:val="28"/>
          <w:szCs w:val="28"/>
          <w:lang w:val="ro-RO"/>
        </w:rPr>
        <w:t>Mulţi chemaţi, puţini aleşi’’ sunt cuvintele Mântuitorului, arătând că pentru Sfânta Taină a Preoţiei candidaţii trebuie să aibă vocaţie pentru a se învrednici de harul sfinţilor ce se revarsă în urma rugăciunilor rostite de arhiereu prin punerea mâinilor.</w:t>
      </w:r>
    </w:p>
    <w:p>
      <w:pPr>
        <w:pStyle w:val="Normal"/>
        <w:spacing w:lineRule="auto" w:line="360"/>
        <w:ind w:firstLine="900"/>
        <w:jc w:val="both"/>
        <w:rPr>
          <w:bCs/>
          <w:sz w:val="28"/>
          <w:szCs w:val="28"/>
          <w:lang w:val="ro-RO"/>
        </w:rPr>
      </w:pPr>
      <w:r>
        <w:rPr>
          <w:bCs/>
          <w:sz w:val="28"/>
          <w:szCs w:val="28"/>
          <w:lang w:val="ro-RO"/>
        </w:rPr>
        <w:t>Vocaţia sau chemarea lăuntrică trebuie împletită cu calităţile cu care preotul este dator să-şi înfrumuseţeze sufletul. Fără aceste calităţi, preotul nu-şi poate duce la bun sfârşit misiunea la care a fost chemat de Dumnezeu.</w:t>
      </w:r>
    </w:p>
    <w:p>
      <w:pPr>
        <w:pStyle w:val="Normal"/>
        <w:spacing w:lineRule="auto" w:line="360"/>
        <w:ind w:firstLine="900"/>
        <w:jc w:val="both"/>
        <w:rPr>
          <w:bCs/>
          <w:sz w:val="28"/>
          <w:szCs w:val="28"/>
          <w:lang w:val="ro-RO"/>
        </w:rPr>
      </w:pPr>
      <w:r>
        <w:rPr>
          <w:bCs/>
          <w:sz w:val="28"/>
          <w:szCs w:val="28"/>
          <w:lang w:val="ro-RO"/>
        </w:rPr>
        <w:t>Preotul trebuie să fie cel care îi iubeşte pe toţi oamenii la fel, indiferent de condiţia lor socială. El trebuie să fie cel care îşi apleacă urechea pentru a auzi necazurile tuturor şi astfel, să dea sfaturile necesare pentru a aduce bucurie în suflete. Preotul este dator să se adapteze fiecărei situaţii în parte şi să-şi deschidă larg porţile iubirii, chiar dacă, cei pe care îi are de păstorit sunt oameni cu cerinţe speciale.</w:t>
      </w:r>
    </w:p>
    <w:p>
      <w:pPr>
        <w:pStyle w:val="Normal"/>
        <w:spacing w:lineRule="auto" w:line="360"/>
        <w:ind w:firstLine="900"/>
        <w:jc w:val="both"/>
        <w:rPr>
          <w:bCs/>
          <w:sz w:val="28"/>
          <w:szCs w:val="28"/>
          <w:lang w:val="ro-RO"/>
        </w:rPr>
      </w:pPr>
      <w:r>
        <w:rPr>
          <w:bCs/>
          <w:sz w:val="28"/>
          <w:szCs w:val="28"/>
          <w:lang w:val="ro-RO"/>
        </w:rPr>
        <w:t>Din această categorie fac parte şi cei care sunt privaţi de libertate. Preotul capelan care slujeşte într-o unitate penitenciar trebuie să fie înzestrat cu calităţi deosebite pentru a putea mulţumi sufleteşte pe cei care se află in detenţie, dar şi pe cadrele unităţii. Calitatea esenţială a unui astfel de preot trebuie să fie dragostea fără margini pe care să o reverse asupra păstoriţilor, dragoste ce trebuie mărturisită prin fapte. Având în vedere că aceşti oameni încredinţaţi spre păstorire sunt mai dificili din punct de vedere comportamental, preotul din unitatea penitenciar trebuie să-şi dea toată silinţa pentru a-i ajuta să devină fiii Bisericii. Pentru a reuşi, un astfel de preot este dator să-i privească pe acei oameni ’’certaţi cu legea’’ cu mai multă dragoste şi blândeţe, fiind încredinţat că într-o bună zi şi aceşti deţinuţi îşi vor schimba modul de viaţă.</w:t>
      </w:r>
    </w:p>
    <w:p>
      <w:pPr>
        <w:pStyle w:val="Normal"/>
        <w:spacing w:lineRule="auto" w:line="360"/>
        <w:ind w:firstLine="900"/>
        <w:jc w:val="both"/>
        <w:rPr>
          <w:bCs/>
          <w:sz w:val="28"/>
          <w:szCs w:val="28"/>
          <w:lang w:val="ro-RO"/>
        </w:rPr>
      </w:pPr>
      <w:r>
        <w:rPr>
          <w:bCs/>
          <w:sz w:val="28"/>
          <w:szCs w:val="28"/>
          <w:lang w:val="ro-RO"/>
        </w:rPr>
        <w:t>O altă calitate a preotului de penitenciar este răbdarea. Şi preotul din parohie trebuie să fie înzestrat cu această calitate, însă cel dintr-o unitate penitenciar trebuie să posede mai multă răbdare, având în vedere mediul în care îşi desfăşoară misiunea. Un astfel de preot nu trebuie să abandoneze lupta, chiar dacă aceasta este una foarte grea. Dimpotrivă! Înarmându-se cu răbdare şi dragoste, să pornească la cucerirea cetăţii sufletelor pe care le are de păstorit. Numai aşa dă dovadă că îi pasă de mântuirea celor aflaţi în detenţie.</w:t>
      </w:r>
    </w:p>
    <w:p>
      <w:pPr>
        <w:pStyle w:val="Normal"/>
        <w:spacing w:lineRule="auto" w:line="360"/>
        <w:ind w:firstLine="900"/>
        <w:jc w:val="both"/>
        <w:rPr>
          <w:bCs/>
          <w:sz w:val="28"/>
          <w:szCs w:val="28"/>
          <w:lang w:val="ro-RO"/>
        </w:rPr>
      </w:pPr>
      <w:r>
        <w:rPr>
          <w:bCs/>
          <w:sz w:val="28"/>
          <w:szCs w:val="28"/>
          <w:lang w:val="ro-RO"/>
        </w:rPr>
        <w:t>Deasemenea, o importanţă covârşitoare pentru preotul din unitatea penitenciar, o are iertarea. Această iertare trebuie să crească în grădina sufletească a preotului din unitatea penitenciar, căci fără ea, nu ar demonstra că iubeşte cu  adevărat pe cei din jurul său.</w:t>
      </w:r>
    </w:p>
    <w:p>
      <w:pPr>
        <w:pStyle w:val="Normal"/>
        <w:spacing w:lineRule="auto" w:line="360"/>
        <w:ind w:firstLine="900"/>
        <w:jc w:val="both"/>
        <w:rPr>
          <w:bCs/>
          <w:sz w:val="28"/>
          <w:szCs w:val="28"/>
          <w:lang w:val="ro-RO"/>
        </w:rPr>
      </w:pPr>
      <w:r>
        <w:rPr>
          <w:bCs/>
          <w:sz w:val="28"/>
          <w:szCs w:val="28"/>
          <w:lang w:val="ro-RO"/>
        </w:rPr>
        <w:t>Preotul din unitatea penitenciar este e dator ca, ori de câte ori fiii săi duhovniceşti greşesc, să-i mustre cu duhul blândeţii şi să le pună pe umeri haina iertării şi dragostei părinteşti. Să-i privească cu acea bunătate covârşitoare şi sa-i vadă, nu păcătoşii de ieri, ci sfinţii de mâine.</w:t>
      </w:r>
    </w:p>
    <w:p>
      <w:pPr>
        <w:pStyle w:val="Normal"/>
        <w:spacing w:lineRule="auto" w:line="360"/>
        <w:ind w:firstLine="900"/>
        <w:jc w:val="both"/>
        <w:rPr>
          <w:bCs/>
          <w:sz w:val="28"/>
          <w:szCs w:val="28"/>
          <w:lang w:val="ro-RO"/>
        </w:rPr>
      </w:pPr>
      <w:r>
        <w:rPr>
          <w:bCs/>
          <w:sz w:val="28"/>
          <w:szCs w:val="28"/>
          <w:lang w:val="ro-RO"/>
        </w:rPr>
        <w:t>Numai înzestrat cu aceste calităţi preotul din unitatea penitenciar va fi sigur că păstoriţii săi vor deveni moştenitori ai raiului, iar el îşi va primi răsplata cea mare: Împărăţia Cerurilor.</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8. LEGĂTURA DINTRE PREOTUL CAPELAN DIN PENITENCIAR ŞI CEI AFLAŢI ÎN DETENŢI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Într-un penitenciar, cei aflaţi în detenţie, pentru ispăşirea unor pedepse primite în urma faptelor comise, au nevoie de cineva care să le redea încrederea în propria persoană şi în Dumnezeu Creatorul, care este Părintele cel bun  ce îi aşteaptă pe fiii pierzaniei cu braţele deschise să se întoarcă la El, şi cu siguranţă că Domnul nu-şi va întoarce faţa de la ei, atâta vreme cât în sufletele lor flacăra credinţei şi a dragostei încă mai există. Acel cineva, al cărui rol în viaţa deţinuţilor este unul covârşitor, nu poate fi altul decât preotul capelan, care cu multă răbdare, tact şi dragoste, şi numai cu ajutorul bunului Dumnezeu, va reuşi să-i transforme pe ’’păcătoşii’’ de azi aflaţi în detenţie, în ’’sfinţii’’ de mâine ai împărăţiei cerurilor. Tocmai de aceea legătura dintre preotul capelan din penitenciar şi cei aflaţi în detenţie trebuie să fie una foarte strânsă, bazată pe respect reciproc al strădaniei de ambele părţi în vederea unei bune colaborări şi realizării unei lucrări duhovniceşti de excepţie. Rolul preotului din penitenciar este esenţial în lucrarea de restabilire a adevăratei trăiri de viaţă şi în restaurarea chipului lui Dumnezeu în cel privat de libertate, chip pe care păcatul săvârşit de acesta i-a întunecat şi din această cauză nu mai este cu putinţă să se ajungă la asemănarea sa cu Dumnezeu-Creatorul.</w:t>
      </w:r>
    </w:p>
    <w:p>
      <w:pPr>
        <w:pStyle w:val="Normal"/>
        <w:spacing w:lineRule="auto" w:line="360"/>
        <w:ind w:firstLine="900"/>
        <w:jc w:val="both"/>
        <w:rPr>
          <w:bCs/>
          <w:sz w:val="28"/>
          <w:szCs w:val="28"/>
          <w:lang w:val="ro-RO"/>
        </w:rPr>
      </w:pPr>
      <w:r>
        <w:rPr>
          <w:bCs/>
          <w:sz w:val="28"/>
          <w:szCs w:val="28"/>
          <w:lang w:val="ro-RO"/>
        </w:rPr>
        <w:t>Preotul capelan dintr-un penitenciar este ’’pastorul’’ oilor care s-au pierdut pe drumul păcatului, având datoria de a le readuce în turma lui Hristos. Pentru această misiune, preotul are nevoie de multă pricepere, experienţă şi tact pastoral.</w:t>
      </w:r>
    </w:p>
    <w:p>
      <w:pPr>
        <w:pStyle w:val="Normal"/>
        <w:spacing w:lineRule="auto" w:line="360"/>
        <w:ind w:firstLine="900"/>
        <w:jc w:val="both"/>
        <w:rPr>
          <w:bCs/>
          <w:sz w:val="28"/>
          <w:szCs w:val="28"/>
          <w:lang w:val="ro-RO"/>
        </w:rPr>
      </w:pPr>
      <w:r>
        <w:rPr>
          <w:bCs/>
          <w:sz w:val="28"/>
          <w:szCs w:val="28"/>
          <w:lang w:val="ro-RO"/>
        </w:rPr>
        <w:t>Preotul capelan din penitenciar trebuie să realizeze o legătură indisolubilă între el şi deţinuţi prin exemplul său personal şi printr-un dialog direct şi deschis permanent. Sufletul celui aflat în detenţie este asemenea unei mări agitate sau al unei cetăţi la care porţile sunt închise cu lanţuri groase de fier şi unde razele soarelui nu pot pătrunde. Preotul din penitenciar este cel care cu m multă dibăcie aduce pacea lăuntrică unui astfel de suflet mâhnit şi necăjit, potolind furtuna păcatului şi făcând să răsară curcubeul, semn al împăcării deţinutului cu Dumnezeu, consfinţit prin hotărârea de a începe o viaţă nouă din care păcatul să fie exclus. Preotul capelan este cel care sfarmă lanţurile păcatului cu care porţile sufletului celui aflat în detenţie erau zăvorâte şi astfel lumina lui Hristos se revarsă din abundenţă, înlăturând negura păcatului.</w:t>
      </w:r>
    </w:p>
    <w:p>
      <w:pPr>
        <w:pStyle w:val="Normal"/>
        <w:spacing w:lineRule="auto" w:line="360"/>
        <w:ind w:firstLine="900"/>
        <w:jc w:val="both"/>
        <w:rPr>
          <w:bCs/>
          <w:sz w:val="28"/>
          <w:szCs w:val="28"/>
          <w:lang w:val="ro-RO"/>
        </w:rPr>
      </w:pPr>
      <w:r>
        <w:rPr>
          <w:bCs/>
          <w:sz w:val="28"/>
          <w:szCs w:val="28"/>
          <w:lang w:val="ro-RO"/>
        </w:rPr>
        <w:t>Prin dialogurile generale şi cele personale pe care preotul capelan trebuie să le aibă cu cei aflaţi în detenţie este necesar să se scoată in evidenţă că starea în care se găsesc este rezultatul despărţirii lor de Dumnezeu şi al necunoaşterii preceptelor biblice.</w:t>
      </w:r>
    </w:p>
    <w:p>
      <w:pPr>
        <w:pStyle w:val="Normal"/>
        <w:spacing w:lineRule="auto" w:line="360"/>
        <w:ind w:firstLine="900"/>
        <w:jc w:val="both"/>
        <w:rPr>
          <w:bCs/>
          <w:sz w:val="28"/>
          <w:szCs w:val="28"/>
          <w:lang w:val="ro-RO"/>
        </w:rPr>
      </w:pPr>
      <w:r>
        <w:rPr>
          <w:bCs/>
          <w:sz w:val="28"/>
          <w:szCs w:val="28"/>
          <w:lang w:val="ro-RO"/>
        </w:rPr>
        <w:t>Sufletul bolnav de păcat al celui privat de libertate are nevoie de tămăduire. Păcatul este cel care îi tulbură conştiinţa şi apoi mintea. Preotul capelan din penitenciar are un mare rol în scaunul mărturisirii prin spovedanie, între deţinut şi preot se realizează un dialog intim şi are loc o conversaţie personală.</w:t>
      </w:r>
    </w:p>
    <w:p>
      <w:pPr>
        <w:pStyle w:val="Normal"/>
        <w:spacing w:lineRule="auto" w:line="360"/>
        <w:ind w:firstLine="900"/>
        <w:jc w:val="both"/>
        <w:rPr>
          <w:bCs/>
          <w:sz w:val="28"/>
          <w:szCs w:val="28"/>
          <w:lang w:val="ro-RO"/>
        </w:rPr>
      </w:pPr>
      <w:r>
        <w:rPr>
          <w:bCs/>
          <w:sz w:val="28"/>
          <w:szCs w:val="28"/>
          <w:lang w:val="ro-RO"/>
        </w:rPr>
        <w:t>Pentru deţinut, spovedania este cea mai bună ocazie de a-şi descărca sufletul de toată povara păcatului ce i l-a pătat. Conversaţia ce are loc trebuie să fie făcută de preot cu multă atenţie, serozitate şi răbdare, fiindcă pentru cel care se găseşte în detenţie, ea are o însemnătate deosebită, raportată la viaţa cea nouă pe care se angajează din acel moment să o înceapă. Preotul capelan trebuie sa-i redea speranţa celui care se căieşte de anii pe care i-a irosit în căutări zadarnice, din care Dumnezeu era exclus, şi de aceea este mare nevoie să devină prietenul unui astfel de om, să-l înţeleagă şi sa-l asigure în acelaşi timp că Dumnezeu, care este iubire, îl va ierta de toate fărădelegile sale.</w:t>
      </w:r>
    </w:p>
    <w:p>
      <w:pPr>
        <w:pStyle w:val="Normal"/>
        <w:spacing w:lineRule="auto" w:line="360"/>
        <w:ind w:firstLine="900"/>
        <w:jc w:val="both"/>
        <w:rPr/>
      </w:pPr>
      <w:r>
        <w:rPr>
          <w:bCs/>
          <w:sz w:val="28"/>
          <w:szCs w:val="28"/>
          <w:lang w:val="ro-RO"/>
        </w:rPr>
        <w:t>Orice om pământean are nevoie de un confident care să-l asculte cu răbdare, să-l înţeleagă şi sa-i fie un prieten sincer. Cu atât mai mult acest lucru se petrece cu cei aflaţi în detenţie, care de multe ori sunt lipsiţi de afecţiune. Preotul capelan trebuie să fie prietenul adevărat al acestor oameni debusolaţi, să fie cel care să le arate adevărata cale ce duce spre Hristos, către viaţa cea adevărată, către libertate în împărăţia cerurilor.</w:t>
      </w:r>
    </w:p>
    <w:p>
      <w:pPr>
        <w:pStyle w:val="Normal"/>
        <w:spacing w:lineRule="auto" w:line="360"/>
        <w:ind w:firstLine="900"/>
        <w:jc w:val="both"/>
        <w:rPr>
          <w:bCs/>
          <w:sz w:val="28"/>
          <w:szCs w:val="28"/>
          <w:lang w:val="ro-RO"/>
        </w:rPr>
      </w:pPr>
      <w:r>
        <w:rPr>
          <w:bCs/>
          <w:sz w:val="28"/>
          <w:szCs w:val="28"/>
          <w:lang w:val="ro-RO"/>
        </w:rPr>
        <w:t xml:space="preserve">Prin rugăciunile pe care le face, prin dialogurile cu cei aflaţi în detenţie, prin predici, meditaţii zilnice, temele de consiliere şi conferinţele săptămânale, preotul capelan din penitenciar trebuie să realizeze o legătură sufletească strânsă cu deţinuţii, legătură care mai târziu îi va ajuta să înţeleagă rostul lor în această viaţă scurtă şi trecătoare şi înţelegându-i acest rost, să facă tot ceea ce este bine atât pentru ei, cât şi pentru semeni cu ajutorul harului de sus. </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9. RELAŢIILE PREOTULUI CAPELAN CU CADRELE MILITARE ŞI CIVILE DIN PENITENCIAR</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Într-un penitenciar, preotul capelan care îşi desfăşoară activitatea în incinta respectivă este păstorul care are menirea de a purta de grijă turmei pe care Dumnezeu i-a încredinţat-o. Din această turmă fac parte atât cei aflaţi în detenţie, cât şi cadrele militare şi civile, astfel că responsabilităţile sale sunt mari.</w:t>
      </w:r>
    </w:p>
    <w:p>
      <w:pPr>
        <w:pStyle w:val="Normal"/>
        <w:spacing w:lineRule="auto" w:line="360"/>
        <w:ind w:firstLine="900"/>
        <w:jc w:val="both"/>
        <w:rPr>
          <w:bCs/>
          <w:sz w:val="28"/>
          <w:szCs w:val="28"/>
          <w:lang w:val="ro-RO"/>
        </w:rPr>
      </w:pPr>
      <w:r>
        <w:rPr>
          <w:bCs/>
          <w:sz w:val="28"/>
          <w:szCs w:val="28"/>
          <w:lang w:val="ro-RO"/>
        </w:rPr>
        <w:t>Preotul din penitenciar trebuie să fie o persoană distinsă, cu o viaţă morală ireproşabilă şi întotdeauna cu grijă faţă de ’’oile’’ pe care le are de păstorit.</w:t>
      </w:r>
    </w:p>
    <w:p>
      <w:pPr>
        <w:pStyle w:val="Normal"/>
        <w:spacing w:lineRule="auto" w:line="360"/>
        <w:ind w:firstLine="900"/>
        <w:jc w:val="both"/>
        <w:rPr>
          <w:bCs/>
          <w:sz w:val="28"/>
          <w:szCs w:val="28"/>
          <w:lang w:val="ro-RO"/>
        </w:rPr>
      </w:pPr>
      <w:r>
        <w:rPr>
          <w:bCs/>
          <w:sz w:val="28"/>
          <w:szCs w:val="28"/>
          <w:lang w:val="ro-RO"/>
        </w:rPr>
        <w:t>Se cuvine ca relaţiile cu cadrele din penitenciar să fie dintre cele mai bune. Tocmai de aceea, se cere preotului capelan să fie o pildă vrednică şi demnă de urmat. Bunele relaţii se întemeiază pe respectul reciproc, pe cinstea şi onoarea arătată unii altora. Pentru a-şi atrage cinstea şi respectul cuvenit din partea cadrelor din penitenciar, preotul capelan trebuie să folosească un limbaj adecvat, să dea dovadă de multă seriozitate în tot ceea ce face, să fie o persoană corectă, astfel încât să nu i se poată imputa cândva vreo incorectitudine, pentru că numai aşa va aduce mari foloase şi roade în misiunea sa pastorală în penitenciar.</w:t>
      </w:r>
    </w:p>
    <w:p>
      <w:pPr>
        <w:pStyle w:val="Normal"/>
        <w:spacing w:lineRule="auto" w:line="360"/>
        <w:ind w:firstLine="900"/>
        <w:jc w:val="both"/>
        <w:rPr>
          <w:bCs/>
          <w:sz w:val="28"/>
          <w:szCs w:val="28"/>
          <w:lang w:val="ro-RO"/>
        </w:rPr>
      </w:pPr>
      <w:r>
        <w:rPr>
          <w:bCs/>
          <w:sz w:val="28"/>
          <w:szCs w:val="28"/>
          <w:lang w:val="ro-RO"/>
        </w:rPr>
        <w:t>Ca păstor de suflete, preotul capelan este dator să fie cu dragoste faţă de turma sa. Pentru a fi scutit de critici, va trebui din motive bine întemeiate să se poarte cu grijă faţă de toate cadrele civile şi militare, indiferent de funcţia acestora, fiindu-le de folos tuturor deopotrivă, cu aceeaşi bunăvoinţă şi dragoste.</w:t>
      </w:r>
    </w:p>
    <w:p>
      <w:pPr>
        <w:pStyle w:val="Normal"/>
        <w:spacing w:lineRule="auto" w:line="360"/>
        <w:ind w:firstLine="900"/>
        <w:jc w:val="both"/>
        <w:rPr>
          <w:bCs/>
          <w:sz w:val="28"/>
          <w:szCs w:val="28"/>
          <w:lang w:val="ro-RO"/>
        </w:rPr>
      </w:pPr>
      <w:r>
        <w:rPr>
          <w:bCs/>
          <w:sz w:val="28"/>
          <w:szCs w:val="28"/>
          <w:lang w:val="ro-RO"/>
        </w:rPr>
        <w:t>Blândeţea şi răbdarea sunt virtuţi cu care sufletul preotului capelan trebuie împodobit, căci o persoană blândă întotdeauna este agreată de ceilalţi, iar cu ajutorul răbdării poate trece peste greutăţile vieţii, aşa după cum spune chiar Mântuitorul :’’În lume, necazuri veţi avea, dar îndrăzniţi, Eu am biruit lumea...cel care va răbda până la sfârşit acela se va mântui’’.</w:t>
      </w:r>
    </w:p>
    <w:p>
      <w:pPr>
        <w:pStyle w:val="Normal"/>
        <w:spacing w:lineRule="auto" w:line="360"/>
        <w:ind w:firstLine="900"/>
        <w:jc w:val="both"/>
        <w:rPr>
          <w:bCs/>
          <w:sz w:val="28"/>
          <w:szCs w:val="28"/>
          <w:lang w:val="ro-RO"/>
        </w:rPr>
      </w:pPr>
      <w:r>
        <w:rPr>
          <w:bCs/>
          <w:sz w:val="28"/>
          <w:szCs w:val="28"/>
          <w:lang w:val="ro-RO"/>
        </w:rPr>
        <w:t>Omul blând îşi păstrează pacea lăuntrică. Cu atât mai mult slujitorul lui Dumnezeu care trebuie să urmeze cuvintele Domnului, care zice: ’’Învăţaţi-vă de la mine, că sunt blând şi smerit cu inima’’(Matei XI,29).</w:t>
      </w:r>
    </w:p>
    <w:p>
      <w:pPr>
        <w:pStyle w:val="Normal"/>
        <w:spacing w:lineRule="auto" w:line="360"/>
        <w:ind w:firstLine="900"/>
        <w:jc w:val="both"/>
        <w:rPr>
          <w:bCs/>
          <w:sz w:val="28"/>
          <w:szCs w:val="28"/>
          <w:lang w:val="ro-RO"/>
        </w:rPr>
      </w:pPr>
      <w:r>
        <w:rPr>
          <w:bCs/>
          <w:sz w:val="28"/>
          <w:szCs w:val="28"/>
          <w:lang w:val="ro-RO"/>
        </w:rPr>
        <w:t>Dacă unul din cadre va greşi, preotul capelan se cuvine să-l mustre cu blândeţe şi să-i arate ceea ce este bine să facă şi ceea ce este bine să evite pentru a fi plăcut în faţa lui Dumnezeu, a colegilor şi, nu în ultimul rând, a deţinuţilor. Să-i dea sfaturile de care are nevoie şi să-l îndrume pe calea vieţii. Întotdeauna, când este solicitat de cadrele penitenciarului să fie bucuros că poate fi de ajutor cu fapta sau cu sfatul. Preotul capelan din penitenciar este bine să arate cadrelor şi felul cum acestea să se poarte cu deţinuţii, ştiind faptul că şi aceştia trebuiesc respectaţi, pentru că suntem cu toţii creaţi de Dumnezeu ’’după chipul şi asemănarea Sa’’, şi că avem datoria să ne iubim unul pe altul după porunca Domnului care zice :’’Iubeşte pe aproapele tău ca pe tine însuţi’’(Matei XXII,37).</w:t>
      </w:r>
    </w:p>
    <w:p>
      <w:pPr>
        <w:pStyle w:val="Normal"/>
        <w:spacing w:lineRule="auto" w:line="360"/>
        <w:ind w:firstLine="900"/>
        <w:jc w:val="both"/>
        <w:rPr>
          <w:bCs/>
          <w:sz w:val="28"/>
          <w:szCs w:val="28"/>
          <w:lang w:val="ro-RO"/>
        </w:rPr>
      </w:pPr>
      <w:r>
        <w:rPr>
          <w:bCs/>
          <w:sz w:val="28"/>
          <w:szCs w:val="28"/>
          <w:lang w:val="ro-RO"/>
        </w:rPr>
        <w:t>Datorită faptului că şi cadrele din penitenciarul în care îşi desfăşoară activitatea fac parte din turma pe care trebuie să o conducă la păşunea cea duhovnicească, preotul capelan trebuie să le îndemne pe acestea să frecventeze Sfânta Biserică, căci ea este corabia ce ne duce la limanul mântuirii; să participe cu multă evlavie la slujbele ce se oficiază şi mai cu seamă la Sfânta Liturghie. Cadrele, participând la Sfânta Liturghie alături de cei aflaţi în detenţie, se creează o comuniune de iubire şi, astfel, relaţia cadru-deţinut se schimbă în relaţia creştin-creştin.</w:t>
      </w:r>
    </w:p>
    <w:p>
      <w:pPr>
        <w:pStyle w:val="Normal"/>
        <w:spacing w:lineRule="auto" w:line="360"/>
        <w:ind w:firstLine="900"/>
        <w:jc w:val="both"/>
        <w:rPr>
          <w:bCs/>
          <w:sz w:val="28"/>
          <w:szCs w:val="28"/>
          <w:lang w:val="ro-RO"/>
        </w:rPr>
      </w:pPr>
      <w:r>
        <w:rPr>
          <w:bCs/>
          <w:sz w:val="28"/>
          <w:szCs w:val="28"/>
          <w:lang w:val="ro-RO"/>
        </w:rPr>
        <w:t>Pătruns fiind de duhul iubirii şi cu sufletul alături de toate bucuriile şi necazurile cadrelor şi deţinuţilor, preotul din penitenciar, cu ajutorul lui Dumnezeu, va reuşi să-şi mântuiască turma ce i-a fost încredinţată şi, mântuind-o pe aceasta, se va mântui pe sine.</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10.RELAŢIA PREOTULUI DE PENITENCIAR CU IERARHUL EPARHIOT</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Prin cuvintele: ’’Mergând, învăţaţi toate neamurile, botezându-le în numele Tatălui, al Fiului şi al Sfântului Duh” (Matei XXVIII;19). Mântuitorul Hristos îi face pe Sf. Apostoli să fie conştienţi de faptul că, menirea lor este de a răspândi cuvântul dumnezeiesc la toţi oamenii. Această poruncă a Mântuitorului Hristos trebuie îndeplinită şi de urmaşii Sf. Apostoli, adică de membrii ierarhiei bisericeşti.</w:t>
      </w:r>
    </w:p>
    <w:p>
      <w:pPr>
        <w:pStyle w:val="Normal"/>
        <w:spacing w:lineRule="auto" w:line="360"/>
        <w:ind w:firstLine="900"/>
        <w:jc w:val="both"/>
        <w:rPr>
          <w:bCs/>
          <w:sz w:val="28"/>
          <w:szCs w:val="28"/>
          <w:lang w:val="ro-RO"/>
        </w:rPr>
      </w:pPr>
      <w:r>
        <w:rPr>
          <w:bCs/>
          <w:sz w:val="28"/>
          <w:szCs w:val="28"/>
          <w:lang w:val="ro-RO"/>
        </w:rPr>
        <w:t>Astăzi Biserica este prezentă în societate prin preoţii ei. Aşa se explică misiunea ei în şcoală , spitale, armată şi în penitenciare. Tocmai pentru că Biserica se îngrijeşte de fiii ei duhovniceşti, ea îşi exercită misiunea chiar şi în unităţile penitenciar, trimiţând preoţi pentru a sluji nevoilor sufleteşti celor privaţi de libertate, demonstrând prin aceasta că nu i-a uitat pe cei care sunt bolnavi sufleteşte.</w:t>
      </w:r>
    </w:p>
    <w:p>
      <w:pPr>
        <w:pStyle w:val="Normal"/>
        <w:spacing w:lineRule="auto" w:line="360"/>
        <w:ind w:firstLine="900"/>
        <w:jc w:val="both"/>
        <w:rPr>
          <w:bCs/>
          <w:sz w:val="28"/>
          <w:szCs w:val="28"/>
          <w:lang w:val="ro-RO"/>
        </w:rPr>
      </w:pPr>
      <w:r>
        <w:rPr>
          <w:bCs/>
          <w:sz w:val="28"/>
          <w:szCs w:val="28"/>
          <w:lang w:val="ro-RO"/>
        </w:rPr>
        <w:t>Preotul din unitatea penitenciar, deşi îşi exercită misiunea într-un mediu special, este dator să-şi desfăşoare lucrarea cu multă râvnă; dar în acelaşi timp trebuie să menţină relaţia cu episcopul locului. Ierarhul eparhiot este cel care trimite în aceste unităţi penitenciar preoţii slujitori pentru nevoile spirituale ale celor aflaţi în detenţie.</w:t>
      </w:r>
    </w:p>
    <w:p>
      <w:pPr>
        <w:pStyle w:val="Normal"/>
        <w:spacing w:lineRule="auto" w:line="360"/>
        <w:ind w:firstLine="900"/>
        <w:jc w:val="both"/>
        <w:rPr>
          <w:bCs/>
          <w:sz w:val="28"/>
          <w:szCs w:val="28"/>
          <w:lang w:val="ro-RO"/>
        </w:rPr>
      </w:pPr>
      <w:r>
        <w:rPr>
          <w:bCs/>
          <w:sz w:val="28"/>
          <w:szCs w:val="28"/>
          <w:lang w:val="ro-RO"/>
        </w:rPr>
        <w:t>Aşa cum preotul de parohie se supune ierarhului eparhiot, tot aşa preotul din unitatea penitenciar este dator să de dovadă de supunere faţă de ierarhul locului. Trebuie să se conformeze şi să se supună legilor bisericeşti, aşa cum prevăd canoanele Sf. noastre Biserici.</w:t>
      </w:r>
    </w:p>
    <w:p>
      <w:pPr>
        <w:pStyle w:val="Normal"/>
        <w:spacing w:lineRule="auto" w:line="360"/>
        <w:ind w:firstLine="900"/>
        <w:jc w:val="both"/>
        <w:rPr>
          <w:bCs/>
          <w:sz w:val="28"/>
          <w:szCs w:val="28"/>
          <w:lang w:val="ro-RO"/>
        </w:rPr>
      </w:pPr>
      <w:r>
        <w:rPr>
          <w:bCs/>
          <w:sz w:val="28"/>
          <w:szCs w:val="28"/>
          <w:lang w:val="ro-RO"/>
        </w:rPr>
        <w:t>Preotul din unitatea penitenciar este dator să-i prezinte ierarhului locului roadele muncii sale, să-i ceară sfatul ori de câte ori este nevoie, să participe la conferinţele preoţeşti semestriale, iar în cadrul acestor conferinţe să prezinte situaţiile dificile cu care se confruntă pentru a putea fi soluţionate.</w:t>
      </w:r>
    </w:p>
    <w:p>
      <w:pPr>
        <w:pStyle w:val="Normal"/>
        <w:spacing w:lineRule="auto" w:line="360"/>
        <w:ind w:firstLine="900"/>
        <w:jc w:val="both"/>
        <w:rPr>
          <w:bCs/>
          <w:sz w:val="28"/>
          <w:szCs w:val="28"/>
          <w:lang w:val="ro-RO"/>
        </w:rPr>
      </w:pPr>
      <w:r>
        <w:rPr>
          <w:bCs/>
          <w:sz w:val="28"/>
          <w:szCs w:val="28"/>
          <w:lang w:val="ro-RO"/>
        </w:rPr>
        <w:t>Relaţia cu ierarhul locului poate fi menţinută de preotul de penitenciar şi prin delegaţii eparhiei în penitenciarul unde preotul respectiv îşi desfăşoară activitatea. Deasemenea, această relaţie poate fi menţinută şi prin invitaţiile pe care preotul de penitenciar le poate face ierarhului locului cu diferite ocazii (hram, slujbe, aniversări, etc).</w:t>
      </w:r>
    </w:p>
    <w:p>
      <w:pPr>
        <w:pStyle w:val="Normal"/>
        <w:spacing w:lineRule="auto" w:line="360"/>
        <w:ind w:firstLine="900"/>
        <w:jc w:val="both"/>
        <w:rPr>
          <w:bCs/>
          <w:sz w:val="28"/>
          <w:szCs w:val="28"/>
          <w:lang w:val="ro-RO"/>
        </w:rPr>
      </w:pPr>
      <w:r>
        <w:rPr>
          <w:bCs/>
          <w:sz w:val="28"/>
          <w:szCs w:val="28"/>
          <w:lang w:val="ro-RO"/>
        </w:rPr>
        <w:t>În eventualitatea în care ierarhul locului dă curs invitaţiei preotului de penitenciar, în funcţie de programul pe care îl are, este bine ca mai marele locului să adreseze cuvintele de zidire sufletească şi de îmbărbătare celor aflaţi în detenţie, pentru a demonstra că Biserica nu-i urăşte pe cei păcătoşi, ci îi adună la pieptul ei ca o mamă iubitoare. Cu prilejul vizitei efectuate de ierarhul eparhiot în unitatea penitenciar se poate constata care sunt roadele muncii duhovniceşti, roade care aparţin preotului slujitor într-o astfel de unitate.</w:t>
      </w:r>
    </w:p>
    <w:p>
      <w:pPr>
        <w:pStyle w:val="Normal"/>
        <w:spacing w:lineRule="auto" w:line="360"/>
        <w:ind w:firstLine="900"/>
        <w:jc w:val="both"/>
        <w:rPr>
          <w:bCs/>
          <w:sz w:val="28"/>
          <w:szCs w:val="28"/>
          <w:lang w:val="ro-RO"/>
        </w:rPr>
      </w:pPr>
      <w:r>
        <w:rPr>
          <w:bCs/>
          <w:sz w:val="28"/>
          <w:szCs w:val="28"/>
          <w:lang w:val="ro-RO"/>
        </w:rPr>
        <w:t>Esenţial în relaţia preotului de penitenciar cu ierarhul eparhiot este supunerea şi respectul celui dintâi faţă de mai marele său, dar în acelaşi timp, râvna şi dragostea pe care trebuie să le aibă pentru a răspândi învăţătura evanghelică a Sf. Biserici.</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11.RELAŢIA PREOTULUI DE PENITENCIAR CU PREOTUL DE PAROHIE ŞI ASOCIAŢIILE FILANTROPIC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Cei aflaţi în detenţie, deşi reprezintă o categorie aparte de oameni, nu trebuie neglijaţi şi priviţi cu dispreţ. Dimpotrivă, ei trebuie să fie ajutaţi, cercetaţi şi încurajaţi pentru a putea face faţă detenţiei.</w:t>
      </w:r>
    </w:p>
    <w:p>
      <w:pPr>
        <w:pStyle w:val="Normal"/>
        <w:spacing w:lineRule="auto" w:line="360"/>
        <w:ind w:firstLine="900"/>
        <w:jc w:val="both"/>
        <w:rPr>
          <w:bCs/>
          <w:sz w:val="28"/>
          <w:szCs w:val="28"/>
          <w:lang w:val="ro-RO"/>
        </w:rPr>
      </w:pPr>
      <w:r>
        <w:rPr>
          <w:bCs/>
          <w:sz w:val="28"/>
          <w:szCs w:val="28"/>
          <w:lang w:val="ro-RO"/>
        </w:rPr>
        <w:t>Adevăratul creştin este cel care aplică în viaţa de zi cu zi porunca Mântuitorului: ’’Iubeşte pe aproapele tău ca pe tine însuţi’’(Matei XXII,39). Această iubire trebuie materializată prin fapte, care împodobesc sufletul creştinului şi îl fac plăcut în faţa lui Dumnezeu. Primul care trebuie sa-i iubească pe cai aflaţi în detenţie este preotul. El este dator să ofere balsamul tămăduitor pentru sufletele celor aflaţi in spatele gratiilor şi mângâierea de care au nevoie.</w:t>
      </w:r>
    </w:p>
    <w:p>
      <w:pPr>
        <w:pStyle w:val="Normal"/>
        <w:spacing w:lineRule="auto" w:line="360"/>
        <w:ind w:firstLine="900"/>
        <w:jc w:val="both"/>
        <w:rPr>
          <w:bCs/>
          <w:sz w:val="28"/>
          <w:szCs w:val="28"/>
          <w:lang w:val="ro-RO"/>
        </w:rPr>
      </w:pPr>
      <w:r>
        <w:rPr>
          <w:bCs/>
          <w:sz w:val="28"/>
          <w:szCs w:val="28"/>
          <w:lang w:val="ro-RO"/>
        </w:rPr>
        <w:t>Pentru ca activitatea sa moral-religioasă să dea roadele dorite, este bine ca preotul din unitatea de penitenciar să păstreze relaţia atât cu preotul de parohie, cât şi cu asociaţiile filantropice. O astfel de colaborare este una benefică pentru toate părţile implicate, dar în primul rând este una esenţială pentru cei aflaţi în detenţie. Aceştia, văzând că sunt cercetaţi din exterior de alte persoane, în afară de familiile lor, vor putea conştientiza că nu sunt uitaţi de societate, ci dimpotrivă, există oameni care sunt alături de ei şi care nu îi dau uitării.</w:t>
      </w:r>
    </w:p>
    <w:p>
      <w:pPr>
        <w:pStyle w:val="Normal"/>
        <w:spacing w:lineRule="auto" w:line="360"/>
        <w:ind w:firstLine="900"/>
        <w:jc w:val="both"/>
        <w:rPr>
          <w:bCs/>
          <w:sz w:val="28"/>
          <w:szCs w:val="28"/>
          <w:lang w:val="ro-RO"/>
        </w:rPr>
      </w:pPr>
      <w:r>
        <w:rPr>
          <w:bCs/>
          <w:sz w:val="28"/>
          <w:szCs w:val="28"/>
          <w:lang w:val="ro-RO"/>
        </w:rPr>
        <w:t>Menţinând această relaţie, preotul din unitatea penitenciar poate să-l invite pe preotul de parohie cu diferite ocazii (hram, slujbe, conferinţe, etc) în mijlocul celor aflaţi în detenţie pentru a le împărtăşi cuvinte de zidire sufletească. Deasemena, preotul de parohie poate veni în mijlocul celor privaţi de libertate cu un grup de credincioşi din parohia sa şi totodată le pot aduce acestora anumite daruri, ce ar putea produce multă bucurie sufletească celor aflaţi în spatele gratiilor. În unităţile penitenciar se află mulţi care au fost uitaţi de familiile lor, iar aceste vizite din partea preotului de parohie însoţit de credincioşii voluntari, i-ar ajuta pe aceştia să treacă peste momentele grele în care se află, dar în acelaşi timp i-ar ajuta să înţeleagă, că a fi creştin înseamnă a fi un om cu inimă din care să izvorască iubire pentru toţi.</w:t>
      </w:r>
    </w:p>
    <w:p>
      <w:pPr>
        <w:pStyle w:val="Normal"/>
        <w:spacing w:lineRule="auto" w:line="360"/>
        <w:ind w:firstLine="900"/>
        <w:jc w:val="both"/>
        <w:rPr>
          <w:bCs/>
          <w:sz w:val="28"/>
          <w:szCs w:val="28"/>
          <w:lang w:val="ro-RO"/>
        </w:rPr>
      </w:pPr>
      <w:r>
        <w:rPr>
          <w:bCs/>
          <w:sz w:val="28"/>
          <w:szCs w:val="28"/>
          <w:lang w:val="ro-RO"/>
        </w:rPr>
        <w:t>Această colaborare dintre preotul de penitenciar şi cel de parohie este una benefică pentru amândoi. Pentru preotul de parohie este un prilej de a-şi desfăşura misiunea într-un mediu aparte şi astfel se poate îmbogăţi sufleteşte, iar pentru preotul din unitatea penitenciar este un prilej de bucurie, văzând că ceilalţi fraţi preoţi sunt alături de el şi-l ajută în misiunea grea pe care o are de realizat.</w:t>
      </w:r>
    </w:p>
    <w:p>
      <w:pPr>
        <w:pStyle w:val="Normal"/>
        <w:spacing w:lineRule="auto" w:line="360"/>
        <w:ind w:firstLine="900"/>
        <w:jc w:val="both"/>
        <w:rPr>
          <w:bCs/>
          <w:sz w:val="28"/>
          <w:szCs w:val="28"/>
          <w:lang w:val="ro-RO"/>
        </w:rPr>
      </w:pPr>
      <w:r>
        <w:rPr>
          <w:bCs/>
          <w:sz w:val="28"/>
          <w:szCs w:val="28"/>
          <w:lang w:val="ro-RO"/>
        </w:rPr>
        <w:t>Relaţia preotului de penitenciar cu asociaţiile filantropice trebuie să fie una de real folos. Cei care fac parte din astfel de asociaţii (A.S.C.O.R.;L.T.O.R.;Oastea Domnului, etc) şi acceptă invitaţia preotului capelan într-o astfel de unitate dau dovadă că sunt într-adevăr buni creştini şi au în minte cuvintele Mântuitorului: ’’În temniţă am fost şi M-aţi cercetat.’’(Matei XXV;36)</w:t>
      </w:r>
    </w:p>
    <w:p>
      <w:pPr>
        <w:pStyle w:val="Normal"/>
        <w:spacing w:lineRule="auto" w:line="360"/>
        <w:ind w:firstLine="900"/>
        <w:jc w:val="both"/>
        <w:rPr>
          <w:bCs/>
          <w:sz w:val="28"/>
          <w:szCs w:val="28"/>
          <w:lang w:val="ro-RO"/>
        </w:rPr>
      </w:pPr>
      <w:r>
        <w:rPr>
          <w:bCs/>
          <w:sz w:val="28"/>
          <w:szCs w:val="28"/>
          <w:lang w:val="ro-RO"/>
        </w:rPr>
        <w:t>Vizitarea celor privaţi de libertate de către cei care fac parte din aceste asociaţii filantropice este o dovadă în plus că adevăratul creştin îl iubeşte pe orice om, chiar dacă acesta a greşit şi este nevoit să-şi ispăşească pedeapsa într-o închisoare. Esenţial este că, prin aceste vizite, prin cuvintele frumoase şi faptele nobile făcute de membrii acestor asociaţii, cei aflaţi în detenţie se pot împărtăşi de iubirea creştină, iar asta contează foarte mult pentru moralul acestor oameni închişi.</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pPr>
      <w:r>
        <w:rPr>
          <w:bCs/>
          <w:sz w:val="28"/>
          <w:szCs w:val="32"/>
          <w:lang w:val="ro-RO"/>
        </w:rPr>
        <w:t>12.PREOTUL CAPELAN ÎNTR-UN CENTRU DE REEDUCAR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pPr>
      <w:r>
        <w:rPr>
          <w:bCs/>
          <w:sz w:val="28"/>
          <w:szCs w:val="28"/>
          <w:lang w:val="ro-RO"/>
        </w:rPr>
        <w:t>În cadrul „ Predicii de pe munte”, Mântuitorul Hristos a spus ucenicilor Săi următoarele cuvinte: ”Aşa să lumineze lumina voastră înaintea oamenilor, încât să vadă faptele voastre cele bune şi să slăvească pe Tatăl Vostru Cel din Ceruri” ( Matei V,16).</w:t>
      </w:r>
    </w:p>
    <w:p>
      <w:pPr>
        <w:pStyle w:val="Normal"/>
        <w:spacing w:lineRule="auto" w:line="360"/>
        <w:ind w:firstLine="900"/>
        <w:jc w:val="both"/>
        <w:rPr>
          <w:bCs/>
          <w:sz w:val="28"/>
          <w:szCs w:val="28"/>
          <w:lang w:val="ro-RO"/>
        </w:rPr>
      </w:pPr>
      <w:r>
        <w:rPr>
          <w:bCs/>
          <w:sz w:val="28"/>
          <w:szCs w:val="28"/>
          <w:lang w:val="ro-RO"/>
        </w:rPr>
        <w:t>Aceste cuvinte trebuie dăltuite în sufletul oricărui preot pentru a fi regula de aur după care să-şi călăuzească paşii pentru a putea duce la bun sfârşit nobila misiune la care a fost chemat de Dumnezeu.</w:t>
      </w:r>
    </w:p>
    <w:p>
      <w:pPr>
        <w:pStyle w:val="Normal"/>
        <w:spacing w:lineRule="auto" w:line="360"/>
        <w:ind w:firstLine="900"/>
        <w:jc w:val="both"/>
        <w:rPr>
          <w:bCs/>
          <w:sz w:val="28"/>
          <w:szCs w:val="28"/>
          <w:lang w:val="ro-RO"/>
        </w:rPr>
      </w:pPr>
      <w:r>
        <w:rPr>
          <w:bCs/>
          <w:sz w:val="28"/>
          <w:szCs w:val="28"/>
          <w:lang w:val="ro-RO"/>
        </w:rPr>
        <w:t>La fel ca toţi ceilalţi preoţi, şi preotul din unitatea penitenciar trebuie să cugete adânc la aceste cuvinte pentru a transpune în viaţa de zi cu zi cuvintele Mântuitorului. Într-o astfel de unitate, preotul reprezintă modelul de care, cei privaţi de libertate au nevoie. Aşa cum Mântuitorul Hristos le-a spus ucenicilor Săi : „Pildă v-am dat vouă ca precum Eu am făcut şi voi să faceţi”, tot aşa şi preotul capelan să spună acelaşi lucru celor pe care îi are de păstorit , dar prin exemplul lor personal.</w:t>
      </w:r>
    </w:p>
    <w:p>
      <w:pPr>
        <w:pStyle w:val="Normal"/>
        <w:spacing w:lineRule="auto" w:line="360"/>
        <w:ind w:firstLine="900"/>
        <w:jc w:val="both"/>
        <w:rPr>
          <w:bCs/>
          <w:sz w:val="28"/>
          <w:szCs w:val="28"/>
          <w:lang w:val="ro-RO"/>
        </w:rPr>
      </w:pPr>
      <w:r>
        <w:rPr>
          <w:bCs/>
          <w:sz w:val="28"/>
          <w:szCs w:val="28"/>
          <w:lang w:val="ro-RO"/>
        </w:rPr>
        <w:t>Preotul capelan este părintele duhovnicesc al tuturor celor aflaţi în detenţie. Mulţi dintre aceştia au fost uitaţi de cei dragi. Din această cauză, el are datoria de a-i încuraja pe toţi cu dragoste părintească, de a le vorbi cu blândeţe şi a asculta cu multă răbdare toate necazurile. El este părintele celor necăjiţi, cel care se străduieşte să îi transforme lăuntric pe cei urâţiţi din cauza păcatelor.</w:t>
      </w:r>
    </w:p>
    <w:p>
      <w:pPr>
        <w:pStyle w:val="Normal"/>
        <w:spacing w:lineRule="auto" w:line="360"/>
        <w:ind w:firstLine="900"/>
        <w:jc w:val="both"/>
        <w:rPr>
          <w:bCs/>
          <w:sz w:val="28"/>
          <w:szCs w:val="28"/>
          <w:lang w:val="ro-RO"/>
        </w:rPr>
      </w:pPr>
      <w:r>
        <w:rPr>
          <w:bCs/>
          <w:sz w:val="28"/>
          <w:szCs w:val="28"/>
          <w:lang w:val="ro-RO"/>
        </w:rPr>
        <w:t>Într-un centru de reeducare, preotul capelan este sfeşnicul care aprinde în sufletele păstoriţilor săi flacăra virtuţilor. Este cel care sădeşte în grădina sufletelor lor florile dragostei, credinţei şi nădejdii. Este „călăuza orbilor” şi în acelaşi timp este prietenul care îi ajută în vreme de cumpănă pe cei deznădăjduiţi.</w:t>
      </w:r>
    </w:p>
    <w:p>
      <w:pPr>
        <w:pStyle w:val="Normal"/>
        <w:spacing w:lineRule="auto" w:line="360"/>
        <w:ind w:firstLine="900"/>
        <w:jc w:val="both"/>
        <w:rPr>
          <w:bCs/>
          <w:sz w:val="28"/>
          <w:szCs w:val="28"/>
          <w:lang w:val="ro-RO"/>
        </w:rPr>
      </w:pPr>
      <w:r>
        <w:rPr>
          <w:bCs/>
          <w:sz w:val="28"/>
          <w:szCs w:val="28"/>
          <w:lang w:val="ro-RO"/>
        </w:rPr>
        <w:t>Sufletul unui preot dintr-o unitate penitenciar trebuie să fie un izvor al iubirii din care, cei privaţi de libertate să-şi arate setea duhovnicească.</w:t>
      </w:r>
    </w:p>
    <w:p>
      <w:pPr>
        <w:pStyle w:val="Normal"/>
        <w:spacing w:lineRule="auto" w:line="360"/>
        <w:ind w:firstLine="900"/>
        <w:jc w:val="both"/>
        <w:rPr>
          <w:bCs/>
          <w:sz w:val="28"/>
          <w:szCs w:val="28"/>
          <w:lang w:val="ro-RO"/>
        </w:rPr>
      </w:pPr>
      <w:r>
        <w:rPr>
          <w:bCs/>
          <w:sz w:val="28"/>
          <w:szCs w:val="28"/>
          <w:lang w:val="ro-RO"/>
        </w:rPr>
        <w:t>Tuturor le este dator cu un sfat părintesc, cu o vorbă de îmbărbătare şi cu un zâmbet ce inspiră bunătate, blândeţe şi delicateţe sufletească.</w:t>
      </w:r>
    </w:p>
    <w:p>
      <w:pPr>
        <w:pStyle w:val="Normal"/>
        <w:spacing w:lineRule="auto" w:line="360"/>
        <w:ind w:firstLine="900"/>
        <w:jc w:val="both"/>
        <w:rPr>
          <w:bCs/>
          <w:sz w:val="28"/>
          <w:szCs w:val="28"/>
          <w:lang w:val="ro-RO"/>
        </w:rPr>
      </w:pPr>
      <w:r>
        <w:rPr>
          <w:bCs/>
          <w:sz w:val="28"/>
          <w:szCs w:val="28"/>
          <w:lang w:val="ro-RO"/>
        </w:rPr>
        <w:t xml:space="preserve">Aşa cum mama îşi iubeşte proprii copii şi îi înconjoară cu iubirea ei, tot aşa şi preotul din unitatea penitenciar este nevoit să reverse asupra fiilor săi duhovniceşti dragostea părintească. Această dragoste poate alunga gândurile sumbre, poate alina durerile sufleteşti şi poate face să răsară în sufletele acestor oameni floarea speranţei. Aşa cum mama îşi hrăneşte copiii şi le poartă de grijă, tot aşa şi preotul capelan îşi hrăneşte fiii spirituali cu pâinea cuvintelor duhovniceşti şi poartă de grijă sufletelor pentru care va trebui să dea socoteală înaintea Părintelui Ceresc la dreapta judecată.   </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13.RELAŢIA PREOTULUI DE PENITENCIAR CU SOCIOLOGUL, PSIHOLOGUL ŞI ASISTENTUL SOCIAL</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Mulţi dintre cei ce ajung în spatele gratiilor sunt victime ale societăţii. Unii dintre ei provin din familii dezorganizate, nu au unde să locuiască, sunt priviţi cu dispreţ de semenii lor şi trataţi cu indiferenţă. Poate că nu au auzit niciodată o vorbă caldă sau un sfat prietenesc. Nu ştiu ce este dragostea părintească şi iubirea revărsată din partea semenilor. Acestea sunt doar câteva din numeroasele motive care-i fac pe cei ce se află închişi să săvârşească anumite fapte pe care legea le condamnă.</w:t>
      </w:r>
    </w:p>
    <w:p>
      <w:pPr>
        <w:pStyle w:val="Normal"/>
        <w:spacing w:lineRule="auto" w:line="360"/>
        <w:ind w:firstLine="900"/>
        <w:jc w:val="both"/>
        <w:rPr/>
      </w:pPr>
      <w:r>
        <w:rPr>
          <w:bCs/>
          <w:sz w:val="28"/>
          <w:szCs w:val="28"/>
          <w:lang w:val="ro-RO"/>
        </w:rPr>
        <w:t>Ajunşi în spatele gratiilor, se simt neajutoraţi, lipsiţi ca şi mai înainte de un sfat bun şi o mângâiere frăţească. Din aceste motive, între preotul unităţii penitenciar, sociolog, psiholog şi asistentul social trebuie să existe o relaţie indestructibilă pentru a putea face ceva cu cei privaţi de libertate. Ei sunt factorii care au o influenţă covârşitoare în transformarea lăuntrică a unui astfel de om. Între aceşti patru factori este nevoie să existe o conlucrare continuă pentru a-l ajuta pe cel privat de libertate să înţeleagă că, într-o societate sănătoasă orice om este dator să recunoască şi să respecte legile.</w:t>
      </w:r>
    </w:p>
    <w:p>
      <w:pPr>
        <w:pStyle w:val="Normal"/>
        <w:spacing w:lineRule="auto" w:line="360"/>
        <w:ind w:firstLine="900"/>
        <w:jc w:val="both"/>
        <w:rPr>
          <w:bCs/>
          <w:sz w:val="28"/>
          <w:szCs w:val="28"/>
          <w:lang w:val="ro-RO"/>
        </w:rPr>
      </w:pPr>
      <w:r>
        <w:rPr>
          <w:bCs/>
          <w:sz w:val="28"/>
          <w:szCs w:val="28"/>
          <w:lang w:val="ro-RO"/>
        </w:rPr>
        <w:t>Preotul, sociologul, psihologul şi asistentul social au datoria de a-l ajuta pe cel aflat în detenţie să depăşească momentul critic în care se află şi să-l îndemne să devină un om drept de care societatea are nevoie. Fiecare din cei patru sunt datori, prin metode specifice să-l îndrume pe drumul cel drept pentru ba fi un bun creştin şi un cetăţean model.</w:t>
      </w:r>
    </w:p>
    <w:p>
      <w:pPr>
        <w:pStyle w:val="Normal"/>
        <w:spacing w:lineRule="auto" w:line="360"/>
        <w:ind w:firstLine="900"/>
        <w:jc w:val="both"/>
        <w:rPr>
          <w:bCs/>
          <w:sz w:val="28"/>
          <w:szCs w:val="28"/>
          <w:lang w:val="ro-RO"/>
        </w:rPr>
      </w:pPr>
      <w:r>
        <w:rPr>
          <w:bCs/>
          <w:sz w:val="28"/>
          <w:szCs w:val="28"/>
          <w:lang w:val="ro-RO"/>
        </w:rPr>
        <w:t>Aşa cum o casă are stabilitate doar dacă este clădită pe o temelie solidă, tot aşa şi cel privat de libertate poate începe să-şi construiască un viitor frumos dacă cei patru factori sunt alături de el şi-l încurajează în momentele de criză prin care trece în timpul detenţiei. Ei sunt cei care, într-o măsură mai mare sau mai mică îl pot face pe cel privat de libertate să renunţe la greşelile trecutului şi să gândească la binele viitorului său, pentru a deveni un om de nădejde.</w:t>
      </w:r>
    </w:p>
    <w:p>
      <w:pPr>
        <w:pStyle w:val="Normal"/>
        <w:spacing w:lineRule="auto" w:line="360"/>
        <w:ind w:firstLine="900"/>
        <w:jc w:val="both"/>
        <w:rPr>
          <w:bCs/>
          <w:sz w:val="28"/>
          <w:szCs w:val="28"/>
          <w:lang w:val="ro-RO"/>
        </w:rPr>
      </w:pPr>
      <w:r>
        <w:rPr>
          <w:bCs/>
          <w:sz w:val="28"/>
          <w:szCs w:val="28"/>
          <w:lang w:val="ro-RO"/>
        </w:rPr>
        <w:t>Preotul prin sfaturile duhovniceşti îl poate ajuta să devină un creştin model şi un luptător împotriva păcatelor care îl robesc ; iar sociologul, psihologul şi asistentul social îl pot ajuta să privească viitorul cu mai mult optimism şi să înceapă o nouă viaţă, dar una de buni cetăţeni ai acestei societăţi în care trăim.</w:t>
      </w:r>
    </w:p>
    <w:p>
      <w:pPr>
        <w:pStyle w:val="Normal"/>
        <w:spacing w:lineRule="auto" w:line="360"/>
        <w:ind w:firstLine="900"/>
        <w:jc w:val="both"/>
        <w:rPr>
          <w:bCs/>
          <w:sz w:val="28"/>
          <w:szCs w:val="28"/>
          <w:lang w:val="ro-RO"/>
        </w:rPr>
      </w:pPr>
      <w:r>
        <w:rPr>
          <w:bCs/>
          <w:sz w:val="28"/>
          <w:szCs w:val="28"/>
          <w:lang w:val="ro-RO"/>
        </w:rPr>
        <w:t>Doar conlucrând şi fiind alături unul de celălalt, preotul de penitenciar, sociologul, psihologul şi asistentul social pot avea siguranţa că cel privat de libertate după ispăşirea pedepsei va deveni un cetăţean model al acestei societăţi, dar şi un cetăţean al Împărăţiei lui Dumnezeu.</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14.PREOTUL DE PENITENCIAR ŞI RELAŢIA SA CU AUTORITĂŢIILE LOCAL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Preotul este puntea de legătură dintre Dumnezeu şi oameni. El este cel care trebuie să picure dragoste în sufletele tuturora. Trebuie să-i îmbrăţişeze pe toţi cu aceeaşi căldură părintească. Indiferent că sunt săraci sau bogaţi, oameni simpli sau cu funcţii mari, nu trebuie să facă nici o deosebire.</w:t>
      </w:r>
    </w:p>
    <w:p>
      <w:pPr>
        <w:pStyle w:val="Normal"/>
        <w:spacing w:lineRule="auto" w:line="360"/>
        <w:ind w:firstLine="900"/>
        <w:jc w:val="both"/>
        <w:rPr>
          <w:bCs/>
          <w:sz w:val="28"/>
          <w:szCs w:val="28"/>
          <w:lang w:val="ro-RO"/>
        </w:rPr>
      </w:pPr>
      <w:r>
        <w:rPr>
          <w:bCs/>
          <w:sz w:val="28"/>
          <w:szCs w:val="28"/>
          <w:lang w:val="ro-RO"/>
        </w:rPr>
        <w:t>Este dator să-i privească cu aceeaşi ochi pe toţi. Chiar dacă sunt păcătoşi sau virtuoşi. Menirea lui este de a fi călăuza tuturor.</w:t>
      </w:r>
    </w:p>
    <w:p>
      <w:pPr>
        <w:pStyle w:val="Normal"/>
        <w:spacing w:lineRule="auto" w:line="360"/>
        <w:ind w:firstLine="900"/>
        <w:jc w:val="both"/>
        <w:rPr>
          <w:bCs/>
          <w:sz w:val="28"/>
          <w:szCs w:val="28"/>
          <w:lang w:val="ro-RO"/>
        </w:rPr>
      </w:pPr>
      <w:r>
        <w:rPr>
          <w:bCs/>
          <w:sz w:val="28"/>
          <w:szCs w:val="28"/>
          <w:lang w:val="ro-RO"/>
        </w:rPr>
        <w:t>Într-o unitate penitenciar, preotul este cel care dezleagă năframa păcatului de la ochii celor ajunşi în spatele gratiilor. Prin grija sa duhovnicească, bunătatea, blândeţea şi delicateţea sufletească, preotul din unitatea penitenciar se bucură de respectul celor aflaţi în spatele gratiilor, dar şi de cel al cadrelor unităţii. Un astfel de preot trebuie să se afle în relaţii cordiale şi cu autorităţile locale. El trebuie să fie pilda vrednică de urmat nu doar în cadrul unităţii unde îşi desfăşoară activitatea, ci şi în afara ei.</w:t>
      </w:r>
    </w:p>
    <w:p>
      <w:pPr>
        <w:pStyle w:val="Normal"/>
        <w:spacing w:lineRule="auto" w:line="360"/>
        <w:ind w:firstLine="900"/>
        <w:jc w:val="both"/>
        <w:rPr>
          <w:bCs/>
          <w:sz w:val="28"/>
          <w:szCs w:val="28"/>
          <w:lang w:val="ro-RO"/>
        </w:rPr>
      </w:pPr>
      <w:r>
        <w:rPr>
          <w:bCs/>
          <w:sz w:val="28"/>
          <w:szCs w:val="28"/>
          <w:lang w:val="ro-RO"/>
        </w:rPr>
        <w:t>Din această cauză, este nevoit să dea dovadă de multă nobleţe sufletească şi dincolo de porţile unităţii. Relaţiile sale cu autorităţile locale să fie întemeiate pe prietenie, respect şi omenie.</w:t>
      </w:r>
    </w:p>
    <w:p>
      <w:pPr>
        <w:pStyle w:val="Normal"/>
        <w:spacing w:lineRule="auto" w:line="360"/>
        <w:ind w:firstLine="900"/>
        <w:jc w:val="both"/>
        <w:rPr>
          <w:bCs/>
          <w:sz w:val="28"/>
          <w:szCs w:val="28"/>
          <w:lang w:val="ro-RO"/>
        </w:rPr>
      </w:pPr>
      <w:r>
        <w:rPr>
          <w:bCs/>
          <w:sz w:val="28"/>
          <w:szCs w:val="28"/>
          <w:lang w:val="ro-RO"/>
        </w:rPr>
        <w:t>Prestigiul său de bun slujitor al Bisericii lui Hristos este cel care îl face să fie privit ca un om ce dă dovadă de seriozitate în tot ceea ce face. De aceea, preotul dintr-o unitate penitenciar trebuie să dea dovadă de respect faţă de autorităţile locale.</w:t>
      </w:r>
    </w:p>
    <w:p>
      <w:pPr>
        <w:pStyle w:val="Normal"/>
        <w:spacing w:lineRule="auto" w:line="360"/>
        <w:ind w:firstLine="900"/>
        <w:jc w:val="both"/>
        <w:rPr/>
      </w:pPr>
      <w:r>
        <w:rPr>
          <w:bCs/>
          <w:sz w:val="28"/>
          <w:szCs w:val="28"/>
          <w:lang w:val="ro-RO"/>
        </w:rPr>
        <w:t>Prin moralitatea sa ireproşabilă şi demnitate, preotul de penitenciar se va bucura de aprecierea autorităţilor locale.</w:t>
      </w:r>
    </w:p>
    <w:p>
      <w:pPr>
        <w:pStyle w:val="Normal"/>
        <w:spacing w:lineRule="auto" w:line="360"/>
        <w:ind w:firstLine="900"/>
        <w:jc w:val="both"/>
        <w:rPr>
          <w:bCs/>
          <w:sz w:val="28"/>
          <w:szCs w:val="28"/>
          <w:lang w:val="ro-RO"/>
        </w:rPr>
      </w:pPr>
      <w:r>
        <w:rPr>
          <w:bCs/>
          <w:sz w:val="28"/>
          <w:szCs w:val="28"/>
          <w:lang w:val="ro-RO"/>
        </w:rPr>
        <w:t>Chiar dacă vor mai exista momente mai puţin tensionate între el şi autorităţile locale, preotul de penitenciar va trebui să le depăşească, dând dovadă de multă înţelepciune şi diplomaţie. Va trebui să urmeze exemplul de smerenie al Mântuitorului în astfel de momente pentru a putea ieşi biruitor.</w:t>
      </w:r>
    </w:p>
    <w:p>
      <w:pPr>
        <w:pStyle w:val="Normal"/>
        <w:spacing w:lineRule="auto" w:line="360"/>
        <w:ind w:firstLine="900"/>
        <w:jc w:val="both"/>
        <w:rPr>
          <w:bCs/>
          <w:sz w:val="28"/>
          <w:szCs w:val="28"/>
          <w:lang w:val="ro-RO"/>
        </w:rPr>
      </w:pPr>
      <w:r>
        <w:rPr>
          <w:bCs/>
          <w:sz w:val="28"/>
          <w:szCs w:val="28"/>
          <w:lang w:val="ro-RO"/>
        </w:rPr>
        <w:t>Deasemenea, pentru a putea menţine relaţiile bune cu autorităţile locale, este bine să facă acestora anumite invitaţii cu ocazia unor evenimente mai importante : începerea anului şcolar, Crăciunul, Sfintele Paşti, hramul Bisericii, sfârşitul anului şcolar.</w:t>
      </w:r>
    </w:p>
    <w:p>
      <w:pPr>
        <w:pStyle w:val="Normal"/>
        <w:spacing w:lineRule="auto" w:line="360"/>
        <w:ind w:firstLine="900"/>
        <w:jc w:val="both"/>
        <w:rPr>
          <w:bCs/>
          <w:sz w:val="28"/>
          <w:szCs w:val="28"/>
          <w:lang w:val="ro-RO"/>
        </w:rPr>
      </w:pPr>
      <w:r>
        <w:rPr>
          <w:bCs/>
          <w:sz w:val="28"/>
          <w:szCs w:val="28"/>
          <w:lang w:val="ro-RO"/>
        </w:rPr>
        <w:t>Prin aceste invitaţii, preotul de penitenciar va da dovadă că doreşte să păstreze relaţiile cu autorităţile locale, atrăgându-şi stima şi respectul cuvenit. Totodată va putea să arate care este menirea sa într-o astfel de unitate şi care sunt roadele muncii sale.</w:t>
      </w:r>
    </w:p>
    <w:p>
      <w:pPr>
        <w:pStyle w:val="Normal"/>
        <w:spacing w:lineRule="auto" w:line="360"/>
        <w:ind w:firstLine="900"/>
        <w:jc w:val="both"/>
        <w:rPr>
          <w:bCs/>
          <w:sz w:val="28"/>
          <w:szCs w:val="28"/>
          <w:lang w:val="ro-RO"/>
        </w:rPr>
      </w:pPr>
      <w:r>
        <w:rPr>
          <w:bCs/>
          <w:sz w:val="28"/>
          <w:szCs w:val="28"/>
          <w:lang w:val="ro-RO"/>
        </w:rPr>
        <w:t>Cu ocazia Crăciunului, va putea merge cu un grup de colindători la autorităţile locale pentru a face urările tradiţionale, dovedind încă o dată că este nu doar un bun slujitor al Bisericii strămoşeşti, ci şi un cetăţean model al societăţii în care trăim şi care îşi respectă semenul, chiar dacă acesta este una din autorităţile locale.</w:t>
      </w:r>
    </w:p>
    <w:p>
      <w:pPr>
        <w:pStyle w:val="Normal"/>
        <w:spacing w:lineRule="auto" w:line="360"/>
        <w:ind w:firstLine="900"/>
        <w:jc w:val="both"/>
        <w:rPr>
          <w:bCs/>
          <w:sz w:val="28"/>
          <w:szCs w:val="28"/>
          <w:lang w:val="ro-RO"/>
        </w:rPr>
      </w:pPr>
      <w:r>
        <w:rPr>
          <w:bCs/>
          <w:sz w:val="28"/>
          <w:szCs w:val="28"/>
          <w:lang w:val="ro-RO"/>
        </w:rPr>
        <w:t xml:space="preserve">  </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15.RELAŢIA PREOTULUI DE PENITENCIAR CU MASS-MEDIA</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 xml:space="preserve">În societatea noastră modernă, mass-media este prezentă oriunde, dornică de a capta ştiri dintre cele mai senzaţionale. Şi aceasta, pentru că astfel de ştiri sunt cele mai gustate de cititori sau telespectatori. </w:t>
      </w:r>
    </w:p>
    <w:p>
      <w:pPr>
        <w:pStyle w:val="Normal"/>
        <w:spacing w:lineRule="auto" w:line="360"/>
        <w:ind w:firstLine="900"/>
        <w:jc w:val="both"/>
        <w:rPr>
          <w:bCs/>
          <w:sz w:val="28"/>
          <w:szCs w:val="28"/>
          <w:lang w:val="ro-RO"/>
        </w:rPr>
      </w:pPr>
      <w:r>
        <w:rPr>
          <w:bCs/>
          <w:sz w:val="28"/>
          <w:szCs w:val="28"/>
          <w:lang w:val="ro-RO"/>
        </w:rPr>
        <w:t>Preotul dintr-o unitate penitenciar, mai devreme sau mai târziu, va fi nevoit să dea anumite răspunsuri la întrebările puse de mass-media cu privire la viaţa celor privaţi de libertate. De aceea, relaţia sa cu mass-media va trebui să fie una cât mai normală.</w:t>
      </w:r>
    </w:p>
    <w:p>
      <w:pPr>
        <w:pStyle w:val="Normal"/>
        <w:spacing w:lineRule="auto" w:line="360"/>
        <w:ind w:firstLine="900"/>
        <w:jc w:val="both"/>
        <w:rPr>
          <w:bCs/>
          <w:sz w:val="28"/>
          <w:szCs w:val="28"/>
          <w:lang w:val="ro-RO"/>
        </w:rPr>
      </w:pPr>
      <w:r>
        <w:rPr>
          <w:bCs/>
          <w:sz w:val="28"/>
          <w:szCs w:val="28"/>
          <w:lang w:val="ro-RO"/>
        </w:rPr>
        <w:t>Un astfel de preot va trebui să conştientizeze rolul său major în viaţa celor aflaţi în spatele gratiilor şi totodată să demonstreze prin faptele sale că îi păstoreşte cu multă dragoste pe aceştia. Doar transpunând în fapte învăţătura Mântuitorului Hristos, va da dovadă că este un bun păstor de suflete şi, totodată va demonstra mass-mediei că Biserica Ortodoxă vine în sprijinul fiilor duhovniceşti, chiar dacă aceştia au căzut în groapa păcatului.</w:t>
      </w:r>
    </w:p>
    <w:p>
      <w:pPr>
        <w:pStyle w:val="Normal"/>
        <w:spacing w:lineRule="auto" w:line="360"/>
        <w:ind w:firstLine="900"/>
        <w:jc w:val="both"/>
        <w:rPr>
          <w:bCs/>
          <w:sz w:val="28"/>
          <w:szCs w:val="28"/>
          <w:lang w:val="ro-RO"/>
        </w:rPr>
      </w:pPr>
      <w:r>
        <w:rPr>
          <w:bCs/>
          <w:sz w:val="28"/>
          <w:szCs w:val="28"/>
          <w:lang w:val="ro-RO"/>
        </w:rPr>
        <w:t>Preotul de penitenciar va trebui să fie deschis relaţiei cu mass-media. Dar pentru acest lucru, viaţa sa trebuie să fie acea „lumină care arde în sfeşnic”, aşa cum ne învaţă Mântuitorul pentru a da mass-mediei prilejul de a scoate în evidenţă numai lucrurile pozitive.</w:t>
      </w:r>
    </w:p>
    <w:p>
      <w:pPr>
        <w:pStyle w:val="Normal"/>
        <w:spacing w:lineRule="auto" w:line="360"/>
        <w:ind w:firstLine="900"/>
        <w:jc w:val="both"/>
        <w:rPr>
          <w:bCs/>
          <w:sz w:val="28"/>
          <w:szCs w:val="28"/>
          <w:lang w:val="ro-RO"/>
        </w:rPr>
      </w:pPr>
      <w:r>
        <w:rPr>
          <w:bCs/>
          <w:sz w:val="28"/>
          <w:szCs w:val="28"/>
          <w:lang w:val="ro-RO"/>
        </w:rPr>
        <w:t>Este bine ştiut faptul că, de cele mai multe ori mass-media reliefează toate aspectele negative ale societăţii în care trăim. Un penitenciar face parte din tabloul negativ al societăţii noastre, pentru că, în el îşi duc existenţa „elementele negative”, aşa cum sunt numiţi cei care au încălcat legea. De aceea, preotul dintr-o astfel de instituţie, prin activitatea sa pastorală, va trebuie să demonstreze că, totuşi, sunt oameni care se străduiesc să-i transforme pe cei aflaţi în spatele gratiilor în fiinţe de care societatea are nevoie, chiar dacă, mai înainte i-a respins şi i-a privit cu dispreţ şi infamie.</w:t>
      </w:r>
    </w:p>
    <w:p>
      <w:pPr>
        <w:pStyle w:val="Normal"/>
        <w:spacing w:lineRule="auto" w:line="360"/>
        <w:ind w:firstLine="900"/>
        <w:jc w:val="both"/>
        <w:rPr>
          <w:bCs/>
          <w:sz w:val="28"/>
          <w:szCs w:val="28"/>
          <w:lang w:val="ro-RO"/>
        </w:rPr>
      </w:pPr>
      <w:r>
        <w:rPr>
          <w:bCs/>
          <w:sz w:val="28"/>
          <w:szCs w:val="28"/>
          <w:lang w:val="ro-RO"/>
        </w:rPr>
        <w:t>Astfel, cu ajutorul mass-mediei, preotul de penitenciar va reuşi să arate societăţii în care trăim, că mai există oameni care sunt gata oricând să întindă mâna celor căzuţi în păcat. Totodată, va izbuti să demonstreze că Biserica Ortodoxă este ace mamă iubitoare ce îşi apără pe toţi fiii ei duhovniceşti, chiar şi pe cei risipitori. În relaţia sa cu mass-media, preotul de penitenciar va trebui să fie ca o lumânare : să răspândească căldura dragostei şi lumina învăţăturii lui Hristos. Astfel, mass-media, în căutarea senzaţionalului, va putea scrie şi vorbi despre „iubirea jertfelnică” pe care Biserica o propovăduieşte şi o exemplifică prin persoana preotului de penitenciar, iubire care din păcate, în sufletele multora s-a ofilit de mult.</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pPr>
      <w:r>
        <w:rPr>
          <w:bCs/>
          <w:sz w:val="28"/>
          <w:szCs w:val="32"/>
          <w:lang w:val="ro-RO"/>
        </w:rPr>
        <w:t>16.RELAŢIA PREOTULUI CAPELAN DIN PENITENCIAR CU REPREZENTANŢII CELORLALTE CULT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Învăţătura Evangheliei, propovăduită de Mântuitorul şi de Sfinţii Apostoli, a urmărit întotdeauna împăcarea credinciosului cu Dumnezeu, cu sine însuşi şi cu aproapele. Acelaşi lucru îl urmăreşte şi în zilele noastre Biserica Ortodoxă prin învăţătura Domnului pe care o propovăduieşte la toată lumea.</w:t>
      </w:r>
    </w:p>
    <w:p>
      <w:pPr>
        <w:pStyle w:val="Normal"/>
        <w:spacing w:lineRule="auto" w:line="360"/>
        <w:ind w:firstLine="900"/>
        <w:jc w:val="both"/>
        <w:rPr>
          <w:bCs/>
          <w:sz w:val="28"/>
          <w:szCs w:val="28"/>
          <w:lang w:val="ro-RO"/>
        </w:rPr>
      </w:pPr>
      <w:r>
        <w:rPr>
          <w:bCs/>
          <w:sz w:val="28"/>
          <w:szCs w:val="28"/>
          <w:lang w:val="ro-RO"/>
        </w:rPr>
        <w:t>Au fost şi sunt oameni care, prin păcatele lor, s-au despărţit de Dumnezeu, care prin faptele lor nesăbuite au greşit nu numai faţă de Dumnezeu, dar şi faţă de legile statului, lucru ce i-a făcut să fie privaţi de libertate pe o perioadă de timp, ca urmare a faptelor comise. Aceste persoane, la rândul lor, au nevoie de asistenţa religioasă la locul de detenţie pentru a li se sădi în suflet adevăratele precepte după care trebuie să se călăuzească în viaţă.</w:t>
      </w:r>
    </w:p>
    <w:p>
      <w:pPr>
        <w:pStyle w:val="Normal"/>
        <w:spacing w:lineRule="auto" w:line="360"/>
        <w:ind w:firstLine="900"/>
        <w:jc w:val="both"/>
        <w:rPr>
          <w:bCs/>
          <w:sz w:val="28"/>
          <w:szCs w:val="28"/>
          <w:lang w:val="ro-RO"/>
        </w:rPr>
      </w:pPr>
      <w:r>
        <w:rPr>
          <w:bCs/>
          <w:sz w:val="28"/>
          <w:szCs w:val="28"/>
          <w:lang w:val="ro-RO"/>
        </w:rPr>
        <w:t>Factorul religios cu cel social, printr-o conlucrare constructivă, pot aduce în penitenciar mult folos sufletesc celor aflaţi în detenţie. Trebuie menţionat însă faptul că într-un penitenciar, în rândul deţinuţilor sunt şi oameni care aparţin altor confesiuni creştine. De aceea, tuturor acestora li se va respecta necondiţionat libertatea de conştiinţă şi li se asigură, prin preotul capelan din penitenciar, posibilitatea de a se manifesta şi ruga conform credinţei lor.</w:t>
      </w:r>
    </w:p>
    <w:p>
      <w:pPr>
        <w:pStyle w:val="Normal"/>
        <w:spacing w:lineRule="auto" w:line="360"/>
        <w:ind w:firstLine="900"/>
        <w:jc w:val="both"/>
        <w:rPr>
          <w:bCs/>
          <w:sz w:val="28"/>
          <w:szCs w:val="28"/>
          <w:lang w:val="ro-RO"/>
        </w:rPr>
      </w:pPr>
      <w:r>
        <w:rPr>
          <w:bCs/>
          <w:sz w:val="28"/>
          <w:szCs w:val="28"/>
          <w:lang w:val="ro-RO"/>
        </w:rPr>
        <w:t>Preotul din penitenciar are rolul unui părinte duhovnicesc, fapt pentru care el trebuie să-i ajute pe cei aflaţi în detenţie să se elibereze de jugul păcatului şi să pornească pe un drum nou în viaţă. Se cuvine să nu-i neglijeze pe deţinuţii ce aparţin altor confesiuni, ci dimpotrivă, să-i ajute ori de câte ori aceştia îi solicită şi îi cer sprijin moral.</w:t>
      </w:r>
    </w:p>
    <w:p>
      <w:pPr>
        <w:pStyle w:val="Normal"/>
        <w:spacing w:lineRule="auto" w:line="360"/>
        <w:ind w:firstLine="900"/>
        <w:jc w:val="both"/>
        <w:rPr>
          <w:bCs/>
          <w:sz w:val="28"/>
          <w:szCs w:val="28"/>
          <w:lang w:val="ro-RO"/>
        </w:rPr>
      </w:pPr>
      <w:r>
        <w:rPr>
          <w:bCs/>
          <w:sz w:val="28"/>
          <w:szCs w:val="28"/>
          <w:lang w:val="ro-RO"/>
        </w:rPr>
        <w:t>Porţile penitenciarului sunt permanent deschise pentru toţi slujitorii Domnului, indiferent de religie.</w:t>
      </w:r>
    </w:p>
    <w:p>
      <w:pPr>
        <w:pStyle w:val="Normal"/>
        <w:spacing w:lineRule="auto" w:line="360"/>
        <w:ind w:firstLine="900"/>
        <w:jc w:val="both"/>
        <w:rPr>
          <w:bCs/>
          <w:sz w:val="28"/>
          <w:szCs w:val="28"/>
          <w:lang w:val="ro-RO"/>
        </w:rPr>
      </w:pPr>
      <w:r>
        <w:rPr>
          <w:bCs/>
          <w:sz w:val="28"/>
          <w:szCs w:val="28"/>
          <w:lang w:val="ro-RO"/>
        </w:rPr>
        <w:t>Între preotul capelan din penitenciar şi reprezentanţii celorlalte culte, recunoscute legal de statul român, trebuie să existe relaţii de ajutorare reciprocă în vederea recuperării celor aflaţi în detenţie. Scopul comun fiind acelaşi, şi relaţiile dintre culte trebuie să fie cât mai frăţeşti.</w:t>
      </w:r>
    </w:p>
    <w:p>
      <w:pPr>
        <w:pStyle w:val="Normal"/>
        <w:spacing w:lineRule="auto" w:line="360"/>
        <w:ind w:firstLine="900"/>
        <w:jc w:val="both"/>
        <w:rPr>
          <w:bCs/>
          <w:sz w:val="28"/>
          <w:szCs w:val="28"/>
          <w:lang w:val="ro-RO"/>
        </w:rPr>
      </w:pPr>
      <w:r>
        <w:rPr>
          <w:bCs/>
          <w:sz w:val="28"/>
          <w:szCs w:val="28"/>
          <w:lang w:val="ro-RO"/>
        </w:rPr>
        <w:t>Ar fi de un real folos să se organizeze periodic tot felul de activităţi care să aibă un caracter educativ religios. Să se pună la dispoziţia deţinuţilor cărţi religioase bogate în învăţături duhovniceşti care să-i zidească sufleteşte. O altă latură bună, care poate fi rezultatul unei bune cooperări dintre preotul capelan din penitenciar şi reprezentanţii altor culte, este organizarea convorbirilor duhovniceşti, ştiind fiind faptul că acestea sunt foarte eficiente în cadrul procesului de recuperare socio-morală. Convorbirile trebuie să conţină îndemnuri la o viaţă nouă din care păcatul trebuie să fie exclus, iar faptele bune trebuie mereu făcute şi sunt foarte eficace, pentru că ele îmbogăţesc cunoştinţele moral-religioase ale celor aflaţi în detenţie, şi în acelaşi timp îi îndeamnă la punerea în aplicare în viaţa de zi cu zi a învăţăturilor pe care le-au deprins.</w:t>
      </w:r>
    </w:p>
    <w:p>
      <w:pPr>
        <w:pStyle w:val="Normal"/>
        <w:spacing w:lineRule="auto" w:line="360"/>
        <w:ind w:firstLine="900"/>
        <w:jc w:val="both"/>
        <w:rPr>
          <w:bCs/>
          <w:sz w:val="28"/>
          <w:szCs w:val="28"/>
          <w:lang w:val="ro-RO"/>
        </w:rPr>
      </w:pPr>
      <w:r>
        <w:rPr>
          <w:bCs/>
          <w:sz w:val="28"/>
          <w:szCs w:val="28"/>
          <w:lang w:val="ro-RO"/>
        </w:rPr>
        <w:t>Meditaţiile, catehezele şi predicile preotului capelan, dar şi ale celorlalţi reprezentanţi de culte, trebuie să fie bine puse la punct şi să aibă un conţinut moralizator şi să fie structurate şi organizate pe cazuri concrete din viaţa şi activitatea deţinuţilor.</w:t>
      </w:r>
    </w:p>
    <w:p>
      <w:pPr>
        <w:pStyle w:val="Normal"/>
        <w:spacing w:lineRule="auto" w:line="360"/>
        <w:ind w:firstLine="900"/>
        <w:jc w:val="both"/>
        <w:rPr>
          <w:bCs/>
          <w:sz w:val="28"/>
          <w:szCs w:val="28"/>
          <w:lang w:val="ro-RO"/>
        </w:rPr>
      </w:pPr>
      <w:r>
        <w:rPr>
          <w:bCs/>
          <w:sz w:val="28"/>
          <w:szCs w:val="28"/>
          <w:lang w:val="ro-RO"/>
        </w:rPr>
        <w:t>De asemenea, un rol important în viaţa moral-religioasă a deţinuţilor îl are studiul Sfintei Scripturi, pentru că această carte cuprinde învăţăturile fundamentale după care omul trebuie să-şi coordoneze întreaga sa viaţă. Prin studiul Sfintei Scripturi, trebuie evitate diferenţele confesionale, aspectul trebuind să cadă pe învăţătura morală şi nu pe cea dogmatică, fiindcă învăţătura morală este cea care arată normele de viaţă şi de trăire în Hristos şi cu Hristos.</w:t>
      </w:r>
    </w:p>
    <w:p>
      <w:pPr>
        <w:pStyle w:val="Normal"/>
        <w:spacing w:lineRule="auto" w:line="360"/>
        <w:ind w:firstLine="900"/>
        <w:jc w:val="both"/>
        <w:rPr>
          <w:bCs/>
          <w:sz w:val="28"/>
          <w:szCs w:val="28"/>
          <w:lang w:val="ro-RO"/>
        </w:rPr>
      </w:pPr>
      <w:r>
        <w:rPr>
          <w:bCs/>
          <w:sz w:val="28"/>
          <w:szCs w:val="28"/>
          <w:lang w:val="ro-RO"/>
        </w:rPr>
        <w:t>Toate aceste activităţi, studiul Sfintei Scripturi, cântările religioase, predicile, meditaţiile, temele de consiliere religioase, conferinţele religioase, etc., asigură fără comentarii realizarea unui program amplu de educaţie religioasă şi de morală creştină.</w:t>
      </w:r>
    </w:p>
    <w:p>
      <w:pPr>
        <w:pStyle w:val="Normal"/>
        <w:spacing w:lineRule="auto" w:line="360"/>
        <w:ind w:firstLine="900"/>
        <w:jc w:val="both"/>
        <w:rPr>
          <w:bCs/>
          <w:sz w:val="28"/>
          <w:szCs w:val="28"/>
          <w:lang w:val="ro-RO"/>
        </w:rPr>
      </w:pPr>
      <w:r>
        <w:rPr>
          <w:bCs/>
          <w:sz w:val="28"/>
          <w:szCs w:val="28"/>
          <w:lang w:val="ro-RO"/>
        </w:rPr>
        <w:t>Un punct forte pentru întreţinerea bunelor relaţii ale preotului din penitenciar şi reprezentanţii altor culte este oficierea sfintelor slujbe. Prin rugăciunile rostite împreună către Dumnezeu, deţinuţii se simt incluşi în comuniunea iubirii alături de Hristos, Cel care şi-a vărsat sângele pe crucea de pe Golgota pentru mântuirea sufletelor noastre. Rugăciunile înălţate către tronul slavei aduc în sufletele celor aflaţi în detenţie nădejdea că ele vor fi ascultate, iar cei care le-au înălţat vor primi cele necesare sufletului şi trupului spre mântuire. Rugăciunea în comuniune este semnul cel bun că aşa cum a spus-o şi Mântuitorul, toţi trebuie să fim ’’o turmă şi-un păstor’’.</w:t>
      </w:r>
    </w:p>
    <w:p>
      <w:pPr>
        <w:pStyle w:val="Normal"/>
        <w:spacing w:lineRule="auto" w:line="360"/>
        <w:ind w:firstLine="900"/>
        <w:jc w:val="both"/>
        <w:rPr>
          <w:bCs/>
          <w:sz w:val="28"/>
          <w:szCs w:val="28"/>
          <w:lang w:val="ro-RO"/>
        </w:rPr>
      </w:pPr>
      <w:r>
        <w:rPr>
          <w:bCs/>
          <w:sz w:val="28"/>
          <w:szCs w:val="28"/>
          <w:lang w:val="ro-RO"/>
        </w:rPr>
        <w:t>Pentru ca relaţiile dintre preotul de penitenciar şi reprezentanţii celorlalte culte să nu se altereze, este nevoie ca acţiunile de prozelitism să fie excluse, pentru că acestea nu sunt deloc constructive în ceea ce priveşte bunele relaţii, ci dimpotrivă au efecte negative.</w:t>
      </w:r>
    </w:p>
    <w:p>
      <w:pPr>
        <w:pStyle w:val="Normal"/>
        <w:spacing w:lineRule="auto" w:line="360"/>
        <w:ind w:firstLine="900"/>
        <w:jc w:val="both"/>
        <w:rPr/>
      </w:pPr>
      <w:r>
        <w:rPr>
          <w:bCs/>
          <w:sz w:val="28"/>
          <w:szCs w:val="28"/>
          <w:lang w:val="ro-RO"/>
        </w:rPr>
        <w:t>Pentru ca roadele muncii şi eforturile depuse în vederea conştientizării faptelor rele de către cei care se găsesc în detenţie să dea rezultate bune, relaţiile preotului capelan şi reprezentanţii altor culte trebuie să se bazeze pe cale mai bune intenţii, de a le fi de un real folos deţinuţilor, fiindcă Biserica Ortodoxă caută mereu să realizeze unitatea tuturor creştinilor prin credinţa cea vie în Hristos, în care ’’nu mai este nici iudeu, nici elin, nici rob, nici slobod, nici parte bărbătească, nici femeiască, ci toţi suntem una’’(Galateni III,28).</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17.PROZELITISMUL ÎN PENITENCIAR</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Omul este creat după chipul şi asemănarea lui Dumnezeu. Chipul lui Dumnezeu în om se referă la cele trei elemente esenţiale ale sufletului, şi anume: la raţiune, voinţă liberă şi sentiment sau afectivitate. Deci, omul este creat dintru început cu libertate, astfel încât el poate alege ceea ce este bine sau ceea ce este rău şi în neconcordanţă cu învăţătura Bisericii Ortodoxe.</w:t>
      </w:r>
    </w:p>
    <w:p>
      <w:pPr>
        <w:pStyle w:val="Normal"/>
        <w:spacing w:lineRule="auto" w:line="360"/>
        <w:ind w:firstLine="900"/>
        <w:jc w:val="both"/>
        <w:rPr>
          <w:bCs/>
          <w:sz w:val="28"/>
          <w:szCs w:val="28"/>
          <w:lang w:val="ro-RO"/>
        </w:rPr>
      </w:pPr>
      <w:r>
        <w:rPr>
          <w:bCs/>
          <w:sz w:val="28"/>
          <w:szCs w:val="28"/>
          <w:lang w:val="ro-RO"/>
        </w:rPr>
        <w:t>Datorită acestei libertăţi, Adam a putut alege între respectarea sau nerespectarea poruncii pe care Dumnezeu i-a dat-o în rai. Însă el a ales cea de-a doua variantă şi tocmai de aceea a fost alungat din raiul cel din Eden. Toţi urmaşii lui Adam au început a săvârşi tot felul de păcate, fapt pentru care Dumnezeu a hotărât din iubire faşă de cel creat de El să trimită în lume pentru a o mântui pe Fiul Său cel Preaiubit.</w:t>
      </w:r>
    </w:p>
    <w:p>
      <w:pPr>
        <w:pStyle w:val="Normal"/>
        <w:spacing w:lineRule="auto" w:line="360"/>
        <w:ind w:firstLine="900"/>
        <w:jc w:val="both"/>
        <w:rPr>
          <w:bCs/>
          <w:sz w:val="28"/>
          <w:szCs w:val="28"/>
          <w:lang w:val="ro-RO"/>
        </w:rPr>
      </w:pPr>
      <w:r>
        <w:rPr>
          <w:bCs/>
          <w:sz w:val="28"/>
          <w:szCs w:val="28"/>
          <w:lang w:val="ro-RO"/>
        </w:rPr>
        <w:t>Venind în lume pentru a o ridica din stricăciune la nestricăciune, Hristos Domnul a chemat la sine pe toţi cei care sunt însetaţi de apa cea vie de care nu vor mai înseta în veac şi sunt dornici de a gusta viaţa cea veşnică.</w:t>
      </w:r>
    </w:p>
    <w:p>
      <w:pPr>
        <w:pStyle w:val="Normal"/>
        <w:spacing w:lineRule="auto" w:line="360"/>
        <w:ind w:firstLine="900"/>
        <w:jc w:val="both"/>
        <w:rPr>
          <w:bCs/>
          <w:sz w:val="28"/>
          <w:szCs w:val="28"/>
          <w:lang w:val="ro-RO"/>
        </w:rPr>
      </w:pPr>
      <w:r>
        <w:rPr>
          <w:bCs/>
          <w:sz w:val="28"/>
          <w:szCs w:val="28"/>
          <w:lang w:val="ro-RO"/>
        </w:rPr>
        <w:t>Dar şi după venirea Sa în lume, mulţi umblau pe calea care duce spre pierzanie, săvârşind tot felul de fapte pe care le osândeşte nu numai Biserica întemeiată de Hristos, ci şi legile statului, pentru că cei care le comit trebuie pedepsiţi, ajungând astfel în detenţie.</w:t>
      </w:r>
    </w:p>
    <w:p>
      <w:pPr>
        <w:pStyle w:val="Normal"/>
        <w:spacing w:lineRule="auto" w:line="360"/>
        <w:ind w:firstLine="900"/>
        <w:jc w:val="both"/>
        <w:rPr>
          <w:bCs/>
          <w:sz w:val="28"/>
          <w:szCs w:val="28"/>
          <w:lang w:val="ro-RO"/>
        </w:rPr>
      </w:pPr>
      <w:r>
        <w:rPr>
          <w:bCs/>
          <w:sz w:val="28"/>
          <w:szCs w:val="28"/>
          <w:lang w:val="ro-RO"/>
        </w:rPr>
        <w:t>Biserica, care este mama tuturor, atât a celor drepţi cât şi a celor păcătoşi, nu i-a lăsat lipsiţi de sprijinul ei nici o clipă pe cei aflaţi în detenţie, ci dimpotrivă i-a primit cu multă milă şi a trimis în mijlocul lor pe preoţi pentru a-i putea întoarce pe calea cea bună, făcându-i în acelaşi timp părtaşii luminii şi bucuriei celei veşnice.</w:t>
      </w:r>
    </w:p>
    <w:p>
      <w:pPr>
        <w:pStyle w:val="Normal"/>
        <w:spacing w:lineRule="auto" w:line="360"/>
        <w:ind w:firstLine="900"/>
        <w:jc w:val="both"/>
        <w:rPr>
          <w:bCs/>
          <w:sz w:val="28"/>
          <w:szCs w:val="28"/>
          <w:lang w:val="ro-RO"/>
        </w:rPr>
      </w:pPr>
      <w:r>
        <w:rPr>
          <w:bCs/>
          <w:sz w:val="28"/>
          <w:szCs w:val="28"/>
          <w:lang w:val="ro-RO"/>
        </w:rPr>
        <w:t>Biserica Ortodoxă este o Biserică lucrătoare în sistemul penitenciar prin slujitorii săi a căror menire este aceea de a face din fiii pierzării fii ai împărăţiei cereşti.</w:t>
      </w:r>
    </w:p>
    <w:p>
      <w:pPr>
        <w:pStyle w:val="Normal"/>
        <w:spacing w:lineRule="auto" w:line="360"/>
        <w:ind w:firstLine="900"/>
        <w:jc w:val="both"/>
        <w:rPr>
          <w:bCs/>
          <w:sz w:val="28"/>
          <w:szCs w:val="28"/>
          <w:lang w:val="ro-RO"/>
        </w:rPr>
      </w:pPr>
      <w:r>
        <w:rPr>
          <w:bCs/>
          <w:sz w:val="28"/>
          <w:szCs w:val="28"/>
          <w:lang w:val="ro-RO"/>
        </w:rPr>
        <w:t>Astăzi, mai mult ca oricând, porţile penitenciarelor româneşti sunt deschise pentru toţi misionarii şi voluntarii creştini care vor cu adevărat să sprijine moral pe cei aflaţi în detenţie. Activitatea preotului capelan din penitenciar asigură permanent o asistenţă religioasă indispensabilă, contribuind direct în felul acesta la modelarea într-o direcţie bună a conduitei deţinuţilor, uşurând acestora într-un timp relativ scurt recuperarea şi reintegrarea în societate. Prezenţa unor misionari şi voluntari creştini aparţinători altor culte, ce funcţionează legal pe teritoriul României, în penitenciare, pentru a acorda asistenţă moral-religioasă deţinuţilor aparţinători cultului lor, s-a resimţit ca un factor pozitiv în psihicul lor.</w:t>
      </w:r>
    </w:p>
    <w:p>
      <w:pPr>
        <w:pStyle w:val="Normal"/>
        <w:spacing w:lineRule="auto" w:line="360"/>
        <w:ind w:firstLine="900"/>
        <w:jc w:val="both"/>
        <w:rPr>
          <w:bCs/>
          <w:sz w:val="28"/>
          <w:szCs w:val="28"/>
          <w:lang w:val="ro-RO"/>
        </w:rPr>
      </w:pPr>
      <w:r>
        <w:rPr>
          <w:bCs/>
          <w:sz w:val="28"/>
          <w:szCs w:val="28"/>
          <w:lang w:val="ro-RO"/>
        </w:rPr>
        <w:t>Activitatea voluntarilor şi misionarilor creştini care aparţin altor culte este foarte benefică, însă atunci când ea se extinde şi asupra celor care aparţin Bisericii Ortodoxe este foarte primejdioasă. Atâta timp cât ea se rezumă numai la cei care aparţin cultului respectiv, lucrurile stau bine. Ele se schimbă doar atunci când cei care aparţin altor culte încearcă prin tot felul de mijloace şi metode să-i atragă pe cei care aparţin Bisericii Ortodoxe. Această modalitate de a-i atrage la cultul lor se numeşte prozelitism.</w:t>
      </w:r>
    </w:p>
    <w:p>
      <w:pPr>
        <w:pStyle w:val="Normal"/>
        <w:spacing w:lineRule="auto" w:line="360"/>
        <w:ind w:firstLine="900"/>
        <w:jc w:val="both"/>
        <w:rPr>
          <w:bCs/>
          <w:sz w:val="28"/>
          <w:szCs w:val="28"/>
          <w:lang w:val="ro-RO"/>
        </w:rPr>
      </w:pPr>
      <w:r>
        <w:rPr>
          <w:bCs/>
          <w:sz w:val="28"/>
          <w:szCs w:val="28"/>
          <w:lang w:val="ro-RO"/>
        </w:rPr>
        <w:t>Biserica Ortodoxă nu a făcut prozelitism şi nici nu va face niciodată, fiindcă ea urmează exemplul Întemeietorului ei. Însuşi Mântuitorul Hristos, în timpul activităţii Sale pământeşti, nu a obligat pe nimeni Să-i urmeze cu forţa, ci a făcut apel la conştiinţa şi libertatea oamenilor. De fiecare dată el spunea: ’’De voieşte cineva să-Mi urmeze Mie...’’ (Matei XVI,24).</w:t>
      </w:r>
    </w:p>
    <w:p>
      <w:pPr>
        <w:pStyle w:val="Normal"/>
        <w:spacing w:lineRule="auto" w:line="360"/>
        <w:ind w:firstLine="900"/>
        <w:jc w:val="both"/>
        <w:rPr>
          <w:bCs/>
          <w:sz w:val="28"/>
          <w:szCs w:val="28"/>
          <w:lang w:val="ro-RO"/>
        </w:rPr>
      </w:pPr>
      <w:r>
        <w:rPr>
          <w:bCs/>
          <w:sz w:val="28"/>
          <w:szCs w:val="28"/>
          <w:lang w:val="ro-RO"/>
        </w:rPr>
        <w:t>Acest lucru îl face şi Biserica Ortodoxă. Ea nu forţează pe nimeni să treacă la ea, cum fac cei care practică prozelitismul. Ea respectă libertatea omului, iar dacă acesta se hotărăşte să devină fiu al ei, ea îl primeşte cu braţele deschise.</w:t>
      </w:r>
    </w:p>
    <w:p>
      <w:pPr>
        <w:pStyle w:val="Normal"/>
        <w:spacing w:lineRule="auto" w:line="360"/>
        <w:ind w:firstLine="900"/>
        <w:jc w:val="both"/>
        <w:rPr>
          <w:bCs/>
          <w:sz w:val="28"/>
          <w:szCs w:val="28"/>
          <w:lang w:val="ro-RO"/>
        </w:rPr>
      </w:pPr>
      <w:r>
        <w:rPr>
          <w:bCs/>
          <w:sz w:val="28"/>
          <w:szCs w:val="28"/>
          <w:lang w:val="ro-RO"/>
        </w:rPr>
        <w:t>Şi în penitenciar sunt anumite persoane care prin prozelitism încearcă să-i atragă pe cai aflaţi în detenţie la cultul din care aceste persoane fac parte, folosindu-se de numeroase metode care sunt demne de tot dispreţul. În faţa acestei situaţii, preotul capelan trebuie să ia măsurile de rigoare şi să fie ferm în acţiunile sale, să explice deţinuţilor că cei care recurg la aceste metode sunt aşa cum spunea Mântuitorul: ’’lupi îmbrăcaţi în piei de oaie’’, sunt nişte făţarnici pentru că ’’închideţi împărăţia cerurilor înaintea oamenilor, că voi nu intraţi şi nici pe cei ce vor să intre nu-i lăsaţi’’(Matei XXIII,13). Să arate că în comparaţie cu aceştia, Biserica Ortodoxă, al cărei cap este Însuşi Fiul lui Dumnezeu, respectă dintotdeauna libertatea omului şi că a fost întemeiată pentru mântuirea tuturor oamenilor, inclusiv a celor aflaţi în detenţie.</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18.LEGĂTURA PREOTULUI DE PENITENCIAR CU FAMILIA DEŢINUTULUI</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 xml:space="preserve">În viaţa fiecărui om, familia are un rol important. Ea este cea care ne ajută să trecem peste momentele mai puţin plăcute prin care suntem nevoiţi să trecem uneori. Familia este sprijinul celui care este nevoit să trăiască în viaţă clipe mai puţin fericite şi este nevoit să guste şi din necazurile de care nimeni nu este ocolit. </w:t>
      </w:r>
    </w:p>
    <w:p>
      <w:pPr>
        <w:pStyle w:val="Normal"/>
        <w:spacing w:lineRule="auto" w:line="360"/>
        <w:ind w:firstLine="900"/>
        <w:jc w:val="both"/>
        <w:rPr>
          <w:bCs/>
          <w:sz w:val="28"/>
          <w:szCs w:val="28"/>
          <w:lang w:val="ro-RO"/>
        </w:rPr>
      </w:pPr>
      <w:r>
        <w:rPr>
          <w:bCs/>
          <w:sz w:val="28"/>
          <w:szCs w:val="28"/>
          <w:lang w:val="ro-RO"/>
        </w:rPr>
        <w:t>Cel mai greu moment pentru o familie este atunci când unul dintre membrii ei, datorită unor fapte contrare legilor, este nevoit să-şi petreacă o parte din viaţă în detenţie. Este o durere nu numai pentru cal privat de libertate, ci şi pentru familia sa. Esenţial în astfel de cazuri este ca familia sa să fie alături de el şi să-l cerceteze.</w:t>
      </w:r>
    </w:p>
    <w:p>
      <w:pPr>
        <w:pStyle w:val="Normal"/>
        <w:spacing w:lineRule="auto" w:line="360"/>
        <w:ind w:firstLine="900"/>
        <w:jc w:val="both"/>
        <w:rPr>
          <w:bCs/>
          <w:sz w:val="28"/>
          <w:szCs w:val="28"/>
          <w:lang w:val="ro-RO"/>
        </w:rPr>
      </w:pPr>
      <w:r>
        <w:rPr>
          <w:bCs/>
          <w:sz w:val="28"/>
          <w:szCs w:val="28"/>
          <w:lang w:val="ro-RO"/>
        </w:rPr>
        <w:t>Preotul din unitatea penitenciar are un mare rol în stabilirea unei relaţii afective între cel privat de libertate şi familia acestuia. Dar pentru a putea realiza acea relaţie, preotul trebuie sa păstreze legătura cu familia deţinutului.</w:t>
      </w:r>
    </w:p>
    <w:p>
      <w:pPr>
        <w:pStyle w:val="Normal"/>
        <w:spacing w:lineRule="auto" w:line="360"/>
        <w:ind w:firstLine="900"/>
        <w:jc w:val="both"/>
        <w:rPr>
          <w:bCs/>
          <w:sz w:val="28"/>
          <w:szCs w:val="28"/>
          <w:lang w:val="ro-RO"/>
        </w:rPr>
      </w:pPr>
      <w:r>
        <w:rPr>
          <w:bCs/>
          <w:sz w:val="28"/>
          <w:szCs w:val="28"/>
          <w:lang w:val="ro-RO"/>
        </w:rPr>
        <w:t>Ori de câte ori unul din deţinuţi este vizitat de familie, preotul are datoria morală de a-i încuraja pe membrii familiei deţinutului să treacă peste necazul care s- a abătut asupra lor. Trebuie să le sădească acestora încredere în bunătatea lui Dumnezeu şi totodată să le picure în suflet speranţa că, cel drag lor, dar privat de libertate s-a schimbat şi a devenit un om bun.</w:t>
      </w:r>
    </w:p>
    <w:p>
      <w:pPr>
        <w:pStyle w:val="Normal"/>
        <w:spacing w:lineRule="auto" w:line="360"/>
        <w:ind w:firstLine="900"/>
        <w:jc w:val="both"/>
        <w:rPr>
          <w:bCs/>
          <w:sz w:val="28"/>
          <w:szCs w:val="28"/>
          <w:lang w:val="ro-RO"/>
        </w:rPr>
      </w:pPr>
      <w:r>
        <w:rPr>
          <w:bCs/>
          <w:sz w:val="28"/>
          <w:szCs w:val="28"/>
          <w:lang w:val="ro-RO"/>
        </w:rPr>
        <w:t>Sunt şi cazuri în care familia celui privat de libertate îl abandonează pe cel aflat într-o astfel de situaţie, motivând că greşeala săvârşită de cel aflat în detenţie reprezintă o pată neagră pentru familia lor. Şi în aceste cazuri, preotul de penitenciar trebuie să ia legătura cu familia celui privat de libertate pentru a o convinge că are un mare rol în schimbarea în bine a celui care în prezent se află în spatele gratiilor.</w:t>
      </w:r>
    </w:p>
    <w:p>
      <w:pPr>
        <w:pStyle w:val="Normal"/>
        <w:spacing w:lineRule="auto" w:line="360"/>
        <w:ind w:firstLine="900"/>
        <w:jc w:val="both"/>
        <w:rPr>
          <w:bCs/>
          <w:sz w:val="28"/>
          <w:szCs w:val="28"/>
          <w:lang w:val="ro-RO"/>
        </w:rPr>
      </w:pPr>
      <w:r>
        <w:rPr>
          <w:bCs/>
          <w:sz w:val="28"/>
          <w:szCs w:val="28"/>
          <w:lang w:val="ro-RO"/>
        </w:rPr>
        <w:t>Preotul de penitenciar trebuie să insiste mult pe legătura pe care trebuie să o menţină cu familia celui privat de libertate. Este dator să-i sfătuiască pe membrii familiei celui închis cu multă blândeţe ţi delicateţe şi să le explice că, poate într-o măsură mai mică sau mai mare şi ei sunt vinovaţi pentru că cel drag lor se află în detenţie. Această vină poate fi pusă pe seama indiferenţei cu care l-au tratat pe cel privat de libertate ori poate fi pusă pe seama lipsei de afectivitate pe care acesta a simţit-o şi nu în ultimul rând, vina membrilor familiei poate consta chiar şi în uşurinţa cu care aceştia au trecut cu vederea anumite greşeli mai  mici sau mai mari, fără a lua anumite decizii oportune la momentul respectiv.</w:t>
      </w:r>
    </w:p>
    <w:p>
      <w:pPr>
        <w:pStyle w:val="Normal"/>
        <w:spacing w:lineRule="auto" w:line="360"/>
        <w:ind w:firstLine="900"/>
        <w:jc w:val="both"/>
        <w:rPr>
          <w:bCs/>
          <w:sz w:val="28"/>
          <w:szCs w:val="28"/>
          <w:lang w:val="ro-RO"/>
        </w:rPr>
      </w:pPr>
      <w:r>
        <w:rPr>
          <w:bCs/>
          <w:sz w:val="28"/>
          <w:szCs w:val="28"/>
          <w:lang w:val="ro-RO"/>
        </w:rPr>
        <w:t>Preotul de penitenciar trebuie să fie cel care să-i încurajeze pe membrii familiei celui privat de libertate şi să-i sfătuiască pe aceştia să fie alături de cel drag, chiar dacă a greşit, căci iubirea este cea care poate schimba sufletele oamenilor, iar a iubi, înseamnă a crede în schimbarea din rău în bine a celui pe care îl iubim.</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19.ROLUL FAMILIEI ÎN VIAŢA DEŢINUTULUI</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Familia creştină are ca temelie iubirea reciprocă, pentru că ea este cea care uneşte pe cei doi soţi între ei, iar fructul acestei iubiri sincere şi curate sunt copiii. Copilul este legătura dintre cei doi soţi, este cea mai mare binecuvântare pe care Dumnezeu a revărsat-o asupra lor pentru a le fi sprijin la bătrâneţe, este cel care face ca iubirea dintre soţi să nu se stingă niciodată, ci dimpotrivă să se desăvârşească.</w:t>
      </w:r>
    </w:p>
    <w:p>
      <w:pPr>
        <w:pStyle w:val="Normal"/>
        <w:spacing w:lineRule="auto" w:line="360"/>
        <w:ind w:firstLine="900"/>
        <w:jc w:val="both"/>
        <w:rPr>
          <w:bCs/>
          <w:sz w:val="28"/>
          <w:szCs w:val="28"/>
          <w:lang w:val="ro-RO"/>
        </w:rPr>
      </w:pPr>
      <w:r>
        <w:rPr>
          <w:bCs/>
          <w:sz w:val="28"/>
          <w:szCs w:val="28"/>
          <w:lang w:val="ro-RO"/>
        </w:rPr>
        <w:t>Copiii sunt bucuria părinţilor, dar pentru ca această bucurie să le umple sufletele în toate zilele viaţii lor, trebuie ca aceşti copii să fie crescuţi în frica de Dumnezeu şi în conformitate cu morala bisericii noastre strămoşeşti.</w:t>
      </w:r>
    </w:p>
    <w:p>
      <w:pPr>
        <w:pStyle w:val="Normal"/>
        <w:spacing w:lineRule="auto" w:line="360"/>
        <w:ind w:firstLine="900"/>
        <w:jc w:val="both"/>
        <w:rPr>
          <w:bCs/>
          <w:sz w:val="28"/>
          <w:szCs w:val="28"/>
          <w:lang w:val="ro-RO"/>
        </w:rPr>
      </w:pPr>
      <w:r>
        <w:rPr>
          <w:bCs/>
          <w:sz w:val="28"/>
          <w:szCs w:val="28"/>
          <w:lang w:val="ro-RO"/>
        </w:rPr>
        <w:t>Mare durere pricinuiesc părinţilor toţi acei copii care nu au fost învăţaţi de mici să ştie că omul este crea de Dumnezeu şi că până la moarte trebuie să împlinească voia Sa cea Sfântă pentru a fi plăcuţi Lui; Nu au fost învăţaţi să-şi facă rugăciunile de seară şi dimineaţă, să se însemneze cu semnul sfintei cruci când se aşează la masă şi în alte împrejurări; să evite minciuna, să nu fure, etc. Toate aceste neîmpliniri nu fac altceva decât să-l împungă pe om în a săvârşi lucruri murdare şi fapte imorale ce sunt în contradicţie cu morala creştină, dar şi împotriva legilor statului şi sunt în mare măsură condamnate şi de Biserică, dar pedepsite şi de legile statului. Câtă durere şi câtă amărăciune pricinuiesc astfel de indivizi părinţilor şi familiilor lor! Trebuie însă să se recunoască că vina pentru faptul că fiii sau fiicele lor se află în spatele gratiilor, pentru faptul că nu au fost învăţaţi la timp ce este binele şi ce este răul şi că nu li s-a sădit în grădina sufletelor lor sămânţa Învăţăturii Mântuitorului Hristos, în mare parte este a părinţilor.</w:t>
      </w:r>
    </w:p>
    <w:p>
      <w:pPr>
        <w:pStyle w:val="Normal"/>
        <w:spacing w:lineRule="auto" w:line="360"/>
        <w:ind w:firstLine="900"/>
        <w:jc w:val="both"/>
        <w:rPr/>
      </w:pPr>
      <w:r>
        <w:rPr>
          <w:bCs/>
          <w:sz w:val="28"/>
          <w:szCs w:val="28"/>
          <w:lang w:val="ro-RO"/>
        </w:rPr>
        <w:t>Deasemenea, trebuie conştientizat faptul că nu este totul pierdut, fiindcă cu ajutorul lui Dumnezeu un astfel de om poate fi recuperat şi chiar reintegrat în societate. Deci, iată că pentru acest om un mare rol în viaţa deţinutului îl are familia sa.</w:t>
      </w:r>
    </w:p>
    <w:p>
      <w:pPr>
        <w:pStyle w:val="Normal"/>
        <w:spacing w:lineRule="auto" w:line="360"/>
        <w:ind w:firstLine="900"/>
        <w:jc w:val="both"/>
        <w:rPr>
          <w:bCs/>
          <w:sz w:val="28"/>
          <w:szCs w:val="28"/>
          <w:lang w:val="ro-RO"/>
        </w:rPr>
      </w:pPr>
      <w:r>
        <w:rPr>
          <w:bCs/>
          <w:sz w:val="28"/>
          <w:szCs w:val="28"/>
          <w:lang w:val="ro-RO"/>
        </w:rPr>
        <w:t>Familia trebuie să rămână mereu, să fie alături de cel drag, care şi atunci când a săvârşit anumite fapte pedepsite de Dumnezeu, dar şi de legile statului, rămâne tot membrul familiei lor, chiar dacă pe moment se află în detenţie. Familia trebuie întotdeauna să-l încurajeze pe deţinut şi să-l îndemne să-şi ispăşească cu multă răbdare pedeapsa, căci starea în care se află nu este altceva decât urmarea păcatului săvârşit şi a neascultării de Dumnezeu. Ar fi o mare greşeală din partea familiei deţinutului ca să-l lase pe acesta lipsit de afecţiune şi de sfaturile de care are atâta nevoie în această perioadă.</w:t>
      </w:r>
    </w:p>
    <w:p>
      <w:pPr>
        <w:pStyle w:val="Normal"/>
        <w:spacing w:lineRule="auto" w:line="360"/>
        <w:ind w:firstLine="900"/>
        <w:jc w:val="both"/>
        <w:rPr>
          <w:bCs/>
          <w:sz w:val="28"/>
          <w:szCs w:val="28"/>
          <w:lang w:val="ro-RO"/>
        </w:rPr>
      </w:pPr>
      <w:r>
        <w:rPr>
          <w:bCs/>
          <w:sz w:val="28"/>
          <w:szCs w:val="28"/>
          <w:lang w:val="ro-RO"/>
        </w:rPr>
        <w:t>Pentru a-l ajuta pe cel aflat în detenţie să se ridice din noroiul fărădelegilor şi să urmeze drumul cel drept ar fi potrivit din partea familiei să-l viziteze cât mai des tocmai pentru a-i arăta acestuia că nu a fost părăsit în momentele grele ale vieţii lui, ci dimpotrivă, l-a înconjurat cu aceeaşi dragoste ca şi înainte.</w:t>
      </w:r>
    </w:p>
    <w:p>
      <w:pPr>
        <w:pStyle w:val="Normal"/>
        <w:spacing w:lineRule="auto" w:line="360"/>
        <w:ind w:firstLine="900"/>
        <w:jc w:val="both"/>
        <w:rPr>
          <w:bCs/>
          <w:sz w:val="28"/>
          <w:szCs w:val="28"/>
          <w:lang w:val="ro-RO"/>
        </w:rPr>
      </w:pPr>
      <w:r>
        <w:rPr>
          <w:bCs/>
          <w:sz w:val="28"/>
          <w:szCs w:val="28"/>
          <w:lang w:val="ro-RO"/>
        </w:rPr>
        <w:t>N trebuie omis nici rolul rugăciunii pentru că rugăciunea izvorâtă dintr-o inimă curată este întotdeauna ascultată de Înduratul Dumnezeu. Rugăciunea pe care familia deţinutului o face pentru acesta îi va îndrepta viaţa şi îi va lumina ochii minţii, îi va călăuzi paşii pe calea cea mai bună.</w:t>
      </w:r>
    </w:p>
    <w:p>
      <w:pPr>
        <w:pStyle w:val="Normal"/>
        <w:spacing w:lineRule="auto" w:line="360"/>
        <w:ind w:firstLine="900"/>
        <w:jc w:val="both"/>
        <w:rPr>
          <w:bCs/>
          <w:sz w:val="28"/>
          <w:szCs w:val="28"/>
          <w:lang w:val="ro-RO"/>
        </w:rPr>
      </w:pPr>
      <w:r>
        <w:rPr>
          <w:bCs/>
          <w:sz w:val="28"/>
          <w:szCs w:val="28"/>
          <w:lang w:val="ro-RO"/>
        </w:rPr>
        <w:t>Dacă s-a făcut greşeala de a nu fi sădit în sufletul celui drag, care se află în detenţie, lucrurile cele sfinte care îi clădesc sufletul şi îi asigură mântuirea, nici în starea în care acesta se află nu este prea târziu. În această situaţie se pot insufla învăţăturile de care are nevoie pentru a deveni un bun fiu al Bisericii lui Hristos şi în acelaşi timp un om demn de toată încrederea în societatea în care va urma să-şi desfăşoare activitatea, prin aducerea de cărţi religioase, dar şi prin discuţiile din timpul vizitei.</w:t>
      </w:r>
    </w:p>
    <w:p>
      <w:pPr>
        <w:pStyle w:val="Normal"/>
        <w:spacing w:lineRule="auto" w:line="360"/>
        <w:ind w:firstLine="900"/>
        <w:jc w:val="both"/>
        <w:rPr/>
      </w:pPr>
      <w:r>
        <w:rPr>
          <w:bCs/>
          <w:sz w:val="28"/>
          <w:szCs w:val="28"/>
          <w:lang w:val="ro-RO"/>
        </w:rPr>
        <w:t>Familia deţinutului nu trebuie să-şi piardă niciodată nădejdea în Dumnezeu, pentru că fiul lor va deveni din fiul pierzării fiu al împărăţiei lui Dumnezeu, căci Dumnezeu ’’voieşte ca toţi oamenii să se mântuiască şi la cunoştinţa adevărului să vină’’(I Timotei 2,4). Să aibă întotdeauna încredere că şi rugăciunea lor ca şi cea a mamei Fericitului Augustin va fi ascultată; să aibă nădejdea că şi fiul lor ca şi Fericitul Augustin, fiul unei femei credincioase pe nume Monica, se va îndrepta şi numai astfel va putea ajunge moştenitor al raiului.</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20.RELAŢIA DINTRE CADRELE DIN PENITENCIARŞI CEI AFLAŢI ÎN DETENŢI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Cei care-şi ispăşesc pedepsele într-un penitenciar pentru diferite fapte contrare legilor şi preceptelor morale sunt priviţi de cei mai mulţi ca ’’oile negre ale societăţii’’.</w:t>
      </w:r>
    </w:p>
    <w:p>
      <w:pPr>
        <w:pStyle w:val="Normal"/>
        <w:spacing w:lineRule="auto" w:line="360"/>
        <w:ind w:firstLine="900"/>
        <w:jc w:val="both"/>
        <w:rPr/>
      </w:pPr>
      <w:r>
        <w:rPr>
          <w:bCs/>
          <w:sz w:val="28"/>
          <w:szCs w:val="28"/>
          <w:lang w:val="ro-RO"/>
        </w:rPr>
        <w:t>Învăţătura Bisericii este aceea: că înaintea lui Dumnezeu toţi suntem egali, iar Mântuitorul Iisus Hristos a venit pentru a tămădui sufletele celor bolnavi de păcate, nu pe cele ale drepţilor. Acest lucru trebuie înţeles şi de cadrele din penitenciar. Aceştia nu trebuie să-i privească pe cei aflaţi în detenţie doar ca pe nişte infractori, ca pe nişte oameni certaţi cu legea, ci ca pe nişte oameni la fel cum sunt şi ei, ca pe nişte fiinţe create după chipul lui Dumnezeu, care au menirea de a ajunge la asemănarea cu El prin desăvârşirea chipului. Pe aceşti oameni trebuie să-i privească ca pe nişte persoane care au greşit şi care au nevoie de sprijin şi ajutor pentru a se îndrepta, şi astfel să-i ajute prin mijloace specifice să se reintegreze în societate.</w:t>
      </w:r>
    </w:p>
    <w:p>
      <w:pPr>
        <w:pStyle w:val="Normal"/>
        <w:spacing w:lineRule="auto" w:line="360"/>
        <w:ind w:firstLine="900"/>
        <w:jc w:val="both"/>
        <w:rPr>
          <w:bCs/>
          <w:sz w:val="28"/>
          <w:szCs w:val="28"/>
          <w:lang w:val="ro-RO"/>
        </w:rPr>
      </w:pPr>
      <w:r>
        <w:rPr>
          <w:bCs/>
          <w:sz w:val="28"/>
          <w:szCs w:val="28"/>
          <w:lang w:val="ro-RO"/>
        </w:rPr>
        <w:t>Relaţiile dintre cadrele care îşi desfăşoară activitatea într-un penitenciar şi cei aflaţi aici pentru ispăşirea pedepsei nu trebuie să fie tensionate, bazate pe autoritatea excesivă a celor care au puterea deplina, ci din contră! Relaţiile trebuie întemeiate pe dragostea lui Hristos Domnul, pe respect reciproc şi astfel, atmosfera dintr-un penitenciar va fi cu totul alta.</w:t>
      </w:r>
    </w:p>
    <w:p>
      <w:pPr>
        <w:pStyle w:val="Normal"/>
        <w:spacing w:lineRule="auto" w:line="360"/>
        <w:ind w:firstLine="900"/>
        <w:jc w:val="both"/>
        <w:rPr>
          <w:bCs/>
          <w:sz w:val="28"/>
          <w:szCs w:val="28"/>
          <w:lang w:val="ro-RO"/>
        </w:rPr>
      </w:pPr>
      <w:r>
        <w:rPr>
          <w:bCs/>
          <w:sz w:val="28"/>
          <w:szCs w:val="28"/>
          <w:lang w:val="ro-RO"/>
        </w:rPr>
        <w:t>Este adevărat că printre cei aflaţi în detenţie sunt şi anumite persoane brutale, cu un comportament necorespunzător şi indisciplinaţi, însă cadrele penitenciarului  trebuie să dea dovadă nu de brutalitate pentru a răspunde brutalităţii unui astfel de deţinut, ci de răbdare şi calm pentru a aplana situaţiile neplăcute create.</w:t>
      </w:r>
    </w:p>
    <w:p>
      <w:pPr>
        <w:pStyle w:val="Normal"/>
        <w:spacing w:lineRule="auto" w:line="360"/>
        <w:ind w:firstLine="900"/>
        <w:jc w:val="both"/>
        <w:rPr>
          <w:bCs/>
          <w:sz w:val="28"/>
          <w:szCs w:val="28"/>
          <w:lang w:val="ro-RO"/>
        </w:rPr>
      </w:pPr>
      <w:r>
        <w:rPr>
          <w:bCs/>
          <w:sz w:val="28"/>
          <w:szCs w:val="28"/>
          <w:lang w:val="ro-RO"/>
        </w:rPr>
        <w:t>Cadrele unui penitenciar ar trebui să fie persoane cu o conduită ireproşabile, cu calităţi religios-morale şi cu un vocabular cuviincios şi adecvat, pentru ca astfel să nu i se poată imputa ceva din partea deţinuţilor.</w:t>
      </w:r>
    </w:p>
    <w:p>
      <w:pPr>
        <w:pStyle w:val="Normal"/>
        <w:spacing w:lineRule="auto" w:line="360"/>
        <w:ind w:firstLine="900"/>
        <w:jc w:val="both"/>
        <w:rPr>
          <w:bCs/>
          <w:sz w:val="28"/>
          <w:szCs w:val="28"/>
          <w:lang w:val="ro-RO"/>
        </w:rPr>
      </w:pPr>
      <w:r>
        <w:rPr>
          <w:bCs/>
          <w:sz w:val="28"/>
          <w:szCs w:val="28"/>
          <w:lang w:val="ro-RO"/>
        </w:rPr>
        <w:t>Fiind persoane cu o moralitate ireproşabilă, cadrele vor putea fi pentru cei aflaţi în detenţie exemple pozitive şi nu motiv de critică. Tratând-i pe cei aflaţi în detenţie cu bun simţ şi folosind în dialogul cu aceştia un limbaj îngrijit, relaţiile cadru-deţinut vor fi unele normale, lipsite de neplăceri. Ba mai mult, cei aflaţi în detenţie vor putea conştientiza faptul că bunele relaţii cu cadrele depind în mare măsură de modul lor de comportare.</w:t>
      </w:r>
    </w:p>
    <w:p>
      <w:pPr>
        <w:pStyle w:val="Normal"/>
        <w:spacing w:lineRule="auto" w:line="360"/>
        <w:ind w:firstLine="900"/>
        <w:jc w:val="both"/>
        <w:rPr>
          <w:bCs/>
          <w:sz w:val="28"/>
          <w:szCs w:val="28"/>
          <w:lang w:val="ro-RO"/>
        </w:rPr>
      </w:pPr>
      <w:r>
        <w:rPr>
          <w:bCs/>
          <w:sz w:val="28"/>
          <w:szCs w:val="28"/>
          <w:lang w:val="ro-RO"/>
        </w:rPr>
        <w:t>Deasemenea, cadrele,  folosind un limbaj din care sunt excluse cuvinte urâte, expresiile jignitoare şi gravitatea accentului, cu siguranţă că deţinuţii vor fi mult mai receptivi la tot ceea ce li se spune şi-i vor privi cu mult respect pe cei care li se adresează cu ajutorul unui limbaj ordonat şi decent.</w:t>
      </w:r>
    </w:p>
    <w:p>
      <w:pPr>
        <w:pStyle w:val="Normal"/>
        <w:spacing w:lineRule="auto" w:line="360"/>
        <w:ind w:firstLine="900"/>
        <w:jc w:val="both"/>
        <w:rPr>
          <w:bCs/>
          <w:sz w:val="28"/>
          <w:szCs w:val="28"/>
          <w:lang w:val="ro-RO"/>
        </w:rPr>
      </w:pPr>
      <w:r>
        <w:rPr>
          <w:bCs/>
          <w:sz w:val="28"/>
          <w:szCs w:val="28"/>
          <w:lang w:val="ro-RO"/>
        </w:rPr>
        <w:t>Însă lucrul cel mai important care este indispensabil în stabilirea bunelor relaţii dintre cadre şi deţinuţi este credinţa în Dumnezeu a celor dintâi şi moralitatea vieţii. Având sădite în suflet preceptele religios-morale, cadrele vor putea fi pilde demne de urmat, vor fi în penitenciar ’’lumină pentru cei aflaţi în întuneric’’, vor fi călăuze pentru cei care s-au abătut de la calea cea dreaptă urmând un drum greşit şi anevoios care nu duce la împărăţia lui Dumnezeu vor fi adevărate modele ce trebuie urmate.</w:t>
      </w:r>
    </w:p>
    <w:p>
      <w:pPr>
        <w:pStyle w:val="Normal"/>
        <w:spacing w:lineRule="auto" w:line="360"/>
        <w:ind w:firstLine="900"/>
        <w:jc w:val="both"/>
        <w:rPr>
          <w:bCs/>
          <w:sz w:val="28"/>
          <w:szCs w:val="28"/>
          <w:lang w:val="ro-RO"/>
        </w:rPr>
      </w:pPr>
      <w:r>
        <w:rPr>
          <w:bCs/>
          <w:sz w:val="28"/>
          <w:szCs w:val="28"/>
          <w:lang w:val="ro-RO"/>
        </w:rPr>
        <w:t>Aşa cum Mântuitorul i-a spus tânărului bogat: ’’Iubeşte pe Domnul Dumnezeul tău cu toată inima ta, cu tot sufletul tău şi cu tot cugetul tău, iar pe aproapele tău ca pe tine însuţi’’(Matei XXII,37-39),  tot aşa şi cadrele din penitenciar trebuie să-i înveţe pe cei aflaţi în detenţie că numai împlinind aceste două porunci care conţin întreaga lege şi proorocii, vor fi plăcuţi lui Dumnezeu şi oamenilor.</w:t>
      </w:r>
    </w:p>
    <w:p>
      <w:pPr>
        <w:pStyle w:val="Normal"/>
        <w:spacing w:lineRule="auto" w:line="360"/>
        <w:ind w:firstLine="900"/>
        <w:jc w:val="both"/>
        <w:rPr/>
      </w:pPr>
      <w:r>
        <w:rPr>
          <w:bCs/>
          <w:sz w:val="28"/>
          <w:szCs w:val="28"/>
          <w:lang w:val="ro-RO"/>
        </w:rPr>
        <w:t>Ţinând cont de spusele marilor filosofi ai vremii că cea mai bună pildă este exemplul personal, cadrele din penitenciar trebuie mai întâi ca ele să fie cele care împlinesc aceste porunci, ca astfel şi ceilalţi să le împlinească văzând exemplul lor. Ele trebuie să mai fie şi cele care îl iubesc pe Dumnezeu şi pe aproapele, pentru  ca şi cei aflaţi în detenţie să facă acelaşi lucru, fiindcă după spusele Sfântului Apostol Pavel: ’’iubirea nu face rău aproapelui, iubirea este împlinirea legii’’(Romani XIII,10).</w:t>
      </w:r>
    </w:p>
    <w:p>
      <w:pPr>
        <w:pStyle w:val="Normal"/>
        <w:spacing w:lineRule="auto" w:line="360"/>
        <w:ind w:firstLine="900"/>
        <w:jc w:val="both"/>
        <w:rPr>
          <w:bCs/>
          <w:sz w:val="28"/>
          <w:szCs w:val="28"/>
          <w:lang w:val="ro-RO"/>
        </w:rPr>
      </w:pPr>
      <w:r>
        <w:rPr>
          <w:bCs/>
          <w:sz w:val="28"/>
          <w:szCs w:val="28"/>
          <w:lang w:val="ro-RO"/>
        </w:rPr>
        <w:t>Numai iubindu-l pe Dumnezeu şi iubindu-şi aproapele şi învăţând şi pe cei aflaţi în detenţie să facă acelaşi lucru, cadrele din penitenciar vor fi în bune relaţii nu numai cu deţinuţii, ci şi cu Dumnezeu, care răsplăteşte fiecăruia după faptele sale.</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21.VIZITELE PASTORALE ALE IERARHULUI EPARHIOT ÎNTR-UN PENITENCIAR</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jc w:val="both"/>
        <w:rPr>
          <w:bCs/>
          <w:sz w:val="28"/>
          <w:lang w:val="ro-RO"/>
        </w:rPr>
      </w:pPr>
      <w:r>
        <w:rPr>
          <w:bCs/>
          <w:sz w:val="28"/>
          <w:lang w:val="ro-RO"/>
        </w:rPr>
        <w:t>În timpul vieţii Sale pământeşti, Hristos a instituit cele şapte Sfinte Taine pentru că, prin intermediul lor, harul dumnezeiesc se revarsă asupra credincioşilor în formă nevăzută. Una dintre cele şapte Sf. Taine este şi Taina Preoţiei, pe care Fiul lui Dumnezeu a instituit-o prin cuvintele: „Precum M-a trimis pe Mine Tatăl, vă trimit şi Eu pe voi. Şi, zicând acestea, a suflat asupra lor şi le-a zis: luaţi Duh Sfânt...” (Ioan XX, 21-22).</w:t>
      </w:r>
    </w:p>
    <w:p>
      <w:pPr>
        <w:pStyle w:val="Normal"/>
        <w:spacing w:lineRule="auto" w:line="360"/>
        <w:jc w:val="both"/>
        <w:rPr>
          <w:bCs/>
          <w:sz w:val="28"/>
          <w:lang w:val="ro-RO"/>
        </w:rPr>
      </w:pPr>
      <w:r>
        <w:rPr>
          <w:bCs/>
          <w:sz w:val="28"/>
          <w:lang w:val="ro-RO"/>
        </w:rPr>
        <w:t>Episcopatul este cea mai înaltă treaptă a preoţiei, fiindcă episcopul este cel care are de la Sf. Apostoli plenitudinea harului preoţiei. De aceea, responsabilitatea sa este mare, căci trebuie să se îngrijească de sufletele tuturor celor pe care îi are de păstorit.</w:t>
      </w:r>
    </w:p>
    <w:p>
      <w:pPr>
        <w:pStyle w:val="Normal"/>
        <w:spacing w:lineRule="auto" w:line="360"/>
        <w:jc w:val="both"/>
        <w:rPr>
          <w:bCs/>
          <w:sz w:val="28"/>
          <w:lang w:val="ro-RO"/>
        </w:rPr>
      </w:pPr>
      <w:r>
        <w:rPr>
          <w:bCs/>
          <w:sz w:val="28"/>
          <w:lang w:val="ro-RO"/>
        </w:rPr>
        <w:t>Din turma lui Hristos fac parte toţi oamenii, chiar dacă unii sunt mai virtuoşi, iar alţii mai păcătoşi. Printre cei care alcătuiesc a doua categorie se află şi persoanele care sunt private de libertate datorită faptelor pe care le-au săvârşit, încălcând legile statului dar şi cele morale.</w:t>
      </w:r>
    </w:p>
    <w:p>
      <w:pPr>
        <w:pStyle w:val="Normal"/>
        <w:spacing w:lineRule="auto" w:line="360"/>
        <w:jc w:val="both"/>
        <w:rPr>
          <w:bCs/>
          <w:sz w:val="28"/>
          <w:lang w:val="ro-RO"/>
        </w:rPr>
      </w:pPr>
      <w:r>
        <w:rPr>
          <w:bCs/>
          <w:sz w:val="28"/>
          <w:lang w:val="ro-RO"/>
        </w:rPr>
        <w:t>Episcopul eparhiot trebuie să îi aibă şi pe aceştia în grija Sa duhovnicească, pentru că şi ei au nevoie de Hristos. Ba chiar mai mult decât alţii. Cunoscând că în eparhia Sa se află o unitate penitenciar este bine să acorde o grijă deosebită celor aflaţi în spatele gratiilor.</w:t>
      </w:r>
    </w:p>
    <w:p>
      <w:pPr>
        <w:pStyle w:val="Normal"/>
        <w:spacing w:lineRule="auto" w:line="360"/>
        <w:jc w:val="both"/>
        <w:rPr>
          <w:bCs/>
          <w:sz w:val="28"/>
          <w:lang w:val="ro-RO"/>
        </w:rPr>
      </w:pPr>
      <w:r>
        <w:rPr>
          <w:bCs/>
          <w:sz w:val="28"/>
          <w:lang w:val="ro-RO"/>
        </w:rPr>
        <w:t>Vizitele pastorale prilejuiesc prezenţa ierarhului în mijlocul deţinuţilor şi aceştia au posibilitatea să primească în sufletele lor cuvintele Sf. Scripturi chiar de la ierarhul locului. Faptul că episcopul eparhiot vine în mijlocul „oilor rătăcite” este o dovadă a faptului că Biserica nu îi exclude de la Sânul ei pe cei care s-au depărtat de Hristos prin păcatele lor. Totodată, deţinuţii realizează că nu sunt trataţi cu indiferenţă şi că li se acordă o atenţie deosebită din partea slujitorilor Bisericii lui Hristos, de vreme ce însuşi episcopul eparhiot poposeşte în mijlocul lor.</w:t>
      </w:r>
    </w:p>
    <w:p>
      <w:pPr>
        <w:pStyle w:val="Normal"/>
        <w:spacing w:lineRule="auto" w:line="360"/>
        <w:jc w:val="both"/>
        <w:rPr>
          <w:bCs/>
          <w:sz w:val="28"/>
          <w:lang w:val="ro-RO"/>
        </w:rPr>
      </w:pPr>
      <w:r>
        <w:rPr>
          <w:bCs/>
          <w:sz w:val="28"/>
          <w:lang w:val="ro-RO"/>
        </w:rPr>
        <w:t>Prezenţa ierarhului în mijlocul celor privaţi de libertate îi va face pe unii dintre ei să-şi deschidă sufletele pentru a primi mesajul Evangheliei Fiului lui Dumnezeu. Cu siguranţă că sfaturile duhovniceşti ale episcopului vor găsi „pământul cel bun”, unde sămânţa dumnezeiască va încolţi şi va da rod însutit.</w:t>
      </w:r>
    </w:p>
    <w:p>
      <w:pPr>
        <w:pStyle w:val="Normal"/>
        <w:spacing w:lineRule="auto" w:line="360"/>
        <w:jc w:val="both"/>
        <w:rPr>
          <w:bCs/>
          <w:sz w:val="28"/>
          <w:lang w:val="ro-RO"/>
        </w:rPr>
      </w:pPr>
      <w:r>
        <w:rPr>
          <w:bCs/>
          <w:sz w:val="28"/>
          <w:lang w:val="ro-RO"/>
        </w:rPr>
        <w:t>Vizitele pastorale ale ierarhului locului pot fi făcute la marile sărbători: Crăciunul, Sf. Paşti, etc., dar şi la hramul Bisericii şi ori de câte ori va fi nevoie.</w:t>
      </w:r>
    </w:p>
    <w:p>
      <w:pPr>
        <w:pStyle w:val="Normal"/>
        <w:spacing w:lineRule="auto" w:line="360"/>
        <w:jc w:val="both"/>
        <w:rPr>
          <w:bCs/>
          <w:sz w:val="28"/>
          <w:lang w:val="ro-RO"/>
        </w:rPr>
      </w:pPr>
      <w:r>
        <w:rPr>
          <w:bCs/>
          <w:sz w:val="28"/>
          <w:lang w:val="ro-RO"/>
        </w:rPr>
        <w:t>Rolul lor este acela de a le întări convingerea celor privaţi de libertate că Biserica le deschide larg uşile pentru a-i primi şi pe deţinuţi la sânul ei şi pentru a-i uni cu Hristos. Prin aceste vizite pastorale, episcopul le dovedeşte celor aflaţi în penitenciar că îi socoteşte cu adevărat fiii săi duhovniceşti şi că le poartă mereu de grijă.</w:t>
      </w:r>
    </w:p>
    <w:p>
      <w:pPr>
        <w:pStyle w:val="Normal"/>
        <w:spacing w:lineRule="auto" w:line="360"/>
        <w:jc w:val="both"/>
        <w:rPr>
          <w:bCs/>
          <w:sz w:val="28"/>
          <w:lang w:val="ro-RO"/>
        </w:rPr>
      </w:pPr>
      <w:r>
        <w:rPr>
          <w:bCs/>
          <w:sz w:val="28"/>
          <w:lang w:val="ro-RO"/>
        </w:rPr>
        <w:t>Plecând de la cuvintele Sf. Ap. Pavel, care zice: „Drept aceea, luaţi aminte de voi înşivă şi de turma întru care Duhul Sfânt v-a pus pe voi episcopi, ca să păstoriţi Biserica lui Dumnezeu, pe care a câştigat-o cu însuşi sângele Său” (Fapte XX, 28), episcopul va urmări, prin intermediul vizitelor pastorale, să-i apropie şi mai mult pe cei aflaţi în detenţie de Biserică, de Hristos şi de Împărăţia Cerurilor.</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22.PROGRAMUL PENTRU PREOŢII MISIONARI ŞI VOLUNTARII CREŞTINI</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Preotul misionar va trebui să contacteze în mod obligatoriu pe cineva din penitenciar înainte de a începe un program de slujire şi consiliere. Mai întâi, trebuie contactat preotul capelan din penitenciar şi apoi directorul unităţii. Mai întâi se va da un telefon, pentru a fi exprimată dorinţa de a începe un program cu cei aflaţi în detenţie, iar apoi se va cere o întâlnire cu aceştia. Când se va veni la întâlnire, ar fi de dorit ca preotul misionar sau voluntarul creştin să aibă asupra sa o scrisoare de recomandare de la protoiereul locului. În scrisoarea de recomandare se va face o scurtă prezentare a preotului misionar sau a voluntarilor creştini, iar tot în ea va fi stipulat şi programul ce urmează a fi desfăşurat cu cei aflaţi în detenţie. Tot în scrisoare, trebuie să se indice faptul că preotul misionar sau voluntarul creştin, se bucură pe deplin de sprijinul bisericii.</w:t>
      </w:r>
    </w:p>
    <w:p>
      <w:pPr>
        <w:pStyle w:val="Normal"/>
        <w:spacing w:lineRule="auto" w:line="360"/>
        <w:ind w:firstLine="900"/>
        <w:jc w:val="both"/>
        <w:rPr>
          <w:bCs/>
          <w:sz w:val="28"/>
          <w:szCs w:val="28"/>
          <w:lang w:val="ro-RO"/>
        </w:rPr>
      </w:pPr>
      <w:r>
        <w:rPr>
          <w:bCs/>
          <w:sz w:val="28"/>
          <w:szCs w:val="28"/>
          <w:lang w:val="ro-RO"/>
        </w:rPr>
        <w:t>În cadrul programului trebuie să se ţină cont de regulile proprii ale fiecărui penitenciar le de respectarea lor cu stricteţe.</w:t>
      </w:r>
    </w:p>
    <w:p>
      <w:pPr>
        <w:pStyle w:val="Normal"/>
        <w:spacing w:lineRule="auto" w:line="360"/>
        <w:ind w:firstLine="900"/>
        <w:jc w:val="both"/>
        <w:rPr>
          <w:bCs/>
          <w:sz w:val="28"/>
          <w:szCs w:val="28"/>
          <w:lang w:val="ro-RO"/>
        </w:rPr>
      </w:pPr>
      <w:r>
        <w:rPr>
          <w:bCs/>
          <w:sz w:val="28"/>
          <w:szCs w:val="28"/>
          <w:lang w:val="ro-RO"/>
        </w:rPr>
        <w:t>Pentru că succesul oricărei slujiri în penitenciar să fie de lungă durată, trebuie ca această slujire să fie identificată cu protoieria din zonă. Directorii penitenciarelor trebuie să fie conştienţi de valoarea implicării preoţilor misionari şi a voluntarilor creştini în procesul de reeducare şi de resocializare a deţinuţilor. Legătura preotului capelan cu protopopiatul zonal şi sprijinul preoţilor de parohie, arată că este o persoană responsabilă, respectată şi cu mult tact pastoral. Fiecare protopopiat ar trebui să se implice în sprijinirea financiară a misiunilor interne şi slujirea în penitenciar. Oamenii, care trebuie contactaţi pentru a le obţine sprijinul sunt preoţii de parohie, consiliul parohial şi unii sponsori.</w:t>
      </w:r>
    </w:p>
    <w:p>
      <w:pPr>
        <w:pStyle w:val="Normal"/>
        <w:spacing w:lineRule="auto" w:line="360"/>
        <w:ind w:firstLine="900"/>
        <w:jc w:val="both"/>
        <w:rPr>
          <w:bCs/>
          <w:sz w:val="28"/>
          <w:szCs w:val="28"/>
          <w:lang w:val="ro-RO"/>
        </w:rPr>
      </w:pPr>
      <w:r>
        <w:rPr>
          <w:bCs/>
          <w:sz w:val="28"/>
          <w:szCs w:val="28"/>
          <w:lang w:val="ro-RO"/>
        </w:rPr>
        <w:t>Biserica, trebuie să fie conştientă de responsabilitatea pe care o are de a asista şi consilia pe cei aflaţi în detenţie, dar şi pe familiile lor. În această situaţie, Biserica trebuie să ofere în mod gratuit deţinuţilor cărţi de rugăciune, Mica Biblie, Biblii, reviste şi ziare religioase, cruciuliţe, iconiţe, calendare şi din când în când să invite duhovnicii de seamă care să ţină conferinţe deţinuţilor şi să le vorbească de la suflet pentru suflet.</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23.ROLUL VOLUNTARILOR CREŞTINI ÎN VIAŢA DEŢINUŢILOR</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Plecând de la cuvintele Mântuitorului Hristos, ’’Veniţi binecuvântaţii Tatălui meu, moşteniţi împărăţia cea pregătită vouă de la întemeierea lumii. Căci flămând am fost şi Mi-aţi dat să mănânc; însetat am fost şi Mi-aţi dat să beau; Străin am fost şi M-aţi primit; gol am fost şi M-aţi îmbrăcat; bolnav am fost şi M-aţi cercetat; în temniţă am fost şi aţi venit la Mine’’(Matei XXV,34-36), adevăraţii creştini ştiu că pentru a-L iubi pe Dumnezeu aşa cum ne-o cere Mântuitorul ’’cu toată inima, cu tot sufletul şi cu tot cugetul’’ (Matei XXII,37), trebuie mai întâi sa-l iubim pe aproapele nostru pentru că numai aşa dovedim că suntem nişte străini autentici. Iubirea faţă de aproapele ne-o arătăm permanent prin faptele cele bune, care izvorăsc dintr-o dragoste sinceră şi nefăţarnică faţă de aceştia.</w:t>
      </w:r>
    </w:p>
    <w:p>
      <w:pPr>
        <w:pStyle w:val="Normal"/>
        <w:spacing w:lineRule="auto" w:line="360"/>
        <w:ind w:firstLine="900"/>
        <w:jc w:val="both"/>
        <w:rPr>
          <w:bCs/>
          <w:sz w:val="28"/>
          <w:szCs w:val="28"/>
          <w:lang w:val="ro-RO"/>
        </w:rPr>
      </w:pPr>
      <w:r>
        <w:rPr>
          <w:bCs/>
          <w:sz w:val="28"/>
          <w:szCs w:val="28"/>
          <w:lang w:val="ro-RO"/>
        </w:rPr>
        <w:t>Una dintre aceste fapte care înnobilează sufletul unui bun creştin este şi aceea de a merge şi cerceta pe cei din închisoare, cuvânt sinonim cu ’’temniţă’’, folosit în trecut unde erau închişi, ca şi astăzi, făcătorii de rele. Cercetarea celor aflaţi în detenţie este într-adevăr o mare faptă care va aduce o bucurie enormă în sufletele triste ale celor închişi, dar în acelaşi timp va fi şi o faptă bună ce va cântări mult la dreapta judecată.</w:t>
      </w:r>
    </w:p>
    <w:p>
      <w:pPr>
        <w:pStyle w:val="Normal"/>
        <w:spacing w:lineRule="auto" w:line="360"/>
        <w:ind w:firstLine="900"/>
        <w:jc w:val="both"/>
        <w:rPr>
          <w:bCs/>
          <w:sz w:val="28"/>
          <w:szCs w:val="28"/>
          <w:lang w:val="ro-RO"/>
        </w:rPr>
      </w:pPr>
      <w:r>
        <w:rPr>
          <w:bCs/>
          <w:sz w:val="28"/>
          <w:szCs w:val="28"/>
          <w:lang w:val="ro-RO"/>
        </w:rPr>
        <w:t>Sunt foarte mulţi dintre creştinii noştri care au cu adevărat dragoste faţă de Biserica lui Hristos, de cel răstignit pentru mântuirea lumii şi de cei aflaţi în suferinţă şi necazuri. Printre aceştia din urmă se numără şi cei aflaţi în detenţie. Aceşti oameni trebuie ajutaţi şi iubiţi pentru că la fel ca toţi ceilalţi sunt creaţi după ’’chipul şi asemănarea lui Dumnezeu’’ şi sunt semenii noştri.</w:t>
      </w:r>
    </w:p>
    <w:p>
      <w:pPr>
        <w:pStyle w:val="Normal"/>
        <w:spacing w:lineRule="auto" w:line="360"/>
        <w:ind w:firstLine="900"/>
        <w:jc w:val="both"/>
        <w:rPr>
          <w:bCs/>
          <w:sz w:val="28"/>
          <w:szCs w:val="28"/>
          <w:lang w:val="ro-RO"/>
        </w:rPr>
      </w:pPr>
      <w:r>
        <w:rPr>
          <w:bCs/>
          <w:sz w:val="28"/>
          <w:szCs w:val="28"/>
          <w:lang w:val="ro-RO"/>
        </w:rPr>
        <w:t>Creştinii zeloşi conştientizează faptul că şi aceşti oameni trebuie trataţi cu bunătate şi compasiune şi de aceea ei, în calitatea de voluntari creştini ai Bisericii, împreună cu preotul capelan le vor întinde acestor oameni căzuţi în groapa păcatului mâna de ajutor de care aceştia au mare nevoie pentru a se ridica la viaţa cea nouă, viaţă întru Hristos.</w:t>
      </w:r>
    </w:p>
    <w:p>
      <w:pPr>
        <w:pStyle w:val="Normal"/>
        <w:spacing w:lineRule="auto" w:line="360"/>
        <w:ind w:firstLine="900"/>
        <w:jc w:val="both"/>
        <w:rPr>
          <w:bCs/>
          <w:sz w:val="28"/>
          <w:szCs w:val="28"/>
          <w:lang w:val="ro-RO"/>
        </w:rPr>
      </w:pPr>
      <w:r>
        <w:rPr>
          <w:bCs/>
          <w:sz w:val="28"/>
          <w:szCs w:val="28"/>
          <w:lang w:val="ro-RO"/>
        </w:rPr>
        <w:t>Vizitele voluntarilor creştini au un rol benefic pentru cei aflaţi în detenţie, fiindcă pe această cale cei privaţi de libertate îşi dau seama că nu sunt uitaţi de semenii din afara penitenciarului şi că există totuşi cineva care îi iubeşte cu adevărat şi cărora încă le mai pasă de ei. Aceste vizite sunt pentru deţinuţi ’’oxigenul de care au mare nevoie’’.</w:t>
      </w:r>
    </w:p>
    <w:p>
      <w:pPr>
        <w:pStyle w:val="Normal"/>
        <w:spacing w:lineRule="auto" w:line="360"/>
        <w:ind w:firstLine="900"/>
        <w:jc w:val="both"/>
        <w:rPr/>
      </w:pPr>
      <w:r>
        <w:rPr>
          <w:bCs/>
          <w:sz w:val="28"/>
          <w:szCs w:val="28"/>
          <w:lang w:val="ro-RO"/>
        </w:rPr>
        <w:t>Mulţi dintre cei aflaţi în penitenciar sunt uitaţi de cei dragi ai lor: familie, colegi, prieteni, etc, lucru ce le aduce în suflet o stare de nelinişte şi le creează sentimentul singurătăţii, fapt pentru care de cele mai multe ori ajung la exasperare. De aceea, cercetarea unor astfel de oameni de către voluntarii creştini, dialogurile pe care le au cu aceştia, le umple sufletul de bucurie, iar în acelaşi timp ochii le sunt presăraţi de lacrimi, realizând că pe acest pământ mai există şi oameni de bună credinţă care ştiu să le alinte durerea din suflet.</w:t>
      </w:r>
    </w:p>
    <w:p>
      <w:pPr>
        <w:pStyle w:val="Normal"/>
        <w:spacing w:lineRule="auto" w:line="360"/>
        <w:ind w:firstLine="900"/>
        <w:jc w:val="both"/>
        <w:rPr>
          <w:bCs/>
          <w:sz w:val="28"/>
          <w:szCs w:val="28"/>
          <w:lang w:val="ro-RO"/>
        </w:rPr>
      </w:pPr>
      <w:r>
        <w:rPr>
          <w:bCs/>
          <w:sz w:val="28"/>
          <w:szCs w:val="28"/>
          <w:lang w:val="ro-RO"/>
        </w:rPr>
        <w:t>Alături de preotul capelan din penitenciar, voluntarii creştini pot ajuta la catehizarea celor aflaţi în detenţie, prin transmiterea învăţăturilor Bisericii Ortodoxe, care este mama noastră, a tuturor, şi a preceptelor moral-creştine, iar prin exemplul personal îi pot îndemna să le aplice şi ei în viaţa cotidiană.</w:t>
      </w:r>
    </w:p>
    <w:p>
      <w:pPr>
        <w:pStyle w:val="Normal"/>
        <w:spacing w:lineRule="auto" w:line="360"/>
        <w:ind w:firstLine="900"/>
        <w:jc w:val="both"/>
        <w:rPr>
          <w:bCs/>
          <w:sz w:val="28"/>
          <w:szCs w:val="28"/>
          <w:lang w:val="ro-RO"/>
        </w:rPr>
      </w:pPr>
      <w:r>
        <w:rPr>
          <w:bCs/>
          <w:sz w:val="28"/>
          <w:szCs w:val="28"/>
          <w:lang w:val="ro-RO"/>
        </w:rPr>
        <w:t>Creştinii mai înstăriţi pot cumpăra cărţi de învăţătură moral-religioasă, cruciuliţe, iconiţe şi alte obiecte de colportaj pe care le pot apoi dărui deţinuţilor. Toate aceste acte de caritate făcute cu ei sunt un imbold pentru aceştia, o dovadă concludentă că iubirea nu a rămas doar un cuvânt des folosit şi profanat, că ea există în această lume şi are puteri miraculoase.</w:t>
      </w:r>
    </w:p>
    <w:p>
      <w:pPr>
        <w:pStyle w:val="Normal"/>
        <w:spacing w:lineRule="auto" w:line="360"/>
        <w:ind w:firstLine="900"/>
        <w:jc w:val="both"/>
        <w:rPr>
          <w:bCs/>
          <w:sz w:val="28"/>
          <w:szCs w:val="28"/>
          <w:lang w:val="ro-RO"/>
        </w:rPr>
      </w:pPr>
      <w:r>
        <w:rPr>
          <w:bCs/>
          <w:sz w:val="28"/>
          <w:szCs w:val="28"/>
          <w:lang w:val="ro-RO"/>
        </w:rPr>
        <w:t>Participând la slujbe, rugăciuni, dar mai ales la Sfânta Liturghie alături de cei aflaţi în detenţie, voluntarii creştini îi vor face pe aceştia să simtă că au şi ei o familie care îi iubeşte, îi ascultă şi le poarta de grijă, iar această mare familie este Biserica Ortodoxă, care mereu îi cheamă sub aripile ei protectoare mai ales pe ’’fiii cei risipiţi’’, aşa cum o mamă îşi apără copiii de tot ce-i rău.</w:t>
      </w:r>
    </w:p>
    <w:p>
      <w:pPr>
        <w:pStyle w:val="Normal"/>
        <w:spacing w:lineRule="auto" w:line="360"/>
        <w:ind w:firstLine="900"/>
        <w:jc w:val="both"/>
        <w:rPr>
          <w:bCs/>
          <w:sz w:val="28"/>
          <w:szCs w:val="28"/>
          <w:lang w:val="ro-RO"/>
        </w:rPr>
      </w:pPr>
      <w:r>
        <w:rPr>
          <w:bCs/>
          <w:sz w:val="28"/>
          <w:szCs w:val="28"/>
          <w:lang w:val="ro-RO"/>
        </w:rPr>
        <w:t>Iată cât de mare şi important este rolul voluntarilor creştini în viaţa deţinuţilor şi câtă bucurie, speranţă şi dorinţă de reîntoarcere la Dumnezeu aduc aceştia în sufletele stăpânite până mai ieri de păcat, singurătate şi deznădejde.</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24.IMPLICAREA PREOŢILOR DE PAROHIE ÎN EDUCAŢIA MORAL-CREŞTINĂ A DEŢINUŢILOR</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Preotul este o persoană pe care Dumnezeu a luat-o dintre oameni şi a pus-o pentru oameni pentru a-i călăuzi şi a-i îndruma pe toţi şi a-i îndruma pe calea cea dreaptă, pe calea care duce de la întuneric spre lumină. Iată deci, că datoria morală a oricărui slujitor al altarului este aceea de a fi adevăraţi păstori şi îndrumători ai credincioşilor, de a-i apropia mai mult de Dumnezeu şi de a-i face  moştenitori ai Împărăţiei Cerurilor.</w:t>
      </w:r>
    </w:p>
    <w:p>
      <w:pPr>
        <w:pStyle w:val="Normal"/>
        <w:spacing w:lineRule="auto" w:line="360"/>
        <w:ind w:firstLine="900"/>
        <w:jc w:val="both"/>
        <w:rPr>
          <w:bCs/>
          <w:sz w:val="28"/>
          <w:szCs w:val="28"/>
          <w:lang w:val="ro-RO"/>
        </w:rPr>
      </w:pPr>
      <w:r>
        <w:rPr>
          <w:bCs/>
          <w:sz w:val="28"/>
          <w:szCs w:val="28"/>
          <w:lang w:val="ro-RO"/>
        </w:rPr>
        <w:t>Fiecare preot are în grija sa duhovnicească un anumit număr de credincioşi, care fac parte din parohia pe care o conduce. Dar asta nu înseamnă că preotul dintr-o anumită parohie nu poate să ofere ajutorul său moral şi celor care îl solicită, chiar dacă aceştia nu fac parte din parohia sa. Dimpotrivă! Preotul, urmând exemplul Mântuitorului Iisus Hristos, este dator să-i iubească şi să-i ajute pe toţi oamenii deopotrivă.</w:t>
      </w:r>
    </w:p>
    <w:p>
      <w:pPr>
        <w:pStyle w:val="Normal"/>
        <w:spacing w:lineRule="auto" w:line="360"/>
        <w:ind w:firstLine="900"/>
        <w:jc w:val="both"/>
        <w:rPr>
          <w:bCs/>
          <w:sz w:val="28"/>
          <w:szCs w:val="28"/>
          <w:lang w:val="ro-RO"/>
        </w:rPr>
      </w:pPr>
      <w:r>
        <w:rPr>
          <w:bCs/>
          <w:sz w:val="28"/>
          <w:szCs w:val="28"/>
          <w:lang w:val="ro-RO"/>
        </w:rPr>
        <w:t>O categorie cu totul specială de oameni, care au nevoie de hrană spirituală şi de iubire frăţească sunt deţinuţii. Aceştia, chiar dacă au greşit atât în faţa lui Dumnezeu, cât şi a oamenilor, nu trebuie să fie priviţi cu dispreţ şi catalogaţi ca ’’elemente negative ale societăţii’’.</w:t>
      </w:r>
    </w:p>
    <w:p>
      <w:pPr>
        <w:pStyle w:val="Normal"/>
        <w:spacing w:lineRule="auto" w:line="360"/>
        <w:ind w:firstLine="900"/>
        <w:jc w:val="both"/>
        <w:rPr>
          <w:bCs/>
          <w:sz w:val="28"/>
          <w:szCs w:val="28"/>
          <w:lang w:val="ro-RO"/>
        </w:rPr>
      </w:pPr>
      <w:r>
        <w:rPr>
          <w:bCs/>
          <w:sz w:val="28"/>
          <w:szCs w:val="28"/>
          <w:lang w:val="ro-RO"/>
        </w:rPr>
        <w:t>Preotul de parohie trebuie să fie cel dintâi care să le vină acestora în ajutor, pentru că datoria sa este de a fi tuturor ’’lumina lumii’’ şi ’’sarea pământului’’.</w:t>
      </w:r>
    </w:p>
    <w:p>
      <w:pPr>
        <w:pStyle w:val="Normal"/>
        <w:spacing w:lineRule="auto" w:line="360"/>
        <w:ind w:firstLine="900"/>
        <w:jc w:val="both"/>
        <w:rPr>
          <w:bCs/>
          <w:sz w:val="28"/>
          <w:szCs w:val="28"/>
          <w:lang w:val="ro-RO"/>
        </w:rPr>
      </w:pPr>
      <w:r>
        <w:rPr>
          <w:bCs/>
          <w:sz w:val="28"/>
          <w:szCs w:val="28"/>
          <w:lang w:val="ro-RO"/>
        </w:rPr>
        <w:t>Preotul de parohie nu trebuie să facă nici o deosebire între deţinuţii şi credincioşii pe care îi are de păstorit, fiindcă şi unii şi alţii poartă pecetea ’’chipului lui Dumnezeu’’. Diferenţa este că acest chip divin, la prima categorie, s-a întunecat datorită păcatului săvârşit.</w:t>
      </w:r>
    </w:p>
    <w:p>
      <w:pPr>
        <w:pStyle w:val="Normal"/>
        <w:spacing w:lineRule="auto" w:line="360"/>
        <w:ind w:firstLine="900"/>
        <w:jc w:val="both"/>
        <w:rPr>
          <w:bCs/>
          <w:sz w:val="28"/>
          <w:szCs w:val="28"/>
          <w:lang w:val="ro-RO"/>
        </w:rPr>
      </w:pPr>
      <w:r>
        <w:rPr>
          <w:bCs/>
          <w:sz w:val="28"/>
          <w:szCs w:val="28"/>
          <w:lang w:val="ro-RO"/>
        </w:rPr>
        <w:t>Menirea preotului este aceea de a-i ajuta pe aceşti oameni privaţi de libertate să învingă păcatul şi să poată redobândi acea frumuseţe a chipului divin după care omul a fost creat.</w:t>
      </w:r>
    </w:p>
    <w:p>
      <w:pPr>
        <w:pStyle w:val="Normal"/>
        <w:spacing w:lineRule="auto" w:line="360"/>
        <w:ind w:firstLine="900"/>
        <w:jc w:val="both"/>
        <w:rPr>
          <w:bCs/>
          <w:sz w:val="28"/>
          <w:szCs w:val="28"/>
          <w:lang w:val="ro-RO"/>
        </w:rPr>
      </w:pPr>
      <w:r>
        <w:rPr>
          <w:bCs/>
          <w:sz w:val="28"/>
          <w:szCs w:val="28"/>
          <w:lang w:val="ro-RO"/>
        </w:rPr>
        <w:t>Preotul de parohie poate face acest lucru printr-o implicare mai activă în educaţia moral-religioasă a celor privaţi de libertate. El trebuie să aibă totdeauna în vedere faptul că deţinuţii sunt ’’oile rătăcite’’, iar datoria sa de păstor este aceea de a le readuce in aceeaşi turmă.</w:t>
      </w:r>
    </w:p>
    <w:p>
      <w:pPr>
        <w:pStyle w:val="Normal"/>
        <w:spacing w:lineRule="auto" w:line="360"/>
        <w:ind w:firstLine="900"/>
        <w:jc w:val="both"/>
        <w:rPr>
          <w:bCs/>
          <w:sz w:val="28"/>
          <w:szCs w:val="28"/>
          <w:lang w:val="ro-RO"/>
        </w:rPr>
      </w:pPr>
      <w:r>
        <w:rPr>
          <w:bCs/>
          <w:sz w:val="28"/>
          <w:szCs w:val="28"/>
          <w:lang w:val="ro-RO"/>
        </w:rPr>
        <w:t>Preotul de parohie poate veni oricând în ajutorul preotului capelan ce slujeşte într-o unitate penitenciar, dar în acelaşi timp el vine şi în ajutorul celor privaţi de libertate.</w:t>
      </w:r>
    </w:p>
    <w:p>
      <w:pPr>
        <w:pStyle w:val="Normal"/>
        <w:spacing w:lineRule="auto" w:line="360"/>
        <w:ind w:firstLine="900"/>
        <w:jc w:val="both"/>
        <w:rPr>
          <w:bCs/>
          <w:sz w:val="28"/>
          <w:szCs w:val="28"/>
          <w:lang w:val="ro-RO"/>
        </w:rPr>
      </w:pPr>
      <w:r>
        <w:rPr>
          <w:bCs/>
          <w:sz w:val="28"/>
          <w:szCs w:val="28"/>
          <w:lang w:val="ro-RO"/>
        </w:rPr>
        <w:t>Acest ajutor îl poate oferi printr-o educaţie moral-religioasă solidă, ce poate fi făcută în cadrul unor conferinţe pe teme duhovniceşti, în cadrul slujbelor duhovniceşti publice sau a unor activităţi colaterale pe care le poate desfăşura săptămânal cu credincioşii din parohia sa. Implicându-se cu toată fiinţa în educaţia moral-religioasă a deţinuţilor prin vizitele periodice, preotul de parohie va simţi în sufletul său o mulţumire profundă şi aceasta tocmai pentru că a reuşit să pună o cărămidă la zidirea duhovnicească a celor aflaţi în detenţie.</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25.ÎNTÂLNIREA PREOŢILOR MISIONARI CU CEI AFLAŢI ÎN DETENŢI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jc w:val="both"/>
        <w:rPr/>
      </w:pPr>
      <w:r>
        <w:rPr>
          <w:bCs/>
          <w:sz w:val="28"/>
          <w:lang w:val="ro-RO"/>
        </w:rPr>
        <w:t>În cadrul „Predicii de pe munte” Hristos a sădit în inimile Sf. Apostoli şi, indirect, în inimile tuturor preoţilor, cuvintele: „Voi sunteţi sarea pământului... voi sunteţi lumina lumii” (Matei V, 13-14). Prin aceste cuvinte, Mântuitorul a evidenţiat importanţa preoţiei, căci preotul este cel care coboară cerul pe pământ şi pe Hristos în mijlocul nostru, în cadrul Sf. Liturghii.</w:t>
      </w:r>
    </w:p>
    <w:p>
      <w:pPr>
        <w:pStyle w:val="Normal"/>
        <w:spacing w:lineRule="auto" w:line="360"/>
        <w:jc w:val="both"/>
        <w:rPr>
          <w:bCs/>
          <w:sz w:val="28"/>
          <w:lang w:val="ro-RO"/>
        </w:rPr>
      </w:pPr>
      <w:r>
        <w:rPr>
          <w:bCs/>
          <w:sz w:val="28"/>
          <w:lang w:val="ro-RO"/>
        </w:rPr>
        <w:t>Cunoscând toate acestea, preotul trebuie să fie cu luare aminte, căci într-o bună zi va fi nevoit să dea socoteală de turma care i-a fost încredinţată să o păstorească.</w:t>
      </w:r>
    </w:p>
    <w:p>
      <w:pPr>
        <w:pStyle w:val="Normal"/>
        <w:spacing w:lineRule="auto" w:line="360"/>
        <w:jc w:val="both"/>
        <w:rPr>
          <w:bCs/>
          <w:sz w:val="28"/>
          <w:lang w:val="ro-RO"/>
        </w:rPr>
      </w:pPr>
      <w:r>
        <w:rPr>
          <w:bCs/>
          <w:sz w:val="28"/>
          <w:lang w:val="ro-RO"/>
        </w:rPr>
        <w:t>Hristos i-a învăţat pe oameni cuvântul Evangheliei Sale, dar prin minunile pe care le-a săvârşit a demonstrat că este Fiul lui Dumnezeu. La rândul său, preotul este dator să răspândească mai departe cuvântul Evangheliei lui Hristos, dar prin tot ceea ce face trebuie să dovedească că este slujitorul lui Dumnezeu. De aceea, inima preotului trebuie să fie un izvor din care să se reverse iubirea care să-i cuprindă pe toţi oamenii. Preotul trebuie să fie un exemplu nu doar pentru credincioşii pe care îi are de păstorit, ci pentru fiecare om pe care îl întâlneşte. Misiunea preotului nu se rezumă doar la sfintele slujbe pe care de oficiază în Biserică, ci ea se extinde şi în afara ei.</w:t>
      </w:r>
    </w:p>
    <w:p>
      <w:pPr>
        <w:pStyle w:val="Normal"/>
        <w:spacing w:lineRule="auto" w:line="360"/>
        <w:jc w:val="both"/>
        <w:rPr>
          <w:bCs/>
          <w:sz w:val="28"/>
          <w:lang w:val="ro-RO"/>
        </w:rPr>
      </w:pPr>
      <w:r>
        <w:rPr>
          <w:bCs/>
          <w:sz w:val="28"/>
          <w:lang w:val="ro-RO"/>
        </w:rPr>
        <w:t>Preotului îi revine misiunea de a-i apropia de Hristos nu doar pe cei pe care îi are de păstorit, ci pe toţi oamenii. O categorie aparte care are nevoie să-L cunoască pe Hristos şi învăţătura Sa sunt cei privaţi de libertate.</w:t>
      </w:r>
    </w:p>
    <w:p>
      <w:pPr>
        <w:pStyle w:val="Normal"/>
        <w:spacing w:lineRule="auto" w:line="360"/>
        <w:jc w:val="both"/>
        <w:rPr>
          <w:bCs/>
          <w:sz w:val="28"/>
          <w:lang w:val="ro-RO"/>
        </w:rPr>
      </w:pPr>
      <w:r>
        <w:rPr>
          <w:bCs/>
          <w:sz w:val="28"/>
          <w:lang w:val="ro-RO"/>
        </w:rPr>
        <w:t>Este cunoscut faptul că după Revoluţia din decembrie 1989, Biserica şi-a extins activitatea şi în afara zidurilor Bisericii. Astfel, Hristos a început să fie propovăduit în şcoli, spitale, unităţi militare, centre de reeducare, închisori, etc.</w:t>
      </w:r>
    </w:p>
    <w:p>
      <w:pPr>
        <w:pStyle w:val="Normal"/>
        <w:spacing w:lineRule="auto" w:line="360"/>
        <w:jc w:val="both"/>
        <w:rPr>
          <w:bCs/>
          <w:sz w:val="28"/>
          <w:lang w:val="ro-RO"/>
        </w:rPr>
      </w:pPr>
      <w:r>
        <w:rPr>
          <w:bCs/>
          <w:sz w:val="28"/>
          <w:lang w:val="ro-RO"/>
        </w:rPr>
        <w:t>Avându-se în vedere „Drepturile Omului”, celor aflaţi în detenţie le-a fost respectat dreptul la religie. De aceea, în închisori există preoţi care deservesc nevoile spirituale ale celor privaţi de libertate.</w:t>
      </w:r>
    </w:p>
    <w:p>
      <w:pPr>
        <w:pStyle w:val="Normal"/>
        <w:spacing w:lineRule="auto" w:line="360"/>
        <w:jc w:val="both"/>
        <w:rPr>
          <w:bCs/>
          <w:sz w:val="28"/>
          <w:lang w:val="ro-RO"/>
        </w:rPr>
      </w:pPr>
      <w:r>
        <w:rPr>
          <w:bCs/>
          <w:sz w:val="28"/>
          <w:lang w:val="ro-RO"/>
        </w:rPr>
        <w:t>Pentru ca roadele muncii preotului capelan dintr-o închisoare să fie cât mai mari, ar fi indicat ca la nivel de protoerie să se deruleze un program religios-moral cu participarea directă a preoţilor protoeriei respective. Preoţii misionari vor avea întâlniri cu cei aflaţi în spatele gratiilor, pentru a-i ajuta să regăsească drumul ce duce la Hristos. Prezenţa preoţilor misionari va fi una de bun augur, căci pentru cei aflaţi în detenţie este o dovadă a faptului că nu toată lumea îi consideră irecuperabili.</w:t>
      </w:r>
    </w:p>
    <w:p>
      <w:pPr>
        <w:pStyle w:val="Normal"/>
        <w:spacing w:lineRule="auto" w:line="360"/>
        <w:jc w:val="both"/>
        <w:rPr>
          <w:bCs/>
          <w:sz w:val="28"/>
          <w:lang w:val="ro-RO"/>
        </w:rPr>
      </w:pPr>
      <w:r>
        <w:rPr>
          <w:bCs/>
          <w:sz w:val="28"/>
          <w:lang w:val="ro-RO"/>
        </w:rPr>
        <w:t>Printr-un program bine stabilit, preoţii misionari pot participa alături de preotul capelan la Sf. Liturghie şi la celelalte slujbe care se săvârşesc în Biserica din incinta închisorii. Rugăciunile acestora împreunate cu cele ale deţinuţilor vor putea revărsa din cer mila şi iertarea lui Dumnezeu. La sfârşitul fiecărei slujbe preoţii misionari pot rosti un cuvânt de învăţătură din care cei aflaţi în spatele gratiilor se pot îmbogăţi duhovniceşte.</w:t>
      </w:r>
    </w:p>
    <w:p>
      <w:pPr>
        <w:pStyle w:val="Normal"/>
        <w:spacing w:lineRule="auto" w:line="360"/>
        <w:jc w:val="both"/>
        <w:rPr>
          <w:bCs/>
          <w:sz w:val="28"/>
          <w:lang w:val="ro-RO"/>
        </w:rPr>
      </w:pPr>
      <w:r>
        <w:rPr>
          <w:bCs/>
          <w:sz w:val="28"/>
          <w:lang w:val="ro-RO"/>
        </w:rPr>
        <w:t>Totodată, convorbirile individuale ale preoţilor misionari cu cei aflaţi în detenţie pot avea rezultate deosebite. În cadrul acestor convorbiri, preoţii pot afla multe lucruri despre aceşti oameni şi, astfel, i-ar putea ajuta prin sfaturile de care au nevoie. O astfel de convorbire de la inimă la inimă îl poate face pe cel aflat în detenţie să-şi regrete trecutul şi să se întoarcă la Dumnezeu.</w:t>
      </w:r>
    </w:p>
    <w:p>
      <w:pPr>
        <w:pStyle w:val="Normal"/>
        <w:spacing w:lineRule="auto" w:line="360"/>
        <w:jc w:val="both"/>
        <w:rPr>
          <w:bCs/>
          <w:sz w:val="28"/>
          <w:lang w:val="ro-RO"/>
        </w:rPr>
      </w:pPr>
      <w:r>
        <w:rPr>
          <w:bCs/>
          <w:sz w:val="28"/>
          <w:lang w:val="ro-RO"/>
        </w:rPr>
        <w:t>Cunoscând că unii dintre deţinuţi provin din familii sărace, preoţii misionari vor putea derula o campanie de ajutorare a acestora. În acest sens, ei pot colecta de la credincioşii parohiei pe care o păstoresc diverse haine şi bunuri pe care să le ofere acestora. De asemenea, cu ocazia Sfintelor Sărbători de iarnă sau de Sfintele Paşti, vor fi făcute pacheţele pe care preoţii misionari le pot împărţi celor aflaţi în detenţie pentru a putea simţi şi ei izul de sărbătoare.</w:t>
      </w:r>
    </w:p>
    <w:p>
      <w:pPr>
        <w:pStyle w:val="Normal"/>
        <w:spacing w:lineRule="auto" w:line="360"/>
        <w:jc w:val="both"/>
        <w:rPr>
          <w:bCs/>
          <w:sz w:val="28"/>
          <w:lang w:val="ro-RO"/>
        </w:rPr>
      </w:pPr>
      <w:r>
        <w:rPr>
          <w:bCs/>
          <w:sz w:val="28"/>
          <w:lang w:val="ro-RO"/>
        </w:rPr>
        <w:t>Preoţii misionari pot angrena în acest program şi voluntarii creştini. Astfel, în cadrul predicii pe care o rosteşte în faţa enoriaşilor săi, le va explica faptul că aproapele nostru este orice om, indiferent de naţionalitate, rasă, religie sau condiţie socială. Chiar şi cei care se află în detenţie sunt aproapele nostru şi de aceea trebuie să le întindem o mână de ajutor, pentru a nu-i lăsa să se afunde în marea învolburată a păcatelor.</w:t>
      </w:r>
    </w:p>
    <w:p>
      <w:pPr>
        <w:pStyle w:val="Normal"/>
        <w:spacing w:lineRule="auto" w:line="360"/>
        <w:jc w:val="both"/>
        <w:rPr>
          <w:bCs/>
          <w:sz w:val="28"/>
          <w:lang w:val="ro-RO"/>
        </w:rPr>
      </w:pPr>
      <w:r>
        <w:rPr>
          <w:bCs/>
          <w:sz w:val="28"/>
          <w:lang w:val="ro-RO"/>
        </w:rPr>
        <w:t>Voluntarii creştini, împreună cu preoţii misionari, pot fi prezenţi în mijlocul celor aflaţi în detenţie pentru a le alunga dorul de cei dragi şi de a-i învăţa că Hristos îi iubeşte în continuare chiar dacă au greşit şi de a le sădi în suflete învăţătura cea mântuitoare.</w:t>
      </w:r>
    </w:p>
    <w:p>
      <w:pPr>
        <w:pStyle w:val="Normal"/>
        <w:spacing w:lineRule="auto" w:line="360"/>
        <w:jc w:val="both"/>
        <w:rPr>
          <w:bCs/>
          <w:sz w:val="28"/>
          <w:lang w:val="ro-RO"/>
        </w:rPr>
      </w:pPr>
      <w:r>
        <w:rPr>
          <w:bCs/>
          <w:sz w:val="28"/>
          <w:lang w:val="ro-RO"/>
        </w:rPr>
        <w:t>Preoţii misionari trebuie să aibă în minte cuvintele lui Hristos: „În temniţă am fost şi aţi venit la Mine” (Matei XXV, 36). Astfel, cercetându-i pe cei care sunt privaţi de libertate, ei Îl cercetează pe Însuşi Hristos. În afara acestor cuvinte este bine ca preoţii misionari să aibă dăltuite pe lespedea inimii lor alte cuvinte ale Fiului lui Dumnezeu: „Aşa să lumineze lumina voastră cele bune şi să slăvească pe Tatăl nostru Cel din ceruri” (Matei V, 17).</w:t>
      </w:r>
    </w:p>
    <w:p>
      <w:pPr>
        <w:pStyle w:val="2"/>
        <w:spacing w:lineRule="auto" w:line="360"/>
        <w:jc w:val="both"/>
        <w:rPr/>
      </w:pPr>
      <w:r>
        <w:rPr>
          <w:bCs/>
          <w:sz w:val="28"/>
          <w:lang w:val="ro-RO"/>
        </w:rPr>
        <w:t>Întâlnirile preoţilor misionari cu cei aflaţi în detenţie este o faptă bună. În cadrul acestor întâlniri, mintea celor privaţi de libertate se va lumina, deoarece vor putea înţelege că trebuie să devină buni creştini pentru a fi iubiţi şi pentru a fi apreciaţi de semenii lor.</w:t>
      </w:r>
    </w:p>
    <w:p>
      <w:pPr>
        <w:pStyle w:val="Normal"/>
        <w:spacing w:lineRule="auto" w:line="360"/>
        <w:jc w:val="both"/>
        <w:rPr>
          <w:bCs/>
          <w:sz w:val="28"/>
          <w:lang w:val="ro-RO"/>
        </w:rPr>
      </w:pPr>
      <w:r>
        <w:rPr>
          <w:bCs/>
          <w:sz w:val="28"/>
          <w:lang w:val="ro-RO"/>
        </w:rPr>
        <w:t>Punând suflet în cadrul acestor întâlniri, preoţii misionari pot rosti cu inima cuvintele Sf. Ioan Gură de Aur: „Nu vreau să se mântuiască doar câţiva, ci toţi, căci numai unul dacă se va pierde, eu mă pierd”.</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26.ASISTENŢA RELIGIOASĂ-FACTOR DE ECHILIBRU AL DEŢINUŢILOR</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Încă din cele mai vechi timpuri, Biserica a  avut o grijă deosebită faţă de cei aflaţi în detenţie pentru că ea îi consideră pe toţi oameni, fie că sunt buni, fie că sunt răi, virtuoşi sau păcătoşi, ca pe nişte fii adevăraţi ai Părintelui Ceresc şi creaţi pentru a moşteni împărăţia Cerurilor. Biserica le acordă celor aflaţi în detenţie asistenţa religioasă tocmai pentru a le arăta acestora că îi ocroteşte ca o mamă iubitoare.</w:t>
      </w:r>
    </w:p>
    <w:p>
      <w:pPr>
        <w:pStyle w:val="Normal"/>
        <w:spacing w:lineRule="auto" w:line="360"/>
        <w:ind w:firstLine="900"/>
        <w:jc w:val="both"/>
        <w:rPr>
          <w:bCs/>
          <w:sz w:val="28"/>
          <w:szCs w:val="28"/>
          <w:lang w:val="ro-RO"/>
        </w:rPr>
      </w:pPr>
      <w:r>
        <w:rPr>
          <w:bCs/>
          <w:sz w:val="28"/>
          <w:szCs w:val="28"/>
          <w:lang w:val="ro-RO"/>
        </w:rPr>
        <w:t>Acesta este şi motivul pentru care a reuşit să acorde deţinuţilor prin protocolul încheiat în 1993, asistenţa religioasă de care aceştia au atâta nevoie. Dacă bolnavul are nevoie de medicamente pentru a se putea tămădui şi însănătoşi, cel aflat în detenţie are nevoie de asistenţă religioasă, care este medicamentul cel mai eficace pentru sufletul bolnav de păcat. Asistenţa religioasă pentru cei aflaţi în detenţie este de un real folos, fiidcă un astfel de om primeşte sprijinul moral de care are atâta nevoie în acele momente grele din viaţa sa.</w:t>
      </w:r>
    </w:p>
    <w:p>
      <w:pPr>
        <w:pStyle w:val="Normal"/>
        <w:spacing w:lineRule="auto" w:line="360"/>
        <w:ind w:firstLine="900"/>
        <w:jc w:val="both"/>
        <w:rPr>
          <w:bCs/>
          <w:sz w:val="28"/>
          <w:szCs w:val="28"/>
          <w:lang w:val="ro-RO"/>
        </w:rPr>
      </w:pPr>
      <w:r>
        <w:rPr>
          <w:bCs/>
          <w:sz w:val="28"/>
          <w:szCs w:val="28"/>
          <w:lang w:val="ro-RO"/>
        </w:rPr>
        <w:t>Asistenţa religioasă pentru cel aflat în detenţie este ca un balsam tămăduitor ce pus pe rana sufletului produsă de păcat îl poate vindeca şi îi poate reda sănătatea de care are mare nevoie. Pentru că ştie nevoile celor aflaţi în detenţie, Biserica îi îndeamnă pe toţi fiii ei duhovniceşti să îi cerceteze pe aceşti semeni ai lor, aşa cum ne cere şi Mântuitorul când zice:’’ În temniţă am fost şi aţi venit la Mine’’(Matei XXV,36).</w:t>
      </w:r>
    </w:p>
    <w:p>
      <w:pPr>
        <w:pStyle w:val="Normal"/>
        <w:spacing w:lineRule="auto" w:line="360"/>
        <w:ind w:firstLine="900"/>
        <w:jc w:val="both"/>
        <w:rPr>
          <w:bCs/>
          <w:sz w:val="28"/>
          <w:szCs w:val="28"/>
          <w:lang w:val="ro-RO"/>
        </w:rPr>
      </w:pPr>
      <w:r>
        <w:rPr>
          <w:bCs/>
          <w:sz w:val="28"/>
          <w:szCs w:val="28"/>
          <w:lang w:val="ro-RO"/>
        </w:rPr>
        <w:t>Deasemenea, sub oblăduirea Bisericii sunt pregătiţi tineri în şcoli speciale, urmând a-şi însuşi modul prin care pot acorda asistenţă religioasă celor aflaţi în detenţie.</w:t>
      </w:r>
    </w:p>
    <w:p>
      <w:pPr>
        <w:pStyle w:val="Normal"/>
        <w:spacing w:lineRule="auto" w:line="360"/>
        <w:ind w:firstLine="900"/>
        <w:jc w:val="both"/>
        <w:rPr>
          <w:bCs/>
          <w:sz w:val="28"/>
          <w:szCs w:val="28"/>
          <w:lang w:val="ro-RO"/>
        </w:rPr>
      </w:pPr>
      <w:r>
        <w:rPr>
          <w:bCs/>
          <w:sz w:val="28"/>
          <w:szCs w:val="28"/>
          <w:lang w:val="ro-RO"/>
        </w:rPr>
        <w:t>Asistenţa religioasă aduce multă alinare celor aflaţi în detenţie, fiindcă prin intermediul ei aceşti oameni primesc leacurile de care au nevoie. Printr-un program bine pus la punct de asistenţa religioasă, cei aflaţi în detenţie pot beneficia de un tratament duhovnicesc menit să-i tămăduiască sufleteşte. Din cadru acestui program de asistenţă fac parte vizitele preotului capelan în celulele deţinuţilor, dialogul public sau particular cu aceştia, dotarea cu cărţi şi cu alte materiale didactice din care cei aflaţi în detenţie să-şi poată însuşi învăţătura morală de care au nevoie şi pe care trebuie să o aplice în viaţa cotidiană.</w:t>
      </w:r>
    </w:p>
    <w:p>
      <w:pPr>
        <w:pStyle w:val="Normal"/>
        <w:spacing w:lineRule="auto" w:line="360"/>
        <w:ind w:firstLine="900"/>
        <w:jc w:val="both"/>
        <w:rPr>
          <w:bCs/>
          <w:sz w:val="28"/>
          <w:szCs w:val="28"/>
          <w:lang w:val="ro-RO"/>
        </w:rPr>
      </w:pPr>
      <w:r>
        <w:rPr>
          <w:bCs/>
          <w:sz w:val="28"/>
          <w:szCs w:val="28"/>
          <w:lang w:val="ro-RO"/>
        </w:rPr>
        <w:t>Tinerii anume pregătiţi în şcolile de specialitate în vederea acordării asistenţei religioase în spitale, penitenciare, armată şi în alte instituţii sociale au un mare rol în schimbarea vieţii acelora pe care îi cercetează şi mai ales a deţinuţilor.</w:t>
      </w:r>
    </w:p>
    <w:p>
      <w:pPr>
        <w:pStyle w:val="Normal"/>
        <w:spacing w:lineRule="auto" w:line="360"/>
        <w:ind w:firstLine="900"/>
        <w:jc w:val="both"/>
        <w:rPr>
          <w:bCs/>
          <w:sz w:val="28"/>
          <w:szCs w:val="28"/>
          <w:lang w:val="ro-RO"/>
        </w:rPr>
      </w:pPr>
      <w:r>
        <w:rPr>
          <w:bCs/>
          <w:sz w:val="28"/>
          <w:szCs w:val="28"/>
          <w:lang w:val="ro-RO"/>
        </w:rPr>
        <w:t>Cunoscând metodele prin care cei aflaţi în detenţie îşi pot schimba viaţa, renunţând la acele lucruri care îi dezonorează, aceşti tineri, acordând asistenţă religioasă, sunt alături de preotul capelan ca nişte doctori de suflete. Prin dialog, convorbiri pe diverse teme şi alte mijloace care fac parte din programul de asistenţă religioasă, deţinuţii au posibilitatea să se exteriorizeze de tot ceea ce îi macină lăuntric, să-şi spună toate păsurile şi necazurile care îi neliniştesc.</w:t>
      </w:r>
    </w:p>
    <w:p>
      <w:pPr>
        <w:pStyle w:val="Normal"/>
        <w:spacing w:lineRule="auto" w:line="360"/>
        <w:ind w:firstLine="900"/>
        <w:jc w:val="both"/>
        <w:rPr>
          <w:bCs/>
          <w:sz w:val="28"/>
          <w:szCs w:val="28"/>
          <w:lang w:val="ro-RO"/>
        </w:rPr>
      </w:pPr>
      <w:r>
        <w:rPr>
          <w:bCs/>
          <w:sz w:val="28"/>
          <w:szCs w:val="28"/>
          <w:lang w:val="ro-RO"/>
        </w:rPr>
        <w:t>Prin aceste mijloace, cei aflaţi în detenţie au posibilitatea să se elibereze de tot ceea ce îi apasă sufleteşte şi astfel să răsufle uşuraţi văzând că există oameni care sunt gata oricând să le asculte problemele şi să-i ajute să le şi rezolve cu adevărat.</w:t>
      </w:r>
    </w:p>
    <w:p>
      <w:pPr>
        <w:pStyle w:val="Normal"/>
        <w:spacing w:lineRule="auto" w:line="360"/>
        <w:ind w:firstLine="900"/>
        <w:jc w:val="both"/>
        <w:rPr>
          <w:bCs/>
          <w:sz w:val="28"/>
          <w:szCs w:val="28"/>
          <w:lang w:val="ro-RO"/>
        </w:rPr>
      </w:pPr>
      <w:r>
        <w:rPr>
          <w:bCs/>
          <w:sz w:val="28"/>
          <w:szCs w:val="28"/>
          <w:lang w:val="ro-RO"/>
        </w:rPr>
        <w:t>Din acest punct de vedere, asistenţa religioasă este un factor de echilibru indispensabil în viaţa deţinuţilor, fiindcă numai cu ajutorul ei un astfel de om împovărat de păcate îşi poate soluţiona problemele, îşi poate face lumină în viaţa sa şi poate să pună un început bun în suişul său duhovnicesc.</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pPr>
      <w:r>
        <w:rPr>
          <w:bCs/>
          <w:sz w:val="28"/>
          <w:szCs w:val="32"/>
          <w:lang w:val="ro-RO"/>
        </w:rPr>
        <w:t>27.ASISTENŢA RELIGIOASĂ ÎNTR-UN PENITENCIAR</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before="180" w:after="0"/>
        <w:ind w:firstLine="700"/>
        <w:jc w:val="both"/>
        <w:rPr>
          <w:bCs/>
          <w:sz w:val="28"/>
          <w:lang w:val="ro-RO"/>
        </w:rPr>
      </w:pPr>
      <w:r>
        <w:rPr>
          <w:bCs/>
          <w:sz w:val="28"/>
          <w:lang w:val="ro-RO"/>
        </w:rPr>
        <w:t>Sfinţii Părinţi ne-au dat următorul sfat: "nu păcătosul trebuie urât", ci păcatul care a pus stăpânire pe întreaga sa fiinţă. Şi într-adevăr aşa este. Noi, creştinii, trebuie să luptăm nu împotriva celor care încalcă poruncile divine, ci împotriva păcatului. În calitate de creştini trebuie să ne îngrijim nu numai de propria noastră persoană, sau de propria noastră mântuire, ci şi de cea a semenilor noştri, de a celor ce sunt neputincioşi şi devin uşor pradă şi robi ai păcatului.</w:t>
      </w:r>
    </w:p>
    <w:p>
      <w:pPr>
        <w:pStyle w:val="Normal"/>
        <w:spacing w:lineRule="auto" w:line="360"/>
        <w:ind w:firstLine="700"/>
        <w:jc w:val="both"/>
        <w:rPr>
          <w:bCs/>
          <w:sz w:val="28"/>
          <w:lang w:val="ro-RO"/>
        </w:rPr>
      </w:pPr>
      <w:r>
        <w:rPr>
          <w:bCs/>
          <w:sz w:val="28"/>
          <w:lang w:val="ro-RO"/>
        </w:rPr>
        <w:t>Păcatul, fiind cel care le întunecă raţiunea şi le slăbeşte voinţa, îi face pe mulţi să săvârşească tot felul de fapte josnice ajungând până la a fi pedepsiţi şi privaţi de libertate.</w:t>
      </w:r>
    </w:p>
    <w:p>
      <w:pPr>
        <w:pStyle w:val="Normal"/>
        <w:spacing w:lineRule="auto" w:line="360"/>
        <w:jc w:val="both"/>
        <w:rPr>
          <w:bCs/>
          <w:sz w:val="28"/>
          <w:lang w:val="ro-RO"/>
        </w:rPr>
      </w:pPr>
      <w:r>
        <w:rPr>
          <w:bCs/>
          <w:sz w:val="28"/>
          <w:lang w:val="ro-RO"/>
        </w:rPr>
        <w:t>Tocmai de aceea se cuvine ca acestor persoane să le acordăm o atenţie deosebită, ajutându-i să se reabiliteze şi să</w:t>
      </w:r>
    </w:p>
    <w:p>
      <w:pPr>
        <w:pStyle w:val="Normal"/>
        <w:spacing w:lineRule="auto" w:line="360"/>
        <w:jc w:val="both"/>
        <w:rPr>
          <w:bCs/>
          <w:sz w:val="28"/>
          <w:lang w:val="ro-RO"/>
        </w:rPr>
      </w:pPr>
      <w:r>
        <w:rPr>
          <w:bCs/>
          <w:sz w:val="28"/>
          <w:lang w:val="ro-RO"/>
        </w:rPr>
        <w:t>pornească pe drumul cel bun. Unul din mijloacele propice prin care le-am putea oferi ajutorul este asistenţa religioasă. Un rol cu totul deosebit în această acţiune de asistenţă religioasă îl are preotul capelan din penitenciar. Se cuvine ca el, în cadrul acţiunilor de asistenţă religioasă, să organizeze şi discuţii duhovniceşti, de zidire sufletească, la care să participe în mod foarte activ, prin rotaţie, întregul efectiv de deţinuţi. In cadrul acestor discuţii libere, fie în grup, fie individual, preotul trebuie să prezinte celor aflaţi în detenţie, pe lângă rugăciuni şi dezlegări, şi teme care să le stârnească curiozitatea şi care să-i ajute în zidirea lor sufletească. Este foarte necesar ca preotul capelan să le mai vorbească deţinuţilor despre anumite păcate:</w:t>
      </w:r>
    </w:p>
    <w:p>
      <w:pPr>
        <w:pStyle w:val="Normal"/>
        <w:spacing w:lineRule="auto" w:line="360"/>
        <w:jc w:val="both"/>
        <w:rPr>
          <w:bCs/>
          <w:sz w:val="28"/>
          <w:lang w:val="ro-RO"/>
        </w:rPr>
      </w:pPr>
      <w:r>
        <w:rPr>
          <w:bCs/>
          <w:sz w:val="28"/>
          <w:lang w:val="ro-RO"/>
        </w:rPr>
        <w:t>uciderea, violul, furtul etc., păcate datorită cărora mulţi au ajuns în spatele gratiilor, dar în acelaşi timp trebuie găsit şi antidotul pentru remedierea lor. De asemenea, preotul capelan din penitenciar trebuie să le vorbească şi despre virtuţi, despre faptele cele bune şi de valoarea acestora; pentru că ele sunt cele care îl împodobesc pe om cu roadele cele bine plăcute Domnului, dar şi omului.</w:t>
      </w:r>
    </w:p>
    <w:p>
      <w:pPr>
        <w:pStyle w:val="Normal"/>
        <w:spacing w:lineRule="auto" w:line="360"/>
        <w:jc w:val="both"/>
        <w:rPr>
          <w:bCs/>
          <w:sz w:val="28"/>
          <w:lang w:val="ro-RO"/>
        </w:rPr>
      </w:pPr>
      <w:r>
        <w:rPr>
          <w:bCs/>
          <w:sz w:val="28"/>
          <w:lang w:val="ro-RO"/>
        </w:rPr>
        <w:t>Tot în cadrul acţiunilor de asistenţă religioasă, preotul capelan trebuie să facă împreună cu cei aflaţi în detenţie tot felul de rugăciuni şi cântări, ştiut fiind faptul că rugăciunea izvorâtă dintr-o inimă plină de căinţă este cel mai simplu şi mai sincer mod de a dialoga cu Părintele Ceresc, prin care-i cerem cele folositoare sufletului şi de trebuinţă trupului. Ba şi mai mult, rugăciunea făcută în comuniune îi va îndemna pe deţinuţi la iubire faţă de altul şi faţă de toţi ceilalţi semeni ai lor. Astfel, vor avea mai multă râvnă faţă de cele sfinte, vor căuta să săvârşească cât mai multe fapte bune şi, în acelaşi timp, să dezrădăcineze răul din sufletele lor pentru că, altfel, un asemenea om este ca neghina ce nu dă rod şi urmează a fi tăiată şi aruncată în focul cel veşnic.</w:t>
      </w:r>
    </w:p>
    <w:p>
      <w:pPr>
        <w:pStyle w:val="Normal"/>
        <w:spacing w:lineRule="auto" w:line="360"/>
        <w:jc w:val="both"/>
        <w:rPr/>
      </w:pPr>
      <w:r>
        <w:rPr>
          <w:bCs/>
          <w:sz w:val="28"/>
          <w:lang w:val="ro-RO"/>
        </w:rPr>
        <w:t>Iată, deci, că predicile din duminici şi sărbători, meditaţiile, conferinţele şi rugăciunile făcute în comuniune constituie pentru toţi cei aflaţi în detenţie un factor de echilibru, un mijloc de a se apropia cât mai mult de Mântuitorul sufletelor noastre, adică de Domnul nostru Iisus Hristos, dar şi de semenii lor.</w:t>
      </w:r>
    </w:p>
    <w:p>
      <w:pPr>
        <w:pStyle w:val="Normal"/>
        <w:spacing w:lineRule="auto" w:line="360"/>
        <w:jc w:val="both"/>
        <w:rPr>
          <w:bCs/>
          <w:sz w:val="28"/>
          <w:lang w:val="ro-RO"/>
        </w:rPr>
      </w:pPr>
      <w:r>
        <w:rPr>
          <w:bCs/>
          <w:sz w:val="28"/>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28.CONSILIEREA RELIGIOASĂ ÎNTR-UN PENITENCIAR</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before="180" w:after="0"/>
        <w:jc w:val="both"/>
        <w:rPr>
          <w:bCs/>
          <w:sz w:val="28"/>
          <w:lang w:val="ro-RO"/>
        </w:rPr>
      </w:pPr>
      <w:r>
        <w:rPr>
          <w:bCs/>
          <w:sz w:val="28"/>
          <w:lang w:val="ro-RO"/>
        </w:rPr>
        <w:t>Persoanele care participă la consilierea religioasă trebuie să fie întotdeauna cel puţin trei.</w:t>
      </w:r>
    </w:p>
    <w:p>
      <w:pPr>
        <w:pStyle w:val="Normal"/>
        <w:spacing w:lineRule="auto" w:line="360"/>
        <w:jc w:val="both"/>
        <w:rPr>
          <w:bCs/>
          <w:sz w:val="28"/>
          <w:lang w:val="ro-RO"/>
        </w:rPr>
      </w:pPr>
      <w:r>
        <w:rPr>
          <w:bCs/>
          <w:sz w:val="28"/>
          <w:lang w:val="ro-RO"/>
        </w:rPr>
        <w:t>În penitenciar, persoanele care participă la această consiliere sunt deţinuţii şi preotul capelan. Consilierul (preotul capelan) şi consiliatul (deţinutul) trebuie mai întâi să se armonizeze din punct de vedere duhovnicesc. Preotul capelan (consilierul) îl introduce în atmosfera duhovnicească pe deţinut (consiliat), lăsându-1 insă responsabil cu gândurile, cuvintele şi acţiunile lui. Mai întâi, se trezeşte conştiinţa răspunderii "la judecată" a deţinutului, adică el va răspunde pentru binele sau răul pe care 1-a făcut când trăia în trup. Credinţa se măsoară prin fapte. Noi toţi trebuie să ne înfăţişăm înaintea scaunului de (judecată al lui Hristos, pentru ca fiecare să putem primi plata după cele făcute prin trup, bine sau rău.</w:t>
      </w:r>
    </w:p>
    <w:p>
      <w:pPr>
        <w:pStyle w:val="Normal"/>
        <w:spacing w:lineRule="auto" w:line="360"/>
        <w:jc w:val="both"/>
        <w:rPr>
          <w:bCs/>
          <w:sz w:val="28"/>
          <w:lang w:val="ro-RO"/>
        </w:rPr>
      </w:pPr>
      <w:r>
        <w:rPr>
          <w:bCs/>
          <w:sz w:val="28"/>
          <w:lang w:val="ro-RO"/>
        </w:rPr>
        <w:t>Atât preotul capelan (consilierul), cât şi deţinutul (consiliatul) vor avea sa răspundă, bineînţeles fiecare în parte, în faţa lui Dumnezeu de ţelul cum şi-a făcut datoria. Suntem creaţi să facem ce dorim, dar nu ne putem mântui decât numai participând la comuniunea cu Dumnezeu. Unii poate vor spune: Este, oare, posibil? Bineînţeles că poate fi posibil, numai dacă consilierea se face conform preceptelor scripturistice adică preotul capelan (consilierul) şi deţinutul (consiliatul)  vor avea în lucrarea lor mereu ca martor pe însuşi Domnul  Mântuitorul Iisus Hristos. Plecând de la aceste deziderate, dacă vom considera "religia" sofisticată sau chiar dictată de anumite interese sau persoane cu interes, noi vom răspunde în faţa dreptei judecăţi a lui Dumnezeu.</w:t>
      </w:r>
    </w:p>
    <w:p>
      <w:pPr>
        <w:pStyle w:val="Normal"/>
        <w:spacing w:lineRule="auto" w:line="360"/>
        <w:ind w:firstLine="720"/>
        <w:jc w:val="both"/>
        <w:rPr/>
      </w:pPr>
      <w:r>
        <w:rPr>
          <w:bCs/>
          <w:sz w:val="28"/>
          <w:lang w:val="ro-RO"/>
        </w:rPr>
        <w:t>Deci, atitudinea noastră faţă de credinţă nu este echivocă şi de aceea, vom răspunde în faţa lui Dumnezeu de credinţa sau necredinţa noastră.</w:t>
      </w:r>
    </w:p>
    <w:p>
      <w:pPr>
        <w:pStyle w:val="Normal"/>
        <w:spacing w:lineRule="auto" w:line="360"/>
        <w:ind w:firstLine="720"/>
        <w:jc w:val="both"/>
        <w:rPr>
          <w:bCs/>
          <w:sz w:val="28"/>
          <w:lang w:val="ro-RO"/>
        </w:rPr>
      </w:pPr>
      <w:r>
        <w:rPr>
          <w:bCs/>
          <w:sz w:val="28"/>
          <w:lang w:val="ro-RO"/>
        </w:rPr>
        <w:t>Aşadar, grupul de deţinuţi care participă la consiliere, religioasă poate fi de cel puţin trei persoane, conform celor spuse de Domnul: ."Acolo unde sunt doi sau trei adunaţi în numele Meu şi Eu sunt în mijlocul lor" (Matei XVIII, 20) Consilierea are rolul de a-1 întări pe consiliat în credinţă şi de a-i reda speranţa şi încrederea în Dumnezeu.</w:t>
      </w:r>
    </w:p>
    <w:p>
      <w:pPr>
        <w:pStyle w:val="Normal"/>
        <w:spacing w:lineRule="auto" w:line="360"/>
        <w:jc w:val="both"/>
        <w:rPr>
          <w:bCs/>
          <w:sz w:val="28"/>
          <w:lang w:val="ro-RO"/>
        </w:rPr>
      </w:pPr>
      <w:r>
        <w:rPr>
          <w:bCs/>
          <w:sz w:val="28"/>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29.RUGĂCIUNEA ŞI CONSILIEREA MORAL-RELIGIOASĂ, MIJLOACE DE ÎNTĂRIRE ÎN CREDINŢĂ A CELUI CONDAMNAT LA DETENŢIE PE VIAŢĂ</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Heading1"/>
        <w:spacing w:lineRule="auto" w:line="360" w:before="0" w:after="0"/>
        <w:ind w:left="57" w:right="57" w:firstLine="397"/>
        <w:rPr>
          <w:rFonts w:ascii="Times New Roman" w:hAnsi="Times New Roman" w:cs="Times New Roman"/>
          <w:b w:val="false"/>
          <w:b w:val="false"/>
          <w:szCs w:val="18"/>
          <w:lang w:val="ro-RO"/>
        </w:rPr>
      </w:pPr>
      <w:r>
        <w:rPr>
          <w:rFonts w:cs="Times New Roman" w:ascii="Times New Roman" w:hAnsi="Times New Roman"/>
          <w:b w:val="false"/>
          <w:szCs w:val="18"/>
          <w:lang w:val="ro-RO"/>
        </w:rPr>
        <w:t>Ştiind că rugăciunea este unul din mijloacele care îl apropie pe om de Dumnezeu, în cadrul „Predicii de pe munte”, Mântuitorul Hristos i-a învăţat pe cei prezenţi cum trebuie făcută rugăciunea pentru a fi plăcută Părintelui Ceresc (Matei V, 5-8). Totodată, le-a dat şi exemplu de rugăciune rostind „Tatăl nostru” (Matei V, 9-13).</w:t>
      </w:r>
    </w:p>
    <w:p>
      <w:pPr>
        <w:pStyle w:val="TextBody"/>
        <w:spacing w:lineRule="auto" w:line="360" w:before="0" w:after="0"/>
        <w:ind w:left="57" w:right="57" w:firstLine="397"/>
        <w:jc w:val="both"/>
        <w:rPr>
          <w:bCs/>
          <w:sz w:val="28"/>
          <w:szCs w:val="18"/>
          <w:lang w:val="ro-RO"/>
        </w:rPr>
      </w:pPr>
      <w:r>
        <w:rPr>
          <w:bCs/>
          <w:sz w:val="28"/>
          <w:szCs w:val="18"/>
          <w:lang w:val="ro-RO"/>
        </w:rPr>
        <w:t>Prin rugăciune, omul este în dialog cu Dumnezeu cel nevăzut, cerând cele necesare trupului şi sufletului său. De multe ori, apelăm la rugăciune doar atunci când ne aflăm într-un necaz sau când dorim să obţinem ceva de care depinde viaţa noastră. Ea rămâne în aceste împrejurări singura modalitate de a implora mila dumnezeiască să se reverse şi asupra noastră pentru a scăpa de nenorocirile care se abat ca un vifor asupra fiinţei noastre neputincioase.</w:t>
      </w:r>
    </w:p>
    <w:p>
      <w:pPr>
        <w:pStyle w:val="Normal"/>
        <w:spacing w:lineRule="auto" w:line="360"/>
        <w:ind w:left="57" w:right="57" w:firstLine="397"/>
        <w:jc w:val="both"/>
        <w:rPr>
          <w:bCs/>
          <w:sz w:val="28"/>
          <w:szCs w:val="18"/>
          <w:lang w:val="ro-RO"/>
        </w:rPr>
      </w:pPr>
      <w:r>
        <w:rPr>
          <w:bCs/>
          <w:sz w:val="28"/>
          <w:szCs w:val="18"/>
          <w:lang w:val="ro-RO"/>
        </w:rPr>
        <w:t>Rugăciunea este arma cu care îl putem birui pe diavol, dar în acelaşi timp ea este cheia care poate deschide uşa milostivirii lui Dumnezeu. Pentru adevăratul creştin, ea este mijlocul prin care acesta poate fi în comuniune cu Părintele Ceresc. Pentru cel aflat în detenţie pe viaţă, rugăciunea poate fi unul din mijloacele de întărire în credinţă.</w:t>
      </w:r>
    </w:p>
    <w:p>
      <w:pPr>
        <w:pStyle w:val="Normal"/>
        <w:spacing w:lineRule="auto" w:line="360"/>
        <w:ind w:left="57" w:right="57" w:firstLine="397"/>
        <w:jc w:val="both"/>
        <w:rPr>
          <w:bCs/>
          <w:sz w:val="28"/>
          <w:szCs w:val="18"/>
          <w:lang w:val="ro-RO"/>
        </w:rPr>
      </w:pPr>
      <w:r>
        <w:rPr>
          <w:bCs/>
          <w:sz w:val="28"/>
          <w:szCs w:val="18"/>
          <w:lang w:val="ro-RO"/>
        </w:rPr>
        <w:t>Cel aflat la închisoare pe viaţă este un om care îşi pierde încrederea în bunătatea şi iubirea lui Dumnezeu. Dacă un astfel de om a trăit departe de Dumnezeu, atunci ura sa faţă de Părintele Ceresc şi cele sfinte se amplifică atât de mult, încât ajunge să-L hulească pe Dumnezeu, consi</w:t>
        <w:softHyphen/>
        <w:t>derând că nu îi este de nici un folos, atâta timp cât este nevoit să-şi trăiască restul vieţii departe de cei dragi.</w:t>
      </w:r>
    </w:p>
    <w:p>
      <w:pPr>
        <w:pStyle w:val="Normal"/>
        <w:spacing w:lineRule="auto" w:line="360"/>
        <w:ind w:left="57" w:right="57" w:firstLine="397"/>
        <w:jc w:val="both"/>
        <w:rPr/>
      </w:pPr>
      <w:r>
        <w:rPr>
          <w:bCs/>
          <w:sz w:val="28"/>
          <w:szCs w:val="18"/>
          <w:lang w:val="ro-RO"/>
        </w:rPr>
        <w:t>Deţinutul pe viaţă este o per</w:t>
        <w:softHyphen/>
        <w:t>soană foarte irascibilă. Pentru el totul este pierdut, iar viaţa nu mai are nici un rost atâta timp cât nu mai poate savura aerul libertăţii. Detenţia pe viaţă este o sentinţă care poate provoca schimbări radicale în comportamentul unui astfel de om. Trecutul său alături de familie este un vis frumos, iar viitorul este un coşmar care îi bântuie întreaga fiinţă. Stresul, dorul de a-i revedea pe cei dragi şi gândurile sumbre care îi dau târcoale îl face pe cel aflat în detenţie pe viaţă să-şi piardă credinţa în Dumnezeu.</w:t>
      </w:r>
    </w:p>
    <w:p>
      <w:pPr>
        <w:pStyle w:val="Normal"/>
        <w:spacing w:lineRule="auto" w:line="360"/>
        <w:ind w:left="57" w:right="57" w:firstLine="397"/>
        <w:jc w:val="both"/>
        <w:rPr>
          <w:bCs/>
          <w:sz w:val="28"/>
          <w:szCs w:val="18"/>
          <w:lang w:val="ro-RO"/>
        </w:rPr>
      </w:pPr>
      <w:r>
        <w:rPr>
          <w:bCs/>
          <w:sz w:val="28"/>
          <w:szCs w:val="18"/>
          <w:lang w:val="ro-RO"/>
        </w:rPr>
        <w:t>Din toate aceste motive, un astfel de om are nevoie de ajutor. Preotul capelan este cel mai în măsură să-i sădească în suflet credinţa, nădejdea şi dragostea faţă de Dumnezeu şi faţă de Biserica Sa. Trebuie să-l facă să înţeleagă că rugăciunea este mijlocul cu ajutorul căruia obţine de la Dumnezeu iertarea divină.</w:t>
      </w:r>
    </w:p>
    <w:p>
      <w:pPr>
        <w:pStyle w:val="Normal"/>
        <w:spacing w:lineRule="auto" w:line="360"/>
        <w:ind w:left="57" w:right="57" w:firstLine="397"/>
        <w:jc w:val="both"/>
        <w:rPr>
          <w:bCs/>
          <w:sz w:val="28"/>
          <w:szCs w:val="18"/>
          <w:lang w:val="ro-RO"/>
        </w:rPr>
      </w:pPr>
      <w:r>
        <w:rPr>
          <w:bCs/>
          <w:sz w:val="28"/>
          <w:szCs w:val="18"/>
          <w:lang w:val="ro-RO"/>
        </w:rPr>
        <w:t>Credinţa sa zdruncinată poa</w:t>
        <w:softHyphen/>
        <w:t>te fi întărită cu ajutorul rugăciunii. În primul rând, deţinutul pe viaţă trebuie să ceară de la Dumnezeu să-i dea tăria pentru a rămâne statornic în credinţă, căci aceasta este, aşa cum spune Sf. Ap. Pavel: „Încredinţarea celor nădăjduite, dovedirea lucrurilor celor ne</w:t>
        <w:softHyphen/>
        <w:t>văzute” (Evrei, XI, 1).</w:t>
      </w:r>
    </w:p>
    <w:p>
      <w:pPr>
        <w:pStyle w:val="Normal"/>
        <w:spacing w:lineRule="auto" w:line="360"/>
        <w:ind w:left="57" w:right="57" w:firstLine="397"/>
        <w:jc w:val="both"/>
        <w:rPr>
          <w:bCs/>
          <w:sz w:val="28"/>
          <w:szCs w:val="18"/>
          <w:lang w:val="ro-RO"/>
        </w:rPr>
      </w:pPr>
      <w:r>
        <w:rPr>
          <w:bCs/>
          <w:sz w:val="28"/>
          <w:szCs w:val="18"/>
          <w:lang w:val="ro-RO"/>
        </w:rPr>
        <w:t>Rugăciunea este cea care îi aduce liniştea de care are nevoie, este cea care îndepărtează gân</w:t>
        <w:softHyphen/>
        <w:t>durile rele şi-l fac mai încrezător în bunătatea şi iubirea lui Dum</w:t>
        <w:softHyphen/>
        <w:t>nezeu. Ea este cea care îi lu</w:t>
        <w:softHyphen/>
        <w:t>minează ochii minţii, ajutându-l să înţeleagă faptul că ceea ce con</w:t>
        <w:softHyphen/>
        <w:t>tează este mântuirea sufletului său. Nu i-ar fi fost de nici un folos dacă s-ar fi aflat în libertate dar ar fi dus o viaţă plină de păcate, căci, în realitate, sufletul său ar fi fost robit de plăcerile care îl de</w:t>
        <w:softHyphen/>
        <w:t>părtează de Dumnezeu.</w:t>
      </w:r>
    </w:p>
    <w:p>
      <w:pPr>
        <w:pStyle w:val="Normal"/>
        <w:spacing w:lineRule="auto" w:line="360"/>
        <w:ind w:left="57" w:right="57" w:firstLine="397"/>
        <w:jc w:val="both"/>
        <w:rPr>
          <w:bCs/>
          <w:sz w:val="28"/>
          <w:szCs w:val="18"/>
          <w:lang w:val="ro-RO"/>
        </w:rPr>
      </w:pPr>
      <w:r>
        <w:rPr>
          <w:bCs/>
          <w:sz w:val="28"/>
          <w:szCs w:val="18"/>
          <w:lang w:val="ro-RO"/>
        </w:rPr>
        <w:t>Astfel, deşi este privat de li</w:t>
        <w:softHyphen/>
        <w:t>ber</w:t>
        <w:softHyphen/>
        <w:t>tate, îşi pune nădejdea în Dum</w:t>
        <w:softHyphen/>
        <w:t>nezeu şi crede cu întreaga sa fiinţă în mila şi bunătatea divină. Su</w:t>
        <w:softHyphen/>
        <w:t>fletul să este liber de păcatele care l-au depărtat de Părintele Ceresc.</w:t>
      </w:r>
    </w:p>
    <w:p>
      <w:pPr>
        <w:pStyle w:val="Normal"/>
        <w:spacing w:lineRule="auto" w:line="360"/>
        <w:ind w:left="57" w:right="57" w:firstLine="397"/>
        <w:jc w:val="both"/>
        <w:rPr>
          <w:bCs/>
          <w:sz w:val="28"/>
          <w:szCs w:val="18"/>
          <w:lang w:val="ro-RO"/>
        </w:rPr>
      </w:pPr>
      <w:r>
        <w:rPr>
          <w:bCs/>
          <w:sz w:val="28"/>
          <w:szCs w:val="18"/>
          <w:lang w:val="ro-RO"/>
        </w:rPr>
        <w:t>Cerând ajutorul divin prin intermediul rugăciunii, cel care se află în detenţie pe viaţă nu va mai simţi greutatea necazurilor pri</w:t>
        <w:softHyphen/>
        <w:t>cinuite de regimul de detenţie. Toate acestea se vor diminua, pentru credinţa în Hristos.</w:t>
      </w:r>
    </w:p>
    <w:p>
      <w:pPr>
        <w:pStyle w:val="TextBody"/>
        <w:spacing w:lineRule="auto" w:line="360" w:before="0" w:after="0"/>
        <w:ind w:left="57" w:right="57" w:firstLine="397"/>
        <w:jc w:val="both"/>
        <w:rPr>
          <w:bCs/>
          <w:sz w:val="28"/>
          <w:szCs w:val="18"/>
          <w:lang w:val="ro-RO"/>
        </w:rPr>
      </w:pPr>
      <w:r>
        <w:rPr>
          <w:bCs/>
          <w:sz w:val="28"/>
          <w:szCs w:val="18"/>
          <w:lang w:val="ro-RO"/>
        </w:rPr>
        <w:t>Aşa cum florile care sunt udate cresc frumos şi dau un miros plăcut, tot astfel şi credinţa celui care se roagă devine mai puter</w:t>
        <w:softHyphen/>
        <w:t>nică, iar roadele acesteia nu vor întârzia să apară. Odată ce ea va prinde rădăcini adânci în sufletul deţinutului pe viaţă şi nu se va mai ofili niciodată. Pentru aceasta este nevoie de multă rugăciune, iz</w:t>
        <w:softHyphen/>
        <w:t>vorâtă dintr-o inimă curată şi plină de smerenie.</w:t>
      </w:r>
    </w:p>
    <w:p>
      <w:pPr>
        <w:pStyle w:val="Normal"/>
        <w:spacing w:lineRule="auto" w:line="360"/>
        <w:ind w:left="57" w:right="57" w:firstLine="397"/>
        <w:jc w:val="both"/>
        <w:rPr>
          <w:bCs/>
          <w:sz w:val="28"/>
          <w:szCs w:val="18"/>
          <w:lang w:val="ro-RO"/>
        </w:rPr>
      </w:pPr>
      <w:r>
        <w:rPr>
          <w:bCs/>
          <w:sz w:val="28"/>
          <w:szCs w:val="18"/>
          <w:lang w:val="ro-RO"/>
        </w:rPr>
        <w:t>Un alt mijloc de întărire în credinţă a celui condamnat la închisoare pe viaţă este şi consi</w:t>
        <w:softHyphen/>
        <w:t>lierea moral-religioasă. În cadrul orelor de consiliere moral-reli</w:t>
        <w:softHyphen/>
        <w:t>gioasă, preotul capelan are posi</w:t>
        <w:softHyphen/>
        <w:t>bilitatea să-l determine pe cel condamnat pe viaţă să recu</w:t>
        <w:softHyphen/>
        <w:t>noas</w:t>
        <w:softHyphen/>
        <w:t>că faptul că starea în care se află trebuie să şi-o atribuie. Con</w:t>
        <w:softHyphen/>
        <w:t>dam</w:t>
        <w:softHyphen/>
        <w:t>na</w:t>
        <w:softHyphen/>
        <w:t>rea pe viaţă este cauzată de via</w:t>
        <w:softHyphen/>
        <w:t>ţa dezordonată pe care a dus-o atâ</w:t>
        <w:softHyphen/>
        <w:t>ta timp cât s-a situat în afara Bi</w:t>
        <w:softHyphen/>
        <w:t>sericii lui Hristos. Cu toate a</w:t>
        <w:softHyphen/>
        <w:t>ces</w:t>
        <w:softHyphen/>
        <w:softHyphen/>
        <w:softHyphen/>
        <w:t>tea, nu este târziu să se în</w:t>
        <w:softHyphen/>
        <w:t>toar</w:t>
        <w:softHyphen/>
        <w:t>că cu faţa către Dumnezeu şi să ceară iertare, căci Părintele Ce</w:t>
        <w:softHyphen/>
        <w:t>resc îl aşteaptă cu bucurie. De aceea, preotul capelan va urmări prin intermediul consilierii moral-re</w:t>
        <w:softHyphen/>
        <w:t>ligioase să-l întărească pe de</w:t>
        <w:softHyphen/>
        <w:t>ţi</w:t>
        <w:softHyphen/>
        <w:t>nu</w:t>
        <w:softHyphen/>
        <w:t>tul pe viaţă, în credinţa cea ade</w:t>
        <w:softHyphen/>
        <w:t>vărată, căci aceasta este cea care revarsă în inima sa bunătăţile divine.</w:t>
      </w:r>
    </w:p>
    <w:p>
      <w:pPr>
        <w:pStyle w:val="Normal"/>
        <w:spacing w:lineRule="auto" w:line="360"/>
        <w:ind w:left="57" w:right="57" w:firstLine="397"/>
        <w:jc w:val="both"/>
        <w:rPr>
          <w:bCs/>
          <w:sz w:val="28"/>
          <w:szCs w:val="18"/>
          <w:lang w:val="ro-RO"/>
        </w:rPr>
      </w:pPr>
      <w:r>
        <w:rPr>
          <w:bCs/>
          <w:sz w:val="28"/>
          <w:szCs w:val="18"/>
          <w:lang w:val="ro-RO"/>
        </w:rPr>
        <w:t>Conştientizând că starea în care se află se datorează păca</w:t>
        <w:softHyphen/>
        <w:t>telor sale, deţinutul pe viaţă va fi ajutat să creadă în Hristos, Cel care a pătimit şi a murit pe cruce pentru păcatele tuturor, inclusiv pentru ale sale.</w:t>
      </w:r>
    </w:p>
    <w:p>
      <w:pPr>
        <w:pStyle w:val="TextBody"/>
        <w:spacing w:lineRule="auto" w:line="360" w:before="0" w:after="0"/>
        <w:ind w:left="57" w:right="57" w:hanging="0"/>
        <w:jc w:val="both"/>
        <w:rPr>
          <w:bCs/>
          <w:sz w:val="28"/>
          <w:szCs w:val="18"/>
          <w:lang w:val="ro-RO"/>
        </w:rPr>
      </w:pPr>
      <w:r>
        <w:rPr>
          <w:bCs/>
          <w:sz w:val="28"/>
          <w:szCs w:val="18"/>
          <w:lang w:val="ro-RO"/>
        </w:rPr>
        <w:t>Rugăciunea şi consilierea moral-religioasă sunt cele două ziduri ridicate de preotul capelan pentru ca deţinutul condamnat pe viaţă să rămână neclintit în cre</w:t>
        <w:softHyphen/>
        <w:t>dinţa cea întru Hristos Iisus.</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30.ÎNTÂLNIREA DEŢINUTULUI CONDAMNAT PE VIAŢĂ CU HRISTOS DOMNUL</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Prima carte a Vechiului Testament ne spune ca Dumnezeu l-a creat pe om „după chipul Său”(Facere I,27). Chipul lui Dumnezeu în om se referă la cele trei elemente esenţiale ale sufletului şi anume la :raţiune, voinţă liberă şi sentiment sau afectivitate. Cu ajutorul raţiunii omul poate înţelege că tot ceea ce există, este opera Creatorului şi astfel, poate exclama ca psalmistul David:” Cât s-au mărit lucrurile Tale, Doamne, toate cu înţelepciune Le-ai făcut!”(Psalmul 103,25). Cu ajutorul afectivităţii omul se poate apropia de Părintele Ceresc, de ceilalţi semeni şi de tot ceea ce îl înconjoară. Voinţa liberă este dovada că Dumnezei l-a creat pe om din iubire, căci i-a dat acestuia posibilitatea să aleagă între ceea ce este bine şi ceea ce este rău, între viaţă şi moarte, între rai şi iad.</w:t>
      </w:r>
    </w:p>
    <w:p>
      <w:pPr>
        <w:pStyle w:val="Normal"/>
        <w:spacing w:lineRule="auto" w:line="360"/>
        <w:ind w:firstLine="900"/>
        <w:jc w:val="both"/>
        <w:rPr>
          <w:bCs/>
          <w:sz w:val="28"/>
          <w:szCs w:val="28"/>
          <w:lang w:val="ro-RO"/>
        </w:rPr>
      </w:pPr>
      <w:r>
        <w:rPr>
          <w:bCs/>
          <w:sz w:val="28"/>
          <w:szCs w:val="28"/>
          <w:lang w:val="ro-RO"/>
        </w:rPr>
        <w:t>Fiind înzestrat cu libertate omul este lăsat să decidă care este calea pe care o va urma în viaţă. De aceea oamenii se împart în două categorii: cei care urmează calea lui Hristos şi cei care urmează calea fărădelegii. Unii dintre cei care aleg a doua posibilitate, îşi atrag nu doar pedeapsa venită din partea lui Dumnezeu pentru călcarea poruncilor divine, ci şi pedeapsa privării de libertate pe viaţă pentru călcarea legilor civile.</w:t>
      </w:r>
    </w:p>
    <w:p>
      <w:pPr>
        <w:pStyle w:val="Normal"/>
        <w:spacing w:lineRule="auto" w:line="360"/>
        <w:ind w:firstLine="900"/>
        <w:jc w:val="both"/>
        <w:rPr>
          <w:bCs/>
          <w:sz w:val="28"/>
          <w:szCs w:val="28"/>
          <w:lang w:val="ro-RO"/>
        </w:rPr>
      </w:pPr>
      <w:r>
        <w:rPr>
          <w:bCs/>
          <w:sz w:val="28"/>
          <w:szCs w:val="28"/>
          <w:lang w:val="ro-RO"/>
        </w:rPr>
        <w:t>Viaţa dusă în conformitate cu Evanghelia Mântuitorului şi participarea la Sfânta Liturghie în zilele de duminică şi sărbătoare constituie pentru adevăratul credincios o întâlnire permanentă cu Hristos Domnul. Pentru cei care aleg să ducă o viaţă plină de păcate, întâlnirea cu Hristos va avea loc în ziua judecăţii, când vor primi ca răsplată chinurile veşnice. Cu toate acestea, pentru cei condamnaţi pe viaţă, întâlnirea cu Hristos poate avea loc în închisoare unde îşi ispăşesc pedeapsa. Preotul închisorii este cel care îl poate ajuta pe un astfel de om să-L întâlnească pe Hristos în închisoare. Cu siguranţă că faptele celor închişi pe viaţă sunt dintre cele mai grave, fiindcă lezează atât legile divine, cât şi pe cele civile. Consecinţa stării în care se găsesc şi cauza ce i-a determinat să comită oribila faptă pentru care au primit condamnarea pe viaţă, este una singură: viaţa trăita de Hristos şi în afara Bisericii, ce El a instituit-o în mod tainic pe Sfânta Cruce.</w:t>
      </w:r>
    </w:p>
    <w:p>
      <w:pPr>
        <w:pStyle w:val="Normal"/>
        <w:spacing w:lineRule="auto" w:line="360"/>
        <w:ind w:firstLine="900"/>
        <w:jc w:val="both"/>
        <w:rPr>
          <w:bCs/>
          <w:sz w:val="28"/>
          <w:szCs w:val="28"/>
          <w:lang w:val="ro-RO"/>
        </w:rPr>
      </w:pPr>
      <w:r>
        <w:rPr>
          <w:bCs/>
          <w:sz w:val="28"/>
          <w:szCs w:val="28"/>
          <w:lang w:val="ro-RO"/>
        </w:rPr>
        <w:t>Preotul din închisoare, are rolul de a le sădi celor condamnaţi pe viaţă, încrederea că Dumnezeu nu le întoarce spatele, că-i iubeşte în continuare, iar Hristos nu le închide uşile raiului, ci îi aşteaptă cu bucurie în împărăţia Sa.</w:t>
      </w:r>
    </w:p>
    <w:p>
      <w:pPr>
        <w:pStyle w:val="Normal"/>
        <w:spacing w:lineRule="auto" w:line="360"/>
        <w:ind w:firstLine="900"/>
        <w:jc w:val="both"/>
        <w:rPr>
          <w:bCs/>
          <w:sz w:val="28"/>
          <w:szCs w:val="28"/>
          <w:lang w:val="ro-RO"/>
        </w:rPr>
      </w:pPr>
      <w:r>
        <w:rPr>
          <w:bCs/>
          <w:sz w:val="28"/>
          <w:szCs w:val="28"/>
          <w:lang w:val="ro-RO"/>
        </w:rPr>
        <w:t>Pentru ca aceste lucruri să fie posibile este nevoie ca cei aflaţi în detenţie pe viaţă să-L cunoască îndeaproape pe Hristos şi să-i împlinească voia Sa cea sfântă. Cuvintele duhovniceşti, sfaturile şi toate învăţăturile preotului capelan, au rolul de a-i ajuta pe cei condamnaţi pe viaţă, să înţeleagă că viaţa trăită fără Hristos, nu are nici un sens. Chiar dacă e mai rău în libertate, dar ar fi dus o viaţă mizeră din cauza păcatelor săvârşite, acea libertate nu le-ar fi adus nici un câştig sufletesc. Viaţa trăită în Hristos şi cu Hristos este comoara noastră cea mai de preţ şi „paşaportul” primit pentru Împărăţia Cerurilor.</w:t>
      </w:r>
    </w:p>
    <w:p>
      <w:pPr>
        <w:pStyle w:val="Normal"/>
        <w:spacing w:lineRule="auto" w:line="360"/>
        <w:ind w:firstLine="900"/>
        <w:jc w:val="both"/>
        <w:rPr/>
      </w:pPr>
      <w:r>
        <w:rPr>
          <w:bCs/>
          <w:sz w:val="28"/>
          <w:szCs w:val="28"/>
          <w:lang w:val="ro-RO"/>
        </w:rPr>
        <w:t>Cunoscând toate aceste lucruri, condamnaţii pe viaţă, vor fi ajutaţi şi de preotul închisorii să transforme fiecare participare la Sfânta Liturghie dar si la celelalte slujbe dumnezeieşti publice în momente de întâlnire cu Hristos Domnul. Fiecare rugăciune înălţată către Tronul îndurării, fiecare faptă bună şi gând curat, va constitui pentru cei condamnaţi pe viaţă, o clipă în care se pot întâlni cu Mântuitorul lumii. Deşi fizic sunt privaţi de libertate, sufletul lor este eliberat din temniţa păcatului, căci Hristos este Cel care a făcut posibil acest lucru prin Moartea şi Învierea Sa.</w:t>
      </w:r>
    </w:p>
    <w:p>
      <w:pPr>
        <w:pStyle w:val="Normal"/>
        <w:spacing w:lineRule="auto" w:line="360"/>
        <w:ind w:firstLine="900"/>
        <w:jc w:val="both"/>
        <w:rPr>
          <w:bCs/>
          <w:sz w:val="28"/>
          <w:szCs w:val="28"/>
          <w:lang w:val="ro-RO"/>
        </w:rPr>
      </w:pPr>
      <w:r>
        <w:rPr>
          <w:bCs/>
          <w:sz w:val="28"/>
          <w:szCs w:val="28"/>
          <w:lang w:val="ro-RO"/>
        </w:rPr>
        <w:t>Scriitorul rus F.M.Dostoevski, este autorul romanului „Crimă şi pedeapsă”. Personajul principal, Rodion Raskolnikov, pentru a scăpa de sărăcie omoară o cămătăreasă bătrână. Crima sa nu a fost descoperită, dar conştiinţa sa îl mustră puternic pentru ceea ce făcuse. De aceea a hotărât să se predea autorităţilor şi să-şi mărturisească fapta pentru a-şi găsi pacea sufletească. Pentru fapta comisă a fost condamnat la muncă silnică, într-o închisoare din Siberia. Aici el a renăscut sufleteşte prin suferinţă şi a devenit un om nou, căci L-a întâlnit pe Hristos datorită unei tinere credincioase: Senia Marmeladova.</w:t>
      </w:r>
    </w:p>
    <w:p>
      <w:pPr>
        <w:pStyle w:val="Normal"/>
        <w:spacing w:lineRule="auto" w:line="360"/>
        <w:ind w:firstLine="900"/>
        <w:jc w:val="both"/>
        <w:rPr/>
      </w:pPr>
      <w:r>
        <w:rPr>
          <w:bCs/>
          <w:sz w:val="28"/>
          <w:szCs w:val="28"/>
          <w:lang w:val="ro-RO"/>
        </w:rPr>
        <w:t>Fiecare dinte cei aflaţi în închisoare pe viaţă, poate fi un Rodion Raskolnikov. Aşa cum acesta a fost închis pentru o faptă oribilă, tot astfel şi ei au ajuns a fi privaţi de libertate pe viaţă, datorită fărădelegilor săvârşite. Însă asemănarea celor aflaţi pe viaţă în spatele gratiilor, cu personajul lui Dostoievski, trebuie să meargă mult mai departe. Aşa cum Rodion Raskolnikov a devenit un alt om datorită faptului că L-a inclus pe Hristos în viaţa sa, tot astfel şi cei condamnaţi la închisoare pe viaţă, pot deveni oameni în care chipul lui Dumnezeu a început să devină din ce în ce mai luminos datorită faptului că închisoarea a devenit locul de întâlnire cu Hristos Domnul.</w:t>
      </w:r>
    </w:p>
    <w:p>
      <w:pPr>
        <w:pStyle w:val="Normal"/>
        <w:spacing w:lineRule="auto" w:line="360"/>
        <w:ind w:firstLine="900"/>
        <w:jc w:val="both"/>
        <w:rPr>
          <w:bCs/>
          <w:sz w:val="28"/>
          <w:szCs w:val="28"/>
          <w:lang w:val="ro-RO"/>
        </w:rPr>
      </w:pPr>
      <w:r>
        <w:rPr>
          <w:bCs/>
          <w:sz w:val="28"/>
          <w:szCs w:val="28"/>
          <w:lang w:val="ro-RO"/>
        </w:rPr>
        <w:t>Preotul închisorii este cel care trebuie să-i ajute să înţeleagă faptul că Hristos S-a născut, a murit pe cruce şi a înviat şi pentru ei. Şi pe ei îi cheamă în cadrul Sfintei Liturghii să se apropie de El, prin glasul preotului slujitor al închisorii atunci când zice: ”Cu frică de Dumnezeu, cu credinţă şi cu dragoste să vă apropiaţi”!</w:t>
      </w:r>
    </w:p>
    <w:p>
      <w:pPr>
        <w:pStyle w:val="Normal"/>
        <w:spacing w:lineRule="auto" w:line="360"/>
        <w:ind w:firstLine="900"/>
        <w:jc w:val="both"/>
        <w:rPr>
          <w:bCs/>
          <w:sz w:val="28"/>
          <w:szCs w:val="28"/>
          <w:lang w:val="ro-RO"/>
        </w:rPr>
      </w:pPr>
      <w:r>
        <w:rPr>
          <w:bCs/>
          <w:sz w:val="28"/>
          <w:szCs w:val="28"/>
          <w:lang w:val="ro-RO"/>
        </w:rPr>
        <w:t>Aşa cum Pavel, marele prigonitor al creştinilor L-a întâlnit pe Hristos pe drumul Damascului şi a devenit ”apostolul neamurilor”, tot astfel şi cei condamnaţi pe viaţă pentru faptele lor, Îl pot întâlni pe Hristos în închisoare pentru a dobândi iertarea păcatelor şi pentru a moşteni viaţa cea de veci în Împărăţia Cerurilor.</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31.REDAREA ÎNCREDERII ÎN DIVINITATE A CELUI AFLAT ÎN DETENŢIE PE VIAŢĂ</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jc w:val="both"/>
        <w:rPr>
          <w:bCs/>
          <w:sz w:val="28"/>
          <w:lang w:val="ro-RO"/>
        </w:rPr>
      </w:pPr>
      <w:r>
        <w:rPr>
          <w:bCs/>
          <w:sz w:val="28"/>
          <w:lang w:val="ro-RO"/>
        </w:rPr>
        <w:t>Dumnezeu l-a creat pe om „după chipul Său” (Facerea III, 22). Pentru că El este o fiinţă spirituală, chipul lui Dumnezeu în om se referă la cele trei elemente ale sufletului: raţiunea sau gândirea, voinţa liberă şi sentimentul sau afectivitatea. Dacă afectivitatea îl pune pe om în relaţie de iubire cu Creatorul şi cu aproapele, raţiunea îi spune ceea ce este bine şi plăcut lui Dumnezeu pentru a fi săvârşit şi ceea ce este rău pentru a fi evitat; voinţa liberă îi dă omului posibilitatea să fie în comuniune cu Părintele Ceresc sau în afara acestei comuniuni. Fiind înzestrat cu libertate omul îi poate spune „NU” sau „DA” lui Dumnezeu.</w:t>
      </w:r>
    </w:p>
    <w:p>
      <w:pPr>
        <w:pStyle w:val="Normal"/>
        <w:spacing w:lineRule="auto" w:line="360"/>
        <w:jc w:val="both"/>
        <w:rPr>
          <w:bCs/>
          <w:sz w:val="28"/>
          <w:lang w:val="ro-RO"/>
        </w:rPr>
      </w:pPr>
      <w:r>
        <w:rPr>
          <w:bCs/>
          <w:sz w:val="28"/>
          <w:lang w:val="ro-RO"/>
        </w:rPr>
        <w:t>Fără această libertate, omul ar fi fost „o jucărie” în mâna lui Dumnezeu, care ar fi făcut totul fără a se putea sustrage.</w:t>
      </w:r>
    </w:p>
    <w:p>
      <w:pPr>
        <w:pStyle w:val="Normal"/>
        <w:spacing w:lineRule="auto" w:line="360"/>
        <w:jc w:val="both"/>
        <w:rPr>
          <w:bCs/>
          <w:sz w:val="28"/>
          <w:lang w:val="ro-RO"/>
        </w:rPr>
      </w:pPr>
      <w:r>
        <w:rPr>
          <w:bCs/>
          <w:sz w:val="28"/>
          <w:lang w:val="ro-RO"/>
        </w:rPr>
        <w:t>Epoca sclavagistă se caracteriza prin două clase: clasa stăpânilor de pământuri şi de sclavi şi cea a sclavilor. Cei din urmă erau lipsiţi de libertatea cu care Dumnezeu l-a creat pe om. Fiind lipsit de libertate, sclavul era supus la cel mai inuman tratament din partea stăpânului. Sclavul îşi pierdea orice încredere că va putea deveni într-o bună zi un om liber.</w:t>
      </w:r>
    </w:p>
    <w:p>
      <w:pPr>
        <w:pStyle w:val="Normal"/>
        <w:spacing w:lineRule="auto" w:line="360"/>
        <w:jc w:val="both"/>
        <w:rPr>
          <w:bCs/>
          <w:sz w:val="28"/>
          <w:lang w:val="ro-RO"/>
        </w:rPr>
      </w:pPr>
      <w:r>
        <w:rPr>
          <w:bCs/>
          <w:sz w:val="28"/>
          <w:lang w:val="ro-RO"/>
        </w:rPr>
        <w:t>În zilele noastre sunt oameni care, asemenea sclavilor, îşi pot pierde libertatea pe viaţă. Dacă sclavii îşi pierd libertatea prin abuzul de forţă al stăpânilor, cei care săvârşesc fapte deosebit de grave condamnate cu detenţia pe viaţă, îşi pierd libertatea datorită vieţii lor trăită în afara legilor divine şi civile.</w:t>
      </w:r>
    </w:p>
    <w:p>
      <w:pPr>
        <w:pStyle w:val="3"/>
        <w:spacing w:lineRule="auto" w:line="360"/>
        <w:jc w:val="both"/>
        <w:rPr>
          <w:bCs/>
          <w:sz w:val="28"/>
          <w:lang w:val="ro-RO"/>
        </w:rPr>
      </w:pPr>
      <w:r>
        <w:rPr>
          <w:bCs/>
          <w:sz w:val="28"/>
          <w:lang w:val="ro-RO"/>
        </w:rPr>
        <w:t>Aceşti oameni îşi pierd odată cu libertatea şi încrederea în Dumnezeu. Puţina lor credinţă este spulberată definitiv, iar în locul acesteia prinde rădăcini puternice ura faţă de Dumnezeu. Unii deţinuţi pe viaţă Îl consideră pe Părintele Ceresc responsabil de starea în care ei se află.</w:t>
      </w:r>
    </w:p>
    <w:p>
      <w:pPr>
        <w:pStyle w:val="3"/>
        <w:spacing w:lineRule="auto" w:line="360"/>
        <w:jc w:val="both"/>
        <w:rPr>
          <w:bCs/>
          <w:sz w:val="28"/>
          <w:lang w:val="ro-RO"/>
        </w:rPr>
      </w:pPr>
      <w:r>
        <w:rPr>
          <w:bCs/>
          <w:sz w:val="28"/>
          <w:lang w:val="ro-RO"/>
        </w:rPr>
        <w:t>Pentru a reda acestor oameni încrederea în divinitate este nevoie de multă răbdare, muncă şi dăruire. Preotul din închisoare, care îşi desfăşoară misiunea în mijlocul unor astfel de deţinuţi, trebuie să fie înarmat cu credinţă puternică în Dumnezeu, tact pedagogic şi dragoste faţă de aceştia.</w:t>
      </w:r>
    </w:p>
    <w:p>
      <w:pPr>
        <w:pStyle w:val="3"/>
        <w:spacing w:lineRule="auto" w:line="360"/>
        <w:jc w:val="both"/>
        <w:rPr>
          <w:bCs/>
          <w:sz w:val="28"/>
          <w:lang w:val="ro-RO"/>
        </w:rPr>
      </w:pPr>
      <w:r>
        <w:rPr>
          <w:bCs/>
          <w:sz w:val="28"/>
          <w:lang w:val="ro-RO"/>
        </w:rPr>
        <w:t>Preotul capelan este dator să se roage pentru luminarea minţii lor, cerând ca paşii celor condamnaţi pe viaţă să fie călăuziţi pe drumul lui Hristos.</w:t>
      </w:r>
    </w:p>
    <w:p>
      <w:pPr>
        <w:pStyle w:val="3"/>
        <w:spacing w:lineRule="auto" w:line="360"/>
        <w:jc w:val="both"/>
        <w:rPr>
          <w:bCs/>
          <w:sz w:val="28"/>
          <w:lang w:val="ro-RO"/>
        </w:rPr>
      </w:pPr>
      <w:r>
        <w:rPr>
          <w:bCs/>
          <w:sz w:val="28"/>
          <w:lang w:val="ro-RO"/>
        </w:rPr>
        <w:t>În cadrul consilierii moral-religioasă individuale este bine să li se explice că libertatea pe care au pierdut-o se datorează vieţii lor imorale. Cu toate acestea, deşi trupul este cel privat de libertate este bine ca sufletul să rămână în comuniune cu Dumnezeu, pentru că această comuniune le asigură libertatea sufletului.</w:t>
      </w:r>
    </w:p>
    <w:p>
      <w:pPr>
        <w:pStyle w:val="Normal"/>
        <w:spacing w:lineRule="auto" w:line="360"/>
        <w:jc w:val="both"/>
        <w:rPr>
          <w:bCs/>
          <w:sz w:val="28"/>
          <w:lang w:val="ro-RO"/>
        </w:rPr>
      </w:pPr>
      <w:r>
        <w:rPr>
          <w:bCs/>
          <w:sz w:val="28"/>
          <w:lang w:val="ro-RO"/>
        </w:rPr>
        <w:t>Preotul din penitenciar este cel care le va spune deţinuţilor condamnaţi pe viaţă că Dumnezeu este alături de ei chiar dacă au greşit. Deşi ei L-au părăsit prin păcatele săvârşite, El le este totuşi alături, dacă îi vor cere ajutorul, iertarea şi tăria de care au atâta nevoie. În loc să-L hulească pe Dumnezeu, pentru că tot restul vieţii şi-l vor petrece după gratiile de fier ale închisorii, mai bine le va fi dacă îşi vor pune încrederea în „Cel de sus” fiindcă numai în mila Sa nemăsurată, le va da putere să depăşească toate greutăţile detenţiei.</w:t>
      </w:r>
    </w:p>
    <w:p>
      <w:pPr>
        <w:pStyle w:val="Normal"/>
        <w:spacing w:lineRule="auto" w:line="360"/>
        <w:jc w:val="both"/>
        <w:rPr>
          <w:bCs/>
          <w:sz w:val="28"/>
          <w:lang w:val="ro-RO"/>
        </w:rPr>
      </w:pPr>
      <w:r>
        <w:rPr>
          <w:bCs/>
          <w:sz w:val="28"/>
          <w:lang w:val="ro-RO"/>
        </w:rPr>
        <w:t>Exemplele din Sf. Scriptură aduse de preotul capelan cu privire la diferite personaje, le va întări celor aflaţi în detenţie pe viaţă, încrederea în bunul Dumnezeu.</w:t>
      </w:r>
    </w:p>
    <w:p>
      <w:pPr>
        <w:pStyle w:val="Normal"/>
        <w:spacing w:lineRule="auto" w:line="360"/>
        <w:jc w:val="both"/>
        <w:rPr/>
      </w:pPr>
      <w:r>
        <w:rPr>
          <w:bCs/>
          <w:sz w:val="28"/>
          <w:lang w:val="ro-RO"/>
        </w:rPr>
        <w:t>În Vechiul Testament este cea mai elocventă pildă în acest sens. Deşi ducea o viaţă plăcută lui Dumnezeu, el a fost lovit de numeroase nenorociri şi, cu toate acestea, încrederea Sa în Dumnezeu a rămas nezdruncinată, astfel că a fost răsplătit pentru aceasta. Făcând o paralelă între viaţa lui Iov şi viaţa sa, cel aflat în detenţie pe viaţă va putea trage următoarele concluzii:</w:t>
      </w:r>
    </w:p>
    <w:p>
      <w:pPr>
        <w:pStyle w:val="Normal"/>
        <w:numPr>
          <w:ilvl w:val="0"/>
          <w:numId w:val="3"/>
        </w:numPr>
        <w:spacing w:lineRule="auto" w:line="360"/>
        <w:jc w:val="both"/>
        <w:rPr>
          <w:bCs/>
          <w:sz w:val="28"/>
          <w:lang w:val="ro-RO"/>
        </w:rPr>
      </w:pPr>
      <w:r>
        <w:rPr>
          <w:bCs/>
          <w:sz w:val="28"/>
          <w:lang w:val="ro-RO"/>
        </w:rPr>
        <w:t>Iov nu l-a întristat pe Dumnezeu cu păcatele sale aşa cum îl întristează el şi, cu toate acestea, a rămas încrezător în divinitate şi în faţa necazurilor;</w:t>
      </w:r>
    </w:p>
    <w:p>
      <w:pPr>
        <w:pStyle w:val="Normal"/>
        <w:numPr>
          <w:ilvl w:val="0"/>
          <w:numId w:val="3"/>
        </w:numPr>
        <w:spacing w:lineRule="auto" w:line="360"/>
        <w:jc w:val="both"/>
        <w:rPr>
          <w:bCs/>
          <w:sz w:val="28"/>
          <w:lang w:val="ro-RO"/>
        </w:rPr>
      </w:pPr>
      <w:r>
        <w:rPr>
          <w:bCs/>
          <w:sz w:val="28"/>
          <w:lang w:val="ro-RO"/>
        </w:rPr>
        <w:t>aşa cum Iov a fost răsplătit de Dumnezeu pentru că încrederea sa a rămas statornică, tot astfel şi el va primi ca răsplată Împărăţia Cerurilor dacă va rămâne încrezător în bunătatea şi mila dumnezeiască.</w:t>
      </w:r>
    </w:p>
    <w:p>
      <w:pPr>
        <w:pStyle w:val="3"/>
        <w:spacing w:lineRule="auto" w:line="360"/>
        <w:jc w:val="both"/>
        <w:rPr>
          <w:bCs/>
          <w:sz w:val="28"/>
          <w:lang w:val="ro-RO"/>
        </w:rPr>
      </w:pPr>
      <w:r>
        <w:rPr>
          <w:bCs/>
          <w:sz w:val="28"/>
          <w:lang w:val="ro-RO"/>
        </w:rPr>
        <w:t>În Noul Testament, Petru a început să se afunde în marea învolburată după ce a coborât din corabie. De ce? Pentru că îşi pierduse încrederea în Hristos. Tot astfel şi cel care se află în detenţie pe viaţă se afundă tot mai mult în abisul păcatelor dacă îşi pierde încrederea în Dumnezeu. Aşa cum Hristos i-a întins lui Petru mâna pentru a-l salva, tot astfel îi întinde mâna şi celui aflat la închisoare pe viaţă, pentru a-l ajuta să se ridice din „noroiul în care a căzut”.</w:t>
      </w:r>
    </w:p>
    <w:p>
      <w:pPr>
        <w:pStyle w:val="Normal"/>
        <w:spacing w:lineRule="auto" w:line="360"/>
        <w:jc w:val="both"/>
        <w:rPr>
          <w:bCs/>
          <w:sz w:val="28"/>
          <w:lang w:val="ro-RO"/>
        </w:rPr>
      </w:pPr>
      <w:r>
        <w:rPr>
          <w:bCs/>
          <w:sz w:val="28"/>
          <w:lang w:val="ro-RO"/>
        </w:rPr>
        <w:t>Încrederea în divinitate este singurul mod de a putea birui greutăţile detenţiei şi totodată singura şansă de a-şi salva sufletul din ghearele diavolului.</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32.IMPORTANŢA RUGĂCIUNII ÎN VIAŢA DEŢINUŢILOR</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jc w:val="both"/>
        <w:rPr>
          <w:bCs/>
          <w:sz w:val="28"/>
          <w:lang w:val="ro-RO"/>
        </w:rPr>
      </w:pPr>
      <w:r>
        <w:rPr>
          <w:bCs/>
          <w:sz w:val="28"/>
          <w:lang w:val="ro-RO"/>
        </w:rPr>
        <w:t>În viaţa creştinilor, o importanţă cu totul deosebită o are rugăciunea, ea fiind indispensabilă pentru că aşa spun şi Sfinţii Părinţi: "rugăciunea este necesară omului aşa cum apa este necesară peştelui". Şi, într-adevăr, aşa este, fiindcă prin rugăciune omul intră în dialog continuu cu Dumnezeu. Şi în viaţa deţinuţilor, rugăciunea are o importanţă covârşitoare. In starea lor, prietenul cel mai fidel şi în care îşi pot pune toată încrederea este Hristos Domnul, Mântuitorul lumii. Lui îi pot spune toate necazurile şi supărările, li pot cere cele de trebuinţă sufletelor şi toate acestea se pot realiza numai cu ajutorul rugăciunii. Prin rugăciune, se poate realiza acea conversaţie intimă cu Mântuitorul sufletelor noastre. Prin rugăciune, deţinutul îl poate descoperi pe Dumnezeu, dar în acelaşi timp îl poate simţi prezent în sufletul său, căci El vine ori de câte ori îl cerem în rugăciune cu credinţă şi zdrobire de inimă. Rugăciunea făcută zilnic umple sufletul celui aflat în detenţie de harul sfinţitor care mistuie păcatul.</w:t>
      </w:r>
    </w:p>
    <w:p>
      <w:pPr>
        <w:pStyle w:val="Normal"/>
        <w:spacing w:lineRule="auto" w:line="360"/>
        <w:jc w:val="both"/>
        <w:rPr>
          <w:bCs/>
          <w:sz w:val="28"/>
          <w:lang w:val="ro-RO"/>
        </w:rPr>
      </w:pPr>
      <w:r>
        <w:rPr>
          <w:bCs/>
          <w:sz w:val="28"/>
          <w:lang w:val="ro-RO"/>
        </w:rPr>
        <w:t>Concentrându-se la rugăciune, cel aflat în detenţie alungă gândurile cele rele şi ispititoare care îl tulbură, iar starea de nelinişte se ameliorează şi în interiorul fiinţei sale simte adevărata pace care îi redă liniştea de care are atâta nevoie. Rugăciunea, pentru cel aflat în detenţie, este hrana cea duhovnicească care îi astâmpără foamea de Hristos, este cheia cu ajutorul căreia deţinutul deschide porţile cerului pentru a putea intra la Părintele Ceresc.</w:t>
      </w:r>
    </w:p>
    <w:p>
      <w:pPr>
        <w:pStyle w:val="Normal"/>
        <w:spacing w:lineRule="auto" w:line="360"/>
        <w:jc w:val="both"/>
        <w:rPr>
          <w:bCs/>
          <w:sz w:val="28"/>
          <w:lang w:val="ro-RO"/>
        </w:rPr>
      </w:pPr>
      <w:r>
        <w:rPr>
          <w:bCs/>
          <w:sz w:val="28"/>
          <w:lang w:val="ro-RO"/>
        </w:rPr>
        <w:t>Preotul capelan din penitenciar are datoria de a transmite în sufletul celui aflat în detenţie dragostea faţă de rugăciune, asigurându-1 că rugăciunea făcută cu credinţă şi pornită din inimă va fi întotdeauna ascultată de Dumnezeu şi cel ce o rosteşte va primi răspuns la ea aşa după cum însuşi Iisus Hristos Mântuitorul ne încredinţează când zice: "Toate câte veţi cere, rugându-vă cu credinţă, veţi dobândi" (Marcu XI ,24).</w:t>
      </w:r>
    </w:p>
    <w:p>
      <w:pPr>
        <w:pStyle w:val="Normal"/>
        <w:spacing w:lineRule="auto" w:line="360"/>
        <w:jc w:val="both"/>
        <w:rPr>
          <w:bCs/>
          <w:sz w:val="28"/>
          <w:lang w:val="ro-RO"/>
        </w:rPr>
      </w:pPr>
      <w:r>
        <w:rPr>
          <w:bCs/>
          <w:sz w:val="28"/>
          <w:lang w:val="ro-RO"/>
        </w:rPr>
        <w:t>Preotul din penitenciar va trebui să-1 înveţe pe deţinut de modul cum va fi rostită rugăciunea, de condiţiile ei, putând astfel să se ridice spre Tronul Ceresc ca fumul de tămâie.</w:t>
      </w:r>
    </w:p>
    <w:p>
      <w:pPr>
        <w:pStyle w:val="Normal"/>
        <w:spacing w:lineRule="auto" w:line="360"/>
        <w:jc w:val="both"/>
        <w:rPr>
          <w:bCs/>
          <w:sz w:val="28"/>
          <w:lang w:val="ro-RO"/>
        </w:rPr>
      </w:pPr>
      <w:r>
        <w:rPr>
          <w:bCs/>
          <w:sz w:val="28"/>
          <w:lang w:val="ro-RO"/>
        </w:rPr>
        <w:t>Mare este importanţa rugăciunii în viaţa deţinuţilor, fiindcă prin intermediul ci este chemat Mântuitorul Hristos, care, prin patimile, Moartea şi învierea Sa, ne-a redat nouă tuturor libertatea din robia păcatului, iar sufletul unui astfel de om aflat în detenţie simte cum dobândeşte libertatea în Hristos. Practicând rugăciunea, deţinutul este pe un drum care duce spre "împărăţia păcii", începe o viaţă nouă, în centrul căreia se află Hristos, Domnul nostru, ca un soare care cu razele sale cele dumnezeieşti îi încălzeşte întreaga fiinţă. Prin rugăciune, deţinutul pune un început nou vieţii celei duhovniceşti, căci aşa după cum spune Sfântul Efrem Sirul: "ea este rădăcina vieţii celei duhovniceşti, fără de care sufletul nu se poate hrăni şi trăi, cum nu poate trăi şi rodi un pom fără rădăcină".</w:t>
      </w:r>
    </w:p>
    <w:p>
      <w:pPr>
        <w:pStyle w:val="Normal"/>
        <w:spacing w:lineRule="auto" w:line="360"/>
        <w:jc w:val="both"/>
        <w:rPr>
          <w:bCs/>
          <w:sz w:val="28"/>
          <w:lang w:val="ro-RO"/>
        </w:rPr>
      </w:pPr>
      <w:r>
        <w:rPr>
          <w:bCs/>
          <w:sz w:val="28"/>
          <w:lang w:val="ro-RO"/>
        </w:rPr>
        <w:t>Rugăciunea deţinutului este o mărturie despre Cel căruia 1 se adresează, este o dovadă că în sufletul său, care până mai ieri era un adăpost al patimilor, s-a produs o schimbare şi a devenit un mic templu al lui Dumnezeu. Rostind zilnic rugăciunea, deţinutul simte în sufletul său din ce în ce mai mult prezenţa lui Dumnezeu, iar rodul ei este dumnezeiasca dragoste.</w:t>
      </w:r>
    </w:p>
    <w:p>
      <w:pPr>
        <w:pStyle w:val="Normal"/>
        <w:spacing w:lineRule="auto" w:line="360"/>
        <w:jc w:val="both"/>
        <w:rPr>
          <w:bCs/>
          <w:sz w:val="28"/>
          <w:lang w:val="ro-RO"/>
        </w:rPr>
      </w:pPr>
      <w:r>
        <w:rPr>
          <w:bCs/>
          <w:sz w:val="28"/>
          <w:lang w:val="ro-RO"/>
        </w:rPr>
        <w:t>În rugăciune, deţinutul trebuie să fie sincer cu Cel căruia i-o adresează, pentru că numai aşa se poate realiza legătura între el şi Dumnezeu. Ea trebuie să pornească din sufletul celui aflat în detenţie, cu multă smerenie şi cu încrederea că va fi ascultată de Dumnezeu. Nu trebuie niciodată ca deţinutul să deznădăjduiască dacă rugăciunea sa nu a fost ascultată şi nu a primit într-un timp relativ scurt ajutorul cerut, el trebuie să stăruie în ea. Fiindcă Dumnezeu îi încearcă puterea voinţei şi credinţei lui. Daca totuşi cererea întârzie a fi ascultată atunci deţinutul trebuie să conştientizeze că acest lucru se întâmplă fie datorită nevredniciei lui, ştie că Dumnezeu vrea să-i încerce răbdarea.</w:t>
      </w:r>
    </w:p>
    <w:p>
      <w:pPr>
        <w:pStyle w:val="Normal"/>
        <w:spacing w:lineRule="auto" w:line="360"/>
        <w:jc w:val="both"/>
        <w:rPr>
          <w:bCs/>
          <w:sz w:val="28"/>
          <w:lang w:val="ro-RO"/>
        </w:rPr>
      </w:pPr>
      <w:r>
        <w:rPr>
          <w:bCs/>
          <w:sz w:val="28"/>
          <w:lang w:val="ro-RO"/>
        </w:rPr>
        <w:t>Prin rugăciune, cel aflat în detenţie Î1 laudă pe Părintele Ceresc, îi mulţumeşte pentru toate binefacerile primite şi revărsate asupra sa şi îi cere în acelaşi timp toate cele de trebuinţă sufletului şi trupului său. Aşezându-se la rugăciune, cu multă smerenie, deţinutul îşi curăţă mintea de toate gândurile cele viclene care-1 îndepărtează de Dumnezeu şi începe dialogul cu Părintele iubitor. Cu ajutorul rugăciunii, îşi cere iertare pentru păcatele săvârşite ce i-au întunecat ochii sufletului şi în acelaşi timp imploră ajutorul Celui de Sus pentru a-1 întări în momentele grele ale vieţii şi mai cere mila care dă graţia împăcării cu Dumnezeu.</w:t>
      </w:r>
    </w:p>
    <w:p>
      <w:pPr>
        <w:pStyle w:val="Normal"/>
        <w:spacing w:lineRule="auto" w:line="360"/>
        <w:jc w:val="both"/>
        <w:rPr>
          <w:bCs/>
          <w:sz w:val="28"/>
          <w:lang w:val="ro-RO"/>
        </w:rPr>
      </w:pPr>
      <w:r>
        <w:rPr>
          <w:bCs/>
          <w:sz w:val="28"/>
          <w:lang w:val="ro-RO"/>
        </w:rPr>
        <w:t>Dobândind toate acestea prin rugăciune şi în acelaşi timp primind şi harul cel sfinţitor care, după cum spun Sfinţii Părinţi, este "inelul de legătură al lui Dumnezeu cu noi", deţinutul devine o făptura nouă care a lepădat haina păcatului, chipul său devine mai luminos, mai blând, iar scopul său este acela de a se uni cu Hristos.</w:t>
      </w:r>
    </w:p>
    <w:p>
      <w:pPr>
        <w:pStyle w:val="Normal"/>
        <w:spacing w:lineRule="auto" w:line="360"/>
        <w:ind w:firstLine="700"/>
        <w:jc w:val="both"/>
        <w:rPr>
          <w:bCs/>
          <w:sz w:val="28"/>
          <w:lang w:val="ro-RO"/>
        </w:rPr>
      </w:pPr>
      <w:r>
        <w:rPr>
          <w:bCs/>
          <w:sz w:val="28"/>
          <w:lang w:val="ro-RO"/>
        </w:rPr>
        <w:t>Deţinutul nu poate progresa în relaţia sa cu Dumnezeu încât numai în funcţie de urcuşul său spiritual, oglindit în progresul rugăciunii. Cel aflat în detenţie, dacă este lipsit de</w:t>
      </w:r>
    </w:p>
    <w:p>
      <w:pPr>
        <w:pStyle w:val="Normal"/>
        <w:spacing w:lineRule="auto" w:line="360"/>
        <w:ind w:firstLine="60"/>
        <w:jc w:val="both"/>
        <w:rPr>
          <w:bCs/>
          <w:sz w:val="28"/>
          <w:lang w:val="ro-RO"/>
        </w:rPr>
      </w:pPr>
      <w:r>
        <w:rPr>
          <w:bCs/>
          <w:sz w:val="28"/>
          <w:lang w:val="ro-RO"/>
        </w:rPr>
        <w:t>rugăciune, îşi pierde sensul său de fiinţă, neglijându-şi sufletul, şi nu în ultimul rând este privat de toate</w:t>
      </w:r>
    </w:p>
    <w:p>
      <w:pPr>
        <w:pStyle w:val="Normal"/>
        <w:spacing w:lineRule="auto" w:line="360"/>
        <w:jc w:val="both"/>
        <w:rPr>
          <w:bCs/>
          <w:sz w:val="28"/>
          <w:lang w:val="ro-RO"/>
        </w:rPr>
      </w:pPr>
      <w:r>
        <w:rPr>
          <w:bCs/>
          <w:sz w:val="28"/>
          <w:lang w:val="ro-RO"/>
        </w:rPr>
        <w:t>binefacerile pe care le dobândeşte numai prin rugăciune, cerinţa</w:t>
      </w:r>
    </w:p>
    <w:p>
      <w:pPr>
        <w:pStyle w:val="Normal"/>
        <w:spacing w:lineRule="auto" w:line="360"/>
        <w:jc w:val="both"/>
        <w:rPr/>
      </w:pPr>
      <w:r>
        <w:rPr>
          <w:bCs/>
          <w:sz w:val="28"/>
          <w:lang w:val="ro-RO"/>
        </w:rPr>
        <w:t xml:space="preserve"> </w:t>
      </w:r>
      <w:r>
        <w:rPr>
          <w:bCs/>
          <w:sz w:val="28"/>
          <w:lang w:val="ro-RO"/>
        </w:rPr>
        <w:t>fierbinte către Dumnezeu.</w:t>
      </w:r>
    </w:p>
    <w:p>
      <w:pPr>
        <w:pStyle w:val="Normal"/>
        <w:spacing w:lineRule="auto" w:line="360"/>
        <w:jc w:val="both"/>
        <w:rPr>
          <w:bCs/>
          <w:sz w:val="28"/>
          <w:lang w:val="ro-RO"/>
        </w:rPr>
      </w:pPr>
      <w:r>
        <w:rPr>
          <w:bCs/>
          <w:sz w:val="28"/>
          <w:lang w:val="ro-RO"/>
        </w:rPr>
      </w:r>
    </w:p>
    <w:p>
      <w:pPr>
        <w:pStyle w:val="Normal"/>
        <w:spacing w:lineRule="auto" w:line="360" w:before="60" w:after="0"/>
        <w:ind w:firstLine="700"/>
        <w:jc w:val="both"/>
        <w:rPr>
          <w:bCs/>
          <w:sz w:val="28"/>
          <w:lang w:val="ro-RO"/>
        </w:rPr>
      </w:pPr>
      <w:r>
        <w:rPr>
          <w:bCs/>
          <w:sz w:val="28"/>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33.POSTUL, UN MIJLOC DE ÎNDREPTARE PENTRU CEI AFLAŢI ÎN DETENŢI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jc w:val="both"/>
        <w:rPr>
          <w:bCs/>
          <w:sz w:val="28"/>
          <w:lang w:val="ro-RO"/>
        </w:rPr>
      </w:pPr>
      <w:r>
        <w:rPr>
          <w:bCs/>
          <w:sz w:val="28"/>
          <w:lang w:val="ro-RO"/>
        </w:rPr>
        <w:t>Unul din mijloacele de binecuvântare şi de sfinţire a vieţii credincioşilor şi de desăvârşire morală este postul, căci aşa precum spune Sfântul Ioan Gură de Aur, "el potoleşte trupul, înfrânează poftele cele nesăturate, curăţeşte şi înaripează sufletul, îl înalţă şi îl uşurează". Din cauza apariţiei păcatului, firea umană a fost pervertită, astfel că postul apare cu atât mai necesar sub forma manifestării exterioare a simţământului de smerenie şi de pocăinţă ca regret pentru păcatul săvârşit şi în hotărârea de îndreptare prin implorarea iertării şi a milostivirii lui Dumnezeu.</w:t>
      </w:r>
    </w:p>
    <w:p>
      <w:pPr>
        <w:pStyle w:val="Normal"/>
        <w:spacing w:lineRule="auto" w:line="360"/>
        <w:jc w:val="both"/>
        <w:rPr>
          <w:bCs/>
          <w:sz w:val="28"/>
          <w:lang w:val="ro-RO"/>
        </w:rPr>
      </w:pPr>
      <w:r>
        <w:rPr>
          <w:bCs/>
          <w:sz w:val="28"/>
          <w:lang w:val="ro-RO"/>
        </w:rPr>
        <w:t>Pentru cel aflat în detenţie, postul este un mijloc de curăţire a sufletului de necurăţia păcatului, un mijloc de a se apropia mai mult de Părintele Ceresc după al cărui chip am fost creaţi. Postul este pentru deţinuţi arma cea puternică împotriva vrăjmaşului sufletelor şi a ispitelor ce le împresoară. Sfânta Scriptură zice: "Acest neam de demoni nu iese decât numai cu post şi cu rugăciune" (Matei XV11,21). Prin post, deţinutul îşi poate deprinde puterile trupului şi ale sufletului să lupte împotriva diavolului.</w:t>
      </w:r>
    </w:p>
    <w:p>
      <w:pPr>
        <w:pStyle w:val="Normal"/>
        <w:spacing w:lineRule="auto" w:line="360"/>
        <w:jc w:val="both"/>
        <w:rPr>
          <w:bCs/>
          <w:sz w:val="28"/>
          <w:lang w:val="ro-RO"/>
        </w:rPr>
      </w:pPr>
      <w:r>
        <w:rPr>
          <w:bCs/>
          <w:sz w:val="28"/>
          <w:lang w:val="ro-RO"/>
        </w:rPr>
        <w:t>Postul, după învăţătura Sfintei Biserici, este atât trupesc cât şi sufletesc. Ştiut fiind faptul că în penitenciar, postul trupesc, adică abţinerea de la anumite mâncăruri, este mai anevoioasă, se recomandă ca postul sufletesc să fie ţinut de către cei aflaţi în detenţie. Acest fel de post fiind practicat cu credinţă aduce după sine curăţirea sufletului de păcate şi îmbunătăţirea vieţii celei duhovniceşti.</w:t>
      </w:r>
    </w:p>
    <w:p>
      <w:pPr>
        <w:pStyle w:val="Normal"/>
        <w:spacing w:lineRule="auto" w:line="360"/>
        <w:jc w:val="both"/>
        <w:rPr>
          <w:bCs/>
          <w:sz w:val="28"/>
          <w:lang w:val="ro-RO"/>
        </w:rPr>
      </w:pPr>
      <w:r>
        <w:rPr>
          <w:bCs/>
          <w:sz w:val="28"/>
          <w:lang w:val="ro-RO"/>
        </w:rPr>
        <w:t>Deţinutul trebuie să pună postul în legătură cu o anumită înţelegere a mântuirii, ca tămăduire a firii sale în totalitatea ei.</w:t>
      </w:r>
    </w:p>
    <w:p>
      <w:pPr>
        <w:pStyle w:val="Normal"/>
        <w:spacing w:lineRule="auto" w:line="360"/>
        <w:jc w:val="both"/>
        <w:rPr>
          <w:bCs/>
          <w:sz w:val="28"/>
          <w:lang w:val="ro-RO"/>
        </w:rPr>
      </w:pPr>
      <w:r>
        <w:rPr>
          <w:bCs/>
          <w:sz w:val="28"/>
          <w:lang w:val="ro-RO"/>
        </w:rPr>
        <w:t>Preotul din penitenciar are datoria de a arăta deţinutului felul cum trebuie practicat adevăratul post al sufletului şi care sunt roadele acestuia. Trebuie să îi mai spună că postul sufletesc sau "duhovnicesc", cum îl mai numesc Sfinţii Părinţi, constă în înfrânarea patimilor trupeşti şi întărirea sufletului, spre lupta cu ispitele. Felul în care cel aflat în detenţie poate posti sufleteşte îi este arătat chiar în paginile Sfintei Scripturi: "Nu ştiţi postul care îmi place? - zice Domnul. Rupeţi lanţurile nedreptăţii, dezlegaţi legăturile jugului... împarte pâinea ta cu cel flămând. Atunci lumina ta va răsări ca zorile şi dreptatea ta va merge înaintea ta, iar în urma ta slava lui Dumnezeu". (Isaia 58, 6-8).</w:t>
      </w:r>
    </w:p>
    <w:p>
      <w:pPr>
        <w:pStyle w:val="Normal"/>
        <w:spacing w:lineRule="auto" w:line="360"/>
        <w:jc w:val="both"/>
        <w:rPr>
          <w:bCs/>
          <w:sz w:val="28"/>
          <w:lang w:val="ro-RO"/>
        </w:rPr>
      </w:pPr>
      <w:r>
        <w:rPr>
          <w:bCs/>
          <w:sz w:val="28"/>
          <w:lang w:val="ro-RO"/>
        </w:rPr>
        <w:t>Postul sufletesc îl ajută pe cel aflat în detenţie să se abţină de la mânie, lene, mândrie, iubirea de sine, invidie. nedreptate, desfrânare şi multe alte păcate care îi aduc pagubă sufletului.</w:t>
      </w:r>
    </w:p>
    <w:p>
      <w:pPr>
        <w:pStyle w:val="Normal"/>
        <w:spacing w:lineRule="auto" w:line="360"/>
        <w:jc w:val="both"/>
        <w:rPr>
          <w:bCs/>
          <w:sz w:val="28"/>
          <w:lang w:val="ro-RO"/>
        </w:rPr>
      </w:pPr>
      <w:r>
        <w:rPr>
          <w:bCs/>
          <w:sz w:val="28"/>
          <w:lang w:val="ro-RO"/>
        </w:rPr>
        <w:t>Sfântul Ioan Gură de Aur ne arată cum trebuie practicat postul sufletesc: "Nu numai gura şi stomacul tău să postească ci şi ochii, urechile, mâinile, picioarele şi toate mădularele să postească. Mâinile voastre să postească rămânând curate de răpire şi lăcomie. Picioarele nealergând la privelişti urâte, ochii neprivind la ispitiri, iar gura să postească de înjurături şi alte vorbe ruşinoase".</w:t>
      </w:r>
    </w:p>
    <w:p>
      <w:pPr>
        <w:pStyle w:val="Normal"/>
        <w:spacing w:lineRule="auto" w:line="360"/>
        <w:ind w:firstLine="700"/>
        <w:jc w:val="both"/>
        <w:rPr>
          <w:bCs/>
          <w:sz w:val="28"/>
          <w:lang w:val="ro-RO"/>
        </w:rPr>
      </w:pPr>
      <w:r>
        <w:rPr>
          <w:bCs/>
          <w:sz w:val="28"/>
          <w:lang w:val="ro-RO"/>
        </w:rPr>
        <w:t>Curăţindu-şi sufletul de păcat, cel aflat în detenţie va reuşi cu ajutorul postului să devină mai bun, mai cu dragoste faţă de Dumnezeu şi faţă de aproapele, mai blând, mai iertător, mai drept, mai cu luare aminte în tot ceea ce face în această viaţă.</w:t>
      </w:r>
    </w:p>
    <w:p>
      <w:pPr>
        <w:pStyle w:val="Normal"/>
        <w:spacing w:lineRule="auto" w:line="360"/>
        <w:jc w:val="both"/>
        <w:rPr>
          <w:bCs/>
          <w:sz w:val="28"/>
          <w:lang w:val="ro-RO"/>
        </w:rPr>
      </w:pPr>
      <w:r>
        <w:rPr>
          <w:bCs/>
          <w:sz w:val="28"/>
          <w:lang w:val="ro-RO"/>
        </w:rPr>
        <w:t>Pentru ca postul sufletesc să dea rod în sufletul deţinutului trebuie să fie îmbinat armonios cu rugăciunea. Postul şi cu rugăciunea sunt cele două aripi care îl ajută pe cel aflat în detenţie să se ridice din adâncul fărădelegilor şi să zboare către împărăţia cerurilor. Postul şi rugăciunea sunt pentru deţinut ca două ziduri de apărare: unul de-a dreapta, iar celălalt de-a stânga, pentru a putea apăra cetatea sufletului de atacurile vrăjmaşului.</w:t>
      </w:r>
    </w:p>
    <w:p>
      <w:pPr>
        <w:pStyle w:val="Normal"/>
        <w:spacing w:lineRule="auto" w:line="360"/>
        <w:jc w:val="both"/>
        <w:rPr>
          <w:bCs/>
          <w:sz w:val="28"/>
          <w:lang w:val="ro-RO"/>
        </w:rPr>
      </w:pPr>
      <w:r>
        <w:rPr>
          <w:bCs/>
          <w:sz w:val="28"/>
          <w:lang w:val="ro-RO"/>
        </w:rPr>
        <w:t>Sufletul, fiind pământul în care sămânţa cuvântului lui Dumnezeu a căzut pentru a da rod însutit, trebuie să fie lucrat cu multă osârdie. Postul şi rugăciunea trebuie să fie pentru deţinut cele două unelte cu care să-şi lucreze grădina sufletului, pentru a nu lăsa spinii păcatului să răsară. Numai lucrând cu mult spor în grădina sufletului va putea culege recolta cea bogată care este viaţa cea de veci.</w:t>
      </w:r>
    </w:p>
    <w:p>
      <w:pPr>
        <w:pStyle w:val="Normal"/>
        <w:spacing w:lineRule="auto" w:line="360"/>
        <w:jc w:val="both"/>
        <w:rPr>
          <w:bCs/>
          <w:sz w:val="28"/>
          <w:lang w:val="ro-RO"/>
        </w:rPr>
      </w:pPr>
      <w:r>
        <w:rPr>
          <w:bCs/>
          <w:sz w:val="28"/>
          <w:lang w:val="ro-RO"/>
        </w:rPr>
        <w:t>Făcând referire la postul sufletesc, pe care toţi trebuie să-l ţinem, Sfântul Vasile cel Mare zice: "Postul cel adevărat constă în reţinerea de la cele rele. Dezleagă toată legătura nedreptăţii, iartă aproapelui tău vătămările, dăruieşte lui datoriile!"</w:t>
      </w:r>
    </w:p>
    <w:p>
      <w:pPr>
        <w:pStyle w:val="Normal"/>
        <w:spacing w:lineRule="auto" w:line="360"/>
        <w:jc w:val="both"/>
        <w:rPr>
          <w:bCs/>
          <w:sz w:val="28"/>
          <w:lang w:val="ro-RO"/>
        </w:rPr>
      </w:pPr>
      <w:r>
        <w:rPr>
          <w:bCs/>
          <w:sz w:val="28"/>
          <w:lang w:val="ro-RO"/>
        </w:rPr>
        <w:t>Dacă postul trupesc este limitat din punct de vedere al duratei, adică este practicat în anumite zile sau perioade fixate de Sfânta Biserică, postul sufletesc nu are limită. De aceea, deţinutul, pentru a-şi desăvârşi viaţa cea întru Hristos, trebuie să ţină cont de acest lucru, adică să renunţe la vrăjmăşiile întunericului care îi pricinuiesc numai necazuri şi să săvârşească în această viaţă numai voia Domnului pentru a fi miluit şi binecuvântat cu binecuvântarea dumnezeiască.</w:t>
      </w:r>
    </w:p>
    <w:p>
      <w:pPr>
        <w:pStyle w:val="Normal"/>
        <w:spacing w:lineRule="auto" w:line="360"/>
        <w:ind w:firstLine="700"/>
        <w:jc w:val="both"/>
        <w:rPr>
          <w:bCs/>
          <w:sz w:val="28"/>
          <w:lang w:val="ro-RO"/>
        </w:rPr>
      </w:pPr>
      <w:r>
        <w:rPr>
          <w:bCs/>
          <w:sz w:val="28"/>
          <w:lang w:val="ro-RO"/>
        </w:rPr>
      </w:r>
    </w:p>
    <w:p>
      <w:pPr>
        <w:pStyle w:val="Normal"/>
        <w:spacing w:lineRule="auto" w:line="360"/>
        <w:ind w:firstLine="900"/>
        <w:jc w:val="both"/>
        <w:rPr>
          <w:bCs/>
          <w:sz w:val="28"/>
          <w:szCs w:val="32"/>
          <w:lang w:val="ro-RO"/>
        </w:rPr>
      </w:pPr>
      <w:r>
        <w:rPr>
          <w:bCs/>
          <w:sz w:val="28"/>
          <w:lang w:val="ro-RO"/>
        </w:rPr>
        <w:t xml:space="preserve"> </w:t>
      </w:r>
    </w:p>
    <w:p>
      <w:pPr>
        <w:pStyle w:val="Normal"/>
        <w:spacing w:lineRule="auto" w:line="360"/>
        <w:ind w:firstLine="900"/>
        <w:jc w:val="both"/>
        <w:rPr>
          <w:bCs/>
          <w:sz w:val="28"/>
          <w:szCs w:val="32"/>
          <w:lang w:val="ro-RO"/>
        </w:rPr>
      </w:pPr>
      <w:r>
        <w:rPr>
          <w:bCs/>
          <w:sz w:val="28"/>
          <w:szCs w:val="32"/>
          <w:lang w:val="ro-RO"/>
        </w:rPr>
        <w:t>34.MĂRTURISIREA, FORMĂ DE ÎNDREPTARE A DEŢINUŢILOR</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jc w:val="both"/>
        <w:rPr>
          <w:bCs/>
          <w:sz w:val="28"/>
          <w:lang w:val="ro-RO"/>
        </w:rPr>
      </w:pPr>
      <w:r>
        <w:rPr>
          <w:bCs/>
          <w:sz w:val="28"/>
          <w:lang w:val="ro-RO"/>
        </w:rPr>
        <w:t>In urma căderii în păcat a protopărinţilor noştri Adam şi Eva viaţa omului se desfăşoară în dramatismul tensiunii dintre cădere şi înălţare. Firea omului a slăbit şi tocmai de aceea Sfântul Apostol Pavel spune: "nu fac binele pe care-1 voiesc, ci râul pe care nu-1 voiesc" (Romani Vll, 19), iar păcatul este noroiul care întinează haina cu care fiecare credincios este înveşmântat la Sfântul Botez, şi cu care trebuie să fie îmbrăcat în ziua judecăţii. Pentru ca sufletul să se poată înfăţişa la dreapta judecată înveşmântat curat şi pentru a putea intra în Împărăţia Cerurilor, Hristos a instituit în timpul activităţii Sale Sfânta Taină a Pocăinţei sau Mărturisirea. Pocăinţa, ca taină a refacerii fiinţei umane şi a dezlegării ci din servitutea păcatelor şi din neputinţele produse de ele, reprezintă o trebuinţă firească a sufletului omenesc prin care credincioşii sunt scoşi din închisoarea egoistă în care îi aruncă păcatul, pentru a fi readuşi la comuniunea cu Dumnezeu şi cu aproapele. Prin mărturisirea păcatelor, credinciosului i se ofera harul iertării, în urma căruia cel care mai înainte a fost bolnav sufleteşte începe acum o viaţă nouă cu Hristos şi împreună cu El.</w:t>
      </w:r>
    </w:p>
    <w:p>
      <w:pPr>
        <w:pStyle w:val="Normal"/>
        <w:spacing w:lineRule="auto" w:line="360"/>
        <w:jc w:val="both"/>
        <w:rPr>
          <w:bCs/>
          <w:sz w:val="28"/>
          <w:lang w:val="ro-RO"/>
        </w:rPr>
      </w:pPr>
      <w:r>
        <w:rPr>
          <w:bCs/>
          <w:sz w:val="28"/>
          <w:lang w:val="ro-RO"/>
        </w:rPr>
        <w:t>Păcatul este cel care îl depărtează pe om de Dumnezeu. însă, tot păcatul este cel care îl îndeamnă pe credincios să încalce nu numai poruncile lui Dumnezeu, ci şi legile statului, şi un astfel de om este pedepsit nu numai de Dumnezeu, ca autor al legii morale, ci şi de autorităţile statului. Cei care încalcă legile statului trebuie să-şi ispăşească pedeapsa, în funcţie de faptele comise, în penitenciar. lată deci că păcatul este cel care pe mulţi îi face să ajungă în detenţie. Intr-o asemenea stare, omul nu mai realizează şi nu mai conştientizează semnificaţia faptelor sale şi cele ce urmează, dând dovadă de o conştiinţă pervertită în mare parte de păcat.</w:t>
      </w:r>
    </w:p>
    <w:p>
      <w:pPr>
        <w:pStyle w:val="Normal"/>
        <w:spacing w:lineRule="auto" w:line="360"/>
        <w:jc w:val="both"/>
        <w:rPr>
          <w:bCs/>
          <w:sz w:val="28"/>
          <w:lang w:val="ro-RO"/>
        </w:rPr>
      </w:pPr>
      <w:r>
        <w:rPr>
          <w:bCs/>
          <w:sz w:val="28"/>
          <w:lang w:val="ro-RO"/>
        </w:rPr>
        <w:t>În viaţa credincioşilor, Taina Mărturisirii are o importanţă covârşitoare. Aceeaşi importanţă o are şi pentru deţinuţii aflaţi în penitenciar, ca formă a îndreptării lor. Mărturisindu-şi păcatele, deţinuţii îşi recunosc trecutul cel păcătos şi pătimaş, care i-a adus în detenţie, dar în acelaşi timp, pun un început bun pentru clădirea unui viitor fericit care să le aducă numai şi numai bucurii. Mărturisirea este un semn bun, că în conştiinţa deţinutului s-a produs o schimbare: binele trebuie săvârşit, iar răul trebuie evitat, pentru că numai săvârşirea binelui ne garantează un raport bun al relaţiilor noastre cu Dumnezeu şi cu semenii noştri. Păcatul este cel care ne desparte de Dumnezeu şi de binefacerile Sale, iar pocăinţa este cea care loveşte în temeliile, în esenţa şi cauzele păcatelor. Mărturisirea este cheia care îl ajută pe deţinut să se elibereze din temniţa păcatului şi astfel să poată deveni un om liber. Mărturisindu-şi păcatele, deţinutul nu mai priveşte cu resemnare la trecutul său, la imperfecţiunea anterioară, ci priveşte cu încredere la viitor, ştiind că harul iertării 1-a făcut să devină o fiinţă nouă al cărei ţel este împlinirea voii celei sfinte a lui Dumnezeu. Mărturisindu-şi păcatele, deţinutul - "fiul cel risipitor", se întoarce din nou la Tatăl ceresc, care îl aşteaptă cu braţele deschise ca un Părinte bun şi iertător.</w:t>
      </w:r>
    </w:p>
    <w:p>
      <w:pPr>
        <w:pStyle w:val="Normal"/>
        <w:spacing w:lineRule="auto" w:line="360"/>
        <w:jc w:val="both"/>
        <w:rPr>
          <w:bCs/>
          <w:sz w:val="28"/>
          <w:lang w:val="ro-RO"/>
        </w:rPr>
      </w:pPr>
      <w:r>
        <w:rPr>
          <w:bCs/>
          <w:sz w:val="28"/>
          <w:lang w:val="ro-RO"/>
        </w:rPr>
        <w:t>Cel mai bun semn că semnul harului dumnezeiesc a sălăşluit în sufletul deţinutului este tocmai mărturisirea păcatelor. Mărturisirea faptelor celor rele nu este doar o piedică pusă de deţinut în calea păcatului, ci ca are şi un rol pozitiv pentru acesta, care constă în darul de a spiritualiza firea umană. Mărturisirea păcatelor de către deţinuţi este o forţă morală de primă valoare, fiind sursa progresului spiritual al acestora. Ea este pentru aceştia ca un frâu, care îi împiedică să mai păcătuiască.</w:t>
      </w:r>
    </w:p>
    <w:p>
      <w:pPr>
        <w:pStyle w:val="Normal"/>
        <w:spacing w:lineRule="auto" w:line="360"/>
        <w:jc w:val="both"/>
        <w:rPr>
          <w:bCs/>
          <w:sz w:val="28"/>
          <w:lang w:val="ro-RO"/>
        </w:rPr>
      </w:pPr>
      <w:r>
        <w:rPr>
          <w:bCs/>
          <w:sz w:val="28"/>
          <w:lang w:val="ro-RO"/>
        </w:rPr>
        <w:t>Sufletul deţinutului fiind infestat de "virusul păcatului", are nevoie de tratament care să-i îmbunătăţească starea de sănătate. Unul din medicamentele care îi alungă sufletului durerea este şi Taina Mărturisirii, care pătrunde până la hotarele dintre bine şi rău, denunţă primejdia, trezeşte forţa vie, credinţa şi nădejdea şi tinde să repare dezordinea şi să ne stabilească armonia în compoziţia valorilor noastre. Mărturisirea păcatelor de către deţinut are un dublu folos pentru acesta: pe de o parte, după ce a conştientizat că din cauza păcatului a comis fapte contrare legilor statului care 1-au privat de libertate, ia hotărârea de a începe o nouă viaţă ca membru al societăţii din care face parte, pentru a putea fi în bune relaţii cu semenii săi şi privit cu mult respect; iar pe de altă parte de roadele mărturisirii păcatelor beneficiază mai ales sufletul, pentru că de acum înainte deţinutul, făcând un pas către Dumnezeu, iar Acesta făcând zece câtre deţinut, el va avea alături de el pe acest drum anevoios al vieţii pe Mântuitorul sufletelor noastre.</w:t>
      </w:r>
    </w:p>
    <w:p>
      <w:pPr>
        <w:pStyle w:val="Normal"/>
        <w:spacing w:lineRule="auto" w:line="360"/>
        <w:jc w:val="both"/>
        <w:rPr>
          <w:bCs/>
          <w:sz w:val="28"/>
          <w:lang w:val="ro-RO"/>
        </w:rPr>
      </w:pPr>
      <w:r>
        <w:rPr>
          <w:bCs/>
          <w:sz w:val="28"/>
          <w:lang w:val="ro-RO"/>
        </w:rPr>
        <w:t>Mărturisindu-şi fărădelegile, deţinutul îşi simte sufletul uşurat de povara păcatului, iar conştiinţa îi spune că a dobândit şi iertarea divină, astfel că viaţa sa trebuie trăită de acum înainte după voia Domnului, fiindcă plata cea mare de la El este viaţa cea veşnică.</w:t>
      </w:r>
    </w:p>
    <w:p>
      <w:pPr>
        <w:pStyle w:val="Normal"/>
        <w:spacing w:lineRule="auto" w:line="360"/>
        <w:jc w:val="both"/>
        <w:rPr>
          <w:bCs/>
          <w:sz w:val="28"/>
          <w:lang w:val="ro-RO"/>
        </w:rPr>
      </w:pPr>
      <w:r>
        <w:rPr>
          <w:bCs/>
          <w:sz w:val="28"/>
          <w:lang w:val="ro-RO"/>
        </w:rPr>
      </w:r>
    </w:p>
    <w:p>
      <w:pPr>
        <w:pStyle w:val="Normal"/>
        <w:spacing w:lineRule="auto" w:line="360" w:before="420" w:after="0"/>
        <w:jc w:val="both"/>
        <w:rPr>
          <w:bCs/>
          <w:sz w:val="28"/>
          <w:lang w:val="ro-RO"/>
        </w:rPr>
      </w:pPr>
      <w:r>
        <w:rPr>
          <w:bCs/>
          <w:sz w:val="28"/>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pPr>
      <w:r>
        <w:rPr>
          <w:bCs/>
          <w:sz w:val="28"/>
          <w:szCs w:val="32"/>
          <w:lang w:val="ro-RO"/>
        </w:rPr>
        <w:t>35.ROLUL PREOTULUI DUHOVNIC ÎNTR-UN PENITENCIAR</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before="180" w:after="0"/>
        <w:ind w:firstLine="600"/>
        <w:jc w:val="both"/>
        <w:rPr>
          <w:bCs/>
          <w:sz w:val="28"/>
          <w:lang w:val="ro-RO"/>
        </w:rPr>
      </w:pPr>
      <w:r>
        <w:rPr>
          <w:bCs/>
          <w:sz w:val="28"/>
          <w:lang w:val="ro-RO"/>
        </w:rPr>
        <w:t>Preotul este un om ca toţi oamenii: trup şi sânge, carne şi oase, dar se deosebeşte prin aceea că a fost luat dintre oameni şi pus peste ei să-i păstorească. El este intermediar între oamenii pământeni şi Dumnezeu, iar cu mâinile lui de ţărână şi cu glasul lui de om, aduce pe Dumnezeu pe Sfânta Masă. În cadrul Sfintei Liturghii, pentru a se jertfi din nou, pentru mântuirea noastră. Fără preoţi, oamenii ar fi departe de Dumnezeu, fiindcă ci sunt călăuzele noastre către împărăţia cea veşnică.</w:t>
      </w:r>
    </w:p>
    <w:p>
      <w:pPr>
        <w:pStyle w:val="Normal"/>
        <w:spacing w:lineRule="auto" w:line="360"/>
        <w:jc w:val="both"/>
        <w:rPr/>
      </w:pPr>
      <w:r>
        <w:rPr>
          <w:bCs/>
          <w:sz w:val="28"/>
          <w:lang w:val="ro-RO"/>
        </w:rPr>
        <w:t>Rolul  preotului într-o  comunitate  creştină  este indispensabil. Acest rol benefic îl are şi preotul duhovnic într-un penitenciar. El este trimisul lui Dumnezeu pe pământ, care are menirea de a readuce în staulul sau oile cele pierdute, de a reda speranţa celor privaţi de libertate şi de a reaprinde candela credinţei pe care viforul păcatului a stins-o. Preotul duhovnic într-un penitenciar este "lumina" celor aflaţi în întunericul păcatului. Prin staturile sale cele duhovniceşti şi prin exemplul său, preotul capelan aduce alinare sufletelor întristate şi pilda vieţii lui este vrednică de urmat. Cei aflaţi într-un penitenciar sunt acolo pentru că păcatul, întunecându-le mintea şi slăbindu- le voinţa de a realiza binele, i-a făcut să săvârşească fapte pe care legile statului şi morala creştină le condamnă. Aceste persoane trăiesc doar absenţa prezenţei lui Dumnezeu, iar rolul preotului duhovnic este acela de a-1 aduce într-un astfel de suflet pe Hristos cel răstignit pentru fiecare dintre noi.</w:t>
      </w:r>
    </w:p>
    <w:p>
      <w:pPr>
        <w:pStyle w:val="Normal"/>
        <w:spacing w:lineRule="auto" w:line="360"/>
        <w:jc w:val="both"/>
        <w:rPr>
          <w:bCs/>
          <w:sz w:val="28"/>
          <w:lang w:val="ro-RO"/>
        </w:rPr>
      </w:pPr>
      <w:r>
        <w:rPr>
          <w:bCs/>
          <w:sz w:val="28"/>
          <w:lang w:val="ro-RO"/>
        </w:rPr>
        <w:t>Oficiind Sfânta Liturghie la care participă atât deţinuţii cât şi cadrele din penitenciar, preotul capelan realizează o comuniune în care rugăciunile tuturor, unite cu cele ale slujitorului Domnului,. sunt înălţate către cel de pe Tronul slavei. Cuvintele de învăţătură pe care le adresează în aceeaşi măsura cadrelor, dar şi deţinuţilor, au menirea de a hrăni sufletele tuturor celor dornici de a se îmbogăţi duhovniceşte.</w:t>
      </w:r>
    </w:p>
    <w:p>
      <w:pPr>
        <w:pStyle w:val="Normal"/>
        <w:spacing w:lineRule="auto" w:line="360"/>
        <w:jc w:val="both"/>
        <w:rPr>
          <w:bCs/>
          <w:sz w:val="28"/>
          <w:lang w:val="ro-RO"/>
        </w:rPr>
      </w:pPr>
      <w:r>
        <w:rPr>
          <w:bCs/>
          <w:sz w:val="28"/>
          <w:lang w:val="ro-RO"/>
        </w:rPr>
        <w:t>Rolul preotului duhovnic într-un penitenciar este acela de a arunca sămânţa cuvântului dumnezeiesc în grădinile sufletelor celor aflaţi acolo, atât al cadrelor cât şi ale celor aflaţi în detenţie. Insă rolul lui nu se rezumă numai la atât, ci trebuie să se străduiască mult mai mult pentru ca sămânţa cuvântului să dea rodul care îi va face vrednic de împărăţia cerurilor. El are menirea de a-i ajuta pe deţinuţi să urce treptele desăvârşirii la capătul cărora îi va aştepta Hristos Împăratul. Pentru deţinuţi, prezenţa preotului duhovnic într-un penitenciar este ca o prezenţă a lui Hristos în mijlocul lor, care ii va ajuta să-şi ducă până la capăt crucea pe acest drum anevoios al vieţii.</w:t>
      </w:r>
    </w:p>
    <w:p>
      <w:pPr>
        <w:pStyle w:val="Normal"/>
        <w:spacing w:lineRule="auto" w:line="360"/>
        <w:ind w:firstLine="720"/>
        <w:jc w:val="both"/>
        <w:rPr/>
      </w:pPr>
      <w:r>
        <w:rPr>
          <w:bCs/>
          <w:sz w:val="28"/>
          <w:lang w:val="ro-RO"/>
        </w:rPr>
        <w:t>Şi cum spune Sfântul Apostol loan : "oricine iubeşte este născut din Dumnezeu şi cunoaşte pe Dumnezeu, iar cel ce nu iubeşte n-a cunoscut pe Dumnezeu pentru că Dumnezeu este iubire" (1 loan IV, 7-8), şi conform celor spuse, preotul duhovnic într-un penitenciar are rolul de a propovădui dragostea faţă de Dumnezeu şi faţă de aproapele, căci ea "este împlinirea legii" (Romani Xlll, 10), Propovăduind iubirea şi iertarea, preotul duhovnic alungă din suflet de deţinuţilor ura şi restabileşte bunele relaţii între cadre şi cei aflaţi în detenţie, fiindcă numai lubirea este forţa făcătoare de minuni, mai mare ca toate şi pe care nimic nu o poate egala, iar fără ca, nimic nu suntem.</w:t>
      </w:r>
    </w:p>
    <w:p>
      <w:pPr>
        <w:pStyle w:val="Normal"/>
        <w:spacing w:lineRule="auto" w:line="360"/>
        <w:jc w:val="both"/>
        <w:rPr>
          <w:bCs/>
          <w:sz w:val="28"/>
          <w:lang w:val="ro-RO"/>
        </w:rPr>
      </w:pPr>
      <w:r>
        <w:rPr>
          <w:bCs/>
          <w:sz w:val="28"/>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36.FORMAREA PRIN POCĂINŢĂ</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Dumnezeu când l-a creat pe om, l-a înzestrat pe acesta şi cu libertate. Datorită acestui lucru, omul putea alege fie calea binelui, adică la Dumnezeu, fie calea morţii. Însă omul a ales în locul frumuseţii celei spirituale, lucrările trecătoare şi fără valoare, căci a înţeles în mod greşit libertatea cu care Creatorul său îl înzestrase.</w:t>
      </w:r>
    </w:p>
    <w:p>
      <w:pPr>
        <w:pStyle w:val="Normal"/>
        <w:spacing w:lineRule="auto" w:line="360"/>
        <w:ind w:firstLine="900"/>
        <w:jc w:val="both"/>
        <w:rPr>
          <w:bCs/>
          <w:sz w:val="28"/>
          <w:szCs w:val="28"/>
          <w:lang w:val="ro-RO"/>
        </w:rPr>
      </w:pPr>
      <w:r>
        <w:rPr>
          <w:bCs/>
          <w:sz w:val="28"/>
          <w:szCs w:val="28"/>
          <w:lang w:val="ro-RO"/>
        </w:rPr>
        <w:t>Această libertate este înţeleasă şi astăzi tot aşa de eronat, căci mulţi semeni de-ai noştri consideră că a fi liberi înseamnă a face tot ceea ce doreşti, chiar dacă unele fapte nu sunt în conformitate cu legea divină sau cu cea civilă. Astfel că mulţi din cei care fac fapte contrare celor două feluri de legi ajung în detenţie. Astfel de oameni trebuie ajutaţi pentru a conştientiza că adevărata libertate înseamnă a trăi în Hristos şi în conformitate cu învăţătura lui.</w:t>
      </w:r>
    </w:p>
    <w:p>
      <w:pPr>
        <w:pStyle w:val="Normal"/>
        <w:spacing w:lineRule="auto" w:line="360"/>
        <w:ind w:firstLine="900"/>
        <w:jc w:val="both"/>
        <w:rPr>
          <w:bCs/>
          <w:sz w:val="28"/>
          <w:szCs w:val="28"/>
          <w:lang w:val="ro-RO"/>
        </w:rPr>
      </w:pPr>
      <w:r>
        <w:rPr>
          <w:bCs/>
          <w:sz w:val="28"/>
          <w:szCs w:val="28"/>
          <w:lang w:val="ro-RO"/>
        </w:rPr>
        <w:t>O modalitate prin care cel aflat în detenţie poate înţelege mai bine păcatul care-l robeşte şi supune, pe care-l înfăptuieşte este pocăinţa. Prin pocăinţă sinceră, deţinutul regretă păcatele săvârşite şi, în acelaşi timp îşi doreşte o nouă viaţă călăuzită de Mântuitorul Hristos.</w:t>
      </w:r>
    </w:p>
    <w:p>
      <w:pPr>
        <w:pStyle w:val="Normal"/>
        <w:spacing w:lineRule="auto" w:line="360"/>
        <w:ind w:firstLine="900"/>
        <w:jc w:val="both"/>
        <w:rPr>
          <w:bCs/>
          <w:sz w:val="28"/>
          <w:szCs w:val="28"/>
          <w:lang w:val="ro-RO"/>
        </w:rPr>
      </w:pPr>
      <w:r>
        <w:rPr>
          <w:bCs/>
          <w:sz w:val="28"/>
          <w:szCs w:val="28"/>
          <w:lang w:val="ro-RO"/>
        </w:rPr>
        <w:t>Pocăinţa este indispensabilă în viaţa celui aflat în detenţie fiindcă cu ajutorul ei un astfel de om poate conştientiza că păcatul nu este altceva decât pierderea comuniunii cu Dumnezeu, cu Biserica şi cu aproapele său. Rolul ei este acela de a-l trezi pe deţinut din somnul păcatului la o viaţă duhovnicească şi dinamică şi de a-l face să-şi schimbe radical modul de viaţă.</w:t>
      </w:r>
    </w:p>
    <w:p>
      <w:pPr>
        <w:pStyle w:val="Normal"/>
        <w:spacing w:lineRule="auto" w:line="360"/>
        <w:ind w:firstLine="900"/>
        <w:jc w:val="both"/>
        <w:rPr>
          <w:bCs/>
          <w:sz w:val="28"/>
          <w:szCs w:val="28"/>
          <w:lang w:val="ro-RO"/>
        </w:rPr>
      </w:pPr>
      <w:r>
        <w:rPr>
          <w:bCs/>
          <w:sz w:val="28"/>
          <w:szCs w:val="28"/>
          <w:lang w:val="ro-RO"/>
        </w:rPr>
        <w:t>Însemnătatea deosebită pe care pocăinţa o are în viaţa deţinutului este dată şi de faptul că prin ea un astfel de om poate deveni stăpân asupra greşelilor săvârşite. De aceea pocăinţa trebuie să pornească dintr-o necesitate lăuntrică, adică din dorinţa fierbinte a deţinutului de a se uni din ce în ce mai mult cu Dumnezeu şi din voinţa de a deveni tot mai desăvârşit şi uşurat de povara fărădelegilor care-l copleşesc.</w:t>
      </w:r>
    </w:p>
    <w:p>
      <w:pPr>
        <w:pStyle w:val="Normal"/>
        <w:spacing w:lineRule="auto" w:line="360"/>
        <w:ind w:firstLine="900"/>
        <w:jc w:val="both"/>
        <w:rPr>
          <w:bCs/>
          <w:sz w:val="28"/>
          <w:szCs w:val="28"/>
          <w:lang w:val="ro-RO"/>
        </w:rPr>
      </w:pPr>
      <w:r>
        <w:rPr>
          <w:bCs/>
          <w:sz w:val="28"/>
          <w:szCs w:val="28"/>
          <w:lang w:val="ro-RO"/>
        </w:rPr>
        <w:t>Numai dacă se pocăieşte de păcate, şi greşalele pe care le-a săvârşit deţinutul face dovada că, din fiul risipitor a devenit fiu duhovnicesc al Bisericii lui Hristos. Numai aşa un astfel de om este din nou cercetat de harul divin şi în, felul acesta dobândeşte darurile cereşti pe care le pierduse datorită păcatelor sale. Iată deci că, în formarea duhovnicească a deţinuţilor pocăinţa sau părerea de rău pentru păcatele săvârşite este covârşitoare căci ea este cea care ucide moral inima rea, distruge reaua dispoziţie şi astfel sufletul este eliberat de presiunea vinei. Însă, în acelaşi timp, pocăinţa dărâmă pentru a reclădi, pentru a afirma şi distruge, pentru a crea ceva nou: o inimă nouă, o voinţă nouă care să-l ajute pe deţinut să se elibereze din temniţa păcatului şi, cu sufletul curat, să pornească liber pe drumul desăvârşirii.</w:t>
      </w:r>
    </w:p>
    <w:p>
      <w:pPr>
        <w:pStyle w:val="Normal"/>
        <w:spacing w:lineRule="auto" w:line="360"/>
        <w:ind w:firstLine="900"/>
        <w:jc w:val="both"/>
        <w:rPr>
          <w:bCs/>
          <w:sz w:val="28"/>
          <w:szCs w:val="28"/>
          <w:lang w:val="ro-RO"/>
        </w:rPr>
      </w:pPr>
      <w:r>
        <w:rPr>
          <w:bCs/>
          <w:sz w:val="28"/>
          <w:szCs w:val="28"/>
          <w:lang w:val="ro-RO"/>
        </w:rPr>
        <w:t>Alături de pocăinţă sau părere de rău pentru păcatele săvârşite, de un real folos în viaţa celui privat de libertate este şi mărturisirea păcatelor, pentru că aceasta este cea care înlătură din interiorul sufletului deţinutului toată fărădelegea.</w:t>
      </w:r>
    </w:p>
    <w:p>
      <w:pPr>
        <w:pStyle w:val="Normal"/>
        <w:spacing w:lineRule="auto" w:line="360"/>
        <w:ind w:firstLine="900"/>
        <w:jc w:val="both"/>
        <w:rPr>
          <w:bCs/>
          <w:sz w:val="28"/>
          <w:szCs w:val="28"/>
          <w:lang w:val="ro-RO"/>
        </w:rPr>
      </w:pPr>
      <w:r>
        <w:rPr>
          <w:bCs/>
          <w:sz w:val="28"/>
          <w:szCs w:val="28"/>
          <w:lang w:val="ro-RO"/>
        </w:rPr>
        <w:t>Fără mărturisirea păcatelor nu se poate concepe curăţirea, renaşterea spirituală şi îndreptarea celui aflat în detenţie. Mărturisirea păcatelor are o semnificaţie deosebită pentru că ea înseamnă înfrângerea voinţei individualiste şi o ascultare de chemare a Mântuitorului la pocăinţă, înseamnă înfrângerea mândriei şi renunţarea la tot ceea ce este contrar voinţei divine.</w:t>
      </w:r>
    </w:p>
    <w:p>
      <w:pPr>
        <w:pStyle w:val="Normal"/>
        <w:spacing w:lineRule="auto" w:line="360"/>
        <w:ind w:firstLine="900"/>
        <w:jc w:val="both"/>
        <w:rPr>
          <w:bCs/>
          <w:sz w:val="28"/>
          <w:szCs w:val="28"/>
          <w:lang w:val="ro-RO"/>
        </w:rPr>
      </w:pPr>
      <w:r>
        <w:rPr>
          <w:bCs/>
          <w:sz w:val="28"/>
          <w:szCs w:val="28"/>
          <w:lang w:val="ro-RO"/>
        </w:rPr>
        <w:t>Prin mărturisire, deţinutul îşi descoperă rănile lui secrete adevărate pe care le-a tăinuit, fiindcă numai descoperindu-le ele pot fi tămăduite. Mărturisirea păcatelor este făcută de deţinut înaintea preotului capelan. Aceasta este modalitatea prin care preotul capelan poate pătrunde în sufletul celui aflat în detenţie, dar şi de a cunoaşte starea sufletească a acestuia.</w:t>
      </w:r>
    </w:p>
    <w:p>
      <w:pPr>
        <w:pStyle w:val="Normal"/>
        <w:spacing w:lineRule="auto" w:line="360"/>
        <w:ind w:firstLine="900"/>
        <w:jc w:val="both"/>
        <w:rPr>
          <w:bCs/>
          <w:sz w:val="28"/>
          <w:szCs w:val="28"/>
          <w:lang w:val="ro-RO"/>
        </w:rPr>
      </w:pPr>
      <w:r>
        <w:rPr>
          <w:bCs/>
          <w:sz w:val="28"/>
          <w:szCs w:val="28"/>
          <w:lang w:val="ro-RO"/>
        </w:rPr>
        <w:t>Prin mărturisirea păcatelor, făcută sincer înaintea preotului capelan, deţinutul îi deschide lui Dumnezeu inima sa, cea pătată de fărădelegi, aşteptând curăţirea acesteia. Mărturisirea este o cercetare a stării sufletului în urma păcatului săvârşit de deţinut pentru a scoate la suprafaţă tot ceea ce este dăunător în el şi de a-i reda acestuia liniştea autentică.</w:t>
      </w:r>
    </w:p>
    <w:p>
      <w:pPr>
        <w:pStyle w:val="Normal"/>
        <w:spacing w:lineRule="auto" w:line="360"/>
        <w:ind w:firstLine="900"/>
        <w:jc w:val="both"/>
        <w:rPr>
          <w:bCs/>
          <w:sz w:val="28"/>
          <w:szCs w:val="28"/>
          <w:lang w:val="ro-RO"/>
        </w:rPr>
      </w:pPr>
      <w:r>
        <w:rPr>
          <w:bCs/>
          <w:sz w:val="28"/>
          <w:szCs w:val="28"/>
          <w:lang w:val="ro-RO"/>
        </w:rPr>
        <w:t>Prin mântuirea păcatelor între cel aflat în detenţie şi cel care primeşte mărturisirea se înfiripă o prietenie unică bazată pe sinceritate reciprocă, dar în acelaşi timp ea aduce şi multă bucurie în ceruri, căci prin aceasta are loc întoarcerea fiului pierdut în braţele Părintelui Ceresc.</w:t>
      </w:r>
    </w:p>
    <w:p>
      <w:pPr>
        <w:pStyle w:val="Normal"/>
        <w:spacing w:lineRule="auto" w:line="360"/>
        <w:ind w:firstLine="900"/>
        <w:jc w:val="both"/>
        <w:rPr>
          <w:bCs/>
          <w:sz w:val="28"/>
          <w:szCs w:val="28"/>
          <w:lang w:val="ro-RO"/>
        </w:rPr>
      </w:pPr>
      <w:r>
        <w:rPr>
          <w:bCs/>
          <w:sz w:val="28"/>
          <w:szCs w:val="28"/>
          <w:lang w:val="ro-RO"/>
        </w:rPr>
        <w:t>Mărturisirea păcatelor înalţă pe deţinut pentru că ea include în acest timp căinţă smerită pentru păcatele mărturisite şi voinţa de a se elibera de stăpânirea acestora, dar, în acelaşi timp, îi redă pacea lăuntrică pe care păcatul o tulbură ori de câte ori este săvârşit.</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37.TAINA SFINTEI ÎMPĂRTĂŞANII ŞI IMPORTANŢA EI ÎN VIAŢA DEŢINUŢILOR</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before="180" w:after="0"/>
        <w:jc w:val="both"/>
        <w:rPr>
          <w:bCs/>
          <w:sz w:val="28"/>
          <w:lang w:val="ro-RO"/>
        </w:rPr>
      </w:pPr>
      <w:r>
        <w:rPr>
          <w:bCs/>
          <w:sz w:val="28"/>
          <w:lang w:val="ro-RO"/>
        </w:rPr>
        <w:t>În cadrul Sfintei Liturghii, în urma rugăciunii slujitorilor Bisericii, are loc prefacerea pâinii şi a vinului în Trupul şi Sângele Domnului prin lucrarea cea sfinţitoare a Duhului Sfânt. lată, deci, că Mântuitorul Hristos este din nou cu noi, este în mijlocul nostru şi acest lucru va fi până la "sfârşitul veacurilor". Credincioşii, cu multă evlavie şi cu o lumânare aprinsă, se apropie cu bucurie în suflet de Sfântul Potir, pentru a primi Sfânta Împărtăşanie. Primind Sfânta Împărtăşanie, ei îl primesc de fapt pe însuşi Hristosul lumii care este întreg cu toată Slava în Sfântul Potir, şi-n acest fel Hristos sălăşluieşte în cămara sufletelor lor.</w:t>
      </w:r>
    </w:p>
    <w:p>
      <w:pPr>
        <w:pStyle w:val="Normal"/>
        <w:spacing w:lineRule="auto" w:line="360"/>
        <w:jc w:val="both"/>
        <w:rPr>
          <w:bCs/>
          <w:sz w:val="28"/>
          <w:lang w:val="ro-RO"/>
        </w:rPr>
      </w:pPr>
      <w:r>
        <w:rPr>
          <w:bCs/>
          <w:sz w:val="28"/>
          <w:lang w:val="ro-RO"/>
        </w:rPr>
        <w:t>Sfânta împărtăşanie este hrana sufletelor şi balsamul tămăduitor, pentru fiecare creştin, dar cu atât mai mult pentru cei care se află în detenţie. Primindu-L pe Hristos, prin Sfânta împărtăşanie, îl primesc pe Cel care îi va elibera sufleteşte din temniţa păcatului, îl vor primi pe Cel care va sfărâma cu a Sa putere dumnezeiască lanţurile fărădelegii şi le va reda într - adevăr adevărata libertate.</w:t>
      </w:r>
    </w:p>
    <w:p>
      <w:pPr>
        <w:pStyle w:val="Normal"/>
        <w:spacing w:lineRule="auto" w:line="360"/>
        <w:jc w:val="both"/>
        <w:rPr>
          <w:bCs/>
          <w:sz w:val="28"/>
          <w:lang w:val="ro-RO"/>
        </w:rPr>
      </w:pPr>
      <w:r>
        <w:rPr>
          <w:bCs/>
          <w:sz w:val="28"/>
          <w:lang w:val="ro-RO"/>
        </w:rPr>
        <w:t>Prin Sfânta Împărtăşanie, deţinutul este ridicat la o treaptă mai înaltă, este pătruns de harul cel sfinţitor care mistuie păcatul. Sfânta Împărtăşanie pentru deţinut este "pâinea cea vie, care s-a pogorât din cer" (loan VI, 51), este puterea lui Dumnezeu care lucrează în el. Primind Sfânta împărtăşanie, deţinuţii devin mai conştienţi că aparţin aceluiaşi trup şi prin aceasta ei arată că sunt mistuiţi de dorinţa de a fi ai lui Hristos. Prin Sfânta împărtăşanie, deţinutul devine mai sensibil. Hristos, "care stă la uşă şi bate" (Apocalipsă 11, 20), pătrunde în lăcaşul sufletului deţinutului prin Sfânta Împărtăşanie şi aduce multă căldură, dragoste şi nădejde. Sfânta Împărtăşanie este cea care alungă din sufletul stingher al deţinutului disperarea. Tot prin Sfânta Împărtăşanie, deţinutul Îl aduce pe Hristos în altarul sufletului său şi astfel poate spune ca şi sfântul Apostol Pavel:</w:t>
      </w:r>
    </w:p>
    <w:p>
      <w:pPr>
        <w:pStyle w:val="Normal"/>
        <w:spacing w:lineRule="auto" w:line="360"/>
        <w:jc w:val="both"/>
        <w:rPr>
          <w:bCs/>
          <w:sz w:val="28"/>
          <w:lang w:val="ro-RO"/>
        </w:rPr>
      </w:pPr>
      <w:r>
        <w:rPr>
          <w:bCs/>
          <w:sz w:val="28"/>
          <w:lang w:val="ro-RO"/>
        </w:rPr>
        <w:t>"de acum nu mai trăiesc eu, ci Hristos trăieşte în mine".</w:t>
      </w:r>
    </w:p>
    <w:p>
      <w:pPr>
        <w:pStyle w:val="Normal"/>
        <w:spacing w:lineRule="auto" w:line="360"/>
        <w:jc w:val="both"/>
        <w:rPr>
          <w:bCs/>
          <w:sz w:val="28"/>
          <w:lang w:val="ro-RO"/>
        </w:rPr>
      </w:pPr>
      <w:r>
        <w:rPr>
          <w:bCs/>
          <w:sz w:val="28"/>
          <w:lang w:val="ro-RO"/>
        </w:rPr>
        <w:t>Fără Hristos, omul este un univers lipsit de sens, care treptat se degradează. Hristos este cel care dă sens vieţii, care ne dă curaj pe acest drum al trăirii. Tot Hristos este cel care reaprinde candela credinţei în sufletului deţinutului. Primind Sfânta împărtăşanie, deţinutul se umple de cele mai mari bunătăţi duhovniceşti. Simte din nou că în această lume are şi el un sprijin de nădejde şi că norul harului a sălăşluit şi în altarul sufletului său.</w:t>
      </w:r>
    </w:p>
    <w:p>
      <w:pPr>
        <w:pStyle w:val="Normal"/>
        <w:spacing w:lineRule="auto" w:line="360"/>
        <w:jc w:val="both"/>
        <w:rPr>
          <w:bCs/>
          <w:sz w:val="28"/>
          <w:lang w:val="ro-RO"/>
        </w:rPr>
      </w:pPr>
      <w:r>
        <w:rPr>
          <w:bCs/>
          <w:sz w:val="28"/>
          <w:lang w:val="ro-RO"/>
        </w:rPr>
        <w:t>Prin Sfânta Împărtăşanie, deţinutul devine un om nou, care a lepădat veşmântul păcatului şi a pus în locul aceluia pe cel al harului sfinţitor. Sfânta Taină a împărtăşaniei este cea care îi dă putere să lupte şi în acelaşi timp să biruie păcatul, cel care 1-a robit sufleteşte. Prin intermediul ei, deţinutul rămâne cu Hristos, conform celor spuse de Sfânta Scriptură: "Cel ce mănâncă Trupul Meu şi bea Sângele Meu are viaţă veşnică... Cel ce mănâncă Trupul meu şi bea Sângele Meu rămâne întru Mine şi Eu întru El" (loan VI, 54-56).</w:t>
      </w:r>
    </w:p>
    <w:p>
      <w:pPr>
        <w:pStyle w:val="Normal"/>
        <w:spacing w:lineRule="auto" w:line="360"/>
        <w:jc w:val="both"/>
        <w:rPr>
          <w:bCs/>
          <w:sz w:val="28"/>
          <w:lang w:val="ro-RO"/>
        </w:rPr>
      </w:pPr>
      <w:r>
        <w:rPr>
          <w:bCs/>
          <w:sz w:val="28"/>
          <w:lang w:val="ro-RO"/>
        </w:rPr>
        <w:t>Sfânta împărtăşanie este cea care aduce razele dumnezeieşti în sufletul deţinutului şi astfel ceaţa păcatului este răspândită. Primind Trupul şi Sângele Domnului, cel ce se află în detenţie primeşte ajutorul dumnezeiesc pentru a putea răbda cu bărbăţie pedeapsa care i s-a aplicat din cauza încălcării legilor statului şi a preceptelor morale. Hristos, prin Sfânta Împărtăşanie, este întreg cu toată slava în sufletul deţinutului, slavă care îl va ajuta pe cel ce-şi ispăşeşte pedeapsa într-un penitenciar să privească încrezător înainte, pe drumul vieţii!</w:t>
      </w:r>
    </w:p>
    <w:p>
      <w:pPr>
        <w:pStyle w:val="Normal"/>
        <w:spacing w:lineRule="auto" w:line="360"/>
        <w:jc w:val="both"/>
        <w:rPr>
          <w:bCs/>
          <w:sz w:val="28"/>
          <w:lang w:val="ro-RO"/>
        </w:rPr>
      </w:pPr>
      <w:r>
        <w:rPr>
          <w:bCs/>
          <w:sz w:val="28"/>
          <w:lang w:val="ro-RO"/>
        </w:rPr>
        <w:t>Fără Sfânta împărtăşanie, deţinutul este lipsit de bunătăţi, este bogat m patimi, plin de ruşine, mustrat de conştiinţă, iar de faptele sale cele rele, pentru care trebuie să plătească, este ruşinat. Dar, odată ce a primit Sfânta Împărtăşanie, cu multă evlavie, atunci sufletul său este inundat deodată de harul dumnezeiesc care risipeşte patimile cele ucigătoare de suflet, conştiinţa sa nu mai este ca înainte, o mare învolburată, ci ne linişteşte; iar de acum înainte ţelul său este de a face voia Domnului şi de a nu se mai abate de la calea cea dreaptă.</w:t>
      </w:r>
    </w:p>
    <w:p>
      <w:pPr>
        <w:pStyle w:val="Normal"/>
        <w:spacing w:lineRule="auto" w:line="360"/>
        <w:jc w:val="both"/>
        <w:rPr>
          <w:bCs/>
          <w:sz w:val="28"/>
          <w:lang w:val="ro-RO"/>
        </w:rPr>
      </w:pPr>
      <w:r>
        <w:rPr>
          <w:bCs/>
          <w:sz w:val="28"/>
          <w:lang w:val="ro-RO"/>
        </w:rPr>
        <w:t>Sfânta împărtăşanie este cea care revarsă în sufletul deţinutului iubirea cea dumnezeiască şi-1 ajută pe acesta să se gândească mai cu luare aminte la menirea sa pe acest pământ. Scopul fiecăruia dintre noi este de a ne uni cu Hristos, deci, iată că şi deţinutul prin Sfânta împărtăşanie a făcut un prim pas în acest proces de unire cu Mântuitorul sufletele noastre. Este cea mai concludentă dovadă că dorinţa sa arzătoare este de a fi sub protecţia lui Hristos, de a împlini voia Celui care pe crucea Golgotei a vărsat o picătură de sânge pentru păcatele lui, scoţându-1 din robia păcatului. Cât de importantă este Sfânta împărtăşanie în viaţa oricărui deţinut. Cât de mult le alină necazul şi toată întristarea lor această Sfântă Taină! Sfânta împărtăşanie este hrana care îl va sătura pe deţinut de foamea cea după libertate, căci libertatea sufletului este cu mult mai de preţ decât cea a trupului. Ea este leacul care le va tămădui orice boală a sufletului şi cea care va face ca spinii păcatului să se nimicească şi în locul lor să răsară crinii faptelor bune, al căror miros va fi plăcut Domnului.</w:t>
      </w:r>
    </w:p>
    <w:p>
      <w:pPr>
        <w:pStyle w:val="Normal"/>
        <w:spacing w:lineRule="auto" w:line="360"/>
        <w:jc w:val="both"/>
        <w:rPr>
          <w:bCs/>
          <w:sz w:val="28"/>
          <w:lang w:val="ro-RO"/>
        </w:rPr>
      </w:pPr>
      <w:r>
        <w:rPr>
          <w:bCs/>
          <w:sz w:val="28"/>
          <w:lang w:val="ro-RO"/>
        </w:rPr>
        <w:t>Sfânta Împărtăşanie este Taina care îl face pe deţinut din "fiu a1 pierzării" fiul împărăţiei celei veşnice, datorită harului ei sfinţitor, şi din "oaia cea rătăcită" îl face oaie ce ascultă de glasul Păstorului ei.</w:t>
      </w:r>
    </w:p>
    <w:p>
      <w:pPr>
        <w:pStyle w:val="Normal"/>
        <w:spacing w:lineRule="auto" w:line="360"/>
        <w:jc w:val="both"/>
        <w:rPr>
          <w:bCs/>
          <w:sz w:val="28"/>
          <w:lang w:val="ro-RO"/>
        </w:rPr>
      </w:pPr>
      <w:r>
        <w:rPr>
          <w:bCs/>
          <w:sz w:val="28"/>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38.ADEVĂRATA DOCTORIE PENTRU DEŢINUŢI</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jc w:val="both"/>
        <w:rPr>
          <w:bCs/>
          <w:sz w:val="28"/>
          <w:lang w:val="ro-RO"/>
        </w:rPr>
      </w:pPr>
      <w:r>
        <w:rPr>
          <w:bCs/>
          <w:sz w:val="28"/>
          <w:lang w:val="ro-RO"/>
        </w:rPr>
        <w:t>Omul al cărui trup este bolnav necesită îngrijire medicală. Această îngrijire se acordă în spitale, unde pacientul după o perioadă mai lungă sau mai scurtă de timp, în funcţie de gravitatea bolii, se tămăduieşte de neputinţă şi se face sănătos. Acest lucru se întâmplă şi cu sufletul omului pe care păcatul 1-a îmbolnăvit. Un astfel de suflet îşi capătă şi el vindecarea, dar în Biserică, pentru că Cel care a întemeiat-o, Fiul lui Dumnezeu, i- a pus la dispoziţie medicamentele necesare pentru vindecarea oricărei boli. Cei aflaţi în detenţie au sufletul contaminat de păcat şi nu-şi dau seama de pericolul pe care-1 constituie acest virus. Tocmai de aceea, ei trebuie avertizaţi cât mai repede de acest lucru şi trataţi pentru ca păcatul să nu se extindă atât de mult decât să le paralizeze sufletul.</w:t>
      </w:r>
    </w:p>
    <w:p>
      <w:pPr>
        <w:pStyle w:val="Normal"/>
        <w:spacing w:lineRule="auto" w:line="360"/>
        <w:jc w:val="both"/>
        <w:rPr>
          <w:bCs/>
          <w:sz w:val="28"/>
          <w:lang w:val="ro-RO"/>
        </w:rPr>
      </w:pPr>
      <w:r>
        <w:rPr>
          <w:bCs/>
          <w:sz w:val="28"/>
          <w:lang w:val="ro-RO"/>
        </w:rPr>
        <w:t>Biserica este locul unde un astfel de suflet poate fi mântuit. Deţinutul va găsi în casa lui Dumnezeu locul unde îşi va putea vindeca sufletul. In Biserică, pe Sf. Altar, se află Trupul şi Sângele Celui ce s-a răstignit din nespusă iubire pentru noi oamenii şi pentru a noastră mântuire".</w:t>
      </w:r>
    </w:p>
    <w:p>
      <w:pPr>
        <w:pStyle w:val="Normal"/>
        <w:spacing w:lineRule="auto" w:line="360"/>
        <w:jc w:val="both"/>
        <w:rPr>
          <w:bCs/>
          <w:sz w:val="28"/>
          <w:lang w:val="ro-RO"/>
        </w:rPr>
      </w:pPr>
      <w:r>
        <w:rPr>
          <w:bCs/>
          <w:sz w:val="28"/>
          <w:lang w:val="ro-RO"/>
        </w:rPr>
        <w:t>În ea este merinda cea duhovnicească pentru sufletele şi trupurile noastre, adevărata doctorie pentru trupurile şi sufletele pe care păcatul le-a îmbolnăvit.</w:t>
      </w:r>
    </w:p>
    <w:p>
      <w:pPr>
        <w:pStyle w:val="Normal"/>
        <w:spacing w:lineRule="auto" w:line="360"/>
        <w:jc w:val="both"/>
        <w:rPr>
          <w:bCs/>
          <w:sz w:val="28"/>
          <w:lang w:val="ro-RO"/>
        </w:rPr>
      </w:pPr>
      <w:r>
        <w:rPr>
          <w:bCs/>
          <w:sz w:val="28"/>
          <w:lang w:val="ro-RO"/>
        </w:rPr>
        <w:t>Sf. împărtăşanie luată cu credinţă şi cu vrednicie tămăduieşte sufletul bolnav de păcate al celui aflat în detenţie.</w:t>
      </w:r>
    </w:p>
    <w:p>
      <w:pPr>
        <w:pStyle w:val="Normal"/>
        <w:spacing w:lineRule="auto" w:line="360"/>
        <w:jc w:val="both"/>
        <w:rPr/>
      </w:pPr>
      <w:r>
        <w:rPr>
          <w:bCs/>
          <w:sz w:val="28"/>
          <w:lang w:val="ro-RO"/>
        </w:rPr>
        <w:t>0 altă doctorie prin care sufletul bolnav poate fi tămăduit este Taina Sf. Maslu. Efectul tămăduitor al acestei Sf. Taine îl arată în modul cel mai lămurit Sf. Ap. lacov, care zice:</w:t>
      </w:r>
    </w:p>
    <w:p>
      <w:pPr>
        <w:pStyle w:val="Normal"/>
        <w:spacing w:lineRule="auto" w:line="360"/>
        <w:jc w:val="both"/>
        <w:rPr/>
      </w:pPr>
      <w:r>
        <w:rPr>
          <w:bCs/>
          <w:sz w:val="28"/>
          <w:lang w:val="ro-RO"/>
        </w:rPr>
        <w:t>"Este cineva bolnav între voi? Să cheme preoţii Bisericii şi să se roage pentru el, ungându-1 cu untdelemn în numele Domnului. Şi rugăciunea credinţei va mântui pe cel bolnav şi Domnul îl va ridica, şi, de va fi făcut păcate, se vor ierta lui." (lacov V; 14- 15).</w:t>
      </w:r>
    </w:p>
    <w:p>
      <w:pPr>
        <w:pStyle w:val="Normal"/>
        <w:spacing w:lineRule="auto" w:line="360"/>
        <w:jc w:val="both"/>
        <w:rPr>
          <w:bCs/>
          <w:sz w:val="28"/>
          <w:lang w:val="ro-RO"/>
        </w:rPr>
      </w:pPr>
      <w:r>
        <w:rPr>
          <w:bCs/>
          <w:sz w:val="28"/>
          <w:lang w:val="ro-RO"/>
        </w:rPr>
        <w:t>Rugăciunile şi sfaturile preoţilor sunt de un real folos sufletelor neputincioase ale deţinuţilor. Ele sunt cele care ameliorează boala sufletului.</w:t>
      </w:r>
    </w:p>
    <w:p>
      <w:pPr>
        <w:pStyle w:val="Normal"/>
        <w:spacing w:lineRule="auto" w:line="360"/>
        <w:jc w:val="both"/>
        <w:rPr>
          <w:bCs/>
          <w:sz w:val="28"/>
          <w:lang w:val="ro-RO"/>
        </w:rPr>
      </w:pPr>
      <w:r>
        <w:rPr>
          <w:bCs/>
          <w:sz w:val="28"/>
          <w:lang w:val="ro-RO"/>
        </w:rPr>
        <w:t>lată, deci, că biserica pune la îndemâna deţinuţilor toate mijloacele necesare pe care sufletele cele slăbănogite de păcat utilizându-le, se pot însănătoşi şi astfel pot deveni din nou mădulare lucrătoare ale trupului celui tainic al lui Hristos.</w:t>
      </w:r>
    </w:p>
    <w:p>
      <w:pPr>
        <w:pStyle w:val="Normal"/>
        <w:spacing w:lineRule="auto" w:line="360"/>
        <w:jc w:val="both"/>
        <w:rPr>
          <w:bCs/>
          <w:sz w:val="28"/>
          <w:lang w:val="ro-RO"/>
        </w:rPr>
      </w:pPr>
      <w:r>
        <w:rPr>
          <w:bCs/>
          <w:sz w:val="28"/>
          <w:lang w:val="ro-RO"/>
        </w:rPr>
        <w:t>In Biserică, sufletul care este încărcat de tot felul de păcate îşi găseşte de îndată alinare. Slujbele, rugăciunile şi atmosfera existentă în Biserică este cea care ajută un suflet tulburat să-şi găsească liniştea de care are atâta nevoie. Aici, în Biserică, un astfel de suflet se poate întoarce de pe calea pierzării la calea cea dreaptă; de la întuneric la lumină, de la un trecut umbrit de tot felul de fărădelegi la un prezent presărat de fapte plăcute şi lui Dumnezeu, dar şi oamenilor.</w:t>
      </w:r>
    </w:p>
    <w:p>
      <w:pPr>
        <w:pStyle w:val="Normal"/>
        <w:spacing w:lineRule="auto" w:line="360" w:before="180" w:after="0"/>
        <w:jc w:val="both"/>
        <w:rPr>
          <w:bCs/>
          <w:sz w:val="28"/>
          <w:lang w:val="ro-RO"/>
        </w:rPr>
      </w:pPr>
      <w:r>
        <w:rPr>
          <w:bCs/>
          <w:sz w:val="28"/>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39.LITURGHIA ÎN PENITENCIAR</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before="180" w:after="0"/>
        <w:jc w:val="both"/>
        <w:rPr>
          <w:bCs/>
          <w:sz w:val="28"/>
          <w:lang w:val="ro-RO"/>
        </w:rPr>
      </w:pPr>
      <w:r>
        <w:rPr>
          <w:bCs/>
          <w:sz w:val="28"/>
          <w:lang w:val="ro-RO"/>
        </w:rPr>
        <w:t>Dumnezeiasca Liturghie este repetarea iubirii măreţe a lui Dumnezeu care s-a săvârşit pentru noi, oamenii. Chinuita de păcatele sale, omenirea şi-a ridicat glasul către Ziditorul Său şi zăcând în întunericul păcatului, avea să simtă că rânduiala şi armonia în lume nu puteau fi înscăunate decât de Cel ce a statornicit mişcarea lumii, de El creată, într-o armonie desăvârşită.</w:t>
      </w:r>
    </w:p>
    <w:p>
      <w:pPr>
        <w:pStyle w:val="Normal"/>
        <w:spacing w:lineRule="auto" w:line="360"/>
        <w:jc w:val="both"/>
        <w:rPr/>
      </w:pPr>
      <w:r>
        <w:rPr>
          <w:bCs/>
          <w:sz w:val="28"/>
          <w:lang w:val="ro-RO"/>
        </w:rPr>
        <w:t>Făptura, aflându-se sub plumbul păcatului, cu suspine adânci cerea ajutorul Celui ce i-a dat fiinţă, iar aceste suspine au fost auzite, căci la "plinirea vremii" (Galat. IV, 4) a fost trimis în lume Fiul lui Dumnezeu care ne-a redat prin jertfa de pe Golgota libertatea de care aveam nevoie.</w:t>
      </w:r>
    </w:p>
    <w:p>
      <w:pPr>
        <w:pStyle w:val="Normal"/>
        <w:spacing w:lineRule="auto" w:line="360"/>
        <w:jc w:val="both"/>
        <w:rPr/>
      </w:pPr>
      <w:r>
        <w:rPr>
          <w:bCs/>
          <w:sz w:val="28"/>
          <w:lang w:val="ro-RO"/>
        </w:rPr>
        <w:t>Dacă acum aproape 2 000 de ani Hristos Domnul a fost prezent în mijlocul oamenilor în chip real, nu-i mai puţin adevărat că şi pentru noi El este la fel de prezent prin Sfânta Liturghie.</w:t>
      </w:r>
    </w:p>
    <w:p>
      <w:pPr>
        <w:pStyle w:val="Normal"/>
        <w:spacing w:lineRule="auto" w:line="360"/>
        <w:jc w:val="both"/>
        <w:rPr>
          <w:bCs/>
          <w:sz w:val="28"/>
          <w:lang w:val="ro-RO"/>
        </w:rPr>
      </w:pPr>
      <w:r>
        <w:rPr>
          <w:bCs/>
          <w:sz w:val="28"/>
          <w:lang w:val="ro-RO"/>
        </w:rPr>
        <w:t>Cu toţii ştim că Hristos este Păstorul nostru, al tuturor, şi Doctorul sufletelor şi al trupurilor noastre. Dar aşa cum însuşi a spus-o, a venit în mod deosebit pentru oile cele pierdute de turme şi pentru a-i vindeca de păcate pe cei bolnavi sufleteşte.</w:t>
      </w:r>
    </w:p>
    <w:p>
      <w:pPr>
        <w:pStyle w:val="Normal"/>
        <w:spacing w:lineRule="auto" w:line="360"/>
        <w:ind w:left="120" w:hanging="0"/>
        <w:jc w:val="both"/>
        <w:rPr>
          <w:bCs/>
          <w:sz w:val="28"/>
          <w:lang w:val="ro-RO"/>
        </w:rPr>
      </w:pPr>
      <w:r>
        <w:rPr>
          <w:bCs/>
          <w:sz w:val="28"/>
          <w:lang w:val="ro-RO"/>
        </w:rPr>
        <w:t>Printre oile care trebuie aduse din nou la turmă se numără şi cei care îşi ispăşesc pedeapsa într-un penitenciar pentru anumite fapte care nu au fost în conformitate nici cu legile statului, dar nici cu preceptele moralei creştine. Aceşti oameni au nevoie mai mult ca oricând de ajutor, au nevoie de cineva care să le redea încrederea de sine, iar acest Cineva este Domnul Hristos, care prin intermediul Sfintei Liturghii îi cheamă la El pentru a-i uşura de jugul păcatelor.</w:t>
      </w:r>
    </w:p>
    <w:p>
      <w:pPr>
        <w:pStyle w:val="Normal"/>
        <w:spacing w:lineRule="auto" w:line="360"/>
        <w:jc w:val="both"/>
        <w:rPr>
          <w:bCs/>
          <w:sz w:val="28"/>
          <w:lang w:val="ro-RO"/>
        </w:rPr>
      </w:pPr>
      <w:r>
        <w:rPr>
          <w:bCs/>
          <w:sz w:val="28"/>
          <w:lang w:val="ro-RO"/>
        </w:rPr>
        <w:t>De aceea, asistând la săvârşirea Sfintei Liturghii deţinutul trăieşte aievea prezenţa lui Dumnezeu, renăscându-se şi transfigurându-se sub puterea harului divin. În Sfânta Liturghie are posibilitatea să facă un pas câtre Hristos iar Hristos văzându-i strădania va face zece paşi către el şi unindu- se, vor parcurge acest drum al vieţii împreună. Liturghia nu este un mijloc, ci un mod de viaţă. În cadrul Sfintei Liturghii deţinutul îşi îndreaptă privirea la Dumnezeu, la strălucirea Lui. Rugăciunile şi ecteniile care se rostesc îl fac pe acesta să reflecteze mai mult asupra trecutului său, să-şi dea seama că păcatul este cel care i-a adus în acea stare de detenţie şi să-şi întărească voinţa, astfel ca să poată face ordine în viaţa sa şi într-adevăr să poată da întâietate lucrurilor ce au o valoare pentru sufletul său.</w:t>
      </w:r>
    </w:p>
    <w:p>
      <w:pPr>
        <w:pStyle w:val="Normal"/>
        <w:spacing w:lineRule="auto" w:line="360" w:before="20" w:after="0"/>
        <w:jc w:val="both"/>
        <w:rPr>
          <w:bCs/>
          <w:sz w:val="28"/>
          <w:lang w:val="ro-RO"/>
        </w:rPr>
      </w:pPr>
      <w:r>
        <w:rPr>
          <w:bCs/>
          <w:sz w:val="28"/>
          <w:lang w:val="ro-RO"/>
        </w:rPr>
        <w:t>Sfânta Liturghie este indispensabilă fiecărui credincios dar mai cu seamă deţinutului, aşa cum apa este indispensabilă peştelui. În timpul Sfintei Liturghii deţinutul se bucură de</w:t>
      </w:r>
    </w:p>
    <w:p>
      <w:pPr>
        <w:pStyle w:val="Normal"/>
        <w:spacing w:lineRule="auto" w:line="360"/>
        <w:jc w:val="both"/>
        <w:rPr/>
      </w:pPr>
      <w:r>
        <w:rPr>
          <w:bCs/>
          <w:sz w:val="28"/>
          <w:lang w:val="ro-RO"/>
        </w:rPr>
        <w:t>binecuvântările harice care îi umplu întreaga fiinţă</w:t>
      </w:r>
      <w:r>
        <w:rPr>
          <w:bCs/>
          <w:i/>
          <w:iCs/>
          <w:sz w:val="28"/>
          <w:lang w:val="ro-RO"/>
        </w:rPr>
        <w:t xml:space="preserve"> de</w:t>
      </w:r>
      <w:r>
        <w:rPr>
          <w:bCs/>
          <w:sz w:val="28"/>
          <w:lang w:val="ro-RO"/>
        </w:rPr>
        <w:t xml:space="preserve"> harul dumnezeiesc.</w:t>
      </w:r>
    </w:p>
    <w:p>
      <w:pPr>
        <w:pStyle w:val="Normal"/>
        <w:spacing w:lineRule="auto" w:line="360"/>
        <w:jc w:val="both"/>
        <w:rPr>
          <w:bCs/>
          <w:sz w:val="28"/>
          <w:lang w:val="ro-RO"/>
        </w:rPr>
      </w:pPr>
      <w:r>
        <w:rPr>
          <w:bCs/>
          <w:sz w:val="28"/>
          <w:lang w:val="ro-RO"/>
        </w:rPr>
        <w:t>Prin intermediul Sfintei Liturghii, deţinutul poate să înveţe adevărata legătură dintre persoană şi comunitate. ”lubeşte pe aproapele tău ca pe tine însuţi". în cadrul Sfintiei Liturghii, aceste cuvinte au valoarea trăirii, ajutându-l pe deţinut</w:t>
      </w:r>
    </w:p>
    <w:p>
      <w:pPr>
        <w:pStyle w:val="Normal"/>
        <w:spacing w:lineRule="auto" w:line="360"/>
        <w:jc w:val="both"/>
        <w:rPr>
          <w:bCs/>
          <w:sz w:val="28"/>
          <w:lang w:val="ro-RO"/>
        </w:rPr>
      </w:pPr>
      <w:r>
        <w:rPr>
          <w:bCs/>
          <w:sz w:val="28"/>
          <w:lang w:val="ro-RO"/>
        </w:rPr>
        <w:t>să se lepede de păcate şi să-şi îmbogăţească sufletul cu roadele faptelor bune.</w:t>
      </w:r>
    </w:p>
    <w:p>
      <w:pPr>
        <w:pStyle w:val="Normal"/>
        <w:spacing w:lineRule="auto" w:line="360" w:before="20" w:after="0"/>
        <w:jc w:val="both"/>
        <w:rPr>
          <w:bCs/>
          <w:sz w:val="28"/>
          <w:lang w:val="ro-RO"/>
        </w:rPr>
      </w:pPr>
      <w:r>
        <w:rPr>
          <w:bCs/>
          <w:sz w:val="28"/>
          <w:lang w:val="ro-RO"/>
        </w:rPr>
        <w:t>În perioada de detenţie deţinutul se simte singur părăsit, dar prin Sfânta Liturghie toate acestea dispar. făcându-l' să simtă că într-adevăr nu-i singur, ci că este însoţit de cel mai bun prieten, Hristos Domnul.</w:t>
      </w:r>
    </w:p>
    <w:p>
      <w:pPr>
        <w:pStyle w:val="Normal"/>
        <w:spacing w:lineRule="auto" w:line="360"/>
        <w:jc w:val="both"/>
        <w:rPr>
          <w:bCs/>
          <w:sz w:val="28"/>
          <w:lang w:val="ro-RO"/>
        </w:rPr>
      </w:pPr>
      <w:r>
        <w:rPr>
          <w:bCs/>
          <w:sz w:val="28"/>
          <w:lang w:val="ro-RO"/>
        </w:rPr>
        <w:t>In cadrul Sfintei Liturghii are loc prefacerea pâinii şi a vinului în Trupul şi Sângele Domnului. Participând la Sfânta Liturghie, la actualizarea patimilor, morţii şi  învierii Mântuitorului şi împreunându-se cu Hristos prin taina Sfintei Euharistii, sufletul deţinutului se lasă pătruns de cele mai înalte sentimente altruiste: dragostea faţă de semeni, milă, pace lăuntrică şi blândeţe, pe care apoi le transpune şi în relaţiile lui sociale.</w:t>
      </w:r>
    </w:p>
    <w:p>
      <w:pPr>
        <w:pStyle w:val="Normal"/>
        <w:spacing w:lineRule="auto" w:line="360"/>
        <w:jc w:val="both"/>
        <w:rPr>
          <w:bCs/>
          <w:sz w:val="28"/>
          <w:lang w:val="ro-RO"/>
        </w:rPr>
      </w:pPr>
      <w:r>
        <w:rPr>
          <w:bCs/>
          <w:sz w:val="28"/>
          <w:lang w:val="ro-RO"/>
        </w:rPr>
        <w:t>Roadele dumnezeieştii Liturghii în sufletul deţinutului sunt mari, iar aceste roade sunt cele care fac ca în cămara sufletului întunericul păcatului să fie risipit şi ea să fie luminată de harul cel dumnezeiesc care, odată ce a pătruns în fiinţa omului îl transfigurează pentru împărăţia lui Dumnezeu.</w:t>
      </w:r>
    </w:p>
    <w:p>
      <w:pPr>
        <w:pStyle w:val="Normal"/>
        <w:spacing w:lineRule="auto" w:line="360"/>
        <w:jc w:val="both"/>
        <w:rPr>
          <w:bCs/>
          <w:sz w:val="28"/>
          <w:lang w:val="ro-RO"/>
        </w:rPr>
      </w:pPr>
      <w:r>
        <w:rPr>
          <w:bCs/>
          <w:sz w:val="28"/>
          <w:lang w:val="ro-RO"/>
        </w:rPr>
        <w:t>In Sfânta Liturghie, deţinutul află împărăţia lui Dumnezeu care este în mijlocul şi înlăuntrul lui, iar ce-i mai rămâne i se va da la vreme potrivită şi din belşug. Căutând în cadrul Sfintei Liturghii împărăţia, deţinutul îl caută pe "Doctorul sufletelor şi al trupurilor" şi va încerca să-1 asculte pe Domnul său, devenind astfel un copil umil al Său. Deţinutul căutând Împărăţia pe care o va găsi ajutat fiind de Domnul, se va bucura nespus de mult "ca cel ce a găsit un mărgăritar de mare preţ", "ca cel ce a găsit o comoară", iar bucuria lui va fi desăvârşită.</w:t>
      </w:r>
    </w:p>
    <w:p>
      <w:pPr>
        <w:pStyle w:val="Normal"/>
        <w:spacing w:lineRule="auto" w:line="360"/>
        <w:jc w:val="both"/>
        <w:rPr>
          <w:bCs/>
          <w:sz w:val="28"/>
          <w:lang w:val="ro-RO"/>
        </w:rPr>
      </w:pPr>
      <w:r>
        <w:rPr>
          <w:bCs/>
          <w:sz w:val="28"/>
          <w:lang w:val="ro-RO"/>
        </w:rPr>
      </w:r>
    </w:p>
    <w:p>
      <w:pPr>
        <w:pStyle w:val="Normal"/>
        <w:spacing w:lineRule="auto" w:line="360"/>
        <w:jc w:val="both"/>
        <w:rPr>
          <w:bCs/>
          <w:sz w:val="28"/>
          <w:lang w:val="ro-RO"/>
        </w:rPr>
      </w:pPr>
      <w:r>
        <w:rPr>
          <w:bCs/>
          <w:sz w:val="28"/>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40.CERCETAREA BISERICII, UN MIJLOC DE ÎNDREPTARE PENTRU DEŢINUŢI</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jc w:val="both"/>
        <w:rPr>
          <w:bCs/>
          <w:sz w:val="28"/>
          <w:lang w:val="ro-RO"/>
        </w:rPr>
      </w:pPr>
      <w:r>
        <w:rPr>
          <w:bCs/>
          <w:sz w:val="28"/>
          <w:lang w:val="ro-RO"/>
        </w:rPr>
        <w:t>Un mare sfânt al Bisericii Ortodoxe, şi anume Sf. Ciprian, episcop al Cartaginei, ne-a lăsat frumoasele şi adevăratele cuvinte: "Extra Ecclesiae nulla salus". adică: "în afara Bisericii nu există mântuiră!" Şi într-adevăr aşa este. De ce? Fiindcă Sf. Biserica a fost întemeiată pentru mântuirea noastră. Ea este corabia al cărei cârmaci este Mântuitorul sufletelor noastre şi care ne poartă pe valurile acestei vieţi spre limanul mântuirii. Biserica este staulul unde Mântuitorul Hristos îi adună ca un blând păstor şi pe cei buni şi pe cei răi pentru a-i feri pe toţi de diavol, vrăjmaş, care "umblă răcnind ca un leu, căutând pe cine să înghită" (1 Petru V, 8). Biserica îi aşteaptă întotdeauna pe fiii ei cei risipiţi să se întoarcă la adevărata credinţa şi la viaţa în Hristos.</w:t>
      </w:r>
    </w:p>
    <w:p>
      <w:pPr>
        <w:pStyle w:val="Normal"/>
        <w:spacing w:lineRule="auto" w:line="360"/>
        <w:jc w:val="both"/>
        <w:rPr>
          <w:bCs/>
          <w:sz w:val="28"/>
          <w:lang w:val="ro-RO"/>
        </w:rPr>
      </w:pPr>
      <w:r>
        <w:rPr>
          <w:bCs/>
          <w:sz w:val="28"/>
          <w:lang w:val="ro-RO"/>
        </w:rPr>
        <w:t>Marele nostru poet Mihai Eminescu făcea următoarea afirmaţie: "Biserica este maica neamului nostru românesc". Câtă dreptate avea poetul nostru naţional! Ea este într-adevăr maica noastră a tuturor, căci ne hrăneşte pe toţi cu multă dragoste cu învăţătura Celui ce a pătimit pentru noi oamenii şi pentru a noastră mântuire, dar şi pentru a creşte duhovniceşte.</w:t>
      </w:r>
    </w:p>
    <w:p>
      <w:pPr>
        <w:pStyle w:val="Normal"/>
        <w:spacing w:lineRule="auto" w:line="360"/>
        <w:jc w:val="both"/>
        <w:rPr/>
      </w:pPr>
      <w:r>
        <w:rPr>
          <w:bCs/>
          <w:sz w:val="28"/>
          <w:lang w:val="ro-RO"/>
        </w:rPr>
        <w:t>Biserica cea "una sfântă, sobornicească şi apostolească" este, a fost şi va fi pentru societate piatra de temelie. Istoria a demonstrat dintotdeauna că acele civilizaţii care nu au îmbinat viaţa socială cu cea bisericească au dispărut în timp.</w:t>
      </w:r>
    </w:p>
    <w:p>
      <w:pPr>
        <w:pStyle w:val="Normal"/>
        <w:spacing w:lineRule="auto" w:line="360"/>
        <w:jc w:val="both"/>
        <w:rPr/>
      </w:pPr>
      <w:r>
        <w:rPr>
          <w:bCs/>
          <w:sz w:val="28"/>
          <w:lang w:val="ro-RO"/>
        </w:rPr>
        <w:t xml:space="preserve">Deci, Biserica are un rol covârşitor în viaţa societăţii. Dar că are o importanţă care nu poate fi negată şi în viaţa individului. Este destul de bine cunoscut faptul că oamenii care </w:t>
      </w:r>
      <w:r>
        <w:rPr>
          <w:bCs/>
          <w:smallCaps/>
          <w:sz w:val="28"/>
          <w:lang w:val="ro-RO"/>
        </w:rPr>
        <w:t xml:space="preserve"> </w:t>
      </w:r>
      <w:r>
        <w:rPr>
          <w:bCs/>
          <w:sz w:val="28"/>
          <w:lang w:val="ro-RO"/>
        </w:rPr>
        <w:t>au trăit în afara Bisericii, şi deci în mod indirect şi în afara lui Hristos Domnul, s-au degradat ca fiinţe umane, ajungând până ia a săvârşi tot felul de fapte josnice, care nu sunt demne de o fiinţă ce a fost creată după "chipul şi asemănarea lui Dumnezeu".</w:t>
      </w:r>
    </w:p>
    <w:p>
      <w:pPr>
        <w:pStyle w:val="Normal"/>
        <w:spacing w:lineRule="auto" w:line="360"/>
        <w:jc w:val="both"/>
        <w:rPr/>
      </w:pPr>
      <w:r>
        <w:rPr>
          <w:bCs/>
          <w:sz w:val="28"/>
          <w:lang w:val="ro-RO"/>
        </w:rPr>
        <w:t xml:space="preserve">Aşa se explică de ce în penitenciar, cei care se află în detenţie nu sunt alţii decât aceia care au trăit în afara Bisericii şi fiind în afara ei. Nu au avut cum să cunoască preceptele morale. Pentru cei aflaţi în detenţie nu este târziu nici acum să se întoarcă la Dumnezeu, fiindcă El, ca un Părinte Bun şi lesne- creator, aşteaptă întoarcerea fiilor pierduţi chiar şi în ceasul al 12-lea. Deţinuţii trebuie să-şi schimbe în totalitate viaţa. Dacă recrutul lor a fost unul umbrit de păcate, viitorul poate fi în corabia mântuirii, adică în Biserică. Cercetând crucea şi umblând calea ei, deţinuţii îşi pot schimba viaţa lor </w:t>
      </w:r>
      <w:r>
        <w:rPr>
          <w:bCs/>
          <w:smallCaps/>
          <w:sz w:val="28"/>
          <w:lang w:val="ro-RO"/>
        </w:rPr>
        <w:t xml:space="preserve"> </w:t>
      </w:r>
      <w:r>
        <w:rPr>
          <w:bCs/>
          <w:sz w:val="28"/>
          <w:lang w:val="ro-RO"/>
        </w:rPr>
        <w:t>trăită în fărădelegi, într-o viaţă nouă plină de bucurii duhovniceşti.</w:t>
      </w:r>
    </w:p>
    <w:p>
      <w:pPr>
        <w:pStyle w:val="Normal"/>
        <w:spacing w:lineRule="auto" w:line="360"/>
        <w:jc w:val="both"/>
        <w:rPr/>
      </w:pPr>
      <w:r>
        <w:rPr>
          <w:bCs/>
          <w:sz w:val="28"/>
          <w:lang w:val="ro-RO"/>
        </w:rPr>
        <w:t xml:space="preserve">Biserica este cea care îi ajută pe aceşti oameni să trăiască din </w:t>
      </w:r>
      <w:r>
        <w:rPr>
          <w:bCs/>
          <w:i/>
          <w:iCs/>
          <w:sz w:val="28"/>
          <w:lang w:val="ro-RO"/>
        </w:rPr>
        <w:t>nou</w:t>
      </w:r>
      <w:r>
        <w:rPr>
          <w:bCs/>
          <w:sz w:val="28"/>
          <w:lang w:val="ro-RO"/>
        </w:rPr>
        <w:t xml:space="preserve"> la o viaţă în Hristos, la o viaţă schimbată din care tot ceea ce este rău şi infam să fie îndepărtat. Biserica le deschide deţinuţilor drumul către împărăţia păcii.</w:t>
      </w:r>
    </w:p>
    <w:p>
      <w:pPr>
        <w:pStyle w:val="Normal"/>
        <w:spacing w:lineRule="auto" w:line="360"/>
        <w:jc w:val="both"/>
        <w:rPr>
          <w:bCs/>
          <w:sz w:val="28"/>
          <w:lang w:val="ro-RO"/>
        </w:rPr>
      </w:pPr>
      <w:r>
        <w:rPr>
          <w:bCs/>
          <w:sz w:val="28"/>
          <w:lang w:val="ro-RO"/>
        </w:rPr>
        <w:t>Păşind pe calea Bisericii lui Hristos, deţinuţii vor conştientiza că toate faptele lor cele bune şi ostenelile ce le depun vor fi răsplătite de Domnul. La fel vor putea conştientiza şi că păcatele şi faptele pe care Mântuitorul şi Sf. Biserică, prin slujitorii ei, le condamnă, vor fi osândite.</w:t>
      </w:r>
    </w:p>
    <w:p>
      <w:pPr>
        <w:pStyle w:val="Normal"/>
        <w:spacing w:lineRule="auto" w:line="360"/>
        <w:jc w:val="both"/>
        <w:rPr>
          <w:bCs/>
          <w:sz w:val="28"/>
          <w:lang w:val="ro-RO"/>
        </w:rPr>
      </w:pPr>
      <w:r>
        <w:rPr>
          <w:bCs/>
          <w:sz w:val="28"/>
          <w:lang w:val="ro-RO"/>
        </w:rPr>
        <w:t>Biserica este cea care îi zideşte pe deţinuţi în Hristos. Ea este cea care le oferă Trupul şi Sângele Mântuitorului lumii, adică ea le oferă comuniune cu Întemeietorul ei. Prin intermediul Bisericii, deţinutul cunoaşte adevărata libertate. Biserica este Spitalul unde sufletul unui astfel de om este îngrijit de cei care primind putere de la Cel ce S-a jertfit pe cruce, pot tămădui orice boală a sufletului, aşa cum ne spune şi Sf. Ap. lacov în epistola Sa: "Este cineva bolnav între voi? Să cheme preoţii bisericii..."</w:t>
      </w:r>
    </w:p>
    <w:p>
      <w:pPr>
        <w:pStyle w:val="Normal"/>
        <w:spacing w:lineRule="auto" w:line="360"/>
        <w:jc w:val="both"/>
        <w:rPr>
          <w:bCs/>
          <w:sz w:val="28"/>
          <w:lang w:val="ro-RO"/>
        </w:rPr>
      </w:pPr>
      <w:r>
        <w:rPr>
          <w:bCs/>
          <w:sz w:val="28"/>
          <w:lang w:val="ro-RO"/>
        </w:rPr>
        <w:t>lată, deci, cum şi cei care sunt privaţi de libertate pot gusta din bucuriile cele duhovniceşti pe care Biserica le oferă tuturor fiilor ei. Biserica îi ajută pe toţi cei care au pornit pe căile cele greşite să găsească drumul cel drept care ne conduce la acel loc unde, aşa cum spune o frumoasă rugăciune, "nu este întristare, nici durere şi nici suspin".</w:t>
      </w:r>
    </w:p>
    <w:p>
      <w:pPr>
        <w:pStyle w:val="Normal"/>
        <w:spacing w:lineRule="auto" w:line="360"/>
        <w:jc w:val="both"/>
        <w:rPr>
          <w:bCs/>
          <w:sz w:val="28"/>
          <w:lang w:val="ro-RO"/>
        </w:rPr>
      </w:pPr>
      <w:r>
        <w:rPr>
          <w:bCs/>
          <w:sz w:val="28"/>
          <w:lang w:val="ro-RO"/>
        </w:rPr>
        <w:t>Numai cercetând Biserica şi devenind mădulare vii ale ei, cei aflaţi în detenţie îşi vor putea găsi echilibrul în această viaţă, dar şi liniştea sufletească de care fiecare om are atâta nevoie.</w:t>
      </w:r>
    </w:p>
    <w:p>
      <w:pPr>
        <w:pStyle w:val="Normal"/>
        <w:spacing w:lineRule="auto" w:line="360"/>
        <w:jc w:val="both"/>
        <w:rPr>
          <w:bCs/>
          <w:sz w:val="28"/>
          <w:lang w:val="ro-RO"/>
        </w:rPr>
      </w:pPr>
      <w:r>
        <w:rPr>
          <w:bCs/>
          <w:sz w:val="28"/>
          <w:lang w:val="ro-RO"/>
        </w:rPr>
      </w:r>
    </w:p>
    <w:p>
      <w:pPr>
        <w:pStyle w:val="Normal"/>
        <w:spacing w:lineRule="auto" w:line="360" w:before="180" w:after="0"/>
        <w:ind w:firstLine="720"/>
        <w:jc w:val="both"/>
        <w:rPr>
          <w:bCs/>
          <w:sz w:val="28"/>
          <w:lang w:val="ro-RO"/>
        </w:rPr>
      </w:pPr>
      <w:r>
        <w:rPr>
          <w:bCs/>
          <w:sz w:val="28"/>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41.VIRTUŢILE TEOLOGICE ŞI ROLUL LOR ÎN VIAŢA DEŢIMUŢILOR</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before="60" w:after="0"/>
        <w:jc w:val="both"/>
        <w:rPr>
          <w:bCs/>
          <w:sz w:val="28"/>
          <w:lang w:val="ro-RO"/>
        </w:rPr>
      </w:pPr>
      <w:r>
        <w:rPr>
          <w:bCs/>
          <w:sz w:val="28"/>
          <w:lang w:val="ro-RO"/>
        </w:rPr>
        <w:t>"lar acum rămân aceste trei: credinţa, nădejdea şi dragostea; dar mai mare dintre ele este dragostea" (1 Corinteni XIII,13).</w:t>
      </w:r>
    </w:p>
    <w:p>
      <w:pPr>
        <w:pStyle w:val="Normal"/>
        <w:spacing w:lineRule="auto" w:line="360" w:before="300" w:after="0"/>
        <w:ind w:firstLine="700"/>
        <w:jc w:val="both"/>
        <w:rPr/>
      </w:pPr>
      <w:r>
        <w:rPr>
          <w:bCs/>
          <w:sz w:val="28"/>
          <w:lang w:val="ro-RO"/>
        </w:rPr>
        <w:t>Plecând de la acest verset al Sfântului Apostol Andrei, trebuie să spunem că cele trei virtuţi teologice sunt cele trei seminţe aruncate în ogorul sufletului nostru care, odată ce au dat rod, vor face ca sufletul în care au răsărit să fie plăcut lui Dumnezeu. Aceste trei virtuţi trebuie să împodobească viaţa fiecărui creştin, pentru că ele sunt cele care ne ajută să ne apropiem tot mai mult de Dumnezeu.</w:t>
      </w:r>
    </w:p>
    <w:p>
      <w:pPr>
        <w:pStyle w:val="Normal"/>
        <w:spacing w:lineRule="auto" w:line="360"/>
        <w:jc w:val="both"/>
        <w:rPr>
          <w:bCs/>
          <w:sz w:val="28"/>
          <w:lang w:val="ro-RO"/>
        </w:rPr>
      </w:pPr>
      <w:r>
        <w:rPr>
          <w:bCs/>
          <w:sz w:val="28"/>
          <w:lang w:val="ro-RO"/>
        </w:rPr>
        <w:t>Aceste trei virtuţi au un rol covârşitor şi în viaţa celor aflaţi în detenţie, căci prin credinţă sufletul deţinutului va  accepta cuvântul lui Dumnezeu ca putere de viaţă şi ca dar, prin nădejde va fi inundat de bucuria deplină că nu este părăsit de Biruitorul morţii şi că El îl va ridica din abisul păcatului, iar prin dragoste se va uni cu Dumnezeu.</w:t>
      </w:r>
    </w:p>
    <w:p>
      <w:pPr>
        <w:pStyle w:val="Normal"/>
        <w:spacing w:lineRule="auto" w:line="360"/>
        <w:jc w:val="both"/>
        <w:rPr>
          <w:bCs/>
          <w:sz w:val="28"/>
          <w:lang w:val="ro-RO"/>
        </w:rPr>
      </w:pPr>
      <w:r>
        <w:rPr>
          <w:bCs/>
          <w:sz w:val="28"/>
          <w:lang w:val="ro-RO"/>
        </w:rPr>
        <w:t>In sufletul deţinutului credinţa trebuie să se nască nu din frică sau din alte considerente, ci din simţirea tainică a prezenţei lui Dumnezeu Celui viu, care i se oferă acestuia cu toată dragostea. În sufletul celui aflat în detenţie credinţa este "virtutea care răsare din aceeaşi cunoaştere-simţire şi acceptarea conştientă a harului divin. Ea este strălucirea lui Dumnezeu în persoana umană" (Pr. prof. lon Bria). Credinţa este simţirea prezenţei lui Hristos în sufletul deţinutului, este, aşa cum spune Sfântul Apostol Pavel, "încredinţarea celor nădăjduite, dovedirea lucrurilor celor nevăzute" (Evrei, XI, 1).</w:t>
      </w:r>
    </w:p>
    <w:p>
      <w:pPr>
        <w:pStyle w:val="Normal"/>
        <w:spacing w:lineRule="auto" w:line="360"/>
        <w:ind w:firstLine="740"/>
        <w:jc w:val="both"/>
        <w:rPr>
          <w:bCs/>
          <w:sz w:val="28"/>
          <w:lang w:val="ro-RO"/>
        </w:rPr>
      </w:pPr>
      <w:r>
        <w:rPr>
          <w:bCs/>
          <w:sz w:val="28"/>
          <w:lang w:val="ro-RO"/>
        </w:rPr>
        <w:t>Credinţa este adevăratul mod de a-L cunoaşte pe Dumnezeu, fiindcă "fără credinţă nimeni nu poate fi plăcut lui Dumnezeu" (Evrei, XI ,6). Deţinutul, pentru a fi plăcut lui Dumnezeu, trebuie să se străduiască ca această credinţă să dea rod însutit. Fiind în stare de detenţie şi suferind multe, pentru deţinut nu frica trebuie să fie cea care să dea în sufletul lui naştere credinţei, pentru că nu aceasta îl face pe om credincios, ci încredinţarea în suflet a prezenţei celei tainice a lui Dumnezeu.</w:t>
      </w:r>
    </w:p>
    <w:p>
      <w:pPr>
        <w:pStyle w:val="Normal"/>
        <w:spacing w:lineRule="auto" w:line="360"/>
        <w:jc w:val="both"/>
        <w:rPr>
          <w:bCs/>
          <w:sz w:val="28"/>
          <w:lang w:val="ro-RO"/>
        </w:rPr>
      </w:pPr>
      <w:r>
        <w:rPr>
          <w:bCs/>
          <w:sz w:val="28"/>
          <w:lang w:val="ro-RO"/>
        </w:rPr>
        <w:t>Credinţa, fiind una din condiţiile fundamentale ale mântuirii, nu poate rămâne la o forma declarativă, ci ea trebuia să fie "lucrătoare prin iubire" (Galateni V, 6). Dacă prin credinţă deţinutul se apropie într-un mod desăvârşit de Mântuitorul lumii, dacă ea este cărarea care îl îndrumă către mântuire, nu este mai puţin adevărat că, aşa cum spune Sfântul Apostol lacov, "credinţa fără fapte este moartă" (lacov II, 17). Faptele cele bune sunt cele care fac să nu se ofilească floarea credinţei ce a răsărit în sufletul credinciosului. Văzându-i-se faptele cele bune, oricine îşi va da seama că această credinţă este lucrătoare, cu atât mai mult Dumnezeu care vede şi Le ştie pe toate în atotputernicia Sa.</w:t>
      </w:r>
    </w:p>
    <w:p>
      <w:pPr>
        <w:pStyle w:val="Normal"/>
        <w:spacing w:lineRule="auto" w:line="360"/>
        <w:jc w:val="both"/>
        <w:rPr>
          <w:bCs/>
          <w:sz w:val="28"/>
          <w:lang w:val="ro-RO"/>
        </w:rPr>
      </w:pPr>
      <w:r>
        <w:rPr>
          <w:bCs/>
          <w:sz w:val="28"/>
          <w:lang w:val="ro-RO"/>
        </w:rPr>
        <w:t>Alături de credinţă, a doua virtute teologică pe care deţinutul trebuie să şi-o agonisească este nădejdea. Fără ea, cel aflat în detenţie ar fi o persoană care nu ar putea gusta niciodată din fructul fericirii. Nădejdea este cea care îi dă deţinutului aripi  şi îl îndeamnă la o viaţă plăcută lui Dumnezeu, pentru a se bucura în viaţa de dincolo de iubirea dumnezeiască şi pentru a gusta fericirea cea veşnică.</w:t>
      </w:r>
    </w:p>
    <w:p>
      <w:pPr>
        <w:pStyle w:val="Normal"/>
        <w:spacing w:lineRule="auto" w:line="360"/>
        <w:ind w:left="120" w:firstLine="500"/>
        <w:jc w:val="both"/>
        <w:rPr/>
      </w:pPr>
      <w:r>
        <w:rPr>
          <w:bCs/>
          <w:sz w:val="28"/>
          <w:lang w:val="ro-RO"/>
        </w:rPr>
        <w:t>Alături de credinţă şi de dragoste, nădejdea îl ajută pe cel aflat în detenţie să fie mântuit, aşa cum arată şi Sfântul Apostol Pavel în modul cel mai lămurit "căci prin nădejde ne- -a mântuit" (Romani VI II, 24).</w:t>
      </w:r>
    </w:p>
    <w:p>
      <w:pPr>
        <w:pStyle w:val="Normal"/>
        <w:spacing w:lineRule="auto" w:line="360"/>
        <w:jc w:val="both"/>
        <w:rPr>
          <w:bCs/>
          <w:sz w:val="28"/>
          <w:lang w:val="ro-RO"/>
        </w:rPr>
      </w:pPr>
      <w:r>
        <w:rPr>
          <w:bCs/>
          <w:sz w:val="28"/>
          <w:lang w:val="ro-RO"/>
        </w:rPr>
        <w:t>Nădejdea este cea care dă putere sufletului deţinutului se încreadă în tăgăduinţa lui Dumnezeu privind bunurile  veşnice pe care tuturor ni le va da, dacă vom fi ascultători poruncilor Sale.</w:t>
      </w:r>
    </w:p>
    <w:p>
      <w:pPr>
        <w:pStyle w:val="Normal"/>
        <w:spacing w:lineRule="auto" w:line="360"/>
        <w:jc w:val="both"/>
        <w:rPr>
          <w:bCs/>
          <w:sz w:val="28"/>
          <w:lang w:val="ro-RO"/>
        </w:rPr>
      </w:pPr>
      <w:r>
        <w:rPr>
          <w:bCs/>
          <w:sz w:val="28"/>
          <w:lang w:val="ro-RO"/>
        </w:rPr>
        <w:t>Alături de celelalte două virtuţi teologice, sufletul deţinutului trebuie să fie învăluit şi de iubire, care este cea de-a treia virtute teologică şi în acelaşi timp cea mai mare, căci aşa cum spune Sfântul Simion Noul Teolog "cel ce nu are iubirea, nu va avea nici un folos din celelalte virtuţi şi fără iubire nu se afla nimic". Prin   iubire, deţinutul realizează comuniunea cu Dumnezeu. Trăind în iubire, trăieşte de fapt în Dumnezeu, căci aşa cum spune Sfântul Apostol loan: "Dumnezeu este iubire" (1 loan IV, 8). lubirea este principiul tuturor bunurilor, rădăcina, izvorul şi în acelaşi timp mama lor. Porunca iubirii, pe care deţinutul trebuie să o îndeplinească, are două aspecte: dragostea faţă de Dumnezeu şi dragostea faţă de aproapele (Matei XXII, 37-39). Dragostea faţă de Dumnezeu trebuie să aibă, pentru că Dumnezeu 1-a iubit atât de mult pe om, încât şi-a jertfit Fiul, pentru a-1 mântui din robia păcatului, iar dragoste faţă de semenul său trebuie să aibă pentru că ţine de firea iubirii ca cel ce iubeşte pe Dumnezeu să  iubească mai întâi pe aproapele său.</w:t>
      </w:r>
    </w:p>
    <w:p>
      <w:pPr>
        <w:pStyle w:val="Normal"/>
        <w:spacing w:lineRule="auto" w:line="360"/>
        <w:jc w:val="both"/>
        <w:rPr/>
      </w:pPr>
      <w:r>
        <w:rPr>
          <w:bCs/>
          <w:sz w:val="28"/>
          <w:lang w:val="ro-RO"/>
        </w:rPr>
        <w:t xml:space="preserve">Deţinutul care iubeşte pe Dumnezeu şi pe aproapele său simte cum se pogoară în sufletul său pacea lui Dumnezeu, care alungă orice viclenie şi cuget de a face rău oamenilor. Sfântul loan Gură de Aur zice: "lubirea apropie pe </w:t>
      </w:r>
      <w:r>
        <w:rPr>
          <w:bCs/>
          <w:smallCaps/>
          <w:sz w:val="28"/>
          <w:lang w:val="ro-RO"/>
        </w:rPr>
        <w:t xml:space="preserve">om </w:t>
      </w:r>
      <w:r>
        <w:rPr>
          <w:bCs/>
          <w:sz w:val="28"/>
          <w:lang w:val="ro-RO"/>
        </w:rPr>
        <w:t>de Dumnezeu, pentru că a iubi este o caracteristică comună a noastră şi a Lui." Deci, iubirea este cea care îl ajută pe cel aflat în detenţie să se apropie mai mult de Dumnezeu, căci înaintând pe drumul iubirii nu este tulburat de nici un om, fie că este bun, fie că este rău ci, mânat de dorul dragostei de Dumnezeu, caută să se odihnească întru El.</w:t>
      </w:r>
    </w:p>
    <w:p>
      <w:pPr>
        <w:pStyle w:val="Normal"/>
        <w:spacing w:lineRule="auto" w:line="360"/>
        <w:jc w:val="both"/>
        <w:rPr>
          <w:bCs/>
          <w:sz w:val="28"/>
          <w:lang w:val="ro-RO"/>
        </w:rPr>
      </w:pPr>
      <w:r>
        <w:rPr>
          <w:bCs/>
          <w:sz w:val="28"/>
          <w:lang w:val="ro-RO"/>
        </w:rPr>
      </w:r>
    </w:p>
    <w:p>
      <w:pPr>
        <w:pStyle w:val="Normal"/>
        <w:spacing w:lineRule="auto" w:line="360"/>
        <w:ind w:firstLine="900"/>
        <w:jc w:val="both"/>
        <w:rPr>
          <w:bCs/>
          <w:sz w:val="28"/>
          <w:szCs w:val="32"/>
          <w:lang w:val="ro-RO"/>
        </w:rPr>
      </w:pPr>
      <w:r>
        <w:rPr>
          <w:bCs/>
          <w:sz w:val="28"/>
          <w:lang w:val="ro-RO"/>
        </w:rPr>
        <w:t xml:space="preserve"> </w:t>
      </w:r>
    </w:p>
    <w:p>
      <w:pPr>
        <w:pStyle w:val="Normal"/>
        <w:spacing w:lineRule="auto" w:line="360"/>
        <w:ind w:firstLine="900"/>
        <w:jc w:val="both"/>
        <w:rPr>
          <w:bCs/>
          <w:sz w:val="28"/>
          <w:szCs w:val="32"/>
          <w:lang w:val="ro-RO"/>
        </w:rPr>
      </w:pPr>
      <w:r>
        <w:rPr>
          <w:bCs/>
          <w:sz w:val="28"/>
          <w:szCs w:val="32"/>
          <w:lang w:val="ro-RO"/>
        </w:rPr>
        <w:t>42.DEŢINUTUL ŞI CREDINŢA CEA VI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jc w:val="both"/>
        <w:rPr>
          <w:bCs/>
          <w:sz w:val="28"/>
          <w:lang w:val="ro-RO"/>
        </w:rPr>
      </w:pPr>
      <w:r>
        <w:rPr>
          <w:bCs/>
          <w:sz w:val="28"/>
          <w:lang w:val="ro-RO"/>
        </w:rPr>
        <w:t>Sf. loan Scărarul comentând versetul: "iar acum rămân aceste trei: credinţa, nădejdea şi dragostea, iar mai mare dintre ele este dragostea" (1 Cor. XIII, 13) spunea: "pe una o văd ca pe o rază, pe alta ca lumină, iar pe cealaltă ca pe un cerc". Prima din cele trei virtuţi teologice, credinţa, este numită de Sf. loan Scărarul rază, fiindcă ea dăruieşte omului cunoaşterea lucrurilor dumnezeieşti prin admiterea lor fără cererea de probe concrete, aşa cum a cerut Sf. Ap. Toma.</w:t>
      </w:r>
    </w:p>
    <w:p>
      <w:pPr>
        <w:pStyle w:val="Normal"/>
        <w:spacing w:lineRule="auto" w:line="360"/>
        <w:jc w:val="both"/>
        <w:rPr>
          <w:bCs/>
          <w:sz w:val="28"/>
          <w:lang w:val="ro-RO"/>
        </w:rPr>
      </w:pPr>
      <w:r>
        <w:rPr>
          <w:bCs/>
          <w:sz w:val="28"/>
          <w:lang w:val="ro-RO"/>
        </w:rPr>
        <w:t>Prin credinţa cea vie omul este într-o permanentă legătură cu Dumnezeu, pe care în această viaţă nu-1 putem vedea, dar pe care îl recunoaştem ca pe Creatorul şi Proniatorul a toate.</w:t>
      </w:r>
    </w:p>
    <w:p>
      <w:pPr>
        <w:pStyle w:val="Normal"/>
        <w:spacing w:lineRule="auto" w:line="360"/>
        <w:jc w:val="both"/>
        <w:rPr>
          <w:bCs/>
          <w:sz w:val="28"/>
          <w:lang w:val="ro-RO"/>
        </w:rPr>
      </w:pPr>
      <w:r>
        <w:rPr>
          <w:bCs/>
          <w:sz w:val="28"/>
          <w:lang w:val="ro-RO"/>
        </w:rPr>
        <w:t>Tot credinţa este şi pista de decolare a sufletului deţinutului pentru întâlnirea cu Dumnezeu şi apropierea de El. Prin credinţa vie, cel aflat în detenţie se adresează lui Dumnezeu asemenea multor altor păcătoşi din vremea Mântuitorului: "Cred, Doamne! Ajută necredinţei mele!" Şi după ce rosteau aceste cuvinte miraculoase, cei în cauză primeau nu numai sănătatea trupului pătimaş, dar şi iertarea de păcate.</w:t>
      </w:r>
    </w:p>
    <w:p>
      <w:pPr>
        <w:pStyle w:val="Normal"/>
        <w:spacing w:lineRule="auto" w:line="360"/>
        <w:jc w:val="both"/>
        <w:rPr>
          <w:bCs/>
          <w:sz w:val="28"/>
          <w:lang w:val="ro-RO"/>
        </w:rPr>
      </w:pPr>
      <w:r>
        <w:rPr>
          <w:bCs/>
          <w:sz w:val="28"/>
          <w:lang w:val="ro-RO"/>
        </w:rPr>
        <w:t>Asemenea celor din vremea Mântuitorului, deţinuţii, rostind şi trăind cu intensitate aceste cuvinte: "cred, Doamne!" vor simţi în sufletul lor lucrarea Duhului Sfânt, vor simţi cum Dumnezeu pe care ei Îl mărturisesc cu întreaga fiinţă va face ca viaţa lor să aibă sens.</w:t>
      </w:r>
    </w:p>
    <w:p>
      <w:pPr>
        <w:pStyle w:val="Normal"/>
        <w:spacing w:lineRule="auto" w:line="360"/>
        <w:jc w:val="both"/>
        <w:rPr>
          <w:bCs/>
          <w:sz w:val="28"/>
          <w:lang w:val="ro-RO"/>
        </w:rPr>
      </w:pPr>
      <w:r>
        <w:rPr>
          <w:bCs/>
          <w:sz w:val="28"/>
          <w:lang w:val="ro-RO"/>
        </w:rPr>
        <w:t>Credinţa celor aflaţi în detenţie nu trebuie să se nască nici din frică şi nici din alt motiv, ci din pornirea lăuntrică, pentru că altfel născută credinţa este o credinţă formală. Aceşti oameni trebuie să ştie că sunt încredinţaţi de simţirea tainică a prezenţei lui Dumnezeu cel viu care dăruieşte tuturor iubirea Sa cea mare. Ea începe prin acceptarea cuvântului lui Dumnezeu, prin el însuşi, ca putere de viaţă şi ca un mare dar.</w:t>
      </w:r>
    </w:p>
    <w:p>
      <w:pPr>
        <w:pStyle w:val="Normal"/>
        <w:spacing w:lineRule="auto" w:line="360"/>
        <w:jc w:val="both"/>
        <w:rPr>
          <w:bCs/>
          <w:sz w:val="28"/>
          <w:lang w:val="ro-RO"/>
        </w:rPr>
      </w:pPr>
      <w:r>
        <w:rPr>
          <w:bCs/>
          <w:sz w:val="28"/>
          <w:lang w:val="ro-RO"/>
        </w:rPr>
        <w:t>Datorită faptului că şi libertatea este implicată atunci când nădăjduim în Dumnezeu, credinţa deţinutului trebuie să îndepărteze frica sau constrângerea. Prin credinţă deţinutul face pasul decisiv în creştinism şi tot prin credinţă el îşi încredinţează de bunăvoie sufletul său lui Dumnezeu.</w:t>
      </w:r>
    </w:p>
    <w:p>
      <w:pPr>
        <w:pStyle w:val="Normal"/>
        <w:spacing w:lineRule="auto" w:line="360"/>
        <w:jc w:val="both"/>
        <w:rPr>
          <w:bCs/>
          <w:sz w:val="28"/>
          <w:lang w:val="ro-RO"/>
        </w:rPr>
      </w:pPr>
      <w:r>
        <w:rPr>
          <w:bCs/>
          <w:sz w:val="28"/>
          <w:lang w:val="ro-RO"/>
        </w:rPr>
        <w:t>Sf. Ap. Pavel defineşte credinţa ca fiind: "adeverirea celor nădăjduite şi dovedirea lucrurilor celor nevăzute". Din această cauză, deţinutul trebuie să aibă în vedere că ea înglobează cele trei elemente ale timpului: trecut, prezent şi viitor. Astfel că ceea ce Dumnezeu a plănuit din eternitate, adică din trecut, deţinutul trăieşte în Hristos, adică în prezent, convins fiind că numai aşa va dobândi în viitor, adică în viaţa cealaltă, toate cele făgăduite de Domnul.</w:t>
      </w:r>
    </w:p>
    <w:p>
      <w:pPr>
        <w:pStyle w:val="Normal"/>
        <w:spacing w:lineRule="auto" w:line="360"/>
        <w:jc w:val="both"/>
        <w:rPr>
          <w:bCs/>
          <w:sz w:val="28"/>
          <w:lang w:val="ro-RO"/>
        </w:rPr>
      </w:pPr>
      <w:r>
        <w:rPr>
          <w:bCs/>
          <w:sz w:val="28"/>
          <w:lang w:val="ro-RO"/>
        </w:rPr>
        <w:t>lată deci, cum credinţa cea vie devine un mijloc care ne asigură întâlnirea cu Hristos, Cel care îi eliberează pe cei aflaţi în detenţie de cătuşele fărădelegilor, şi nu numai.</w:t>
      </w:r>
    </w:p>
    <w:p>
      <w:pPr>
        <w:pStyle w:val="Normal"/>
        <w:spacing w:lineRule="auto" w:line="360"/>
        <w:jc w:val="both"/>
        <w:rPr>
          <w:bCs/>
          <w:sz w:val="28"/>
          <w:lang w:val="ro-RO"/>
        </w:rPr>
      </w:pPr>
      <w:r>
        <w:rPr>
          <w:bCs/>
          <w:sz w:val="28"/>
          <w:lang w:val="ro-RO"/>
        </w:rPr>
        <w:t>Credinţa cea vie este cea care îi conferă deţinutului o stare de siguranţă, căci aşa cum spune însuşi Mântuitorul "Viu va fi". Credinţa este cea care îl face pe un astfel de om să fie mai puternic şi mai rezistent în faţa luptelor pe care diavolul le duce cu fiecare în parte. Legat de acest lucru Fiul lui Dumnezeu ne spune: "de veţi avea credinţă cât un bob de muştar şi veţi zice muntelui acestuia mută-te şi aruncă-te în mare, se va arunca".</w:t>
      </w:r>
    </w:p>
    <w:p>
      <w:pPr>
        <w:pStyle w:val="Normal"/>
        <w:spacing w:lineRule="auto" w:line="360"/>
        <w:jc w:val="both"/>
        <w:rPr>
          <w:bCs/>
          <w:sz w:val="28"/>
          <w:lang w:val="ro-RO"/>
        </w:rPr>
      </w:pPr>
      <w:r>
        <w:rPr>
          <w:bCs/>
          <w:sz w:val="28"/>
          <w:lang w:val="ro-RO"/>
        </w:rPr>
        <w:t>Credinţa celui aflat în detenţie pentru a fi întotdeauna vie şi pentru a nu se ofili ca o floare din glastră care nu are apă, trebuie să fie dovedită prin faptele cele bune. Faptele cele bune sunt apa care udând floarea credinţei o face să aibă un miros îmbătător, ce devine plăcut şi oamenilor, şi lui Dumnezeu.</w:t>
      </w:r>
    </w:p>
    <w:p>
      <w:pPr>
        <w:pStyle w:val="Normal"/>
        <w:spacing w:lineRule="auto" w:line="360"/>
        <w:jc w:val="both"/>
        <w:rPr>
          <w:bCs/>
          <w:sz w:val="28"/>
          <w:lang w:val="ro-RO"/>
        </w:rPr>
      </w:pPr>
      <w:r>
        <w:rPr>
          <w:bCs/>
          <w:sz w:val="28"/>
          <w:lang w:val="ro-RO"/>
        </w:rPr>
        <w:t>Credinţa întotdeauna trebuie să rodească din faptele cele bune, fiindcă ca nu poate fi desprinsă de viaţă şi nu poate să rămână o teorie goală. Viaţa fiilor Bisericii şi mai ales a celor aflaţi în detenţie este o viaţă încununată cu fapte bune, pentru că numai aşa oricine vede faptele lor îşi poate da lesne seama de credinţa lor care liberează şi de faptul că sunt împlinitori şi următori ai cuvântului dumnezeiesc şi cu siguranţă că au păşit pe drumul cel bun.</w:t>
      </w:r>
    </w:p>
    <w:p>
      <w:pPr>
        <w:pStyle w:val="Normal"/>
        <w:spacing w:lineRule="auto" w:line="360"/>
        <w:jc w:val="both"/>
        <w:rPr>
          <w:bCs/>
          <w:sz w:val="28"/>
          <w:lang w:val="ro-RO"/>
        </w:rPr>
      </w:pPr>
      <w:r>
        <w:rPr>
          <w:bCs/>
          <w:sz w:val="28"/>
          <w:lang w:val="ro-RO"/>
        </w:rPr>
      </w:r>
    </w:p>
    <w:p>
      <w:pPr>
        <w:pStyle w:val="Normal"/>
        <w:spacing w:lineRule="auto" w:line="360" w:before="160" w:after="0"/>
        <w:ind w:firstLine="720"/>
        <w:jc w:val="both"/>
        <w:rPr>
          <w:bCs/>
          <w:sz w:val="28"/>
          <w:lang w:val="ro-RO"/>
        </w:rPr>
      </w:pPr>
      <w:r>
        <w:rPr>
          <w:bCs/>
          <w:sz w:val="28"/>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43.REABILITAREA PRIN CREDINŢĂ A DEŢINUŢILOR</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jc w:val="both"/>
        <w:rPr>
          <w:bCs/>
          <w:sz w:val="28"/>
          <w:lang w:val="ro-RO"/>
        </w:rPr>
      </w:pPr>
      <w:r>
        <w:rPr>
          <w:bCs/>
          <w:sz w:val="28"/>
          <w:lang w:val="ro-RO"/>
        </w:rPr>
        <w:t>Activitatea publică a Mântuitorului Iisus Hristos a durat peste trei ani. În această perioadă de timp, El a săvârşit numeroase minuni care i-a făcut pe mulţi să exclame că este Fiul lui Dumnezeu.</w:t>
      </w:r>
    </w:p>
    <w:p>
      <w:pPr>
        <w:pStyle w:val="Normal"/>
        <w:spacing w:lineRule="auto" w:line="360"/>
        <w:jc w:val="both"/>
        <w:rPr>
          <w:bCs/>
          <w:sz w:val="28"/>
          <w:lang w:val="ro-RO"/>
        </w:rPr>
      </w:pPr>
      <w:r>
        <w:rPr>
          <w:bCs/>
          <w:sz w:val="28"/>
          <w:lang w:val="ro-RO"/>
        </w:rPr>
        <w:t>Astfel, datorită puterii Sale dumnezeieşti, surzii au început să audă, ologii să umble, orbii să vadă, leproşii să se cureţe de boala incurabilă care îi obliga să trăiască departe de comunitate, aşa cum prevedea Legea Veche, etc.</w:t>
      </w:r>
    </w:p>
    <w:p>
      <w:pPr>
        <w:pStyle w:val="Normal"/>
        <w:spacing w:lineRule="auto" w:line="360"/>
        <w:jc w:val="both"/>
        <w:rPr>
          <w:bCs/>
          <w:sz w:val="28"/>
          <w:lang w:val="ro-RO"/>
        </w:rPr>
      </w:pPr>
      <w:r>
        <w:rPr>
          <w:bCs/>
          <w:sz w:val="28"/>
          <w:lang w:val="ro-RO"/>
        </w:rPr>
        <w:t>Dacă unele dintre minunile săvârşite de Mântuitorul au avut ca suport dragostea Sa nemărginită pentru cel creat după chipul lui Dumnezeu, altele au fost posibile datorită credinţei celui aflat în suferinţă sau a altora.</w:t>
      </w:r>
    </w:p>
    <w:p>
      <w:pPr>
        <w:pStyle w:val="Normal"/>
        <w:spacing w:lineRule="auto" w:line="360"/>
        <w:jc w:val="both"/>
        <w:rPr>
          <w:bCs/>
          <w:sz w:val="28"/>
          <w:lang w:val="ro-RO"/>
        </w:rPr>
      </w:pPr>
      <w:r>
        <w:rPr>
          <w:bCs/>
          <w:sz w:val="28"/>
          <w:lang w:val="ro-RO"/>
        </w:rPr>
        <w:t>Aşa după cum credinţa unora a făcut posibilă vindecarea în urma minunii săvârşite de Fiul lui Dumnezeu, tot astfel şi credinţa celor aflaţi în detenţie îi poate apropia pe aceştia de Hristos Domnul. Credinţa este cea care le dă tărie în momentele grele de detenţie. Alături de nădejde şi dragoste, credinţa este virtutea teologică ce îl face pe cel privat de libertate să nu uite că Mântuitorul lumii este alături de el.</w:t>
      </w:r>
    </w:p>
    <w:p>
      <w:pPr>
        <w:pStyle w:val="Normal"/>
        <w:spacing w:lineRule="auto" w:line="360"/>
        <w:jc w:val="both"/>
        <w:rPr>
          <w:bCs/>
          <w:sz w:val="28"/>
          <w:lang w:val="ro-RO"/>
        </w:rPr>
      </w:pPr>
      <w:r>
        <w:rPr>
          <w:bCs/>
          <w:sz w:val="28"/>
          <w:lang w:val="ro-RO"/>
        </w:rPr>
        <w:t>Dacă cel care se află în spatele gratiilor ar fi avut „credinţă cât un grăunte de muştar” în Dumnezeu, cu siguranţă că nu s-ar fi aflat într-o închisoare. Nu este târziu nici în al 11-lea ceas să creadă că Hristos este Fiul lui Dumnezeu, Cel care a venit în lume să-i mântuiască pe cei păcătoşi, inclusiv pe el, ca deţinut.</w:t>
      </w:r>
    </w:p>
    <w:p>
      <w:pPr>
        <w:pStyle w:val="Normal"/>
        <w:spacing w:lineRule="auto" w:line="360"/>
        <w:jc w:val="both"/>
        <w:rPr>
          <w:bCs/>
          <w:sz w:val="28"/>
          <w:lang w:val="ro-RO"/>
        </w:rPr>
      </w:pPr>
      <w:r>
        <w:rPr>
          <w:bCs/>
          <w:sz w:val="28"/>
          <w:lang w:val="ro-RO"/>
        </w:rPr>
        <w:t>Rolul preotului capelan este unul major în formarea caracterului religios-moral al deţinutului. În primul rând, datoria preotului de penitenciar este aceea de a-l ajuta pe cel privat de libertate să nu-şi piardă şi ultima fărâmă de credinţă pe care o are în Dumnezeu sau, în caz excepţional, să-l ajute pe acesta să o dobândească.</w:t>
      </w:r>
    </w:p>
    <w:p>
      <w:pPr>
        <w:pStyle w:val="Normal"/>
        <w:spacing w:lineRule="auto" w:line="360"/>
        <w:jc w:val="both"/>
        <w:rPr/>
      </w:pPr>
      <w:r>
        <w:rPr>
          <w:bCs/>
          <w:sz w:val="28"/>
          <w:lang w:val="ro-RO"/>
        </w:rPr>
        <w:t>Credinţa are un rol decisiv în viaţa deţinutului, pentru că ea este cea care îl reclădeşte pe un asemenea om şi îl repune în relaţie cu Dumnezeu. Credinţa este cea care îl poate transforma total pe cel aflat în spatele gratiilor într-un om ce doreşte să renunţe la trecutul său infam pentru a păşi pe un drum care duce către Împărăţia Cerurilor.</w:t>
      </w:r>
    </w:p>
    <w:p>
      <w:pPr>
        <w:pStyle w:val="Normal"/>
        <w:spacing w:lineRule="auto" w:line="360"/>
        <w:jc w:val="both"/>
        <w:rPr>
          <w:bCs/>
          <w:sz w:val="28"/>
          <w:lang w:val="ro-RO"/>
        </w:rPr>
      </w:pPr>
      <w:r>
        <w:rPr>
          <w:bCs/>
          <w:sz w:val="28"/>
          <w:lang w:val="ro-RO"/>
        </w:rPr>
        <w:t>Această virtute îl mai poate determina pe cel privat de libertate să înlocuiască păcatul cu ceea ce îi este plăcut lui Dumnezeu şi astfel, îl poate apropia de Creatorul Său.</w:t>
      </w:r>
    </w:p>
    <w:p>
      <w:pPr>
        <w:pStyle w:val="Normal"/>
        <w:spacing w:lineRule="auto" w:line="360"/>
        <w:jc w:val="both"/>
        <w:rPr>
          <w:bCs/>
          <w:sz w:val="28"/>
          <w:lang w:val="ro-RO"/>
        </w:rPr>
      </w:pPr>
      <w:r>
        <w:rPr>
          <w:bCs/>
          <w:sz w:val="28"/>
          <w:lang w:val="ro-RO"/>
        </w:rPr>
        <w:t>Pentru unii deţinuţi, închisoarea este locul în care îşi pot pierde credinţa în divinitate iar alţii, dacă nu au avut-o şi-o pot dobândi. Pentru a se evita prima variantă, preotul din închisoare este dator să-l ajute pe cel privat de libertate să rămână statornic în credinţă, fiindcă aceasta îl poate reabilita atât înaintea oamenilor, cât şi înaintea lui Dumnezeu.</w:t>
      </w:r>
    </w:p>
    <w:p>
      <w:pPr>
        <w:pStyle w:val="Normal"/>
        <w:spacing w:lineRule="auto" w:line="360"/>
        <w:jc w:val="both"/>
        <w:rPr>
          <w:bCs/>
          <w:sz w:val="28"/>
          <w:lang w:val="ro-RO"/>
        </w:rPr>
      </w:pPr>
      <w:r>
        <w:rPr>
          <w:bCs/>
          <w:sz w:val="28"/>
          <w:lang w:val="ro-RO"/>
        </w:rPr>
        <w:t>Îndemnul la rugăciunea izvorâtă din adâncul inimii este unul din mijloacele care pot întări credinţa celui aflat în detenţie. Citirea Sf. Scripturi este o altă modalitate ce poate fi utilizată cu succes în închisoare, astfel încât cel aflat în spatele gratiilor să rămână statornic în credinţa sa. „Pilda fiului risipitor” este cea mai grăitoare pildă ce îl poate ajuta pe deţinut să înţeleagă valoarea credinţei. Virtutea credinţei l-a salvat pe fiul pierzării atât de la degradarea morală în care ajunsese datorită neascultării faţă de părintele său, cât şi de viaţa mizeră pe care ajunsese să o ducă. Deşi se găsea într-o situaţie deosebită, fiul cel risipitor nu şi-a pierdut credinţa în Dumnezeu, dar şi în bunătatea şi iubirea părintească. Asemenea fiului risipitor, şi deţinutul trebuie să-şi canalizeze întreaga credinţă către nemărginita dragoste a lui Dumnezeu.</w:t>
      </w:r>
    </w:p>
    <w:p>
      <w:pPr>
        <w:pStyle w:val="Normal"/>
        <w:spacing w:lineRule="auto" w:line="360"/>
        <w:jc w:val="both"/>
        <w:rPr/>
      </w:pPr>
      <w:r>
        <w:rPr>
          <w:bCs/>
          <w:sz w:val="28"/>
          <w:lang w:val="ro-RO"/>
        </w:rPr>
        <w:t>Pentru ca această credinţă să-l apropie şi mai mult de Dumnezeu pe cel aflat în închinare se cuvine ca aceasta să fie împletită cu cât mai multe fapte bune. Credinţa fără fapte bune este asemenea unui pom fără roade, unei privighetori fără cântec sau a unei grădini fără flori. Referitor la acest lucru, Sf. Apostol Iacov spune: „Credinţa fără fapte moartă este” (Iacov II, 17).</w:t>
      </w:r>
    </w:p>
    <w:p>
      <w:pPr>
        <w:pStyle w:val="Normal"/>
        <w:spacing w:lineRule="auto" w:line="360"/>
        <w:jc w:val="both"/>
        <w:rPr>
          <w:bCs/>
          <w:sz w:val="28"/>
          <w:lang w:val="ro-RO"/>
        </w:rPr>
      </w:pPr>
      <w:r>
        <w:rPr>
          <w:bCs/>
          <w:sz w:val="28"/>
          <w:lang w:val="ro-RO"/>
        </w:rPr>
        <w:t>Faptele bune dau valoarea credinţei celui privat de libertate. Fără ele, credinţa ar fi lipsită de esenţa ei, ar fi searbădă şi lipsită de conţinut. De aceea, nu l-ar ajuta cu nimic pe cel aflat în detenţie în relaţia sa cu Dumnezeu.</w:t>
      </w:r>
    </w:p>
    <w:p>
      <w:pPr>
        <w:pStyle w:val="Normal"/>
        <w:spacing w:lineRule="auto" w:line="360"/>
        <w:jc w:val="both"/>
        <w:rPr>
          <w:bCs/>
          <w:sz w:val="28"/>
          <w:lang w:val="ro-RO"/>
        </w:rPr>
      </w:pPr>
      <w:r>
        <w:rPr>
          <w:bCs/>
          <w:sz w:val="28"/>
          <w:lang w:val="ro-RO"/>
        </w:rPr>
        <w:t>Preotul capelan din închisoare este cel mai în măsură să-l ajute pe deţinut să înţeleagă că verbul „a crede” îl exclude pe „a vedea”. De aceea, cel aflat în detenţie trebuie să creadă în Dumnezeu fără a cere dovezi, precum Apostolul Toma. Cel privat de libertate trebuie să creadă în Dumnezeu, pentru că aşa îi spune întreaga sa fiinţă. O astfel de credinţă neîndoielnică îl va face drept înaintea Creatorului său şi vrednic de a se numi creştin.</w:t>
      </w:r>
    </w:p>
    <w:p>
      <w:pPr>
        <w:pStyle w:val="Normal"/>
        <w:spacing w:lineRule="auto" w:line="360"/>
        <w:jc w:val="both"/>
        <w:rPr>
          <w:bCs/>
          <w:sz w:val="28"/>
          <w:lang w:val="ro-RO"/>
        </w:rPr>
      </w:pPr>
      <w:r>
        <w:rPr>
          <w:bCs/>
          <w:sz w:val="28"/>
          <w:lang w:val="ro-RO"/>
        </w:rPr>
        <w:t>Aşa cum cei din vremea Mântuitorului spuneau: „Cred Doamne! Fie mie după cuvântul Tău” sau „Ajută necredinţei mele” şi prin aceste cuvinte dobândeau vindecare, tot astfel şi cel aflat în detenţie să rostească permanent aceste cuvinte pentru a primi iertare de păcate. Rostindu-le cu întreaga sa fiinţă, dă dovadă că în sufletul său credinţa a încolţit, iar odată cu ea a început şi procesul de reabilitare a celui aflat în închisoare ca cetăţean al ţării, cât şi ca bun creştin al Bisericii.</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44.ÎNTOARCEREA DEŢINUŢILOR LA CREDINŢĂ</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De multe ori auzim expresia “îi lipsesc cei 7 ani de acasă” şi imediat ne gândim că se face aluzie la cei care nu au primit în familie educaţia necesară, fapt pentru care sunt priviţi de cei din jur cu dispreţ şi marginalizaţi în acelaşi timp.</w:t>
      </w:r>
    </w:p>
    <w:p>
      <w:pPr>
        <w:pStyle w:val="Normal"/>
        <w:spacing w:lineRule="auto" w:line="360"/>
        <w:ind w:firstLine="900"/>
        <w:jc w:val="both"/>
        <w:rPr>
          <w:bCs/>
          <w:sz w:val="28"/>
          <w:szCs w:val="28"/>
          <w:lang w:val="ro-RO"/>
        </w:rPr>
      </w:pPr>
      <w:r>
        <w:rPr>
          <w:bCs/>
          <w:sz w:val="28"/>
          <w:szCs w:val="28"/>
          <w:lang w:val="ro-RO"/>
        </w:rPr>
        <w:t>Într-adevăr cei care sunt lipsiţi de educaţia pe care trebuia să o primească în sânul familiei, riscă pentru mai târziu să devină persoane care nu se conformează legilor statului, dar nici celor moral-creştine, şi asemenea oameni pot sfârşi prin a ajunge o perioada de timp în spatele gratiilor.</w:t>
      </w:r>
    </w:p>
    <w:p>
      <w:pPr>
        <w:pStyle w:val="Normal"/>
        <w:spacing w:lineRule="auto" w:line="360"/>
        <w:ind w:firstLine="900"/>
        <w:jc w:val="both"/>
        <w:rPr>
          <w:bCs/>
          <w:sz w:val="28"/>
          <w:szCs w:val="28"/>
          <w:lang w:val="ro-RO"/>
        </w:rPr>
      </w:pPr>
      <w:r>
        <w:rPr>
          <w:bCs/>
          <w:sz w:val="28"/>
          <w:szCs w:val="28"/>
          <w:lang w:val="ro-RO"/>
        </w:rPr>
        <w:t>Educaţia primită în familie este covârşitoare în formarea fiecărei persoane, pe când lipsa ei are urmări nefaste asupra celui care a fost privat de ea.</w:t>
      </w:r>
    </w:p>
    <w:p>
      <w:pPr>
        <w:pStyle w:val="Normal"/>
        <w:spacing w:lineRule="auto" w:line="360"/>
        <w:ind w:firstLine="900"/>
        <w:jc w:val="both"/>
        <w:rPr/>
      </w:pPr>
      <w:r>
        <w:rPr>
          <w:bCs/>
          <w:sz w:val="28"/>
          <w:szCs w:val="28"/>
          <w:lang w:val="ro-RO"/>
        </w:rPr>
        <w:t>Dar pe lângă educaţia ce fiecare trebuie să o primească în primii ani ai vieţii din familie, de mare folos necesară este şi educaţia moral-religioasă. Aceasta pentru că de multe ori persoana care în cadrul familiei a beneficiat de a anumită educaţie, dar care nu a primit şi o educaţie moral-religioasă minimă, a căzut pradă tentaţiilor ieftine, săvârşind fapte ce au dus la privarea de libertate.</w:t>
      </w:r>
    </w:p>
    <w:p>
      <w:pPr>
        <w:pStyle w:val="Normal"/>
        <w:spacing w:lineRule="auto" w:line="360"/>
        <w:ind w:firstLine="900"/>
        <w:jc w:val="both"/>
        <w:rPr>
          <w:bCs/>
          <w:sz w:val="28"/>
          <w:szCs w:val="28"/>
          <w:lang w:val="ro-RO"/>
        </w:rPr>
      </w:pPr>
      <w:r>
        <w:rPr>
          <w:bCs/>
          <w:sz w:val="28"/>
          <w:szCs w:val="28"/>
          <w:lang w:val="ro-RO"/>
        </w:rPr>
        <w:t>Din aceste considerente, Biserica a susţinut ideea introducerea educaţiei moral-religioase în armată, spitale, şcoli dar şi în sistemul penitenciar, tocmai pentru a putea beneficia de roadele ei şi cei aflaţi în detenţie. Prin educaţia moral-religioasă, cei aflaţi în detenţia au posibilitatea să-şi însuşească preceptele morale şi însuşindu-le să le expună în viaţa cotidiană.</w:t>
      </w:r>
    </w:p>
    <w:p>
      <w:pPr>
        <w:pStyle w:val="Normal"/>
        <w:spacing w:lineRule="auto" w:line="360"/>
        <w:ind w:firstLine="900"/>
        <w:jc w:val="both"/>
        <w:rPr>
          <w:bCs/>
          <w:sz w:val="28"/>
          <w:szCs w:val="28"/>
          <w:lang w:val="ro-RO"/>
        </w:rPr>
      </w:pPr>
      <w:r>
        <w:rPr>
          <w:bCs/>
          <w:sz w:val="28"/>
          <w:szCs w:val="28"/>
          <w:lang w:val="ro-RO"/>
        </w:rPr>
        <w:t>Educaţia moral-religioasă are aceeaşi valoare cu cea pe care fiecare trebuie să o primească încă din familie, ba chiar una şi mai mare. Şi aceasta pentru că educaţia moral-religioasă, pe care cu toţii o primim în sânul familiei, ne ajută să fim oameni de caracter, demni de a fi respectaţi de toţi semenii noştri. Educaţia moral-religioasă ne mai ajută să fim nu doar oameni cu o moralitate ireproşabilă ci să fim şi bineplăcuţi Părintelui Ceresc.</w:t>
      </w:r>
    </w:p>
    <w:p>
      <w:pPr>
        <w:pStyle w:val="Normal"/>
        <w:spacing w:lineRule="auto" w:line="360"/>
        <w:ind w:firstLine="900"/>
        <w:jc w:val="both"/>
        <w:rPr>
          <w:bCs/>
          <w:sz w:val="28"/>
          <w:szCs w:val="28"/>
          <w:lang w:val="ro-RO"/>
        </w:rPr>
      </w:pPr>
      <w:r>
        <w:rPr>
          <w:bCs/>
          <w:sz w:val="28"/>
          <w:szCs w:val="28"/>
          <w:lang w:val="ro-RO"/>
        </w:rPr>
        <w:t xml:space="preserve"> </w:t>
      </w:r>
      <w:r>
        <w:rPr>
          <w:bCs/>
          <w:sz w:val="28"/>
          <w:szCs w:val="28"/>
          <w:lang w:val="ro-RO"/>
        </w:rPr>
        <w:t>Cel aflat în detenţie, beneficiind de educaţia moral-religioasă în penitenciar, are bucuria sufletească de a mărturisi cu toată fiinţa că este o făptură nouă, ce a renunţat să slujească păcatului şi a luat hotărârea de a sluji numai lui Dumnezeu, ”Cel după al cărui chip” a fost adus la existenţă.</w:t>
      </w:r>
    </w:p>
    <w:p>
      <w:pPr>
        <w:pStyle w:val="Normal"/>
        <w:spacing w:lineRule="auto" w:line="360"/>
        <w:ind w:firstLine="900"/>
        <w:jc w:val="both"/>
        <w:rPr>
          <w:bCs/>
          <w:sz w:val="28"/>
          <w:szCs w:val="28"/>
          <w:lang w:val="ro-RO"/>
        </w:rPr>
      </w:pPr>
      <w:r>
        <w:rPr>
          <w:bCs/>
          <w:sz w:val="28"/>
          <w:szCs w:val="28"/>
          <w:lang w:val="ro-RO"/>
        </w:rPr>
        <w:t>Cu ajutorul educaţiei moral-religioase, deţinuţii pot fi şlefuiţi lăuntric de rugina păcatului, lăsând în urmă sufletul curat şi imaculat. Aşa cum diamantul trebuie şlefuit cu multă grijă şi răbdare pentru a putea şlefui şi a putea fi preţuit la adevărata lui valoare, tot astfel şi sufletul celui aflat în detenţie trebuie şlefuit pentru a fi curat şi preţuit în faţa lui Dumnezeu.</w:t>
      </w:r>
    </w:p>
    <w:p>
      <w:pPr>
        <w:pStyle w:val="Normal"/>
        <w:spacing w:lineRule="auto" w:line="360"/>
        <w:ind w:firstLine="900"/>
        <w:jc w:val="both"/>
        <w:rPr>
          <w:bCs/>
          <w:sz w:val="28"/>
          <w:szCs w:val="28"/>
          <w:lang w:val="ro-RO"/>
        </w:rPr>
      </w:pPr>
      <w:r>
        <w:rPr>
          <w:bCs/>
          <w:sz w:val="28"/>
          <w:szCs w:val="28"/>
          <w:lang w:val="ro-RO"/>
        </w:rPr>
        <w:t>Dar pentru acest lucru este nevoie de educaţia moral-religioasă fiindcă numai cu ajutorul ei un astfel de suflet poate fi transformat.</w:t>
      </w:r>
    </w:p>
    <w:p>
      <w:pPr>
        <w:pStyle w:val="Normal"/>
        <w:spacing w:lineRule="auto" w:line="360"/>
        <w:ind w:firstLine="900"/>
        <w:jc w:val="both"/>
        <w:rPr>
          <w:bCs/>
          <w:sz w:val="28"/>
          <w:szCs w:val="28"/>
          <w:lang w:val="ro-RO"/>
        </w:rPr>
      </w:pPr>
      <w:r>
        <w:rPr>
          <w:bCs/>
          <w:sz w:val="28"/>
          <w:szCs w:val="28"/>
          <w:lang w:val="ro-RO"/>
        </w:rPr>
        <w:t>Aşa cum copilul care a primit în sânul familiei educaţia pe care fiecare părinte trebuie să o dea acestuia, ştie ca trebuie să fie ascultător şi să aibe un comportament adecvat, tot aşa şi cel aflat în detenţia, primind educaţia moral-religioasă de care are atâta nevoie, ştie ca trebuie să fie ascultător faţă de Părintele Ceresc şi să fie în buna relaţii cu semenii lui, pe care trebuie să-i iubească ca pe sine însuşi.</w:t>
      </w:r>
    </w:p>
    <w:p>
      <w:pPr>
        <w:pStyle w:val="Normal"/>
        <w:spacing w:lineRule="auto" w:line="360"/>
        <w:ind w:firstLine="900"/>
        <w:jc w:val="both"/>
        <w:rPr>
          <w:bCs/>
          <w:sz w:val="28"/>
          <w:szCs w:val="28"/>
          <w:lang w:val="ro-RO"/>
        </w:rPr>
      </w:pPr>
      <w:r>
        <w:rPr>
          <w:bCs/>
          <w:sz w:val="28"/>
          <w:szCs w:val="28"/>
          <w:lang w:val="ro-RO"/>
        </w:rPr>
        <w:t>În viaţa celor aflaţi în detenţie, educaţia moral-religioasă este cea care îi ajută pe aceştia să priceapă adevăratul sens ce-l avem pe această lume trecătoare, să deosebească binele de rău, lumina de întuneric şi să-şi dea seama că numai slujind lui Dumnezeu şi fiind bun creştin, suntem cu adevărat liber, pe când atunci când slujim păcatului suntem doar nişte robi neputincioşi, demni de tot dispreţul.</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45.ÎNTĂRIREA ÎN CREDINŢĂ</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De multe ori în viaţa cotidiană fiecare simte că are nevoie de câteva clipe de reculegere, pentru a-şi regăsi acea stare de linişte lăuntrică, linişte care în zilele noastre este mereu tulburată de numeroşi factori. Unii admiră un peisaj pentru a-şi redobândi liniştea sufletească, alţii citesc o carte sau pur şi simplu simt nevoia să mediteze la ceva frumos pentru a putea recăpăta acea pace lăuntrică (interioară). Credincioşii creştini, această pace lăuntrică o dobândesc în timpul slujbelor dumnezeieşti publice, căci harul divin vine şi se sălăşluieşte în sufletele lor, le mângâie întreaga fiinţă, îndepărtează necazurile, supărările şi toate neajunsurile vieţii care, de multe ori, pe toţi ne copleşesc însă cu atât mai mult pe cei aflaţi în detenţie.</w:t>
      </w:r>
    </w:p>
    <w:p>
      <w:pPr>
        <w:pStyle w:val="Normal"/>
        <w:spacing w:lineRule="auto" w:line="360"/>
        <w:ind w:firstLine="900"/>
        <w:jc w:val="both"/>
        <w:rPr>
          <w:bCs/>
          <w:sz w:val="28"/>
          <w:szCs w:val="28"/>
          <w:lang w:val="ro-RO"/>
        </w:rPr>
      </w:pPr>
      <w:r>
        <w:rPr>
          <w:bCs/>
          <w:sz w:val="28"/>
          <w:szCs w:val="28"/>
          <w:lang w:val="ro-RO"/>
        </w:rPr>
        <w:t>Slujbele dumnezeieşti publice reprezintă un mijloc de întărire în credinţă, fiindcă în cadrul lor cei prezenţi într-adevăr simt cum valurile patimilor sunt îmblânzite şi cum lumina risipeşte întunericul păcatului.</w:t>
      </w:r>
    </w:p>
    <w:p>
      <w:pPr>
        <w:pStyle w:val="Normal"/>
        <w:spacing w:lineRule="auto" w:line="360"/>
        <w:ind w:firstLine="900"/>
        <w:jc w:val="both"/>
        <w:rPr>
          <w:bCs/>
          <w:sz w:val="28"/>
          <w:szCs w:val="28"/>
          <w:lang w:val="ro-RO"/>
        </w:rPr>
      </w:pPr>
      <w:r>
        <w:rPr>
          <w:bCs/>
          <w:sz w:val="28"/>
          <w:szCs w:val="28"/>
          <w:lang w:val="ro-RO"/>
        </w:rPr>
        <w:t>Aşa se face că cei aflaţi în detenţie, fiind măcinaţi lăuntric de păcatele lor (fiinţa), ce i-au adus într-o asemenea stare, se simt slăbiţi şi aproape la capătul puterilor. Îşi simt întreaga lor fiinţă neputincioasă în lupta cu răul, înlănţuită şi robită de păcat, dar şi lipsiţi de orice ajutor. Tocmai din această cauză slujbele dumnezeieşti au un rol covârşitor în viaţa lor. Aceasta pentru că ei sunt ajutaţi de preotul capelan să conştientizeze că în timpul sfintelor slujbe publice Hristos Domnul se află în mijlocul lor pentru a-i elibera de jugul cel greu al păcatelor şi de a-i chema la o viaţă nouă ce le va reda adevărata libertate.</w:t>
      </w:r>
    </w:p>
    <w:p>
      <w:pPr>
        <w:pStyle w:val="Normal"/>
        <w:spacing w:lineRule="auto" w:line="360"/>
        <w:ind w:firstLine="900"/>
        <w:jc w:val="both"/>
        <w:rPr>
          <w:bCs/>
          <w:sz w:val="28"/>
          <w:szCs w:val="28"/>
          <w:lang w:val="ro-RO"/>
        </w:rPr>
      </w:pPr>
      <w:r>
        <w:rPr>
          <w:bCs/>
          <w:sz w:val="28"/>
          <w:szCs w:val="28"/>
          <w:lang w:val="ro-RO"/>
        </w:rPr>
        <w:t>Ştiind deja aceste lucruri, ei sunt îmbărbătaţi şi gata să spună ’’NU’’ păcatului, să înceapă cu adevărat o viaţă nouă duhovnicească şi să devină fiii devotaţi ai Bisericii lui Hristos. Pentru cel aflat în detenţie cea mai mare frământare ce îl doboară de multe este privarea de libertate care îl îndepărtează de cei dragi şi pe care de multe ori nu-i poate vedea. În această situaţie slujbele dumnezeieşti îi sunt de un real folos, fiindcă el de acum ştie că poate fi alături de cei dragi prin rugăciunile lui de fiecare zi în care-i pomeneşte şi pe ei, ba chiar mai mult : nu mai este singur pentru că Mântuitorul Iisus Hristos, care este prietenul celor necăjiţi, este alături de el. Şi ce lucru mai minunat decât acesta poate exista?</w:t>
      </w:r>
    </w:p>
    <w:p>
      <w:pPr>
        <w:pStyle w:val="Normal"/>
        <w:spacing w:lineRule="auto" w:line="360"/>
        <w:ind w:firstLine="900"/>
        <w:jc w:val="both"/>
        <w:rPr>
          <w:bCs/>
          <w:sz w:val="28"/>
          <w:szCs w:val="28"/>
          <w:lang w:val="ro-RO"/>
        </w:rPr>
      </w:pPr>
      <w:r>
        <w:rPr>
          <w:bCs/>
          <w:sz w:val="28"/>
          <w:szCs w:val="28"/>
          <w:lang w:val="ro-RO"/>
        </w:rPr>
        <w:t>Slujbele dumnezeieşti publice reprezintă pentru cei aflaţi în detenţie acele popasuri duhovniceşti unde îşi pot găsi liniştea sufletească de care au atâta nevoie.</w:t>
      </w:r>
    </w:p>
    <w:p>
      <w:pPr>
        <w:pStyle w:val="Normal"/>
        <w:spacing w:lineRule="auto" w:line="360"/>
        <w:ind w:firstLine="900"/>
        <w:jc w:val="both"/>
        <w:rPr>
          <w:bCs/>
          <w:sz w:val="28"/>
          <w:szCs w:val="28"/>
          <w:lang w:val="ro-RO"/>
        </w:rPr>
      </w:pPr>
      <w:r>
        <w:rPr>
          <w:bCs/>
          <w:sz w:val="28"/>
          <w:szCs w:val="28"/>
          <w:lang w:val="ro-RO"/>
        </w:rPr>
        <w:t>În cadrul lor deţinutul poate întâlni pe Hristos, şi întâlnindu-L şi-L face prieten şi în felul acesta nu va mai fi singur şi nici lipsit de ajutor. De câte ori va cădea în păcat, Hristos Domnul îi va întinde mâna şi-L va ajuta să se ridice pentru a putea continua să parcurgă acest drum al vieţii, presărat cu tot felul de capcane ale vicleanului diavol. Cel aflat în detenţie, prin participarea la slujbele dumnezeieşti publice, va putea simţi că deja fizic este privat de libertate, totuşi sufleteşte este eliberat din temniţa păcatului şi nu mai este prizonierul acestuia.</w:t>
      </w:r>
    </w:p>
    <w:p>
      <w:pPr>
        <w:pStyle w:val="Normal"/>
        <w:spacing w:lineRule="auto" w:line="360"/>
        <w:ind w:firstLine="900"/>
        <w:jc w:val="both"/>
        <w:rPr>
          <w:bCs/>
          <w:sz w:val="28"/>
          <w:szCs w:val="28"/>
          <w:lang w:val="ro-RO"/>
        </w:rPr>
      </w:pPr>
      <w:r>
        <w:rPr>
          <w:bCs/>
          <w:sz w:val="28"/>
          <w:szCs w:val="28"/>
          <w:lang w:val="ro-RO"/>
        </w:rPr>
        <w:t>De asemenea, celui aflat în detenţie i se împărtăşeşte în timpul sfintelor slujbe harul dumnezeiesc cel care îi dă posibilitatea unui astfel de om să devină din ceea ce a fost ceea ce încă nu a fost; adică să devină din omul înrobit de patimi, omul virtuos şi plin de credinţă în Hristos Domnul. Tot cu ajutorul harului, cel aflat în detenţie începe să lucreze în grădina sufletului său, scoţând din rădăcină buruienile păcatului şi lăsând ca în locul lor să crească florile virtuţilor, flori care odată crescute să răspândească mirosul lor cel duhovnicesc bineplăcut lui Dumnezeu.</w:t>
      </w:r>
    </w:p>
    <w:p>
      <w:pPr>
        <w:pStyle w:val="Normal"/>
        <w:spacing w:lineRule="auto" w:line="360"/>
        <w:ind w:firstLine="900"/>
        <w:jc w:val="both"/>
        <w:rPr>
          <w:bCs/>
          <w:sz w:val="28"/>
          <w:szCs w:val="28"/>
          <w:lang w:val="ro-RO"/>
        </w:rPr>
      </w:pPr>
      <w:r>
        <w:rPr>
          <w:bCs/>
          <w:sz w:val="28"/>
          <w:szCs w:val="28"/>
          <w:lang w:val="ro-RO"/>
        </w:rPr>
        <w:t>Iată cât de importante sunt slujbele dumnezeieşti pentru cel aflat în detenţie şi ce radicală schimbare se poate produce în timpul lor; fiul gheenei poate deveni moştenitor al Împărăţiei Cerurilor.</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46.ÎNSUŞIREA ÎNVĂŢĂTURII DE CREDINŢĂ DE CĂTRE DEŢINUŢI</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left="57" w:right="57" w:firstLine="397"/>
        <w:jc w:val="both"/>
        <w:rPr>
          <w:bCs/>
          <w:sz w:val="28"/>
          <w:szCs w:val="18"/>
          <w:lang w:val="ro-RO"/>
        </w:rPr>
      </w:pPr>
      <w:r>
        <w:rPr>
          <w:bCs/>
          <w:sz w:val="28"/>
          <w:szCs w:val="18"/>
          <w:lang w:val="ro-RO"/>
        </w:rPr>
        <w:t>Sf. Evanghelii ne spun că Mântuitorul a străbătut Ţara Sfântă însoţit de ucenicii Săi propovăduind cuvântul Său cel dumnezeiesc pentru ca omul să cunoască bine care este voia lui Dumnezeu şi astfel să o împlinească pentru a fi părtaş bucuriei celei veşnice. La rândul lor Sf. Apostoli, după înălţarea la cer a Domnului Hristos, s-au răspândit pe faţa pământului pentru a aduce popoarelor învăţătura cea sfântă a Fiului lui Dumnezeu. Din “Faptele Apostolilor” cunoaştem că Sf. Ap. Pavel a străbătut numeroase cetăţi în cadrul celor trei călătorii misionare pentru a-i învăţa pe oameni cuvântul de viaţă dătător al Mântuitorului lumii. Mulţi dintre cei care au auzit învăţătura cea sfântă rostită de Domnul Hristos şi de către Sf. Apostoli şi-au însuşit-o ca pe o comoară de mare preţ.</w:t>
      </w:r>
    </w:p>
    <w:p>
      <w:pPr>
        <w:pStyle w:val="Normal"/>
        <w:spacing w:lineRule="auto" w:line="360"/>
        <w:ind w:left="57" w:right="57" w:firstLine="397"/>
        <w:jc w:val="both"/>
        <w:rPr>
          <w:bCs/>
          <w:sz w:val="28"/>
          <w:szCs w:val="18"/>
          <w:lang w:val="ro-RO"/>
        </w:rPr>
      </w:pPr>
      <w:r>
        <w:rPr>
          <w:rStyle w:val="InternetLink"/>
          <w:rFonts w:cs="Times New Roman"/>
          <w:bCs/>
          <w:sz w:val="28"/>
          <w:szCs w:val="18"/>
          <w:lang w:val="ro-RO"/>
        </w:rPr>
        <w:t>Astăzi, Sf. Biserică, prin slujitorii ei, le propovăduieşte oamenilor învăţătura de credinţă a Mântuitorului, căci mântuirea lor este condiţionată de însuşirea şi împlinirea acestei învăţături. Cel care nu îşi însuşeşte această învăţătură de credinţă nu-L cunoaşte pe Dumnezeu şi voia Sa ce sfântă şi, totodată, nu ştie ce trebuie să facă pentru a-şi mântui sufletul. Cel care nu-şi însuşeşte învăţătura lui Hristos este tentat să apuce pe drumuri greşite care îl vor conduce într-o altă direcţie decât cea arătată de Mântuitorul.</w:t>
      </w:r>
    </w:p>
    <w:p>
      <w:pPr>
        <w:pStyle w:val="Normal"/>
        <w:spacing w:lineRule="auto" w:line="360"/>
        <w:ind w:left="57" w:right="57" w:firstLine="397"/>
        <w:jc w:val="both"/>
        <w:rPr/>
      </w:pPr>
      <w:r>
        <w:rPr>
          <w:bCs/>
          <w:sz w:val="28"/>
          <w:szCs w:val="18"/>
          <w:lang w:val="ro-RO"/>
        </w:rPr>
        <w:t>Persoanele private de libertate sunt nevoite să-şi ispăşească pedeapsa pentru care au fost trimişi în centru datorită faptului că au urmat o altă cale decât cea arătată de Domnul Hristos. Aceasta este o consecinţă a faptului că nu şi-au însuşit învăţătura de credinţă propovăduită de Sf. Biserică. Cu toate acestea, nici în ceasul al 11-lea nu este târziu pentru aceşti oameni să primească în sufletele lor învăţătura mântuitoare a Fiului lui Dumnezeu.</w:t>
      </w:r>
    </w:p>
    <w:p>
      <w:pPr>
        <w:pStyle w:val="Normal"/>
        <w:spacing w:lineRule="auto" w:line="360"/>
        <w:ind w:left="57" w:right="57" w:firstLine="397"/>
        <w:jc w:val="both"/>
        <w:rPr>
          <w:bCs/>
          <w:sz w:val="28"/>
          <w:szCs w:val="18"/>
          <w:lang w:val="ro-RO"/>
        </w:rPr>
      </w:pPr>
      <w:r>
        <w:rPr>
          <w:bCs/>
          <w:sz w:val="28"/>
          <w:szCs w:val="18"/>
          <w:lang w:val="ro-RO"/>
        </w:rPr>
        <w:t>Pentru că îşi desfăşoară misiunea într-o închisoare, iar cei privaţi de libertate sunt oile pe care le are de păstorit, preotul capelan, este cel care trebuie să-i ajute pe aceşti oameni să-şi însuşească tezaurul învăţăturii lui Hristos. Deşi acest lucru cere multă răbdare şi tact pedagogic, poate fi realizat. De aceea, preotul capelan trebuie să aplice o strategie bine pusă la punct pentru a putea culege roadele muncii sale.</w:t>
      </w:r>
    </w:p>
    <w:p>
      <w:pPr>
        <w:pStyle w:val="Normal"/>
        <w:spacing w:lineRule="auto" w:line="360"/>
        <w:ind w:left="57" w:right="57" w:firstLine="397"/>
        <w:jc w:val="both"/>
        <w:rPr>
          <w:bCs/>
          <w:sz w:val="28"/>
          <w:szCs w:val="18"/>
          <w:lang w:val="ro-RO"/>
        </w:rPr>
      </w:pPr>
      <w:r>
        <w:rPr>
          <w:bCs/>
          <w:sz w:val="28"/>
          <w:szCs w:val="18"/>
          <w:lang w:val="ro-RO"/>
        </w:rPr>
        <w:t>Participarea la Sfânta Liturghie şi la celelalte slujbe săvârşite de preotul capelan, pot constitui momente prielnice în care cei privaţi de libertate îşi pot însuşi învăţătura de credinţă. Explicarea Sfintei Liturghii pe scurt şi a semnificaţiei acesteia, predica rostită la sfârşitul slujbelor săvârşite în Biserica din cadrul închisorii respective îi pot ajuta pe cei privaţi de libertate să înţeleagă mai bine cuvântul lui Dumnezeu de a şi-l putea însuşi. Studiul Sfintei Scripturi sub directa îndrumare a preotului capelan este o modalitate cu ajutorul căreia învăţătura lui Hristos va putea fi cunoscută mai bine de către cei privaţi de libertate. Cunoscând că Sfânta Scriptură este cuvântul lui Dumnezeu, cei privaţi de libertate vor citi “Cartea cărţilor” cu un interes deosebit pentru a-şi însuşi învăţătura dătătoare de viaţă. În cadrul orelor de consiliere religioasă, preotul capelan îi poate determina pe cei aflaţi în spatele gratiilor să-şi deschidă larg uşile sufletelor lor pentru a primi lumina învăţăturii dumnezeieşti.</w:t>
      </w:r>
    </w:p>
    <w:p>
      <w:pPr>
        <w:pStyle w:val="Normal"/>
        <w:spacing w:lineRule="auto" w:line="360"/>
        <w:ind w:left="57" w:right="57" w:firstLine="397"/>
        <w:jc w:val="both"/>
        <w:rPr>
          <w:bCs/>
          <w:sz w:val="28"/>
          <w:szCs w:val="18"/>
          <w:lang w:val="ro-RO"/>
        </w:rPr>
      </w:pPr>
      <w:r>
        <w:rPr>
          <w:bCs/>
          <w:sz w:val="28"/>
          <w:szCs w:val="18"/>
          <w:lang w:val="ro-RO"/>
        </w:rPr>
        <w:t>Într-una din pildele Sale, intitulată “Pilda semănătorului” (Matei XIII, 3 – 23) Mântuitorul aseamănă învăţătura Sa cu sămânţa pe care Semănătorul a semănat-o în diferite locuri. Sămânţa căzută lângă drum, călcată cu picioarele şi mâncată de păsările cerului îi simbolizează pe oamenii care aud cuvântul lui Dumnezeu, însă diavolul vine la aceştia şi ia cuvântul din inima lor prin tot felul de ispite. Unii dintre cei aflaţi în spatele gratiilor se aseamănă cu această categorie de oameni. Ei au auzit învăţătura lui Hristos, dar au lăsat-o la o parte şi au apucat pe drumuri greşite. Sămânţa căzută pe piatră, îi reprezintă pe cei ce au auzit cuvântul lui Dumnezeu şi l-au primit cu multă bucurie, dar au renunţat la el pentru că nu au avut rădăcini adânci. O altă parte dintre cei privaţi de libertate alcătuiesc această categorie de oameni. Ei au primit cu bucurie învăţătura Fiului lui Dumnezeu, dar pentru că nu au avut rădăcini puternice, învăţătura de credinţă a fost smulsă din sufletele lor atunci când încercările ce s-au abătut asupra lor au fost mult mai mari. Fiindu-le dezrădăcinată învăţătura de credinţă aceştia nu au mai urmat calea cea dreaptă. Sămânţa căzută între spini îi simbolizează pe cei care aud cuvântul lui Dumnezeu, dar grijile şi plăcerile vieţii înăbuşă cuvântul lui Dumnezeu, şi aceasta nu mai rodeşte. Cea de-a treia categorie a celor privaţi de liberate se aseamănă seminţei căzute între spini. Aşa cum spinii iau lumina şi umezeala seminţei care a căzut între ei şi fac ca aceasta să se usuce şi să fie lipsită de rod, tot astfel şi cei privaţi de libertate care au dus o viaţă în tot felul de păcate, au făcut ca sămânţa învăţăturii lui Hristos să nu dea rod bogat.</w:t>
      </w:r>
    </w:p>
    <w:p>
      <w:pPr>
        <w:pStyle w:val="Normal"/>
        <w:spacing w:lineRule="auto" w:line="360"/>
        <w:ind w:left="57" w:right="57" w:firstLine="397"/>
        <w:jc w:val="both"/>
        <w:rPr>
          <w:bCs/>
          <w:sz w:val="28"/>
          <w:szCs w:val="18"/>
          <w:lang w:val="ro-RO"/>
        </w:rPr>
      </w:pPr>
      <w:r>
        <w:rPr>
          <w:bCs/>
          <w:sz w:val="28"/>
          <w:szCs w:val="18"/>
          <w:lang w:val="ro-RO"/>
        </w:rPr>
        <w:t xml:space="preserve"> </w:t>
      </w:r>
      <w:r>
        <w:rPr>
          <w:bCs/>
          <w:sz w:val="28"/>
          <w:szCs w:val="18"/>
          <w:lang w:val="ro-RO"/>
        </w:rPr>
        <w:t>În “Pilda semănătorului” Hristos vorbeşte şi despre sămânţa căzută pe pământul cel bun care a dat rod. Acesta este simbolul celor care “aud cuvântul lui Dumnezeu, îl păstrează şi rodesc întru răbdare” (Luca VIII,15). Din păcate, cei aflaţi într-o închisoare nu se aseamănă deocamdată pământului celui bun în care sămânţa a găsit locul prielnic pentru a da rod.</w:t>
      </w:r>
    </w:p>
    <w:p>
      <w:pPr>
        <w:pStyle w:val="Normal"/>
        <w:spacing w:lineRule="auto" w:line="360"/>
        <w:ind w:left="57" w:right="57" w:firstLine="397"/>
        <w:jc w:val="both"/>
        <w:rPr>
          <w:bCs/>
          <w:sz w:val="28"/>
          <w:szCs w:val="18"/>
          <w:lang w:val="ro-RO"/>
        </w:rPr>
      </w:pPr>
      <w:r>
        <w:rPr>
          <w:bCs/>
          <w:sz w:val="28"/>
          <w:szCs w:val="18"/>
          <w:lang w:val="ro-RO"/>
        </w:rPr>
        <w:t>Dovada elocventă este faptul că ei se află privaţi de libertate, departe de cei dragi, datorită fărădelegilor săvârşite. Cu toate acestea, ei pot deveni pământul cel bun dacă îşi vor însuşi învăţătura de credinţă şi dacă vor transpune în viaţa de zi cu zi cuvintele Mântuitorului.</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47.DRUMUL CRUCII PENTRU CEL DISPREŢUIT</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jc w:val="both"/>
        <w:rPr>
          <w:bCs/>
          <w:sz w:val="28"/>
          <w:lang w:val="ro-RO"/>
        </w:rPr>
      </w:pPr>
      <w:r>
        <w:rPr>
          <w:bCs/>
          <w:sz w:val="28"/>
          <w:lang w:val="ro-RO"/>
        </w:rPr>
        <w:t>In urma căderii în păcat a protopărinţilor noştri, suferinţa şi moartea au pus stăpânire pe întreaga fire umană. Oamenii vedeau în suferinţe pedeapsa pentru călcarea poruncii divine. Acest lucru a fost valabil până la Întruparea Fiului lui Dumnezeu, care a venit în lume pentru a împăca firea noastră cu Dumnezeu-Tatăl, împăcare ce a avut loc în Taina jertfei pe crucea de pe Golgota şi a învierii Sale din morţi care nu-i altceva decât învierea noastră din groapa păcatului.</w:t>
      </w:r>
    </w:p>
    <w:p>
      <w:pPr>
        <w:pStyle w:val="Normal"/>
        <w:spacing w:lineRule="auto" w:line="360"/>
        <w:jc w:val="both"/>
        <w:rPr>
          <w:bCs/>
          <w:sz w:val="28"/>
          <w:lang w:val="ro-RO"/>
        </w:rPr>
      </w:pPr>
      <w:r>
        <w:rPr>
          <w:bCs/>
          <w:sz w:val="28"/>
          <w:lang w:val="ro-RO"/>
        </w:rPr>
        <w:t>Prin jertfa Fiului pe cruce, Dumnezeu îşi arată culmea iubirii Sale pentru noi şi astfel pune temelia Bisericii pe lubirea răstignită. Această jertfă mântuitoare dă curaj celui în suferinţă să se apropie cu multă râvnă de Cel răstignit, de Cel ce a suferit în locul tuturor. Cel în suferinţă, având vie imaginea crucii pe care stă răstignit Mântuitorul lumii şi ştiindu-i suferinţa, conştientizează faptul că diminuarea suferinţei nu constă în fuga din faţa acesteia, ci în imitarea modelului desăvârşit, aşa cum arată şi Sf. Ap. Pavel: "cu ochii aţintiţi asupra lui Iisus, începătorul şi plinitorul credinţei, care pentru bucuria pusă înainte-1 a suferit crucea" (Evrei Xll, 2)</w:t>
      </w:r>
    </w:p>
    <w:p>
      <w:pPr>
        <w:pStyle w:val="Normal"/>
        <w:spacing w:lineRule="auto" w:line="360"/>
        <w:jc w:val="both"/>
        <w:rPr>
          <w:bCs/>
          <w:sz w:val="28"/>
          <w:lang w:val="ro-RO"/>
        </w:rPr>
      </w:pPr>
      <w:r>
        <w:rPr>
          <w:bCs/>
          <w:sz w:val="28"/>
          <w:lang w:val="ro-RO"/>
        </w:rPr>
        <w:t>Credinciosul îşi identifică propria suferinţă cu cea a Mântuitorului pe cruce, în sensul că suferinţa lui Hristos i-a alinat şi suferinţa lui. Pentru cel aflat în suferinţă şi lipsit de mângâiere, Hristos Cel răstignit este balsamul tămăduitor.</w:t>
      </w:r>
    </w:p>
    <w:p>
      <w:pPr>
        <w:pStyle w:val="Normal"/>
        <w:spacing w:lineRule="auto" w:line="360"/>
        <w:jc w:val="both"/>
        <w:rPr>
          <w:bCs/>
          <w:sz w:val="28"/>
          <w:lang w:val="ro-RO"/>
        </w:rPr>
      </w:pPr>
      <w:r>
        <w:rPr>
          <w:bCs/>
          <w:sz w:val="28"/>
          <w:lang w:val="ro-RO"/>
        </w:rPr>
        <w:t>Braţele lui Hristos întinse pe cruce şi ţintuite în piroane reprezintă pentru toţi cei aflaţi în necazuri şi suferinţe braţele deschise ale unui Părinte iubitor care-i cheamă la pieptul Său.</w:t>
      </w:r>
    </w:p>
    <w:p>
      <w:pPr>
        <w:pStyle w:val="Normal"/>
        <w:spacing w:lineRule="auto" w:line="360"/>
        <w:jc w:val="both"/>
        <w:rPr>
          <w:bCs/>
          <w:sz w:val="28"/>
          <w:lang w:val="ro-RO"/>
        </w:rPr>
      </w:pPr>
      <w:r>
        <w:rPr>
          <w:bCs/>
          <w:sz w:val="28"/>
          <w:lang w:val="ro-RO"/>
        </w:rPr>
        <w:t>Suferinţele Mântuitorului pe cruce sunt cele care vindecă suferinţele noastre. Rănile Sale sunt cele care tămăduiesc rănile noastre. Prea Sfintele Sale mâini pironite de cei necredincioşi pe cruce sunt mâinile cu care Hristos ne-a tras pe fiecare din prăpastia pierzaniei şi cu care ne-a alinat suferinţa.</w:t>
      </w:r>
    </w:p>
    <w:p>
      <w:pPr>
        <w:pStyle w:val="Normal"/>
        <w:spacing w:lineRule="auto" w:line="360"/>
        <w:jc w:val="both"/>
        <w:rPr>
          <w:bCs/>
          <w:sz w:val="28"/>
          <w:lang w:val="ro-RO"/>
        </w:rPr>
      </w:pPr>
      <w:r>
        <w:rPr>
          <w:bCs/>
          <w:sz w:val="28"/>
          <w:lang w:val="ro-RO"/>
        </w:rPr>
        <w:t>Astfel, suferinţele noastre sunt chemările la Dumnezeu care ne fac să ne punem sub protecţia lui Hristos. Creştinul adevărat ştie că prin suferinţă, Dumnezeu ne izbăveşte de mari necazuri şi în acelaşi timp aceste suferinţe sunt cele care ne aduc cununa biruinţei, aşa cum Hristos prin suferinţele îndurate pe cruce a adus mântuirea noastră a tuturor.</w:t>
      </w:r>
    </w:p>
    <w:p>
      <w:pPr>
        <w:pStyle w:val="Normal"/>
        <w:spacing w:lineRule="auto" w:line="360"/>
        <w:jc w:val="both"/>
        <w:rPr>
          <w:bCs/>
          <w:sz w:val="28"/>
          <w:lang w:val="ro-RO"/>
        </w:rPr>
      </w:pPr>
      <w:r>
        <w:rPr>
          <w:bCs/>
          <w:sz w:val="28"/>
          <w:lang w:val="ro-RO"/>
        </w:rPr>
        <w:t>Suferinţele Mântuitorului scot în lumină şi un alt aspect, şi anume acela că mijlocul miraculos oferit de Hristos nu-i cel de a scăpa de suferinţă, ci acela de a îndura suferinţa. Cel în suferinţă găseşte răspunsul la necazurile care se abat asupra lui prin contemplarea suferinţei lui Hristos pe cruce.</w:t>
      </w:r>
    </w:p>
    <w:p>
      <w:pPr>
        <w:pStyle w:val="Normal"/>
        <w:spacing w:lineRule="auto" w:line="360"/>
        <w:jc w:val="both"/>
        <w:rPr>
          <w:bCs/>
          <w:sz w:val="28"/>
          <w:lang w:val="ro-RO"/>
        </w:rPr>
      </w:pPr>
      <w:r>
        <w:rPr>
          <w:bCs/>
          <w:sz w:val="28"/>
          <w:lang w:val="ro-RO"/>
        </w:rPr>
        <w:t>Exemplul Mântuitorului batjocorit şi răstignit oferă celui aflat în suferinţă energia necesară pentru a nu-şi pierde răbdarea care îi sta înainte şi pentru a obţine biruinţa mult aşteptată. Sf. Ap. Pavel este cel care încurajează pe cei aflaţi în suferinţă prin cuvintele "Precum suntem părtaşi suferinţelor, aşa şi mângâierii" (II Corinteni, 1,7).</w:t>
      </w:r>
    </w:p>
    <w:p>
      <w:pPr>
        <w:pStyle w:val="Normal"/>
        <w:spacing w:lineRule="auto" w:line="360"/>
        <w:jc w:val="both"/>
        <w:rPr>
          <w:bCs/>
          <w:sz w:val="28"/>
          <w:lang w:val="ro-RO"/>
        </w:rPr>
      </w:pPr>
      <w:r>
        <w:rPr>
          <w:bCs/>
          <w:sz w:val="28"/>
          <w:lang w:val="ro-RO"/>
        </w:rPr>
        <w:t>Biruinţa lui Hristos pe Cruce este şi biruinţa noastră asupra suferinţei, iar semnul Sfintei Cruci cu care ne însemnăm trupul ne arată nu numai recunoştinţa noastră pentru Hristos care a suferit pentru noi, dar ne imprimă în inimi exemplul şi puterea iubirii suferitoare a Sfintei Treimi.</w:t>
      </w:r>
    </w:p>
    <w:p>
      <w:pPr>
        <w:pStyle w:val="Normal"/>
        <w:spacing w:lineRule="auto" w:line="360"/>
        <w:jc w:val="both"/>
        <w:rPr>
          <w:bCs/>
          <w:sz w:val="28"/>
          <w:lang w:val="ro-RO"/>
        </w:rPr>
      </w:pPr>
      <w:r>
        <w:rPr>
          <w:bCs/>
          <w:sz w:val="28"/>
          <w:lang w:val="ro-RO"/>
        </w:rPr>
        <w:t>Pentru creştinul care se sileşte să urce scara virtuţilor suferinţele temporare care se înfig ca nişte cuie în fiinţa noastră, oricât ar fi de multe şi grele, sunt suportate cu bărbăţie, în nădejdea că acestea vor avea un sfârşit şi cel care le va îndura va putea urca treptele desăvârşirii ce duc spre împărăţia lui Hristos, care aşteaptă cu braţele deschise pe cei bine plăcuţi Lui, braţe pe care tot El din a Sa iubire le-a întins pe cruce, suferind pentru noi şi mântuirea noastră.</w:t>
      </w:r>
    </w:p>
    <w:p>
      <w:pPr>
        <w:pStyle w:val="Normal"/>
        <w:spacing w:lineRule="auto" w:line="360"/>
        <w:jc w:val="both"/>
        <w:rPr>
          <w:bCs/>
          <w:sz w:val="28"/>
          <w:lang w:val="ro-RO"/>
        </w:rPr>
      </w:pPr>
      <w:r>
        <w:rPr>
          <w:bCs/>
          <w:sz w:val="28"/>
          <w:lang w:val="ro-RO"/>
        </w:rPr>
      </w:r>
    </w:p>
    <w:p>
      <w:pPr>
        <w:pStyle w:val="Normal"/>
        <w:spacing w:lineRule="auto" w:line="360"/>
        <w:ind w:firstLine="900"/>
        <w:jc w:val="both"/>
        <w:rPr>
          <w:bCs/>
          <w:sz w:val="28"/>
          <w:szCs w:val="32"/>
          <w:lang w:val="ro-RO"/>
        </w:rPr>
      </w:pPr>
      <w:r>
        <w:rPr>
          <w:bCs/>
          <w:sz w:val="28"/>
          <w:lang w:val="ro-RO"/>
        </w:rPr>
        <w:t xml:space="preserve"> </w:t>
      </w:r>
    </w:p>
    <w:p>
      <w:pPr>
        <w:pStyle w:val="Normal"/>
        <w:spacing w:lineRule="auto" w:line="360"/>
        <w:ind w:firstLine="900"/>
        <w:jc w:val="both"/>
        <w:rPr>
          <w:bCs/>
          <w:sz w:val="28"/>
          <w:szCs w:val="32"/>
          <w:lang w:val="ro-RO"/>
        </w:rPr>
      </w:pPr>
      <w:r>
        <w:rPr>
          <w:bCs/>
          <w:sz w:val="28"/>
          <w:szCs w:val="32"/>
          <w:lang w:val="ro-RO"/>
        </w:rPr>
        <w:t>48.SUFERINŢA DEŢINUTULUI, PRILEJ DE ÎNTÂLNIRE CU HRISTOS</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before="180" w:after="0"/>
        <w:jc w:val="both"/>
        <w:rPr>
          <w:bCs/>
          <w:color w:val="000000"/>
          <w:sz w:val="28"/>
          <w:lang w:val="ro-RO"/>
        </w:rPr>
      </w:pPr>
      <w:r>
        <w:rPr>
          <w:bCs/>
          <w:color w:val="000000"/>
          <w:sz w:val="28"/>
          <w:lang w:val="ro-RO"/>
        </w:rPr>
        <w:t>Păcatul, intrând în lume, a adus cu sine şi urmările lui, şi a stricat armonia omului cu Cel ce 1-a creat, dar şi cu sine şi cu natura înconjurătoare peste care a fost pus să o stăpânească. Urmările păcatului strămoşesc se răsfrâng asupra omului şi la suflet, la trup, ca şi la condiţiile de viaţă ale acestuia.</w:t>
      </w:r>
    </w:p>
    <w:p>
      <w:pPr>
        <w:pStyle w:val="Normal"/>
        <w:spacing w:lineRule="auto" w:line="360"/>
        <w:jc w:val="both"/>
        <w:rPr>
          <w:bCs/>
          <w:color w:val="000000"/>
          <w:sz w:val="28"/>
          <w:lang w:val="ro-RO"/>
        </w:rPr>
      </w:pPr>
      <w:r>
        <w:rPr>
          <w:bCs/>
          <w:color w:val="000000"/>
          <w:sz w:val="28"/>
          <w:lang w:val="ro-RO"/>
        </w:rPr>
        <w:t>Cu privire la trup, păcatul a adus tot felul de neputinţe şi slăbiciuni ale firii umane, tot felul de suferinţe, toate culminând cu moartea fizică. Una din urmările păcatului săvârşit de protopărinţii noştri Adam şi Eva este şi suferinţa. Aceasta face parte din condiţia noastră umană. Pentru mulţi, suferinţa este motiv de poticnire în credinţă şi aceasta tocmai pentru faptul că nu o privesc ca pe o modalitate de a ne apropia de Dumnezeu.</w:t>
      </w:r>
    </w:p>
    <w:p>
      <w:pPr>
        <w:pStyle w:val="Normal"/>
        <w:spacing w:lineRule="auto" w:line="360"/>
        <w:ind w:left="120" w:hanging="0"/>
        <w:jc w:val="both"/>
        <w:rPr>
          <w:bCs/>
          <w:color w:val="000000"/>
          <w:sz w:val="28"/>
          <w:lang w:val="ro-RO"/>
        </w:rPr>
      </w:pPr>
      <w:r>
        <w:rPr>
          <w:bCs/>
          <w:color w:val="000000"/>
          <w:sz w:val="28"/>
          <w:lang w:val="ro-RO"/>
        </w:rPr>
        <w:t xml:space="preserve">Cea mai mare suferinţă pentru un om este privarea de propria sa libertate, pentru că Dumnezeu 1-a creat dintru început ca fiinţă liberă. Omul de multe ori, prin viaţa sa dezordonată şi petrecută în tot felul de păcate, se înrobeşte singur şi se face de bună voie rob potrivnicului. Într-adevăr detenţia este o mare suferinţă pentru om , el este asemenea păsărilor din colivii, care sunt obişnuite cu libertatea şi cu zborul lor lin în zarea albastră dar totuşi stau închise.                                    </w:t>
      </w:r>
    </w:p>
    <w:p>
      <w:pPr>
        <w:pStyle w:val="Normal"/>
        <w:spacing w:lineRule="auto" w:line="360"/>
        <w:jc w:val="both"/>
        <w:rPr>
          <w:bCs/>
          <w:color w:val="000000"/>
          <w:sz w:val="28"/>
          <w:lang w:val="ro-RO"/>
        </w:rPr>
      </w:pPr>
      <w:r>
        <w:rPr>
          <w:bCs/>
          <w:color w:val="000000"/>
          <w:sz w:val="28"/>
          <w:lang w:val="ro-RO"/>
        </w:rPr>
        <w:t>Cel aflat în detenţie nu trebuie să dispere ci să priveasca această suferinţă a sa şi toate celelalte necazuri pe care le va avea de înfruntat nu ca pe o pedeapsă inevitabilă ci ca pe un mijloc pedagogic, ca pe o modalitate de a-şi schimba total viaţa. Să nu uite nici o clipă că el dacă suferă, suferă pe drept pentru cele săvârşite şi că există o altă Persoană care a suferit mult mai mult şi pe nedrept. Această Persoană este Iisus Hristos Domnul, Fiul lui Dumnezeu, care a suferit batjocură din partea oamenilor răi, bătăi, scuipări, piroane şi apoi moarte pe cruce. Toate aceste suferinţe le-a răbdat şi ele au fost îndurate pentru mântuirea întregului neam omenesc.</w:t>
      </w:r>
    </w:p>
    <w:p>
      <w:pPr>
        <w:pStyle w:val="Normal"/>
        <w:spacing w:lineRule="auto" w:line="360"/>
        <w:jc w:val="both"/>
        <w:rPr>
          <w:bCs/>
          <w:color w:val="000000"/>
          <w:sz w:val="28"/>
          <w:lang w:val="ro-RO"/>
        </w:rPr>
      </w:pPr>
      <w:r>
        <w:rPr>
          <w:bCs/>
          <w:color w:val="000000"/>
          <w:sz w:val="28"/>
          <w:lang w:val="ro-RO"/>
        </w:rPr>
        <w:t xml:space="preserve">      </w:t>
      </w:r>
      <w:r>
        <w:rPr>
          <w:bCs/>
          <w:color w:val="000000"/>
          <w:sz w:val="28"/>
          <w:lang w:val="ro-RO"/>
        </w:rPr>
        <w:t>Cugetând mai adânc la toate acestea, deţinutul va putea îndura mult mai uşor suferinţele pe care le va avea de trecut pe perioada detenţiei şi numai astfel va putea să identifice suferinţa sa cu cea a lui Hristos Domnul. Numai în felul acesta va putea gândi mai profund la faptul că prin suferinţă omul devine mai puternic în lupta sa împotriva ispitelor. Suferinţa este si un prilej de a ne putea purifica de păcatul care ne mistuie fiinţa şi astfel putem fi mai aproape de Hristos.</w:t>
      </w:r>
    </w:p>
    <w:p>
      <w:pPr>
        <w:pStyle w:val="Normal"/>
        <w:spacing w:lineRule="auto" w:line="360" w:before="20" w:after="0"/>
        <w:ind w:left="40" w:hanging="0"/>
        <w:jc w:val="both"/>
        <w:rPr>
          <w:bCs/>
          <w:color w:val="000000"/>
          <w:sz w:val="28"/>
          <w:lang w:val="ro-RO"/>
        </w:rPr>
      </w:pPr>
      <w:r>
        <w:rPr>
          <w:bCs/>
          <w:color w:val="000000"/>
          <w:sz w:val="28"/>
          <w:lang w:val="ro-RO"/>
        </w:rPr>
        <w:t>Deţinutul trebuie să mediteze mai ales la suferinţele dreptului lov, care deşi era un bărbat cinstit şi temător de Dumnezeu a îndurat cu multă bărbăţie şi fără să cârtească toate suferinţele care s-au abătut asupra sa. Şi toate acestea i-au fost răsplătite cu asprime de măsura lui Dumnezeu.</w:t>
      </w:r>
    </w:p>
    <w:p>
      <w:pPr>
        <w:pStyle w:val="Normal"/>
        <w:spacing w:lineRule="auto" w:line="360"/>
        <w:ind w:left="40" w:hanging="0"/>
        <w:jc w:val="both"/>
        <w:rPr>
          <w:bCs/>
          <w:color w:val="000000"/>
          <w:sz w:val="28"/>
          <w:lang w:val="ro-RO"/>
        </w:rPr>
      </w:pPr>
      <w:r>
        <w:rPr>
          <w:bCs/>
          <w:color w:val="000000"/>
          <w:sz w:val="28"/>
          <w:lang w:val="ro-RO"/>
        </w:rPr>
        <w:t>lată deci cum suferinţa îndurată cu răbdare si cu ajutorul lui Dumnezeu este răsplătită. Cel aflat în detenţie trebuie să aibă în vedere şi un alt aspect, şi anume acela că Dumnezeu pe cine iubeşte îl şi ceartă. Suferinţa este una din modalităţile prin intermediul căreia Dumnezeu ne ceartă tocmai pentru faptul că ne-am depărtat de a Sa iubire şi acest lucru trebuie să-l admită şi cel aflat în detenţie.</w:t>
      </w:r>
    </w:p>
    <w:p>
      <w:pPr>
        <w:pStyle w:val="Normal"/>
        <w:spacing w:lineRule="auto" w:line="360"/>
        <w:jc w:val="both"/>
        <w:rPr>
          <w:bCs/>
          <w:color w:val="000000"/>
          <w:sz w:val="28"/>
          <w:lang w:val="ro-RO"/>
        </w:rPr>
      </w:pPr>
      <w:r>
        <w:rPr>
          <w:bCs/>
          <w:color w:val="000000"/>
          <w:sz w:val="28"/>
          <w:lang w:val="ro-RO"/>
        </w:rPr>
        <w:t>Prin suferinţă Dumnezeu îl izbăveşte pe deţinut de necazurile cele mari. Tocmai de aceea un astfel de om trebuie să accepte suferinţa, având în vedere planul tainic de mântuire al lui Dumnezeu cu fiecare om în parte. Suferinţa este mijlocul miraculos prin care cel aflat în detenţie se întăreşte în credinţă, se îmbărbătează, prinde curaj şi devine brav ostaş al lui Hristos.</w:t>
      </w:r>
    </w:p>
    <w:p>
      <w:pPr>
        <w:pStyle w:val="Normal"/>
        <w:spacing w:lineRule="auto" w:line="360"/>
        <w:ind w:firstLine="720"/>
        <w:jc w:val="both"/>
        <w:rPr>
          <w:bCs/>
          <w:color w:val="000000"/>
          <w:sz w:val="28"/>
          <w:lang w:val="ro-RO"/>
        </w:rPr>
      </w:pPr>
      <w:r>
        <w:rPr>
          <w:bCs/>
          <w:color w:val="000000"/>
          <w:sz w:val="28"/>
          <w:lang w:val="ro-RO"/>
        </w:rPr>
        <w:t>Omul aflat în detenţie nu trebuie să se teamă de suferinţă, pentru că, aşa cum ne spune Sf. Scriptură. Dumnezeu nu trimite asupra omului suferinţe şi necazuri mai mari decât le poate duce şi birui. Pentru orice deţinut, suferinţele trebuie să fie crucea pe care să o ducă cu răbdare si cu încrederea că efortul şi stăruinţa sa vor fi răsplătite de Dumnezeu asemenea Dreptului lov.</w:t>
      </w:r>
    </w:p>
    <w:p>
      <w:pPr>
        <w:pStyle w:val="Normal"/>
        <w:spacing w:lineRule="auto" w:line="360"/>
        <w:ind w:firstLine="720"/>
        <w:jc w:val="both"/>
        <w:rPr>
          <w:bCs/>
          <w:color w:val="000000"/>
          <w:sz w:val="28"/>
          <w:lang w:val="ro-RO"/>
        </w:rPr>
      </w:pPr>
      <w:r>
        <w:rPr>
          <w:bCs/>
          <w:color w:val="000000"/>
          <w:sz w:val="28"/>
          <w:lang w:val="ro-RO"/>
        </w:rPr>
        <w:t>Suferinţa nu trebuie niciodată privită de cel aflat în detenţie ca o piedică în relaţia sa cu Dumnezeu, ci ca pe o posibilitate de întâlnire cu Acesta în permanenţă.</w:t>
      </w:r>
    </w:p>
    <w:p>
      <w:pPr>
        <w:pStyle w:val="Normal"/>
        <w:spacing w:lineRule="auto" w:line="360"/>
        <w:jc w:val="both"/>
        <w:rPr>
          <w:bCs/>
          <w:color w:val="000000"/>
          <w:sz w:val="28"/>
          <w:lang w:val="ro-RO"/>
        </w:rPr>
      </w:pPr>
      <w:r>
        <w:rPr>
          <w:bCs/>
          <w:color w:val="000000"/>
          <w:sz w:val="28"/>
          <w:lang w:val="ro-RO"/>
        </w:rPr>
      </w:r>
    </w:p>
    <w:p>
      <w:pPr>
        <w:pStyle w:val="Normal"/>
        <w:spacing w:lineRule="auto" w:line="360"/>
        <w:jc w:val="both"/>
        <w:rPr>
          <w:bCs/>
          <w:color w:val="000000"/>
          <w:sz w:val="28"/>
          <w:lang w:val="ro-RO"/>
        </w:rPr>
      </w:pPr>
      <w:r>
        <w:rPr>
          <w:bCs/>
          <w:color w:val="000000"/>
          <w:sz w:val="28"/>
          <w:lang w:val="ro-RO"/>
        </w:rPr>
      </w:r>
    </w:p>
    <w:p>
      <w:pPr>
        <w:pStyle w:val="Normal"/>
        <w:spacing w:lineRule="auto" w:line="360"/>
        <w:ind w:firstLine="900"/>
        <w:jc w:val="both"/>
        <w:rPr>
          <w:bCs/>
          <w:color w:val="000000"/>
          <w:sz w:val="28"/>
          <w:szCs w:val="32"/>
          <w:lang w:val="ro-RO"/>
        </w:rPr>
      </w:pPr>
      <w:r>
        <w:rPr>
          <w:bCs/>
          <w:color w:val="000000"/>
          <w:sz w:val="28"/>
          <w:szCs w:val="32"/>
          <w:lang w:val="ro-RO"/>
        </w:rPr>
      </w:r>
    </w:p>
    <w:p>
      <w:pPr>
        <w:pStyle w:val="Normal"/>
        <w:spacing w:lineRule="auto" w:line="360"/>
        <w:ind w:firstLine="900"/>
        <w:jc w:val="both"/>
        <w:rPr>
          <w:bCs/>
          <w:sz w:val="28"/>
          <w:szCs w:val="32"/>
          <w:lang w:val="ro-RO"/>
        </w:rPr>
      </w:pPr>
      <w:r>
        <w:rPr>
          <w:bCs/>
          <w:sz w:val="28"/>
          <w:szCs w:val="32"/>
          <w:lang w:val="ro-RO"/>
        </w:rPr>
        <w:t>49.DEŢINUTUL LOVIT DE NECAZURI ŞI GREUTĂŢI</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before="200" w:after="0"/>
        <w:jc w:val="both"/>
        <w:rPr>
          <w:bCs/>
          <w:color w:val="000000"/>
          <w:sz w:val="28"/>
          <w:lang w:val="ro-RO"/>
        </w:rPr>
      </w:pPr>
      <w:r>
        <w:rPr>
          <w:bCs/>
          <w:color w:val="000000"/>
          <w:sz w:val="28"/>
          <w:lang w:val="ro-RO"/>
        </w:rPr>
        <w:t>Mântuitorul Iisus Hristos ştiind toate necazurile şi greutăţile vieţii care îl pot afecta pe om, acestea fiind de altfel şi urmările păcatului strămoşesc, a spus: "în lume necazuri veţi avea... Cine va răbda până la sfârşit acela se va mântui."</w:t>
      </w:r>
    </w:p>
    <w:p>
      <w:pPr>
        <w:pStyle w:val="Normal"/>
        <w:spacing w:lineRule="auto" w:line="360"/>
        <w:jc w:val="both"/>
        <w:rPr>
          <w:bCs/>
          <w:color w:val="000000"/>
          <w:sz w:val="28"/>
          <w:lang w:val="ro-RO"/>
        </w:rPr>
      </w:pPr>
      <w:r>
        <w:rPr>
          <w:bCs/>
          <w:color w:val="000000"/>
          <w:sz w:val="28"/>
          <w:lang w:val="ro-RO"/>
        </w:rPr>
        <w:t>Aceste cuvinte Iisus le-a rostit tocmai pentru a-i îmbărbăta pe oameni să-şi poată duce crucea până la capăt, căci de la intrarea păcatului în lume necazurile, greutăţile şi toate suferinţele acestei vieţi care se abat şi asupra noastră fac parte, alături de bucurii, din viaţa noastră cotidiană pe care trebuie să o trăim cât mai aproape şi plăcută lui Dumnezeu. Numai trăind aproape de Dumnezeu vom fi izbăviţi de toate aceste ispite ale vieţii şi vom fi aşezaţi într-un loc unde necazurile şi greutăţile ei ne vor fi străine.</w:t>
      </w:r>
    </w:p>
    <w:p>
      <w:pPr>
        <w:pStyle w:val="Normal"/>
        <w:spacing w:lineRule="auto" w:line="360"/>
        <w:jc w:val="both"/>
        <w:rPr>
          <w:bCs/>
          <w:color w:val="000000"/>
          <w:sz w:val="28"/>
          <w:lang w:val="ro-RO"/>
        </w:rPr>
      </w:pPr>
      <w:r>
        <w:rPr>
          <w:bCs/>
          <w:color w:val="000000"/>
          <w:sz w:val="28"/>
          <w:lang w:val="ro-RO"/>
        </w:rPr>
        <w:t>Cu siguranţă că în această viaţă vremelnică nu a existat şi nu va putea exista om care să nu aibă necazuri şi greutăţi, însă toate acestea trebuie înfruntate cu fruntea sus şi credinţă în Cel ce prin moartea şi învierea Sa ne-a redat adevărata libertate ca să putem ieşi întotdeauna biruitori.</w:t>
      </w:r>
    </w:p>
    <w:p>
      <w:pPr>
        <w:pStyle w:val="Normal"/>
        <w:spacing w:lineRule="auto" w:line="360"/>
        <w:jc w:val="both"/>
        <w:rPr>
          <w:bCs/>
          <w:color w:val="000000"/>
          <w:sz w:val="28"/>
          <w:lang w:val="ro-RO"/>
        </w:rPr>
      </w:pPr>
      <w:r>
        <w:rPr>
          <w:bCs/>
          <w:color w:val="000000"/>
          <w:sz w:val="28"/>
          <w:lang w:val="ro-RO"/>
        </w:rPr>
        <w:t>Omul aflat în detenţie poate fi la rândul său, chiar mai mult decât ceilalţi, lovit din toate părţile de necazuri şi greutăţi, însă toate acestea trebuie să le primească cu multă resemnare şi întotdeauna să poată opune rezistenţă şi să dea piept cu mult curaj şi convingere că avându-L aliat pe Hristos Domnul va ieşi învingător.</w:t>
      </w:r>
    </w:p>
    <w:p>
      <w:pPr>
        <w:pStyle w:val="Normal"/>
        <w:spacing w:lineRule="auto" w:line="360"/>
        <w:jc w:val="both"/>
        <w:rPr>
          <w:bCs/>
          <w:color w:val="000000"/>
          <w:sz w:val="28"/>
          <w:lang w:val="ro-RO"/>
        </w:rPr>
      </w:pPr>
      <w:r>
        <w:rPr>
          <w:bCs/>
          <w:color w:val="000000"/>
          <w:sz w:val="28"/>
          <w:lang w:val="ro-RO"/>
        </w:rPr>
        <w:t>Mulţi dintre cei care se află în spatele gratiilor nu vor putea îndura până la sfârşitul detenţiei lor toate greutăţile şi necazurile, de aceea poate că vor capitula destul de repede în această luptă. Aceşti oameni nu trebuie lăsaţi pradă disperării, dimpotrivă, ei trebuie ajutaţi, încurajaţi şi povăţuiţi cu mult tact şi răbdare. Preotul capelan trebuie să fie cel dintâi care să-i ajute pe deţinuţi să înfrunte necazurile şi greutăţile vieţii de penitenciar. lar acestea toate, trebuie împărtăşite şi de preot ca fiind ale lui. Văzându-i pe unii din cei aflaţi în detenţie că se clatină sub povara crucii necazurilor şi greutăţilor vieţii, preotul capelan are datoria să-i ajute pe unii ca aceştia să se ridice şi împreună cu ei să ducă până la capăt această cruce, aşa cum a făcut şi Hristos Domnul. Iisus a dus până la capăt crucea necazurilor oamenilor şi aceasta tocmai pentru că ne-a iubit cu dor nespus de mult.</w:t>
      </w:r>
    </w:p>
    <w:p>
      <w:pPr>
        <w:pStyle w:val="Normal"/>
        <w:spacing w:lineRule="auto" w:line="360"/>
        <w:jc w:val="both"/>
        <w:rPr>
          <w:bCs/>
          <w:color w:val="000000"/>
          <w:sz w:val="28"/>
          <w:lang w:val="ro-RO"/>
        </w:rPr>
      </w:pPr>
      <w:r>
        <w:rPr>
          <w:bCs/>
          <w:color w:val="000000"/>
          <w:sz w:val="28"/>
          <w:lang w:val="ro-RO"/>
        </w:rPr>
        <w:t>Preotul, urmând pilda Mântuitorului şi ajutându-i pe cei aflaţi în detenţie, cu siguranţă că le va alina suferinţa acestora. Hristos Domnul ne-a îndemnat să ne bucurăm cu cei ce se bucură, şi să plângem cu cei ce plâng. Am putea adăuga aici că noi ca adevăraţi creştini trebuie să suferim alături de cei aflaţi în detenţie necazurile şi greutăţile cu care ei se confruntă pe perioada detenţiei. Numai făcând acest lucru putem considera că am lucrat în "via Domnului" şi în felul acesta am contribuit la mântuirea altora.</w:t>
      </w:r>
    </w:p>
    <w:p>
      <w:pPr>
        <w:pStyle w:val="Normal"/>
        <w:spacing w:lineRule="auto" w:line="360"/>
        <w:jc w:val="both"/>
        <w:rPr>
          <w:bCs/>
          <w:color w:val="000000"/>
          <w:sz w:val="28"/>
          <w:lang w:val="ro-RO"/>
        </w:rPr>
      </w:pPr>
      <w:r>
        <w:rPr>
          <w:bCs/>
          <w:color w:val="000000"/>
          <w:sz w:val="28"/>
          <w:lang w:val="ro-RO"/>
        </w:rPr>
        <w:t>In penitenciar deţinutul va trebui să rabde toate necazurile şi greutăţile pe care i le fac cei din jurul lui. Nu trebuie să dispere şi să deznădăjduiască. Trebuie să privească aceste neajunsuri ca plată pentru faptele sale şi să pună început bun vieţii sale, fiindcă în viaţa viitoare plata pentru păcatele neispăşite va fi una veşnică. Aceste neîmpliniri ale vieţii deţinutul trebuie să le primească ca pe nişte încercări venite din partea lui Dumnezeu şi să le admită ca pe nişte chemări la adevărata viaţă. Necazurile şi greutăţile vieţii nu trebuie să le privească ca pe nişte pietre de poticnire, ci ca pe nişte mijloace de întărire în credinţa cea adevărată.</w:t>
      </w:r>
    </w:p>
    <w:p>
      <w:pPr>
        <w:pStyle w:val="Normal"/>
        <w:spacing w:lineRule="auto" w:line="360"/>
        <w:jc w:val="both"/>
        <w:rPr>
          <w:bCs/>
          <w:color w:val="000000"/>
          <w:sz w:val="28"/>
          <w:lang w:val="ro-RO"/>
        </w:rPr>
      </w:pPr>
      <w:r>
        <w:rPr>
          <w:bCs/>
          <w:color w:val="000000"/>
          <w:sz w:val="28"/>
          <w:lang w:val="ro-RO"/>
        </w:rPr>
        <w:t>Ele de multe ori sunt venite şi din partea oamenilor, dar de multe ori şi din partea potrivnicului. Acest lucru nu trebuie să-1 debusoleze pe cel aflat în detenţie. Avându-L în cetatea sufletului pe Hristos Domnul toate acestea vor fi domolite. Mântuitorul a reuşit să domolească furtuna pe mare, cu atât mai mult va reuşi să îndepărteze necazurile şi greutăţile din viaţa noastră.</w:t>
      </w:r>
    </w:p>
    <w:p>
      <w:pPr>
        <w:pStyle w:val="Normal"/>
        <w:spacing w:lineRule="auto" w:line="360"/>
        <w:jc w:val="both"/>
        <w:rPr>
          <w:bCs/>
          <w:color w:val="000000"/>
          <w:sz w:val="28"/>
          <w:lang w:val="ro-RO"/>
        </w:rPr>
      </w:pPr>
      <w:r>
        <w:rPr>
          <w:bCs/>
          <w:color w:val="000000"/>
          <w:sz w:val="28"/>
          <w:lang w:val="ro-RO"/>
        </w:rPr>
        <w:t>Pentru cei aflaţi în spatele gratiilor, şi care îl au aproape pe Dumnezeu, cel care ascultă toate, necazurile şi greutăţile se vor transforma în modalităţi de a se curăţi de păcate, iar timpul petrecut în detenţie va constitui un moment de schimbare în bine, devenind şi buni creştini ai Bisericii celei vii, dar şi nişte triumfători asupra tuturor necazurilor şi greutăţile acestei vieţi.</w:t>
      </w:r>
    </w:p>
    <w:p>
      <w:pPr>
        <w:pStyle w:val="Normal"/>
        <w:spacing w:lineRule="auto" w:line="360"/>
        <w:jc w:val="both"/>
        <w:rPr>
          <w:bCs/>
          <w:color w:val="000000"/>
          <w:sz w:val="28"/>
          <w:lang w:val="ro-RO"/>
        </w:rPr>
      </w:pPr>
      <w:r>
        <w:rPr>
          <w:bCs/>
          <w:color w:val="000000"/>
          <w:sz w:val="28"/>
          <w:lang w:val="ro-RO"/>
        </w:rPr>
      </w:r>
    </w:p>
    <w:p>
      <w:pPr>
        <w:pStyle w:val="Normal"/>
        <w:spacing w:lineRule="auto" w:line="360"/>
        <w:jc w:val="both"/>
        <w:rPr>
          <w:bCs/>
          <w:color w:val="000000"/>
          <w:sz w:val="28"/>
          <w:lang w:val="ro-RO"/>
        </w:rPr>
      </w:pPr>
      <w:r>
        <w:rPr>
          <w:bCs/>
          <w:color w:val="000000"/>
          <w:sz w:val="28"/>
          <w:lang w:val="ro-RO"/>
        </w:rPr>
      </w:r>
    </w:p>
    <w:p>
      <w:pPr>
        <w:pStyle w:val="Normal"/>
        <w:spacing w:lineRule="auto" w:line="360"/>
        <w:ind w:firstLine="900"/>
        <w:jc w:val="both"/>
        <w:rPr>
          <w:bCs/>
          <w:color w:val="000000"/>
          <w:sz w:val="28"/>
          <w:szCs w:val="32"/>
          <w:lang w:val="ro-RO"/>
        </w:rPr>
      </w:pPr>
      <w:r>
        <w:rPr>
          <w:bCs/>
          <w:color w:val="000000"/>
          <w:sz w:val="28"/>
          <w:szCs w:val="32"/>
          <w:lang w:val="ro-RO"/>
        </w:rPr>
      </w:r>
    </w:p>
    <w:p>
      <w:pPr>
        <w:pStyle w:val="Normal"/>
        <w:spacing w:lineRule="auto" w:line="360"/>
        <w:ind w:firstLine="900"/>
        <w:jc w:val="both"/>
        <w:rPr>
          <w:bCs/>
          <w:sz w:val="28"/>
          <w:szCs w:val="32"/>
          <w:lang w:val="ro-RO"/>
        </w:rPr>
      </w:pPr>
      <w:r>
        <w:rPr>
          <w:bCs/>
          <w:sz w:val="28"/>
          <w:szCs w:val="32"/>
          <w:lang w:val="ro-RO"/>
        </w:rPr>
        <w:t>50.ÎNTOARCEREA DEŢINUTULUI LA DUMNEZEU</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before="80" w:after="0"/>
        <w:ind w:firstLine="700"/>
        <w:jc w:val="both"/>
        <w:rPr>
          <w:bCs/>
          <w:color w:val="000000"/>
          <w:sz w:val="28"/>
          <w:lang w:val="ro-RO"/>
        </w:rPr>
      </w:pPr>
      <w:r>
        <w:rPr>
          <w:bCs/>
          <w:color w:val="000000"/>
          <w:sz w:val="28"/>
          <w:lang w:val="ro-RO"/>
        </w:rPr>
        <w:t>Dumnezeu este lumina cea pururea fiitoare, care, aşa cum spun rugăciunile Bisericii, luminează pe tot omul ce vine în lume. într-adevăr, El este Cel care ne luminează calea pentru ca paşii noştri să urmeze pururea drumul cel drept. Fiind Părintele nostru, al tuturor, doreşte ca toţi fiii Săi să fie mereu în comuniune cu El. Această comuniune este posibilă cu condiţia ca omul s Îi împlinească voia Sa cea Sfântă.</w:t>
      </w:r>
    </w:p>
    <w:p>
      <w:pPr>
        <w:pStyle w:val="Normal"/>
        <w:spacing w:lineRule="auto" w:line="360"/>
        <w:ind w:firstLine="700"/>
        <w:jc w:val="both"/>
        <w:rPr>
          <w:bCs/>
          <w:color w:val="000000"/>
          <w:sz w:val="28"/>
          <w:lang w:val="ro-RO"/>
        </w:rPr>
      </w:pPr>
      <w:r>
        <w:rPr>
          <w:bCs/>
          <w:color w:val="000000"/>
          <w:sz w:val="28"/>
          <w:lang w:val="ro-RO"/>
        </w:rPr>
        <w:t>Cu toate acestea, omul de multe ori se abate de la drumul ce îl are de parcurs şi în felul acesta părăseşte pe Cel care 1-a creat "după chipul şi după asemănarea Sa". Din acest moment o astfel de persoană va orbecăi în întunericul fărădelegii, şi în locul faptelor bune ce sunt asemenea roadelor plăcute lui Dumnezeu, care sunt indispensabile pentru dobândirea mântuirii, va săvârşi faptele cele rele care îi vor deschide porţile iadului.</w:t>
      </w:r>
    </w:p>
    <w:p>
      <w:pPr>
        <w:pStyle w:val="Normal"/>
        <w:spacing w:lineRule="auto" w:line="360"/>
        <w:ind w:firstLine="700"/>
        <w:jc w:val="both"/>
        <w:rPr>
          <w:bCs/>
          <w:color w:val="000000"/>
          <w:sz w:val="28"/>
          <w:lang w:val="ro-RO"/>
        </w:rPr>
      </w:pPr>
      <w:r>
        <w:rPr>
          <w:bCs/>
          <w:color w:val="000000"/>
          <w:sz w:val="28"/>
          <w:lang w:val="ro-RO"/>
        </w:rPr>
        <w:t>Cei care se îndepărtează de Dumnezeu şi apucă pe o cale greşită cu siguranţă că vor săvârşi fapte nedemne, care bineînţeles că îi vor costa propria libertate. Pentru aceşti oameni întoarcerea la Dumnezeu va constitui un moment crucial din viaţa lor.</w:t>
      </w:r>
    </w:p>
    <w:p>
      <w:pPr>
        <w:pStyle w:val="Normal"/>
        <w:spacing w:lineRule="auto" w:line="360"/>
        <w:jc w:val="both"/>
        <w:rPr>
          <w:bCs/>
          <w:color w:val="000000"/>
          <w:sz w:val="28"/>
          <w:lang w:val="ro-RO"/>
        </w:rPr>
      </w:pPr>
      <w:r>
        <w:rPr>
          <w:bCs/>
          <w:color w:val="000000"/>
          <w:sz w:val="28"/>
          <w:lang w:val="ro-RO"/>
        </w:rPr>
        <w:t>Întoarcerea la Dumnezeu este asemenea cu cea a fiului risipitor din Evanghelie, care după ce şi-a cheltuit toată averea pe tot felul de petreceri ieftine, dar cu consecinţe dezastruoase pentru sufletul său, în cele din urmă, trezindu-i-se conştiinţa din amorţeala păcatului, a conştientizat că întoarcerea la tatăl său îi va asigura acea fericire care îi va bucura întreaga fiinţă. Tot astfel şi deţinutul, după ce s-a îndepărtat de Dumnezeu cu toate că Acesta îl înzestrase cu toate darurile necesare dobândirii mântuirii, venindu-şi în fire, va realiza că numai întoarcerea la Dumnezeu va face ca trecutul său umbrit de păcat să fie lăsat de o parte, iar   viitorul să fie unul plin de bucuriile cele duhovniceşti şi de lumină. întoarcerea spre Părintele Ceresc va constitui, ca şi în pilda fiului risipitor, un prilej de bucurie atât pentru cel aflat în detenţie, cât mai ales pentru Dumnezeu. Locul întunericului va fi luat de lumina care iradiază din Dumnezeu, iar Dumnezeu se bucură întotdeauna când fiii pierzării se reîntorc în braţele părinteşti. Numai aşa cel aflat în spatele gratiilor va simţi în suflet o bucurie nespusă, iar adevărata libertate o va simţi numai trăind viaţa în Dumnezeu şi pentru El.</w:t>
      </w:r>
    </w:p>
    <w:p>
      <w:pPr>
        <w:pStyle w:val="Normal"/>
        <w:spacing w:lineRule="auto" w:line="360"/>
        <w:jc w:val="both"/>
        <w:rPr/>
      </w:pPr>
      <w:r>
        <w:rPr>
          <w:bCs/>
          <w:color w:val="000000"/>
          <w:sz w:val="28"/>
          <w:lang w:val="ro-RO"/>
        </w:rPr>
        <w:t>Dumnezeu este Cel care va revărsa mila Sa şi ajutorul Său celui care, deşi a greşit şi a pribegit în ţara păcatului, întorcându-se la El şi-a aflat alinare sufletului său. Întoarcerea spre Cel Atotputernic pentru deţinut este momentul crucial în viaţa sa, este "drumul Damascului" care îi conferă o viaţă liniştita şi îi asigură mântuirea.</w:t>
      </w:r>
    </w:p>
    <w:p>
      <w:pPr>
        <w:pStyle w:val="Normal"/>
        <w:spacing w:lineRule="auto" w:line="360"/>
        <w:jc w:val="both"/>
        <w:rPr>
          <w:bCs/>
          <w:color w:val="000000"/>
          <w:sz w:val="28"/>
          <w:lang w:val="ro-RO"/>
        </w:rPr>
      </w:pPr>
      <w:r>
        <w:rPr>
          <w:bCs/>
          <w:color w:val="000000"/>
          <w:sz w:val="28"/>
          <w:lang w:val="ro-RO"/>
        </w:rPr>
      </w:r>
    </w:p>
    <w:p>
      <w:pPr>
        <w:pStyle w:val="Normal"/>
        <w:spacing w:lineRule="auto" w:line="360"/>
        <w:ind w:firstLine="900"/>
        <w:jc w:val="both"/>
        <w:rPr>
          <w:bCs/>
          <w:color w:val="000000"/>
          <w:sz w:val="28"/>
          <w:szCs w:val="32"/>
          <w:lang w:val="ro-RO"/>
        </w:rPr>
      </w:pPr>
      <w:r>
        <w:rPr>
          <w:bCs/>
          <w:color w:val="000000"/>
          <w:sz w:val="28"/>
          <w:szCs w:val="32"/>
          <w:lang w:val="ro-RO"/>
        </w:rPr>
      </w:r>
    </w:p>
    <w:p>
      <w:pPr>
        <w:pStyle w:val="Normal"/>
        <w:spacing w:lineRule="auto" w:line="360"/>
        <w:ind w:firstLine="900"/>
        <w:jc w:val="both"/>
        <w:rPr>
          <w:bCs/>
          <w:sz w:val="28"/>
          <w:szCs w:val="32"/>
          <w:lang w:val="ro-RO"/>
        </w:rPr>
      </w:pPr>
      <w:r>
        <w:rPr>
          <w:bCs/>
          <w:sz w:val="28"/>
          <w:szCs w:val="32"/>
          <w:lang w:val="ro-RO"/>
        </w:rPr>
        <w:t>51.ÎNTOARCEREA ŞI ÎNDREPTAREA DEŢINUTULUI</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before="180" w:after="0"/>
        <w:jc w:val="both"/>
        <w:rPr>
          <w:bCs/>
          <w:color w:val="000000"/>
          <w:sz w:val="28"/>
          <w:lang w:val="ro-RO"/>
        </w:rPr>
      </w:pPr>
      <w:r>
        <w:rPr>
          <w:bCs/>
          <w:color w:val="000000"/>
          <w:sz w:val="28"/>
          <w:lang w:val="ro-RO"/>
        </w:rPr>
        <w:t>Sf. Scriptură în paginile Sale cuprinde numeroase exemple în care se arată că Dumnezeu întotdeauna a întins mâna omului căzut în păcat pentru a-1 ridica pe acesta la o viaţă duhovnicească. Omul, fiind creat după chipul lui Dumnezeu şi având menirea de a desăvârşi acest chip pentru a ajunge la asemănarea cu Creatorul, reprezintă coroana întregii creaţii.</w:t>
      </w:r>
    </w:p>
    <w:p>
      <w:pPr>
        <w:pStyle w:val="Normal"/>
        <w:spacing w:lineRule="auto" w:line="360"/>
        <w:jc w:val="both"/>
        <w:rPr>
          <w:bCs/>
          <w:color w:val="000000"/>
          <w:sz w:val="28"/>
          <w:lang w:val="ro-RO"/>
        </w:rPr>
      </w:pPr>
      <w:r>
        <w:rPr>
          <w:bCs/>
          <w:color w:val="000000"/>
          <w:sz w:val="28"/>
          <w:lang w:val="ro-RO"/>
        </w:rPr>
        <w:t>Acesta a fost şi motivul pentru care Părintele Ceresc L- a trimis pe Fiul Cel Preaiubit în lume ca să o mântuiască din robia păcatului, căci Dumnezeu "voieşte ca toţi oamenii să se mântuiască şi la cunoştinţa adevărului să vină" (I Timotei II, 4). El nu vrea moartea păcătosului, ci învierea lui din mormântul păcatului.</w:t>
      </w:r>
    </w:p>
    <w:p>
      <w:pPr>
        <w:pStyle w:val="Normal"/>
        <w:spacing w:lineRule="auto" w:line="360"/>
        <w:jc w:val="both"/>
        <w:rPr>
          <w:bCs/>
          <w:color w:val="000000"/>
          <w:sz w:val="28"/>
          <w:lang w:val="ro-RO"/>
        </w:rPr>
      </w:pPr>
      <w:r>
        <w:rPr>
          <w:bCs/>
          <w:color w:val="000000"/>
          <w:sz w:val="28"/>
          <w:lang w:val="ro-RO"/>
        </w:rPr>
        <w:t>Omul, în această viaţă, aşa cum spune şi psalmistul David, chiar dacă ar trăi o singură zi, datorită neputinţei firii sale tot ar păcătui. Dar într-o viaţă? Câte păcate nu săvârşeşte omul? Trebuie să recunoaştem însă că unii păcătuiesc mai mult, iar alţii mai puţin. Sunt însă oameni care comit fapte ce nu sunt admise de Biserică fiind socotite a fi păcate ce contravin moralei creştine. Unele din aceste fapte pe care Biserica le respinge nu sunt admise nici de legile statului, fapt pentru care cei care le săvârşesc au de suportat rigorile legii.</w:t>
      </w:r>
    </w:p>
    <w:p>
      <w:pPr>
        <w:pStyle w:val="Normal"/>
        <w:spacing w:lineRule="auto" w:line="360"/>
        <w:jc w:val="both"/>
        <w:rPr>
          <w:bCs/>
          <w:color w:val="000000"/>
          <w:sz w:val="28"/>
          <w:lang w:val="ro-RO"/>
        </w:rPr>
      </w:pPr>
      <w:r>
        <w:rPr>
          <w:bCs/>
          <w:color w:val="000000"/>
          <w:sz w:val="28"/>
          <w:lang w:val="ro-RO"/>
        </w:rPr>
        <w:t>Dumnezeu care este "lubire" (1 loan IV, 8) vrea ca şi aceşti oameni ce suportă rigorile legii, şi se află în detenţie - şi pe care mulţi, bineînţeles, că îi ignoră şi îi privesc cu foarte mult dispreţ - să se mântuiască. Mântuirea a fost adusă de Hristos Domnul pentru toţi: desfrânaţi, furi şi pentru tot felul de păcătoşi, inclusiv pentru cei în detenţie. El a venit pentru a le reda acestora adevărata libertate: cea a sufletului din temniţa fărădelegilor.</w:t>
      </w:r>
    </w:p>
    <w:p>
      <w:pPr>
        <w:pStyle w:val="Normal"/>
        <w:spacing w:lineRule="auto" w:line="360"/>
        <w:jc w:val="both"/>
        <w:rPr>
          <w:bCs/>
          <w:color w:val="000000"/>
          <w:sz w:val="28"/>
          <w:lang w:val="ro-RO"/>
        </w:rPr>
      </w:pPr>
      <w:r>
        <w:rPr>
          <w:bCs/>
          <w:color w:val="000000"/>
          <w:sz w:val="28"/>
          <w:lang w:val="ro-RO"/>
        </w:rPr>
        <w:t>Dumnezeu îi iubeşte şi pe aceştia fiindcă, la fel ca toţi ceilalţi, poartă pecetea chipului său. Chiar şi în aceşti oameni, cu toate că păcatul a făcut ca acest chip al lui Dumnezeu să fie denaturat şi întunecat, a rămas acea scânteie divină ce oricând se poate reaprinde şi poate deveni un foc al iubirii de Dumnezeu şi de aproapele.</w:t>
      </w:r>
    </w:p>
    <w:p>
      <w:pPr>
        <w:pStyle w:val="Normal"/>
        <w:spacing w:lineRule="auto" w:line="360"/>
        <w:jc w:val="both"/>
        <w:rPr>
          <w:bCs/>
          <w:color w:val="000000"/>
          <w:sz w:val="28"/>
          <w:lang w:val="ro-RO"/>
        </w:rPr>
      </w:pPr>
      <w:r>
        <w:rPr>
          <w:bCs/>
          <w:color w:val="000000"/>
          <w:sz w:val="28"/>
          <w:lang w:val="ro-RO"/>
        </w:rPr>
        <w:t>Pentru oamenii aflaţi în detenţie şi pentru toţi cei bolnavi sufleteşte, Hristos a primit a-şi întinde mâinile pe cruce şi a-i fi ţintuite cu piroane şi totodată a primit cununa cea de spini, oţetul, palmele şi scuipările celor răi!</w:t>
      </w:r>
    </w:p>
    <w:p>
      <w:pPr>
        <w:pStyle w:val="Normal"/>
        <w:spacing w:lineRule="auto" w:line="360"/>
        <w:jc w:val="both"/>
        <w:rPr>
          <w:bCs/>
          <w:color w:val="000000"/>
          <w:sz w:val="28"/>
          <w:lang w:val="ro-RO"/>
        </w:rPr>
      </w:pPr>
      <w:r>
        <w:rPr>
          <w:bCs/>
          <w:color w:val="000000"/>
          <w:sz w:val="28"/>
          <w:lang w:val="ro-RO"/>
        </w:rPr>
        <w:t>lată, deci, că Hristos Domnul i-a iubit pe aceşti păcătoşi atât de mult încât a ales moartea Sa jertfelnică tocmai pentru a-i trezi la viaţa cea adevărată, la viaţa cea nemuritoare pe cei care au ales a fi ucenici ai păcatului.</w:t>
      </w:r>
    </w:p>
    <w:p>
      <w:pPr>
        <w:pStyle w:val="Normal"/>
        <w:spacing w:lineRule="auto" w:line="360"/>
        <w:jc w:val="both"/>
        <w:rPr/>
      </w:pPr>
      <w:r>
        <w:rPr>
          <w:bCs/>
          <w:color w:val="000000"/>
          <w:sz w:val="28"/>
          <w:lang w:val="ro-RO"/>
        </w:rPr>
        <w:t>În timpul activităţii Sale pământeşti, Mântuitorul a chemat la pocăinţă pe toţi oamenii, însă El a manifestat o deosebită grijă pentru cei contaminaţi cu virusul păcatului, fiindcă cu timpul, acest virus netratat aducea treptat-treptat nu numai moartea sufletului, ci chiar şi pe cea a trupului.</w:t>
      </w:r>
    </w:p>
    <w:p>
      <w:pPr>
        <w:pStyle w:val="Normal"/>
        <w:spacing w:lineRule="auto" w:line="360"/>
        <w:jc w:val="both"/>
        <w:rPr>
          <w:bCs/>
          <w:color w:val="000000"/>
          <w:sz w:val="28"/>
          <w:lang w:val="ro-RO"/>
        </w:rPr>
      </w:pPr>
      <w:r>
        <w:rPr>
          <w:bCs/>
          <w:color w:val="000000"/>
          <w:sz w:val="28"/>
          <w:lang w:val="ro-RO"/>
        </w:rPr>
        <w:t>Din această cauză Hristos Domnul cu puterea Sa cea dumnezeiască şi cu a Sa iubire de oameni a tămăduit şi a vindecat nu numai trupurile cele neputincioase care sufereau de felurite boli, ci şi sufletele cele stăpânite de tot felul de păcate şi patimi. Hristos a fost şi este Doctorul sufletelor şi al trupurilor noastre.</w:t>
      </w:r>
    </w:p>
    <w:p>
      <w:pPr>
        <w:pStyle w:val="Normal"/>
        <w:spacing w:lineRule="auto" w:line="360"/>
        <w:jc w:val="both"/>
        <w:rPr>
          <w:bCs/>
          <w:color w:val="000000"/>
          <w:sz w:val="28"/>
          <w:lang w:val="ro-RO"/>
        </w:rPr>
      </w:pPr>
      <w:r>
        <w:rPr>
          <w:bCs/>
          <w:color w:val="000000"/>
          <w:sz w:val="28"/>
          <w:lang w:val="ro-RO"/>
        </w:rPr>
        <w:t>Dumnezeu, trimiţându-L pe pământ pe Fiul Său, a arătat prin aceasta că omul, care a fost pus a fi "preotul întregului cosmos", îi este cea mai dragă creatură din toate cele existente. Acest lucru a continuat chiar şi după ce acesta a căzut în păcat din binele cel făgăduit. Şi atunci când raporturile omului cu Dumnezeu şi cu natura înconjurătoare în urma păcatului au avut de suferit, Părintele Ceresc a privit cu bunătate şi blândeţe la cel care L-a sfidat călcându-i porunca şi nu 1-a lăsat pe acesta să se afunde în mocirla păcatului.</w:t>
      </w:r>
    </w:p>
    <w:p>
      <w:pPr>
        <w:pStyle w:val="Normal"/>
        <w:spacing w:lineRule="auto" w:line="360"/>
        <w:jc w:val="both"/>
        <w:rPr>
          <w:bCs/>
          <w:color w:val="000000"/>
          <w:sz w:val="28"/>
          <w:lang w:val="ro-RO"/>
        </w:rPr>
      </w:pPr>
      <w:r>
        <w:rPr>
          <w:bCs/>
          <w:color w:val="000000"/>
          <w:sz w:val="28"/>
          <w:lang w:val="ro-RO"/>
        </w:rPr>
        <w:t>Însuşi Mântuitorul a întins mâna lui Petru, atunci când acesta a început să se îndoiască, pe când umbla pe mare, chemat fiind de Hristos Domnul.</w:t>
      </w:r>
    </w:p>
    <w:p>
      <w:pPr>
        <w:pStyle w:val="Normal"/>
        <w:spacing w:lineRule="auto" w:line="360"/>
        <w:jc w:val="both"/>
        <w:rPr>
          <w:bCs/>
          <w:color w:val="000000"/>
          <w:sz w:val="28"/>
          <w:lang w:val="ro-RO"/>
        </w:rPr>
      </w:pPr>
      <w:r>
        <w:rPr>
          <w:bCs/>
          <w:color w:val="000000"/>
          <w:sz w:val="28"/>
          <w:lang w:val="ro-RO"/>
        </w:rPr>
        <w:t>Aceeaşi mână salvatoare ne-o întinde Hristos fiecăruia dintre noi. Important este ca noi să vrem să ne prindem de ea pentru a fi salvaţi la timp. De această mână salvatoare se pot prinde pentru a fi salvaţi toţi oamenii necăjiţi. Fie ei chiar şi cei aflaţi în detenţie! De ce? Pentru că Dumnezeu niciodată nu vrea moartea păcătosului.</w:t>
      </w:r>
    </w:p>
    <w:p>
      <w:pPr>
        <w:pStyle w:val="Normal"/>
        <w:spacing w:lineRule="auto" w:line="360"/>
        <w:ind w:firstLine="900"/>
        <w:jc w:val="both"/>
        <w:rPr>
          <w:bCs/>
          <w:color w:val="000000"/>
          <w:sz w:val="28"/>
          <w:szCs w:val="32"/>
          <w:lang w:val="ro-RO"/>
        </w:rPr>
      </w:pPr>
      <w:r>
        <w:rPr>
          <w:bCs/>
          <w:color w:val="000000"/>
          <w:sz w:val="28"/>
          <w:szCs w:val="32"/>
          <w:lang w:val="ro-RO"/>
        </w:rPr>
      </w:r>
    </w:p>
    <w:p>
      <w:pPr>
        <w:pStyle w:val="Normal"/>
        <w:spacing w:lineRule="auto" w:line="360"/>
        <w:ind w:firstLine="900"/>
        <w:jc w:val="both"/>
        <w:rPr>
          <w:bCs/>
          <w:sz w:val="28"/>
          <w:szCs w:val="32"/>
          <w:lang w:val="ro-RO"/>
        </w:rPr>
      </w:pPr>
      <w:r>
        <w:rPr>
          <w:bCs/>
          <w:sz w:val="28"/>
          <w:szCs w:val="32"/>
          <w:lang w:val="ro-RO"/>
        </w:rPr>
        <w:t>52.DEŢINUTUL ŞI DETENŢIA</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before="180" w:after="0"/>
        <w:jc w:val="both"/>
        <w:rPr>
          <w:bCs/>
          <w:color w:val="000000"/>
          <w:sz w:val="28"/>
          <w:lang w:val="ro-RO"/>
        </w:rPr>
      </w:pPr>
      <w:r>
        <w:rPr>
          <w:bCs/>
          <w:color w:val="000000"/>
          <w:sz w:val="28"/>
          <w:lang w:val="ro-RO"/>
        </w:rPr>
        <w:t>Omul aflat într-un penitenciar, o persoană care în mod voluntar sau involuntar a încălcat legile statului, odată ajuns în detenţie se simte o fiinţă părăsită de cei care oarecând erau alături de el la săvârşirea unor fapte care nu sunt în conformitate cu legile ţării. Se simte izolat, devine trist şi de multe ori chiar, aceşti ani petrecuţi în detenţie îl fac să devină o fiinţa lipsită de speranţă, fără nici o perspectivă de viitor, şi un pesimist prin excelenţă.</w:t>
      </w:r>
    </w:p>
    <w:p>
      <w:pPr>
        <w:pStyle w:val="Normal"/>
        <w:spacing w:lineRule="auto" w:line="360"/>
        <w:jc w:val="both"/>
        <w:rPr>
          <w:bCs/>
          <w:color w:val="000000"/>
          <w:sz w:val="28"/>
          <w:lang w:val="ro-RO"/>
        </w:rPr>
      </w:pPr>
      <w:r>
        <w:rPr>
          <w:bCs/>
          <w:color w:val="000000"/>
          <w:sz w:val="28"/>
          <w:lang w:val="ro-RO"/>
        </w:rPr>
        <w:t>În astfel de situaţii, preotul capelan din penitenciar. ca un bun păstor, trebuie să-i ajute pe aceşti oameni ca să poată ieşi din impas, şi să poată îndepărta de pe chipul lor întristarea şi să aducă în locul acesteia un zâmbet care să le lumineze chipul crispat. Preotul trebuie să fie cel dintâi care să-i îmbărbăteze, în sensul de a avea răbdare în anii de detenţie, căci aceasta nu trebuie privită ca un mijloc de schimbare în rău, ci dimpotrivă; trebuie privită ca un mijloc propice de schimbare în bine.</w:t>
      </w:r>
    </w:p>
    <w:p>
      <w:pPr>
        <w:pStyle w:val="Normal"/>
        <w:spacing w:lineRule="auto" w:line="360"/>
        <w:jc w:val="both"/>
        <w:rPr>
          <w:bCs/>
          <w:color w:val="000000"/>
          <w:sz w:val="28"/>
          <w:lang w:val="ro-RO"/>
        </w:rPr>
      </w:pPr>
      <w:r>
        <w:rPr>
          <w:bCs/>
          <w:color w:val="000000"/>
          <w:sz w:val="28"/>
          <w:lang w:val="ro-RO"/>
        </w:rPr>
        <w:t>Deţinutul trebuie făcut să înţeleagă că pedeapsa pe care trebuie să o ispăşească, este urmare a faptelor celor rele pe care le-a comis şi ca atare este meritată.</w:t>
      </w:r>
    </w:p>
    <w:p>
      <w:pPr>
        <w:pStyle w:val="Normal"/>
        <w:spacing w:lineRule="auto" w:line="360"/>
        <w:jc w:val="both"/>
        <w:rPr>
          <w:bCs/>
          <w:color w:val="000000"/>
          <w:sz w:val="28"/>
          <w:lang w:val="ro-RO"/>
        </w:rPr>
      </w:pPr>
      <w:r>
        <w:rPr>
          <w:bCs/>
          <w:color w:val="000000"/>
          <w:sz w:val="28"/>
          <w:lang w:val="ro-RO"/>
        </w:rPr>
        <w:t>Pentru cel privat de libertate, detenţia poate deveni o posibilitate de a-L întâlni pe Hristos, de a şi-L face prieten. Viaţa lui, cu toate că locul unde un astfel de om se află nu este unul potrivit, poate deveni cu totul alta. Ea poate să se schimbe şi acest lucru este posibil doar dacă Hristos este primit ca partener în aceeaşi celulă în care-şi ispăşeşte pedeapsa. Astfel, cel aflat în detenţie va avea un partener care-i va uşura pedeapsa.</w:t>
      </w:r>
    </w:p>
    <w:p>
      <w:pPr>
        <w:pStyle w:val="Normal"/>
        <w:spacing w:lineRule="auto" w:line="360"/>
        <w:jc w:val="both"/>
        <w:rPr>
          <w:bCs/>
          <w:color w:val="000000"/>
          <w:sz w:val="28"/>
          <w:lang w:val="ro-RO"/>
        </w:rPr>
      </w:pPr>
      <w:r>
        <w:rPr>
          <w:bCs/>
          <w:color w:val="000000"/>
          <w:sz w:val="28"/>
          <w:lang w:val="ro-RO"/>
        </w:rPr>
        <w:t>Hristos Domnul este Cel care îi va fi de acum înainte sprijinul şi Cel care îi va face detenţia mai uşoară.</w:t>
      </w:r>
    </w:p>
    <w:p>
      <w:pPr>
        <w:pStyle w:val="Normal"/>
        <w:spacing w:lineRule="auto" w:line="360"/>
        <w:ind w:firstLine="720"/>
        <w:jc w:val="both"/>
        <w:rPr>
          <w:bCs/>
          <w:color w:val="000000"/>
          <w:sz w:val="28"/>
          <w:lang w:val="ro-RO"/>
        </w:rPr>
      </w:pPr>
      <w:r>
        <w:rPr>
          <w:bCs/>
          <w:color w:val="000000"/>
          <w:sz w:val="28"/>
          <w:lang w:val="ro-RO"/>
        </w:rPr>
        <w:t>Este bine cunoscut faptul că în anii comunismului au fost foarte mulţi care L-au cunoscut pe Dumnezeu în detenţie, cu toate că până atunci erau indolenţi chiar la rostirea numelui său. Cunoscându-L pe Dumnezeu în detenţie, suferinţele la care erau supuşi au devenit suportabile, iar orizontul vieţii lor a fost luminat de Luceafărul născut din sânurile Tatălui, aşa cum spunea psalmistul David. Toate acestea aflându-le, cu siguranţă că cel aflat în detenţie s-ar simţi încurajat, iar Hristos pe care L-a cunoscut în celula sa va fi de acum înainte cel care îi va da putere să-şi poată duce cu bărbăţie crucea şi în acelaşi timp îi va dărui răsplata cuvenită.</w:t>
      </w:r>
    </w:p>
    <w:p>
      <w:pPr>
        <w:pStyle w:val="Normal"/>
        <w:spacing w:lineRule="auto" w:line="360"/>
        <w:jc w:val="both"/>
        <w:rPr>
          <w:bCs/>
          <w:color w:val="000000"/>
          <w:sz w:val="28"/>
          <w:lang w:val="ro-RO"/>
        </w:rPr>
      </w:pPr>
      <w:r>
        <w:rPr>
          <w:bCs/>
          <w:color w:val="000000"/>
          <w:sz w:val="28"/>
          <w:lang w:val="ro-RO"/>
        </w:rPr>
      </w:r>
    </w:p>
    <w:p>
      <w:pPr>
        <w:pStyle w:val="Normal"/>
        <w:spacing w:lineRule="auto" w:line="360"/>
        <w:ind w:firstLine="900"/>
        <w:jc w:val="both"/>
        <w:rPr>
          <w:bCs/>
          <w:color w:val="000000"/>
          <w:sz w:val="28"/>
          <w:szCs w:val="32"/>
          <w:lang w:val="ro-RO"/>
        </w:rPr>
      </w:pPr>
      <w:r>
        <w:rPr>
          <w:bCs/>
          <w:color w:val="000000"/>
          <w:sz w:val="28"/>
          <w:szCs w:val="32"/>
          <w:lang w:val="ro-RO"/>
        </w:rPr>
      </w:r>
    </w:p>
    <w:p>
      <w:pPr>
        <w:pStyle w:val="Normal"/>
        <w:spacing w:lineRule="auto" w:line="360"/>
        <w:ind w:firstLine="900"/>
        <w:jc w:val="both"/>
        <w:rPr>
          <w:bCs/>
          <w:sz w:val="28"/>
          <w:szCs w:val="32"/>
          <w:lang w:val="ro-RO"/>
        </w:rPr>
      </w:pPr>
      <w:r>
        <w:rPr>
          <w:bCs/>
          <w:sz w:val="28"/>
          <w:szCs w:val="32"/>
          <w:lang w:val="ro-RO"/>
        </w:rPr>
        <w:t>53.OMUL MORAL DIN DETENŢI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before="200" w:after="0"/>
        <w:jc w:val="both"/>
        <w:rPr>
          <w:bCs/>
          <w:color w:val="000000"/>
          <w:sz w:val="28"/>
          <w:lang w:val="ro-RO"/>
        </w:rPr>
      </w:pPr>
      <w:r>
        <w:rPr>
          <w:bCs/>
          <w:color w:val="000000"/>
          <w:sz w:val="28"/>
          <w:lang w:val="ro-RO"/>
        </w:rPr>
        <w:t>Creştinismul nu este numai totalitatea învăţăturilor dobândite de la Mântuitorul Hristos, ci aplicarea lor în viaţa cotidiană. In împărăţia lui Dumnezeu nu va intra cel care şi-a însuşit aceste învăţături, ci acela care le-a trăit, imitându-1 pe Iisus Hristos Domnul nostru. A fi creştin înseamnă a-L urma pe Hristos prin faptă şi cuvânt, a fi pildă şi lumină pentru cei aflaţi pe un drum anevoios şi fără lumină, a fi cu adevărat un om moral. A fi un om moral înseamnă a fi un purtător de valori superioare, ce tinde să participe la lumea valorilor prin comuniune. Omul moral este acea persoană creată după chipul şi asemănarea lui Dumnezeu ce poartă în sine pecetea binelui şi care tinde spre el. Omul în felul acesta îl urmează pe Hristos Domnul şi astfel desăvârşindu-şi chipul, ajunge la asemănarea cu Acesta.</w:t>
      </w:r>
    </w:p>
    <w:p>
      <w:pPr>
        <w:pStyle w:val="Normal"/>
        <w:spacing w:lineRule="auto" w:line="360"/>
        <w:jc w:val="both"/>
        <w:rPr>
          <w:bCs/>
          <w:color w:val="000000"/>
          <w:sz w:val="28"/>
          <w:lang w:val="ro-RO"/>
        </w:rPr>
      </w:pPr>
      <w:r>
        <w:rPr>
          <w:bCs/>
          <w:color w:val="000000"/>
          <w:sz w:val="28"/>
          <w:lang w:val="ro-RO"/>
        </w:rPr>
        <w:t>Omul a fost creat de Dumnezeu ca fiinţă perfectă şi ca fiinţă morală, dar păcătuind această fiinţă a omului s-a denaturat, iar moralitatea Sa a avut de suferit. Mai ales în cazul acelor care prin fapte deosebit de grave încalcă legile civile şi morale şi ajung în detenţie.</w:t>
      </w:r>
    </w:p>
    <w:p>
      <w:pPr>
        <w:pStyle w:val="Normal"/>
        <w:spacing w:lineRule="auto" w:line="360"/>
        <w:jc w:val="both"/>
        <w:rPr>
          <w:bCs/>
          <w:color w:val="000000"/>
          <w:sz w:val="28"/>
          <w:lang w:val="ro-RO"/>
        </w:rPr>
      </w:pPr>
      <w:r>
        <w:rPr>
          <w:bCs/>
          <w:color w:val="000000"/>
          <w:sz w:val="28"/>
          <w:lang w:val="ro-RO"/>
        </w:rPr>
        <w:t>Omul moral este stimat de cei din jurul său, este privit cu respect şi iubit în acelaşi timp pentru că întotdeauna caută să înfăptuiască binele prin toate formele lui şi să urmeze voia Stăpânului său care L-a creat. Cel lipsit de moralitate este privit cu dispreţ de semenii săi, nu este stimat şi iubit pentru că săvârşind fapte reprobabile care nu sunt plăcute oamenilor, şi nici lui Dumnezeu, este considerat o persoană ingrată, adică o persoană, "lipsită de bun simţ şi de caracter".</w:t>
      </w:r>
    </w:p>
    <w:p>
      <w:pPr>
        <w:pStyle w:val="Normal"/>
        <w:spacing w:lineRule="auto" w:line="360"/>
        <w:jc w:val="both"/>
        <w:rPr>
          <w:bCs/>
          <w:color w:val="000000"/>
          <w:sz w:val="28"/>
          <w:lang w:val="ro-RO"/>
        </w:rPr>
      </w:pPr>
      <w:r>
        <w:rPr>
          <w:bCs/>
          <w:color w:val="000000"/>
          <w:sz w:val="28"/>
          <w:lang w:val="ro-RO"/>
        </w:rPr>
        <w:t>Cei aflaţi în detenţie trebuie să înţeleagă că nu-i prea târziu pentru ei de a deveni oameni morali şi plăcuţi celor din jur şi respectaţi, dar pentru acestea trebuie să se străduiască să urmeze calea arătată de Hristos.</w:t>
      </w:r>
    </w:p>
    <w:p>
      <w:pPr>
        <w:pStyle w:val="Normal"/>
        <w:spacing w:lineRule="auto" w:line="360"/>
        <w:jc w:val="both"/>
        <w:rPr>
          <w:bCs/>
          <w:color w:val="000000"/>
          <w:sz w:val="28"/>
          <w:lang w:val="ro-RO"/>
        </w:rPr>
      </w:pPr>
      <w:r>
        <w:rPr>
          <w:bCs/>
          <w:color w:val="000000"/>
          <w:sz w:val="28"/>
          <w:lang w:val="ro-RO"/>
        </w:rPr>
        <w:t>Omul moral întotdeauna a avut satisfacţii în această viaţă pentru că a fost o fiinţă echilibrată, ce a ştiut măsura tuturor lucrurilor. Cel imoral a încălcat normele bunului simţ, dar şi preceptele morale, complăcându-se astfel şi lăsându-se robit de tot felul de patimi care i-au întinat sufletul, i-au îmbolnăvit trupul şi i-au distrus reputaţia de bun cetăţean şi de bun creştin.</w:t>
      </w:r>
    </w:p>
    <w:p>
      <w:pPr>
        <w:pStyle w:val="Normal"/>
        <w:spacing w:lineRule="auto" w:line="360"/>
        <w:ind w:firstLine="720"/>
        <w:jc w:val="both"/>
        <w:rPr>
          <w:bCs/>
          <w:color w:val="000000"/>
          <w:sz w:val="28"/>
          <w:lang w:val="ro-RO"/>
        </w:rPr>
      </w:pPr>
      <w:r>
        <w:rPr>
          <w:bCs/>
          <w:color w:val="000000"/>
          <w:sz w:val="28"/>
          <w:lang w:val="ro-RO"/>
        </w:rPr>
        <w:t>Omul moral avându-L întotdeauna alături, pe Hristos a putut birui greul, a putut fi de folos semenilor şi, de ce nu, a fost întotdeauna un exemplu pozitiv pentru cei din jur, astfel că în această viaţă are parte de bucurii iar în cea viitoare va fi încununat cu cununa sfinţeniei.</w:t>
      </w:r>
    </w:p>
    <w:p>
      <w:pPr>
        <w:pStyle w:val="Normal"/>
        <w:spacing w:lineRule="auto" w:line="360"/>
        <w:jc w:val="both"/>
        <w:rPr>
          <w:bCs/>
          <w:color w:val="000000"/>
          <w:sz w:val="28"/>
          <w:lang w:val="ro-RO"/>
        </w:rPr>
      </w:pPr>
      <w:r>
        <w:rPr>
          <w:bCs/>
          <w:color w:val="000000"/>
          <w:sz w:val="28"/>
          <w:lang w:val="ro-RO"/>
        </w:rPr>
      </w:r>
    </w:p>
    <w:p>
      <w:pPr>
        <w:pStyle w:val="Normal"/>
        <w:spacing w:lineRule="auto" w:line="360"/>
        <w:ind w:firstLine="900"/>
        <w:jc w:val="both"/>
        <w:rPr>
          <w:bCs/>
          <w:color w:val="000000"/>
          <w:sz w:val="28"/>
          <w:szCs w:val="32"/>
          <w:lang w:val="ro-RO"/>
        </w:rPr>
      </w:pPr>
      <w:r>
        <w:rPr>
          <w:bCs/>
          <w:color w:val="000000"/>
          <w:sz w:val="28"/>
          <w:szCs w:val="32"/>
          <w:lang w:val="ro-RO"/>
        </w:rPr>
      </w:r>
    </w:p>
    <w:p>
      <w:pPr>
        <w:pStyle w:val="Normal"/>
        <w:spacing w:lineRule="auto" w:line="360"/>
        <w:ind w:firstLine="900"/>
        <w:jc w:val="both"/>
        <w:rPr>
          <w:bCs/>
          <w:sz w:val="28"/>
          <w:szCs w:val="32"/>
          <w:lang w:val="ro-RO"/>
        </w:rPr>
      </w:pPr>
      <w:r>
        <w:rPr>
          <w:bCs/>
          <w:sz w:val="28"/>
          <w:szCs w:val="32"/>
          <w:lang w:val="ro-RO"/>
        </w:rPr>
        <w:t>54.IMPORTANŢA SFINTEI SCRIPTURI IN VIAŢA DEŢINUŢILOR</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pPr>
      <w:r>
        <w:rPr>
          <w:bCs/>
          <w:sz w:val="28"/>
          <w:szCs w:val="28"/>
          <w:lang w:val="ro-RO"/>
        </w:rPr>
        <w:t>Sfânta Scriptură sau Biblia este ’’cartea cărţilor’’ pentru că spre deosebire de celelalte cărţi, ea cuprinde cuvântul lui Dumnezeu. Ea este cartea de căpătâi a oricărui credincios, fiindcă în ea sunt cuprinse toate normele religios-morale pe care noi, în calitatea de fii ai Bisericii creştine avem datoria de ni le însuşi, dar mai ales de a le aplica în viaţa noastră de zi cu zi.</w:t>
      </w:r>
    </w:p>
    <w:p>
      <w:pPr>
        <w:pStyle w:val="Normal"/>
        <w:spacing w:lineRule="auto" w:line="360"/>
        <w:ind w:firstLine="900"/>
        <w:jc w:val="both"/>
        <w:rPr>
          <w:bCs/>
          <w:sz w:val="28"/>
          <w:szCs w:val="28"/>
          <w:lang w:val="ro-RO"/>
        </w:rPr>
      </w:pPr>
      <w:r>
        <w:rPr>
          <w:bCs/>
          <w:sz w:val="28"/>
          <w:szCs w:val="28"/>
          <w:lang w:val="ro-RO"/>
        </w:rPr>
        <w:t>Sfânta Scriptură este cartea care datorită învăţăturilor duhovniceşti şi pildelor de vieţuire a unor oameni bineplăcuţi lui Dumnezeu, aduce multă alinare sufletească tuturor cititorilor ei. Cu atât mai mult, această alinare se revarsă din belşug mai ales în sufletele celor care, datorită unor fapte contrare legilor statului dar şi celor morale, au fost privaţi de libertate.</w:t>
      </w:r>
    </w:p>
    <w:p>
      <w:pPr>
        <w:pStyle w:val="Normal"/>
        <w:spacing w:lineRule="auto" w:line="360"/>
        <w:ind w:firstLine="900"/>
        <w:jc w:val="both"/>
        <w:rPr>
          <w:bCs/>
          <w:sz w:val="28"/>
          <w:szCs w:val="28"/>
          <w:lang w:val="ro-RO"/>
        </w:rPr>
      </w:pPr>
      <w:r>
        <w:rPr>
          <w:bCs/>
          <w:sz w:val="28"/>
          <w:szCs w:val="28"/>
          <w:lang w:val="ro-RO"/>
        </w:rPr>
        <w:t>Astfel de persoane au nevoie mai mult ca oricine de încurajare, de un sfat înţelept şi de un prieten adevărat. Toate acestea, cel aflat în detenţie poate fala citind Sfânta Scriptură, fiindcă într-adevăr această carte sfântă este plină de sfaturi înţelepte ce îi sunt de un real folos oricărui credincios, iar prietenul cel mai bun de care are nevoie un deţinut, este Hristos Domnul care îi vorbeşte prin intermediul acestei sfinte cărţi.</w:t>
      </w:r>
    </w:p>
    <w:p>
      <w:pPr>
        <w:pStyle w:val="Normal"/>
        <w:spacing w:lineRule="auto" w:line="360"/>
        <w:ind w:firstLine="900"/>
        <w:jc w:val="both"/>
        <w:rPr>
          <w:bCs/>
          <w:sz w:val="28"/>
          <w:szCs w:val="28"/>
          <w:lang w:val="ro-RO"/>
        </w:rPr>
      </w:pPr>
      <w:r>
        <w:rPr>
          <w:bCs/>
          <w:sz w:val="28"/>
          <w:szCs w:val="28"/>
          <w:lang w:val="ro-RO"/>
        </w:rPr>
        <w:t>În viaţa deţinutului, Sfânta Scriptură are o importanţă covârşitoare, ea fiind cea care de cele mai multe ori îl ajută pe acesta să găsească răspunsurile la întrebări  ce de mai multe ori şi le-a pus; să facă lumină în viaţa sa şi sa-şi dea seama că numai Dumnezeu este cel care ne poartă tuturor paşii pe calea cea dreaptă şi ne binecuvântează viaţa, pe când păcatul este cel care ne robeşte sufletul, ne tulbură mintea şi ne depărtează de Creatorul Cerului şi al Pământului.</w:t>
      </w:r>
    </w:p>
    <w:p>
      <w:pPr>
        <w:pStyle w:val="Normal"/>
        <w:spacing w:lineRule="auto" w:line="360"/>
        <w:ind w:firstLine="900"/>
        <w:jc w:val="both"/>
        <w:rPr>
          <w:bCs/>
          <w:sz w:val="28"/>
          <w:szCs w:val="28"/>
          <w:lang w:val="ro-RO"/>
        </w:rPr>
      </w:pPr>
      <w:r>
        <w:rPr>
          <w:bCs/>
          <w:sz w:val="28"/>
          <w:szCs w:val="28"/>
          <w:lang w:val="ro-RO"/>
        </w:rPr>
        <w:t>Sfânta Scriptură este pentru deţinut hrana spirituală care îi potoleşte foamea de lucrurile dumnezeieşti, întărindu-l în lupta contra patimilor ce se abat asupra lui pentru a-l doborî la pământ.</w:t>
      </w:r>
    </w:p>
    <w:p>
      <w:pPr>
        <w:pStyle w:val="Normal"/>
        <w:spacing w:lineRule="auto" w:line="360"/>
        <w:ind w:firstLine="900"/>
        <w:jc w:val="both"/>
        <w:rPr/>
      </w:pPr>
      <w:r>
        <w:rPr>
          <w:bCs/>
          <w:sz w:val="28"/>
          <w:szCs w:val="28"/>
          <w:lang w:val="ro-RO"/>
        </w:rPr>
        <w:t>În Sfânta Scriptură, deţinutul poate găsi numeroase exemple de oameni sănătoşi care dându-şi seama că toate necazurile, suferinţele şi neliniştea lor sufletească sunt consecinţe ale vieţii trăite în plăcerile lumii acesteia, s-au întors în timp la Dumnezeu, iar Domnul Iisus Hristos i-a dat ca pilde vrednice de urmat pentru noi cei de astăzi. Să dăm numai câteva exemple: femeia desfrânată, Zaheu vameşul, tâlharul de pe cruce etc. Aceştia au dus o viaţă departe de Dumnezeu, însă după ce s-au pocăit au devenit fiinţe noi şi transfigurate lăuntric.</w:t>
      </w:r>
    </w:p>
    <w:p>
      <w:pPr>
        <w:pStyle w:val="Normal"/>
        <w:spacing w:lineRule="auto" w:line="360"/>
        <w:ind w:firstLine="900"/>
        <w:jc w:val="both"/>
        <w:rPr>
          <w:bCs/>
          <w:sz w:val="28"/>
          <w:szCs w:val="28"/>
          <w:lang w:val="ro-RO"/>
        </w:rPr>
      </w:pPr>
      <w:r>
        <w:rPr>
          <w:bCs/>
          <w:sz w:val="28"/>
          <w:szCs w:val="28"/>
          <w:lang w:val="ro-RO"/>
        </w:rPr>
        <w:t>Citind despre aceste exemple menţionate în  Sfânta Scriptură, deţinutul va putea conştientiza faptul că numai depărtându-se de păcat şi înfăptuind voia lui Dumnezeu îşi va putea redobândi liniştea sufletească pe care însă păcatul o zdruncină de atâtea şi atâtea ori. Tot în Sfânta Scriptură, cel aflat în detenţie va putea întâlni cuvintele Mântuitorului Iisus Hristos, care zice: ’’Nu am venit pentru cei sănătoşi, ci pentru cei bolnavi’’ şi astfel, meditând la acestea, va înţelege că Fiul lui Dumnezeu a venit în lume şi pentru el, pentru a-i tămădui neputinţele sufleteşti ca să poată deveni şi el sănătos sufleteşte.</w:t>
      </w:r>
    </w:p>
    <w:p>
      <w:pPr>
        <w:pStyle w:val="Normal"/>
        <w:spacing w:lineRule="auto" w:line="360"/>
        <w:ind w:firstLine="900"/>
        <w:jc w:val="both"/>
        <w:rPr>
          <w:bCs/>
          <w:sz w:val="28"/>
          <w:szCs w:val="28"/>
          <w:lang w:val="ro-RO"/>
        </w:rPr>
      </w:pPr>
      <w:r>
        <w:rPr>
          <w:bCs/>
          <w:sz w:val="28"/>
          <w:szCs w:val="28"/>
          <w:lang w:val="ro-RO"/>
        </w:rPr>
        <w:t>Cel aflat în detenţie va găsi în Sfânta Scriptură acele cuvinte prin care se evidenţiază iubirea nemărginită a lui Dumnezeu pentru toţi oamenii, inclusiv pentru el ca deţinut: ’’căci Dumnezeu aşa a iubit lumea, încât pe Fiul Său Cel Unul-Născut L-a dat ca oricine crede în El să nu piară, ci să aibă viaţă veşnică ’’(Ioan 3,16), şi citindu-le va putea înţelege că Dumnezeu care este iubire (I Ioan 4,8) îi cuprinde cu această iubire pe toţi, chiar dacă oamenii sunt păcătoşi, căci El ’’voieşte ca toţi oamenii să se mântuiască şi la cunoştinţa adevărului să vină (I Timotei 2,4).</w:t>
      </w:r>
    </w:p>
    <w:p>
      <w:pPr>
        <w:pStyle w:val="Normal"/>
        <w:spacing w:lineRule="auto" w:line="360"/>
        <w:ind w:firstLine="900"/>
        <w:jc w:val="both"/>
        <w:rPr>
          <w:bCs/>
          <w:sz w:val="28"/>
          <w:szCs w:val="28"/>
          <w:lang w:val="ro-RO"/>
        </w:rPr>
      </w:pPr>
      <w:r>
        <w:rPr>
          <w:bCs/>
          <w:sz w:val="28"/>
          <w:szCs w:val="28"/>
          <w:lang w:val="ro-RO"/>
        </w:rPr>
        <w:t>Sfânta Scriptură este cea care îi redă celui aflat în detenţie acel imbold de care acesta are nevoie pentru a-şi începe viaţa cea noua, o viaţă din care să excludă tot ceea ce îl depărtează de Dumnezeu şi în care să-L urmeze pe Mântuitorul sufletelor noastre.</w:t>
      </w:r>
    </w:p>
    <w:p>
      <w:pPr>
        <w:pStyle w:val="Normal"/>
        <w:spacing w:lineRule="auto" w:line="360"/>
        <w:ind w:firstLine="900"/>
        <w:jc w:val="both"/>
        <w:rPr/>
      </w:pPr>
      <w:r>
        <w:rPr>
          <w:bCs/>
          <w:sz w:val="28"/>
          <w:szCs w:val="28"/>
          <w:lang w:val="ro-RO"/>
        </w:rPr>
        <w:t>Însuşindu-şi şi aplicând învăţătura ei mântuitoare, cel aflat în detenţie va pune un început bun în suişul său duhovnicesc şi va putea avea nădejde că doar înfăptuind binele şi evitând răul, aşa cum îl îndeamnă Sfânta Scriptură, va putea auzi acele cuvinte pe care Hristos Domnul i le-a adresat tâlharului de pe cruce: ’’Astăzi vei fi cu Mine în Rai’’(Luca 23,43).</w:t>
      </w:r>
    </w:p>
    <w:p>
      <w:pPr>
        <w:pStyle w:val="Normal"/>
        <w:spacing w:lineRule="auto" w:line="360"/>
        <w:ind w:firstLine="900"/>
        <w:jc w:val="both"/>
        <w:rPr>
          <w:bCs/>
          <w:sz w:val="28"/>
          <w:szCs w:val="28"/>
          <w:lang w:val="ro-RO"/>
        </w:rPr>
      </w:pPr>
      <w:r>
        <w:rPr>
          <w:bCs/>
          <w:sz w:val="28"/>
          <w:szCs w:val="28"/>
          <w:lang w:val="ro-RO"/>
        </w:rPr>
        <w:t>Să dea Domnul şi aşa să fie!</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55.ADEVĂRATA HRANĂ SPIRITUALĂ PENTRU DEŢINUŢI</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before="420" w:after="0"/>
        <w:ind w:firstLine="700"/>
        <w:jc w:val="both"/>
        <w:rPr/>
      </w:pPr>
      <w:r>
        <w:rPr>
          <w:bCs/>
          <w:sz w:val="28"/>
          <w:lang w:val="ro-RO"/>
        </w:rPr>
        <w:t>Sfânta Scriptură, cuprinzând cuvântul lui Dumnezeu, reprezintă pentru fiecare credincios cartea de căpătâi şi adevărata hrană pentru suflet. Ea cuprinde "cuvintele vieţii", cuvinte care, aşa după cum spune Mântuitorul Hristos, "nu vor trece" (Matei XXIV,35). În această "carte a cărţilor" sunt cuprinse adevărurile de credinţă, normele de purtare şi relatări istorice pe care Dumnezeu le-a făcut cunoscute oamenilor în vederea mântuirii acestora.</w:t>
      </w:r>
    </w:p>
    <w:p>
      <w:pPr>
        <w:pStyle w:val="Normal"/>
        <w:spacing w:lineRule="auto" w:line="360"/>
        <w:jc w:val="both"/>
        <w:rPr>
          <w:bCs/>
          <w:sz w:val="28"/>
          <w:lang w:val="ro-RO"/>
        </w:rPr>
      </w:pPr>
      <w:r>
        <w:rPr>
          <w:bCs/>
          <w:sz w:val="28"/>
          <w:lang w:val="ro-RO"/>
        </w:rPr>
        <w:t>Sfânta Scriptură fiind "insuflată de Dumnezeu şi de folos spre învăţătură, spre mustrare, spre îndreptare, spre povăţuirea cea întru dreptate" (II Timotei 1, 16), este de un real folos tuturor credincioşilor. Acelaşi folos îl reprezintă şi pentru cei aflaţi în detenţie, ea fiind cea care le aduce o rază de speranţă în suflet, le luminează mintea pe care păcatul a întunecat-o şi le readuce bucuria în suflet că alături de ei este Hristos, prietenul tuturor. Sfânta Scriptură este cea care îi arată deţinutului preceptele morale pe care trebuie să le împlinească. fiindcă numai aşa se poate face plăcut lui Dumnezeu şi oamenilor. 'Tot ea este cea care îi va oferi hrana cea spirituală. Citind-o cu multă luare aminte, deţinutul va învăţa că păcatul este cel care îi îndepărtează pe oameni de Dumnezeu, iar pocăinţa este cea care îi apropie de El. Va mai învăţa că rugăciunea făcută cu multa umilinţă este ascultată de Dumnezeu, că dragostea este cea mai mare virtute şi că fără ea omul nu valorează nimic (I Corinteni, XI II), că faptele cele bune sunt cele care împodobesc sufletul, că adevărul este plăcut lui Dumnezeu şi nu minciuna, că lenea este un păcat care pe mulţi îi îndeamnă să intre în posesia lucrurilor aproapelui prin tot felul de metode necinstite, că iertarea este prima floare care răsare din sămânţa iubirii, etc.</w:t>
      </w:r>
    </w:p>
    <w:p>
      <w:pPr>
        <w:pStyle w:val="Normal"/>
        <w:spacing w:lineRule="auto" w:line="360" w:before="60" w:after="0"/>
        <w:jc w:val="both"/>
        <w:rPr>
          <w:bCs/>
          <w:sz w:val="28"/>
          <w:lang w:val="ro-RO"/>
        </w:rPr>
      </w:pPr>
      <w:r>
        <w:rPr>
          <w:bCs/>
          <w:sz w:val="28"/>
          <w:lang w:val="ro-RO"/>
        </w:rPr>
        <w:t>Citind Sfânta Scriptură, cei aflaţi în detenţie intră în dialog cu Dumnezeu, dar în alt mod decât intră prin rugăciune, căci aşa cum spune Fericitul Augustin: "în rugăciune noi stăm de vorbă cu Dumnezeu, în Sfânta Scriptură Dumnezeu este cel care stă de vorbă cu noi". Şi într-adevăr aşa este, căci deţinutul simte în adâncul sufletului său cum un glas tainic îi dă sfaturile cele bune pe care trebuie să le urmeze. Cuvintele Sfintei Scripturi sunt cele care trezesc în conştiinţa sa adormită de somnul păcatului dorul după Dumnezeu. Ele sunt cele care îi aduc lumină pentru ochii minţii Sale, orbiţi de păcat, şi îi arată drumul cel drept pe care trebuie să-l urmeze, putând astfel deveni fiu al împărăţiei cereşti.</w:t>
      </w:r>
    </w:p>
    <w:p>
      <w:pPr>
        <w:pStyle w:val="Normal"/>
        <w:spacing w:lineRule="auto" w:line="360"/>
        <w:jc w:val="both"/>
        <w:rPr>
          <w:bCs/>
          <w:sz w:val="28"/>
          <w:lang w:val="ro-RO"/>
        </w:rPr>
      </w:pPr>
      <w:r>
        <w:rPr>
          <w:bCs/>
          <w:sz w:val="28"/>
          <w:lang w:val="ro-RO"/>
        </w:rPr>
        <w:t>De asemenea, viaţa Mântuitorului Hristos, pe care Sfânta Scriptură o relatează, va avea o influenţă pozitivă asupra vieţii deţinuţilor. Pornind de la cuvintele Domnului, "pildă v-am dat ca precum Eu am făcut, să faceţi şi voi" (loan XIII, 15) şi de ia cele făcute de Mântuitorul Hristos în timpurile vieţii Sale şi descoperite în Sfânta Scriptură, deţinuţii vor conştientiza că numai împlinind şi transpunând în viaţa lor învăţăturile Domnului, vor putea deveni prieteni ai lui Hristos. Dar în afară de exemplul Mântuitorului, Sfânta Scriptură mai relatează şi multe alte exemple de oameni care trebuiesc urmate. Multe din personajele pe care "cartea cărţilor" le prezintă au fost oameni păcătoşi, dar care au renunţat la viaţa lor plină de tot felul de fărădelegi şi s-au făcut pildă vie pentru noi, să ne amintim de femeia destrămată, de Zaheu vameşul, de tâlharul de pe cruce. de Sfântul Apostol Pavel, cel care înainte de a se converti pe drumul Damascului era un mare prigonitor al creştinilor. Acestea sunt doar câteva exemple de oameni păcătoşi care în timp s-au convertit şi care pot fi pentru deţinuţi pilde demne de urmat şi cu siguranţă că ei vor simţi în sufletul lor dorinţa de a lăsa în urmă trecutul umbrit cu tot felul de păcate şi vor privi cu multă încredere spre un viitor luminos. Păşind pe urmele lor, ei vor putea începe cu adevărat o viaţă nouă, o viaţă duhovnicească, trăită numai în Hristos şi alături de Hristos.</w:t>
      </w:r>
    </w:p>
    <w:p>
      <w:pPr>
        <w:pStyle w:val="Normal"/>
        <w:spacing w:lineRule="auto" w:line="360" w:before="60" w:after="0"/>
        <w:ind w:firstLine="720"/>
        <w:jc w:val="both"/>
        <w:rPr>
          <w:bCs/>
          <w:sz w:val="28"/>
          <w:lang w:val="ro-RO"/>
        </w:rPr>
      </w:pPr>
      <w:r>
        <w:rPr>
          <w:bCs/>
          <w:sz w:val="28"/>
          <w:lang w:val="ro-RO"/>
        </w:rPr>
        <w:t>Mântuitorul a venit în lume pentru a restabili raportul dintre Dumnezeu şi neamul omenesc, raport care suferise din cauza păcatului originar. El a venit, aşa cum Însuşi o spune în Sfânta Scriptură, pentru cei bolnavi, nu pentru cei sănătoşi</w:t>
      </w:r>
    </w:p>
    <w:p>
      <w:pPr>
        <w:pStyle w:val="Normal"/>
        <w:spacing w:lineRule="auto" w:line="360"/>
        <w:jc w:val="both"/>
        <w:rPr>
          <w:bCs/>
          <w:sz w:val="28"/>
          <w:lang w:val="ro-RO"/>
        </w:rPr>
      </w:pPr>
      <w:r>
        <w:rPr>
          <w:bCs/>
          <w:sz w:val="28"/>
          <w:lang w:val="ro-RO"/>
        </w:rPr>
        <w:t>pentru a reda lumină celor orbi sufleteşte; pentru oile cele pierdute ş.a.m.d. Dintre cei bolnavi şi dintre oile cele pierdute fac parte şi cei aflaţi în detenţie. Citind Sfânta Scriptura, sufletul li se umple de bucurie, fiind conştienţi că Domnul Hristos, care din iubire a primit a se jertfi pe Cruce, îi primeşte cu bucurie mare şi pe cei care se ridică din noianul păcatului şi se spală de întinăciunea lui cu lacrimile pocăinţei. Tot din Sfânta Scriptură, ci ştiu că milostivirea lui Dumnezeu este mare şi că orice ar face omul, El îi iartă dacă se întorc ca "fiul cel risipitor" şi toate acestea pentru că Dumnezeu fiind iubire, "vrea ca toţi oamenii să se mântuiască şi la cunoştinţa adevărului să vină" (I Timotei 11,4), inclusiv cei aflaţi în detenţie.</w:t>
      </w:r>
    </w:p>
    <w:p>
      <w:pPr>
        <w:pStyle w:val="Normal"/>
        <w:spacing w:lineRule="auto" w:line="360" w:before="60" w:after="0"/>
        <w:ind w:firstLine="700"/>
        <w:jc w:val="both"/>
        <w:rPr>
          <w:bCs/>
          <w:sz w:val="28"/>
          <w:lang w:val="ro-RO"/>
        </w:rPr>
      </w:pPr>
      <w:r>
        <w:rPr>
          <w:bCs/>
          <w:sz w:val="28"/>
          <w:lang w:val="ro-RO"/>
        </w:rPr>
      </w:r>
    </w:p>
    <w:p>
      <w:pPr>
        <w:pStyle w:val="Normal"/>
        <w:spacing w:lineRule="auto" w:line="360"/>
        <w:jc w:val="both"/>
        <w:rPr>
          <w:bCs/>
          <w:sz w:val="28"/>
          <w:lang w:val="ro-RO"/>
        </w:rPr>
      </w:pPr>
      <w:r>
        <w:rPr>
          <w:bCs/>
          <w:sz w:val="28"/>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56.LITERATURA RELIGIOASĂ-HRANĂ SPIRITUALĂ PENTRU DEŢINUŢI</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jc w:val="both"/>
        <w:rPr>
          <w:bCs/>
          <w:sz w:val="28"/>
          <w:lang w:val="ro-RO"/>
        </w:rPr>
      </w:pPr>
      <w:r>
        <w:rPr>
          <w:bCs/>
          <w:sz w:val="28"/>
          <w:lang w:val="ro-RO"/>
        </w:rPr>
        <w:t>Intr-un penitenciar, deţinuţii au mare nevoie să cunoască învăţături din bogatul tezaur al Bisericii Ortodoxe. Aceste învăţături le luminează mintea şi le insuflă dorinţa de a duce o viaţă nouă, după învăţătura Mântuitorului, pentru că numai aşa pot deveni fii ai Bisericii şi cetăţeni respectaţi de societate. Pentru deţinuţi, literatura religioasă reprezintă hrana sufletească de care ei au atâta nevoie.</w:t>
      </w:r>
    </w:p>
    <w:p>
      <w:pPr>
        <w:pStyle w:val="Normal"/>
        <w:spacing w:lineRule="auto" w:line="360"/>
        <w:ind w:firstLine="720"/>
        <w:jc w:val="both"/>
        <w:rPr>
          <w:bCs/>
          <w:sz w:val="28"/>
          <w:lang w:val="ro-RO"/>
        </w:rPr>
      </w:pPr>
      <w:r>
        <w:rPr>
          <w:bCs/>
          <w:sz w:val="28"/>
          <w:lang w:val="ro-RO"/>
        </w:rPr>
        <w:t>Preotul capelan din penitenciar are datoria de a le sădi celor aflaţi în detenţie dragostea de literatura religioasă, din care aceştia pot învăţa ceea ce trebuie de împlinit bine în viaţă şi ceea ce trebuie să evite. Preotul capelan trebuie să fie cel care să le pună la dispoziţia cărţi cu un bogat conţinut moral-religios, pentru că în ele sunt cuprinse învăţături care îi zidesc sufleteşte pe cei care cu evlavie le citesc în primul rând, preotul capelan trebuie să le recomande să citească, să-şi însuşească şi să pună în practică învăţăturile Sfintei Scripturi, pentru că ea fiind insuflată de Duhul Sfânt, cuprinse normele de viaţă pe care urmându-le, vom putea deveni, cu siguranţă, şi ei fii ai împărăţiei cereşti. Sfânta Scriptură explicată aduce multă lumină în sufletul oamenilor, multă mângâiere şi speranţă.</w:t>
      </w:r>
    </w:p>
    <w:p>
      <w:pPr>
        <w:pStyle w:val="Normal"/>
        <w:spacing w:lineRule="auto" w:line="360"/>
        <w:ind w:firstLine="720"/>
        <w:jc w:val="both"/>
        <w:rPr>
          <w:bCs/>
          <w:sz w:val="28"/>
          <w:lang w:val="ro-RO"/>
        </w:rPr>
      </w:pPr>
      <w:r>
        <w:rPr>
          <w:bCs/>
          <w:sz w:val="28"/>
          <w:lang w:val="ro-RO"/>
        </w:rPr>
        <w:t>Preotul din penitenciar trebuie să fie cel care, stând în mijlocul deţinuţilor, să le citească pasaje din Sfânta Scriptură şi să le explice lucrurile mai anevoios de înţeles, ca cei care îl ascultă să-şi poată însuşi mai bine învăţătura Bisericii noastre.</w:t>
      </w:r>
    </w:p>
    <w:p>
      <w:pPr>
        <w:pStyle w:val="Normal"/>
        <w:spacing w:lineRule="auto" w:line="360"/>
        <w:jc w:val="both"/>
        <w:rPr>
          <w:bCs/>
          <w:sz w:val="28"/>
          <w:lang w:val="ro-RO"/>
        </w:rPr>
      </w:pPr>
      <w:r>
        <w:rPr>
          <w:bCs/>
          <w:sz w:val="28"/>
          <w:lang w:val="ro-RO"/>
        </w:rPr>
        <w:t>Alături de Sfânta Scriptură, preotul din penitenciar trebuie să le mai recomande spre lectură deţinuţilor şi "Vieţile Sfinţilor", din care ei pot desprinde lucruri de un real folos pentru viaţa lor. Citind vieţile diferiţilor sfinţi, deţinuţii vor putea reflecta mai adânc asupra semnului vieţii. Mulţi din sfinţii ale căror vieţi le vor citi au fost păcătoşi ca şi ei, poate chiar mai mult. Poate că au săvârşit fapte mult mai groaznice care i-au depărtat de Dumnezeu, însă ceea ce este foarte important, aceşti sfinţi, care în trecut au fost păcătoşi, şi-au dat scama că fără Dumnezeu viaţa lor nu are nici un sens, că fără El sunt doar nişte fiinţe neputincioase. Aceste lucruri citindu-le, deţinuţii vor putea realiza că indiferent de păcatele pe care le-au săvârşit, Dumnezeu nu îi alungă de la faţa Sa, ci dimpotrivă, îi aşteaptă ca un părinte iubitor să se întoarcă la El. Ei vor şti că la uşa sufletelor lor Hristos stă şi bate zi de zi, noapte de noapte: "lată, stau la uşă şi bat; de va auzi cineva glasul Meu şi va deschide uşa, voi intra la el şi voi cina cu el şi el cu Mine." (Apocalipsa, III, 22), aşteptând doar bunăvoinţa de a-L pofti în cămara sufletului pentru a ne aduce adevărata bucurie.</w:t>
      </w:r>
    </w:p>
    <w:p>
      <w:pPr>
        <w:pStyle w:val="Normal"/>
        <w:spacing w:lineRule="auto" w:line="360"/>
        <w:jc w:val="both"/>
        <w:rPr/>
      </w:pPr>
      <w:r>
        <w:rPr>
          <w:bCs/>
          <w:sz w:val="28"/>
          <w:lang w:val="ro-RO"/>
        </w:rPr>
        <w:t>Vieţile sfinţilor vor fi pentru cei aflaţi în detenţie adevărate pilde pe care ei vor încerca să le urmeze cu evlavie şi bucurie.</w:t>
      </w:r>
    </w:p>
    <w:p>
      <w:pPr>
        <w:pStyle w:val="Normal"/>
        <w:spacing w:lineRule="auto" w:line="360"/>
        <w:jc w:val="both"/>
        <w:rPr>
          <w:bCs/>
          <w:sz w:val="28"/>
          <w:lang w:val="ro-RO"/>
        </w:rPr>
      </w:pPr>
      <w:r>
        <w:rPr>
          <w:bCs/>
          <w:sz w:val="28"/>
          <w:lang w:val="ro-RO"/>
        </w:rPr>
        <w:t>De asemenea, o altă recomandare pentru deţinuţi venită din partea preotului cu privire la literatura religioasă o reprezintă operele marilor Sfinţi Părinţi: loan Gură de Aur, Vasile cel Mare, Grigorie Teologul, loan Scărarul, Grigorie de Nissa şi mulţi alţii. In operele lor se găsesc nenumărate învăţături de zidire sufletească şi sfaturi demne de urmat. Se mai găsesc învăţături despre diferite păcate pe care cei aflaţi în detenţie le-au săvârşit, despre ceea ce trebuie făcut pentru a putea scăpa de ele, învăţături despre post, rugăciune, dragostea faţă de Dumnezeu şi faţă de aproapele, faptele cele bune, milostenie şi multe altele pe care preotul capelan din penitenciar le recomandă spre a fi urmate şi împlinite, căci înfăptuirea lor îi împodobeşte sufleteşte înaintea lui Dumnezeu pe toţi cei aflaţi în detenţie.</w:t>
      </w:r>
    </w:p>
    <w:p>
      <w:pPr>
        <w:pStyle w:val="Normal"/>
        <w:spacing w:lineRule="auto" w:line="360"/>
        <w:ind w:firstLine="700"/>
        <w:jc w:val="both"/>
        <w:rPr>
          <w:bCs/>
          <w:sz w:val="28"/>
          <w:lang w:val="ro-RO"/>
        </w:rPr>
      </w:pPr>
      <w:r>
        <w:rPr>
          <w:bCs/>
          <w:sz w:val="28"/>
          <w:lang w:val="ro-RO"/>
        </w:rPr>
        <w:t>Ar fi de datoria preotului din penitenciar să înfiinţeze o bibliotecă care să cuprindă numai cărţi cu un cuprins duhovnicesc, pentru a pune la dispoziţia celor aflaţi în detenţie hrana spirituală necesară sufletelor lor. Ar fi de lăudat iniţiativa preotului capelan de a organiza întâlniri duhovniceşti cu caracter de conferinţe, la care să ia parte alături de cei aflaţi în detenţie şi cadrele penitenciarului, unde să poată fi dezbătute diferite subiecte pe teme religioase şi unde să se citească din operele marilor Sfinţi Părinţi pentru zidirea şi trăirea cea întru Christos.</w:t>
      </w:r>
    </w:p>
    <w:p>
      <w:pPr>
        <w:pStyle w:val="Normal"/>
        <w:spacing w:lineRule="auto" w:line="360"/>
        <w:jc w:val="both"/>
        <w:rPr>
          <w:bCs/>
          <w:sz w:val="28"/>
          <w:lang w:val="ro-RO"/>
        </w:rPr>
      </w:pPr>
      <w:r>
        <w:rPr>
          <w:bCs/>
          <w:sz w:val="28"/>
          <w:lang w:val="ro-RO"/>
        </w:rPr>
        <w:t>lată deci că literatura religioasă, ca hrană spirituală, este de un real folos pentru viaţa deţinuţilor, căci punându-li-se la îndemână cărţi din care îşi pot însuşi învăţături duhovniceşti, "deţinuţii-păcătoşii de azi" pot ajunge "sfinţii de mâine", dacă bineînţeles doresc acest lucru.</w:t>
      </w:r>
    </w:p>
    <w:p>
      <w:pPr>
        <w:pStyle w:val="Normal"/>
        <w:spacing w:lineRule="auto" w:line="360"/>
        <w:jc w:val="both"/>
        <w:rPr>
          <w:bCs/>
          <w:sz w:val="28"/>
          <w:lang w:val="ro-RO"/>
        </w:rPr>
      </w:pPr>
      <w:r>
        <w:rPr>
          <w:bCs/>
          <w:sz w:val="28"/>
          <w:lang w:val="ro-RO"/>
        </w:rPr>
      </w:r>
    </w:p>
    <w:p>
      <w:pPr>
        <w:pStyle w:val="Normal"/>
        <w:spacing w:lineRule="auto" w:line="360" w:before="420" w:after="0"/>
        <w:ind w:firstLine="740"/>
        <w:jc w:val="both"/>
        <w:rPr>
          <w:bCs/>
          <w:sz w:val="28"/>
          <w:lang w:val="ro-RO"/>
        </w:rPr>
      </w:pPr>
      <w:r>
        <w:rPr>
          <w:bCs/>
          <w:sz w:val="28"/>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57.SFATURI FOLOSITOARE PENTRU DEŢINUŢI</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before="180" w:after="0"/>
        <w:jc w:val="both"/>
        <w:rPr>
          <w:bCs/>
          <w:color w:val="000000"/>
          <w:sz w:val="28"/>
          <w:lang w:val="ro-RO"/>
        </w:rPr>
      </w:pPr>
      <w:r>
        <w:rPr>
          <w:bCs/>
          <w:color w:val="000000"/>
          <w:sz w:val="28"/>
          <w:lang w:val="ro-RO"/>
        </w:rPr>
        <w:t>Dintotdeauna comunicarea a fost unul din mijloacele cu ajutorul căruia omul şi-a exprimat liber ceea ce gândeşte. Prin comunicare a cerut atunci când a avut nevoie de sfaturi sau a dat sfaturi celor ce le-au solicitat la nevoie.</w:t>
      </w:r>
    </w:p>
    <w:p>
      <w:pPr>
        <w:pStyle w:val="Normal"/>
        <w:spacing w:lineRule="auto" w:line="360"/>
        <w:jc w:val="both"/>
        <w:rPr>
          <w:bCs/>
          <w:color w:val="000000"/>
          <w:sz w:val="28"/>
          <w:lang w:val="ro-RO"/>
        </w:rPr>
      </w:pPr>
      <w:r>
        <w:rPr>
          <w:bCs/>
          <w:color w:val="000000"/>
          <w:sz w:val="28"/>
          <w:lang w:val="ro-RO"/>
        </w:rPr>
        <w:t>Aceste sfaturi folositoare pot fi date de preotul capelan din penitenciar celor aflaţi în detenţie prin intermediul conferinţelor moral-religioase. În timpul acestor conferinţe preotul vorbind liber şi deschis cu cei care se află într-un penitenciar, îi poate stimula pe aceştia pozitiv căci ascultând cuvintele pline de duh şi de alinare pentru sufletul nevoiaş, deţinuţii îşi vor cunoaşte cu părere de rău faptele săvârşite pentru care dau socoteală de altfel atât înaintea autorităţilor statului, cât şi înaintea scaunului dreptei-judecăţi.</w:t>
      </w:r>
    </w:p>
    <w:p>
      <w:pPr>
        <w:pStyle w:val="Normal"/>
        <w:spacing w:lineRule="auto" w:line="360"/>
        <w:jc w:val="both"/>
        <w:rPr>
          <w:bCs/>
          <w:color w:val="000000"/>
          <w:sz w:val="28"/>
          <w:lang w:val="ro-RO"/>
        </w:rPr>
      </w:pPr>
      <w:r>
        <w:rPr>
          <w:bCs/>
          <w:color w:val="000000"/>
          <w:sz w:val="28"/>
          <w:lang w:val="ro-RO"/>
        </w:rPr>
        <w:t>În cadrul acestor conferinţe moral-religioase, cei care se af1ă în detenţie vor avea posibilitatea să-şi exprime liber şi fără nici o barieră gândurile şi sentimentele, fapt ce le va aduce o alinare şi o mângâiere sufletească. Conştientizând că prin intermediul acestor conferinţe sunt ascultaţi de cineva, deţinuţii vor da la o parte lanţurile cu care îşi pecetluiseră întreaga fiinţă şi astfel preotul din penitenciar va putea citi în sufletele lor ca într-o carte deschisă necazurile care îi covârşesc.</w:t>
      </w:r>
    </w:p>
    <w:p>
      <w:pPr>
        <w:pStyle w:val="Normal"/>
        <w:spacing w:lineRule="auto" w:line="360"/>
        <w:jc w:val="both"/>
        <w:rPr>
          <w:bCs/>
          <w:color w:val="000000"/>
          <w:sz w:val="28"/>
          <w:lang w:val="ro-RO"/>
        </w:rPr>
      </w:pPr>
      <w:r>
        <w:rPr>
          <w:bCs/>
          <w:color w:val="000000"/>
          <w:sz w:val="28"/>
          <w:lang w:val="ro-RO"/>
        </w:rPr>
        <w:t>Tot prin intermediul acestor conferinţe deţinuţii îşi vor da seama că există totuşi cineva care îi ascultă şi le pasă de viaţa lor şi se ocupă de mântuirea lor. Acest lucru îi va face să se destăinuie cu întreaga lor fiinţă şi să se descarce de toată povara care îi apasă şi care le-a tulburat întreaga conştiinţă.</w:t>
      </w:r>
    </w:p>
    <w:p>
      <w:pPr>
        <w:pStyle w:val="Normal"/>
        <w:spacing w:lineRule="auto" w:line="360"/>
        <w:jc w:val="both"/>
        <w:rPr>
          <w:bCs/>
          <w:color w:val="000000"/>
          <w:sz w:val="28"/>
          <w:lang w:val="ro-RO"/>
        </w:rPr>
      </w:pPr>
      <w:r>
        <w:rPr>
          <w:bCs/>
          <w:color w:val="000000"/>
          <w:sz w:val="28"/>
          <w:lang w:val="ro-RO"/>
        </w:rPr>
        <w:t>În cadrul acestor conferinţe preotul din penitenciar va dezbate împreună cu deţinuţii teme religioase variate, deci nu numai la solicitarea acestora, lucru care le va fi de un real folos pe viitor. Din prezentarea acestor conferinţe la care pot lua cuvântul pentru a-şi spune punctul de vedere, deţinuţii pot acumula învăţăminte de care sufletul lor atâta nevoie, pe care transpunându-le în viaţa de zi cu zi ei vor putea deveni slujitori ai lui Hristos şi pilde vii pentru toţi ceilalţi.</w:t>
      </w:r>
    </w:p>
    <w:p>
      <w:pPr>
        <w:pStyle w:val="Normal"/>
        <w:spacing w:lineRule="auto" w:line="360"/>
        <w:jc w:val="both"/>
        <w:rPr/>
      </w:pPr>
      <w:r>
        <w:rPr>
          <w:bCs/>
          <w:color w:val="000000"/>
          <w:sz w:val="28"/>
          <w:lang w:val="ro-RO"/>
        </w:rPr>
        <w:t>Rolul acestor conferinţe religioase este acela de a-i ajuta pe cei aflaţi în detenţie să spună fără nici o teamă tot ceea ce simt şi gândesc, să-şi însuşească tot ceea ce este bun asemenea albinelor, care deşi se aşează pe nenumărate flori, ele extrag numai ceea ce este bun pentru a putea face miere.</w:t>
      </w:r>
    </w:p>
    <w:p>
      <w:pPr>
        <w:pStyle w:val="Normal"/>
        <w:spacing w:lineRule="auto" w:line="360"/>
        <w:jc w:val="both"/>
        <w:rPr>
          <w:bCs/>
          <w:color w:val="000000"/>
          <w:sz w:val="28"/>
          <w:lang w:val="ro-RO"/>
        </w:rPr>
      </w:pPr>
      <w:r>
        <w:rPr>
          <w:bCs/>
          <w:color w:val="000000"/>
          <w:sz w:val="28"/>
          <w:lang w:val="ro-RO"/>
        </w:rPr>
        <w:t>Participând la aceste conferinţe moral-religioase, deţinuţii vor putea deveni din acei tâlhari temuţi pedepsiţi de justiţie, acei creştini buni ai Bisericii care vor pune umărul la zidirea altor suflete pentru împărăţia lui Dumnezeu, şi în felul acesta conferinţele ţinute vor putea deveni mijloace de întoarcere spre Dumnezeu a celor care au greşit, bineştiind că a greşi este omeneşte.</w:t>
      </w:r>
    </w:p>
    <w:p>
      <w:pPr>
        <w:pStyle w:val="Normal"/>
        <w:spacing w:lineRule="auto" w:line="360"/>
        <w:jc w:val="both"/>
        <w:rPr>
          <w:bCs/>
          <w:color w:val="000000"/>
          <w:sz w:val="28"/>
          <w:lang w:val="ro-RO"/>
        </w:rPr>
      </w:pPr>
      <w:r>
        <w:rPr>
          <w:bCs/>
          <w:color w:val="000000"/>
          <w:sz w:val="28"/>
          <w:lang w:val="ro-RO"/>
        </w:rPr>
      </w:r>
    </w:p>
    <w:p>
      <w:pPr>
        <w:pStyle w:val="Normal"/>
        <w:spacing w:lineRule="auto" w:line="360"/>
        <w:ind w:firstLine="900"/>
        <w:jc w:val="both"/>
        <w:rPr>
          <w:bCs/>
          <w:color w:val="000000"/>
          <w:sz w:val="28"/>
          <w:szCs w:val="32"/>
          <w:lang w:val="ro-RO"/>
        </w:rPr>
      </w:pPr>
      <w:r>
        <w:rPr>
          <w:bCs/>
          <w:color w:val="000000"/>
          <w:sz w:val="28"/>
          <w:szCs w:val="32"/>
          <w:lang w:val="ro-RO"/>
        </w:rPr>
      </w:r>
    </w:p>
    <w:p>
      <w:pPr>
        <w:pStyle w:val="Normal"/>
        <w:spacing w:lineRule="auto" w:line="360"/>
        <w:ind w:firstLine="900"/>
        <w:jc w:val="both"/>
        <w:rPr>
          <w:bCs/>
          <w:sz w:val="28"/>
          <w:szCs w:val="32"/>
          <w:lang w:val="ro-RO"/>
        </w:rPr>
      </w:pPr>
      <w:r>
        <w:rPr>
          <w:bCs/>
          <w:sz w:val="28"/>
          <w:szCs w:val="32"/>
          <w:lang w:val="ro-RO"/>
        </w:rPr>
        <w:t>58.CÂNTAREA RELIGIOASĂ PENTRU DEŢINUŢI</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before="180" w:after="0"/>
        <w:jc w:val="both"/>
        <w:rPr>
          <w:bCs/>
          <w:color w:val="000000"/>
          <w:sz w:val="28"/>
          <w:lang w:val="ro-RO"/>
        </w:rPr>
      </w:pPr>
      <w:r>
        <w:rPr>
          <w:bCs/>
          <w:color w:val="000000"/>
          <w:sz w:val="28"/>
          <w:lang w:val="ro-RO"/>
        </w:rPr>
        <w:t>Întotdeauna tot ceea ce a fost frumos şi plăcut pentru om au fost modalităţile de înnobilare a sufletului acestuia şi de apropiere de Dumnezeu. Biserica, cunoscând aceste lucruri, a pus la dispoziţia acestuia mijloacele necesare, ca prin văz şi auz sufletul să se poată desprinde măcar pentru o clipă din această lume bântuită de tot felul de păcate şi să se poată înălţa către împărăţia luminii şi a iubirii.</w:t>
      </w:r>
    </w:p>
    <w:p>
      <w:pPr>
        <w:pStyle w:val="Normal"/>
        <w:spacing w:lineRule="auto" w:line="360"/>
        <w:jc w:val="both"/>
        <w:rPr>
          <w:bCs/>
          <w:color w:val="000000"/>
          <w:sz w:val="28"/>
          <w:lang w:val="ro-RO"/>
        </w:rPr>
      </w:pPr>
      <w:r>
        <w:rPr>
          <w:bCs/>
          <w:color w:val="000000"/>
          <w:sz w:val="28"/>
          <w:lang w:val="ro-RO"/>
        </w:rPr>
        <w:t>Cele două mijloace care îl ajută pe om să se înalţe la Dumnezeu sunt icoana şi cântarea religioasă. Prima îi încântă privirea cu reprezentări ale sfinţilor care prin viaţa lor au fost plăcuţi lui Dumnezeu, iar cea de-a doua îi încântă auzul, oferindu-i o linişte lăuntrică.</w:t>
      </w:r>
    </w:p>
    <w:p>
      <w:pPr>
        <w:pStyle w:val="Normal"/>
        <w:spacing w:lineRule="auto" w:line="360"/>
        <w:jc w:val="both"/>
        <w:rPr>
          <w:bCs/>
          <w:color w:val="000000"/>
          <w:sz w:val="28"/>
          <w:lang w:val="ro-RO"/>
        </w:rPr>
      </w:pPr>
      <w:r>
        <w:rPr>
          <w:bCs/>
          <w:color w:val="000000"/>
          <w:sz w:val="28"/>
          <w:lang w:val="ro-RO"/>
        </w:rPr>
        <w:t>Pentru cei care se află în detenţie cântarea religioasă devine un mijloc de netăgăduit care îi ajută să se înalţe cu gândul spre Dumnezeu. Sunt mulţi care au fost condamnaţi pentru crime ori pentru alte fapte oribile care dezonorează fiinţa umană, astfel că a lor conştiinţă îi nelinişteşte continuu, pentru că ea fiind sădită de Dumnezeu, îl mustră pe om ori de câte ori acesta se abate de la calea cea dreaptă.</w:t>
      </w:r>
    </w:p>
    <w:p>
      <w:pPr>
        <w:pStyle w:val="Normal"/>
        <w:spacing w:lineRule="auto" w:line="360"/>
        <w:jc w:val="both"/>
        <w:rPr>
          <w:bCs/>
          <w:color w:val="000000"/>
          <w:sz w:val="28"/>
          <w:lang w:val="ro-RO"/>
        </w:rPr>
      </w:pPr>
      <w:r>
        <w:rPr>
          <w:bCs/>
          <w:color w:val="000000"/>
          <w:sz w:val="28"/>
          <w:lang w:val="ro-RO"/>
        </w:rPr>
        <w:t>Cântarea religioasă este unul din mijloacele care îl ajută pe deţinut să-şi găsească liniştea lăuntrică de care atâta nevoie.</w:t>
      </w:r>
    </w:p>
    <w:p>
      <w:pPr>
        <w:pStyle w:val="Normal"/>
        <w:spacing w:lineRule="auto" w:line="360"/>
        <w:jc w:val="both"/>
        <w:rPr>
          <w:bCs/>
          <w:color w:val="000000"/>
          <w:sz w:val="28"/>
          <w:lang w:val="ro-RO"/>
        </w:rPr>
      </w:pPr>
      <w:r>
        <w:rPr>
          <w:bCs/>
          <w:color w:val="000000"/>
          <w:sz w:val="28"/>
          <w:lang w:val="ro-RO"/>
        </w:rPr>
        <w:t>Este fapt cunoscut că şi muzica clasică a marilor compozitori Vivaldi, Bach, Mozart, Beethoven conferă auditorilor o stare de linişte şi pace lăuntrică. Cu atât mai mult cântarea religioasă care îmbogăţeşte slujirea divină a Bisericii noastre. Şi acest lucru se întâmplă pentru că textul acestor cântări este unul sacru. Multe din textele cântărilor religioase nu sunt altceva decât frumoase rugăciuni prin care se cere iertarea păcatelor, ajutorul sfinţilor şi mila lui Dumnezeu. Unele cântări exprimă îndemnuri la pocăinţă, pe care deţinuţii auzindu-le vor fi mişcaţi profund până în adâncul fiinţei lor.</w:t>
      </w:r>
    </w:p>
    <w:p>
      <w:pPr>
        <w:pStyle w:val="Normal"/>
        <w:spacing w:lineRule="auto" w:line="360"/>
        <w:ind w:firstLine="720"/>
        <w:jc w:val="both"/>
        <w:rPr>
          <w:bCs/>
          <w:color w:val="000000"/>
          <w:sz w:val="28"/>
          <w:lang w:val="ro-RO"/>
        </w:rPr>
      </w:pPr>
      <w:r>
        <w:rPr>
          <w:bCs/>
          <w:color w:val="000000"/>
          <w:sz w:val="28"/>
          <w:lang w:val="ro-RO"/>
        </w:rPr>
        <w:t>Tot prin intermediul cântărilor religioase cei ce se află în detenţie vor putea învăţa că a vieţui în Hristos înseamnă a împlini voia Sa cea sfântă şi în acelaşi timp vor putea cunoaşte învăţătura bisericii şi vor putea reflecta la viaţa multor sfinţi care au bineplăcut lui Dumnezeu. Într-adevăr muzica este o artă. 0 artă care 1-a ajutat pe om să fie mai puternic atunci când era mai slab şi mai bun atunci când era rău. Cu atât mai mult cântarea religioasă a Bisericii îl va ajuta pe omul liber, dar şi pe cel aflat în detenţie, să-şi găsească liniştea de care are nevoie, Cântarea religioasă este acea tămâie al cărei fum se înalţă către tronul cel dumnezeiesc despre care vorbeşte proorocul David şi care va fi primită ca un prinos de mulţumire din partea celor care o interpretează, dar şi a celor care o ascultă cu multă evlavie.</w:t>
      </w:r>
    </w:p>
    <w:p>
      <w:pPr>
        <w:pStyle w:val="Normal"/>
        <w:spacing w:lineRule="auto" w:line="360"/>
        <w:ind w:firstLine="720"/>
        <w:jc w:val="both"/>
        <w:rPr>
          <w:bCs/>
          <w:color w:val="000000"/>
          <w:sz w:val="28"/>
          <w:lang w:val="ro-RO"/>
        </w:rPr>
      </w:pPr>
      <w:r>
        <w:rPr>
          <w:bCs/>
          <w:color w:val="000000"/>
          <w:sz w:val="28"/>
          <w:lang w:val="ro-RO"/>
        </w:rPr>
        <w:t>lată deci, că unul din mijloacele de înălţare şi apropiere de Dumnezeu a celor ce au greşit este şi cântarea religioasă.</w:t>
      </w:r>
    </w:p>
    <w:p>
      <w:pPr>
        <w:pStyle w:val="Normal"/>
        <w:spacing w:lineRule="auto" w:line="360"/>
        <w:ind w:firstLine="900"/>
        <w:jc w:val="both"/>
        <w:rPr>
          <w:bCs/>
          <w:color w:val="000000"/>
          <w:sz w:val="28"/>
          <w:szCs w:val="32"/>
          <w:lang w:val="ro-RO"/>
        </w:rPr>
      </w:pPr>
      <w:r>
        <w:rPr>
          <w:bCs/>
          <w:color w:val="000000"/>
          <w:sz w:val="28"/>
          <w:szCs w:val="32"/>
          <w:lang w:val="ro-RO"/>
        </w:rPr>
      </w:r>
    </w:p>
    <w:p>
      <w:pPr>
        <w:pStyle w:val="Normal"/>
        <w:spacing w:lineRule="auto" w:line="360"/>
        <w:ind w:firstLine="900"/>
        <w:jc w:val="both"/>
        <w:rPr>
          <w:bCs/>
          <w:sz w:val="28"/>
          <w:szCs w:val="32"/>
          <w:lang w:val="ro-RO"/>
        </w:rPr>
      </w:pPr>
      <w:r>
        <w:rPr>
          <w:bCs/>
          <w:sz w:val="28"/>
          <w:szCs w:val="32"/>
          <w:lang w:val="ro-RO"/>
        </w:rPr>
        <w:t>59.DEŢINUTUL ŞI LEGĂTURA CU DUMNEZEU</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before="180" w:after="0"/>
        <w:jc w:val="both"/>
        <w:rPr>
          <w:bCs/>
          <w:color w:val="000000"/>
          <w:sz w:val="28"/>
          <w:lang w:val="ro-RO"/>
        </w:rPr>
      </w:pPr>
      <w:r>
        <w:rPr>
          <w:bCs/>
          <w:color w:val="000000"/>
          <w:sz w:val="28"/>
          <w:lang w:val="ro-RO"/>
        </w:rPr>
        <w:t>In aceasta viaţă trecătoare fiecare om 'îşi are ascensiunile sale. Un mare rol în viaţa fiecăruia din noi îl are Dumnezeu. El este Cel care ne dă puterea şi tăria de a birui necazurile şi greutăţile care se înfig în viaţa noastră ca nişte cuie. Legătura noastră cu El este cea care ne conferă echilibrul de care avem atâta nevoie în această viaţa şi ne asigură bunele relaţii cu El, cu semenii şi cu natura înconjurătoare.</w:t>
      </w:r>
    </w:p>
    <w:p>
      <w:pPr>
        <w:pStyle w:val="Normal"/>
        <w:spacing w:lineRule="auto" w:line="360"/>
        <w:jc w:val="both"/>
        <w:rPr>
          <w:bCs/>
          <w:color w:val="000000"/>
          <w:sz w:val="28"/>
          <w:lang w:val="ro-RO"/>
        </w:rPr>
      </w:pPr>
      <w:r>
        <w:rPr>
          <w:bCs/>
          <w:color w:val="000000"/>
          <w:sz w:val="28"/>
          <w:lang w:val="ro-RO"/>
        </w:rPr>
        <w:t>Această legătură este indispensabilă şi în viaţa celor aflaţi în detenţie, adică a deţinuţilor, şi acest lucru poate fi apreciat prin faptul că, până a fi în relaţie cu Dumnezeu, viaţa unor astfel de persoane a fost o viaţă petrecută în tot felul de fapte ingrate care mai târziu 1-au costat libertatea. Numai trăind în Hristos, simţim cu adevărat că suntem liberi.</w:t>
      </w:r>
    </w:p>
    <w:p>
      <w:pPr>
        <w:pStyle w:val="Normal"/>
        <w:spacing w:lineRule="auto" w:line="360"/>
        <w:jc w:val="both"/>
        <w:rPr>
          <w:bCs/>
          <w:color w:val="000000"/>
          <w:sz w:val="28"/>
          <w:lang w:val="ro-RO"/>
        </w:rPr>
      </w:pPr>
      <w:r>
        <w:rPr>
          <w:bCs/>
          <w:color w:val="000000"/>
          <w:sz w:val="28"/>
          <w:lang w:val="ro-RO"/>
        </w:rPr>
        <w:t>Din această cauză deţinuţii trebuie făcuţi să înţeleagă de preotul capelan al penitenciarului că numai făcându-i loc şi lui Dumnezeu  în inima lor şi primindu-L pe Hristos în casa sufletului lor, viaţa lor va fi mai frumoasă, iar toate faptele lor vor căpăta valoare şi vor fi răsplătite la vremea cuvenită.</w:t>
      </w:r>
    </w:p>
    <w:p>
      <w:pPr>
        <w:pStyle w:val="Normal"/>
        <w:spacing w:lineRule="auto" w:line="360"/>
        <w:jc w:val="both"/>
        <w:rPr/>
      </w:pPr>
      <w:r>
        <w:rPr>
          <w:bCs/>
          <w:color w:val="000000"/>
          <w:sz w:val="28"/>
          <w:lang w:val="ro-RO"/>
        </w:rPr>
        <w:t>Legătura deţinuţilor cu Dumnezeu este cea care îi ajută pe aceştia în clipe grele să suporte cu răbdare şi bărbăţie toate necazurile care se abat asupra lor. Este singura legătură care îi ajută să se menţină pe linia de plutire. Ea este asemenea unui colac de salvare aruncat unui naufragiat care se zbate pentru a supravieţui în apele învolburate ale mării. Fără această legătură deţinutul s-ar afunda din ce în ce mai mult în apele păcatului, nereuşind niciodată să se salveze indiferent de eforturile incomensurabile pe care le-ar face.</w:t>
      </w:r>
    </w:p>
    <w:p>
      <w:pPr>
        <w:pStyle w:val="Normal"/>
        <w:spacing w:lineRule="auto" w:line="360"/>
        <w:jc w:val="both"/>
        <w:rPr>
          <w:bCs/>
          <w:color w:val="000000"/>
          <w:sz w:val="28"/>
          <w:lang w:val="ro-RO"/>
        </w:rPr>
      </w:pPr>
      <w:r>
        <w:rPr>
          <w:bCs/>
          <w:color w:val="000000"/>
          <w:sz w:val="28"/>
          <w:lang w:val="ro-RO"/>
        </w:rPr>
        <w:t>Această legătură îi va ajuta pe deţinuţi să găsească adevărata cale ce trebuie urmată, cale care duce de la întuneric la lumină, şi apoi la împărăţia cea veşnică.</w:t>
      </w:r>
    </w:p>
    <w:p>
      <w:pPr>
        <w:pStyle w:val="Normal"/>
        <w:spacing w:lineRule="auto" w:line="360"/>
        <w:jc w:val="both"/>
        <w:rPr>
          <w:bCs/>
          <w:color w:val="000000"/>
          <w:sz w:val="28"/>
          <w:lang w:val="ro-RO"/>
        </w:rPr>
      </w:pPr>
      <w:r>
        <w:rPr>
          <w:bCs/>
          <w:color w:val="000000"/>
          <w:sz w:val="28"/>
          <w:lang w:val="ro-RO"/>
        </w:rPr>
        <w:t>Întotdeauna s-a demonstrat că oamenii care au trăit în afara lui Dumnezeu, excluzându-L din viaţa lor, s-au ratat atât ca oameni, dar şi ca personalităţi. Viaţa lor a fost una tumultoasă, agitată şi fără nici un sens. La polul opus, cei care au păstrat legătura cu Dumnezeu au fost întotdeauna oameni morali care au ştiut să-şi atragă respectul cuvenit din partea semenilor, oameni care au ştiut ce este măsura în toate lucrurile, făcându-se astfel pildă vie pentru toţi cei din jurul lor.</w:t>
      </w:r>
    </w:p>
    <w:p>
      <w:pPr>
        <w:pStyle w:val="Normal"/>
        <w:spacing w:lineRule="auto" w:line="360"/>
        <w:jc w:val="both"/>
        <w:rPr>
          <w:bCs/>
          <w:color w:val="000000"/>
          <w:sz w:val="28"/>
          <w:lang w:val="ro-RO"/>
        </w:rPr>
      </w:pPr>
      <w:r>
        <w:rPr>
          <w:bCs/>
          <w:color w:val="000000"/>
          <w:sz w:val="28"/>
          <w:lang w:val="ro-RO"/>
        </w:rPr>
        <w:t>Aflându-se în legătură cu Dumnezeu, deţinutul va respecta poruncile date de Hristos Domnul, şi astfel va şti că binele trebuie înfăptuit, iar răul smuls cu rădăcină din ogorul sufletului şi în locul lui să fie lăsate seminţele virtuţilor să dea rod însutit.</w:t>
      </w:r>
    </w:p>
    <w:p>
      <w:pPr>
        <w:pStyle w:val="Normal"/>
        <w:spacing w:lineRule="auto" w:line="360"/>
        <w:jc w:val="both"/>
        <w:rPr>
          <w:bCs/>
          <w:color w:val="000000"/>
          <w:sz w:val="28"/>
          <w:lang w:val="ro-RO"/>
        </w:rPr>
      </w:pPr>
      <w:r>
        <w:rPr>
          <w:bCs/>
          <w:color w:val="000000"/>
          <w:sz w:val="28"/>
          <w:lang w:val="ro-RO"/>
        </w:rPr>
        <w:t>Legătura cu Dumnezeu a celui aflat în detenţie este cea care îi conferă acestuia adevărată alinare, este balsamul tămăduitor pentru sufletul bolnav de păcat. Ştiindu-se că se află în relaţie cu Cel care a creat cerul şi pământul dar şi toate celelalte, cel aflat în detenţie deschide ochii minţii şi înţelege că tot ce-i mai important în această lume nu sunt puterea şi bogăţia, ci dragostea faţă de Dumnezeu şi aproapele. Legătura cu Dumnezeu mai dă şi valoare fiecărui om, şi după spusele unui mare înţelept: "un om mediocru, atunci când iubeşte cu sinceritate se descoperă a fi un geniu".</w:t>
      </w:r>
    </w:p>
    <w:p>
      <w:pPr>
        <w:pStyle w:val="Normal"/>
        <w:spacing w:lineRule="auto" w:line="360"/>
        <w:jc w:val="both"/>
        <w:rPr>
          <w:bCs/>
          <w:color w:val="000000"/>
          <w:sz w:val="28"/>
          <w:lang w:val="ro-RO"/>
        </w:rPr>
      </w:pPr>
      <w:r>
        <w:rPr>
          <w:bCs/>
          <w:color w:val="000000"/>
          <w:sz w:val="28"/>
          <w:lang w:val="ro-RO"/>
        </w:rPr>
        <w:t>Tot legătura cu Dumnezeu îl ajută pe deţinut să înţeleagă şi adevărata valoare a lucrurilor, Ea este cea care îl transformă pe un astfel de om din fiu al împărăţiei morţii, în fiu al împărăţiei vieţii veşnice.</w:t>
      </w:r>
    </w:p>
    <w:p>
      <w:pPr>
        <w:pStyle w:val="Normal"/>
        <w:spacing w:lineRule="auto" w:line="360"/>
        <w:ind w:firstLine="720"/>
        <w:jc w:val="both"/>
        <w:rPr>
          <w:bCs/>
          <w:color w:val="000000"/>
          <w:sz w:val="28"/>
          <w:lang w:val="ro-RO"/>
        </w:rPr>
      </w:pPr>
      <w:r>
        <w:rPr>
          <w:bCs/>
          <w:color w:val="000000"/>
          <w:sz w:val="28"/>
          <w:lang w:val="ro-RO"/>
        </w:rPr>
        <w:t>Ce lucru minunat este ca odată ce L-ai cunoscut pe Dumnezeu să-i faci loc în viaţa ta! Acest lucru ar trebui să-1 conştientizeze şi cei care se află în detenţie. Cunoscându-L pe Dumnezeu să nu-1 mai lase să iasă de sub acoperişul casei sufletului lor. Dumnezeu este Cel care le dăruieşte căldura şi lumina cea divină, ce apoi le transfigurează întreaga fiinţă pervertită de păcat într-una duhovnicească şi plină de lumină. Aflându-se într-o permanentă legătură cu Dumnezeu, deţinutul va şti că adevărata libertate este cea a sufletului, şi nu cea a trupului, iar la judecata cea din urmă sufletul va fi cel care se va înfăţişa înaintea scaunului judecăţii şi va da socoteală de cele lucrate în această viaţă trecătoare.</w:t>
      </w:r>
    </w:p>
    <w:p>
      <w:pPr>
        <w:pStyle w:val="Normal"/>
        <w:spacing w:lineRule="auto" w:line="360"/>
        <w:ind w:firstLine="900"/>
        <w:jc w:val="both"/>
        <w:rPr>
          <w:bCs/>
          <w:color w:val="000000"/>
          <w:sz w:val="28"/>
          <w:szCs w:val="32"/>
          <w:lang w:val="ro-RO"/>
        </w:rPr>
      </w:pPr>
      <w:r>
        <w:rPr>
          <w:bCs/>
          <w:color w:val="000000"/>
          <w:sz w:val="28"/>
          <w:szCs w:val="32"/>
          <w:lang w:val="ro-RO"/>
        </w:rPr>
      </w:r>
    </w:p>
    <w:p>
      <w:pPr>
        <w:pStyle w:val="Normal"/>
        <w:spacing w:lineRule="auto" w:line="360"/>
        <w:ind w:firstLine="900"/>
        <w:jc w:val="both"/>
        <w:rPr>
          <w:bCs/>
          <w:sz w:val="28"/>
          <w:szCs w:val="32"/>
          <w:lang w:val="ro-RO"/>
        </w:rPr>
      </w:pPr>
      <w:r>
        <w:rPr>
          <w:bCs/>
          <w:sz w:val="28"/>
          <w:szCs w:val="32"/>
          <w:lang w:val="ro-RO"/>
        </w:rPr>
        <w:t>60.IMPLICAREA DEŢINUŢILOR ÎN ACTIVITĂŢILE MORAL-RELIGIOAS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Mântuitorul Iisus Hristos a spus despre sine că este „Păstorul cel bun”, fiindcă El a venit în lume pentru toţi oamenii, fiindcă lumea întreagă se aseamănă cu „oaia cea pierdută” pentru care S-a jertfit. Datorită harului sfinţilor cu care Domnul Hristos i-a investit pe Sfinţii Apostoli, iar aceştia mai departe pe preoţi, preotul este şi el păstorul turmei care are datoria de a aduna oile cele pierdute în staulul Bisericii.</w:t>
      </w:r>
    </w:p>
    <w:p>
      <w:pPr>
        <w:pStyle w:val="Normal"/>
        <w:spacing w:lineRule="auto" w:line="360"/>
        <w:ind w:firstLine="900"/>
        <w:jc w:val="both"/>
        <w:rPr>
          <w:bCs/>
          <w:sz w:val="28"/>
          <w:szCs w:val="28"/>
          <w:lang w:val="ro-RO"/>
        </w:rPr>
      </w:pPr>
      <w:r>
        <w:rPr>
          <w:bCs/>
          <w:sz w:val="28"/>
          <w:szCs w:val="28"/>
          <w:lang w:val="ro-RO"/>
        </w:rPr>
        <w:t>În penitenciare, pe lângă cadrele militare şi civile care-şi desfăşoară activitatea în mijlocul celor aflaţi în detenţie, având menirea de a-i ajuta să se poată reintegra în societate, mai este încă o persoană care îşi desfăşoară nemijlocit activitatea în mijlocul deţinuţilor, care nu urmăreşte altceva decât împăcarea lor cu Dumnezeu şi cu propria lor conştiinţă bântuită de fantomele păcatului şi această persoană este preotul capelan care reprezintă şi autoritatea bisericească în penitenciarul respectiv.</w:t>
      </w:r>
    </w:p>
    <w:p>
      <w:pPr>
        <w:pStyle w:val="Normal"/>
        <w:spacing w:lineRule="auto" w:line="360"/>
        <w:ind w:firstLine="900"/>
        <w:jc w:val="both"/>
        <w:rPr>
          <w:bCs/>
          <w:sz w:val="28"/>
          <w:szCs w:val="28"/>
          <w:lang w:val="ro-RO"/>
        </w:rPr>
      </w:pPr>
      <w:r>
        <w:rPr>
          <w:bCs/>
          <w:sz w:val="28"/>
          <w:szCs w:val="28"/>
          <w:lang w:val="ro-RO"/>
        </w:rPr>
        <w:t>Pentru ca activitatea preotului din penitenciar să dea roadele cele mai bune, cel care este pus a fi păstor într-un astfel de loc trebuie să aibă mult tact şi multă înţelepciune. El trebuie să-i antreneze pe cei aflaţi în penitenciar la toate activităţile moral-religioase. Toate aceste implicaţii ale deţinuţilor îi vor stimul pe aceştia şi treptat-treptat, învăţătura evanghelică a Mântuitorului Hristos va începe să dea rod în sufletele lor.</w:t>
      </w:r>
    </w:p>
    <w:p>
      <w:pPr>
        <w:pStyle w:val="Normal"/>
        <w:spacing w:lineRule="auto" w:line="360"/>
        <w:ind w:firstLine="900"/>
        <w:jc w:val="both"/>
        <w:rPr>
          <w:bCs/>
          <w:sz w:val="28"/>
          <w:szCs w:val="28"/>
          <w:lang w:val="ro-RO"/>
        </w:rPr>
      </w:pPr>
      <w:r>
        <w:rPr>
          <w:bCs/>
          <w:sz w:val="28"/>
          <w:szCs w:val="28"/>
          <w:lang w:val="ro-RO"/>
        </w:rPr>
        <w:t>Preotul capelan va trebui să se implice foarte mult în viaţa lor şi să le încurajeze deţinuţilor eforturile ce le depun în activităţile moral-religioase. Deasemenea, tot de datoria preotului capelan este de a le vorbi deţinuţilor despre importanţa şi puterea rugăciunii făcute cu credinţă astfel ca ei să citească şi să rostească cu multă evlavie psalmi, acatiste şi alte rugăciuni. La Sfânta Liturghie, ca şi în timpul celorlalte slujbe oficiate de preotul penitenciarului, cei aflaţi în detenţie trebuie să fie învăţaţi să cânte pentru că, prin cântare sufletele lor îşi vor găsi mai repede alinarea de care au atâta nevoie. Prin aceste metode, deţinuţii vor fi implicaţi direct la săvârşirea Sfintelor Slujbe, astfel încât mintea lor se va concentra la ceea ce se petrece în acele momente şi nu în ultimul rând în casa sufletelor lor vor putea simţi căldura şi dragostea lui Hristos Domnul, care se va revărsa înlăuntrul fiinţei lor.</w:t>
      </w:r>
    </w:p>
    <w:p>
      <w:pPr>
        <w:pStyle w:val="Normal"/>
        <w:spacing w:lineRule="auto" w:line="360"/>
        <w:ind w:firstLine="900"/>
        <w:jc w:val="both"/>
        <w:rPr>
          <w:bCs/>
          <w:sz w:val="28"/>
          <w:szCs w:val="28"/>
          <w:lang w:val="ro-RO"/>
        </w:rPr>
      </w:pPr>
      <w:r>
        <w:rPr>
          <w:bCs/>
          <w:sz w:val="28"/>
          <w:szCs w:val="28"/>
          <w:lang w:val="ro-RO"/>
        </w:rPr>
        <w:t>Nu trebuie omis nici faptul că fiind într-un Sfânt lăcaş şi executând frumoasele cântări în comuniune, împodobind astfel slujbele, deţinuţii vor fi mai cu frică de Dumnezeu şi în acelaşi timp vor învăţa că numai în comuniune omul este mai puternic şi poate astfel pune în aplicare porunca Mântuitorului care zice :”Să vă iubiţi unul pe altul, precum şi Eu v-am iubit pe voi”.</w:t>
      </w:r>
    </w:p>
    <w:p>
      <w:pPr>
        <w:pStyle w:val="Normal"/>
        <w:spacing w:lineRule="auto" w:line="360"/>
        <w:ind w:firstLine="900"/>
        <w:jc w:val="both"/>
        <w:rPr>
          <w:bCs/>
          <w:sz w:val="28"/>
          <w:szCs w:val="28"/>
          <w:lang w:val="ro-RO"/>
        </w:rPr>
      </w:pPr>
      <w:r>
        <w:rPr>
          <w:bCs/>
          <w:sz w:val="28"/>
          <w:szCs w:val="28"/>
          <w:lang w:val="ro-RO"/>
        </w:rPr>
        <w:t>Cititul sau rostirea unui cuvânt de învăţătură în cadrul slujbelor ce se oficiază va fi deasemenea un imbold pentru deţinuţi în ataşamentul lor faţă de cele sfinte.</w:t>
      </w:r>
    </w:p>
    <w:p>
      <w:pPr>
        <w:pStyle w:val="Normal"/>
        <w:spacing w:lineRule="auto" w:line="360"/>
        <w:ind w:firstLine="900"/>
        <w:jc w:val="both"/>
        <w:rPr>
          <w:bCs/>
          <w:sz w:val="28"/>
          <w:szCs w:val="28"/>
          <w:lang w:val="ro-RO"/>
        </w:rPr>
      </w:pPr>
      <w:r>
        <w:rPr>
          <w:bCs/>
          <w:sz w:val="28"/>
          <w:szCs w:val="28"/>
          <w:lang w:val="ro-RO"/>
        </w:rPr>
        <w:t>La marile praznice, preotul capelan va trebui să ia iniţiativa de a-i pregăti pe cei aflaţi în detenţie să înfrumuseţeze respectivele momente cu cântările speciale caracteristice praznicului respectiv.</w:t>
      </w:r>
    </w:p>
    <w:p>
      <w:pPr>
        <w:pStyle w:val="Normal"/>
        <w:spacing w:lineRule="auto" w:line="360"/>
        <w:ind w:firstLine="900"/>
        <w:jc w:val="both"/>
        <w:rPr/>
      </w:pPr>
      <w:r>
        <w:rPr>
          <w:bCs/>
          <w:sz w:val="28"/>
          <w:szCs w:val="28"/>
          <w:lang w:val="ro-RO"/>
        </w:rPr>
        <w:t>De exemplu, de Crăciun, preotul din penitenciar are datoria de a-i învăţa pe deţinuţi colindele noastre tradiţionale româneşti, astfel ca în timpul slujbei să le poată interpreta pentru a putea simţi şi ei cu adevărat bucuria Naşterii Domnului. Aceleaşi colinde pot fi prezentate de către deţinuţi şi cadrelor penitenciarului în cadrul unui program astfel făcându-le acestora şi cele mai frumoase urări de bine, sănătate şi fericire, arătând prin gestul lor că a greşi este omeneşte şi că omul se poate îndrepta cu ajutorul lui Dumnezeu, sprijinit de oamenii de bine.</w:t>
      </w:r>
    </w:p>
    <w:p>
      <w:pPr>
        <w:pStyle w:val="Normal"/>
        <w:spacing w:lineRule="auto" w:line="360"/>
        <w:ind w:firstLine="900"/>
        <w:jc w:val="both"/>
        <w:rPr>
          <w:bCs/>
          <w:sz w:val="28"/>
          <w:szCs w:val="28"/>
          <w:lang w:val="ro-RO"/>
        </w:rPr>
      </w:pPr>
      <w:r>
        <w:rPr>
          <w:bCs/>
          <w:sz w:val="28"/>
          <w:szCs w:val="28"/>
          <w:lang w:val="ro-RO"/>
        </w:rPr>
        <w:t>Implicarea deţinuţilor nu se rezumă numai la participarea activă la slujbele oficiate de preotul capelan, ci şi la întreţinerea curăţeniei în Sfânta Biserică şi în exteriorul ei.</w:t>
      </w:r>
    </w:p>
    <w:p>
      <w:pPr>
        <w:pStyle w:val="Normal"/>
        <w:spacing w:lineRule="auto" w:line="360"/>
        <w:ind w:firstLine="900"/>
        <w:jc w:val="both"/>
        <w:rPr>
          <w:bCs/>
          <w:sz w:val="28"/>
          <w:szCs w:val="28"/>
          <w:lang w:val="ro-RO"/>
        </w:rPr>
      </w:pPr>
      <w:r>
        <w:rPr>
          <w:bCs/>
          <w:sz w:val="28"/>
          <w:szCs w:val="28"/>
          <w:lang w:val="ro-RO"/>
        </w:rPr>
        <w:t>Prin această implicare a deţinuţilor în activităţile moral-religioase, ei vor conştientiza faptul că numai trăind în Hristos, omul este o fiinţă liberă, iar în afara lui el este rob al păcatului. Astfel, ei vor putea să-şi dea seama că numai trăind în Biserică au tăria de a înfrunta valurile păcatului şi că numai Biserica ne duce pe toţi la limanul mântuirii.</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61.MÂNTUITORUL IISUS HRISTOS, PRIETENUL ADEVĂRAT AL CELOR AFLAŢI ÎN DETENŢIE</w:t>
      </w:r>
    </w:p>
    <w:p>
      <w:pPr>
        <w:pStyle w:val="Normal"/>
        <w:spacing w:lineRule="auto" w:line="360"/>
        <w:ind w:firstLine="900"/>
        <w:jc w:val="both"/>
        <w:rPr>
          <w:bCs/>
          <w:sz w:val="28"/>
          <w:szCs w:val="32"/>
          <w:lang w:val="ro-RO"/>
        </w:rPr>
      </w:pPr>
      <w:r>
        <w:rPr>
          <w:bCs/>
          <w:sz w:val="28"/>
          <w:szCs w:val="32"/>
          <w:lang w:val="ro-RO"/>
        </w:rPr>
      </w:r>
    </w:p>
    <w:p>
      <w:pPr>
        <w:pStyle w:val="TextBodyIndent"/>
        <w:spacing w:lineRule="auto" w:line="360"/>
        <w:ind w:left="57" w:right="57" w:firstLine="397"/>
        <w:jc w:val="both"/>
        <w:rPr>
          <w:rFonts w:ascii="Times New Roman" w:hAnsi="Times New Roman" w:cs="Times New Roman"/>
          <w:bCs/>
          <w:sz w:val="28"/>
          <w:szCs w:val="18"/>
          <w:lang w:val="ro-RO"/>
        </w:rPr>
      </w:pPr>
      <w:r>
        <w:rPr>
          <w:rFonts w:cs="Times New Roman" w:ascii="Times New Roman" w:hAnsi="Times New Roman"/>
          <w:bCs/>
          <w:sz w:val="28"/>
          <w:szCs w:val="18"/>
          <w:lang w:val="ro-RO"/>
        </w:rPr>
        <w:t>În zilele noastre mulţi oameni spun că sunt trişti fiindcă nu au prieteni. Prietenia este cea care dă sens vieţii noastre, făcând-o mai frumoasă şi plină de bucurii.</w:t>
      </w:r>
    </w:p>
    <w:p>
      <w:pPr>
        <w:pStyle w:val="Normal"/>
        <w:spacing w:lineRule="auto" w:line="360"/>
        <w:ind w:left="57" w:right="57" w:firstLine="397"/>
        <w:jc w:val="both"/>
        <w:rPr>
          <w:bCs/>
          <w:sz w:val="28"/>
          <w:szCs w:val="18"/>
          <w:lang w:val="ro-RO"/>
        </w:rPr>
      </w:pPr>
      <w:r>
        <w:rPr>
          <w:bCs/>
          <w:sz w:val="28"/>
          <w:szCs w:val="18"/>
          <w:lang w:val="ro-RO"/>
        </w:rPr>
        <w:t>Sf. Scriptură cuprinde în paginile ei numeroase cuvinte pline de înţelepciune referitoare la prietenie.</w:t>
      </w:r>
    </w:p>
    <w:p>
      <w:pPr>
        <w:pStyle w:val="Normal"/>
        <w:spacing w:lineRule="auto" w:line="360"/>
        <w:ind w:left="57" w:right="57" w:firstLine="397"/>
        <w:jc w:val="both"/>
        <w:rPr/>
      </w:pPr>
      <w:r>
        <w:rPr>
          <w:bCs/>
          <w:sz w:val="28"/>
          <w:szCs w:val="18"/>
          <w:lang w:val="ro-RO"/>
        </w:rPr>
        <w:t>În Vechiul Testament putem citi despre prietenia cea adevărată dintre David şi Ionatan.</w:t>
      </w:r>
    </w:p>
    <w:p>
      <w:pPr>
        <w:pStyle w:val="Normal"/>
        <w:spacing w:lineRule="auto" w:line="360"/>
        <w:ind w:left="57" w:right="57" w:firstLine="397"/>
        <w:jc w:val="both"/>
        <w:rPr>
          <w:bCs/>
          <w:sz w:val="28"/>
          <w:szCs w:val="18"/>
          <w:lang w:val="ro-RO"/>
        </w:rPr>
      </w:pPr>
      <w:r>
        <w:rPr>
          <w:bCs/>
          <w:sz w:val="28"/>
          <w:szCs w:val="18"/>
          <w:lang w:val="ro-RO"/>
        </w:rPr>
        <w:t>În Noul Testament Mântuitorul îi numeşte pe Sf. Apostoli „prietenii mei” atunci când spune: „De acum  nu vă mai numesc pe voi slugi, ci prieteni”.</w:t>
      </w:r>
    </w:p>
    <w:p>
      <w:pPr>
        <w:pStyle w:val="Normal"/>
        <w:spacing w:lineRule="auto" w:line="360"/>
        <w:ind w:left="57" w:right="57" w:firstLine="397"/>
        <w:jc w:val="both"/>
        <w:rPr>
          <w:bCs/>
          <w:sz w:val="28"/>
          <w:szCs w:val="18"/>
          <w:lang w:val="ro-RO"/>
        </w:rPr>
      </w:pPr>
      <w:r>
        <w:rPr>
          <w:bCs/>
          <w:sz w:val="28"/>
          <w:szCs w:val="18"/>
          <w:lang w:val="ro-RO"/>
        </w:rPr>
        <w:t>Poporul român a pus mare preţ pe prietenie, fiindcă aceasta stă la temelia bunelor relaţii dintre oameni. O vorbă veche bătrâ</w:t>
        <w:softHyphen/>
        <w:t>nească spune că: „Prieten ade</w:t>
        <w:softHyphen/>
        <w:t>vărat este cela care îţi dă un sfat bun şi îţi este alături, ori de câte ori ai nevoie, iar nu cel care îţi laudă nebuniile”.</w:t>
      </w:r>
    </w:p>
    <w:p>
      <w:pPr>
        <w:pStyle w:val="Normal"/>
        <w:spacing w:lineRule="auto" w:line="360"/>
        <w:ind w:left="57" w:right="57" w:firstLine="397"/>
        <w:jc w:val="both"/>
        <w:rPr>
          <w:bCs/>
          <w:sz w:val="28"/>
          <w:szCs w:val="18"/>
          <w:lang w:val="ro-RO"/>
        </w:rPr>
      </w:pPr>
      <w:r>
        <w:rPr>
          <w:bCs/>
          <w:sz w:val="28"/>
          <w:szCs w:val="18"/>
          <w:lang w:val="ro-RO"/>
        </w:rPr>
        <w:t>Cei care se află în detenţie pot verifica pe propria lor piele care este înţelesul proverbului: „Prietenul la nevoie se cunoaşte”. Mulţi dintre aceştia au ajuns în spatele gratiilor tocmai datorită aşa zişilor „prieteni”. Anturajul cu asemenea „prieteni” le-a ştirbit câţiva ani de libertate, astfel încât s-au văzut nevoiţi să petreacă o perioadă de timp într-o celulă cu pereţi înalţi şi reci.</w:t>
      </w:r>
    </w:p>
    <w:p>
      <w:pPr>
        <w:pStyle w:val="Normal"/>
        <w:spacing w:lineRule="auto" w:line="360"/>
        <w:ind w:left="57" w:right="57" w:firstLine="397"/>
        <w:jc w:val="both"/>
        <w:rPr>
          <w:bCs/>
          <w:sz w:val="28"/>
          <w:szCs w:val="18"/>
          <w:lang w:val="ro-RO"/>
        </w:rPr>
      </w:pPr>
      <w:r>
        <w:rPr>
          <w:bCs/>
          <w:sz w:val="28"/>
          <w:szCs w:val="18"/>
          <w:lang w:val="ro-RO"/>
        </w:rPr>
        <w:t>Aceşti „prieteni” i-au îndrumat pe unii dintre cei care se află în spatele gratiilor să comită fapte pe care legile statului le condamnă.</w:t>
      </w:r>
    </w:p>
    <w:p>
      <w:pPr>
        <w:pStyle w:val="Normal"/>
        <w:spacing w:lineRule="auto" w:line="360"/>
        <w:ind w:left="57" w:right="57" w:firstLine="397"/>
        <w:jc w:val="both"/>
        <w:rPr>
          <w:bCs/>
          <w:sz w:val="28"/>
          <w:szCs w:val="18"/>
          <w:lang w:val="ro-RO"/>
        </w:rPr>
      </w:pPr>
      <w:r>
        <w:rPr>
          <w:bCs/>
          <w:sz w:val="28"/>
          <w:szCs w:val="18"/>
          <w:lang w:val="ro-RO"/>
        </w:rPr>
        <w:t>Acum când unii dintre aceştia au fost nevoiţi să-şi ia rămas bun de la cei dragi din libertate pentru o perioadă de timp, pot cugeta mai bi</w:t>
        <w:softHyphen/>
        <w:t>ne la ce înseamnă a avea un pri</w:t>
        <w:softHyphen/>
        <w:t>eten adevărat. În această perioadă a detenţiei pot vedea că acei „prie</w:t>
        <w:softHyphen/>
        <w:t>teni” alături de care au săvârşit fapta pentru care se află în spatele gratiilor, nici măcar nu-i vizitează pentru a-i încuraja şi a le fi alături în aceste momente grele. Nici măcar prin intermediul unei scri</w:t>
        <w:softHyphen/>
        <w:t>sori nu le aduc la cunoş</w:t>
        <w:softHyphen/>
        <w:t>tinţă că îi aş</w:t>
        <w:softHyphen/>
        <w:t>teaptă cu nerăbdare pentru a pu</w:t>
        <w:softHyphen/>
        <w:t>tea începe împreună o nouă via</w:t>
        <w:softHyphen/>
        <w:t>ţă, bazată pe cinste şi corec</w:t>
        <w:softHyphen/>
        <w:t>titudine.</w:t>
      </w:r>
    </w:p>
    <w:p>
      <w:pPr>
        <w:pStyle w:val="Normal"/>
        <w:spacing w:lineRule="auto" w:line="360"/>
        <w:ind w:left="57" w:right="57" w:firstLine="397"/>
        <w:jc w:val="both"/>
        <w:rPr>
          <w:bCs/>
          <w:sz w:val="28"/>
          <w:szCs w:val="18"/>
          <w:lang w:val="ro-RO"/>
        </w:rPr>
      </w:pPr>
      <w:r>
        <w:rPr>
          <w:bCs/>
          <w:sz w:val="28"/>
          <w:szCs w:val="18"/>
          <w:lang w:val="ro-RO"/>
        </w:rPr>
        <w:t>Departe de cei dragi şi pără</w:t>
        <w:softHyphen/>
        <w:t>siţi de prieteni, cel privat de liber</w:t>
        <w:softHyphen/>
        <w:t>tate se vede neputincios şi singur. Crede că nimeni şi nimic nu îi mai poate reda optimismul şi dorinţa de a începe o viaţă nouă după ispăşirea pedepsei.</w:t>
      </w:r>
    </w:p>
    <w:p>
      <w:pPr>
        <w:pStyle w:val="Normal"/>
        <w:spacing w:lineRule="auto" w:line="360"/>
        <w:ind w:left="57" w:right="57" w:firstLine="397"/>
        <w:jc w:val="both"/>
        <w:rPr>
          <w:bCs/>
          <w:sz w:val="28"/>
          <w:szCs w:val="18"/>
          <w:lang w:val="ro-RO"/>
        </w:rPr>
      </w:pPr>
      <w:r>
        <w:rPr>
          <w:bCs/>
          <w:sz w:val="28"/>
          <w:szCs w:val="18"/>
          <w:lang w:val="ro-RO"/>
        </w:rPr>
        <w:t>Cunoscând situaţia grea cu care deţinuţii se confruntă, preotul capelan este cel care le poate veni în ajutor pentru a-i convinge că totuşi există şi prieteni cărora le pasă de ei şi de suferinţa lor. Prin comportamentul şi dăruirea sa, preotul capelan le poate dovedi că el poate fi primul prieten adevărat care este părtaş necazurilor şi lipsurilor cu care aceştia se con</w:t>
        <w:softHyphen/>
        <w:t>frun</w:t>
        <w:softHyphen/>
        <w:t>tă. Şi tocmai pentru a le dovedi că este un prieten ade</w:t>
        <w:softHyphen/>
        <w:t>vărat, preo</w:t>
        <w:softHyphen/>
        <w:t>tul capelan îi poate asigura pe cei aflaţi în detenţie că mai există o „Persoană” care poate şi vrea să le fie tuturor prieten. Această persoană nu po</w:t>
        <w:softHyphen/>
        <w:t>ate fi alta decât Însuşi Fiul lui Dumnezeu, Iisus Hristos. El este adevăratul prie</w:t>
        <w:softHyphen/>
        <w:t>ten, căruia îi pasă de toţi cei aflaţi în suferinţă şi în necazuri.</w:t>
      </w:r>
    </w:p>
    <w:p>
      <w:pPr>
        <w:pStyle w:val="Normal"/>
        <w:spacing w:lineRule="auto" w:line="360"/>
        <w:ind w:left="57" w:right="57" w:firstLine="397"/>
        <w:jc w:val="both"/>
        <w:rPr>
          <w:bCs/>
          <w:sz w:val="28"/>
          <w:szCs w:val="18"/>
          <w:lang w:val="ro-RO"/>
        </w:rPr>
      </w:pPr>
      <w:r>
        <w:rPr>
          <w:bCs/>
          <w:sz w:val="28"/>
          <w:szCs w:val="18"/>
          <w:lang w:val="ro-RO"/>
        </w:rPr>
        <w:t>Dacă aşa zişii „prieteni” i-au dat uitării, Hristos, mai mult ca oricine va fi alături de ei picurându-le în sufletele măcinate de deznădejde sămânţa încrederii şi credinţei în bunătatea şi iubirea lui Dumnezeu.</w:t>
      </w:r>
    </w:p>
    <w:p>
      <w:pPr>
        <w:pStyle w:val="Normal"/>
        <w:spacing w:lineRule="auto" w:line="360"/>
        <w:ind w:left="57" w:right="57" w:firstLine="397"/>
        <w:jc w:val="both"/>
        <w:rPr>
          <w:bCs/>
          <w:sz w:val="28"/>
          <w:szCs w:val="18"/>
          <w:lang w:val="ro-RO"/>
        </w:rPr>
      </w:pPr>
      <w:r>
        <w:rPr>
          <w:bCs/>
          <w:sz w:val="28"/>
          <w:szCs w:val="18"/>
          <w:lang w:val="ro-RO"/>
        </w:rPr>
        <w:t>Într-una din frumoasele Sale cuvântări Mântuitorul Hristos a spus: „În temniţă am fost şi aţi venit la mine”. În situaţia dată preotul capelan îi va face pe cei aflaţi în detenţie să înţeleagă faptul că Hristos este Cel care vine la ei pentru a-i cerceta şi a-i elibera de povara păcatului. Această povară va fi ridicată prin Taina Sfintei Spovedanii, când harul primit prin această Sfântă Taină le va curăţi sufletele de tina fărădelegilor.</w:t>
      </w:r>
    </w:p>
    <w:p>
      <w:pPr>
        <w:pStyle w:val="Normal"/>
        <w:spacing w:lineRule="auto" w:line="360"/>
        <w:ind w:left="57" w:right="57" w:firstLine="397"/>
        <w:jc w:val="both"/>
        <w:rPr>
          <w:bCs/>
          <w:sz w:val="28"/>
          <w:szCs w:val="18"/>
          <w:lang w:val="ro-RO"/>
        </w:rPr>
      </w:pPr>
      <w:r>
        <w:rPr>
          <w:bCs/>
          <w:sz w:val="28"/>
          <w:szCs w:val="18"/>
          <w:lang w:val="ro-RO"/>
        </w:rPr>
        <w:t>Hristos vrea să devină prietenul celor aflaţi în detenţie, dar pentru ca acest lucru să fie posibil este nevoie şi de voinţa celor din urmă, dar pentru ca acest lucru să devină cu putinţă este nevoie ca cei privaţi de libertate să-şi dorească acest lucru.</w:t>
      </w:r>
    </w:p>
    <w:p>
      <w:pPr>
        <w:pStyle w:val="Normal"/>
        <w:spacing w:lineRule="auto" w:line="360"/>
        <w:ind w:left="57" w:right="57" w:firstLine="397"/>
        <w:jc w:val="both"/>
        <w:rPr>
          <w:bCs/>
          <w:sz w:val="28"/>
          <w:szCs w:val="18"/>
          <w:lang w:val="ro-RO"/>
        </w:rPr>
      </w:pPr>
      <w:r>
        <w:rPr>
          <w:bCs/>
          <w:sz w:val="28"/>
          <w:szCs w:val="18"/>
          <w:lang w:val="ro-RO"/>
        </w:rPr>
        <w:t xml:space="preserve">Făcându-L prieten pe Hristos cel aflat în spatele gratiilor va simţi mai uşoară povara temniţei, necazurile se vor înjumătăţi, iar bucuriile vor fi simţite cu mai mare intensitate. </w:t>
      </w:r>
    </w:p>
    <w:p>
      <w:pPr>
        <w:pStyle w:val="Normal"/>
        <w:spacing w:lineRule="auto" w:line="360"/>
        <w:ind w:left="57" w:right="57" w:firstLine="397"/>
        <w:jc w:val="both"/>
        <w:rPr>
          <w:bCs/>
          <w:sz w:val="28"/>
          <w:szCs w:val="18"/>
          <w:lang w:val="ro-RO"/>
        </w:rPr>
      </w:pPr>
      <w:r>
        <w:rPr>
          <w:bCs/>
          <w:sz w:val="28"/>
          <w:szCs w:val="18"/>
          <w:lang w:val="ro-RO"/>
        </w:rPr>
        <w:t>Primind cu multă evlavie şi cu sufletul curat Sf. Împărtăşanie, cei aflaţi în detenţie Îl primesc pe Însuşi Hristos, prietenul tuturor.</w:t>
      </w:r>
    </w:p>
    <w:p>
      <w:pPr>
        <w:pStyle w:val="Normal"/>
        <w:spacing w:lineRule="auto" w:line="360"/>
        <w:ind w:left="57" w:right="57" w:firstLine="397"/>
        <w:jc w:val="both"/>
        <w:rPr>
          <w:bCs/>
          <w:sz w:val="28"/>
          <w:szCs w:val="18"/>
          <w:lang w:val="ro-RO"/>
        </w:rPr>
      </w:pPr>
      <w:r>
        <w:rPr>
          <w:bCs/>
          <w:sz w:val="28"/>
          <w:szCs w:val="18"/>
          <w:lang w:val="ro-RO"/>
        </w:rPr>
        <w:t>Chiar dacă ei au ales să-L părăsească pe Hristos prin viaţa lor plină de tot felul de fărădelegi, Hristos le arată că este adevăratul prieten care bate la uşa sufletelor lor, pentru a fi primit înăuntru. Şi odată ce va fi lăsat să intre, le va aduce multă lumină, le va da tărie pentru a putea învinge necazurile ce se abat asupra lor în timpul detenţiei şi nu în ultimul rând, le va reda adevărata libertate care îi va face plăcuţi lui Dumnezeu, dar şi oamenilor.</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62.MAICA DOMNULUI-OCROTITOAREA CELOR AFLAŢI ÎN DETENŢI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TextBody"/>
        <w:spacing w:lineRule="auto" w:line="360"/>
        <w:jc w:val="both"/>
        <w:rPr>
          <w:bCs/>
          <w:sz w:val="28"/>
          <w:lang w:val="ro-RO"/>
        </w:rPr>
      </w:pPr>
      <w:r>
        <w:rPr>
          <w:bCs/>
          <w:sz w:val="28"/>
          <w:lang w:val="ro-RO"/>
        </w:rPr>
        <w:t>În Biserica Ortodoxă, Maica Domnului se bucură de o cinste deosebită, numită supracinstire. Ea este cinstită în mod deosebit, pentru că Dumnezeu a învrednicit-o să fie cea care Îl va naşte pe Mântuitorul lumii. Născându-L pe Dumnezeu – Omul, ea a devenit Născătoare de Dumnezeu. De aceea ea este „mai cinstită decât Heruvimii şi mai mărită fără de asemănare decât Serafimii”.</w:t>
      </w:r>
    </w:p>
    <w:p>
      <w:pPr>
        <w:pStyle w:val="TextBody"/>
        <w:spacing w:lineRule="auto" w:line="360"/>
        <w:jc w:val="both"/>
        <w:rPr>
          <w:bCs/>
          <w:sz w:val="28"/>
          <w:lang w:val="ro-RO"/>
        </w:rPr>
      </w:pPr>
      <w:r>
        <w:rPr>
          <w:bCs/>
          <w:sz w:val="28"/>
          <w:lang w:val="ro-RO"/>
        </w:rPr>
        <w:t>Imnologii au căutat să împodobească imnurile lor cu cele mai frumoase expresii şi epitete, pentru a pune în evidenţă vrednicia Sfintei Fecioare, numind-o „Uşă cerească”, „Scară cerească”, „Rai cuvântător”, „Biserică sfinţită”, „Cer nou”, „Locaş împărătesc”, etc.</w:t>
      </w:r>
    </w:p>
    <w:p>
      <w:pPr>
        <w:pStyle w:val="TextBody"/>
        <w:spacing w:lineRule="auto" w:line="360"/>
        <w:jc w:val="both"/>
        <w:rPr>
          <w:bCs/>
          <w:sz w:val="28"/>
          <w:lang w:val="ro-RO"/>
        </w:rPr>
      </w:pPr>
      <w:r>
        <w:rPr>
          <w:bCs/>
          <w:sz w:val="28"/>
          <w:lang w:val="ro-RO"/>
        </w:rPr>
        <w:t>Creştinii au mare evlavie către Maica Domnului, căci ea ne ocroteşte pe toţi cu sfântul ei acoperământ. Rugăciunile lor rostite cu multă credinţă şi izvorâte din adâncul sufletelor lor, au fost dintotdeauna ascultate de cea care L-a născut mai presus de puterea noastră de înţelegere pe Mântuitorul sufletelor noastre.</w:t>
      </w:r>
    </w:p>
    <w:p>
      <w:pPr>
        <w:pStyle w:val="TextBody"/>
        <w:spacing w:lineRule="auto" w:line="360"/>
        <w:jc w:val="both"/>
        <w:rPr>
          <w:bCs/>
          <w:sz w:val="28"/>
          <w:lang w:val="ro-RO"/>
        </w:rPr>
      </w:pPr>
      <w:r>
        <w:rPr>
          <w:bCs/>
          <w:sz w:val="28"/>
          <w:lang w:val="ro-RO"/>
        </w:rPr>
        <w:t>Dacă Dumnezeu „face să răsară soarele peste cei răi şi peste cei buni şi trimite ploaie peste cei drepţi şi peste cei nedrepţi” (Matei V, 45), Maica Domnului îi ocroteşte atât pe cei virtuoşi, cât şi pe cei mai puţin virtuoşi. Ea vrea ca toţi oamenii să guste din bunătăţile cele veşnice, de aceea se roagă neîncetat Fiului ei, ca întreg neamul omenesc să se mântuiască.</w:t>
      </w:r>
    </w:p>
    <w:p>
      <w:pPr>
        <w:pStyle w:val="TextBody"/>
        <w:spacing w:lineRule="auto" w:line="360"/>
        <w:jc w:val="both"/>
        <w:rPr>
          <w:bCs/>
          <w:sz w:val="28"/>
          <w:lang w:val="ro-RO"/>
        </w:rPr>
      </w:pPr>
      <w:r>
        <w:rPr>
          <w:bCs/>
          <w:sz w:val="28"/>
          <w:lang w:val="ro-RO"/>
        </w:rPr>
        <w:t>Părinţii sunt cei care îşi ocrotesc copiii atunci când aceştia sunt mici. Însă mama, prin definiţia ei de fiinţă plină de iubire, se mistuie de dragul copiilor cărora le-a dat viaţă. Ea este cea care a vegheat la capul nostru, a stat trează nopţi întregi când trupul nostru firav era mistuit de boală şi ne-a dăruit întreaga sa dragoste pentru ca noi să fim fericiţi. Ea ne-a ocrotit la sânul ei şi ne-a purtat grijă, căci dragostea de mamă este imensă.</w:t>
      </w:r>
    </w:p>
    <w:p>
      <w:pPr>
        <w:pStyle w:val="TextBody"/>
        <w:spacing w:lineRule="auto" w:line="360"/>
        <w:jc w:val="both"/>
        <w:rPr>
          <w:bCs/>
          <w:sz w:val="28"/>
          <w:lang w:val="ro-RO"/>
        </w:rPr>
      </w:pPr>
      <w:r>
        <w:rPr>
          <w:bCs/>
          <w:sz w:val="28"/>
          <w:lang w:val="ro-RO"/>
        </w:rPr>
        <w:t>Aşa cum mama îşi iubeşte şi ocroteşte copiii, tot astfel şi Maica Domnului îi iubeşte şi ocroteşte pe toţi cei creaţi după chipul lui Dumnezeu, chiar şi pe cei care Îl răstignesc din nou pe cruce pe Fiul ei prin păcatele lor.</w:t>
      </w:r>
    </w:p>
    <w:p>
      <w:pPr>
        <w:pStyle w:val="TextBody"/>
        <w:spacing w:lineRule="auto" w:line="360"/>
        <w:jc w:val="both"/>
        <w:rPr>
          <w:bCs/>
          <w:sz w:val="28"/>
          <w:lang w:val="ro-RO"/>
        </w:rPr>
      </w:pPr>
      <w:r>
        <w:rPr>
          <w:bCs/>
          <w:sz w:val="28"/>
          <w:lang w:val="ro-RO"/>
        </w:rPr>
        <w:t>Pentru cei aflaţi în detenţie, Maica Domnului este ocrotitoarea lor, cea care le diminuează necazurile şi suferinţele; dar şi cea care cere iertare pentru ei Celui născut la „plinirea vremii” (Galateni IV, 4).</w:t>
      </w:r>
    </w:p>
    <w:p>
      <w:pPr>
        <w:pStyle w:val="TextBody"/>
        <w:spacing w:lineRule="auto" w:line="360"/>
        <w:jc w:val="both"/>
        <w:rPr>
          <w:bCs/>
          <w:sz w:val="28"/>
          <w:lang w:val="ro-RO"/>
        </w:rPr>
      </w:pPr>
      <w:r>
        <w:rPr>
          <w:bCs/>
          <w:sz w:val="28"/>
          <w:lang w:val="ro-RO"/>
        </w:rPr>
        <w:t>Preotul capelan trebuie să-i determine pe cei privaţi de libertate să ceară ajutorul Maicii Domnului în această perioadă a detenţiei şi nu numai, căci bunătatea şi iubirea ei se va revărsa în sufletele lor. Unii dintre cei care se află în spatele gratiilor sunt uitaţi de cei dragi, iar durerea pricinuită de acest lucru este imensă. În asemenea împrejurări, Fecioara Maria este cea care le alină această durere, revărsând în sufletele lor balsamul iubirii de maică. Cei aflaţi în detenţie trebuie ajutaţi să înţeleagă nu numai rolul pe care Maica Domnului l-a avut în istoria mântuirii neamului omenesc, ci şi rolul pe care ea îl are în procesul propriei lor mântuiri. Fără rugăciunile ei fierbinţi, Fiul Său nu şi-ar revărsa mila şi iertarea Sa asupra lor.</w:t>
      </w:r>
    </w:p>
    <w:p>
      <w:pPr>
        <w:pStyle w:val="TextBody"/>
        <w:spacing w:lineRule="auto" w:line="360"/>
        <w:jc w:val="both"/>
        <w:rPr>
          <w:bCs/>
          <w:sz w:val="28"/>
          <w:lang w:val="ro-RO"/>
        </w:rPr>
      </w:pPr>
      <w:r>
        <w:rPr>
          <w:bCs/>
          <w:sz w:val="28"/>
          <w:lang w:val="ro-RO"/>
        </w:rPr>
        <w:t>O frumoasă cântare spune că noi, oamenii, suntem „fiii lacrimilor” Maicii Domnului. De ce? Pentru că ea varsă multe lacrimi înaintea tronului Ceresc cerând iertare pentru noi, păcătoşii. Aceste lacrimi le varsă şi pentru cei privaţi de libertate, căci păcatele şi viaţa lor departe de Hristos, i-au adus în această stare.</w:t>
      </w:r>
    </w:p>
    <w:p>
      <w:pPr>
        <w:pStyle w:val="TextBody"/>
        <w:spacing w:lineRule="auto" w:line="360"/>
        <w:jc w:val="both"/>
        <w:rPr>
          <w:bCs/>
          <w:sz w:val="28"/>
          <w:lang w:val="ro-RO"/>
        </w:rPr>
      </w:pPr>
      <w:r>
        <w:rPr>
          <w:bCs/>
          <w:sz w:val="28"/>
          <w:lang w:val="ro-RO"/>
        </w:rPr>
        <w:t>Un sfânt părinte a spus că Maica Domnului a fost singura care a stat între Dumnezeu şi oameni, astfel încât pe Dumnezeu L-a făcut Fiul omului, iar pe oameni i-a făcut fiii lui Dumnezeu. Şi pe cei aflaţi în detenţie ea îi face fiii lui Dumnezeu prin rugăciunile ei. Aşa cum orice mamă face orice pentru a-şi vedea odraslele radiind de bucurie şi fericire, tot astfel şi Maica Domnului face orice pentru a-i vedea pe oameni în Împărăţia fericirii celei veşnice. Aşa cum mama îşi iartă copilul şi-l povăţuieşte atunci când greşeşte, tot astfel şi Maica Domnului cere iertare pentru noi Fiului Său şi ne povăţuieşte să nu ne abatem de pe calea cea dreaptă. Această iertare divină şi dragoste nemărginită se revarsă şi asupra celor aflaţi în detenţie, căci şi aceştia sunt fiii ei.</w:t>
      </w:r>
    </w:p>
    <w:p>
      <w:pPr>
        <w:pStyle w:val="TextBody"/>
        <w:spacing w:lineRule="auto" w:line="360"/>
        <w:jc w:val="both"/>
        <w:rPr>
          <w:bCs/>
          <w:sz w:val="28"/>
          <w:lang w:val="ro-RO"/>
        </w:rPr>
      </w:pPr>
      <w:r>
        <w:rPr>
          <w:bCs/>
          <w:sz w:val="28"/>
          <w:lang w:val="ro-RO"/>
        </w:rPr>
        <w:t>Un dicton patristic spune: „Cât poate Dumnezeu cu puterea, poate şi Maica Domnului cu rugăciunea”. Aceste cuvinte pot reprezenta pentru cei aflaţi în detenţie un imbold către ajutorul Maicii lui Dumnezeu, căci rugăciunile ei fierbinţi trec dincolo de lună şi de soare, de cetele Serafimilor şi Heruvimilor şi se opresc înaintea tronului Fiului ei. Oricât de multe şi de mari ar fi păcatele celor aflaţi în detenţie, rugăciunile ei de Maică vor fi ascultate de Cel născut din pântecele ei în mod supranatural.</w:t>
      </w:r>
    </w:p>
    <w:p>
      <w:pPr>
        <w:pStyle w:val="TextBody"/>
        <w:spacing w:lineRule="auto" w:line="360"/>
        <w:jc w:val="both"/>
        <w:rPr>
          <w:bCs/>
          <w:sz w:val="28"/>
          <w:lang w:val="ro-RO"/>
        </w:rPr>
      </w:pPr>
      <w:r>
        <w:rPr>
          <w:bCs/>
          <w:sz w:val="28"/>
          <w:lang w:val="ro-RO"/>
        </w:rPr>
        <w:t>Dacă Născătoarea de Dumnezeu, îi iubeşte şi îi ocroteşte pe cei aflaţi în spatele gratiilor şi aceştia au menirea de a-i da cinstea cuvenită, înălţându-i rugăciuni şi străduind-se să urmeze voia Fiului ei. Ştiind că la crucea Mântuitorului Hristos Maica Domnului a vărsat râuri de lacrimi văzându-i patimile, cei privaţi de libertate vor fi povăţuiţi de preotul capelan să renunţe la păcatele care i-au depărtat de Hristos şi Împărăţia Sa, dar care L-au răstignit din nou pe crucea Golgotei.</w:t>
      </w:r>
    </w:p>
    <w:p>
      <w:pPr>
        <w:pStyle w:val="TextBody"/>
        <w:spacing w:lineRule="auto" w:line="360"/>
        <w:jc w:val="both"/>
        <w:rPr>
          <w:bCs/>
          <w:sz w:val="28"/>
          <w:lang w:val="ro-RO"/>
        </w:rPr>
      </w:pPr>
      <w:r>
        <w:rPr>
          <w:bCs/>
          <w:sz w:val="28"/>
          <w:lang w:val="ro-RO"/>
        </w:rPr>
        <w:t>Aflându-se de-a dreapta Fiului ei, Maica Domnului se va ruga necontenit pentru cei aflaţi în detenţie, căci ea este ocrotitoarea şi solitoarea noastră, a tuturor.</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63.IMPORTANŢA SĂPTĂMÂNII PATIMILOR ÎN VIAŢA DEŢINUŢILOR</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jc w:val="both"/>
        <w:rPr>
          <w:bCs/>
          <w:sz w:val="28"/>
          <w:lang w:val="ro-RO"/>
        </w:rPr>
      </w:pPr>
      <w:r>
        <w:rPr>
          <w:bCs/>
          <w:sz w:val="28"/>
          <w:lang w:val="ro-RO"/>
        </w:rPr>
        <w:t>Învierea Domnului sau Sfintele Paşti este „sărbătoarea sărbătorilor” şi „praznicul praznicelor”, pentru că, în această Sfântă zi, întreaga creştinătate strigă cu glas de biruinţă: „Hristos a Înviat!”, dovedind astfel că viaţa este mai puternică decât moartea şi că omul a fost creat pentru a fi părtaş fericirii veşnice.</w:t>
      </w:r>
    </w:p>
    <w:p>
      <w:pPr>
        <w:pStyle w:val="Normal"/>
        <w:spacing w:lineRule="auto" w:line="360"/>
        <w:jc w:val="both"/>
        <w:rPr>
          <w:bCs/>
          <w:sz w:val="28"/>
          <w:lang w:val="ro-RO"/>
        </w:rPr>
      </w:pPr>
      <w:r>
        <w:rPr>
          <w:bCs/>
          <w:sz w:val="28"/>
          <w:lang w:val="ro-RO"/>
        </w:rPr>
        <w:t>Cea mai mare sărbătoare a creştinătăţii este precedată de o perioadă de pregătire (Postul Paştelui, Patruzecimii sau Păresimilor) în care credincioşii se îngrijesc de sufletele lor prin practicarea postului sufletesc, rugăciunii şi a faptelor de milostenie. Ultima săptămână a Postului Mare este cunoscută sub numele de Săptămâna Mare sau Săptămâna Patimilor. În fiecare zi a acestei săptămâni, credincioşii vin la Biserică pentru a participa la slujbele deniilor şi pentru a se ruga celui care şi-a vărsat Sângele şi a pătimit pentru mântuirea noastră.</w:t>
      </w:r>
    </w:p>
    <w:p>
      <w:pPr>
        <w:pStyle w:val="Normal"/>
        <w:spacing w:lineRule="auto" w:line="360"/>
        <w:jc w:val="both"/>
        <w:rPr>
          <w:bCs/>
          <w:sz w:val="28"/>
          <w:lang w:val="ro-RO"/>
        </w:rPr>
      </w:pPr>
      <w:r>
        <w:rPr>
          <w:bCs/>
          <w:sz w:val="28"/>
          <w:lang w:val="ro-RO"/>
        </w:rPr>
        <w:t>În săptămâna Patimilor, credincioşii îşi pregătesc sufletele pentru a se împărtăşi de bucuria Învierii Domnului cu inimile curate. Parcurgând această săptămână, cu post sufletesc şi rugăciune, fiecare dintre noi este martorul ultimelor evenimente din viaţa Mântuitorului Hristos.</w:t>
      </w:r>
    </w:p>
    <w:p>
      <w:pPr>
        <w:pStyle w:val="Normal"/>
        <w:spacing w:lineRule="auto" w:line="360"/>
        <w:jc w:val="both"/>
        <w:rPr>
          <w:bCs/>
          <w:sz w:val="28"/>
          <w:lang w:val="ro-RO"/>
        </w:rPr>
      </w:pPr>
      <w:r>
        <w:rPr>
          <w:bCs/>
          <w:sz w:val="28"/>
          <w:lang w:val="ro-RO"/>
        </w:rPr>
        <w:t>Pentru cei aflaţi în detenţie, Săptămâna Patimilor poate fi sinonimă cu întoarcerea la Hristos Domnul. Cugetând mai adânc la toate patimile Mântuitorului cel privat de libertate va realiza că toate acestea nu au fost în zadar.</w:t>
      </w:r>
    </w:p>
    <w:p>
      <w:pPr>
        <w:pStyle w:val="Normal"/>
        <w:spacing w:lineRule="auto" w:line="360"/>
        <w:jc w:val="both"/>
        <w:rPr>
          <w:bCs/>
          <w:sz w:val="28"/>
          <w:lang w:val="ro-RO"/>
        </w:rPr>
      </w:pPr>
      <w:r>
        <w:rPr>
          <w:bCs/>
          <w:sz w:val="28"/>
          <w:lang w:val="ro-RO"/>
        </w:rPr>
        <w:t xml:space="preserve">Preotul din penitenciar este cel care le va explica celor aflaţi în închisoare care este semnificaţia Săptămânii Patimilor Domnului. Prin patimile Sale îndurate din partea oamenilor, Hristos a împăcat lumea cu Părintele Ceresc. Tot ele sunt cele care vor vindeca şi patimile celor aflaţi în detenţie dacă vor hotărî să-şi răstignească păcatele pentru a începe o viaţă plăcută Mântuitorului. Rănile lui Hristos cauzate de loviturile de bici, de povara Crucii şi de cununa de spini pusă în derâdere de către soldaţii romani sunt cele care vor vindeca rănile sufletelor celor privaţi de libertate, răni pe care le-au dobândit datorită vieţii lor pline de păcate. Sângele Fiului lui Dumnezeu vărsat pe cruce pentru întreaga omenire va curăţa şi sufletul celor aflaţi în detenţie în Ziua Învierii, când, după această perioadă de pregătire, se vor împărtăşi cu Trupul şi Sângele Său în cadrul Sf. Liturghii. Mâinile lui Hristos întinse pe cruce sunt cele care îi va atrage pe cei privaţi de libertate din adâncul prăpastiei pierzării. </w:t>
      </w:r>
    </w:p>
    <w:p>
      <w:pPr>
        <w:pStyle w:val="Normal"/>
        <w:spacing w:lineRule="auto" w:line="360"/>
        <w:jc w:val="both"/>
        <w:rPr>
          <w:bCs/>
          <w:sz w:val="28"/>
          <w:lang w:val="ro-RO"/>
        </w:rPr>
      </w:pPr>
      <w:r>
        <w:rPr>
          <w:bCs/>
          <w:sz w:val="28"/>
          <w:lang w:val="ro-RO"/>
        </w:rPr>
        <w:t>Săptămâna Patimilor este pentru fiecare credincios o perioadă în care putem reflecta mai mult la sufletul nostru. În această săptămână, se cuvine să cugetăm mai mult la Hristos şi să ne pregătim sufletele pentru a simţi în Duminica Paştelui cum El va Învia şi în fiinţa noastră.</w:t>
      </w:r>
    </w:p>
    <w:p>
      <w:pPr>
        <w:pStyle w:val="Normal"/>
        <w:spacing w:lineRule="auto" w:line="360"/>
        <w:jc w:val="both"/>
        <w:rPr>
          <w:bCs/>
          <w:sz w:val="28"/>
          <w:lang w:val="ro-RO"/>
        </w:rPr>
      </w:pPr>
      <w:r>
        <w:rPr>
          <w:bCs/>
          <w:sz w:val="28"/>
          <w:lang w:val="ro-RO"/>
        </w:rPr>
        <w:t>Deţinuţii au posibilitatea ca în această perioadă de post să-şi arate recunoştinţa faţă de Hristos Cel care a pătimit pentru noi toţi, transformându-şi sufletele în „cămara” unde Fiul lui Dumnezeu va fi primit cu bucurie.</w:t>
      </w:r>
    </w:p>
    <w:p>
      <w:pPr>
        <w:pStyle w:val="Normal"/>
        <w:spacing w:lineRule="auto" w:line="360"/>
        <w:jc w:val="both"/>
        <w:rPr>
          <w:bCs/>
          <w:sz w:val="28"/>
          <w:lang w:val="ro-RO"/>
        </w:rPr>
      </w:pPr>
      <w:r>
        <w:rPr>
          <w:bCs/>
          <w:sz w:val="28"/>
          <w:lang w:val="ro-RO"/>
        </w:rPr>
        <w:t>Pericopele Evanghelice care se citesc în fiecare zi la slujba Deniilor accentuează importanţa Săptămânii Patimilor în viaţa celor aflaţi în detenţie.</w:t>
      </w:r>
    </w:p>
    <w:p>
      <w:pPr>
        <w:pStyle w:val="Normal"/>
        <w:spacing w:lineRule="auto" w:line="360"/>
        <w:jc w:val="both"/>
        <w:rPr/>
      </w:pPr>
      <w:r>
        <w:rPr>
          <w:bCs/>
          <w:sz w:val="28"/>
          <w:lang w:val="ro-RO"/>
        </w:rPr>
        <w:t>La Denia de Luni seara se citeşte pericopa smochinului neroditor pe care Hristos l-a blestemat să nu mai dea roade deoarece avea doar frunze (Matei XXI, 18-21). Această minune săvârşită de Mântuitorul are şi o tâlcuire duhovnicească. Smochinul îl simbolizează pe om, iar roadele sunt faptele bune. Aşa cum smochinul din Evanghelie s-a uscat fiindcă a fost blestemat pentru că nu avea roade, tot astfel şi omul fără fapte bune nu se va putea împărtăşi de bucuriile cele veşnice. Luând aminte la acest smochin fără roade, cei aflaţi în detenţie vor conştientiza că doar dacă sufletele lor vor fi înfrumuseţate cu virtuţi şi fapte bune, vor fi plăcuţi înaintea lui Dumnezeu.</w:t>
      </w:r>
    </w:p>
    <w:p>
      <w:pPr>
        <w:pStyle w:val="Normal"/>
        <w:spacing w:lineRule="auto" w:line="360"/>
        <w:jc w:val="both"/>
        <w:rPr>
          <w:bCs/>
          <w:sz w:val="28"/>
          <w:lang w:val="ro-RO"/>
        </w:rPr>
      </w:pPr>
      <w:r>
        <w:rPr>
          <w:bCs/>
          <w:sz w:val="28"/>
          <w:lang w:val="ro-RO"/>
        </w:rPr>
        <w:t>La Denia de Marţi seara se face amintire de cele zece fecioare din pilda cu acelaşi nume (Matei XXV, 1-13). Cei aflaţi în detenţie vor urma pilda celor cinci fecioare înţelepte care au fost pregătite când mirele a venit. Asemenea lor, şi cei din închisoare îşi vor pregăti candela sufletului pentru a fi aprinsă în ziua judecăţii.</w:t>
      </w:r>
    </w:p>
    <w:p>
      <w:pPr>
        <w:pStyle w:val="Normal"/>
        <w:spacing w:lineRule="auto" w:line="360"/>
        <w:jc w:val="both"/>
        <w:rPr>
          <w:bCs/>
          <w:sz w:val="28"/>
          <w:lang w:val="ro-RO"/>
        </w:rPr>
      </w:pPr>
      <w:r>
        <w:rPr>
          <w:bCs/>
          <w:sz w:val="28"/>
          <w:lang w:val="ro-RO"/>
        </w:rPr>
        <w:t>La Denia de Miercuri seara se aminteşte de acea femeie păcătoasă care a uns picioarele Mântuitorului cu mir. Aşa cum acea femeie a uns picioarele Domnului cu mir de mare preţ, tot astfel şi cei aflaţi în spatele gratiilor vor putea unge picioarele Fiului lui Dumnezeu în această Săptămână a Patimilor cu mirul faptelor bune.</w:t>
      </w:r>
    </w:p>
    <w:p>
      <w:pPr>
        <w:pStyle w:val="Normal"/>
        <w:spacing w:lineRule="auto" w:line="360"/>
        <w:jc w:val="both"/>
        <w:rPr>
          <w:bCs/>
          <w:sz w:val="28"/>
          <w:lang w:val="ro-RO"/>
        </w:rPr>
      </w:pPr>
      <w:r>
        <w:rPr>
          <w:bCs/>
          <w:sz w:val="28"/>
          <w:lang w:val="ro-RO"/>
        </w:rPr>
        <w:t>La Denia de Joi seara, accentul cade pe „Cina cea de taină”. Printr-o viaţă curată, deţinuţii pot fi şi ei părtaşi alături de Hristos la Cina din Împărăţia Sa.</w:t>
      </w:r>
    </w:p>
    <w:p>
      <w:pPr>
        <w:pStyle w:val="Normal"/>
        <w:spacing w:lineRule="auto" w:line="360"/>
        <w:jc w:val="both"/>
        <w:rPr>
          <w:bCs/>
          <w:sz w:val="28"/>
          <w:lang w:val="ro-RO"/>
        </w:rPr>
      </w:pPr>
      <w:r>
        <w:rPr>
          <w:bCs/>
          <w:sz w:val="28"/>
          <w:lang w:val="ro-RO"/>
        </w:rPr>
        <w:t>La Denia de Vineri seara cei aflaţi în penitenciar cugetă la toate cele îndurate de Hristos pentru mântuirea neamului omenesc. Conştientizând câte a pătimit Domnul inclusiv pentru ei, vor renunţa la păcatele cu care l-au răstignit de nenumărate ori pe Hristos şi vor începe o viaţă nouă în duhul învăţăturii Lui dumnezeieşti.</w:t>
      </w:r>
    </w:p>
    <w:p>
      <w:pPr>
        <w:pStyle w:val="Normal"/>
        <w:spacing w:lineRule="auto" w:line="360"/>
        <w:jc w:val="both"/>
        <w:rPr>
          <w:bCs/>
          <w:sz w:val="28"/>
          <w:lang w:val="ro-RO"/>
        </w:rPr>
      </w:pPr>
      <w:r>
        <w:rPr>
          <w:bCs/>
          <w:sz w:val="28"/>
          <w:lang w:val="ro-RO"/>
        </w:rPr>
        <w:t>Printr-o voinţă puternică cei privaţi de libertate pot să-L urmeze pe Hristos pe acest drum al patimilor cu o singură condiţie: ca păcatele din sufletele lor să fie dezrădăcinate, iar virtuţile să fie lăsate să dea rod bogat.</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64.SFINŢII APOSTOLI PETRU ŞI PAVEL-MODELE DE TRĂIRE PENTRU CEI AFLAŢI ÎN DETENŢI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left="57" w:right="57" w:firstLine="397"/>
        <w:jc w:val="both"/>
        <w:rPr>
          <w:bCs/>
          <w:sz w:val="28"/>
          <w:szCs w:val="18"/>
          <w:lang w:val="ro-RO"/>
        </w:rPr>
      </w:pPr>
      <w:r>
        <w:rPr>
          <w:bCs/>
          <w:sz w:val="28"/>
          <w:szCs w:val="18"/>
          <w:lang w:val="ro-RO"/>
        </w:rPr>
        <w:t>Biserica îi cinsteşte pe sfinţi, deoarece aceştia sunt, aşa cum spune Sf. Scriptură, prietenii lui Dumnezeu (Iacov II, 23), drepţii pentru ale căror rugăciuni Părintele Ceresc va cruţa poporul (Facere XVIII, 23-32), pentru că „mult poate rugăciunea stăruitoare a dreptului” (Iacov V, 16).</w:t>
      </w:r>
    </w:p>
    <w:p>
      <w:pPr>
        <w:pStyle w:val="Normal"/>
        <w:spacing w:lineRule="auto" w:line="360"/>
        <w:ind w:left="57" w:right="57" w:firstLine="397"/>
        <w:jc w:val="both"/>
        <w:rPr/>
      </w:pPr>
      <w:r>
        <w:rPr>
          <w:bCs/>
          <w:sz w:val="28"/>
          <w:szCs w:val="18"/>
          <w:lang w:val="ro-RO"/>
        </w:rPr>
        <w:t>Sfinţii sunt acei credincioşi care, în viaţa lor pământească au dat exemple, prin tot ceea ce au făcut, de o credinţă vie însoţită de fapte bune, precum şi de o viaţă curată şi plăcută lui Dumnezeu, realizând un grad mai înalt de curăţire şi iubire, devenind, aşa cum spune Sf. Ap. Pavel, „locaşuri ale Duhului Sfânt” (I Cor. VI, 19).</w:t>
      </w:r>
    </w:p>
    <w:p>
      <w:pPr>
        <w:pStyle w:val="Normal"/>
        <w:spacing w:lineRule="auto" w:line="360"/>
        <w:ind w:left="57" w:right="57" w:firstLine="397"/>
        <w:jc w:val="both"/>
        <w:rPr>
          <w:bCs/>
          <w:sz w:val="28"/>
          <w:szCs w:val="18"/>
          <w:lang w:val="ro-RO"/>
        </w:rPr>
      </w:pPr>
      <w:r>
        <w:rPr>
          <w:bCs/>
          <w:sz w:val="28"/>
          <w:szCs w:val="18"/>
          <w:lang w:val="ro-RO"/>
        </w:rPr>
        <w:t>Sfinţii împodobesc calendarul creştin, iar Biserica îi cinsteşte pentru viaţa lor plăcută lui Dumnezeu, recomandându-le totodată tuturor credincioşilor să le urmeze pilda lor de vieţuire pentru a putea fi părtaşi bunătăţilor celor veşnice.</w:t>
      </w:r>
    </w:p>
    <w:p>
      <w:pPr>
        <w:pStyle w:val="Normal"/>
        <w:spacing w:lineRule="auto" w:line="360"/>
        <w:ind w:left="57" w:right="57" w:firstLine="397"/>
        <w:jc w:val="both"/>
        <w:rPr>
          <w:bCs/>
          <w:sz w:val="28"/>
          <w:szCs w:val="18"/>
          <w:lang w:val="ro-RO"/>
        </w:rPr>
      </w:pPr>
      <w:r>
        <w:rPr>
          <w:bCs/>
          <w:sz w:val="28"/>
          <w:szCs w:val="18"/>
          <w:lang w:val="ro-RO"/>
        </w:rPr>
        <w:t>Dintre mulţimea sfinţilor care Îl preamăresc pe Dumnezeu, la loc de cinste se află şi Sf. Apostoli Petru şi Pavel, pe care Biserica îi sărbătoreşte pe 29 iunie a fiecărui an.</w:t>
      </w:r>
    </w:p>
    <w:p>
      <w:pPr>
        <w:pStyle w:val="Normal"/>
        <w:spacing w:lineRule="auto" w:line="360"/>
        <w:ind w:left="57" w:right="57" w:firstLine="397"/>
        <w:jc w:val="both"/>
        <w:rPr>
          <w:bCs/>
          <w:sz w:val="28"/>
          <w:szCs w:val="18"/>
          <w:lang w:val="ro-RO"/>
        </w:rPr>
      </w:pPr>
      <w:r>
        <w:rPr>
          <w:bCs/>
          <w:sz w:val="28"/>
          <w:szCs w:val="18"/>
          <w:lang w:val="ro-RO"/>
        </w:rPr>
        <w:t>Pentru minorii privaţi de libertate, toţi sfinţii constituie o pildă vrednică de urmat, însă viaţa Sf. Ap. Petru şi Pavel are o importanţă aparte, pentru că ei sunt consideraţi ocrotitorii penitenciarelor din ţara noastră, deoarece au avut de suferit chinurile temniţei.</w:t>
      </w:r>
    </w:p>
    <w:p>
      <w:pPr>
        <w:pStyle w:val="Normal"/>
        <w:spacing w:lineRule="auto" w:line="360"/>
        <w:ind w:left="57" w:right="57" w:firstLine="397"/>
        <w:jc w:val="both"/>
        <w:rPr>
          <w:bCs/>
          <w:sz w:val="28"/>
          <w:szCs w:val="18"/>
          <w:lang w:val="ro-RO"/>
        </w:rPr>
      </w:pPr>
      <w:r>
        <w:rPr>
          <w:bCs/>
          <w:sz w:val="28"/>
          <w:szCs w:val="18"/>
          <w:lang w:val="ro-RO"/>
        </w:rPr>
        <w:t>Sf. Apostol Petru era fratele Sf. Ap. Andrei, originar din Betsaida Galileei şi era pescar, căci în acea regiune aceasta era ocupaţia de bază a bărbaţilor. După ce a fost chemat la apostolat, Petru a lăsat în urmă barca şi mrejele şi L-a urmat pe Mântuitorul lumii. Aşa cum el a renunţat la ceea ce îi era mai drag: barca, marea şi mrejele, tot astfel şi minorii pot renunţa la ceea ce le este mai drag: anturajul, faptele pentru care de află într-un Centru de Reeducare şi viaţa dusă în tot felul de păcate şi astfel, asemenea Sf. Ap. Petru, Îl pot urma pe Fiul lui Dumnezeu. După ce Petru a devenit apostol al Domnului, dragostea sa pentru Învăţătorul lumii a început să devină din ce în ce mai mare. Această dragoste l-a făcut să coboare din barcă şi să meargă spre Hristos, atunci când El li s-a arătat umblând pe mare (Matei XIV, 22-33) şi, totodată, l-a determinat să-L urmeze pe Fiul lui Dumnezeu în tot timpul activităţii Sale pământeşti.</w:t>
      </w:r>
    </w:p>
    <w:p>
      <w:pPr>
        <w:pStyle w:val="Normal"/>
        <w:spacing w:lineRule="auto" w:line="360"/>
        <w:ind w:left="57" w:right="57" w:firstLine="397"/>
        <w:jc w:val="both"/>
        <w:rPr>
          <w:bCs/>
          <w:sz w:val="28"/>
          <w:szCs w:val="18"/>
          <w:lang w:val="ro-RO"/>
        </w:rPr>
      </w:pPr>
      <w:r>
        <w:rPr>
          <w:bCs/>
          <w:sz w:val="28"/>
          <w:szCs w:val="18"/>
          <w:lang w:val="ro-RO"/>
        </w:rPr>
        <w:t>Pentru dragostea sa faţă de Învăţătorul lumii, Hristos l-a răsplătit pe Petru, căci lui i-a dat „cheile împărăţiei cerurilor” (Matei XVI, 19). De asemenea, dragostea Sf. Ap. Petru a fost răsplătită prin aceea că el a fost martorul unora dintre minunile la care doar unii dintre ucenici au fost prezenţi (Schimbarea la faţă).</w:t>
      </w:r>
    </w:p>
    <w:p>
      <w:pPr>
        <w:pStyle w:val="Normal"/>
        <w:spacing w:lineRule="auto" w:line="360"/>
        <w:ind w:left="57" w:right="57" w:firstLine="397"/>
        <w:jc w:val="both"/>
        <w:rPr>
          <w:bCs/>
          <w:sz w:val="28"/>
          <w:szCs w:val="18"/>
          <w:lang w:val="ro-RO"/>
        </w:rPr>
      </w:pPr>
      <w:r>
        <w:rPr>
          <w:bCs/>
          <w:sz w:val="28"/>
          <w:szCs w:val="18"/>
          <w:lang w:val="ro-RO"/>
        </w:rPr>
        <w:t>Aşa cum dragostea lui Petru pentru Hristos a fost răsplătită de Mântuitorul lumii, tot aşa şi dragostea minorilor dintr-un Centru de Reeducare va fi răsplătită dacă va izvorî dintr-o inimă curată şi smerită.</w:t>
      </w:r>
    </w:p>
    <w:p>
      <w:pPr>
        <w:pStyle w:val="Normal"/>
        <w:spacing w:lineRule="auto" w:line="360"/>
        <w:ind w:left="57" w:right="57" w:firstLine="397"/>
        <w:jc w:val="both"/>
        <w:rPr>
          <w:bCs/>
          <w:sz w:val="28"/>
          <w:szCs w:val="18"/>
          <w:lang w:val="ro-RO"/>
        </w:rPr>
      </w:pPr>
      <w:r>
        <w:rPr>
          <w:bCs/>
          <w:sz w:val="28"/>
          <w:szCs w:val="18"/>
          <w:lang w:val="ro-RO"/>
        </w:rPr>
        <w:t>Nu trebuie uitat nici faptul că Petru a fost cel care s-a lepădat de 3 ori de Învăţătorul său. Cu toate acestea, el s-a căit amarnic pentru fapta sa, încât a primit iertarea Fiului lui Dumnezeu. Acest exemplu trebuie urmat şi de către minorii privaţi de libertate. Aşa cum Petru şi-a spălat sufletul de greşeala sa cu lacrimile pocăinţei, tot astfel şi aceşti minori îşi pot curăţi sufletele cu aceste lacrimi pentru a primi iertarea Mântuitorului tuturor.</w:t>
      </w:r>
    </w:p>
    <w:p>
      <w:pPr>
        <w:pStyle w:val="Normal"/>
        <w:spacing w:lineRule="auto" w:line="360"/>
        <w:ind w:left="57" w:right="57" w:firstLine="397"/>
        <w:jc w:val="both"/>
        <w:rPr>
          <w:bCs/>
          <w:sz w:val="28"/>
          <w:szCs w:val="18"/>
          <w:lang w:val="ro-RO"/>
        </w:rPr>
      </w:pPr>
      <w:r>
        <w:rPr>
          <w:bCs/>
          <w:sz w:val="28"/>
          <w:szCs w:val="18"/>
          <w:lang w:val="ro-RO"/>
        </w:rPr>
        <w:t>Sf. Apostol Pavel, înainte de a deveni ucenicul Domnului, se numea Saul şi era un bun cunoscător şi zelos împlinitor al Legii Vechi. De asemenea, a fost şi un aprig prigonitor al celor care Îl mărturiseau pe Hristos. Cu toate acestea, el a devenit „vas ales” (Fapte IX, 15), în urma întâmplării minunate ce a avut loc pe drumul Damascului. Aşa cum Pavel „prigonitorul creştinilor” a devenit Pavel „apostolul neamurilor”, tot astfel şi minorii privaţi de libertate pot deveni din cetăţeni problemă ai societăţii de azi cetăţenii model ai societăţii de mâine şi ai Împărăţiei lui Dumnezeu.</w:t>
      </w:r>
    </w:p>
    <w:p>
      <w:pPr>
        <w:pStyle w:val="Normal"/>
        <w:spacing w:lineRule="auto" w:line="360"/>
        <w:ind w:left="57" w:right="57" w:firstLine="397"/>
        <w:jc w:val="both"/>
        <w:rPr>
          <w:bCs/>
          <w:sz w:val="28"/>
          <w:szCs w:val="18"/>
          <w:lang w:val="ro-RO"/>
        </w:rPr>
      </w:pPr>
      <w:r>
        <w:rPr>
          <w:bCs/>
          <w:sz w:val="28"/>
          <w:szCs w:val="18"/>
          <w:lang w:val="ro-RO"/>
        </w:rPr>
        <w:t>Cuvintele Sf. Ap. Pavel: „Doamne, ce voieşti să fac?” (Fapte IX, 6) pot constitui pentru minorii privaţi de libertate întrebarea la care trebuie să cugete profund pentru a găsi răspunsul adevărat. Aşa cum Pavel a început să împlinească voia lui Dumnezeu, tot aşa şi minorii aflaţi într-un Centru de Reeducare pot învăţa de la acesta că este bine să-L urmeze asemenea lui pe Cel care i s-a arătat pe drumul Damascului într-o „lumină ca de fulger” (fapte IX, 3).</w:t>
      </w:r>
    </w:p>
    <w:p>
      <w:pPr>
        <w:pStyle w:val="Normal"/>
        <w:spacing w:lineRule="auto" w:line="360"/>
        <w:ind w:left="57" w:right="57" w:firstLine="397"/>
        <w:jc w:val="both"/>
        <w:rPr>
          <w:bCs/>
          <w:sz w:val="28"/>
          <w:szCs w:val="18"/>
          <w:lang w:val="ro-RO"/>
        </w:rPr>
      </w:pPr>
      <w:r>
        <w:rPr>
          <w:bCs/>
          <w:sz w:val="28"/>
          <w:szCs w:val="18"/>
          <w:lang w:val="ro-RO"/>
        </w:rPr>
        <w:t>Aşa cum cei doi Sf. Apostoli au răbdat cu multă tărie chinurile temniţei păstrându-şi dragostea şi credinţa în Hristos, tot astfel şi ei trebuie să reziste atmosferei dintr-un Centru de Reeducare, cerând ajutorul Mântuitorului. De asemenea, trebuie să reflecteze şi la faptul că cei doi mari corifei ai ortodoxiei au suferit temniţă pentru că L-au mărturisit cu toată fiinţa lor pe Fiul lui Dumnezeu, pe când ei suferă pedeapsa internării într-un centru datorită faptelor contrare legilor civile şi celor divine.</w:t>
      </w:r>
    </w:p>
    <w:p>
      <w:pPr>
        <w:pStyle w:val="Normal"/>
        <w:spacing w:lineRule="auto" w:line="360"/>
        <w:ind w:left="57" w:right="57" w:firstLine="397"/>
        <w:jc w:val="both"/>
        <w:rPr>
          <w:bCs/>
          <w:sz w:val="28"/>
          <w:szCs w:val="18"/>
          <w:lang w:val="ro-RO"/>
        </w:rPr>
      </w:pPr>
      <w:r>
        <w:rPr>
          <w:bCs/>
          <w:sz w:val="28"/>
          <w:szCs w:val="18"/>
          <w:lang w:val="ro-RO"/>
        </w:rPr>
        <w:t>Sf. Ap. Petru şi Pavel devin modele de trăire pentru minorii privaţi de libertate, numai atunci când exemplele lor vor fi urmate de aceştia. Urmându-le pilda vieţii, minorii dovedesc şi faptul că îi cinstesc pe aceşti doi mari sfinţi, căci aşa cum spune Sf. Ioan Gură de Aur: „Noi îi cinstim pe sfinţi, imitându-i”.</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65.SFINŢII-MODELE DE TRĂIRE PENTRU CEI AFLAŢI ÎN DETENŢIE</w:t>
      </w:r>
    </w:p>
    <w:p>
      <w:pPr>
        <w:pStyle w:val="Normal"/>
        <w:spacing w:lineRule="auto" w:line="360"/>
        <w:ind w:firstLine="900"/>
        <w:jc w:val="both"/>
        <w:rPr>
          <w:bCs/>
          <w:sz w:val="28"/>
          <w:szCs w:val="32"/>
          <w:lang w:val="ro-RO"/>
        </w:rPr>
      </w:pPr>
      <w:r>
        <w:rPr>
          <w:bCs/>
          <w:sz w:val="28"/>
          <w:szCs w:val="32"/>
          <w:lang w:val="ro-RO"/>
        </w:rPr>
      </w:r>
    </w:p>
    <w:p>
      <w:pPr>
        <w:pStyle w:val="TextBodyIndent"/>
        <w:spacing w:lineRule="auto" w:line="360"/>
        <w:ind w:left="57" w:right="57" w:firstLine="397"/>
        <w:jc w:val="both"/>
        <w:rPr>
          <w:rFonts w:ascii="Times New Roman" w:hAnsi="Times New Roman" w:cs="Times New Roman"/>
          <w:bCs/>
          <w:sz w:val="28"/>
          <w:szCs w:val="18"/>
          <w:lang w:val="ro-RO"/>
        </w:rPr>
      </w:pPr>
      <w:r>
        <w:rPr>
          <w:rFonts w:cs="Times New Roman" w:ascii="Times New Roman" w:hAnsi="Times New Roman"/>
          <w:bCs/>
          <w:sz w:val="28"/>
          <w:szCs w:val="18"/>
          <w:lang w:val="ro-RO"/>
        </w:rPr>
        <w:t>„</w:t>
      </w:r>
      <w:r>
        <w:rPr>
          <w:rFonts w:cs="Times New Roman" w:ascii="Times New Roman" w:hAnsi="Times New Roman"/>
          <w:bCs/>
          <w:sz w:val="28"/>
          <w:szCs w:val="18"/>
          <w:lang w:val="ro-RO"/>
        </w:rPr>
        <w:t>Aceasta este viaţa veşnică: să Te cunoască pe Tine, singurul Dumnezeu adevărat, şi pe Iisus Hristos, pe Care L-ai trimis” (Ioan XVII, 3). Dar cum Îl putem cunoaşte pe Dumnezeu? Numai dacă vom împlini cuvântul dumnezeiesc pe care Fiul Său l-a predicat în timpul vieţii Sale pământeşti. Împlinind cuvântul Mântuitorului Hristos putem fi siguri că răsplata va fi „viaţa veşnică”, iar sfinţii sunt dovada cea mai grăitoare în acest sens.</w:t>
      </w:r>
    </w:p>
    <w:p>
      <w:pPr>
        <w:pStyle w:val="Normal"/>
        <w:spacing w:lineRule="auto" w:line="360"/>
        <w:ind w:left="57" w:right="57" w:firstLine="397"/>
        <w:jc w:val="both"/>
        <w:rPr>
          <w:bCs/>
          <w:sz w:val="28"/>
          <w:szCs w:val="18"/>
          <w:lang w:val="ro-RO"/>
        </w:rPr>
      </w:pPr>
      <w:r>
        <w:rPr>
          <w:bCs/>
          <w:sz w:val="28"/>
          <w:szCs w:val="18"/>
          <w:lang w:val="ro-RO"/>
        </w:rPr>
        <w:t>Unii dintre noi ne vom întreba ce sunt sfinţii şi care este rolul lor în urcuşul nostru duhovnicesc! Sfinţii au fost oameni ca şi noi, supuşi slăbiciunilor firii umane, dar care au luptat împotriva păcatului primind astfel cununa măririi de la Hristos Domnul. Ei au fost îndumnezeiţi prin prezenţa lui Hristos în fiinţa lor. Sfinţii sunt mijlocitorii noştri înaintea Părin</w:t>
        <w:softHyphen/>
        <w:t>telui Ceresc şi totodată ei ne sunt alături pe acest drum al vieţii. Viaţa lor este pentru noi o pildă vie de a-L urma pe Mântuitorul Iisus Hristos.</w:t>
      </w:r>
    </w:p>
    <w:p>
      <w:pPr>
        <w:pStyle w:val="Normal"/>
        <w:spacing w:lineRule="auto" w:line="360"/>
        <w:ind w:left="57" w:right="57" w:firstLine="397"/>
        <w:jc w:val="both"/>
        <w:rPr>
          <w:bCs/>
          <w:sz w:val="28"/>
          <w:szCs w:val="18"/>
          <w:lang w:val="ro-RO"/>
        </w:rPr>
      </w:pPr>
      <w:r>
        <w:rPr>
          <w:bCs/>
          <w:sz w:val="28"/>
          <w:szCs w:val="18"/>
          <w:lang w:val="ro-RO"/>
        </w:rPr>
        <w:t>Fiecare dintre noi caută un model pentru a-şi dirija viaţa în conformitate cu cea a acestuia. Atunci când modelele de viaţă pe care le-am ales sunt negative, alţii încearcă să ne deschidă ochii pentru a le vedea pe cele care sunt apreciate. Mulţi dintre tinerii zilelor noastre doresc să fie asemenea idolilor din lumea filmului, muzicii etc., chiar dacă viaţa lor este una destul de dezordonată. Ei văd în aceşti idoli exemple de trăire, chiar dacă consecinţele sunt nefaste.</w:t>
      </w:r>
    </w:p>
    <w:p>
      <w:pPr>
        <w:pStyle w:val="Normal"/>
        <w:spacing w:lineRule="auto" w:line="360"/>
        <w:ind w:left="57" w:right="57" w:firstLine="397"/>
        <w:jc w:val="both"/>
        <w:rPr/>
      </w:pPr>
      <w:r>
        <w:rPr>
          <w:bCs/>
          <w:sz w:val="28"/>
          <w:szCs w:val="18"/>
          <w:lang w:val="ro-RO"/>
        </w:rPr>
        <w:t>Urmând exemplele negative ale idolilor, mulţi ajung să săvârşească fapte ingrate pentru care mai devreme sau mai târziu vor avea de plătit chiar cu propria libertate. Când îşi vor da seama de consecinţe, va fi prea târziu, căci gratiile reci de fier îi vor despărţi câţiva ani de semenii lor. Iată unde poate duce urmarea exemplelor de trăire negativă pentru unii dintre noi!</w:t>
      </w:r>
    </w:p>
    <w:p>
      <w:pPr>
        <w:pStyle w:val="Normal"/>
        <w:spacing w:lineRule="auto" w:line="360"/>
        <w:ind w:left="57" w:right="57" w:firstLine="397"/>
        <w:jc w:val="both"/>
        <w:rPr/>
      </w:pPr>
      <w:r>
        <w:rPr>
          <w:bCs/>
          <w:sz w:val="28"/>
          <w:szCs w:val="18"/>
          <w:lang w:val="ro-RO"/>
        </w:rPr>
        <w:t>Pentru adevăratul creştin exemplul de trăire autentic este Însuşi Hristos: „Pildă v-am dat ca precum Eu am făcut şi voi să faceţi!” (Ioan XIII, 15). De ase</w:t>
        <w:softHyphen/>
        <w:t>menea, sfinţii care sunt „prietenii” lui Dumnezeu reprezintă ade</w:t>
        <w:softHyphen/>
        <w:t>vărate pilde de vieţuire în Hristos pentru fiecare dintre noi.</w:t>
      </w:r>
    </w:p>
    <w:p>
      <w:pPr>
        <w:pStyle w:val="Normal"/>
        <w:spacing w:lineRule="auto" w:line="360"/>
        <w:ind w:left="57" w:right="57" w:firstLine="397"/>
        <w:jc w:val="both"/>
        <w:rPr>
          <w:bCs/>
          <w:sz w:val="28"/>
          <w:szCs w:val="18"/>
          <w:lang w:val="ro-RO"/>
        </w:rPr>
      </w:pPr>
      <w:r>
        <w:rPr>
          <w:bCs/>
          <w:sz w:val="28"/>
          <w:szCs w:val="18"/>
          <w:lang w:val="ro-RO"/>
        </w:rPr>
        <w:t>Preotul capelan dintr-o închisoare este cel mai în măsură să-i ajute pe cei aflaţi în detenţie să-şi schimbe viaţa. În acest sens una din modalităţile pe care trebuie să le folosească este aceea de a le prezenta vieţile sfinţilor ca fiind adevărate exemple de trăire în Hristos. Pentru a le capta atenţia, dar şi pentru a le oferi imboldul de care deţinuţii au nevoie este bine ca preotul capelan să le expună numeroase lucruri din vieţile unor sfinţi care au fost oameni foarte păcătoşi, dar care, printr-o voinţă puternică şi prin multe strădanii au reuşit să-şi învingă patimile care îi robeau.</w:t>
      </w:r>
    </w:p>
    <w:p>
      <w:pPr>
        <w:pStyle w:val="Normal"/>
        <w:spacing w:lineRule="auto" w:line="360"/>
        <w:ind w:left="57" w:right="57" w:firstLine="397"/>
        <w:jc w:val="both"/>
        <w:rPr>
          <w:bCs/>
          <w:sz w:val="28"/>
          <w:szCs w:val="18"/>
          <w:lang w:val="ro-RO"/>
        </w:rPr>
      </w:pPr>
      <w:r>
        <w:rPr>
          <w:bCs/>
          <w:sz w:val="28"/>
          <w:szCs w:val="18"/>
          <w:lang w:val="ro-RO"/>
        </w:rPr>
        <w:t xml:space="preserve">Câteva exemple de trăire pentru cei aflaţi în detenţie putem desprinde şi din paginile Sfintei Scripturi. </w:t>
      </w:r>
    </w:p>
    <w:p>
      <w:pPr>
        <w:pStyle w:val="Normal"/>
        <w:spacing w:lineRule="auto" w:line="360"/>
        <w:ind w:left="57" w:right="57" w:firstLine="397"/>
        <w:jc w:val="both"/>
        <w:rPr>
          <w:bCs/>
          <w:sz w:val="28"/>
          <w:szCs w:val="18"/>
          <w:lang w:val="ro-RO"/>
        </w:rPr>
      </w:pPr>
      <w:r>
        <w:rPr>
          <w:bCs/>
          <w:sz w:val="28"/>
          <w:szCs w:val="18"/>
          <w:lang w:val="ro-RO"/>
        </w:rPr>
        <w:t>Zaheu vameşul şi Maria Magdalena au fost oameni păcătoşi, dar prin schimbarea modului de a vieţui au devenit ucenici ai Mântuitorului. Sf. Pavel înainte de a deveni „apostolul neamurilor” i-a persecutat pe creştini. Firea Sa vanitoasă i-a trimis în lanţuri pe mulţi dintre cei care aveau pe buze numele lui Hristos. Cu toate acestea în</w:t>
        <w:softHyphen/>
        <w:t>tâmplarea de pe drumul Damascului îl schimbă radical. Reflectând la viaţa Sf. Ap. Pavel cei aflaţi în detenţie pot conştientiza că, aşa cum „apostolul nea</w:t>
        <w:softHyphen/>
        <w:t>murilor” L-a cunoscut pe Fiul lui Dumnezeu pe drumul Damas</w:t>
        <w:softHyphen/>
        <w:t>cului, tot astfel şi ei Îl pot cunoaşte în închisoare prin cuvintele de învăţătură ale preotului ca</w:t>
        <w:softHyphen/>
        <w:t>pelan.</w:t>
      </w:r>
    </w:p>
    <w:p>
      <w:pPr>
        <w:pStyle w:val="Normal"/>
        <w:spacing w:lineRule="auto" w:line="360"/>
        <w:ind w:left="57" w:right="57" w:firstLine="397"/>
        <w:jc w:val="both"/>
        <w:rPr/>
      </w:pPr>
      <w:r>
        <w:rPr>
          <w:bCs/>
          <w:sz w:val="28"/>
          <w:szCs w:val="18"/>
          <w:lang w:val="ro-RO"/>
        </w:rPr>
        <w:t>Preotul care îşi desfăşoară misiunea într-o închisoare trebuie să accentueze viaţa sfinţilor care au dus o viaţă plină de păcate până să-L cunoască pe Hristos. Astfel cei privaţi de libertate vor putea face o comparaţie între viaţa lor şi cea a acestor sfinţi şi astfel pot ajunge la concluzia că Dumnezeu îi aşteaptă pe toţi cu braţele deschise, indiferent de mulţimea păcatelor şi gravitatea acestora.</w:t>
      </w:r>
    </w:p>
    <w:p>
      <w:pPr>
        <w:pStyle w:val="Normal"/>
        <w:spacing w:lineRule="auto" w:line="360"/>
        <w:ind w:left="57" w:right="57" w:firstLine="397"/>
        <w:jc w:val="both"/>
        <w:rPr>
          <w:bCs/>
          <w:sz w:val="28"/>
          <w:szCs w:val="18"/>
          <w:lang w:val="ro-RO"/>
        </w:rPr>
      </w:pPr>
      <w:r>
        <w:rPr>
          <w:bCs/>
          <w:sz w:val="28"/>
          <w:szCs w:val="18"/>
          <w:lang w:val="ro-RO"/>
        </w:rPr>
        <w:t>Unii dintre sfinţii care împodobesc calendarul creştin au fost foarte păcătoşi înainte de a-L cunoaşte pe Hristos şi Evanghelia Sa. Mult timp au trăit departe de Fiul lui Dumnezeu, dar şi-au dat seama că viaţa lor fără El nu valorează nimic. Din această cauză au renunţat la cele deşarte şi la păcatele care le murdăriseră haina sufletelor şi au început o viaţă nouă şi plăcută lui Dumnezeu dar şi oamenilor. Această schimbare le-a asigurat intrarea în Împărăţia Cerurilor şi cununa sfinţeniei.</w:t>
      </w:r>
    </w:p>
    <w:p>
      <w:pPr>
        <w:pStyle w:val="Normal"/>
        <w:spacing w:lineRule="auto" w:line="360"/>
        <w:ind w:left="57" w:right="57" w:firstLine="397"/>
        <w:jc w:val="both"/>
        <w:rPr>
          <w:bCs/>
          <w:sz w:val="28"/>
          <w:szCs w:val="18"/>
          <w:lang w:val="ro-RO"/>
        </w:rPr>
      </w:pPr>
      <w:r>
        <w:rPr>
          <w:bCs/>
          <w:sz w:val="28"/>
          <w:szCs w:val="18"/>
          <w:lang w:val="ro-RO"/>
        </w:rPr>
        <w:t>Cunoscând aceste lucruri şi meditând mai profund asupra lor, cei aflaţi în detenţie vor fi mişcaţi sufleteşte şi vor urma exemplele acestor sfinţi. Astfel, vor putea să renunţe la păcatele trecutului pentru a-şi împodobi sufletele cu virtuţile acelor sfinţi care i-au făcut plăcuţi lui Dumnezeu.</w:t>
      </w:r>
    </w:p>
    <w:p>
      <w:pPr>
        <w:pStyle w:val="Normal"/>
        <w:spacing w:lineRule="auto" w:line="360"/>
        <w:ind w:left="57" w:right="57" w:firstLine="397"/>
        <w:jc w:val="both"/>
        <w:rPr>
          <w:bCs/>
          <w:sz w:val="28"/>
          <w:szCs w:val="18"/>
          <w:lang w:val="ro-RO"/>
        </w:rPr>
      </w:pPr>
      <w:r>
        <w:rPr>
          <w:bCs/>
          <w:sz w:val="28"/>
          <w:szCs w:val="18"/>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66.SĂRBĂTORILE-MOMENTE DE ÎNĂLŢARE SPIRITUALĂ A DEŢINUŢILOR</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left="57" w:right="57" w:firstLine="397"/>
        <w:jc w:val="both"/>
        <w:rPr>
          <w:bCs/>
          <w:sz w:val="28"/>
          <w:szCs w:val="18"/>
          <w:lang w:val="ro-RO"/>
        </w:rPr>
      </w:pPr>
      <w:r>
        <w:rPr>
          <w:bCs/>
          <w:sz w:val="28"/>
          <w:szCs w:val="18"/>
          <w:lang w:val="ro-RO"/>
        </w:rPr>
        <w:t>În înţeles creştin – ortodox, prin sărbătorile religioase trebuie să înţelegem acele zile liturgice mai importante din cursul anului bisericesc, în care credincioşii respectă sau cinstesc fie anumite momente sau evenimente importante din istoria mântuirii neamului omenesc, fie persoanele sfinte ce au plăcut lui Dumnezeu şi care se roagă pentru noi, stând de-a dreapta Părintelui Ceresc în Împărăţia Sa.</w:t>
      </w:r>
    </w:p>
    <w:p>
      <w:pPr>
        <w:pStyle w:val="Normal"/>
        <w:spacing w:lineRule="auto" w:line="360"/>
        <w:ind w:left="57" w:right="57" w:firstLine="397"/>
        <w:jc w:val="both"/>
        <w:rPr>
          <w:bCs/>
          <w:sz w:val="28"/>
          <w:szCs w:val="18"/>
          <w:lang w:val="ro-RO"/>
        </w:rPr>
      </w:pPr>
      <w:r>
        <w:rPr>
          <w:bCs/>
          <w:sz w:val="28"/>
          <w:szCs w:val="18"/>
          <w:lang w:val="ro-RO"/>
        </w:rPr>
        <w:t>În viaţa religioasă a credincioşilor, zilele de sărbătoare se deosebesc de restul zilelor anului, prin aceea că:</w:t>
      </w:r>
    </w:p>
    <w:p>
      <w:pPr>
        <w:pStyle w:val="Normal"/>
        <w:tabs>
          <w:tab w:val="left" w:pos="720" w:leader="none"/>
        </w:tabs>
        <w:spacing w:lineRule="auto" w:line="360"/>
        <w:ind w:left="57" w:right="57" w:firstLine="397"/>
        <w:jc w:val="both"/>
        <w:rPr>
          <w:bCs/>
          <w:sz w:val="28"/>
          <w:szCs w:val="18"/>
          <w:lang w:val="ro-RO"/>
        </w:rPr>
      </w:pPr>
      <w:r>
        <w:rPr>
          <w:bCs/>
          <w:sz w:val="28"/>
          <w:szCs w:val="18"/>
          <w:lang w:val="ro-RO"/>
        </w:rPr>
        <w:t>a)</w:t>
        <w:tab/>
        <w:t>în biserici se săvârşesc sfintele slujbe, la care credincioşii iau parte, cinstind astfel evenimentul sau sfântul sărbătorit;</w:t>
      </w:r>
    </w:p>
    <w:p>
      <w:pPr>
        <w:pStyle w:val="Normal"/>
        <w:tabs>
          <w:tab w:val="left" w:pos="720" w:leader="none"/>
        </w:tabs>
        <w:spacing w:lineRule="auto" w:line="360"/>
        <w:ind w:left="57" w:right="57" w:firstLine="397"/>
        <w:jc w:val="both"/>
        <w:rPr>
          <w:bCs/>
          <w:sz w:val="28"/>
          <w:szCs w:val="18"/>
          <w:lang w:val="ro-RO"/>
        </w:rPr>
      </w:pPr>
      <w:r>
        <w:rPr>
          <w:bCs/>
          <w:sz w:val="28"/>
          <w:szCs w:val="18"/>
          <w:lang w:val="ro-RO"/>
        </w:rPr>
        <w:t>b)</w:t>
        <w:tab/>
        <w:t>orice activitate trebuie să înceteze, iar preocupările de natură religioasă trebuie să aibă prioritate.</w:t>
      </w:r>
    </w:p>
    <w:p>
      <w:pPr>
        <w:pStyle w:val="Normal"/>
        <w:spacing w:lineRule="auto" w:line="360"/>
        <w:ind w:left="57" w:right="57" w:firstLine="397"/>
        <w:jc w:val="both"/>
        <w:rPr>
          <w:bCs/>
          <w:sz w:val="28"/>
          <w:szCs w:val="18"/>
          <w:lang w:val="ro-RO"/>
        </w:rPr>
      </w:pPr>
      <w:r>
        <w:rPr>
          <w:bCs/>
          <w:sz w:val="28"/>
          <w:szCs w:val="18"/>
          <w:lang w:val="ro-RO"/>
        </w:rPr>
        <w:t>Sărbătorile sunt astfel adevărate „popasuri duhovniceşti” pentru adevăraţii creştini căci, în aceste zile, ei se opresc în „casa Domnului” pentru a fi în comuniune cu El prin intermediul rugăciunilor şi cântărilor religioase.</w:t>
      </w:r>
    </w:p>
    <w:p>
      <w:pPr>
        <w:pStyle w:val="Normal"/>
        <w:spacing w:lineRule="auto" w:line="360"/>
        <w:ind w:left="57" w:right="57" w:firstLine="397"/>
        <w:jc w:val="both"/>
        <w:rPr>
          <w:bCs/>
          <w:sz w:val="28"/>
          <w:szCs w:val="18"/>
          <w:lang w:val="ro-RO"/>
        </w:rPr>
      </w:pPr>
      <w:r>
        <w:rPr>
          <w:bCs/>
          <w:sz w:val="28"/>
          <w:szCs w:val="18"/>
          <w:lang w:val="ro-RO"/>
        </w:rPr>
        <w:t>Pentru cei privaţi de libertate, sărbătorile pot deveni momente de bucurie duhovnicească în cadrul cărora sufletele lor se pot înălţa pe aripile rugăciunilor pentru a cere de la Dumnezeu să-şi reverse asupra lor darurile Sale cele bogate. În aceste zile, ei participă la Sfintele slujbe oficiate de preotul capelan în biserica unităţii respective.</w:t>
      </w:r>
    </w:p>
    <w:p>
      <w:pPr>
        <w:pStyle w:val="Normal"/>
        <w:spacing w:lineRule="auto" w:line="360"/>
        <w:ind w:left="57" w:right="57" w:firstLine="397"/>
        <w:jc w:val="both"/>
        <w:rPr>
          <w:bCs/>
          <w:sz w:val="28"/>
          <w:szCs w:val="18"/>
          <w:lang w:val="ro-RO"/>
        </w:rPr>
      </w:pPr>
      <w:r>
        <w:rPr>
          <w:bCs/>
          <w:sz w:val="28"/>
          <w:szCs w:val="18"/>
          <w:lang w:val="ro-RO"/>
        </w:rPr>
        <w:t>Pentru cei aflaţi în spatele gratiilor, rostul sărbătorilor este multiplu:</w:t>
      </w:r>
    </w:p>
    <w:p>
      <w:pPr>
        <w:pStyle w:val="Normal"/>
        <w:tabs>
          <w:tab w:val="left" w:pos="720" w:leader="none"/>
        </w:tabs>
        <w:spacing w:lineRule="auto" w:line="360"/>
        <w:ind w:left="57" w:right="57" w:firstLine="397"/>
        <w:jc w:val="both"/>
        <w:rPr>
          <w:bCs/>
          <w:sz w:val="28"/>
          <w:szCs w:val="18"/>
          <w:lang w:val="ro-RO"/>
        </w:rPr>
      </w:pPr>
      <w:r>
        <w:rPr>
          <w:bCs/>
          <w:sz w:val="28"/>
          <w:szCs w:val="18"/>
          <w:lang w:val="ro-RO"/>
        </w:rPr>
        <w:t>1.</w:t>
        <w:tab/>
        <w:t>preotul capelan se roagă lui Dumnezeu în aceste zile pentru iertarea păcatelor acestora, întărirea în credinţă, luminarea minţii acestora, încât să cugete totdeauna ceea ce este bine şi plăcut Părintelui Ceresc şi călăuzirea paşilor pe calea cea dreaptă, pentru a li se trimite ajutor din „locaşul Său cel Sfânt”, ca să le biruiască necazurile ce se abat asupra lor, etc.;</w:t>
      </w:r>
    </w:p>
    <w:p>
      <w:pPr>
        <w:pStyle w:val="Normal"/>
        <w:tabs>
          <w:tab w:val="left" w:pos="720" w:leader="none"/>
        </w:tabs>
        <w:spacing w:lineRule="auto" w:line="360"/>
        <w:ind w:left="57" w:right="57" w:firstLine="397"/>
        <w:jc w:val="both"/>
        <w:rPr>
          <w:bCs/>
          <w:sz w:val="28"/>
          <w:szCs w:val="18"/>
          <w:lang w:val="ro-RO"/>
        </w:rPr>
      </w:pPr>
      <w:r>
        <w:rPr>
          <w:bCs/>
          <w:sz w:val="28"/>
          <w:szCs w:val="18"/>
          <w:lang w:val="ro-RO"/>
        </w:rPr>
        <w:t>2.</w:t>
        <w:tab/>
        <w:t>în aceste zile sfinte, cei privaţi de libertate pot cugeta mai profund la rostul evenimentelor comemorate pentru mântuirea neamului omenesc. Unele dintre sărbători îi pot duce pe cei aflaţi în detenţie cu gândul nu doar la cele petrecute în trecut (Naşterea Domnului, Botezul, Schimbarea la faţă, Învierea, etc.), ci şi la evenimentele care vor avea loc într-un viitor mai îndepărtat;</w:t>
      </w:r>
    </w:p>
    <w:p>
      <w:pPr>
        <w:pStyle w:val="Normal"/>
        <w:tabs>
          <w:tab w:val="left" w:pos="720" w:leader="none"/>
        </w:tabs>
        <w:spacing w:lineRule="auto" w:line="360"/>
        <w:ind w:left="57" w:right="57" w:firstLine="397"/>
        <w:jc w:val="both"/>
        <w:rPr/>
      </w:pPr>
      <w:r>
        <w:rPr>
          <w:bCs/>
          <w:sz w:val="28"/>
          <w:szCs w:val="18"/>
          <w:lang w:val="ro-RO"/>
        </w:rPr>
        <w:t>3.</w:t>
        <w:tab/>
        <w:t>personajele Sfinte pe care le sărbătorim reprezintă pentru cei închişi adevărate pilde vrednice de urmat, chiar modele sau adevărate exemple pentru o viaţă autentic creştină. Sfinţii sunt pentru aceştia imbolduri spre virtute, spre fapte bune şi spre desăvârşirea vieţii religios – morale;</w:t>
      </w:r>
    </w:p>
    <w:p>
      <w:pPr>
        <w:pStyle w:val="Normal"/>
        <w:tabs>
          <w:tab w:val="left" w:pos="720" w:leader="none"/>
        </w:tabs>
        <w:spacing w:lineRule="auto" w:line="360"/>
        <w:ind w:left="57" w:right="57" w:firstLine="397"/>
        <w:jc w:val="both"/>
        <w:rPr>
          <w:bCs/>
          <w:sz w:val="28"/>
          <w:szCs w:val="18"/>
          <w:lang w:val="ro-RO"/>
        </w:rPr>
      </w:pPr>
      <w:r>
        <w:rPr>
          <w:bCs/>
          <w:sz w:val="28"/>
          <w:szCs w:val="18"/>
          <w:lang w:val="ro-RO"/>
        </w:rPr>
        <w:t>4.</w:t>
        <w:tab/>
        <w:t>sărbătorile pot constitui pentru cei privaţi de libertate acele intervale de timp în care pot acorda sufletelor lor o importanţă mai mare. În aceste zile, ei pot pune pe primul plan al preocupărilor lor, grija pentru suflete şi pentru mântuirea lor, întărindu-le cu puteri noi, din izvorul nesecat al harului divin, pe care Sf. Biserică îl pune la îndemâna tuturor, har de care aceştia pot beneficia prin participarea la sfintele slujbe.</w:t>
      </w:r>
    </w:p>
    <w:p>
      <w:pPr>
        <w:pStyle w:val="Normal"/>
        <w:spacing w:lineRule="auto" w:line="360"/>
        <w:ind w:left="57" w:right="57" w:firstLine="397"/>
        <w:jc w:val="both"/>
        <w:rPr>
          <w:bCs/>
          <w:sz w:val="28"/>
          <w:szCs w:val="18"/>
          <w:lang w:val="ro-RO"/>
        </w:rPr>
      </w:pPr>
      <w:r>
        <w:rPr>
          <w:bCs/>
          <w:sz w:val="28"/>
          <w:szCs w:val="18"/>
          <w:lang w:val="ro-RO"/>
        </w:rPr>
        <w:t>Sărbătoarea „Naşterii Domnului” îi poate duce cu gândul pe cei aflaţi în spatele gratiilor la Pruncul Sfânt ce S-a născut în Betleem pentru mântuirea noastră şi la dragostea lui Dumnezeu tatăl care a îngăduit Fiului Său să ia firea omenească pentru a o curăţi de păcat şi pentru a o sfinţi prin moartea şi învierea Sa.</w:t>
      </w:r>
    </w:p>
    <w:p>
      <w:pPr>
        <w:pStyle w:val="Normal"/>
        <w:spacing w:lineRule="auto" w:line="360"/>
        <w:ind w:left="57" w:right="57" w:firstLine="397"/>
        <w:jc w:val="both"/>
        <w:rPr>
          <w:bCs/>
          <w:sz w:val="28"/>
          <w:szCs w:val="18"/>
          <w:lang w:val="ro-RO"/>
        </w:rPr>
      </w:pPr>
      <w:r>
        <w:rPr>
          <w:bCs/>
          <w:sz w:val="28"/>
          <w:szCs w:val="18"/>
          <w:lang w:val="ro-RO"/>
        </w:rPr>
        <w:t xml:space="preserve">Sărbătoarea „Schimbării la faţă” îi poate ajuta pe cei închişi să înţeleagă faptul că, aşa cum doar trei Sf. Apostoli au fost părtaşi acestei minuni, tot astfel şi în ziua judecăţii, doar cei care au dus o viaţă curată şi L-au urmat pe Hristos vor fi părtaşi bucuriei celei veşnice. </w:t>
      </w:r>
    </w:p>
    <w:p>
      <w:pPr>
        <w:pStyle w:val="Normal"/>
        <w:spacing w:lineRule="auto" w:line="360"/>
        <w:ind w:left="57" w:right="57" w:firstLine="397"/>
        <w:jc w:val="both"/>
        <w:rPr>
          <w:bCs/>
          <w:sz w:val="28"/>
          <w:szCs w:val="18"/>
          <w:lang w:val="ro-RO"/>
        </w:rPr>
      </w:pPr>
      <w:r>
        <w:rPr>
          <w:bCs/>
          <w:sz w:val="28"/>
          <w:szCs w:val="18"/>
          <w:lang w:val="ro-RO"/>
        </w:rPr>
        <w:t>Sărbătoarea „Învierii Domnului” poate constitui pentru cei aflaţi în detenţie, ziua în care Hristos va învia şi în sufletele lor, eliberându-i de patimile care i-au depărtat de Dumnezeu şi pentru care sunt nevoiţi să fie departe de cei dragi până ce îşi vor termina de ispăşit pedeapsa.</w:t>
      </w:r>
    </w:p>
    <w:p>
      <w:pPr>
        <w:pStyle w:val="Normal"/>
        <w:spacing w:lineRule="auto" w:line="360"/>
        <w:ind w:left="57" w:right="57" w:firstLine="397"/>
        <w:jc w:val="both"/>
        <w:rPr>
          <w:bCs/>
          <w:sz w:val="28"/>
          <w:szCs w:val="18"/>
          <w:lang w:val="ro-RO"/>
        </w:rPr>
      </w:pPr>
      <w:r>
        <w:rPr>
          <w:bCs/>
          <w:sz w:val="28"/>
          <w:szCs w:val="18"/>
          <w:lang w:val="ro-RO"/>
        </w:rPr>
        <w:t>Sărbătoarea „Înălţării Domnului” îi poate determina pe aceştia să-şi înalţe mintea către Tatăl Ceresc pentru a-i împlini voia cea sfântă, astfel încât, în ziua judecăţii şi sufletele lor să se înalţe către Împărăţia Cerurilor.</w:t>
      </w:r>
    </w:p>
    <w:p>
      <w:pPr>
        <w:pStyle w:val="Normal"/>
        <w:spacing w:lineRule="auto" w:line="360"/>
        <w:ind w:left="57" w:right="57" w:firstLine="397"/>
        <w:jc w:val="both"/>
        <w:rPr>
          <w:bCs/>
          <w:sz w:val="28"/>
          <w:szCs w:val="18"/>
          <w:lang w:val="ro-RO"/>
        </w:rPr>
      </w:pPr>
      <w:r>
        <w:rPr>
          <w:bCs/>
          <w:sz w:val="28"/>
          <w:szCs w:val="18"/>
          <w:lang w:val="ro-RO"/>
        </w:rPr>
        <w:t>Sărbătorile pot fi pentru cei privaţi de libertate acele zile în care inimile lor pot fi mai aproape de Hristos, de Maica sa şi de toţi Sfinţii, prin săvârşirea faptelor bune şi prin participarea la Sf. Liturghie. Numai aşa, sărbătorile pot constitui adevărate momente de înălţare spirituală a celor privaţi de libertate, pentru că sărbătorile fără bucurii duhovniceşti, fără participarea sinceră din toată inima la ea, fără un simţământ lăuntric este asemenea unui trup fără suflet.</w:t>
      </w:r>
    </w:p>
    <w:p>
      <w:pPr>
        <w:pStyle w:val="Normal"/>
        <w:spacing w:lineRule="auto" w:line="360"/>
        <w:ind w:left="57" w:right="57" w:firstLine="397"/>
        <w:jc w:val="both"/>
        <w:rPr>
          <w:bCs/>
          <w:sz w:val="28"/>
          <w:szCs w:val="18"/>
          <w:lang w:val="ro-RO"/>
        </w:rPr>
      </w:pPr>
      <w:r>
        <w:rPr>
          <w:bCs/>
          <w:sz w:val="28"/>
          <w:szCs w:val="18"/>
          <w:lang w:val="ro-RO"/>
        </w:rPr>
        <w:t>Referitor la importanţa sărbătorilor pentru cei aflaţi în spatele gratiilor, putem aminti cuvintele Sf. Ioan Gură de Aur, care definesc importanţa sărbătorilor pentru orice credincios: „Sărbătorile nu ne sunt lăsate pentru ca noi să facem fapte necinstite şi să ne înmulţim păcatele, ci ca să le curăţim şi pe acelea pe care le avem”.</w:t>
      </w:r>
    </w:p>
    <w:p>
      <w:pPr>
        <w:pStyle w:val="Normal"/>
        <w:spacing w:lineRule="auto" w:line="360"/>
        <w:ind w:left="57" w:right="57" w:firstLine="397"/>
        <w:jc w:val="both"/>
        <w:rPr>
          <w:bCs/>
          <w:sz w:val="28"/>
          <w:szCs w:val="18"/>
          <w:lang w:val="ro-RO"/>
        </w:rPr>
      </w:pPr>
      <w:r>
        <w:rPr>
          <w:bCs/>
          <w:sz w:val="28"/>
          <w:szCs w:val="18"/>
          <w:lang w:val="ro-RO"/>
        </w:rPr>
        <w:t>Iată că sărbătorile sunt pentru cei privaţi de libertate acele zile în care sufletele lor pot fi curăţite, pentru că numai dacă au haina sufletului pregătită pot intra la ospăţul Stăpânului.</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67.ACTUALITATEA PILDEI ’’FIULUI RISIPITOR’’ÎN VIAŢA DEŢINUŢILOR</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left="57" w:right="57" w:firstLine="397"/>
        <w:jc w:val="both"/>
        <w:rPr>
          <w:bCs/>
          <w:sz w:val="28"/>
          <w:szCs w:val="18"/>
          <w:lang w:val="ro-RO"/>
        </w:rPr>
      </w:pPr>
      <w:r>
        <w:rPr>
          <w:bCs/>
          <w:sz w:val="28"/>
          <w:szCs w:val="18"/>
          <w:lang w:val="ro-RO"/>
        </w:rPr>
        <w:t>În timpul vieţii Sale pămân</w:t>
        <w:softHyphen/>
        <w:t>teşti Mântuitorul Hristos a săvârşit numeroase minuni asupra oame</w:t>
        <w:softHyphen/>
        <w:t>nilor, naturii şi propriei sale persoane pentru a-şi arăta dum</w:t>
        <w:softHyphen/>
        <w:t>ne</w:t>
        <w:softHyphen/>
        <w:t>zeirea. Totodată El a avut grijă ca în sufletele oamenilor să fie sădit cuvântul Evangheliei Sale. Un rol deosebit în propovăduirea învăţăturii Sale l-au avut pildele sau parabolele al căror conţinut era unul religios-moralizator.</w:t>
      </w:r>
    </w:p>
    <w:p>
      <w:pPr>
        <w:pStyle w:val="Normal"/>
        <w:spacing w:lineRule="auto" w:line="360"/>
        <w:ind w:left="57" w:right="57" w:firstLine="397"/>
        <w:jc w:val="both"/>
        <w:rPr>
          <w:bCs/>
          <w:sz w:val="28"/>
          <w:szCs w:val="18"/>
          <w:lang w:val="ro-RO"/>
        </w:rPr>
      </w:pPr>
      <w:r>
        <w:rPr>
          <w:bCs/>
          <w:sz w:val="28"/>
          <w:szCs w:val="18"/>
          <w:lang w:val="ro-RO"/>
        </w:rPr>
        <w:t>Una dintre cele mai frumoase pilde rostite de Fiul lui Dumnezeu a fost şi „Pilda fiului risipitor”. În</w:t>
        <w:softHyphen/>
        <w:t>vă</w:t>
        <w:softHyphen/>
        <w:t>ţătura acestei parabole este una foarte profundă, iar aplicarea acestei învăţături în viaţa noastră de zi cu zi ne apropie mai mult de Dum</w:t>
        <w:softHyphen/>
        <w:t>nezeu şi ne face fiii Săi preaiubiţi.</w:t>
      </w:r>
    </w:p>
    <w:p>
      <w:pPr>
        <w:pStyle w:val="Normal"/>
        <w:spacing w:lineRule="auto" w:line="360"/>
        <w:ind w:left="57" w:right="57" w:firstLine="397"/>
        <w:jc w:val="both"/>
        <w:rPr>
          <w:bCs/>
          <w:sz w:val="28"/>
          <w:szCs w:val="18"/>
          <w:lang w:val="ro-RO"/>
        </w:rPr>
      </w:pPr>
      <w:r>
        <w:rPr>
          <w:bCs/>
          <w:sz w:val="28"/>
          <w:szCs w:val="18"/>
          <w:lang w:val="ro-RO"/>
        </w:rPr>
        <w:t>Reflectând mai profund la această pildă ne putem da seama cât de mult îl iubeşte Dumnezeu pe cel păcătos. La această con</w:t>
        <w:softHyphen/>
        <w:t>cluzie trebuie să ajungă şi cei care se află în detenţie cu sprijinul necontenit şi ajutaţi de preotul ca</w:t>
        <w:softHyphen/>
        <w:t>pelan. Preotul capelan trebuie să le prezinte deţinuţilor această parabolă biblică şi cu mult tact pas</w:t>
        <w:softHyphen/>
        <w:t>torul va trebui să-l determine pe deţinut să desprindă singur mo</w:t>
        <w:softHyphen/>
        <w:t>rala acesteia. Iar apoi se cu</w:t>
        <w:softHyphen/>
        <w:t>vine ca preotul să-i lumineze min</w:t>
        <w:softHyphen/>
        <w:t>tea prezentându-i acestuia ade</w:t>
        <w:softHyphen/>
        <w:t>vă</w:t>
        <w:softHyphen/>
        <w:t>rata învăţătură ce se desprinde din frumoasa pildă a „Fiului risipitor”.</w:t>
      </w:r>
    </w:p>
    <w:p>
      <w:pPr>
        <w:pStyle w:val="Normal"/>
        <w:spacing w:lineRule="auto" w:line="360"/>
        <w:ind w:left="57" w:right="57" w:firstLine="397"/>
        <w:jc w:val="both"/>
        <w:rPr>
          <w:bCs/>
          <w:sz w:val="28"/>
          <w:szCs w:val="18"/>
          <w:lang w:val="ro-RO"/>
        </w:rPr>
      </w:pPr>
      <w:r>
        <w:rPr>
          <w:bCs/>
          <w:sz w:val="28"/>
          <w:szCs w:val="18"/>
          <w:lang w:val="ro-RO"/>
        </w:rPr>
        <w:t>Tatăl din această parabolă nu este nimeni altcineva decât Dum</w:t>
        <w:softHyphen/>
        <w:t>nezeu, Părintele nostru, al tuturor, „care vrea ca toţi oamenii să se mântuiască şi la cunoştinţa ade</w:t>
        <w:softHyphen/>
        <w:t>vărului să vină”. Fiul cel mic care a risipit averea primită de la tatăl său este omul păcătos, ce tră</w:t>
        <w:softHyphen/>
        <w:t>ieş</w:t>
        <w:softHyphen/>
        <w:t>te în tot felul de fărădelegi şi de</w:t>
        <w:softHyphen/>
        <w:t>parte de Dumnezeu. Averea pe ca</w:t>
        <w:softHyphen/>
        <w:t>re el o risipeşte sunt darurile cu ca</w:t>
        <w:softHyphen/>
        <w:t>re Dumnezeu l-a înzestrat pe om.</w:t>
      </w:r>
    </w:p>
    <w:p>
      <w:pPr>
        <w:pStyle w:val="Normal"/>
        <w:spacing w:lineRule="auto" w:line="360"/>
        <w:ind w:left="57" w:right="57" w:firstLine="397"/>
        <w:jc w:val="both"/>
        <w:rPr>
          <w:bCs/>
          <w:sz w:val="28"/>
          <w:szCs w:val="18"/>
          <w:lang w:val="ro-RO"/>
        </w:rPr>
      </w:pPr>
      <w:r>
        <w:rPr>
          <w:bCs/>
          <w:sz w:val="28"/>
          <w:szCs w:val="18"/>
          <w:lang w:val="ro-RO"/>
        </w:rPr>
        <w:t>Prin prezentarea acestei pilde preotul capelan îl va ajuta pe cel care se află în detenţie să în</w:t>
        <w:softHyphen/>
        <w:t>ţeleagă că „fiul risipitor” este chiar el însuşi. Aşa cum acest fiu a risipit averea primită de la tatăl său, ducând o viaţă plină de păcate, tot astfel şi el a dus o viaţă departe de Dumnezeu uitând să se folo</w:t>
        <w:softHyphen/>
        <w:t>sească de darurile cu care a fost înzestrat pentru a fi bineplăcut Lui şi semenilor săi. Ba mai mult, după ce „fiul risipitor” a rămas fără nici un ban a fost nevoit să se bage argat la un stăpân pentru a-i îngriji porcii. Starea de decadenţă în care acest fiu a ajuns a atins apogeul în momentul în care a trebuit să se hrănească cu roş</w:t>
        <w:softHyphen/>
        <w:t>covele porcilor.</w:t>
      </w:r>
    </w:p>
    <w:p>
      <w:pPr>
        <w:pStyle w:val="Normal"/>
        <w:spacing w:lineRule="auto" w:line="360"/>
        <w:ind w:left="57" w:right="57" w:firstLine="397"/>
        <w:jc w:val="both"/>
        <w:rPr>
          <w:bCs/>
          <w:sz w:val="28"/>
          <w:szCs w:val="18"/>
          <w:lang w:val="ro-RO"/>
        </w:rPr>
      </w:pPr>
      <w:r>
        <w:rPr>
          <w:bCs/>
          <w:sz w:val="28"/>
          <w:szCs w:val="18"/>
          <w:lang w:val="ro-RO"/>
        </w:rPr>
        <w:t>Aşa cum „fiul risipitor” a de</w:t>
        <w:softHyphen/>
        <w:t>ve</w:t>
        <w:softHyphen/>
        <w:t>nit un om demn de dispreţ pen</w:t>
        <w:softHyphen/>
        <w:t>tru că nu a ascultat de tatăl său, tot astfel şi cel care se află în detenţie va fi dispreţuit de ceilalţi membrii ai societăţii datorită faptei pe care a comis-o, faptă ce l-a privat şi de libertate. Cu toate acestea cel care se află în spatele gratiilor nu trebuie să se lase descurajat şi nici pradă disperării, ci trebuie să conştientizeze că starea în care se află se datorează păcatelor, care l-au depărtat de Dumnezeu. Apoi, după ce conş</w:t>
        <w:softHyphen/>
        <w:t>tiinţa sa s-a trezit de sub toro</w:t>
        <w:softHyphen/>
        <w:t>peala fărădelegilor să strige ase</w:t>
        <w:softHyphen/>
        <w:t>menea „fiului risipitor”: „Tată am greşit la cer şi înaintea ta...”.</w:t>
      </w:r>
    </w:p>
    <w:p>
      <w:pPr>
        <w:pStyle w:val="Normal"/>
        <w:spacing w:lineRule="auto" w:line="360"/>
        <w:ind w:left="57" w:right="57" w:firstLine="397"/>
        <w:jc w:val="both"/>
        <w:rPr>
          <w:bCs/>
          <w:sz w:val="28"/>
          <w:szCs w:val="18"/>
          <w:lang w:val="ro-RO"/>
        </w:rPr>
      </w:pPr>
      <w:r>
        <w:rPr>
          <w:bCs/>
          <w:sz w:val="28"/>
          <w:szCs w:val="18"/>
          <w:lang w:val="ro-RO"/>
        </w:rPr>
        <w:t>Prin aceste cuvinte rostite din adâncul inimii cel ce se află în detenţie cere iertare de la Părin</w:t>
        <w:softHyphen/>
        <w:t>tele Ceresc, dar în acelaşi timp îşi întoarce faţa de la drumul care îl ducea la pieire, la cel care îl duce spre împărăţia lui Dumnezeu.</w:t>
      </w:r>
    </w:p>
    <w:p>
      <w:pPr>
        <w:pStyle w:val="Normal"/>
        <w:spacing w:lineRule="auto" w:line="360"/>
        <w:ind w:left="57" w:right="57" w:firstLine="397"/>
        <w:jc w:val="both"/>
        <w:rPr>
          <w:bCs/>
          <w:sz w:val="28"/>
          <w:szCs w:val="18"/>
          <w:lang w:val="ro-RO"/>
        </w:rPr>
      </w:pPr>
      <w:r>
        <w:rPr>
          <w:bCs/>
          <w:sz w:val="28"/>
          <w:szCs w:val="18"/>
          <w:lang w:val="ro-RO"/>
        </w:rPr>
        <w:t>Care este urmarea acestui fapt absolut senzaţional? Care sunt consecinţele în viaţa deţi</w:t>
        <w:softHyphen/>
        <w:t>nu</w:t>
        <w:softHyphen/>
        <w:t>tului ale acestei întoarceri la Dumnezeu?</w:t>
      </w:r>
    </w:p>
    <w:p>
      <w:pPr>
        <w:pStyle w:val="Normal"/>
        <w:spacing w:lineRule="auto" w:line="360"/>
        <w:ind w:left="57" w:right="57" w:firstLine="397"/>
        <w:jc w:val="both"/>
        <w:rPr>
          <w:bCs/>
          <w:sz w:val="28"/>
          <w:szCs w:val="18"/>
          <w:lang w:val="ro-RO"/>
        </w:rPr>
      </w:pPr>
      <w:r>
        <w:rPr>
          <w:bCs/>
          <w:sz w:val="28"/>
          <w:szCs w:val="18"/>
          <w:lang w:val="ro-RO"/>
        </w:rPr>
        <w:t>După cum părintele din aceas</w:t>
        <w:softHyphen/>
        <w:t>tă pildă i-a ieşit fiului risi</w:t>
        <w:softHyphen/>
        <w:t>pitor în întâmpinare, îmbrăţi</w:t>
        <w:softHyphen/>
        <w:t>şân</w:t>
        <w:softHyphen/>
        <w:t>du-l, îmbrăcându-l cu cea mai fru</w:t>
        <w:softHyphen/>
        <w:t>moasă haină şi dând ospăţ mare de bucurie că fiul său s-a reîntors la casa părintească, tot astfel şi Dumnezeu se va bucura când un deţinut se va întoarce de pe calea fărădelegii, revenind în sânul Bisericii lui Hristos. Dacă tatăl din această parabolă şi-a iertat fiul deşi acesta îi adusese în suflet multă amărăciune, cu atât mai mult Dumnezeu îl va ierta pe cel păcătos, chiar dacă acesta se află în detenţie, căci şi pentru unul ca acesta Fiul lui Dumnezeu a venit în lume pentru a o mântui.</w:t>
      </w:r>
    </w:p>
    <w:p>
      <w:pPr>
        <w:pStyle w:val="Normal"/>
        <w:spacing w:lineRule="auto" w:line="360"/>
        <w:ind w:left="57" w:right="57" w:firstLine="397"/>
        <w:jc w:val="both"/>
        <w:rPr>
          <w:bCs/>
          <w:sz w:val="28"/>
          <w:szCs w:val="18"/>
          <w:lang w:val="ro-RO"/>
        </w:rPr>
      </w:pPr>
      <w:r>
        <w:rPr>
          <w:bCs/>
          <w:sz w:val="28"/>
          <w:szCs w:val="18"/>
          <w:lang w:val="ro-RO"/>
        </w:rPr>
        <w:t>Cu siguranţă că învăţătura acestei pilde va aduce în sufletele deţinuţilor o rază de mângâiere şi un imbold în lupta lor cu păcatul. Din această pildă vor conştientiza că starea în care ei se află nu Îl va împiedica pe Dumnezeu să-i ierte şi să-i iubească fiindcă şi ei sunt creaţi din iubire „după chipul său”.</w:t>
      </w:r>
    </w:p>
    <w:p>
      <w:pPr>
        <w:pStyle w:val="Normal"/>
        <w:spacing w:lineRule="auto" w:line="360"/>
        <w:ind w:left="57" w:right="57" w:firstLine="397"/>
        <w:jc w:val="both"/>
        <w:rPr>
          <w:bCs/>
          <w:sz w:val="28"/>
          <w:szCs w:val="18"/>
          <w:lang w:val="ro-RO"/>
        </w:rPr>
      </w:pPr>
      <w:r>
        <w:rPr>
          <w:bCs/>
          <w:sz w:val="28"/>
          <w:szCs w:val="18"/>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68.PILDELE DE POCĂINŢĂ ROSTITE DE MÂNTUITORUL HRISTOS ŞI IMPORTANŢA LOR ÎN VIAŢA DEŢINUŢILOR</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left="57" w:right="57" w:firstLine="397"/>
        <w:jc w:val="both"/>
        <w:rPr>
          <w:bCs/>
          <w:sz w:val="28"/>
          <w:szCs w:val="18"/>
          <w:lang w:val="ro-RO"/>
        </w:rPr>
      </w:pPr>
      <w:r>
        <w:rPr>
          <w:bCs/>
          <w:sz w:val="28"/>
          <w:szCs w:val="18"/>
          <w:lang w:val="ro-RO"/>
        </w:rPr>
        <w:t>În timpul vieţii Sale pămân</w:t>
        <w:softHyphen/>
        <w:t>teşti, Hristos a săvârşit ne</w:t>
        <w:softHyphen/>
        <w:t>numărate minuni pentru a-şi arăta dumnezeirea Sa. Dar, totodată, le-a sădit oamenilor în suflete şi sămânţa cuvântului Evangheliei Sale. Oamenii erau dornici să-i asculte cuvintele dumnezeieşti, de aceea Fiul lui Dumnezeu era în permanenţă înconjurat de mulţimea dornică să-şi adape sufletele din izvorul nesecat al înţelepciunii Sale divine.</w:t>
      </w:r>
    </w:p>
    <w:p>
      <w:pPr>
        <w:pStyle w:val="Normal"/>
        <w:spacing w:lineRule="auto" w:line="360"/>
        <w:ind w:left="57" w:right="57" w:firstLine="397"/>
        <w:jc w:val="both"/>
        <w:rPr>
          <w:bCs/>
          <w:sz w:val="28"/>
          <w:szCs w:val="18"/>
          <w:lang w:val="ro-RO"/>
        </w:rPr>
      </w:pPr>
      <w:r>
        <w:rPr>
          <w:bCs/>
          <w:sz w:val="28"/>
          <w:szCs w:val="18"/>
          <w:lang w:val="ro-RO"/>
        </w:rPr>
        <w:t>Una din modalităţile folosite de Mântuitorul în răspândirea învăţăturii Sale a fost şi rostirea pildelor sau a parabolelor. Pilda sau parabola este o istorioară cu un conţinut religios-moralizator, luată din realitatea vieţii de zi cu zi. Unele dintre parabolele rostite de Domnul Hristos au ca temă centrală Împărăţia Cerurilor. Altele arată iubirea lui Dumnezeu faţă de omul păcătos.</w:t>
      </w:r>
    </w:p>
    <w:p>
      <w:pPr>
        <w:pStyle w:val="TextBodyIndent"/>
        <w:spacing w:lineRule="auto" w:line="360" w:before="0" w:after="0"/>
        <w:ind w:left="57" w:right="57" w:firstLine="397"/>
        <w:jc w:val="both"/>
        <w:rPr>
          <w:rFonts w:ascii="Times New Roman" w:hAnsi="Times New Roman" w:cs="Times New Roman"/>
          <w:bCs/>
          <w:sz w:val="28"/>
          <w:szCs w:val="18"/>
          <w:lang w:val="ro-RO"/>
        </w:rPr>
      </w:pPr>
      <w:r>
        <w:rPr>
          <w:rFonts w:cs="Times New Roman" w:ascii="Times New Roman" w:hAnsi="Times New Roman"/>
          <w:bCs/>
          <w:sz w:val="28"/>
          <w:szCs w:val="18"/>
          <w:lang w:val="ro-RO"/>
        </w:rPr>
        <w:t>Dintre parabolele în care accentul cade pe mila divină faţă de „fiul rătăcitor” de la calea cea dreaptă, enumerăm: „Pilda cu oaia cea pierdută”, „Pilda fiului risipitor” şi „Pilda cu drahma cea pierdută”.</w:t>
      </w:r>
    </w:p>
    <w:p>
      <w:pPr>
        <w:pStyle w:val="Normal"/>
        <w:spacing w:lineRule="auto" w:line="360"/>
        <w:ind w:left="57" w:right="57" w:firstLine="397"/>
        <w:jc w:val="both"/>
        <w:rPr>
          <w:bCs/>
          <w:sz w:val="28"/>
          <w:szCs w:val="18"/>
          <w:lang w:val="ro-RO"/>
        </w:rPr>
      </w:pPr>
      <w:r>
        <w:rPr>
          <w:bCs/>
          <w:sz w:val="28"/>
          <w:szCs w:val="18"/>
          <w:lang w:val="ro-RO"/>
        </w:rPr>
        <w:t>Bogăţia duhovnicească a acestor „pilde de pocăinţă” este covârşitoare deoarece se pune în evidenţă dragostea lui Dumnezeu faţă de omul păcătos. Chiar dacă cel creat „după chipul lui Dumnezeu” (Facerea III, 22) s-a depărtat de Creatorul său prin păcatele sale Acesta îl aşteaptă pe un astfel de om cu braţele deschise pentru a-i dărui iertarea şi dragostea părintească.</w:t>
      </w:r>
    </w:p>
    <w:p>
      <w:pPr>
        <w:pStyle w:val="Normal"/>
        <w:spacing w:lineRule="auto" w:line="360"/>
        <w:ind w:left="57" w:right="57" w:firstLine="397"/>
        <w:jc w:val="both"/>
        <w:rPr>
          <w:bCs/>
          <w:sz w:val="28"/>
          <w:szCs w:val="18"/>
          <w:lang w:val="ro-RO"/>
        </w:rPr>
      </w:pPr>
      <w:r>
        <w:rPr>
          <w:bCs/>
          <w:sz w:val="28"/>
          <w:szCs w:val="18"/>
          <w:lang w:val="ro-RO"/>
        </w:rPr>
        <w:t>Într-o închisoare, cei privaţi de libertate au mare nevoie de cu</w:t>
        <w:softHyphen/>
        <w:t>vântul lui Hristos. Aceşti oameni trebuie învăţaţi să spună „NU” păcatului şi să-L urmeze pe Dom</w:t>
        <w:softHyphen/>
        <w:t>nul punând în practică învăţătura propovăduită de El în timpul vieţii Sale pământeşti. Dar înainte de toate, cei aflaţi în detenţie trebuie ajutaţi să înţeleagă faptul că Dumnezeu îi iubeşte în con</w:t>
        <w:softHyphen/>
        <w:t>tinuare, chiar dacă ei L-au răstignit din nou pe Fiul Său, prin păcatele pe care le-au săvârşit.</w:t>
      </w:r>
    </w:p>
    <w:p>
      <w:pPr>
        <w:pStyle w:val="Normal"/>
        <w:spacing w:lineRule="auto" w:line="360"/>
        <w:ind w:left="57" w:right="57" w:firstLine="397"/>
        <w:jc w:val="both"/>
        <w:rPr>
          <w:bCs/>
          <w:sz w:val="28"/>
          <w:szCs w:val="18"/>
          <w:lang w:val="ro-RO"/>
        </w:rPr>
      </w:pPr>
      <w:r>
        <w:rPr>
          <w:bCs/>
          <w:sz w:val="28"/>
          <w:szCs w:val="18"/>
          <w:lang w:val="ro-RO"/>
        </w:rPr>
        <w:t>Preotul capelan din închi</w:t>
        <w:softHyphen/>
        <w:t>soare este cel care le sădeşte celor aflaţi în spatele gratiilor încrederea în bunătatea, iubirea şi iertarea divină. Acest lucru îl poate face în cadrul predicii rostite la Sf. Liturghie şi celelalte slujbe să</w:t>
        <w:softHyphen/>
        <w:t>vârşite în incinta închisorii, dar şi în cadrul orelor de consiliere moral-religioasă. Cunoscând că Hristos a spus: „Cerul şi pă</w:t>
        <w:softHyphen/>
        <w:t>mântul vor trece, dar cuvintele Mele nu vor trece” (Matei XXIV, 35), preotul capelan le va prezenta celor aflaţi în detenţie învăţătura ce se desprinde din „pildele de pocăinţă”, pe care le întâlnim în Evanghelia Sf. Luca (cap. XX).</w:t>
      </w:r>
    </w:p>
    <w:p>
      <w:pPr>
        <w:pStyle w:val="Normal"/>
        <w:tabs>
          <w:tab w:val="left" w:pos="720" w:leader="none"/>
        </w:tabs>
        <w:spacing w:lineRule="auto" w:line="360"/>
        <w:ind w:left="57" w:right="57" w:firstLine="397"/>
        <w:jc w:val="both"/>
        <w:rPr>
          <w:bCs/>
          <w:sz w:val="28"/>
          <w:szCs w:val="18"/>
          <w:lang w:val="ro-RO"/>
        </w:rPr>
      </w:pPr>
      <w:r>
        <w:rPr>
          <w:bCs/>
          <w:sz w:val="28"/>
          <w:szCs w:val="18"/>
          <w:lang w:val="ro-RO"/>
        </w:rPr>
      </w:r>
    </w:p>
    <w:p>
      <w:pPr>
        <w:pStyle w:val="Normal"/>
        <w:tabs>
          <w:tab w:val="left" w:pos="720" w:leader="none"/>
        </w:tabs>
        <w:spacing w:lineRule="auto" w:line="360"/>
        <w:ind w:left="57" w:right="57" w:firstLine="397"/>
        <w:jc w:val="both"/>
        <w:rPr>
          <w:bCs/>
          <w:sz w:val="28"/>
          <w:szCs w:val="18"/>
          <w:lang w:val="ro-RO"/>
        </w:rPr>
      </w:pPr>
      <w:r>
        <w:rPr>
          <w:bCs/>
          <w:sz w:val="28"/>
          <w:szCs w:val="18"/>
          <w:lang w:val="ro-RO"/>
        </w:rPr>
        <w:t xml:space="preserve">• </w:t>
      </w:r>
      <w:r>
        <w:rPr>
          <w:bCs/>
          <w:sz w:val="28"/>
          <w:szCs w:val="18"/>
          <w:lang w:val="ro-RO"/>
        </w:rPr>
        <w:t>Pilda despre oaia cea pierdută (Luca XX, 1-7)</w:t>
      </w:r>
    </w:p>
    <w:p>
      <w:pPr>
        <w:pStyle w:val="TextBodyIndent"/>
        <w:spacing w:lineRule="auto" w:line="360" w:before="0" w:after="0"/>
        <w:ind w:left="57" w:right="57" w:firstLine="397"/>
        <w:jc w:val="both"/>
        <w:rPr>
          <w:rFonts w:ascii="Times New Roman" w:hAnsi="Times New Roman" w:cs="Times New Roman"/>
          <w:bCs/>
          <w:sz w:val="28"/>
          <w:szCs w:val="18"/>
          <w:lang w:val="ro-RO"/>
        </w:rPr>
      </w:pPr>
      <w:r>
        <w:rPr>
          <w:rFonts w:cs="Times New Roman" w:ascii="Times New Roman" w:hAnsi="Times New Roman"/>
          <w:bCs/>
          <w:sz w:val="28"/>
          <w:szCs w:val="18"/>
          <w:lang w:val="ro-RO"/>
        </w:rPr>
        <w:t>Pentru că cei aflaţi în detenţie sunt oameni care au trăit departe de Dumnezeu, preotul capelan va fi dator ca după citirea acestor pilde să le ilustreze şi adevărurile de credinţă care se desprind din ele.</w:t>
      </w:r>
    </w:p>
    <w:p>
      <w:pPr>
        <w:pStyle w:val="Normal"/>
        <w:spacing w:lineRule="auto" w:line="360"/>
        <w:ind w:left="57" w:right="57" w:firstLine="397"/>
        <w:jc w:val="both"/>
        <w:rPr>
          <w:bCs/>
          <w:sz w:val="28"/>
          <w:szCs w:val="18"/>
          <w:lang w:val="ro-RO"/>
        </w:rPr>
      </w:pPr>
      <w:r>
        <w:rPr>
          <w:bCs/>
          <w:sz w:val="28"/>
          <w:szCs w:val="18"/>
          <w:lang w:val="ro-RO"/>
        </w:rPr>
        <w:t>Din „Pilda despre oaia cea pierdută”, cei privaţi de libertate trebuie să reţină faptul că oaia cea pierdută este omul care s-a rătăcit de Dumnezeu şi a apucat pe un drum greşit, pavat cu tot felul de fărădelegi. Păstorul acestei turme, care este Însuşi Hristos, iubeşte atât de mult pe cel păcătos, încât lasă celelalte 99 de oi (oamenii credincioşi) pentru a căuta oaia cea pierdută. Aşa cum păstorul unei turme lasă celelalte oi pentru a o găsi pe cea pierdută, tot astfel şi Dumnezeu face orice pentru a-l readuce pe păcătos în staulul Său, adică în Biserica lui Hristos. Bucuria din ceruri pentru întoarcerea oiţei rătăcite va fi mare, căci Dumnezeu se bucură mai mult „pentru un păcătos care se pocăieşte decât pentru 99 de drepţi care nu au nevoie de pocăinţă” (Luca XX, 7).</w:t>
      </w:r>
    </w:p>
    <w:p>
      <w:pPr>
        <w:pStyle w:val="Normal"/>
        <w:tabs>
          <w:tab w:val="left" w:pos="720" w:leader="none"/>
        </w:tabs>
        <w:spacing w:lineRule="auto" w:line="360"/>
        <w:ind w:left="57" w:right="57" w:firstLine="397"/>
        <w:jc w:val="both"/>
        <w:rPr>
          <w:bCs/>
          <w:sz w:val="28"/>
          <w:szCs w:val="18"/>
          <w:lang w:val="ro-RO"/>
        </w:rPr>
      </w:pPr>
      <w:r>
        <w:rPr>
          <w:bCs/>
          <w:sz w:val="28"/>
          <w:szCs w:val="18"/>
          <w:lang w:val="ro-RO"/>
        </w:rPr>
      </w:r>
    </w:p>
    <w:p>
      <w:pPr>
        <w:pStyle w:val="Normal"/>
        <w:tabs>
          <w:tab w:val="left" w:pos="720" w:leader="none"/>
        </w:tabs>
        <w:spacing w:lineRule="auto" w:line="360"/>
        <w:ind w:left="57" w:right="57" w:firstLine="397"/>
        <w:jc w:val="both"/>
        <w:rPr/>
      </w:pPr>
      <w:r>
        <w:rPr>
          <w:bCs/>
          <w:sz w:val="28"/>
          <w:szCs w:val="18"/>
          <w:lang w:val="ro-RO"/>
        </w:rPr>
        <w:t xml:space="preserve">• </w:t>
      </w:r>
      <w:r>
        <w:rPr>
          <w:bCs/>
          <w:sz w:val="28"/>
          <w:szCs w:val="18"/>
          <w:lang w:val="ro-RO"/>
        </w:rPr>
        <w:t>Pilda despre drahma cea pierdută (Luca XX, 8-10)</w:t>
      </w:r>
    </w:p>
    <w:p>
      <w:pPr>
        <w:pStyle w:val="Normal"/>
        <w:spacing w:lineRule="auto" w:line="360"/>
        <w:ind w:left="57" w:right="57" w:firstLine="397"/>
        <w:jc w:val="both"/>
        <w:rPr>
          <w:bCs/>
          <w:sz w:val="28"/>
          <w:szCs w:val="18"/>
          <w:lang w:val="ro-RO"/>
        </w:rPr>
      </w:pPr>
      <w:r>
        <w:rPr>
          <w:bCs/>
          <w:sz w:val="28"/>
          <w:szCs w:val="18"/>
          <w:lang w:val="ro-RO"/>
        </w:rPr>
        <w:t>Pentru a aduce o rază de lumină celor aflaţi în detenţie, preotul capelan va explica aces</w:t>
        <w:softHyphen/>
        <w:t>tora, după citirea pildei, că drah</w:t>
        <w:softHyphen/>
        <w:t>ma este o monedă folosită atât în vremea Mântuitorului, dar şi în perioada anterioară şi cea ulte</w:t>
        <w:softHyphen/>
        <w:t>rioară vieţii Lui. În mare, ideea acestei pilde este asemănătoare cu cea din „Pilda despre oaia cea pierdută”, căci drahma cea pier</w:t>
        <w:softHyphen/>
        <w:t>dută este simbolul omului pă</w:t>
        <w:softHyphen/>
        <w:t>cătos.</w:t>
      </w:r>
    </w:p>
    <w:p>
      <w:pPr>
        <w:pStyle w:val="Normal"/>
        <w:tabs>
          <w:tab w:val="left" w:pos="720" w:leader="none"/>
        </w:tabs>
        <w:spacing w:lineRule="auto" w:line="360"/>
        <w:ind w:left="57" w:right="57" w:firstLine="397"/>
        <w:jc w:val="both"/>
        <w:rPr>
          <w:bCs/>
          <w:sz w:val="28"/>
          <w:szCs w:val="18"/>
          <w:lang w:val="ro-RO"/>
        </w:rPr>
      </w:pPr>
      <w:r>
        <w:rPr>
          <w:bCs/>
          <w:sz w:val="28"/>
          <w:szCs w:val="18"/>
          <w:lang w:val="ro-RO"/>
        </w:rPr>
      </w:r>
    </w:p>
    <w:p>
      <w:pPr>
        <w:pStyle w:val="Normal"/>
        <w:tabs>
          <w:tab w:val="left" w:pos="720" w:leader="none"/>
        </w:tabs>
        <w:spacing w:lineRule="auto" w:line="360"/>
        <w:ind w:left="57" w:right="57" w:firstLine="397"/>
        <w:jc w:val="both"/>
        <w:rPr>
          <w:bCs/>
          <w:sz w:val="28"/>
          <w:szCs w:val="18"/>
          <w:lang w:val="ro-RO"/>
        </w:rPr>
      </w:pPr>
      <w:r>
        <w:rPr>
          <w:bCs/>
          <w:sz w:val="28"/>
          <w:szCs w:val="18"/>
          <w:lang w:val="ro-RO"/>
        </w:rPr>
        <w:t xml:space="preserve">• </w:t>
      </w:r>
      <w:r>
        <w:rPr>
          <w:bCs/>
          <w:sz w:val="28"/>
          <w:szCs w:val="18"/>
          <w:lang w:val="ro-RO"/>
        </w:rPr>
        <w:t>Pilda fiului risipitor (Luca XX, 11-32)</w:t>
      </w:r>
    </w:p>
    <w:p>
      <w:pPr>
        <w:pStyle w:val="TextBodyIndent"/>
        <w:spacing w:lineRule="auto" w:line="360" w:before="0" w:after="0"/>
        <w:ind w:left="57" w:right="57" w:firstLine="397"/>
        <w:jc w:val="both"/>
        <w:rPr>
          <w:rFonts w:ascii="Times New Roman" w:hAnsi="Times New Roman" w:cs="Times New Roman"/>
          <w:bCs/>
          <w:sz w:val="28"/>
          <w:szCs w:val="18"/>
          <w:lang w:val="ro-RO"/>
        </w:rPr>
      </w:pPr>
      <w:r>
        <w:rPr>
          <w:rFonts w:cs="Times New Roman" w:ascii="Times New Roman" w:hAnsi="Times New Roman"/>
          <w:bCs/>
          <w:sz w:val="28"/>
          <w:szCs w:val="18"/>
          <w:lang w:val="ro-RO"/>
        </w:rPr>
        <w:t>Una dintre cele mai frumoase pilde sau parabole pe care le găsim în paginile Sfintei Scripturi este „Pilda fiului risipitor”. Mesajul acestei pilde este unul care evidenţiază în cel mai sublim mod dragostea lui Dumnezeu faţă de omul păcătos.</w:t>
      </w:r>
    </w:p>
    <w:p>
      <w:pPr>
        <w:pStyle w:val="Normal"/>
        <w:spacing w:lineRule="auto" w:line="360"/>
        <w:ind w:left="57" w:right="57" w:firstLine="397"/>
        <w:jc w:val="both"/>
        <w:rPr>
          <w:bCs/>
          <w:sz w:val="28"/>
          <w:szCs w:val="18"/>
          <w:lang w:val="ro-RO"/>
        </w:rPr>
      </w:pPr>
      <w:r>
        <w:rPr>
          <w:bCs/>
          <w:sz w:val="28"/>
          <w:szCs w:val="18"/>
          <w:lang w:val="ro-RO"/>
        </w:rPr>
        <w:t>„</w:t>
      </w:r>
      <w:r>
        <w:rPr>
          <w:bCs/>
          <w:sz w:val="28"/>
          <w:szCs w:val="18"/>
          <w:lang w:val="ro-RO"/>
        </w:rPr>
        <w:t>Fiul risipitor” din această pildă, îl reprezintă pe oricare deţinut, căci prin viaţa lor trăită în fărădelegi s-au rătăcit de la calea cea dreaptă. Darurile cu care Dumnezeu i-a înzestrat au fost folosite în mod negativ, căci, în loc să lucreze pentru zidirea lor sufletească, au risipit „averea” în „ţara păcatului”. Aşa cum fiul risipitor a ajuns într-o situaţie umilitoare pentru că nu a ascultat de tatăl său, tot aşa şi cei aflaţi în închisoare au ajuns în această situaţie, fiindcă nu au ascultat de Dumnezeu, Părintele tuturor.</w:t>
      </w:r>
    </w:p>
    <w:p>
      <w:pPr>
        <w:pStyle w:val="Normal"/>
        <w:spacing w:lineRule="auto" w:line="360"/>
        <w:ind w:left="57" w:right="57" w:firstLine="397"/>
        <w:jc w:val="both"/>
        <w:rPr>
          <w:bCs/>
          <w:sz w:val="28"/>
          <w:szCs w:val="18"/>
          <w:lang w:val="ro-RO"/>
        </w:rPr>
      </w:pPr>
      <w:r>
        <w:rPr>
          <w:bCs/>
          <w:sz w:val="28"/>
          <w:szCs w:val="18"/>
          <w:lang w:val="ro-RO"/>
        </w:rPr>
        <w:t>Punctul culminant al acestei parabole îl reprezintă conştien</w:t>
        <w:softHyphen/>
        <w:t>tizarea fiului, a stării în care se află şi dorinţa lui de a reveni la casa părintească. Asemenea „fiului risipitor”, cei privaţi de libertate pot hotărî să revină în Biserica lui Hristos, pentru a fi în comuniune cu El şi cu toţi Sfinţii cei bine</w:t>
        <w:softHyphen/>
        <w:t>plăcuţi lui. Această dorinţă este întărită de atitudinea tatălui din această pildă, care i-a ieşit fiului în întâmpinare, pentru a-l săruta şi îmbrăţişa. Ba mai mult! A ho</w:t>
        <w:softHyphen/>
        <w:t>tărât să serbeze întoarcerea aces</w:t>
        <w:softHyphen/>
        <w:t>tuia la casa părintească şi l-a iertat. Cu atât mai mult, Dumnezeu se va bucura de întoarcerea de</w:t>
        <w:softHyphen/>
        <w:t>ţinuţilor la El şi le va reda iertarea divină.</w:t>
      </w:r>
    </w:p>
    <w:p>
      <w:pPr>
        <w:pStyle w:val="Normal"/>
        <w:spacing w:lineRule="auto" w:line="360"/>
        <w:ind w:left="57" w:right="57" w:firstLine="397"/>
        <w:jc w:val="both"/>
        <w:rPr>
          <w:bCs/>
          <w:sz w:val="28"/>
          <w:szCs w:val="18"/>
          <w:lang w:val="ro-RO"/>
        </w:rPr>
      </w:pPr>
      <w:r>
        <w:rPr>
          <w:bCs/>
          <w:sz w:val="28"/>
          <w:szCs w:val="18"/>
          <w:lang w:val="ro-RO"/>
        </w:rPr>
        <w:t>Din toate aceste pilde, cei privaţi de libertate trebuie să aibă în vedere următorul mesaj: „Dum</w:t>
        <w:softHyphen/>
        <w:t>nezeu nu ne va osândi în ziua judecăţii pentru păcatele pe care le-am săvârşit, ci pentru că nu ne-am întors la El atunci când am greşit pentru a-i cere iertarea, căci iubirea Lui se revarsă asupra tuturor, inclusiv asupra celor aflaţi în detenţi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69.DEŢINUTUL DE AZI, CETĂŢEANUL MODEL DE MÂINE</w:t>
      </w:r>
    </w:p>
    <w:p>
      <w:pPr>
        <w:pStyle w:val="Normal"/>
        <w:spacing w:lineRule="auto" w:line="360"/>
        <w:ind w:firstLine="900"/>
        <w:jc w:val="both"/>
        <w:rPr>
          <w:bCs/>
          <w:sz w:val="28"/>
          <w:szCs w:val="32"/>
          <w:lang w:val="ro-RO"/>
        </w:rPr>
      </w:pPr>
      <w:r>
        <w:rPr>
          <w:bCs/>
          <w:sz w:val="28"/>
          <w:szCs w:val="32"/>
          <w:lang w:val="ro-RO"/>
        </w:rPr>
      </w:r>
    </w:p>
    <w:p>
      <w:pPr>
        <w:pStyle w:val="TextBodyIndent"/>
        <w:spacing w:lineRule="auto" w:line="360"/>
        <w:ind w:left="57" w:right="57" w:firstLine="397"/>
        <w:jc w:val="both"/>
        <w:rPr>
          <w:rFonts w:ascii="Times New Roman" w:hAnsi="Times New Roman" w:cs="Times New Roman"/>
          <w:bCs/>
          <w:sz w:val="28"/>
          <w:szCs w:val="18"/>
          <w:lang w:val="ro-RO"/>
        </w:rPr>
      </w:pPr>
      <w:r>
        <w:rPr>
          <w:rFonts w:cs="Times New Roman" w:ascii="Times New Roman" w:hAnsi="Times New Roman"/>
          <w:bCs/>
          <w:sz w:val="28"/>
          <w:szCs w:val="18"/>
          <w:lang w:val="ro-RO"/>
        </w:rPr>
        <w:t>Pentru ca societatea în care trăim să fie una prosperă, se cuvine ca fiecare individ să respecte şi să se supună legilor statului. Cu toate acestea există şi persoane care se abat de la această regulă, încălcând legile statului şi nesocotind autorităţile acestuia. Astfel de persoane săvârşesc fapte care sunt în contradicţie cu legile, motiv pentru care au de suferit regimul detenţiei pe o perioadă de timp în funcţie de gravitatea faptei comise.</w:t>
      </w:r>
    </w:p>
    <w:p>
      <w:pPr>
        <w:pStyle w:val="Normal"/>
        <w:spacing w:lineRule="auto" w:line="360"/>
        <w:ind w:left="57" w:right="57" w:firstLine="397"/>
        <w:jc w:val="both"/>
        <w:rPr>
          <w:bCs/>
          <w:sz w:val="28"/>
          <w:szCs w:val="18"/>
          <w:lang w:val="ro-RO"/>
        </w:rPr>
      </w:pPr>
      <w:r>
        <w:rPr>
          <w:bCs/>
          <w:sz w:val="28"/>
          <w:szCs w:val="18"/>
          <w:lang w:val="ro-RO"/>
        </w:rPr>
        <w:t>În antichitate, persoanele care nu se supuneau legilor statului erau considerate „ciuma societăţii”. De aceea erau aruncate în închisoare unde aveau de îndurat chinuri cumplite.</w:t>
      </w:r>
    </w:p>
    <w:p>
      <w:pPr>
        <w:pStyle w:val="Normal"/>
        <w:spacing w:lineRule="auto" w:line="360"/>
        <w:ind w:left="57" w:right="57" w:firstLine="397"/>
        <w:jc w:val="both"/>
        <w:rPr>
          <w:bCs/>
          <w:sz w:val="28"/>
          <w:szCs w:val="18"/>
          <w:lang w:val="ro-RO"/>
        </w:rPr>
      </w:pPr>
      <w:r>
        <w:rPr>
          <w:bCs/>
          <w:sz w:val="28"/>
          <w:szCs w:val="18"/>
          <w:lang w:val="ro-RO"/>
        </w:rPr>
        <w:t>În zilele noastre cei aflaţi în detenţie sunt priviţi cu mult dispreţ şi răutate. Mulţi îi consideră pe cei aflaţi în spatele gratiilor ca fiind oamenii lipsiţi de orice valoare şi elemente negative ale societăţii în care trăim cu toţi. Cu toate acestea şi această categorie de oameni are drepturi şi obligaţii.</w:t>
      </w:r>
    </w:p>
    <w:p>
      <w:pPr>
        <w:pStyle w:val="Normal"/>
        <w:spacing w:lineRule="auto" w:line="360"/>
        <w:ind w:left="57" w:right="57" w:firstLine="397"/>
        <w:jc w:val="both"/>
        <w:rPr>
          <w:bCs/>
          <w:sz w:val="28"/>
          <w:szCs w:val="18"/>
          <w:lang w:val="ro-RO"/>
        </w:rPr>
      </w:pPr>
      <w:r>
        <w:rPr>
          <w:bCs/>
          <w:sz w:val="28"/>
          <w:szCs w:val="18"/>
          <w:lang w:val="ro-RO"/>
        </w:rPr>
        <w:t>Avea dreptate Dostoievski când spunea: „Toţi suntem vinovaţi pentru toţi?” Cu siguranţă că da! Dacă nu avem nici o vină pentru fap</w:t>
        <w:softHyphen/>
        <w:t>ta pe care au săvârşit-o şi pentru faptul că au ajuns în deten</w:t>
        <w:softHyphen/>
        <w:t>ţie, avem totuşi vina că nu le mai asigurăm o şansă de a se rein</w:t>
        <w:softHyphen/>
        <w:t>tegra în societate. Deşi deţinutul este privit cu multă rezervă în ce priveşte atitudinea în compor</w:t>
        <w:softHyphen/>
        <w:t>tamentul lui, totuşi trebuie ajutat pentru a-l face să înţeleagă că, doar atunci când îşi va schimba mentalitatea şi modul de a fi, va fi privit altfel de către cei din jur.</w:t>
      </w:r>
    </w:p>
    <w:p>
      <w:pPr>
        <w:pStyle w:val="Normal"/>
        <w:spacing w:lineRule="auto" w:line="360"/>
        <w:ind w:left="57" w:right="57" w:firstLine="397"/>
        <w:jc w:val="both"/>
        <w:rPr>
          <w:bCs/>
          <w:sz w:val="28"/>
          <w:szCs w:val="18"/>
          <w:lang w:val="ro-RO"/>
        </w:rPr>
      </w:pPr>
      <w:r>
        <w:rPr>
          <w:bCs/>
          <w:sz w:val="28"/>
          <w:szCs w:val="18"/>
          <w:lang w:val="ro-RO"/>
        </w:rPr>
        <w:t>Mai poate deveni deţinutul de azi, cetăţeanul model de mâine? Nu este uşor, dar cu siguranţă că acest lucru este posibil. Pentru a reuşi această transformare este nevoie de multă muncă, răbdare şi profesionalism. Mulţi consideră că cel care a furat o dată, va mai face acest lucru şi a doua şi a treia oară, căci aşa cum spune o vorbă din bătrâni: „lupul îşi schimbă părul, dar năravul ba”.</w:t>
      </w:r>
    </w:p>
    <w:p>
      <w:pPr>
        <w:pStyle w:val="Normal"/>
        <w:spacing w:lineRule="auto" w:line="360"/>
        <w:ind w:left="57" w:right="57" w:firstLine="397"/>
        <w:jc w:val="both"/>
        <w:rPr>
          <w:bCs/>
          <w:sz w:val="28"/>
          <w:szCs w:val="18"/>
          <w:lang w:val="ro-RO"/>
        </w:rPr>
      </w:pPr>
      <w:r>
        <w:rPr>
          <w:bCs/>
          <w:sz w:val="28"/>
          <w:szCs w:val="18"/>
          <w:lang w:val="ro-RO"/>
        </w:rPr>
        <w:t>Lucrurile nu stau chiar aşa! Mulţi dintre cei care se află în spatele gratiilor au trăit în medii în care infracţionalitatea făcea legea. De aceea trebuie ajutaţi să înţeleagă faptul că, la baza bunelor relaţii interumane stă respectarea legilor societăţii în care trăim. Numai aşa un deţinut de astăzi şi viitor cetăţean liber de mâine va avea siguranţa că poate fi un exemplu pozitiv pentru ceilalţi membrii ai comunităţii. De asemenea, va trebui să accepte ideea că munca cinstită îi va sigura o viaţă liniştită alături de cei dragi, iar cinstea va trebui să o preţuiască ca pe o adevărată comoară. Dovedind prin propria lor viaţă că onestitatea, bunătatea, hărnicia, devotamentul etc. sunt virtuţi care le împodobesc sufletul, cei care au avut de ispăşit pedeapsa cu închisoarea vor fi cu siguranţă priviţi cu mai mult respect dar şi preţuiţi pentru ceea ce sunt.</w:t>
      </w:r>
    </w:p>
    <w:p>
      <w:pPr>
        <w:pStyle w:val="Normal"/>
        <w:spacing w:lineRule="auto" w:line="360"/>
        <w:ind w:left="57" w:right="57" w:firstLine="397"/>
        <w:jc w:val="both"/>
        <w:rPr>
          <w:bCs/>
          <w:sz w:val="28"/>
          <w:szCs w:val="18"/>
          <w:lang w:val="ro-RO"/>
        </w:rPr>
      </w:pPr>
      <w:r>
        <w:rPr>
          <w:bCs/>
          <w:sz w:val="28"/>
          <w:szCs w:val="18"/>
          <w:lang w:val="ro-RO"/>
        </w:rPr>
        <w:t>În transfigurarea deţinutului de azi într-un cetăţean model de mâine al societăţii noastre, religia are un rol important. Prin preotul capelan care îşi desfăşoară misiunea într-o închisoare, deţinuţii pot să-şi însuşească multe sfaturi bune, pe care, dacă le vor aplica în societate vor avea mult de câştigat. Preotul este cel care îl ajută să se apropie mai mult de Dumnezeu, să-L iubească şi să înţeleagă că starea în care se află este consecinţa unei vieţi trăite fără Dumnezeu. Apropiindu-se de Dumnezeu, deţinutul simte o transformare lăuntrică şi că trebuie să înceapă o nouă viaţă avându-L ca model pe Hristos Domnul. Simte că trebuie să iubească adevărul şi munca cinstită, fiindcă toate acestea îi asigură fericirea lăuntrică.</w:t>
      </w:r>
    </w:p>
    <w:p>
      <w:pPr>
        <w:pStyle w:val="Normal"/>
        <w:spacing w:lineRule="auto" w:line="360"/>
        <w:ind w:left="57" w:right="57" w:firstLine="397"/>
        <w:jc w:val="both"/>
        <w:rPr>
          <w:bCs/>
          <w:sz w:val="28"/>
          <w:szCs w:val="18"/>
          <w:lang w:val="ro-RO"/>
        </w:rPr>
      </w:pPr>
      <w:r>
        <w:rPr>
          <w:bCs/>
          <w:sz w:val="28"/>
          <w:szCs w:val="18"/>
          <w:lang w:val="ro-RO"/>
        </w:rPr>
        <w:t>Având la bază preceptele creştine, deţinutul va putea dovedi că poate fi nu doar un cetăţean model care respectă legile statului, ci că poate fi şi un creştin autentic ce respectă şi împlineşte voia lui Dumnezeu. Chiar dacă unii nu vor aprecia transformarea sa în bine sau nu îşi vor putea da seama că a devenit un cetăţean model, Dumnezeu este Cel care vede acest lucru şi-l va ocroti mereu.</w:t>
      </w:r>
    </w:p>
    <w:p>
      <w:pPr>
        <w:pStyle w:val="Normal"/>
        <w:spacing w:lineRule="auto" w:line="360"/>
        <w:ind w:left="57" w:right="57" w:firstLine="397"/>
        <w:jc w:val="both"/>
        <w:rPr>
          <w:bCs/>
          <w:sz w:val="28"/>
          <w:szCs w:val="18"/>
          <w:lang w:val="ro-RO"/>
        </w:rPr>
      </w:pPr>
      <w:r>
        <w:rPr>
          <w:bCs/>
          <w:sz w:val="28"/>
          <w:szCs w:val="18"/>
          <w:lang w:val="ro-RO"/>
        </w:rPr>
        <w:t>Un alt lucru esenţial este acela ca cel care s-a aflat în detenţie să nu se lase descurajat de atitudinea răutăcioasă a unora care îl văd în continuare cu aceeaşi ochi cu care l-au văzut în toată perioada detenţiei, ci prin faptele sale să arate contrariul. Să-şi dovedească în primul rând lui, că a devenit un alt om, un cetăţean model şi în al doilea rând celorlalţi membri ai comunităţii.</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70.MODALITĂŢI DE DIMINUARE A STRESULUI CELOR AFLAŢI ÎN DETENŢI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jc w:val="both"/>
        <w:rPr/>
      </w:pPr>
      <w:r>
        <w:rPr>
          <w:bCs/>
          <w:sz w:val="28"/>
          <w:lang w:val="ro-RO"/>
        </w:rPr>
        <w:t>Pentru ca ordinea societăţii în care trăim să fie păstrată, fiecare dintre noi are datoria de a se supune şi a respecta legile acesteia. Cei care încalcă legile statului într-un fel sau altul, vor avea de suferit rigorile legii, fiind nevoiţi să-şi petreacă o perioadă de timp, în funcţie de gravitatea faptei, în spatele gratiilor.</w:t>
      </w:r>
    </w:p>
    <w:p>
      <w:pPr>
        <w:pStyle w:val="Normal"/>
        <w:spacing w:lineRule="auto" w:line="360"/>
        <w:jc w:val="both"/>
        <w:rPr>
          <w:bCs/>
          <w:sz w:val="28"/>
          <w:lang w:val="ro-RO"/>
        </w:rPr>
      </w:pPr>
      <w:r>
        <w:rPr>
          <w:bCs/>
          <w:sz w:val="28"/>
          <w:lang w:val="ro-RO"/>
        </w:rPr>
        <w:t>Închisoarea este un loc sumbru, de pereţii căreia amintirile frumoase se risipesc asemenea norilor după ploaie. Regulamentul de ordine interioară care trebuie respectat pe toată perioada detenţiei, comportamentul diversificat al celor care sunt privaţi de libertate şi gândul că se află departe de cei dragi sunt suficiente motive pentru ca atmosfera dintr-o închisoare să fie una tensionată, iar stresul deţinuţilor să atingă apogeul.</w:t>
      </w:r>
    </w:p>
    <w:p>
      <w:pPr>
        <w:pStyle w:val="Normal"/>
        <w:spacing w:lineRule="auto" w:line="360"/>
        <w:jc w:val="both"/>
        <w:rPr>
          <w:bCs/>
          <w:sz w:val="28"/>
          <w:lang w:val="ro-RO"/>
        </w:rPr>
      </w:pPr>
      <w:r>
        <w:rPr>
          <w:bCs/>
          <w:sz w:val="28"/>
          <w:lang w:val="ro-RO"/>
        </w:rPr>
        <w:t>Pentru a nu se ajunge la stări de conflict între cei aflaţi în spatele gratiilor şi cadrele închisorii sau doar între cei aflaţi în detenţie, trebuie căutate diverse modalităţi de diminuare a stresului deţinuţilor.</w:t>
      </w:r>
    </w:p>
    <w:p>
      <w:pPr>
        <w:pStyle w:val="Normal"/>
        <w:spacing w:lineRule="auto" w:line="360"/>
        <w:jc w:val="both"/>
        <w:rPr>
          <w:bCs/>
          <w:sz w:val="28"/>
          <w:lang w:val="ro-RO"/>
        </w:rPr>
      </w:pPr>
      <w:r>
        <w:rPr>
          <w:bCs/>
          <w:sz w:val="28"/>
          <w:lang w:val="ro-RO"/>
        </w:rPr>
        <w:t>Programul de asistenţă moral-religioasă care se derulează în cadrul închisorii are un rol pozitiv în acest sens. Astfel, rugăciunile, sfintele slujbe şi consilierea religios-morală va aduce mai multă linişte în sufletele celor aflaţi în detenţie. Venind în Sf. Biserică pentru a se ruga, deţinuţii îşi vor găsi liniştea lăuntrică de care au nevoie. Sfintele icoane care împodobesc „casa lui Dumnezeu” revarsă în inimile lor mai multă bunătate şi înţelegere printre cei care se află în spatele gratiilor. Harul dumnezeiesc care se pogoară asupra lor prin intermediul Sf. Taine săvârşite de preotul capelan fortifică voinţa lor în tot ceea ce este bine şi plăcut lui Dumnezeu şi aproapelui, iar florile bunătăţii, dragostei, blândeţii şi iertării vor prinde rădăcini adânci în sufletele celor aflaţi în detenţie. Devenind mai buni unii cu alţii şi punând la baza relaţiilor dintre ei dragostea şi prietenia, deţinuţii vor alunga stresul care îi împinge de multe ori la tot felul de fapte de indisciplină.</w:t>
      </w:r>
    </w:p>
    <w:p>
      <w:pPr>
        <w:pStyle w:val="Normal"/>
        <w:spacing w:lineRule="auto" w:line="360"/>
        <w:jc w:val="both"/>
        <w:rPr>
          <w:bCs/>
          <w:sz w:val="28"/>
          <w:lang w:val="ro-RO"/>
        </w:rPr>
      </w:pPr>
      <w:r>
        <w:rPr>
          <w:bCs/>
          <w:sz w:val="28"/>
          <w:lang w:val="ro-RO"/>
        </w:rPr>
        <w:t>Stresul acumulat în perioada detenţiei este cel care îi determină pe cei aflaţi în închisoare să-şi adreseze cuvinte jignitoare, să devină violenţi şi plini de ură. Acest stres poate fi diminuat mult cu ajutorul programului de asistenţă religios-morală. Din cadrul acestui program face parte consilierea. În eventualitatea în care preotul capelan pune accentul pe consilierea individuală, poate pătrunde mai adânc în fiinţa celui aflat în detenţie. Astfel, poate cunoaşte mai profund care este starea de spirit a celui privat de libertate, iar în cazul în care stresul îi provoacă tulburări de comportament, preotul capelan îi poate oferi sfaturile de care are nevoie pentru a-şi redobândi pacea lăuntrică. Chiar şi simpla discuţie pe care preotul capelan o poartă cu cel aflat în spatele gratiilor poate linişti fiinţa acestuia achitată de stresul detenţiei.</w:t>
      </w:r>
    </w:p>
    <w:p>
      <w:pPr>
        <w:pStyle w:val="Normal"/>
        <w:spacing w:lineRule="auto" w:line="360"/>
        <w:jc w:val="both"/>
        <w:rPr>
          <w:bCs/>
          <w:sz w:val="28"/>
          <w:lang w:val="ro-RO"/>
        </w:rPr>
      </w:pPr>
      <w:r>
        <w:rPr>
          <w:bCs/>
          <w:sz w:val="28"/>
          <w:lang w:val="ro-RO"/>
        </w:rPr>
        <w:t>Tot în cadrul consilierii individuale, cel aflat în închisoare poate fi îndemnat la o apropiere mai intimă de Dumnezeu cu ajutorul rugăciunii. Prin rostirea rugăciunii, deţinutul îşi deschide larg sufletul înaintea Părintelui Ceresc, astfel încât va primi mângâierea şi alinarea divină de care are nevoie.</w:t>
      </w:r>
    </w:p>
    <w:p>
      <w:pPr>
        <w:pStyle w:val="Normal"/>
        <w:spacing w:lineRule="auto" w:line="360"/>
        <w:jc w:val="both"/>
        <w:rPr>
          <w:bCs/>
          <w:sz w:val="28"/>
          <w:lang w:val="ro-RO"/>
        </w:rPr>
      </w:pPr>
      <w:r>
        <w:rPr>
          <w:bCs/>
          <w:sz w:val="28"/>
          <w:lang w:val="ro-RO"/>
        </w:rPr>
        <w:t>Un lucru lăudabil şi eficace pentru diminuarea stresului celor privaţi de libertate ar fi înfiinţarea unei biblioteci cu literatură religioasă, din care deţinuţii să-şi adape sufletele cu cuvintele ziditoare de suflet. Este cunoscut faptul că cititul este un mijloc de relaxare, dar, în acelaşi timp, este şi o modalitate de a alunga stresul.</w:t>
      </w:r>
    </w:p>
    <w:p>
      <w:pPr>
        <w:pStyle w:val="Normal"/>
        <w:spacing w:lineRule="auto" w:line="360"/>
        <w:jc w:val="both"/>
        <w:rPr>
          <w:bCs/>
          <w:sz w:val="28"/>
          <w:lang w:val="ro-RO"/>
        </w:rPr>
      </w:pPr>
      <w:r>
        <w:rPr>
          <w:bCs/>
          <w:sz w:val="28"/>
          <w:lang w:val="ro-RO"/>
        </w:rPr>
        <w:t>Prin toate aceste mijloace, stresul deţinuţilor va fi diminuat sau chiar alungat, iar atmosfera dintr-o închisoare va fi una mai bună, atât pentru cei privaţi de libertate, cât şi pentru cadrele închisorii.</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71.DREPTUL DEŢINUŢILOR LA RELIGIE</w:t>
      </w:r>
    </w:p>
    <w:p>
      <w:pPr>
        <w:pStyle w:val="Normal"/>
        <w:spacing w:lineRule="auto" w:line="360"/>
        <w:ind w:firstLine="900"/>
        <w:jc w:val="both"/>
        <w:rPr>
          <w:bCs/>
          <w:sz w:val="28"/>
          <w:szCs w:val="32"/>
          <w:lang w:val="ro-RO"/>
        </w:rPr>
      </w:pPr>
      <w:r>
        <w:rPr>
          <w:bCs/>
          <w:sz w:val="28"/>
          <w:szCs w:val="32"/>
          <w:lang w:val="ro-RO"/>
        </w:rPr>
      </w:r>
    </w:p>
    <w:p>
      <w:pPr>
        <w:pStyle w:val="TextBodyIndent"/>
        <w:spacing w:lineRule="auto" w:line="360"/>
        <w:ind w:left="57" w:right="57" w:firstLine="397"/>
        <w:jc w:val="both"/>
        <w:rPr>
          <w:rFonts w:ascii="Times New Roman" w:hAnsi="Times New Roman" w:cs="Times New Roman"/>
          <w:bCs/>
          <w:sz w:val="28"/>
          <w:szCs w:val="18"/>
          <w:lang w:val="ro-RO"/>
        </w:rPr>
      </w:pPr>
      <w:r>
        <w:rPr>
          <w:rFonts w:cs="Times New Roman" w:ascii="Times New Roman" w:hAnsi="Times New Roman"/>
          <w:bCs/>
          <w:sz w:val="28"/>
          <w:szCs w:val="18"/>
          <w:lang w:val="ro-RO"/>
        </w:rPr>
        <w:t>Un dicton latin spune: „Religia est modus cognoscendi et colendi Deum”, adică „religia este modul de a-L cunoaşte şi a-L lăuda pe Dumnezeu”. De aceea religia este primordială în viaţa noastră. Fără religie omul nu L-ar cunoaşte pe Părintele Ceresc, nu ar şti ceea ce trebuie să săvârşească şi ceea ce trebuie să evite pentru a putea gusta din cupa veşniciei. Aşa cum trupul are nevoie de aer, hrană şi apă pentru a putea vieţui, tot astfel şi sufletul are nevoie de religie pentru a putea respira aerul dumnezeirii.</w:t>
      </w:r>
    </w:p>
    <w:p>
      <w:pPr>
        <w:pStyle w:val="Normal"/>
        <w:spacing w:lineRule="auto" w:line="360"/>
        <w:ind w:left="57" w:right="57" w:firstLine="397"/>
        <w:jc w:val="both"/>
        <w:rPr>
          <w:bCs/>
          <w:sz w:val="28"/>
          <w:szCs w:val="18"/>
          <w:lang w:val="ro-RO"/>
        </w:rPr>
      </w:pPr>
      <w:r>
        <w:rPr>
          <w:bCs/>
          <w:sz w:val="28"/>
          <w:szCs w:val="18"/>
          <w:lang w:val="ro-RO"/>
        </w:rPr>
        <w:t>Omul este o fiinţă dihotomică, adică este alcătuită din două elemente: trup şi suflet. Fără religie, omul ar fi redus numai la această viaţă pământească şi astfel ar fi exclus la împărtăşirea cu viaţa veşnică.</w:t>
      </w:r>
    </w:p>
    <w:p>
      <w:pPr>
        <w:pStyle w:val="Normal"/>
        <w:spacing w:lineRule="auto" w:line="360"/>
        <w:ind w:left="57" w:right="57" w:firstLine="397"/>
        <w:jc w:val="both"/>
        <w:rPr>
          <w:bCs/>
          <w:sz w:val="28"/>
          <w:szCs w:val="18"/>
          <w:lang w:val="ro-RO"/>
        </w:rPr>
      </w:pPr>
      <w:r>
        <w:rPr>
          <w:bCs/>
          <w:sz w:val="28"/>
          <w:szCs w:val="18"/>
          <w:lang w:val="ro-RO"/>
        </w:rPr>
        <w:t>Omul este o fiinţă care are nu doar îndatoriri, ci şi drepturi. Astfel, la 10 decembrie 1948, Adunarea generală a O.N.U. a adoptat şi proclamat Declaraţia Universală a Drepturilor Omului. Articolul 18 al acestei Declaraţii prevede următoarele: „orice om are dreptul la libertatea gândirii, de conştiinţă şi religie, acest drept include libertatea de a-şi schimba religia sau convingerea, precum şi libertatea de a-şi manifesta religia sau convingerea”. Astfel acest articol pune accentul pe dreptul fiecărui om la religie.</w:t>
      </w:r>
    </w:p>
    <w:p>
      <w:pPr>
        <w:pStyle w:val="Normal"/>
        <w:spacing w:lineRule="auto" w:line="360"/>
        <w:ind w:left="57" w:right="57" w:firstLine="397"/>
        <w:jc w:val="both"/>
        <w:rPr>
          <w:bCs/>
          <w:sz w:val="28"/>
          <w:szCs w:val="18"/>
          <w:lang w:val="ro-RO"/>
        </w:rPr>
      </w:pPr>
      <w:r>
        <w:rPr>
          <w:bCs/>
          <w:sz w:val="28"/>
          <w:szCs w:val="18"/>
          <w:lang w:val="ro-RO"/>
        </w:rPr>
        <w:t>Deşi anumite persoane săvârşesc fapte contrare legilor statului acestea nu sunt private de drepturile pe care le are fiecare om. Deşi aceste persoane sunt private de libertate, totuşi nu sunt private de drepturile pe care fiecare fiinţă umană le are.</w:t>
      </w:r>
    </w:p>
    <w:p>
      <w:pPr>
        <w:pStyle w:val="Normal"/>
        <w:spacing w:lineRule="auto" w:line="360"/>
        <w:ind w:left="57" w:right="57" w:firstLine="397"/>
        <w:jc w:val="both"/>
        <w:rPr>
          <w:bCs/>
          <w:sz w:val="28"/>
          <w:szCs w:val="18"/>
          <w:lang w:val="ro-RO"/>
        </w:rPr>
      </w:pPr>
      <w:r>
        <w:rPr>
          <w:bCs/>
          <w:sz w:val="28"/>
          <w:szCs w:val="18"/>
          <w:lang w:val="ro-RO"/>
        </w:rPr>
        <w:t>Unul dintre drepturile celor aflaţi în detenţie este şi cel la religie. Regulile europene pentru penitenciare prevăd şi asistenţa morală şi religioasă.</w:t>
      </w:r>
    </w:p>
    <w:p>
      <w:pPr>
        <w:pStyle w:val="Normal"/>
        <w:spacing w:lineRule="auto" w:line="360"/>
        <w:ind w:left="57" w:right="57" w:firstLine="397"/>
        <w:jc w:val="both"/>
        <w:rPr>
          <w:bCs/>
          <w:sz w:val="28"/>
          <w:szCs w:val="18"/>
          <w:lang w:val="ro-RO"/>
        </w:rPr>
      </w:pPr>
      <w:r>
        <w:rPr>
          <w:bCs/>
          <w:sz w:val="28"/>
          <w:szCs w:val="18"/>
          <w:lang w:val="ro-RO"/>
        </w:rPr>
        <w:t>Regula 46 specifică: „Atât cât este posibil, fiecărui deţinut i se va permite să-şi satisfacă nevoile impuse de religia sa, să-şi continue viaţa morală şi spirituală prin participarea la serviciile şi întâlnirile din instituţie şi prin permisiunea de a deţine orice cărţi necesare acestui lucru”.</w:t>
      </w:r>
    </w:p>
    <w:p>
      <w:pPr>
        <w:pStyle w:val="Normal"/>
        <w:spacing w:lineRule="auto" w:line="360"/>
        <w:ind w:left="57" w:right="57" w:firstLine="397"/>
        <w:jc w:val="both"/>
        <w:rPr/>
      </w:pPr>
      <w:r>
        <w:rPr>
          <w:bCs/>
          <w:sz w:val="28"/>
          <w:szCs w:val="18"/>
          <w:lang w:val="ro-RO"/>
        </w:rPr>
        <w:t>Regula 47, alin. 1 menţio</w:t>
        <w:softHyphen/>
        <w:t>nea</w:t>
        <w:softHyphen/>
        <w:t>ză următoarele: „Dacă insti</w:t>
        <w:softHyphen/>
        <w:t>tuţia de</w:t>
        <w:softHyphen/>
        <w:t>ţine un număr suficient de de</w:t>
        <w:softHyphen/>
        <w:t>ţinuţi de aceeaşi religie, un repre</w:t>
        <w:softHyphen/>
        <w:t>zentant calificat al acesteia va fi numit şi aprobat. Dacă nu</w:t>
        <w:softHyphen/>
        <w:t>mă</w:t>
        <w:softHyphen/>
        <w:t>rul de deţinuţi justifică şi condiţiile o permit, aranjamentul va deveni permanent”.</w:t>
      </w:r>
    </w:p>
    <w:p>
      <w:pPr>
        <w:pStyle w:val="Normal"/>
        <w:spacing w:lineRule="auto" w:line="360"/>
        <w:ind w:left="57" w:right="57" w:firstLine="397"/>
        <w:jc w:val="both"/>
        <w:rPr>
          <w:bCs/>
          <w:sz w:val="28"/>
          <w:szCs w:val="18"/>
          <w:lang w:val="ro-RO"/>
        </w:rPr>
      </w:pPr>
      <w:r>
        <w:rPr>
          <w:bCs/>
          <w:sz w:val="28"/>
          <w:szCs w:val="18"/>
          <w:lang w:val="ro-RO"/>
        </w:rPr>
        <w:t>Regula 47, alin. 2: „Unui re</w:t>
        <w:softHyphen/>
        <w:t>pre</w:t>
        <w:softHyphen/>
        <w:t>zentant calificat numit sau apro</w:t>
        <w:softHyphen/>
        <w:t>bat sub incidenţa para</w:t>
        <w:softHyphen/>
        <w:t>gra</w:t>
        <w:softHyphen/>
        <w:t>fului 1, i se va permite să  ţină cu regularitate serviciile şi activităţile şi să facă vizite pastorale parti</w:t>
        <w:softHyphen/>
        <w:t>cu</w:t>
        <w:softHyphen/>
        <w:t>lare deţinuţilor ce aparţin ritului său confesiunii, la momentele adec</w:t>
        <w:softHyphen/>
        <w:t>vate”.</w:t>
      </w:r>
    </w:p>
    <w:p>
      <w:pPr>
        <w:pStyle w:val="Normal"/>
        <w:spacing w:lineRule="auto" w:line="360"/>
        <w:ind w:left="57" w:right="57" w:firstLine="397"/>
        <w:jc w:val="both"/>
        <w:rPr>
          <w:bCs/>
          <w:sz w:val="28"/>
          <w:szCs w:val="18"/>
          <w:lang w:val="ro-RO"/>
        </w:rPr>
      </w:pPr>
      <w:r>
        <w:rPr>
          <w:bCs/>
          <w:sz w:val="28"/>
          <w:szCs w:val="18"/>
          <w:lang w:val="ro-RO"/>
        </w:rPr>
        <w:t>Regula 47, alin 3: „Accesul la un reprezentant calificat de orice religie nu va fi refuzat nici unui deţinut”.</w:t>
      </w:r>
    </w:p>
    <w:p>
      <w:pPr>
        <w:pStyle w:val="Normal"/>
        <w:spacing w:lineRule="auto" w:line="360"/>
        <w:ind w:left="57" w:right="57" w:firstLine="397"/>
        <w:jc w:val="both"/>
        <w:rPr>
          <w:bCs/>
          <w:sz w:val="28"/>
          <w:szCs w:val="18"/>
          <w:lang w:val="ro-RO"/>
        </w:rPr>
      </w:pPr>
      <w:r>
        <w:rPr>
          <w:bCs/>
          <w:sz w:val="28"/>
          <w:szCs w:val="18"/>
          <w:lang w:val="ro-RO"/>
        </w:rPr>
        <w:t>Din aceste două reguli rezultă în modul cel mai concludent că persoanele aflate în detenţie nu sunt private de dreptul la religie. Aşa cum au dreptul la hrană, îmbrăcăminte, ore de odihnă, îngrijire medicală etc., deşi de află în detenţie, tot astfel au şi dreptul la religie.</w:t>
      </w:r>
    </w:p>
    <w:p>
      <w:pPr>
        <w:pStyle w:val="Normal"/>
        <w:spacing w:lineRule="auto" w:line="360"/>
        <w:ind w:left="57" w:right="57" w:firstLine="397"/>
        <w:jc w:val="both"/>
        <w:rPr>
          <w:bCs/>
          <w:sz w:val="28"/>
          <w:szCs w:val="18"/>
          <w:lang w:val="ro-RO"/>
        </w:rPr>
      </w:pPr>
      <w:r>
        <w:rPr>
          <w:bCs/>
          <w:sz w:val="28"/>
          <w:szCs w:val="18"/>
          <w:lang w:val="ro-RO"/>
        </w:rPr>
        <w:t>În ţara noastră, în urma acor</w:t>
        <w:softHyphen/>
        <w:t>dului încheiat între Ministerul Justiţiei şi Patriarhia Română, la data de 21 octombrie 1993, celor aflaţi în detenţie li s-a asigurat şi dreptul la religie.</w:t>
      </w:r>
    </w:p>
    <w:p>
      <w:pPr>
        <w:pStyle w:val="Normal"/>
        <w:spacing w:lineRule="auto" w:line="360"/>
        <w:ind w:left="57" w:right="57" w:firstLine="397"/>
        <w:jc w:val="both"/>
        <w:rPr>
          <w:bCs/>
          <w:sz w:val="28"/>
          <w:szCs w:val="18"/>
          <w:lang w:val="ro-RO"/>
        </w:rPr>
      </w:pPr>
      <w:r>
        <w:rPr>
          <w:bCs/>
          <w:sz w:val="28"/>
          <w:szCs w:val="18"/>
          <w:lang w:val="ro-RO"/>
        </w:rPr>
        <w:t>Articolul 1 al acestui protocol prevede următoarele: “Activităţile de asistenţă religioasă din sis</w:t>
        <w:softHyphen/>
        <w:t>temul penitenciar românesc vor fi coordonate de Serviciul de Asistenţă Religioasă, care va funcţiona în cadrul Ministerului Justiţiei în subordinea directă a Secretarului de Stat care răs</w:t>
        <w:softHyphen/>
        <w:t>punde de penitenciare şi în relaţie canonică directă cu Patriarhia Română”.</w:t>
      </w:r>
    </w:p>
    <w:p>
      <w:pPr>
        <w:pStyle w:val="Normal"/>
        <w:spacing w:lineRule="auto" w:line="360"/>
        <w:ind w:left="57" w:right="57" w:firstLine="397"/>
        <w:jc w:val="both"/>
        <w:rPr>
          <w:bCs/>
          <w:sz w:val="28"/>
          <w:szCs w:val="18"/>
          <w:lang w:val="ro-RO"/>
        </w:rPr>
      </w:pPr>
      <w:r>
        <w:rPr>
          <w:bCs/>
          <w:sz w:val="28"/>
          <w:szCs w:val="18"/>
          <w:lang w:val="ro-RO"/>
        </w:rPr>
        <w:t>Avându-se în vedere rolul major al religiei în viaţa noastră, s-a pus un accent deosebit pe dreptul deţinuţilor la religie. Religia este cea care îi ajută să în</w:t>
        <w:softHyphen/>
        <w:t>ţeleagă faptul că păcatul îi pri</w:t>
        <w:softHyphen/>
        <w:t>vează nu numai de propria liber</w:t>
        <w:softHyphen/>
        <w:t>tate, ci şi de Împărăţia Cerurilor. Tot ea este cea care le deschide larg porţile inimii pentru a primi darurile dumnezeieşti şi le lu</w:t>
        <w:softHyphen/>
        <w:t>minează ochii sufletului pentru a vedea frumuseţile divine.</w:t>
      </w:r>
    </w:p>
    <w:p>
      <w:pPr>
        <w:pStyle w:val="Normal"/>
        <w:spacing w:lineRule="auto" w:line="360"/>
        <w:ind w:left="57" w:right="57" w:firstLine="397"/>
        <w:jc w:val="both"/>
        <w:rPr>
          <w:bCs/>
          <w:sz w:val="28"/>
          <w:szCs w:val="18"/>
          <w:lang w:val="ro-RO"/>
        </w:rPr>
      </w:pPr>
      <w:r>
        <w:rPr>
          <w:bCs/>
          <w:sz w:val="28"/>
          <w:szCs w:val="18"/>
          <w:lang w:val="ro-RO"/>
        </w:rPr>
        <w:t>Religia este cea care îi sal</w:t>
        <w:softHyphen/>
        <w:t>vează pe cei aflaţi în detenţie atât de la pierderea frumuseţii chipului lui Dumnezeu în om, cât şi de la pierderea demnităţii şi a onoarei uman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72.SLUJIREA COMUNĂ A TUTUROR DEŢINUŢILOR</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pPr>
      <w:r>
        <w:rPr>
          <w:bCs/>
          <w:sz w:val="28"/>
          <w:szCs w:val="28"/>
          <w:lang w:val="ro-RO"/>
        </w:rPr>
        <w:t>În împlinirea misiunii sale pastorale şi liturgice, preotul capelan din penitenciar trebuie să fie foarte bine pregătit din punct de vedere spiritual şi teologico-cultural.</w:t>
      </w:r>
    </w:p>
    <w:p>
      <w:pPr>
        <w:pStyle w:val="Normal"/>
        <w:spacing w:lineRule="auto" w:line="360"/>
        <w:ind w:firstLine="900"/>
        <w:jc w:val="both"/>
        <w:rPr>
          <w:bCs/>
          <w:sz w:val="28"/>
          <w:szCs w:val="28"/>
          <w:lang w:val="ro-RO"/>
        </w:rPr>
      </w:pPr>
      <w:r>
        <w:rPr>
          <w:bCs/>
          <w:sz w:val="28"/>
          <w:szCs w:val="28"/>
          <w:lang w:val="ro-RO"/>
        </w:rPr>
        <w:t>Preotul capelan răspunde de întreaga activitate moral-religioasă din penitenciar. Aceasta include asistenţa şi consilierea religioasă, slujbele dumnezeieşti publice (utrenia, vecernia), Sfânta Liturghie şi alte servicii speciale (dezlegări, rugăciuni, etc). Scopul principal al acestei activităţi moral-religioase este păstrarea omului într-o relaţie bună cu Dumnezeu şi cu sfinţii cei aleşi şi binecuvântaţi Lui, dar şi garantarea păcii şi fericirii sufleteşti. În penitenciare, această activitate este de o importanţă deosebită: datorită frumuseţii şi demnităţii pe care o introduce în vieţile deţinuţilor, într-un mediu mohorât şi monoton.</w:t>
      </w:r>
    </w:p>
    <w:p>
      <w:pPr>
        <w:pStyle w:val="Normal"/>
        <w:spacing w:lineRule="auto" w:line="360"/>
        <w:ind w:firstLine="900"/>
        <w:jc w:val="both"/>
        <w:rPr>
          <w:bCs/>
          <w:sz w:val="28"/>
          <w:szCs w:val="28"/>
          <w:lang w:val="ro-RO"/>
        </w:rPr>
      </w:pPr>
      <w:r>
        <w:rPr>
          <w:bCs/>
          <w:sz w:val="28"/>
          <w:szCs w:val="28"/>
          <w:lang w:val="ro-RO"/>
        </w:rPr>
        <w:t>Preotul capelan trebuie să predice ori de câte ori i se oferă prilejul mai ales la vecernie, utrenie şi Sfânta Liturghie, iar în cadrul orelor de consiliere religioasă să le vorbească deţinuţilor despre adevărurile biblice. Trebuie ca această activitate de asistenţă şi consiliere religioasă să se desfăşoare într-un mod cu totul şi cu totul deosebit. Într-un penitenciar, accentul se va pune pe cunoaşterea propriei persoane, pe autodisciplină, pe vicii şi pe virtuţi, pe vindecarea de primele şi pe dezvoltarea celor din urmă.</w:t>
      </w:r>
    </w:p>
    <w:p>
      <w:pPr>
        <w:pStyle w:val="Normal"/>
        <w:spacing w:lineRule="auto" w:line="360"/>
        <w:ind w:firstLine="900"/>
        <w:jc w:val="both"/>
        <w:rPr>
          <w:bCs/>
          <w:sz w:val="28"/>
          <w:szCs w:val="28"/>
          <w:lang w:val="ro-RO"/>
        </w:rPr>
      </w:pPr>
      <w:r>
        <w:rPr>
          <w:bCs/>
          <w:sz w:val="28"/>
          <w:szCs w:val="28"/>
          <w:lang w:val="ro-RO"/>
        </w:rPr>
        <w:t>Preotul capelan trebuie să desfăşoare şi o activitate de consiliere individuală, vizitând în cameră pe cei aflaţi în detenţie, sfătuindu-i să respecte cu sfinţenie regulamentul de ordine interioară. Aceasta este o parte esenţială a muncii preotului capelan. Preotul capelan, trebuie să se bucure de încrederea deţinuţilor intr-o mai mare măsură decât alte persoane ale penitenciarului. El trebuie să folosească această încredere pentru a promova cele mai bune interese ale deţinutului şi ale penitenciarului.</w:t>
      </w:r>
    </w:p>
    <w:p>
      <w:pPr>
        <w:pStyle w:val="Normal"/>
        <w:spacing w:lineRule="auto" w:line="360"/>
        <w:ind w:firstLine="900"/>
        <w:jc w:val="both"/>
        <w:rPr>
          <w:bCs/>
          <w:sz w:val="28"/>
          <w:szCs w:val="28"/>
          <w:lang w:val="ro-RO"/>
        </w:rPr>
      </w:pPr>
      <w:r>
        <w:rPr>
          <w:bCs/>
          <w:sz w:val="28"/>
          <w:szCs w:val="28"/>
          <w:lang w:val="ro-RO"/>
        </w:rPr>
        <w:t>Preotul capelan trebuie să ţină legătura şi cu familiile deţinuţilor, dar şi cu alte persoane ce au legătură cu ei, cu prilejul vizitelor făcute de aceştia la penitenciar. Multe dintre tensiunile ce apar într-un penitenciar izvorăsc din îngrijorarea deţinuţilor cu privire la bunăstarea celor dragi sau din teama că sunt uitaţi de cei de afară. Este aproape imposibil pentru o persoană care este implicată intens şi preocupată emoţional de prietenii şi rudele de afară sau care este neglijată de ele, să-şi ia în considerare propriul caracter într-un mod adecvat şi să facă paşii necesari îmbunătăţirii lui. Preotul capelan trebuie să facă tot ce se poate pentru a reduce la minim aceste obstacole.</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73.COMUNIUNEA DEŢINUŢILOR DE PENITENCIAR</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before="180" w:after="0"/>
        <w:jc w:val="both"/>
        <w:rPr>
          <w:bCs/>
          <w:color w:val="000000"/>
          <w:sz w:val="28"/>
          <w:lang w:val="ro-RO"/>
        </w:rPr>
      </w:pPr>
      <w:r>
        <w:rPr>
          <w:bCs/>
          <w:color w:val="000000"/>
          <w:sz w:val="28"/>
          <w:lang w:val="ro-RO"/>
        </w:rPr>
        <w:t>Omul căzând în păcat nu a făcut altceva decât să se îndepărteze de Binele Suprem, adică de Dumnezeu, care 1-a creat pentru a se împărtăşi şi el de fericire. În urma acestei căderi, puterile sale sufleteşti au fost slăbite, încât omul prin propriile sale forţe nu se mai putea ridica pentru a ajunge la starea originară, ba din contră, se afundă din ce în ce mai mult în râul în care căzuse.</w:t>
      </w:r>
    </w:p>
    <w:p>
      <w:pPr>
        <w:pStyle w:val="Normal"/>
        <w:spacing w:lineRule="auto" w:line="360"/>
        <w:jc w:val="both"/>
        <w:rPr>
          <w:bCs/>
          <w:color w:val="000000"/>
          <w:sz w:val="28"/>
          <w:lang w:val="ro-RO"/>
        </w:rPr>
      </w:pPr>
      <w:r>
        <w:rPr>
          <w:bCs/>
          <w:color w:val="000000"/>
          <w:sz w:val="28"/>
          <w:lang w:val="ro-RO"/>
        </w:rPr>
        <w:t>Din bunătatea Sa nemărginită, Dumnezeu văzând neputinţa în care se zbătea omul, a trimis în lume pe Fiul Său Cel Preaiubit pentru a-1 ridica şi a-1 reaşeza pe treapta de unde căzuse. Hristos Domnul nu a venit numai pentru o singură persoană sau pentru un anumit neam, ci El a venit în lume pentru toţi oamenii indiferent de naţionalitate, stare socială sau cultură. el a venit pentru cei din vremea Sa, pentru noi - cei de astăzi şi pentru toţi care ne vor urma nouă până la sfârşitul veacurilor. El a venit pentru  toată umanitatea fiindcă toţi suntem chemaţi să moştenim împărăţia cerurilor.</w:t>
      </w:r>
    </w:p>
    <w:p>
      <w:pPr>
        <w:pStyle w:val="Normal"/>
        <w:spacing w:lineRule="auto" w:line="360"/>
        <w:jc w:val="both"/>
        <w:rPr>
          <w:bCs/>
          <w:color w:val="000000"/>
          <w:sz w:val="28"/>
          <w:lang w:val="ro-RO"/>
        </w:rPr>
      </w:pPr>
      <w:r>
        <w:rPr>
          <w:bCs/>
          <w:color w:val="000000"/>
          <w:sz w:val="28"/>
          <w:lang w:val="ro-RO"/>
        </w:rPr>
        <w:t>Cercetând Sf. Scriptură, vom descoperi în paginile ei că Dumnezeu, după căderea în păcat a protopărinţilor noştri, a făgăduit pe Mântuitorul lumii tuturor oamenilor, şi odată ce S-a născut, Hristos Domnul a spus că porţile împărăţiei cerurilor sunt deschise tuturor celor care împlinesc voia Sa cea sfântă.</w:t>
      </w:r>
    </w:p>
    <w:p>
      <w:pPr>
        <w:pStyle w:val="Normal"/>
        <w:spacing w:lineRule="auto" w:line="360"/>
        <w:jc w:val="both"/>
        <w:rPr>
          <w:bCs/>
          <w:color w:val="000000"/>
          <w:sz w:val="28"/>
          <w:lang w:val="ro-RO"/>
        </w:rPr>
      </w:pPr>
      <w:r>
        <w:rPr>
          <w:bCs/>
          <w:color w:val="000000"/>
          <w:sz w:val="28"/>
          <w:lang w:val="ro-RO"/>
        </w:rPr>
        <w:t>Domnul Iisus a venit în lume să refacă comuniunea omului cu Dumnezeu şi a omului cu omul, comuniune care a avut de suferit în urma păcatului strămoşesc. În toată activitatea Sa pământească Domnul a propovăduit iubirea, pentru că ea este "împlinirea legii" (Romani XI 11, 10). Acolo unde este iubire este şi comuniune de persoane, pentru că iubirea se revarsă de la o persoană la alta sau asupra mai multor persoane. lubirea înseamnă comuniune.</w:t>
      </w:r>
    </w:p>
    <w:p>
      <w:pPr>
        <w:pStyle w:val="Normal"/>
        <w:spacing w:lineRule="auto" w:line="360"/>
        <w:jc w:val="both"/>
        <w:rPr>
          <w:bCs/>
          <w:color w:val="000000"/>
          <w:sz w:val="28"/>
          <w:lang w:val="ro-RO"/>
        </w:rPr>
      </w:pPr>
      <w:r>
        <w:rPr>
          <w:bCs/>
          <w:color w:val="000000"/>
          <w:sz w:val="28"/>
          <w:lang w:val="ro-RO"/>
        </w:rPr>
        <w:t>Dovada acestui lucru este oferită de Persoanele Sf. Treimi, Tatăl, Fiul şi Sf. Duh. Sf. Treime înseamnă comuniune de Persoane, şi în acelaşi timp iubire, din care a luat naştere lumea şi toate cele ce sunt ale ei. De aceea şi Mântuitorul propovăduieşte iubire zicând: "Poruncă nouă vă dau vouă: Să vă iubiţi unul pe altul, precum şi Eu v-am iubit pe voi".</w:t>
      </w:r>
    </w:p>
    <w:p>
      <w:pPr>
        <w:pStyle w:val="Normal"/>
        <w:spacing w:lineRule="auto" w:line="360"/>
        <w:jc w:val="both"/>
        <w:rPr/>
      </w:pPr>
      <w:r>
        <w:rPr>
          <w:bCs/>
          <w:color w:val="000000"/>
          <w:sz w:val="28"/>
          <w:lang w:val="ro-RO"/>
        </w:rPr>
        <w:t>lubirea se poate realiza numai în comuniune, iar comuniunea este unul din mijloacele prin care ne putem apropia de Dumnezeu.</w:t>
      </w:r>
    </w:p>
    <w:p>
      <w:pPr>
        <w:pStyle w:val="Normal"/>
        <w:spacing w:lineRule="auto" w:line="360"/>
        <w:jc w:val="both"/>
        <w:rPr>
          <w:bCs/>
          <w:color w:val="000000"/>
          <w:sz w:val="28"/>
          <w:lang w:val="ro-RO"/>
        </w:rPr>
      </w:pPr>
      <w:r>
        <w:rPr>
          <w:bCs/>
          <w:color w:val="000000"/>
          <w:sz w:val="28"/>
          <w:lang w:val="ro-RO"/>
        </w:rPr>
        <w:t>Comuniune trebuie să existe şi într-un sistem penitenciar. Ea trebuie să capete rădăcini în sufletele deţinuţilor pentru că numai ea este cea care îl ajută pe deţinut să se realizeze în viaţă, să-şi facă un rost. Comuniunea deţinuţilor unui penitenciar este cea care îi ajută pe aceştia să învingă momentele grele prin care trec în anii de detenţie. Trăind numai în comuniune cei aflaţi în detenţie vor învăţa că iubirea este singura care poate învinge orice obstacol, cea care înnobilează fiinţa umană şi o îmbunează. Comuniunea este cea îi care face mai puternici dar în acelaşi timp îi face şi mai înfrăţiţi în lupta împotriva păcatului. Trăind în comuniune şi ajutaţi de preotul capelan din penitenciar vor conştientiza că numai împreună şi prin iubire, pot realiza lucruri minunate aducătoare de linişte, bucurii şi pace sufletească. Ei îşi vor da seama şi de faptul că numai împreună, participând activ la sfintele slujbe şi la rugăciunile ce se fac în penitenciar vor putea birui păcatul, singurul tiran împotriva căruia trebuie să-şi canalizeze toate forţele pentru a-1 birui, fiindcă el este adevăratul vinovat pentru care ei se află în detenţie.</w:t>
      </w:r>
    </w:p>
    <w:p>
      <w:pPr>
        <w:pStyle w:val="Normal"/>
        <w:spacing w:lineRule="auto" w:line="360"/>
        <w:jc w:val="both"/>
        <w:rPr>
          <w:bCs/>
          <w:color w:val="000000"/>
          <w:sz w:val="28"/>
          <w:lang w:val="ro-RO"/>
        </w:rPr>
      </w:pPr>
      <w:r>
        <w:rPr>
          <w:bCs/>
          <w:color w:val="000000"/>
          <w:sz w:val="28"/>
          <w:lang w:val="ro-RO"/>
        </w:rPr>
        <w:t>Într-un penitenciar comuniunea trebuie să existe nu numai între deţinuţi, ci şi între cadrele penitenciarului. O astfel de comuniune îi face pe cei care îşi desfăşoară activitatea într- un penitenciar să-i privească pe cei care se află încarceraţi nu ca pe nişte persoane pe care societatea trebuie să le izoleze, ci ca pe nişte fiinţe care au chipul lui Dumnezeu şi care au nevoie de sprijin şi ajutor.</w:t>
      </w:r>
    </w:p>
    <w:p>
      <w:pPr>
        <w:pStyle w:val="Normal"/>
        <w:spacing w:lineRule="auto" w:line="360"/>
        <w:jc w:val="both"/>
        <w:rPr/>
      </w:pPr>
      <w:r>
        <w:rPr>
          <w:bCs/>
          <w:color w:val="000000"/>
          <w:sz w:val="28"/>
          <w:lang w:val="ro-RO"/>
        </w:rPr>
        <w:t>Comuniunea este cea care îl face pe omul virtuos să-1 privească pe cel păcătos ca pe fratele său, iar atunci când acesta a greşit să nu-1 îndepărteze, ci să-i pună pe umeri mantia iubirii.</w:t>
      </w:r>
    </w:p>
    <w:p>
      <w:pPr>
        <w:pStyle w:val="Normal"/>
        <w:spacing w:lineRule="auto" w:line="360"/>
        <w:jc w:val="both"/>
        <w:rPr>
          <w:bCs/>
          <w:color w:val="000000"/>
          <w:sz w:val="28"/>
          <w:lang w:val="ro-RO"/>
        </w:rPr>
      </w:pPr>
      <w:r>
        <w:rPr>
          <w:bCs/>
          <w:color w:val="000000"/>
          <w:sz w:val="28"/>
          <w:lang w:val="ro-RO"/>
        </w:rPr>
        <w:t>Trăind în comuniune, oamenii vor învăţa că nu păcătosul trebuie urât, ci numai păcatul din el. Tot în comuniune oamenii vor mai învăţa că în păcat omul cade singur, dar de ridicat se ridică numai ajutat, deci in comuniune cu alţii.</w:t>
      </w:r>
    </w:p>
    <w:p>
      <w:pPr>
        <w:pStyle w:val="Normal"/>
        <w:spacing w:lineRule="auto" w:line="360"/>
        <w:jc w:val="both"/>
        <w:rPr>
          <w:bCs/>
          <w:color w:val="000000"/>
          <w:sz w:val="28"/>
          <w:lang w:val="ro-RO"/>
        </w:rPr>
      </w:pPr>
      <w:r>
        <w:rPr>
          <w:bCs/>
          <w:color w:val="000000"/>
          <w:sz w:val="28"/>
          <w:lang w:val="ro-RO"/>
        </w:rPr>
      </w:r>
    </w:p>
    <w:p>
      <w:pPr>
        <w:pStyle w:val="Normal"/>
        <w:spacing w:lineRule="auto" w:line="360"/>
        <w:ind w:firstLine="900"/>
        <w:jc w:val="both"/>
        <w:rPr>
          <w:bCs/>
          <w:sz w:val="28"/>
          <w:szCs w:val="32"/>
          <w:lang w:val="ro-RO"/>
        </w:rPr>
      </w:pPr>
      <w:r>
        <w:rPr>
          <w:bCs/>
          <w:color w:val="000000"/>
          <w:sz w:val="28"/>
          <w:lang w:val="ro-RO"/>
        </w:rPr>
        <w:t xml:space="preserve"> </w:t>
      </w:r>
    </w:p>
    <w:p>
      <w:pPr>
        <w:pStyle w:val="Normal"/>
        <w:spacing w:lineRule="auto" w:line="360"/>
        <w:ind w:firstLine="900"/>
        <w:jc w:val="both"/>
        <w:rPr/>
      </w:pPr>
      <w:r>
        <w:rPr>
          <w:bCs/>
          <w:sz w:val="28"/>
          <w:szCs w:val="32"/>
          <w:lang w:val="ro-RO"/>
        </w:rPr>
        <w:t>74.ECUMENISMUL ÎN PENITENCIAR</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before="180" w:after="0"/>
        <w:jc w:val="both"/>
        <w:rPr>
          <w:bCs/>
          <w:sz w:val="28"/>
          <w:lang w:val="ro-RO"/>
        </w:rPr>
      </w:pPr>
      <w:r>
        <w:rPr>
          <w:bCs/>
          <w:sz w:val="28"/>
          <w:lang w:val="ro-RO"/>
        </w:rPr>
        <w:t>Învăţătura Evangheliei, propovăduită de Mântuitorul Hristos şi de către Sfinţii Apostoli, a urmărit împăcarea credinciosului cu Dumnezeu, cu sine însuşi şi cu aproapele, deci prin aceasta a urmărit refacerea unităţii tuturor creştinilor. Pentru această unitate a tuturor celor ce cred şi vor crede în numele Lui s-a rugat Mântuitorul către Părintele Ceresc zicând:</w:t>
      </w:r>
    </w:p>
    <w:p>
      <w:pPr>
        <w:pStyle w:val="Normal"/>
        <w:spacing w:lineRule="auto" w:line="360"/>
        <w:jc w:val="both"/>
        <w:rPr/>
      </w:pPr>
      <w:r>
        <w:rPr>
          <w:bCs/>
          <w:sz w:val="28"/>
          <w:lang w:val="ro-RO"/>
        </w:rPr>
        <w:t>"Şi nu numai pentru aceştia Mă rog, ci şi pentru cei ce vor crede în Mine prin cuvântul lor, ca toţi să fie una" (loan XVII, 20-21).</w:t>
      </w:r>
    </w:p>
    <w:p>
      <w:pPr>
        <w:pStyle w:val="Normal"/>
        <w:spacing w:lineRule="auto" w:line="360"/>
        <w:ind w:firstLine="700"/>
        <w:jc w:val="both"/>
        <w:rPr>
          <w:bCs/>
          <w:sz w:val="28"/>
          <w:lang w:val="ro-RO"/>
        </w:rPr>
      </w:pPr>
      <w:r>
        <w:rPr>
          <w:bCs/>
          <w:sz w:val="28"/>
          <w:lang w:val="ro-RO"/>
        </w:rPr>
        <w:t>Încă din secolul trecut, prin Mişcarea Ecumenică se încearcă realizarea acestei unităţi. Astăzi prin ecumenismul creştin se înţelege întreaga teologie şi lucrare creştină susţinută consecvent de un mare număr de Biserici, confesiuni şi grupări creştine în vederea realizării unităţii de credinţă.</w:t>
      </w:r>
    </w:p>
    <w:p>
      <w:pPr>
        <w:pStyle w:val="Normal"/>
        <w:spacing w:lineRule="auto" w:line="360"/>
        <w:jc w:val="both"/>
        <w:rPr>
          <w:bCs/>
          <w:sz w:val="28"/>
          <w:lang w:val="ro-RO"/>
        </w:rPr>
      </w:pPr>
      <w:r>
        <w:rPr>
          <w:bCs/>
          <w:sz w:val="28"/>
          <w:lang w:val="ro-RO"/>
        </w:rPr>
        <w:t>Deci, ecumenismul are ca scop realizarea unităţii, unitate care este constituită de toţi oamenii: buni şi răi. Insă pentru realizarea ei trebuie recuperaţi cei care au părăsit calea cea dreaptă şi fiind legaţi la ochi cu năframa păcatului, s-au rătăcit de turma lui Hristos. Dintre cei care s-au depărtat de turmă fac parte şi persoanele care au încălcat preceptele morale şi legile statului, fapt ce a dus la privarea lor de libertate, până la ispăşirea pedepsei. Aceste persoane sunt cele care au nevoie de ajutor moral, de speranţă, de iubire şi de cineva care să-i convingă că "a greşi este omeneşte, iar a persevera în greşală este diavoleşte".</w:t>
      </w:r>
    </w:p>
    <w:p>
      <w:pPr>
        <w:pStyle w:val="Normal"/>
        <w:spacing w:lineRule="auto" w:line="360"/>
        <w:jc w:val="both"/>
        <w:rPr>
          <w:bCs/>
          <w:sz w:val="28"/>
          <w:lang w:val="ro-RO"/>
        </w:rPr>
      </w:pPr>
      <w:r>
        <w:rPr>
          <w:bCs/>
          <w:sz w:val="28"/>
          <w:lang w:val="ro-RO"/>
        </w:rPr>
        <w:t>Din  această cauză,  porţile penitenciarelor sunt permanent deschise pentru toţi slujitorii Domnului. Activitatea ecumenică ce se desfăşoară într-un penitenciar asigură permanent o continuitate, o asistenţă religioasă de care deţinuţii au mare nevoie, în felul acesta contribuind direct la modelarea într-o direcţie bună a conduitei lor, uşurând acestora într-un timp relativ scurt recuperarea şi reintegrarea acestora în societate.</w:t>
      </w:r>
    </w:p>
    <w:p>
      <w:pPr>
        <w:pStyle w:val="Normal"/>
        <w:spacing w:lineRule="auto" w:line="360"/>
        <w:jc w:val="both"/>
        <w:rPr>
          <w:bCs/>
          <w:sz w:val="28"/>
          <w:lang w:val="ro-RO"/>
        </w:rPr>
      </w:pPr>
      <w:r>
        <w:rPr>
          <w:bCs/>
          <w:sz w:val="28"/>
          <w:lang w:val="ro-RO"/>
        </w:rPr>
        <w:t>Rolul ecumenismului într-un penitenciar este de a acorda asistenţa moral-religioasă care are o influenţă pozitivă asupra psihicului lor.</w:t>
      </w:r>
    </w:p>
    <w:p>
      <w:pPr>
        <w:pStyle w:val="Normal"/>
        <w:spacing w:lineRule="auto" w:line="360"/>
        <w:jc w:val="both"/>
        <w:rPr>
          <w:bCs/>
          <w:sz w:val="28"/>
          <w:lang w:val="ro-RO"/>
        </w:rPr>
      </w:pPr>
      <w:r>
        <w:rPr>
          <w:bCs/>
          <w:sz w:val="28"/>
          <w:lang w:val="ro-RO"/>
        </w:rPr>
        <w:t>Ecumenismul în penitenciare trebuie să privească dincolo de deosebirile doctrinare ce diferenţiază Bisericile între ele, să lase la o parte toate mijloacele prin care se încearcă prozelitismul şi să conştientizeze că scopul pe care trebuie să-1 realizeze este recuperarea celor ce L-au părăsit pe Hristos, scop care se poate realiza numai dacă între Biserici este iubire, căci iubirea este cea care ajută la consolidarea unităţii de credinţă.</w:t>
      </w:r>
    </w:p>
    <w:p>
      <w:pPr>
        <w:pStyle w:val="Normal"/>
        <w:spacing w:lineRule="auto" w:line="360"/>
        <w:jc w:val="both"/>
        <w:rPr/>
      </w:pPr>
      <w:r>
        <w:rPr>
          <w:bCs/>
          <w:sz w:val="28"/>
          <w:lang w:val="ro-RO"/>
        </w:rPr>
        <w:t>Slujitorii Bisericilor, datorită scopului pe care îl urmăresc, trebuie să-i ajute pe deţinuţi la reabilitarea morală a vieţii lor, să le sădească în grădina sufletelor lor sămânţa cuvântului lui Dumnezeu şi să-i facă să conştientizeze că numai o viaţă trăită cu Hristos şi în Hristos îi poate elibera din temniţa păcatului şi le poate reda libertatea sufletului.</w:t>
      </w:r>
    </w:p>
    <w:p>
      <w:pPr>
        <w:pStyle w:val="Normal"/>
        <w:spacing w:lineRule="auto" w:line="360"/>
        <w:jc w:val="both"/>
        <w:rPr>
          <w:bCs/>
          <w:sz w:val="28"/>
          <w:lang w:val="ro-RO"/>
        </w:rPr>
      </w:pPr>
      <w:r>
        <w:rPr>
          <w:bCs/>
          <w:sz w:val="28"/>
          <w:lang w:val="ro-RO"/>
        </w:rPr>
        <w:t>Rolul ecumenismului într-un penitenciar este acela de a-i învăţa pe deţinuţi adevărata dragoste creştină pe care am învăţat-o şi noi de la Mântuitorul Hristos, dragoste care înseamnă dăruire de sine pentru aproapele. Convorbirile duhovniceşti cu deţinuţii sunt eficiente în cadrul procesului de recuperare socio-morală, acestea conţinând îndemnuri la ordine şi disciplină, cinste şi corectitudine, dragoste şi respect faţă de</w:t>
      </w:r>
    </w:p>
    <w:p>
      <w:pPr>
        <w:pStyle w:val="Normal"/>
        <w:spacing w:lineRule="auto" w:line="360"/>
        <w:jc w:val="both"/>
        <w:rPr>
          <w:bCs/>
          <w:sz w:val="28"/>
          <w:lang w:val="ro-RO"/>
        </w:rPr>
      </w:pPr>
      <w:r>
        <w:rPr>
          <w:bCs/>
          <w:sz w:val="28"/>
          <w:lang w:val="ro-RO"/>
        </w:rPr>
        <w:t>om.</w:t>
      </w:r>
    </w:p>
    <w:p>
      <w:pPr>
        <w:pStyle w:val="Normal"/>
        <w:spacing w:lineRule="auto" w:line="360"/>
        <w:jc w:val="both"/>
        <w:rPr>
          <w:bCs/>
          <w:sz w:val="28"/>
          <w:lang w:val="ro-RO"/>
        </w:rPr>
      </w:pPr>
      <w:r>
        <w:rPr>
          <w:bCs/>
          <w:sz w:val="28"/>
          <w:lang w:val="ro-RO"/>
        </w:rPr>
        <w:t>Toate activităţile pe care le întreprind membrii Mişcării Ecumenice într-un penitenciar: studiul Sfintei Scripturi, cântările religioase, meditaţiile, predicile, slujbele oficiate, catehezele săptămânale dezbătute cu deţinuţii şi multe altele, asigură realizarea unui program amplu de educaţie religioasă şi de morală creştină. Aceste activităţi îl sensibilizează pe deţinutul şi-1 fac să se apropie cu dragoste de fratele său, să-i întindă mâna atunci când acesta are nevoie, să-1 ajute şi împreună cu el să ajute şi pe alţii.</w:t>
      </w:r>
    </w:p>
    <w:p>
      <w:pPr>
        <w:pStyle w:val="Normal"/>
        <w:spacing w:lineRule="auto" w:line="360"/>
        <w:ind w:firstLine="720"/>
        <w:jc w:val="both"/>
        <w:rPr>
          <w:bCs/>
          <w:sz w:val="28"/>
          <w:lang w:val="ro-RO"/>
        </w:rPr>
      </w:pPr>
      <w:r>
        <w:rPr>
          <w:bCs/>
          <w:sz w:val="28"/>
          <w:lang w:val="ro-RO"/>
        </w:rPr>
        <w:t>Toate aceste acţiuni au rolul de a reintegra social, profesional şi familial pe deţinuţii din penitenciare, iar acestea se pot realiza numai cu ajutorul rugăciunii şi slujirii unui ecumenism înnoit care se reduce la mărturisirea biruinţei lui Hristos asupra morţii şi asupra iadului.</w:t>
      </w:r>
    </w:p>
    <w:p>
      <w:pPr>
        <w:pStyle w:val="Normal"/>
        <w:spacing w:lineRule="auto" w:line="360"/>
        <w:jc w:val="both"/>
        <w:rPr>
          <w:bCs/>
          <w:sz w:val="28"/>
          <w:lang w:val="ro-RO"/>
        </w:rPr>
      </w:pPr>
      <w:r>
        <w:rPr>
          <w:bCs/>
          <w:sz w:val="28"/>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75.DEŢINUTUL ŞI INSTITUŢIA DIVINO-UMANĂ</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jc w:val="both"/>
        <w:rPr/>
      </w:pPr>
      <w:r>
        <w:rPr>
          <w:bCs/>
          <w:color w:val="000000"/>
          <w:sz w:val="28"/>
          <w:lang w:val="ro-RO"/>
        </w:rPr>
        <w:t>Biserica, pe care Mântuitorul Hristos a întemeiat-o este instituţia divino-umană în care oamenii se împărtăşesc de harul mântuitor şi cu care conlucrând, dobândesc mântuirea. Ea nu este un loc oarecare, ci unul cu totul aparte. Este "stâlp şi temelie a adevărului (I Timotei 3, 15) şi nici "porţile iadului nu o vor birui" (Matei XVI, 18). Este locul care adăposteşte pe cei buni şi pe cei răi, pe cei păcătoşi şi pe cei drepţi. Din ea fac parte şi persoanele care pentru fapte imorale şi în neconformitate cu legile civile sunt private de libertate. In viaţa acestor oameni, Biserica are un rol foarte important, căci ea prin ierarhia care a fost instituită de Fiul lui Dumnezeu şi de Sf. Apostoli, le luminează cugetul şi le îndreaptă paşii pe drumul ce duce la Hristos Domnul.</w:t>
      </w:r>
    </w:p>
    <w:p>
      <w:pPr>
        <w:pStyle w:val="Normal"/>
        <w:spacing w:lineRule="auto" w:line="360"/>
        <w:jc w:val="both"/>
        <w:rPr>
          <w:bCs/>
          <w:color w:val="000000"/>
          <w:sz w:val="28"/>
          <w:lang w:val="ro-RO"/>
        </w:rPr>
      </w:pPr>
      <w:r>
        <w:rPr>
          <w:bCs/>
          <w:color w:val="000000"/>
          <w:sz w:val="28"/>
          <w:lang w:val="ro-RO"/>
        </w:rPr>
        <w:t>Toate penitenciarele ţării noastre au în incinta lor capele prin efortul depus de preotul capelan al penitenciarului, sprijinit şi de conducere, unde deţinuţii şi cadrele penitenciarului înalţă rugăciuni lui Dumnezeu, Tatăl Ceresc. Cei aflaţi în detenţie nu trebuie să considere Biserica un loc oarecare, ci ca unul sfinţit în care prezenţa lui Hristos Domnul este una reală prin Sfânta împărtăşanie care se află în permanenţă pe Sf. Masă, în Sf. Altar.</w:t>
      </w:r>
    </w:p>
    <w:p>
      <w:pPr>
        <w:pStyle w:val="Normal"/>
        <w:spacing w:lineRule="auto" w:line="360"/>
        <w:jc w:val="both"/>
        <w:rPr>
          <w:bCs/>
          <w:color w:val="000000"/>
          <w:sz w:val="28"/>
          <w:lang w:val="ro-RO"/>
        </w:rPr>
      </w:pPr>
      <w:r>
        <w:rPr>
          <w:bCs/>
          <w:color w:val="000000"/>
          <w:sz w:val="28"/>
          <w:lang w:val="ro-RO"/>
        </w:rPr>
        <w:t>Din această cauză, comportamentul lor în Biserică trebuie să fie unul cât se poate de cuviincios. Să evite în acest Sfânt lăcaş vorbele murdare, faptele şi gesturile grosolane, fiindcă Biserica este "templul lui Dumnezeu". Deşi în Evul Mediu unele biserici erau destinate şi altor activităţi decât cele religioase (se putea mânca şi bea în timpul zilei, se putea circula în voie, se puteau da tot felul de întâlniri, discuta tot felul de lucruri) deţinuţii nu trebuie să uite nici o clipă că Biserica a fost întemeiată prin sângele vărsat de Fiul lui Dumnezeu pe crucea de pe Golgota.</w:t>
      </w:r>
    </w:p>
    <w:p>
      <w:pPr>
        <w:pStyle w:val="Normal"/>
        <w:spacing w:lineRule="auto" w:line="360"/>
        <w:jc w:val="both"/>
        <w:rPr>
          <w:bCs/>
          <w:color w:val="000000"/>
          <w:sz w:val="28"/>
          <w:lang w:val="ro-RO"/>
        </w:rPr>
      </w:pPr>
      <w:r>
        <w:rPr>
          <w:bCs/>
          <w:color w:val="000000"/>
          <w:sz w:val="28"/>
          <w:lang w:val="ro-RO"/>
        </w:rPr>
        <w:t>Cu siguranţă că în Biserică, la sfânta slujbă unii dintre cei aflaţi în detenţie îşi vor găsi alinarea sufletelor. De aceea, ceilalţi vor trebui măcar din bun-simţ să aibe o comportare adecvată pentru a nu tulbura intimitatea celor care încearcă să-L cunoască pe Hristos Domnul şi să se unească cu El.</w:t>
      </w:r>
    </w:p>
    <w:p>
      <w:pPr>
        <w:pStyle w:val="Normal"/>
        <w:spacing w:lineRule="auto" w:line="360"/>
        <w:jc w:val="both"/>
        <w:rPr>
          <w:bCs/>
          <w:color w:val="000000"/>
          <w:sz w:val="28"/>
          <w:lang w:val="ro-RO"/>
        </w:rPr>
      </w:pPr>
      <w:r>
        <w:rPr>
          <w:bCs/>
          <w:color w:val="000000"/>
          <w:sz w:val="28"/>
          <w:lang w:val="ro-RO"/>
        </w:rPr>
        <w:t>Fiind un loc sfânt, cei aflaţi în detenţie trebuie să dea dovadă de evlavie atunci când participă la Sf. Slujbe, de respect faţă de cei care vor să se reculeagă măcar câteva clipe şi nu în ultimul rând să dea dovadă că slujind şi iubind Biserica, slujesc şi iubesc pe Cel care a întemeiat-o pentru mântuirea tuturor, pe Domnul Iisus Hristos.</w:t>
      </w:r>
    </w:p>
    <w:p>
      <w:pPr>
        <w:pStyle w:val="Normal"/>
        <w:spacing w:lineRule="auto" w:line="360" w:before="180" w:after="0"/>
        <w:jc w:val="both"/>
        <w:rPr>
          <w:bCs/>
          <w:color w:val="000000"/>
          <w:sz w:val="28"/>
          <w:lang w:val="ro-RO"/>
        </w:rPr>
      </w:pPr>
      <w:r>
        <w:rPr>
          <w:bCs/>
          <w:color w:val="000000"/>
          <w:sz w:val="28"/>
          <w:lang w:val="ro-RO"/>
        </w:rPr>
      </w:r>
    </w:p>
    <w:p>
      <w:pPr>
        <w:pStyle w:val="Normal"/>
        <w:spacing w:lineRule="auto" w:line="360"/>
        <w:ind w:firstLine="900"/>
        <w:jc w:val="both"/>
        <w:rPr>
          <w:bCs/>
          <w:color w:val="000000"/>
          <w:sz w:val="28"/>
          <w:szCs w:val="32"/>
          <w:lang w:val="ro-RO"/>
        </w:rPr>
      </w:pPr>
      <w:r>
        <w:rPr>
          <w:bCs/>
          <w:color w:val="000000"/>
          <w:sz w:val="28"/>
          <w:szCs w:val="32"/>
          <w:lang w:val="ro-RO"/>
        </w:rPr>
      </w:r>
    </w:p>
    <w:p>
      <w:pPr>
        <w:pStyle w:val="Normal"/>
        <w:spacing w:lineRule="auto" w:line="360"/>
        <w:ind w:firstLine="900"/>
        <w:jc w:val="both"/>
        <w:rPr>
          <w:bCs/>
          <w:sz w:val="28"/>
          <w:szCs w:val="32"/>
          <w:lang w:val="ro-RO"/>
        </w:rPr>
      </w:pPr>
      <w:r>
        <w:rPr>
          <w:bCs/>
          <w:sz w:val="28"/>
          <w:szCs w:val="32"/>
          <w:lang w:val="ro-RO"/>
        </w:rPr>
        <w:t>76.ROLUL MASS-MEDIEI ÎN VIAŢA DEŢINUŢILOR</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before="180" w:after="0"/>
        <w:jc w:val="both"/>
        <w:rPr/>
      </w:pPr>
      <w:r>
        <w:rPr>
          <w:bCs/>
          <w:sz w:val="28"/>
          <w:lang w:val="ro-RO"/>
        </w:rPr>
        <w:t>Indiferent că este vorba de sfera vieţii politice, sociale sau culturale, mass-media a avut un rol deosebit. Făcând această afirmaţie trebuie să avem în vedere cele două direcţii ale mas- mediei; una pozitivă şi cealaltă negativă, dar aceasta în funcţie de situaţiile create şi de conjunctura lucrurilor.</w:t>
      </w:r>
    </w:p>
    <w:p>
      <w:pPr>
        <w:pStyle w:val="Normal"/>
        <w:spacing w:lineRule="auto" w:line="360"/>
        <w:jc w:val="both"/>
        <w:rPr/>
      </w:pPr>
      <w:r>
        <w:rPr>
          <w:bCs/>
          <w:sz w:val="28"/>
          <w:lang w:val="ro-RO"/>
        </w:rPr>
        <w:t>Aceste două direcţii le putem distinge şi în penitenciar. Este bine ştiut că în penitenciare îşi ispăşesc pedeapsa anumiţi oameni pentru faptele cele rele pe care le-au comis. Din această cauză trebuie evitată ajungerea în mâinile deţinuţilor a acelor ziare sau reviste care vorbesc numai despre crime, furturi şi tot felul de acte pline de violenţă: acte pentru care ei au ajuns în spatele gratiilor, fiind privaţi în acest fel de ce îi este omului mai scump şi mai de preţ pe acest pământ: libertatea.</w:t>
      </w:r>
    </w:p>
    <w:p>
      <w:pPr>
        <w:pStyle w:val="Normal"/>
        <w:spacing w:lineRule="auto" w:line="360"/>
        <w:jc w:val="both"/>
        <w:rPr>
          <w:bCs/>
          <w:sz w:val="28"/>
          <w:lang w:val="ro-RO"/>
        </w:rPr>
      </w:pPr>
      <w:r>
        <w:rPr>
          <w:bCs/>
          <w:sz w:val="28"/>
          <w:lang w:val="ro-RO"/>
        </w:rPr>
        <w:t>Toate aceste articole cu un conţinut violent i-ar putea tulbura pe cei aflaţi în detenţie, sau se găsesc într-un penitenciar. Le-ar putea readuce din nou in memorie anumite fapte care le-au ruinat sănătatea sufletească. Acele fapte care sunt prezentate în anumite reviste şi ziare au făcut ca a lor conştiinţă să fie pervertită atât de rău, încât nu mai pot face distincţie între ceea ce este bine şi ceea ce este rău.</w:t>
      </w:r>
    </w:p>
    <w:p>
      <w:pPr>
        <w:pStyle w:val="Normal"/>
        <w:spacing w:lineRule="auto" w:line="360"/>
        <w:jc w:val="both"/>
        <w:rPr>
          <w:bCs/>
          <w:sz w:val="28"/>
          <w:lang w:val="ro-RO"/>
        </w:rPr>
      </w:pPr>
      <w:r>
        <w:rPr>
          <w:bCs/>
          <w:sz w:val="28"/>
          <w:lang w:val="ro-RO"/>
        </w:rPr>
        <w:t>Dacă articolele care vorbesc despre violenţă şi fapte ingrate care îl degradează ca fiinţă umană pe cel ce le săvârşeşte trebuie îndepărtate pentru a nu cădea în mâinile deţinuţilor. Cele care au un conţinut religios-moralizator trebuie puse la îndemâna celor privaţi de libertate pentru a le lumina cugetul pe care păcatul 1-a întunecat şi astfel conştiinţa să fie trezită la viaţa cea duhovnicească, la viaţa în Hristos care îl ajuta pe cel în necaz să fie tare în mijlocul luptei cu păcatul.</w:t>
      </w:r>
    </w:p>
    <w:p>
      <w:pPr>
        <w:pStyle w:val="Normal"/>
        <w:spacing w:lineRule="auto" w:line="360"/>
        <w:jc w:val="both"/>
        <w:rPr>
          <w:bCs/>
          <w:sz w:val="28"/>
          <w:lang w:val="ro-RO"/>
        </w:rPr>
      </w:pPr>
      <w:r>
        <w:rPr>
          <w:bCs/>
          <w:sz w:val="28"/>
          <w:lang w:val="ro-RO"/>
        </w:rPr>
        <w:t>Cei aflaţi în detenţie trebuie mereu îndrumaţi să-şi adape sufletele însetate de apa cea duhovnicească citind articole care-i zidesc în credinţa şi pun un început bun vieţii lor în Hristos.</w:t>
      </w:r>
    </w:p>
    <w:p>
      <w:pPr>
        <w:pStyle w:val="Normal"/>
        <w:spacing w:lineRule="auto" w:line="360"/>
        <w:jc w:val="both"/>
        <w:rPr>
          <w:bCs/>
          <w:sz w:val="28"/>
          <w:lang w:val="ro-RO"/>
        </w:rPr>
      </w:pPr>
      <w:r>
        <w:rPr>
          <w:bCs/>
          <w:sz w:val="28"/>
          <w:lang w:val="ro-RO"/>
        </w:rPr>
        <w:t>Ba chiar mai mult! în astfel de penitenciare ar trebui să se ia iniţiativa şi chiar să se pună în practică această iniţiativa de a se înfiinţa reviste, astfel încât să se poată publica tot felul de articole al căror conţinut religios-moralizator să contribuie la zidirea acelor suflete pe care păcatele le-au lăsat în ruină şi să lumineze cugetele care au fost întunecate de păcat.</w:t>
      </w:r>
    </w:p>
    <w:p>
      <w:pPr>
        <w:pStyle w:val="Normal"/>
        <w:spacing w:lineRule="auto" w:line="360"/>
        <w:jc w:val="both"/>
        <w:rPr>
          <w:bCs/>
          <w:sz w:val="28"/>
          <w:lang w:val="ro-RO"/>
        </w:rPr>
      </w:pPr>
      <w:r>
        <w:rPr>
          <w:bCs/>
          <w:sz w:val="28"/>
          <w:lang w:val="ro-RO"/>
        </w:rPr>
        <w:t>lată deci că rolul mass-mediei în viaţa deţinuţilor în special şi a oamenilor în general este unul destul de important.</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77.ROLUL PRESEI ÎN VIAŢA DEŢINUŢILOR</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TextBodyIndent"/>
        <w:spacing w:lineRule="auto" w:line="360"/>
        <w:ind w:left="57" w:right="57" w:firstLine="397"/>
        <w:jc w:val="both"/>
        <w:rPr>
          <w:rFonts w:ascii="Times New Roman" w:hAnsi="Times New Roman" w:cs="Times New Roman"/>
          <w:bCs/>
          <w:sz w:val="28"/>
          <w:szCs w:val="18"/>
          <w:lang w:val="ro-RO"/>
        </w:rPr>
      </w:pPr>
      <w:r>
        <w:rPr>
          <w:rFonts w:cs="Times New Roman" w:ascii="Times New Roman" w:hAnsi="Times New Roman"/>
          <w:bCs/>
          <w:sz w:val="28"/>
          <w:szCs w:val="18"/>
          <w:lang w:val="ro-RO"/>
        </w:rPr>
        <w:t>După Revoluţia din decembrie 1989, presa a început să fie pre</w:t>
        <w:softHyphen/>
        <w:t>zentă din ce în ce mai mult în viaţa politică, socială şi economică a societăţii româneşti. Este cunoscut faptul că numeroase ziare şi reviste caută ştirile de senzaţie pentru ca tirajul să fie cât mai mare, iar beneficiile pe măsură. Nu trebuie trecut cu vederea nici faptul că rolul ei a crescut considerabil, mai ales că presa a devenit liberă, motiv pentru care poate scrie despre oricine şi orice.</w:t>
      </w:r>
    </w:p>
    <w:p>
      <w:pPr>
        <w:pStyle w:val="Normal"/>
        <w:spacing w:lineRule="auto" w:line="360"/>
        <w:ind w:left="57" w:right="57" w:firstLine="397"/>
        <w:jc w:val="both"/>
        <w:rPr>
          <w:bCs/>
          <w:sz w:val="28"/>
          <w:szCs w:val="18"/>
          <w:lang w:val="ro-RO"/>
        </w:rPr>
      </w:pPr>
      <w:r>
        <w:rPr>
          <w:bCs/>
          <w:sz w:val="28"/>
          <w:szCs w:val="18"/>
          <w:lang w:val="ro-RO"/>
        </w:rPr>
        <w:t>De multe ori presa ne ajută să cunoaştem lucruri noi, însă, de multe ori adevărul este denaturat. Ea este cea care prezintă atât lucrurile bune şi frumoase care se întâmplă în societatea în care trăim, cât şi pe cele rele şi urâte.</w:t>
      </w:r>
    </w:p>
    <w:p>
      <w:pPr>
        <w:pStyle w:val="Normal"/>
        <w:spacing w:lineRule="auto" w:line="360"/>
        <w:ind w:left="57" w:right="57" w:firstLine="397"/>
        <w:jc w:val="both"/>
        <w:rPr>
          <w:bCs/>
          <w:sz w:val="28"/>
          <w:szCs w:val="18"/>
          <w:lang w:val="ro-RO"/>
        </w:rPr>
      </w:pPr>
      <w:r>
        <w:rPr>
          <w:bCs/>
          <w:sz w:val="28"/>
          <w:szCs w:val="18"/>
          <w:lang w:val="ro-RO"/>
        </w:rPr>
        <w:t>Din această cauză este bine ca în închisori să îşi facă loc numai acele ziare şi reviste al căror conţinut este bogat în informaţii utile şi în noutăţi care nu-i incită pe cei aflaţi în detenţie la violenţă şi nesupunere. Ple</w:t>
        <w:softHyphen/>
        <w:t>când de la această precizare trebuie să admitem că presa are un rol major în viaţa deţinuţilor. Presa îi poate ajuta pe cei aflaţi în spatele gratiilor să redevină acei cetăţeni de care societatea are nevoie, dar totodată îi poate transforma în infractori temuţi, al căror loc este închisoarea.</w:t>
      </w:r>
    </w:p>
    <w:p>
      <w:pPr>
        <w:pStyle w:val="Normal"/>
        <w:spacing w:lineRule="auto" w:line="360"/>
        <w:ind w:left="57" w:right="57" w:firstLine="397"/>
        <w:jc w:val="both"/>
        <w:rPr>
          <w:bCs/>
          <w:sz w:val="28"/>
          <w:szCs w:val="18"/>
          <w:lang w:val="ro-RO"/>
        </w:rPr>
      </w:pPr>
      <w:r>
        <w:rPr>
          <w:bCs/>
          <w:sz w:val="28"/>
          <w:szCs w:val="18"/>
          <w:lang w:val="ro-RO"/>
        </w:rPr>
        <w:t>Articolele din presă în care sunt descrise cu lux de amănunte numeroase crime, tâlhării, violuri, furturi etc. le-ar putea trezi celor aflaţi în detenţie instinctele de infractori pentru care se află închişi. Astfel, după liberare, unii dintre aceştia ar putea ajunge să comită din nou aceeaşi faptă pentru care au fost privaţi de libertate sau altele care nu sunt în conformitate cu legile statului.</w:t>
      </w:r>
    </w:p>
    <w:p>
      <w:pPr>
        <w:pStyle w:val="Normal"/>
        <w:spacing w:lineRule="auto" w:line="360"/>
        <w:ind w:left="57" w:right="57" w:firstLine="397"/>
        <w:jc w:val="both"/>
        <w:rPr>
          <w:bCs/>
          <w:sz w:val="28"/>
          <w:szCs w:val="18"/>
          <w:lang w:val="ro-RO"/>
        </w:rPr>
      </w:pPr>
      <w:r>
        <w:rPr>
          <w:bCs/>
          <w:sz w:val="28"/>
          <w:szCs w:val="18"/>
          <w:lang w:val="ro-RO"/>
        </w:rPr>
        <w:t>Pentru alţi deţinuţi anumite infracţiuni prezentate amănunţit pot deveni subiecte de inspiraţie, astfel că, după ispăşirea pedep</w:t>
        <w:softHyphen/>
        <w:t>sei, vor fi tentaţi să pună în aplicare ceea ce au citit.</w:t>
      </w:r>
    </w:p>
    <w:p>
      <w:pPr>
        <w:pStyle w:val="Normal"/>
        <w:spacing w:lineRule="auto" w:line="360"/>
        <w:ind w:left="57" w:right="57" w:firstLine="397"/>
        <w:jc w:val="both"/>
        <w:rPr>
          <w:bCs/>
          <w:sz w:val="28"/>
          <w:szCs w:val="18"/>
          <w:lang w:val="ro-RO"/>
        </w:rPr>
      </w:pPr>
      <w:r>
        <w:rPr>
          <w:bCs/>
          <w:sz w:val="28"/>
          <w:szCs w:val="18"/>
          <w:lang w:val="ro-RO"/>
        </w:rPr>
        <w:t>Datorită faptului că închi</w:t>
        <w:softHyphen/>
        <w:t>soarea este un loc aparte, despre care majoritatea cunosc prea puţin sau nu cunosc nimic, presa şi-a orientat vizorul către acest loc. Obţinând aprobările necesare, anumiţi reporteri expun pe hârtie evenimentele negative ce au loc într-un penitenciar. Puţini sunt însă cei care scriu articole în care este evidenţiată latura bună a evenimentelor ce se derulează într-o închisoare.</w:t>
      </w:r>
    </w:p>
    <w:p>
      <w:pPr>
        <w:pStyle w:val="Normal"/>
        <w:spacing w:lineRule="auto" w:line="360"/>
        <w:ind w:left="57" w:right="57" w:firstLine="397"/>
        <w:jc w:val="both"/>
        <w:rPr>
          <w:bCs/>
          <w:sz w:val="28"/>
          <w:szCs w:val="18"/>
          <w:lang w:val="ro-RO"/>
        </w:rPr>
      </w:pPr>
      <w:r>
        <w:rPr>
          <w:bCs/>
          <w:sz w:val="28"/>
          <w:szCs w:val="18"/>
          <w:lang w:val="ro-RO"/>
        </w:rPr>
        <w:t>Ar fi un lucru lăudabil dacă în paginile ziarelor ar fi punctate lu</w:t>
        <w:softHyphen/>
        <w:t>cru</w:t>
        <w:softHyphen/>
        <w:t>rile frumoase care se în</w:t>
        <w:softHyphen/>
        <w:t>tâmplă într-un loc atât de sumbru: închi</w:t>
        <w:softHyphen/>
        <w:t>soa</w:t>
        <w:softHyphen/>
        <w:t>rea. Cu siguranţă că un articol în care se specifică faptul că, de Sfintele Paşti sau de Cră</w:t>
        <w:softHyphen/>
        <w:t>ciun deţi</w:t>
        <w:softHyphen/>
        <w:t>nu</w:t>
        <w:softHyphen/>
        <w:t>ţii de la Penitenciarul Jilava s-au spovedit şi s-au îm</w:t>
        <w:softHyphen/>
        <w:t>părtăşit cu Trupul şi Sângele Domnului, parti</w:t>
        <w:softHyphen/>
        <w:t>ci</w:t>
        <w:softHyphen/>
        <w:t>pând la Sfintele slujbe, ar im</w:t>
        <w:softHyphen/>
        <w:t>pre</w:t>
        <w:softHyphen/>
        <w:t>siona pe mulţi dintre cititori. Sau un articol în care este prezentat un program derulat în închisoare, în cadrul căruia se urmăreşte ca cei privaţi de libertate să obţină calificarea într-o anumită meserie cu sigu</w:t>
        <w:softHyphen/>
        <w:t>ranţă că ar schimba atitudinea cititorilor faţă de cei aflaţi în spa</w:t>
        <w:softHyphen/>
        <w:t>tele gratiilor.</w:t>
      </w:r>
    </w:p>
    <w:p>
      <w:pPr>
        <w:pStyle w:val="Normal"/>
        <w:spacing w:lineRule="auto" w:line="360"/>
        <w:ind w:left="57" w:right="57" w:firstLine="397"/>
        <w:jc w:val="both"/>
        <w:rPr>
          <w:bCs/>
          <w:sz w:val="28"/>
          <w:szCs w:val="18"/>
          <w:lang w:val="ro-RO"/>
        </w:rPr>
      </w:pPr>
      <w:r>
        <w:rPr>
          <w:bCs/>
          <w:sz w:val="28"/>
          <w:szCs w:val="18"/>
          <w:lang w:val="ro-RO"/>
        </w:rPr>
        <w:t>Prin expunerea lucrurilor po</w:t>
        <w:softHyphen/>
        <w:t>zi</w:t>
        <w:softHyphen/>
        <w:t>tive dintr-o închisoare presa îşi atribuie un rol deosebit în viaţa de</w:t>
        <w:softHyphen/>
        <w:t>ţi</w:t>
        <w:softHyphen/>
        <w:t>nuţilor, prin aceea că este pre</w:t>
        <w:softHyphen/>
        <w:t>zen</w:t>
        <w:softHyphen/>
        <w:t>tat efortul şi dorinţa lor de a se schim</w:t>
        <w:softHyphen/>
        <w:t>ba în acei oameni de care so</w:t>
        <w:softHyphen/>
        <w:t>cietatea noastră are atâta ne</w:t>
        <w:softHyphen/>
        <w:t>vo</w:t>
        <w:softHyphen/>
        <w:t>ie. Toate acestea nu fac decât să le dea imboldul de care au ne</w:t>
        <w:softHyphen/>
        <w:t>voie pentru a deveni din infractorii de azi, cetăţenii model de mâin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78.FOSTUL DEŢINUT ŞI PREOTUL DE PAROHI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Preotul capelan, va avea fără îndoială o dată cu trecerea deţinutului din penitenciar în lumea liberă ocazia de a-şi vedea roadele slujirii sale în mai multe moduri, prin legătura permanentă ce a avut-o cu preoţii de parohie din care deţinuţii fac parte. Ieşirea deţinutului din penitenciar poate fi iniţial un moment foarte emoţionant, plin de bucurie pentru el, dar fără o pregătire prealabilă atât pentru el, cât şi parohia unde se va duce, poate fi devastator.</w:t>
      </w:r>
    </w:p>
    <w:p>
      <w:pPr>
        <w:pStyle w:val="Normal"/>
        <w:spacing w:lineRule="auto" w:line="360"/>
        <w:ind w:firstLine="900"/>
        <w:jc w:val="both"/>
        <w:rPr>
          <w:bCs/>
          <w:sz w:val="28"/>
          <w:szCs w:val="28"/>
          <w:lang w:val="ro-RO"/>
        </w:rPr>
      </w:pPr>
      <w:r>
        <w:rPr>
          <w:bCs/>
          <w:sz w:val="28"/>
          <w:szCs w:val="28"/>
          <w:lang w:val="ro-RO"/>
        </w:rPr>
        <w:t>Nu este atât de important faptul ca deţinutul să fie acceptat de concetăţenii săi, ci mai important este ca el să se simtă acceptat de cei cu care a ajuns în contact şi să aibă încredere deplină în ei. Când deţinutul se întoarce acasă, membrii comunităţii trebuie să-l trateze la fel cum îl tratează pe oricare altcineva.</w:t>
      </w:r>
    </w:p>
    <w:p>
      <w:pPr>
        <w:pStyle w:val="Normal"/>
        <w:spacing w:lineRule="auto" w:line="360"/>
        <w:ind w:firstLine="900"/>
        <w:jc w:val="both"/>
        <w:rPr>
          <w:bCs/>
          <w:sz w:val="28"/>
          <w:szCs w:val="28"/>
          <w:lang w:val="ro-RO"/>
        </w:rPr>
      </w:pPr>
      <w:r>
        <w:rPr>
          <w:bCs/>
          <w:sz w:val="28"/>
          <w:szCs w:val="28"/>
          <w:lang w:val="ro-RO"/>
        </w:rPr>
        <w:t>Preotul de parohie trebuie să fie în stare să identifice prin membrii Comitetului Parohial, unele dintre nevoile pe care le are deţinutul şi de care poate chiar el nu este conştient. Desigur, că vor interveni şi unele probleme de adaptare, în luarea de decizii, de comunicare sau alte probleme pe care deţinutul cu siguranţă nu este pregătit să le înfrunte.</w:t>
      </w:r>
    </w:p>
    <w:p>
      <w:pPr>
        <w:pStyle w:val="Normal"/>
        <w:spacing w:lineRule="auto" w:line="360"/>
        <w:ind w:firstLine="900"/>
        <w:jc w:val="both"/>
        <w:rPr>
          <w:bCs/>
          <w:sz w:val="28"/>
          <w:szCs w:val="28"/>
          <w:lang w:val="ro-RO"/>
        </w:rPr>
      </w:pPr>
      <w:r>
        <w:rPr>
          <w:bCs/>
          <w:sz w:val="28"/>
          <w:szCs w:val="28"/>
          <w:lang w:val="ro-RO"/>
        </w:rPr>
        <w:t>Alte nevoi pe care le-ar putea avea deţinutul ar putea fi locul de muncă, educaţia, hrana şi asistenţa familială. În primele luni după liberare nu va avea un grup de sprijin, prieteni, colegi de muncă, etc şi tocmai de aceea preotul de parohie poate fi veriga de tranziţie pentru a ieşi în întâmpinarea celor mai multor nevoi de acest gen. Preotul de parohie va trebui să ia această importantă iniţiativă de a-l învăţa pe deţinut la biroul parohial şi la Biserică în duminici şi sărbători.</w:t>
      </w:r>
    </w:p>
    <w:p>
      <w:pPr>
        <w:pStyle w:val="Normal"/>
        <w:spacing w:lineRule="auto" w:line="360"/>
        <w:ind w:firstLine="900"/>
        <w:jc w:val="both"/>
        <w:rPr>
          <w:bCs/>
          <w:sz w:val="28"/>
          <w:szCs w:val="28"/>
          <w:lang w:val="ro-RO"/>
        </w:rPr>
      </w:pPr>
      <w:r>
        <w:rPr>
          <w:bCs/>
          <w:sz w:val="28"/>
          <w:szCs w:val="28"/>
          <w:lang w:val="ro-RO"/>
        </w:rPr>
        <w:t>Preotul de parohie, când îl va prezenta pe deţinut altcuiva, nu va menţiona niciodată faptul că a fost la închisoare, dacă nu are acceptul acestuia. Este foarte important faptul ca preotul de parohie să-l determine pe deţinut ca singur să ia decizia de a da pe faţă că a stat la închisoare. Acest lucru poate fi făcut între patru ochi sau public, ca un fel de ’’mea culpa’’.</w:t>
      </w:r>
    </w:p>
    <w:p>
      <w:pPr>
        <w:pStyle w:val="Normal"/>
        <w:spacing w:lineRule="auto" w:line="360"/>
        <w:ind w:firstLine="900"/>
        <w:jc w:val="both"/>
        <w:rPr>
          <w:bCs/>
          <w:sz w:val="28"/>
          <w:szCs w:val="28"/>
          <w:lang w:val="ro-RO"/>
        </w:rPr>
      </w:pPr>
      <w:r>
        <w:rPr>
          <w:bCs/>
          <w:sz w:val="28"/>
          <w:szCs w:val="28"/>
          <w:lang w:val="ro-RO"/>
        </w:rPr>
        <w:t>Preotul de parohie trebuie să-i încurajeze pe enoriaşii săi, să vorbească cu deţinutul pentru a-l face să se simtă ca binevenit acasă. Deţinutul trebuie mereu corectat de preotul paroh, ajutat şi folosit în acelaşi timp în lucrarea Bisericii.</w:t>
      </w:r>
    </w:p>
    <w:p>
      <w:pPr>
        <w:pStyle w:val="Normal"/>
        <w:spacing w:lineRule="auto" w:line="360"/>
        <w:ind w:firstLine="900"/>
        <w:jc w:val="both"/>
        <w:rPr>
          <w:bCs/>
          <w:sz w:val="28"/>
          <w:szCs w:val="28"/>
          <w:lang w:val="ro-RO"/>
        </w:rPr>
      </w:pPr>
      <w:r>
        <w:rPr>
          <w:bCs/>
          <w:sz w:val="28"/>
          <w:szCs w:val="28"/>
          <w:lang w:val="ro-RO"/>
        </w:rPr>
        <w:t xml:space="preserve">Numai aşa, lucrarea noastră socială va da rod însutit şi va fi răsplătită sus în ceruri. </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79.ÎNTOARCEREA ACASĂ A CELOR AFLAŢI ÎN DETENŢIE, CU GÂNDUL LA O VIAŢĂ NOUĂ TRĂITĂ ÎN HRISTOS ŞI CU HRISTOS</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jc w:val="both"/>
        <w:rPr>
          <w:bCs/>
          <w:sz w:val="28"/>
          <w:lang w:val="ro-RO"/>
        </w:rPr>
      </w:pPr>
      <w:r>
        <w:rPr>
          <w:bCs/>
          <w:sz w:val="28"/>
          <w:lang w:val="ro-RO"/>
        </w:rPr>
        <w:t>În „Pilda fiului risipitor” (Luca XV, 11-32) Hristos scoate în relief faptul că Dumnezeu îi aşteaptă cu braţele deschise pe cei păcătoşi şi-i întâmpină cu bucurie pe aceştia, aşa cum tatăl din această pildă l-a întâmpinat pe fiul risipitor. Din această pildă trebuie să accentuăm dorinţa fiului risipitor de a se reîntoarce la casa părintească cu gândul de a-şi cere iertare şi a începe o nouă viaţă: „Sculându-mă, mă voi duce la tatăl meu şi-i voi spune: Tată, am greşit la cer şi înaintea ta, nu mai sunt vrednic să mă numesc fiul tău” (Luca XV, 18-19).</w:t>
      </w:r>
    </w:p>
    <w:p>
      <w:pPr>
        <w:pStyle w:val="Normal"/>
        <w:spacing w:lineRule="auto" w:line="360"/>
        <w:jc w:val="both"/>
        <w:rPr>
          <w:bCs/>
          <w:sz w:val="28"/>
          <w:lang w:val="ro-RO"/>
        </w:rPr>
      </w:pPr>
      <w:r>
        <w:rPr>
          <w:bCs/>
          <w:sz w:val="28"/>
          <w:lang w:val="ro-RO"/>
        </w:rPr>
        <w:t>Conţinutul acestei pilde şi cuvintele fiului risipitor expuse anterior pot reprezenta pentru deţinuţii ce urmează să se libereze un imbold la o nouă viaţă trăită în Hristos şi cu Hristos.</w:t>
      </w:r>
    </w:p>
    <w:p>
      <w:pPr>
        <w:pStyle w:val="Normal"/>
        <w:spacing w:lineRule="auto" w:line="360"/>
        <w:jc w:val="both"/>
        <w:rPr>
          <w:bCs/>
          <w:sz w:val="28"/>
          <w:lang w:val="ro-RO"/>
        </w:rPr>
      </w:pPr>
      <w:r>
        <w:rPr>
          <w:bCs/>
          <w:sz w:val="28"/>
          <w:lang w:val="ro-RO"/>
        </w:rPr>
        <w:t>Preotului capelan din închisoare îi revine misiunea de a-i determina pe cei aflaţi în detenţie să privească în urmă cu regret, căci trecutul lor pătat cu tot felul de păcate i-a depărtat de Hristos şi de semeni prin privarea lor de libertate, dar totodată ei trebuie să privească înainte cu multă încredere, căci viitorul lor alături de Hristos Domnul îi apropie de Împărăţia Cerurilor şi le prilejuieşte reîntâlnirea cu cei dragi.</w:t>
      </w:r>
    </w:p>
    <w:p>
      <w:pPr>
        <w:pStyle w:val="Normal"/>
        <w:spacing w:lineRule="auto" w:line="360"/>
        <w:jc w:val="both"/>
        <w:rPr>
          <w:bCs/>
          <w:sz w:val="28"/>
          <w:lang w:val="ro-RO"/>
        </w:rPr>
      </w:pPr>
      <w:r>
        <w:rPr>
          <w:bCs/>
          <w:sz w:val="28"/>
          <w:lang w:val="ro-RO"/>
        </w:rPr>
        <w:t>Casa este locul unde fiecare îşi găseşte liniştea şi gustă din cupa fericirii alături de membrii familiei. Pentru cei aflaţi în detenţie, întoarcerea acasă este gândul care le dă tărie şi le mângâie sufletele chiar din prima zi a detenţiei. Fiecare dintre ei va reveni într-o bună zi în mijlocul celor dragi. Preotul capelan este dator să-i determine pe cei aflaţi în închisoare ca după întoarcerea lor acasă să păşească pe alt drum decât pe cel parcurs în trecut. Dar este bine ca pe acest nou drum să-L aibă prieten numai pe Hristos.</w:t>
      </w:r>
    </w:p>
    <w:p>
      <w:pPr>
        <w:pStyle w:val="Normal"/>
        <w:spacing w:lineRule="auto" w:line="360"/>
        <w:jc w:val="both"/>
        <w:rPr>
          <w:bCs/>
          <w:sz w:val="28"/>
          <w:lang w:val="ro-RO"/>
        </w:rPr>
      </w:pPr>
      <w:r>
        <w:rPr>
          <w:bCs/>
          <w:sz w:val="28"/>
          <w:lang w:val="ro-RO"/>
        </w:rPr>
        <w:t>Pregătirea pentru începerea unei vieţi noi, alături de Hristos şi cu Hristos, trebuie să înceapă încă din timpul detenţiei. În cadrul orelor de consiliere moral-religioasă, preotul din penitenciar trebuie să-i determine pe deţinuţi să se apropie cu toată încrederea de Fiul lui Dumnezeu, să-I ceară ajutorul ori de câte ori au nevoie şi să-i urmeze Lui în toate zilele vieţii lor. Slujindu-L pe Hristos prin transpunerea învăţăturii Lui în viaţa cotidiană, vor vedea că viaţa lor începe să aibă un nou sens.</w:t>
      </w:r>
    </w:p>
    <w:p>
      <w:pPr>
        <w:pStyle w:val="Normal"/>
        <w:spacing w:lineRule="auto" w:line="360"/>
        <w:jc w:val="both"/>
        <w:rPr>
          <w:bCs/>
          <w:sz w:val="28"/>
          <w:lang w:val="ro-RO"/>
        </w:rPr>
      </w:pPr>
      <w:r>
        <w:rPr>
          <w:bCs/>
          <w:sz w:val="28"/>
          <w:lang w:val="ro-RO"/>
        </w:rPr>
        <w:t>Participarea deţinuţilor la Sf. Liturghie, Utrenie, Vecernie şi celelalte slujbe care se oficiază în biserica unităţii penitenciar, va amplifica dorinţa celor privaţi de libertate de a trăi o viaţă nouă în Hristos.</w:t>
      </w:r>
    </w:p>
    <w:p>
      <w:pPr>
        <w:pStyle w:val="Normal"/>
        <w:spacing w:lineRule="auto" w:line="360"/>
        <w:jc w:val="both"/>
        <w:rPr>
          <w:bCs/>
          <w:sz w:val="28"/>
          <w:lang w:val="ro-RO"/>
        </w:rPr>
      </w:pPr>
      <w:r>
        <w:rPr>
          <w:bCs/>
          <w:sz w:val="28"/>
          <w:lang w:val="ro-RO"/>
        </w:rPr>
        <w:t>Preotul capelan este singurul care îi poate ajuta pe cei aflaţi în spatele gratiilor să-şi dorească unirea cu Hristos prin Sf. Împărtăşanie. După ce îşi vor pregăti sufletele curăţindu-le de buruienile păcatelor prin intermediul Tainei Spovedaniei, deţinuţii Îl pot primi „cu frică, cu credinţă şi cu dragoste” pe Hristos, prin împărtăşirea cu Trupul şi Sângele Său. Odată ce L-au primit în suflete pe Domnul prin Sf. Euharistie, aceştia vor fi îndemnaţi la o viaţă mai virtuoasă, pentru ca Mântuitorul lumii să rămână în sufletele lor, de a-şi revărsa darurile sale cele bogate.</w:t>
      </w:r>
    </w:p>
    <w:p>
      <w:pPr>
        <w:pStyle w:val="Normal"/>
        <w:spacing w:lineRule="auto" w:line="360"/>
        <w:jc w:val="both"/>
        <w:rPr>
          <w:bCs/>
          <w:sz w:val="28"/>
          <w:lang w:val="ro-RO"/>
        </w:rPr>
      </w:pPr>
      <w:r>
        <w:rPr>
          <w:bCs/>
          <w:sz w:val="28"/>
          <w:lang w:val="ro-RO"/>
        </w:rPr>
        <w:t>Primind sfaturile ziditoare de suflet ale preotului din închisoare în cadrul orelor de consiliere moral-religioasă, cel aflat în detenţie va realiza că viaţa pe care a  trăit-o în tot felul de păcate l-a depărtat de Cel care S-a jertfit pe cruce pentru mântuirea neamului omenesc şi de răsplata din ziua judecăţii: viaţa veşnică. De asemenea, va realiza şi faptul că fărădelegile săvârşite sunt cauza privării lui de libertate şi a depărtării de membrii societăţii în care a trăit. Astfel, conştiinţa sa se va trezi de sub toropeala păcatului, dorindu-şi în acest fel să înceapă o viaţă nouă, trăită în conformitate cu Duhul Evangheliei lui Hristos.</w:t>
      </w:r>
    </w:p>
    <w:p>
      <w:pPr>
        <w:pStyle w:val="Normal"/>
        <w:spacing w:lineRule="auto" w:line="360"/>
        <w:jc w:val="both"/>
        <w:rPr>
          <w:bCs/>
          <w:sz w:val="28"/>
          <w:lang w:val="ro-RO"/>
        </w:rPr>
      </w:pPr>
      <w:r>
        <w:rPr>
          <w:bCs/>
          <w:sz w:val="28"/>
          <w:lang w:val="ro-RO"/>
        </w:rPr>
        <w:t>Într-una din frumoasele Sale cuvântări, Mântuitorul a spus: „Ce-i foloseşte omului să câştige lumea întreagă, dacă-şi va pierde sufletul? Sau ce ar putea să dea omul, în schimb, pentru sufletul său?” (Marcu, VIII, 36-37). Reflectând profund la semnificaţia acestor cuvinte, cei aflaţi în detenţie vor ajunge la concluzia că omul fără Dumnezeu este pierdut. La nimic nu-i foloseşte bogăţia din această lume în ziua judecăţii, căci tot ceea ce se va căuta atunci, va fi sufletul său curat. Dar pentru ca sufletul să rămână în această stare, se cuvine ca cel privat de libertate să intre în comuniune cu Iisus Hristos.</w:t>
      </w:r>
    </w:p>
    <w:p>
      <w:pPr>
        <w:pStyle w:val="Normal"/>
        <w:spacing w:lineRule="auto" w:line="360"/>
        <w:jc w:val="both"/>
        <w:rPr>
          <w:bCs/>
          <w:sz w:val="28"/>
          <w:lang w:val="ro-RO"/>
        </w:rPr>
      </w:pPr>
      <w:r>
        <w:rPr>
          <w:bCs/>
          <w:sz w:val="28"/>
          <w:lang w:val="ro-RO"/>
        </w:rPr>
        <w:t>Viaţa trăită în Hristos şi cu Hristos, pe care cel aflat în detenţie doreşte să o înceapă după ce va reveni acasă, va aduce multe împliniri. În primul rând, familia şi prietenii vor avea satisfacţia că cel care a fost cândva în spatele gratiilor a devenit un om responsabil de toate faptele sale.</w:t>
      </w:r>
    </w:p>
    <w:p>
      <w:pPr>
        <w:pStyle w:val="Normal"/>
        <w:spacing w:lineRule="auto" w:line="360"/>
        <w:jc w:val="both"/>
        <w:rPr>
          <w:bCs/>
          <w:sz w:val="28"/>
          <w:lang w:val="ro-RO"/>
        </w:rPr>
      </w:pPr>
      <w:r>
        <w:rPr>
          <w:bCs/>
          <w:sz w:val="28"/>
          <w:lang w:val="ro-RO"/>
        </w:rPr>
        <w:t>Biserica se va bucura că „oaia cea pierdută” a revenit în turma care trebuie dusă la păşunea cea duhovnicească. Societatea va avea garanţia că cel care a greşit cândva, nu va mai face acest lucru şi a doua oară. Cu toate acestea, cea mai mare bucurie pentru cel care a fost cândva un om care a greşit şi care a trebuit să plătească cu propria libertate, este întoarcerea la credinţă, pentru a deveni creştin autentic, care împlineşte voia lui Hristos, motiv pentru care, cu siguranţă, va fi răsplătit cu cununa veşniciei.</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80.ATITUDINEA SOCIETĂŢII FAŢĂ DE CEI ELIBERAŢI</w:t>
      </w:r>
    </w:p>
    <w:p>
      <w:pPr>
        <w:pStyle w:val="Normal"/>
        <w:spacing w:lineRule="auto" w:line="360"/>
        <w:ind w:firstLine="900"/>
        <w:jc w:val="both"/>
        <w:rPr>
          <w:bCs/>
          <w:sz w:val="28"/>
          <w:szCs w:val="32"/>
          <w:lang w:val="ro-RO"/>
        </w:rPr>
      </w:pPr>
      <w:r>
        <w:rPr>
          <w:bCs/>
          <w:sz w:val="28"/>
          <w:szCs w:val="32"/>
          <w:lang w:val="ro-RO"/>
        </w:rPr>
      </w:r>
    </w:p>
    <w:p>
      <w:pPr>
        <w:pStyle w:val="TextBodyIndent"/>
        <w:spacing w:lineRule="auto" w:line="360"/>
        <w:ind w:left="57" w:right="57" w:firstLine="397"/>
        <w:jc w:val="both"/>
        <w:rPr>
          <w:rFonts w:ascii="Times New Roman" w:hAnsi="Times New Roman" w:cs="Times New Roman"/>
          <w:bCs/>
          <w:sz w:val="28"/>
          <w:szCs w:val="18"/>
          <w:lang w:val="ro-RO"/>
        </w:rPr>
      </w:pPr>
      <w:r>
        <w:rPr>
          <w:rFonts w:cs="Times New Roman" w:ascii="Times New Roman" w:hAnsi="Times New Roman"/>
          <w:bCs/>
          <w:sz w:val="28"/>
          <w:szCs w:val="18"/>
          <w:lang w:val="ro-RO"/>
        </w:rPr>
        <w:t>Sfânta Scriptură ne spune că Fiul lui Dumnezeu a venit în lume pentru „oile rătăcite”, adică pentru cei păcătoşi. Din paginile Noului Testament putem trage concluzia că Mântuitorul a avut o atitudine binevoitoare faţă de cei păcătoşi, căci i-a iubit, i-a iertat şi le-a arătat calea cea dreaptă pe care trebuie să o urmeze.</w:t>
      </w:r>
    </w:p>
    <w:p>
      <w:pPr>
        <w:pStyle w:val="TextBodyIndent"/>
        <w:spacing w:lineRule="auto" w:line="360"/>
        <w:ind w:left="57" w:right="57" w:firstLine="397"/>
        <w:jc w:val="both"/>
        <w:rPr>
          <w:rFonts w:ascii="Times New Roman" w:hAnsi="Times New Roman" w:cs="Times New Roman"/>
          <w:bCs/>
          <w:sz w:val="28"/>
          <w:szCs w:val="18"/>
          <w:lang w:val="ro-RO"/>
        </w:rPr>
      </w:pPr>
      <w:r>
        <w:rPr>
          <w:rFonts w:cs="Times New Roman" w:ascii="Times New Roman" w:hAnsi="Times New Roman"/>
          <w:bCs/>
          <w:sz w:val="28"/>
          <w:szCs w:val="18"/>
          <w:lang w:val="ro-RO"/>
        </w:rPr>
        <w:t>Pentru mulţi dintre noi cei „păcătoşi” sau cei „răi” sunt oamenii care săvârşesc fapte pe care legile statului le condamnă. Cu toate că aceştia îşi ispăşesc pedeapsa pentru fapta pe care au comis-o, sunt totuşi priviţi cu multă răceală şi trataţi într-un mod cu totul diferit de ceilalţi membrii ai societăţii cu toate că şi ei fac parte din această societate. Plecând de la aceste precizări ia naştere şi o întrebare: „Care ar trebui să fie atitudinea societăţii noastre faţă de deţinuţii liberaţi?”</w:t>
      </w:r>
    </w:p>
    <w:p>
      <w:pPr>
        <w:pStyle w:val="TextBodyIndent"/>
        <w:spacing w:lineRule="auto" w:line="360"/>
        <w:ind w:left="57" w:right="57" w:firstLine="397"/>
        <w:jc w:val="both"/>
        <w:rPr>
          <w:rFonts w:ascii="Times New Roman" w:hAnsi="Times New Roman" w:cs="Times New Roman"/>
          <w:bCs/>
          <w:sz w:val="28"/>
          <w:szCs w:val="18"/>
          <w:lang w:val="ro-RO"/>
        </w:rPr>
      </w:pPr>
      <w:r>
        <w:rPr>
          <w:rFonts w:cs="Times New Roman" w:ascii="Times New Roman" w:hAnsi="Times New Roman"/>
          <w:bCs/>
          <w:sz w:val="28"/>
          <w:szCs w:val="18"/>
          <w:lang w:val="ro-RO"/>
        </w:rPr>
        <w:t>Statisticile dovedesc că mulţi dintre deţinuţii liberaţi ajung din nou în închisoare. Ceea ce ne face să gândim puţin este faptul că unii dintre ei ajung în spatele gratiilor pentru două, a treia sau a patra oară. Unii dintre noi suntem tentaţi să afirmăm că acest gen de oameni nu mai au nici o şansă de reabilitare în societate, pur şi simplu ei reprezintă un pericol social. Înainte de a ajunge la o astfel de concluzie trebuie să vedem şi un alt aspect. Ce face societatea noastră pentru această categorie de oameni, ce le oferă ea şi care este atitudinea ei faţă de aceştia?</w:t>
      </w:r>
    </w:p>
    <w:p>
      <w:pPr>
        <w:pStyle w:val="TextBodyIndent"/>
        <w:spacing w:lineRule="auto" w:line="360"/>
        <w:ind w:left="57" w:right="57" w:firstLine="397"/>
        <w:jc w:val="both"/>
        <w:rPr>
          <w:rFonts w:ascii="Times New Roman" w:hAnsi="Times New Roman" w:cs="Times New Roman"/>
          <w:bCs/>
          <w:sz w:val="28"/>
          <w:szCs w:val="18"/>
          <w:lang w:val="ro-RO"/>
        </w:rPr>
      </w:pPr>
      <w:r>
        <w:rPr>
          <w:rFonts w:cs="Times New Roman" w:ascii="Times New Roman" w:hAnsi="Times New Roman"/>
          <w:bCs/>
          <w:sz w:val="28"/>
          <w:szCs w:val="18"/>
          <w:lang w:val="ro-RO"/>
        </w:rPr>
        <w:t>Mulţi dintre cei aflaţi în spatele gratiilor pentru a nu ştiu câta oară, spun că au ajuns aici datorită vieţii mi</w:t>
        <w:softHyphen/>
        <w:t>zere. Spun că au 2-3 copii şi stau în nu ştiu ce casă gata să ca</w:t>
        <w:softHyphen/>
        <w:t>dă pe ei. Au fost în numeroase lo</w:t>
        <w:softHyphen/>
        <w:t>curi pentru a-şi căuta un loc de mun</w:t>
        <w:softHyphen/>
        <w:t>că pentru a câştiga un ban cins</w:t>
        <w:softHyphen/>
        <w:t>tit şi toţi i-au refuzat auzind că au stat în închisoare. Unii chiar au fost jigniţi în mod grosolan. În aceas</w:t>
        <w:softHyphen/>
        <w:t>tă situaţie disperată, nea</w:t>
        <w:softHyphen/>
        <w:t>vând bani pentru a-şi întreţine fami</w:t>
        <w:softHyphen/>
        <w:t>lia, ei consideră că singura moda</w:t>
        <w:softHyphen/>
        <w:t>li</w:t>
        <w:softHyphen/>
        <w:t>tate de a putea supravieţui aces</w:t>
        <w:softHyphen/>
        <w:t>tor vremuri foarte tulburi este aceea de a fura, a tâlhări, a înşela ş.a.m.d.</w:t>
      </w:r>
    </w:p>
    <w:p>
      <w:pPr>
        <w:pStyle w:val="TextBodyIndent"/>
        <w:spacing w:lineRule="auto" w:line="360"/>
        <w:ind w:left="57" w:right="57" w:firstLine="397"/>
        <w:jc w:val="both"/>
        <w:rPr>
          <w:rFonts w:ascii="Times New Roman" w:hAnsi="Times New Roman" w:cs="Times New Roman"/>
          <w:bCs/>
          <w:sz w:val="28"/>
          <w:szCs w:val="18"/>
          <w:lang w:val="ro-RO"/>
        </w:rPr>
      </w:pPr>
      <w:r>
        <w:rPr>
          <w:rFonts w:cs="Times New Roman" w:ascii="Times New Roman" w:hAnsi="Times New Roman"/>
          <w:bCs/>
          <w:sz w:val="28"/>
          <w:szCs w:val="18"/>
          <w:lang w:val="ro-RO"/>
        </w:rPr>
        <w:t>Iată deci că, de multe ori, societatea îi respinge şi îi priveşte ca pe nişte „rebuturi” sau „oameni rataţi”. Văzând că societatea îi exclude şi îi alungă dovedind că nu are nevoie de ei, aceşti oameni văd în faptele de infracţionalitate singura modalitate de a face faţă unei vieţi atât de dure.</w:t>
      </w:r>
    </w:p>
    <w:p>
      <w:pPr>
        <w:pStyle w:val="TextBodyIndent"/>
        <w:spacing w:lineRule="auto" w:line="360"/>
        <w:ind w:left="57" w:right="57" w:firstLine="397"/>
        <w:jc w:val="both"/>
        <w:rPr>
          <w:rFonts w:ascii="Times New Roman" w:hAnsi="Times New Roman" w:cs="Times New Roman"/>
          <w:bCs/>
          <w:sz w:val="28"/>
          <w:szCs w:val="18"/>
          <w:lang w:val="ro-RO"/>
        </w:rPr>
      </w:pPr>
      <w:r>
        <w:rPr>
          <w:rFonts w:cs="Times New Roman" w:ascii="Times New Roman" w:hAnsi="Times New Roman"/>
          <w:bCs/>
          <w:sz w:val="28"/>
          <w:szCs w:val="18"/>
          <w:lang w:val="ro-RO"/>
        </w:rPr>
        <w:t>Cu siguranţă că societatea trebuie să acorde o grijă mult mai mare deţinuţilor liberaţi, iar atitudinea ei trebuie să fie cu totul alta. Acestor oameni societatea trebuie să le mai acorde încă o şansă pentru a le dovedi că într-adevăr îi pasă de ei. Aşa cum Mântuitorul Hristos a avut grijă  în staulul său să aducă şi „oaia cea pierdută”, tot astfel şi societatea trebuie să-i ajute pe deţinuţii liberaţi să-şi găsească locul printre ceilalţi membrii ai ei.</w:t>
      </w:r>
    </w:p>
    <w:p>
      <w:pPr>
        <w:pStyle w:val="TextBodyIndent"/>
        <w:spacing w:lineRule="auto" w:line="360"/>
        <w:ind w:left="57" w:right="57" w:firstLine="397"/>
        <w:jc w:val="both"/>
        <w:rPr>
          <w:rFonts w:ascii="Times New Roman" w:hAnsi="Times New Roman" w:cs="Times New Roman"/>
          <w:bCs/>
          <w:sz w:val="28"/>
          <w:szCs w:val="18"/>
          <w:lang w:val="ro-RO"/>
        </w:rPr>
      </w:pPr>
      <w:r>
        <w:rPr>
          <w:rFonts w:cs="Times New Roman" w:ascii="Times New Roman" w:hAnsi="Times New Roman"/>
          <w:bCs/>
          <w:sz w:val="28"/>
          <w:szCs w:val="18"/>
          <w:lang w:val="ro-RO"/>
        </w:rPr>
        <w:t>Având în vedere acest aspect, societatea nu trebuie să le întoarcă spatele acestor „oropsiţi ai soartei”, ci să-i întâmpine cu bucurie, să le vină în ajutor pentru a putea trece mai uşor peste perioada grea pe care au avut-o de parcurs în detenţie, departe de cei dragi ai familiei şi de prieteni.</w:t>
      </w:r>
    </w:p>
    <w:p>
      <w:pPr>
        <w:pStyle w:val="TextBodyIndent"/>
        <w:spacing w:lineRule="auto" w:line="360"/>
        <w:ind w:left="57" w:right="57" w:firstLine="397"/>
        <w:jc w:val="both"/>
        <w:rPr>
          <w:rFonts w:ascii="Times New Roman" w:hAnsi="Times New Roman" w:cs="Times New Roman"/>
          <w:bCs/>
          <w:sz w:val="28"/>
          <w:szCs w:val="18"/>
          <w:lang w:val="ro-RO"/>
        </w:rPr>
      </w:pPr>
      <w:r>
        <w:rPr>
          <w:rFonts w:cs="Times New Roman" w:ascii="Times New Roman" w:hAnsi="Times New Roman"/>
          <w:bCs/>
          <w:sz w:val="28"/>
          <w:szCs w:val="18"/>
          <w:lang w:val="ro-RO"/>
        </w:rPr>
        <w:t>Pentru a dovedi că societatea acordă o grijă deosebită acestora, ar trebui să se deruleze mai multe programe de reintegrare a deţi</w:t>
        <w:softHyphen/>
        <w:t>nuţilor în societate. Încă din timpul detenţiei ar trebui să se deruleze cursuri de calificări în diverse meserii, astfel încât, după ispăşirea pedepsei, deţinuţii libe</w:t>
        <w:softHyphen/>
        <w:t>raţi să-şi poată găsi mai repede un loc de muncă. Nu ar fi rău dacă deţinuţii cu aptitudini deosebite în unele meserii, ar fi recomandaţi unor firme ce au nevoie de mână de lucru să îi angajeze. Astfel, ar putea fi apreciaţi şi selectaţi, încât după liberare să li se acorde un contract de muncă avantajos şi de o parte şi de cealaltă.</w:t>
      </w:r>
    </w:p>
    <w:p>
      <w:pPr>
        <w:pStyle w:val="TextBodyIndent"/>
        <w:spacing w:lineRule="auto" w:line="360"/>
        <w:ind w:left="57" w:right="57" w:firstLine="397"/>
        <w:jc w:val="both"/>
        <w:rPr>
          <w:rFonts w:ascii="Times New Roman" w:hAnsi="Times New Roman" w:cs="Times New Roman"/>
          <w:bCs/>
          <w:sz w:val="28"/>
          <w:szCs w:val="18"/>
          <w:lang w:val="ro-RO"/>
        </w:rPr>
      </w:pPr>
      <w:r>
        <w:rPr>
          <w:rFonts w:cs="Times New Roman" w:ascii="Times New Roman" w:hAnsi="Times New Roman"/>
          <w:bCs/>
          <w:sz w:val="28"/>
          <w:szCs w:val="18"/>
          <w:lang w:val="ro-RO"/>
        </w:rPr>
        <w:t xml:space="preserve">Prin toate aceste programe derulate încă din perioada de detenţie îi vor face pe aceşti oameni mai încrezători în viitorul lor şi îi vor ajuta să conştientizeze că societatea le întinde mâna şi că are nevoie de ajutorul lor. </w:t>
      </w:r>
    </w:p>
    <w:p>
      <w:pPr>
        <w:pStyle w:val="TextBodyIndent"/>
        <w:spacing w:lineRule="auto" w:line="360"/>
        <w:ind w:left="57" w:right="57" w:firstLine="397"/>
        <w:jc w:val="both"/>
        <w:rPr>
          <w:rFonts w:ascii="Times New Roman" w:hAnsi="Times New Roman" w:cs="Times New Roman"/>
          <w:bCs/>
          <w:sz w:val="28"/>
          <w:szCs w:val="18"/>
          <w:lang w:val="ro-RO"/>
        </w:rPr>
      </w:pPr>
      <w:r>
        <w:rPr>
          <w:rFonts w:cs="Times New Roman" w:ascii="Times New Roman" w:hAnsi="Times New Roman"/>
          <w:bCs/>
          <w:sz w:val="28"/>
          <w:szCs w:val="18"/>
          <w:lang w:val="ro-RO"/>
        </w:rPr>
        <w:t>Vorbind de atitudinea societăţii faţă de deţinuţii liberaţi trebuie să avem în vedere şi atitudinea fiecăruia dintre noi faţă de această categorie de oameni. De ce? Pentru că fiecare dintre noi reprezintă o parte din  societatea în care trăim cu toţii. Atitudinea noastră respingătoare faţă de aceştia este atitudinea societăţii noastre. Având în vedere acest lucru, fiecare dintre noi trebuie să-l privească pe deţinutul liberat nu prin prisma greşelii pe care a comis-o, ci prin prisma nevoii de ajutor de care acest om are nevoie în acele momente. De aceea nu trebuie să-l judecăm după trecutul său, ci trebuie să-i fim alături pentru a-i face viitorul mai frumos şi mai fericit. Fiecare privire caldă, fiecare vorbă bună şi fiecare zâmbet al nostru cu siguranţă că îl vor face pe deţinutul liberat să se simtă acceptat de noi şi de societatea în care trebuie să trăim (vrem nu vrem) împreună.</w:t>
      </w:r>
    </w:p>
    <w:p>
      <w:pPr>
        <w:pStyle w:val="Normal"/>
        <w:spacing w:lineRule="auto" w:line="360"/>
        <w:ind w:firstLine="900"/>
        <w:jc w:val="both"/>
        <w:rPr>
          <w:rFonts w:ascii="Times New Roman" w:hAnsi="Times New Roman" w:cs="Times New Roman"/>
          <w:bCs/>
          <w:sz w:val="28"/>
          <w:szCs w:val="32"/>
          <w:lang w:val="ro-RO"/>
        </w:rPr>
      </w:pPr>
      <w:r>
        <w:rPr>
          <w:rFonts w:cs="Times New Roman"/>
          <w:bCs/>
          <w:sz w:val="28"/>
          <w:szCs w:val="32"/>
          <w:lang w:val="ro-RO"/>
        </w:rPr>
      </w:r>
    </w:p>
    <w:p>
      <w:pPr>
        <w:pStyle w:val="Normal"/>
        <w:spacing w:lineRule="auto" w:line="360"/>
        <w:ind w:firstLine="900"/>
        <w:jc w:val="both"/>
        <w:rPr>
          <w:bCs/>
          <w:sz w:val="28"/>
          <w:szCs w:val="32"/>
          <w:lang w:val="ro-RO"/>
        </w:rPr>
      </w:pPr>
      <w:r>
        <w:rPr>
          <w:bCs/>
          <w:sz w:val="28"/>
          <w:szCs w:val="32"/>
          <w:lang w:val="ro-RO"/>
        </w:rPr>
        <w:t>81.PĂCATUL-PIEDICĂ ÎN CALEA SUIŞULUI DUHOVNICESC</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În suişul duhovnicesc al fiecărui credincios, păcatul este cel care îngreunează avântul către Împărăţia Cerurilor.</w:t>
      </w:r>
    </w:p>
    <w:p>
      <w:pPr>
        <w:pStyle w:val="Normal"/>
        <w:spacing w:lineRule="auto" w:line="360"/>
        <w:ind w:firstLine="900"/>
        <w:jc w:val="both"/>
        <w:rPr>
          <w:bCs/>
          <w:sz w:val="28"/>
          <w:szCs w:val="28"/>
          <w:lang w:val="ro-RO"/>
        </w:rPr>
      </w:pPr>
      <w:r>
        <w:rPr>
          <w:bCs/>
          <w:sz w:val="28"/>
          <w:szCs w:val="28"/>
          <w:lang w:val="ro-RO"/>
        </w:rPr>
        <w:t>Ca adevăraţi creştini, se cuvine să luptăm împotriva păcatului şi să-l biruim pentru a putea primi de la Mântuitorul Iisus Hristos cununa slavei cereşti. Păcatul este cel care îi robeşte pe unii atât de mult, încât le întunecă mintea şi le slăbeşte voinţa, ajungând să săvârşească fapte josnice, demne de tot dispreţul. Ba, mai mult, pentru asemenea fapte, cei care le săvârşesc se fac răspunzători şi în faţa lui Dumnezeu, dar şi a legile statului, iar când gravitatea lor este mare, aceşti oameni riscă să fie arestaţi şi privaţi de libertate. Iată cum păcatul, de multe ori, pe lângă faptul că ne îndepărtează de Dumnezeu, ne poate priva şi de libertate.</w:t>
      </w:r>
    </w:p>
    <w:p>
      <w:pPr>
        <w:pStyle w:val="Normal"/>
        <w:spacing w:lineRule="auto" w:line="360"/>
        <w:ind w:firstLine="900"/>
        <w:jc w:val="both"/>
        <w:rPr>
          <w:bCs/>
          <w:sz w:val="28"/>
          <w:szCs w:val="28"/>
          <w:lang w:val="ro-RO"/>
        </w:rPr>
      </w:pPr>
      <w:r>
        <w:rPr>
          <w:bCs/>
          <w:sz w:val="28"/>
          <w:szCs w:val="28"/>
          <w:lang w:val="ro-RO"/>
        </w:rPr>
        <w:t>Preotul capelan are datoria de a-i ajuta pe cei ajunşi într-o astfel de situaţie, iar aceştia să-şi dea seama că starea în care au ajuns se datorează în primul rând păcatului. De aceea, se cuvine ca cei aflaţi în detenţie să fie ajutaţi să lupte prin toate metodele împotriva lui, să devină asemenea unei mări învolburate, pricinuindu-i nelinişte sufletească.</w:t>
      </w:r>
    </w:p>
    <w:p>
      <w:pPr>
        <w:pStyle w:val="Normal"/>
        <w:spacing w:lineRule="auto" w:line="360"/>
        <w:ind w:firstLine="900"/>
        <w:jc w:val="both"/>
        <w:rPr>
          <w:bCs/>
          <w:sz w:val="28"/>
          <w:szCs w:val="28"/>
          <w:lang w:val="ro-RO"/>
        </w:rPr>
      </w:pPr>
      <w:r>
        <w:rPr>
          <w:bCs/>
          <w:sz w:val="28"/>
          <w:szCs w:val="28"/>
          <w:lang w:val="ro-RO"/>
        </w:rPr>
        <w:t>Cel aflat în detenţie mai trebuie să-şi dea seama că păcatul este asemenea unui parazit care infectează viaţa şi devenirea şi afectează în totalitate esenţa umană, producând tot felul de leziuni în fiinţa noastră.</w:t>
      </w:r>
    </w:p>
    <w:p>
      <w:pPr>
        <w:pStyle w:val="Normal"/>
        <w:spacing w:lineRule="auto" w:line="360"/>
        <w:ind w:firstLine="900"/>
        <w:jc w:val="both"/>
        <w:rPr>
          <w:bCs/>
          <w:sz w:val="28"/>
          <w:szCs w:val="28"/>
          <w:lang w:val="ro-RO"/>
        </w:rPr>
      </w:pPr>
      <w:r>
        <w:rPr>
          <w:bCs/>
          <w:sz w:val="28"/>
          <w:szCs w:val="28"/>
          <w:lang w:val="ro-RO"/>
        </w:rPr>
        <w:t>Preotul capelan trebuie să-l facă conştient pe cel aflat în detenţie că păcatul înseamnă boala sufletului care, nefiind tratată la timp, poate paraliza moralitatea persoanei. Preotul capelan trebuie să-l facă pe deţinut să înţeleagă că a greşi este omeneşte din cauza firii noastre nestatornice în bine, ca urmare a păcatului protopărinţilor noştri, dar a persista în păcat este un lucru foarte grav. Şi aceasta pentru că omul ce persistă într-un păcat sau mai multe îşi dereglează viaţa morală, lasă la o parte preceptele ei şi se călăuzeşte după ceea ce este contrar dorinţei lui Dumnezeu.</w:t>
      </w:r>
    </w:p>
    <w:p>
      <w:pPr>
        <w:pStyle w:val="Normal"/>
        <w:spacing w:lineRule="auto" w:line="360"/>
        <w:ind w:firstLine="900"/>
        <w:jc w:val="both"/>
        <w:rPr>
          <w:bCs/>
          <w:sz w:val="28"/>
          <w:szCs w:val="28"/>
          <w:lang w:val="ro-RO"/>
        </w:rPr>
      </w:pPr>
      <w:r>
        <w:rPr>
          <w:bCs/>
          <w:sz w:val="28"/>
          <w:szCs w:val="28"/>
          <w:lang w:val="ro-RO"/>
        </w:rPr>
        <w:t xml:space="preserve">Cel aflat în detenţie trebuie să-şi dea seama urmare sfaturilor date de preot că Dumnezeu nu-i urăşte pe cei păcătoşi pentru că toţi suntem aşa într-o măsură mai mare.  </w:t>
      </w:r>
    </w:p>
    <w:p>
      <w:pPr>
        <w:pStyle w:val="Normal"/>
        <w:spacing w:lineRule="auto" w:line="360"/>
        <w:ind w:firstLine="900"/>
        <w:jc w:val="both"/>
        <w:rPr>
          <w:bCs/>
          <w:sz w:val="28"/>
          <w:szCs w:val="28"/>
          <w:lang w:val="ro-RO"/>
        </w:rPr>
      </w:pPr>
      <w:r>
        <w:rPr>
          <w:bCs/>
          <w:sz w:val="28"/>
          <w:szCs w:val="28"/>
          <w:lang w:val="ro-RO"/>
        </w:rPr>
        <w:t>Preotul capelan trebuie să-i ajute pe cei aflaţi în detenţie să conştientizeze că păcatul este piedica ce ne ţine pe fiecare dintre noi şi tocmai de aceea trebuie să o depăşim. Numai aşa viaţa noastră va fi mai frumoasă, iar Dumnezeu îşi va revărsa binefacerile Sale asupra noastră. Deasemenea, preotul capelan are puterea prin harul ce-i este dat, de a-l face pe un astfel de om să-şi dea seama că păcatul îl desparte de Dumnezeu şi omul plecând de la Dumnezeu spre păcat nu mai simte că depinde de El, ci trăieşte precum trestia bătută de vânt, uitând de Dumnezeu. Săvârşind păcatul, un astfel de om ajunge să trăiască ca un om singuratic care a fugit de la stăpânul său.</w:t>
      </w:r>
    </w:p>
    <w:p>
      <w:pPr>
        <w:pStyle w:val="Normal"/>
        <w:spacing w:lineRule="auto" w:line="360"/>
        <w:ind w:firstLine="900"/>
        <w:jc w:val="both"/>
        <w:rPr>
          <w:bCs/>
          <w:sz w:val="28"/>
          <w:szCs w:val="28"/>
          <w:lang w:val="ro-RO"/>
        </w:rPr>
      </w:pPr>
      <w:r>
        <w:rPr>
          <w:bCs/>
          <w:sz w:val="28"/>
          <w:szCs w:val="28"/>
          <w:lang w:val="ro-RO"/>
        </w:rPr>
        <w:t xml:space="preserve">Omul căzut în păcat şi mai ales cel care persistă în el şi-a stricat ordinea lăuntrică şi ajunge să facă o ierarhie eronată a valorilor, punând bunurile trecătoare înaintea celor veşnice. Cel aflat în detenţie trebuie ajutat să înţeleagă că păcatul este duşmanul cel mai mare al omului, fiindcă nimiceşte sănătatea sufletească şi trupească a acestuia, aducând dezordine interioară şi mare tulburare vieţii harice. </w:t>
      </w:r>
    </w:p>
    <w:p>
      <w:pPr>
        <w:pStyle w:val="Normal"/>
        <w:spacing w:lineRule="auto" w:line="360"/>
        <w:ind w:firstLine="900"/>
        <w:jc w:val="both"/>
        <w:rPr>
          <w:bCs/>
          <w:sz w:val="28"/>
          <w:szCs w:val="28"/>
          <w:lang w:val="ro-RO"/>
        </w:rPr>
      </w:pPr>
      <w:r>
        <w:rPr>
          <w:bCs/>
          <w:sz w:val="28"/>
          <w:szCs w:val="28"/>
          <w:lang w:val="ro-RO"/>
        </w:rPr>
        <w:t>Păcatul este cel care întunecă chipul lui Dumnezeu în om şi face conştiinţa acestuia mai mică. Dumnezeu nu iubeşte pe cei care rămân statornici în păcat, gustă din cupa acestuia şi nu face nimic pentru a se îndrepta.</w:t>
      </w:r>
    </w:p>
    <w:p>
      <w:pPr>
        <w:pStyle w:val="Normal"/>
        <w:spacing w:lineRule="auto" w:line="360"/>
        <w:ind w:firstLine="900"/>
        <w:jc w:val="both"/>
        <w:rPr>
          <w:bCs/>
          <w:sz w:val="28"/>
          <w:szCs w:val="28"/>
          <w:lang w:val="ro-RO"/>
        </w:rPr>
      </w:pPr>
      <w:r>
        <w:rPr>
          <w:bCs/>
          <w:sz w:val="28"/>
          <w:szCs w:val="28"/>
          <w:lang w:val="ro-RO"/>
        </w:rPr>
        <w:t>Ajutat de preotul capelan, deţinutul poate să schimbe viaţa şi să se apropie mai mult de Dumnezeu numai dacă va lupta cu adevărat împotriva păcatului, fiindcă acesta este cel care l-a ştirbit de libertate şi l-a îndepărtat de Creatorul său.</w:t>
      </w:r>
    </w:p>
    <w:p>
      <w:pPr>
        <w:pStyle w:val="Normal"/>
        <w:spacing w:lineRule="auto" w:line="360"/>
        <w:ind w:firstLine="900"/>
        <w:jc w:val="both"/>
        <w:rPr>
          <w:bCs/>
          <w:sz w:val="28"/>
          <w:szCs w:val="28"/>
          <w:lang w:val="ro-RO"/>
        </w:rPr>
      </w:pPr>
      <w:r>
        <w:rPr>
          <w:bCs/>
          <w:sz w:val="28"/>
          <w:szCs w:val="28"/>
          <w:lang w:val="ro-RO"/>
        </w:rPr>
        <w:t>Adevărata libertate înseamnă a trăi în Hristos căci El este cel care ne uşurează de toate poverile şi necazurile acestei vieţi trecătoare. Cel care se scaldă în albia păcatului, deşi în aparenţă crede că poate fi fericit şi liber, în realitate nu este decât un rob al patimilor care îl îndeamnă la o viaţă ingrată şi plină de lipsuri duhovniceşti.</w:t>
      </w:r>
    </w:p>
    <w:p>
      <w:pPr>
        <w:pStyle w:val="Normal"/>
        <w:spacing w:lineRule="auto" w:line="360"/>
        <w:ind w:firstLine="900"/>
        <w:jc w:val="both"/>
        <w:rPr>
          <w:bCs/>
          <w:sz w:val="28"/>
          <w:szCs w:val="28"/>
          <w:lang w:val="ro-RO"/>
        </w:rPr>
      </w:pPr>
      <w:r>
        <w:rPr>
          <w:bCs/>
          <w:sz w:val="28"/>
          <w:szCs w:val="28"/>
          <w:lang w:val="ro-RO"/>
        </w:rPr>
        <w:t>De aceea, cel aflat în detenţie trebuie să-şi dezlege de la ochii sufletului năframa pe care scrie ’’PĂCAT’’, fiindcă numai aşa poate urma calea ce duce spre Împărăţia Cerurilor şi numai astfel poate deveni fiu al Părintelui Ceresc, mădular al Bisericii şi moştenitor al Raiului.</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82.PĂCATUL ÎN CONŞTIINŢA DEŢINUTULUI</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before="180" w:after="0"/>
        <w:jc w:val="both"/>
        <w:rPr>
          <w:bCs/>
          <w:sz w:val="28"/>
          <w:lang w:val="ro-RO"/>
        </w:rPr>
      </w:pPr>
      <w:r>
        <w:rPr>
          <w:bCs/>
          <w:sz w:val="28"/>
          <w:lang w:val="ro-RO"/>
        </w:rPr>
        <w:t>Tot ceea ce a intrat în lume în mod iraţional, involuntar şi incidental se numeşte păcat. El este lipsa binelui, iar plata sa, aşa cum afirmă Sf. Ap. Pavel, este moartea. (Romani VI, 23) Păcatul este cel care a întunecat în om chipul lui Dumnezeu, a slăbit voinţa liberă a omului, i-a întunecat raţiunea şi i-a pervertit sentimentul, care înainte era încălzit de bine şi de frumos. Din această cauză, omul a devenit o fiinţă înclinată mai mult spre rău decât spre bine şi astfel voia pe care el o urma nu mai era în totalitate cea a lui Dumnezeu, ci era voia sa proprie, sau a vrăjmaşului, adică a diavolului.</w:t>
      </w:r>
    </w:p>
    <w:p>
      <w:pPr>
        <w:pStyle w:val="Normal"/>
        <w:spacing w:lineRule="auto" w:line="360"/>
        <w:jc w:val="both"/>
        <w:rPr>
          <w:bCs/>
          <w:sz w:val="28"/>
          <w:lang w:val="ro-RO"/>
        </w:rPr>
      </w:pPr>
      <w:r>
        <w:rPr>
          <w:bCs/>
          <w:sz w:val="28"/>
          <w:lang w:val="ro-RO"/>
        </w:rPr>
        <w:t>Pe lângă cei care încalcă voia cea sfântă a lui Dumnezeu şi săvârşesc păcatul, sunt unii care încalcă în acelaşi timp şi legile statului, fapt pentru care sunt pedepsiţi în conformitate cu aceste legi. Păcatul aduce pe lângă pedeapsa şi judecata lui Dumnezeu, şi pedeapsa şi judecata instituţiilor statului. Astfel anumite persoane ajung să-şi ispăşească pedeapsa şi în această viaţă pentru faptele lor cele rele.</w:t>
      </w:r>
    </w:p>
    <w:p>
      <w:pPr>
        <w:pStyle w:val="Normal"/>
        <w:spacing w:lineRule="auto" w:line="360"/>
        <w:jc w:val="both"/>
        <w:rPr>
          <w:bCs/>
          <w:sz w:val="28"/>
          <w:lang w:val="ro-RO"/>
        </w:rPr>
      </w:pPr>
      <w:r>
        <w:rPr>
          <w:bCs/>
          <w:sz w:val="28"/>
          <w:lang w:val="ro-RO"/>
        </w:rPr>
        <w:t>lată, deci, cum păcatul poate fi cel care ne privează nu numai de libertatea sufletului, ci şi de libertatea de care avem nevoie în această societate.</w:t>
      </w:r>
    </w:p>
    <w:p>
      <w:pPr>
        <w:pStyle w:val="Normal"/>
        <w:spacing w:lineRule="auto" w:line="360"/>
        <w:jc w:val="both"/>
        <w:rPr>
          <w:bCs/>
          <w:sz w:val="28"/>
          <w:lang w:val="ro-RO"/>
        </w:rPr>
      </w:pPr>
      <w:r>
        <w:rPr>
          <w:bCs/>
          <w:sz w:val="28"/>
          <w:lang w:val="ro-RO"/>
        </w:rPr>
        <w:t>Deţinutul trebuie să conştientizeze faptul că păcatul este cel care 1-a adus în starea de persoană lipsită de libertate, de fiinţă care prin faptele sale cele rele se depărtează de Dumnezeu Cel adevărat şi devine fiu al pierzării şi om privit ca element negativ al societăţii. De aceea, trebuie să înceapă să smulgă din ţarina sufletului său buruienile păcatului, şi astfel să dea loc florilor virtuţilor să poată creşte, pentru că mirosul acestor flori este plăcut lui Dumnezeu, dar şi oamenilor.</w:t>
      </w:r>
    </w:p>
    <w:p>
      <w:pPr>
        <w:pStyle w:val="Normal"/>
        <w:spacing w:lineRule="auto" w:line="360"/>
        <w:jc w:val="both"/>
        <w:rPr>
          <w:bCs/>
          <w:sz w:val="28"/>
          <w:lang w:val="ro-RO"/>
        </w:rPr>
      </w:pPr>
      <w:r>
        <w:rPr>
          <w:bCs/>
          <w:sz w:val="28"/>
          <w:lang w:val="ro-RO"/>
        </w:rPr>
        <w:t>Cu toţii ştim că lupta cu păcatul este grea şi anevoioasă. însă cine reuşeşte să biruiască păcatul acela este pe drumul cel bun şi este bine plăcut lui Dumnezeu. De aceea, deţinuţii trebuie să-şi canalizeze forţele pentru a putea birui păcatul, căci acesta este cel care îl face pe un sclav poftelor celor josnice, face ca trupul să domine sufletul şi în acest fel chipul lui Dumnezeu se alterează din ce în ce mai mult într-un asemenea om.</w:t>
      </w:r>
    </w:p>
    <w:p>
      <w:pPr>
        <w:pStyle w:val="Normal"/>
        <w:spacing w:lineRule="auto" w:line="360"/>
        <w:jc w:val="both"/>
        <w:rPr>
          <w:bCs/>
          <w:sz w:val="28"/>
          <w:lang w:val="ro-RO"/>
        </w:rPr>
      </w:pPr>
      <w:r>
        <w:rPr>
          <w:bCs/>
          <w:sz w:val="28"/>
          <w:lang w:val="ro-RO"/>
        </w:rPr>
        <w:t>Păcatul este cel care face să fie adormită conştiinţa deţinutului şi astfel să devină o conştiinţă laxă. 0 astfel de conştiinţă consideră păcatele grele ca fiind uşoare şi râul nu mai este deosebit de bine.</w:t>
      </w:r>
    </w:p>
    <w:p>
      <w:pPr>
        <w:pStyle w:val="Normal"/>
        <w:spacing w:lineRule="auto" w:line="360"/>
        <w:jc w:val="both"/>
        <w:rPr>
          <w:bCs/>
          <w:sz w:val="28"/>
          <w:lang w:val="ro-RO"/>
        </w:rPr>
      </w:pPr>
      <w:r>
        <w:rPr>
          <w:bCs/>
          <w:sz w:val="28"/>
          <w:lang w:val="ro-RO"/>
        </w:rPr>
        <w:t>0 conştiinţă plină de păcate este asemenea unei mări învolburate. Păcatul este cel care, întunecând mintea omului îl împinge la tot felul de fapte reale. El este asemenea ceţei. Aşa cum ceaţa împiedică ochiul trupului să poată vedea cu claritate lucrurile din jurul său, aşa şi ceaţa păcatului nu dă voie ochilor sufletului să contemple creaţia şi minunile lui Dumnezeu.</w:t>
      </w:r>
    </w:p>
    <w:p>
      <w:pPr>
        <w:pStyle w:val="Normal"/>
        <w:spacing w:lineRule="auto" w:line="360"/>
        <w:jc w:val="both"/>
        <w:rPr>
          <w:bCs/>
          <w:sz w:val="28"/>
          <w:lang w:val="ro-RO"/>
        </w:rPr>
      </w:pPr>
      <w:r>
        <w:rPr>
          <w:bCs/>
          <w:sz w:val="28"/>
          <w:lang w:val="ro-RO"/>
        </w:rPr>
        <w:t>0 conştiinţă peste care s-a aşezat plumbul păcatului este întotdeauna o conştiinţă tulbure, care în loc de săvârşirea faptelor bune, le săvârşeşte pe cele contrare legilor morale şi nu numai, şi îl călăuzeşte pe un astfel de om pe un drum greşit.</w:t>
      </w:r>
    </w:p>
    <w:p>
      <w:pPr>
        <w:pStyle w:val="Normal"/>
        <w:spacing w:lineRule="auto" w:line="360"/>
        <w:jc w:val="both"/>
        <w:rPr>
          <w:bCs/>
          <w:sz w:val="28"/>
          <w:lang w:val="ro-RO"/>
        </w:rPr>
      </w:pPr>
      <w:r>
        <w:rPr>
          <w:bCs/>
          <w:sz w:val="28"/>
          <w:lang w:val="ro-RO"/>
        </w:rPr>
        <w:t>Deţinuţii, care au o conştiinţă alterată din cauza păcatului, trebuie să se îndeletnicească cu rugăciunea, prin care să ceară necontenit ajutorul Bunului Dumnezeu în lupta cu păcatul şi harul său cel Sfinţitor pentru a le lumina ochii minţii şi astfel conştiinţa lor să fie una curată, pentru a putea reveni din nou acel glas lăuntric al lui Dumnezeu care să le ceară ca binele să triumfe şi răul să fie evitat. Pe lângă rugăciune, deţinuţii trebuie să mai citească versete din Sf. Scriptură care cu siguranţă că le va descoperi lucrurile ce trebuie înfăptuite, deoarece această carte este nu numai hrană pentru suflet, ci şi lumină pentru minte. Deţinuţii mai trebuie să săvârşească faptele cele bune şi să pună în aplicare cuvântul lui Dumnezeu, pentru că numai în felul acesta conştiinţa va fi luminată de harul cel sfinţitor şi va contempla măreţia dumnezeirii, iar plata în această viaţă va fi pe măsura străduinţelor, iar în viaţa de dincolo răsplata va fi cea dorită de noi toţi, şi anume viaţa veşnică.</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83.DEŢINUTUL CĂZUT ÎN PĂCAT</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before="180" w:after="0"/>
        <w:jc w:val="both"/>
        <w:rPr>
          <w:bCs/>
          <w:color w:val="000000"/>
          <w:sz w:val="28"/>
          <w:lang w:val="ro-RO"/>
        </w:rPr>
      </w:pPr>
      <w:r>
        <w:rPr>
          <w:bCs/>
          <w:color w:val="000000"/>
          <w:sz w:val="28"/>
          <w:lang w:val="ro-RO"/>
        </w:rPr>
        <w:t>Până la căderea în păcat, perfecţiunea primilor oameni a fost una relativă, pentru că perfecţiunea absolută numai la Dumnezeu o putem găsi. Insă păcătuind, această stare de perfecţiune relativă a avut de suferit, deoarece omul, în loc să urmeze calea ce duce la Dumnezeu, a urmat o alta care ne duce la pieire. Şi în felul acesta oamenii au fost supuşi greşelilor, însă aceasta nu înseamnă că cel ce a fost creat de Dumnezeu pentru a fi aşezat în vârful piramidei creaţiei şi a stăpâni peste celelalte creaturi a fost părăsit de Dumnezeu.</w:t>
      </w:r>
    </w:p>
    <w:p>
      <w:pPr>
        <w:pStyle w:val="Normal"/>
        <w:spacing w:lineRule="auto" w:line="360"/>
        <w:jc w:val="both"/>
        <w:rPr>
          <w:bCs/>
          <w:color w:val="000000"/>
          <w:sz w:val="28"/>
          <w:lang w:val="ro-RO"/>
        </w:rPr>
      </w:pPr>
      <w:r>
        <w:rPr>
          <w:bCs/>
          <w:color w:val="000000"/>
          <w:sz w:val="28"/>
          <w:lang w:val="ro-RO"/>
        </w:rPr>
        <w:t>Ca un părinte iubitor şi grijuliu Dumnezeu a trimis pentru omul cel căzut pe Răscumpărătorul lumii. Şi astfel cel "creat după chipul şi asemănarea lui Dumnezeu" nu a fost lăsat singur să se zbată cu atâta disperare în plasa păcatului. El a fost salvat şi călăuzit din nou pe acel drum care duce la raiul pe care odinioară protopărinţii noştri 1-au pierdut.</w:t>
      </w:r>
    </w:p>
    <w:p>
      <w:pPr>
        <w:pStyle w:val="Normal"/>
        <w:spacing w:lineRule="auto" w:line="360"/>
        <w:jc w:val="both"/>
        <w:rPr>
          <w:bCs/>
          <w:color w:val="000000"/>
          <w:sz w:val="28"/>
          <w:lang w:val="ro-RO"/>
        </w:rPr>
      </w:pPr>
      <w:r>
        <w:rPr>
          <w:bCs/>
          <w:color w:val="000000"/>
          <w:sz w:val="28"/>
          <w:lang w:val="ro-RO"/>
        </w:rPr>
        <w:t>Astăzi ca şi în vremea primilor oameni, toţi suntem ispitiţi, încercaţi şi supuşi greşelilor. Cei ce sunt aproape de Dumnezeu prin viaţa lor pot învinge cu mai multă uşurinţă pe cel care i-a ispitit pe Adam şi Eva în raiul cel din Eden. Cei care îl exilează din viaţa lor şi sunt departe de Cel care ne iubeşte şi ne ocroteşte cad repede pradă curselor pe care potrivnicul ni le întinde tuturor cu atâta măiestrie. Cei care se află în detenţie fac şi ei parte dintre cei pe care săgeţile diavolului i-a răpus. Aceşti oameni ca şi mulţi alţii nu sunt pierduţi din cauza noianului de păcate care i-au covârşit, atâta timp cât un astfel de om păstrează legătura cu Hristos, fiindcă El este Cel care ne eliberează de povara grea a păcatului.</w:t>
      </w:r>
    </w:p>
    <w:p>
      <w:pPr>
        <w:pStyle w:val="Normal"/>
        <w:spacing w:lineRule="auto" w:line="360"/>
        <w:jc w:val="both"/>
        <w:rPr>
          <w:bCs/>
          <w:color w:val="000000"/>
          <w:sz w:val="28"/>
          <w:lang w:val="ro-RO"/>
        </w:rPr>
      </w:pPr>
      <w:r>
        <w:rPr>
          <w:bCs/>
          <w:color w:val="000000"/>
          <w:sz w:val="28"/>
          <w:lang w:val="ro-RO"/>
        </w:rPr>
        <w:t>Aşa cum spuneau şi marii filosofi ai antichităţii, dar şi Sfinţii Părinţi, a greşi este într-adevăr omeneşte. Ceea ce este mai rău este perseverenţa în păcatul pe care-l săvârşeşti. Cei aflaţi în detenţie păstrează o strânsă legătură cu Hristos Domnul prin Sf. Biserică, prin preoţii slujitori, Sf. Taină şi prin toate celelalte slujbe ce se oficiază, şi prin această legătură strânsă ei îşi vor simţi sufletele descărcate din robia păcatului.</w:t>
      </w:r>
    </w:p>
    <w:p>
      <w:pPr>
        <w:pStyle w:val="Normal"/>
        <w:spacing w:lineRule="auto" w:line="360"/>
        <w:jc w:val="both"/>
        <w:rPr/>
      </w:pPr>
      <w:r>
        <w:rPr>
          <w:bCs/>
          <w:color w:val="000000"/>
          <w:sz w:val="28"/>
          <w:lang w:val="ro-RO"/>
        </w:rPr>
        <w:t xml:space="preserve">Hristos Domnul este </w:t>
      </w:r>
      <w:r>
        <w:rPr>
          <w:bCs/>
          <w:i/>
          <w:iCs/>
          <w:color w:val="000000"/>
          <w:sz w:val="28"/>
          <w:lang w:val="ro-RO"/>
        </w:rPr>
        <w:t>Cel</w:t>
      </w:r>
      <w:r>
        <w:rPr>
          <w:bCs/>
          <w:color w:val="000000"/>
          <w:sz w:val="28"/>
          <w:lang w:val="ro-RO"/>
        </w:rPr>
        <w:t xml:space="preserve"> care revenind în lume a dăruit omului adevărata libertate după care acesta stă încă de la căderea în păcat a protopărinţilor noştri Adam şi Eva. Cei aflaţi</w:t>
      </w:r>
      <w:r>
        <w:rPr>
          <w:bCs/>
          <w:i/>
          <w:iCs/>
          <w:color w:val="000000"/>
          <w:sz w:val="28"/>
          <w:lang w:val="ro-RO"/>
        </w:rPr>
        <w:t xml:space="preserve"> </w:t>
      </w:r>
      <w:r>
        <w:rPr>
          <w:bCs/>
          <w:color w:val="000000"/>
          <w:sz w:val="28"/>
          <w:lang w:val="ro-RO"/>
        </w:rPr>
        <w:t>în detenţie trebuie învăţaţi de către preotul capelan din penitenciar ca la judecata de apoi Hristos Domnul nu îi va pedepsi pentru păcatele ce le-au săvârşit, ci pentru faptul că au persistat în ea fără să dea dovadă de căinţă şi că n-au fost în comuniune cu El.</w:t>
      </w:r>
    </w:p>
    <w:p>
      <w:pPr>
        <w:pStyle w:val="Normal"/>
        <w:spacing w:lineRule="auto" w:line="360"/>
        <w:jc w:val="both"/>
        <w:rPr>
          <w:bCs/>
          <w:color w:val="000000"/>
          <w:sz w:val="28"/>
          <w:lang w:val="ro-RO"/>
        </w:rPr>
      </w:pPr>
      <w:r>
        <w:rPr>
          <w:bCs/>
          <w:color w:val="000000"/>
          <w:sz w:val="28"/>
          <w:lang w:val="ro-RO"/>
        </w:rPr>
        <w:t>În felul acesta deţinuţii vor conştientiza faptul că numai alături de Hristos, şi trăind în Hristos şi făcând voia Sa, cât ar fi de păcătoşi prin căinţa sinceră şi faptele cele bune pot dobândi iertarea păcatelor şi permisiunea de a intra în împărăţia fericirii veşnice.</w:t>
      </w:r>
    </w:p>
    <w:p>
      <w:pPr>
        <w:pStyle w:val="Normal"/>
        <w:spacing w:lineRule="auto" w:line="360"/>
        <w:jc w:val="both"/>
        <w:rPr>
          <w:bCs/>
          <w:color w:val="000000"/>
          <w:sz w:val="28"/>
          <w:lang w:val="ro-RO"/>
        </w:rPr>
      </w:pPr>
      <w:r>
        <w:rPr>
          <w:bCs/>
          <w:color w:val="000000"/>
          <w:sz w:val="28"/>
          <w:lang w:val="ro-RO"/>
        </w:rPr>
        <w:t>Hristos este Cel care le întinde deţinuţilor mâna pentru a-i salva de la înecul provocat de marea învolburată a păcatelor. Tot El este Cel care, jertfindu-se pe dealul Golgotei între doi tâlhari, nu-l va putea lăsa pe omul cel căzut şi întinat de păcate să zacă în împărăţia întunericului. De aceea, ca un îndurat va da ajutorul cuvenit celor care păstrează legătura cu El şi-i slujesc cu toată fiinţa împlinind voia Sa cea sfântă.</w:t>
      </w:r>
    </w:p>
    <w:p>
      <w:pPr>
        <w:pStyle w:val="Normal"/>
        <w:spacing w:lineRule="auto" w:line="360"/>
        <w:jc w:val="both"/>
        <w:rPr>
          <w:bCs/>
          <w:color w:val="000000"/>
          <w:sz w:val="28"/>
          <w:lang w:val="ro-RO"/>
        </w:rPr>
      </w:pPr>
      <w:r>
        <w:rPr>
          <w:bCs/>
          <w:color w:val="000000"/>
          <w:sz w:val="28"/>
          <w:lang w:val="ro-RO"/>
        </w:rPr>
        <w:t>Mântuitorul Iisus Hristos ştie neputinţa firii noastre, ştie că în această viaţă omul se îndepărtează de la voia Sa cea sfântă şi ascultă glasul ucigător al diavolului. Tocmai din aceasta cauză EI ne oferă iertarea şi ajutorul Său atunci când avem mare nevoie. Chiar şi celor care pentru păcatele lor se află în spatele gratiilor. Aceştia trebuie să nu întrerupă legătura cu El chiar daca au păcătuit, că de câte ori păcătuim nu trebuie să disperăm, ci dimpotrivă, să alergăm mai mult la El şi să-1 rugăm să ne ajute să ne putem ridica, slujindu-i apoi cu toată fiinţa noastră.</w:t>
      </w:r>
    </w:p>
    <w:p>
      <w:pPr>
        <w:pStyle w:val="Normal"/>
        <w:spacing w:lineRule="auto" w:line="360"/>
        <w:jc w:val="both"/>
        <w:rPr>
          <w:bCs/>
          <w:color w:val="000000"/>
          <w:sz w:val="28"/>
          <w:lang w:val="ro-RO"/>
        </w:rPr>
      </w:pPr>
      <w:r>
        <w:rPr>
          <w:bCs/>
          <w:color w:val="000000"/>
          <w:sz w:val="28"/>
          <w:lang w:val="ro-RO"/>
        </w:rPr>
      </w:r>
    </w:p>
    <w:p>
      <w:pPr>
        <w:pStyle w:val="Normal"/>
        <w:spacing w:lineRule="auto" w:line="360"/>
        <w:jc w:val="both"/>
        <w:rPr>
          <w:bCs/>
          <w:color w:val="000000"/>
          <w:sz w:val="28"/>
          <w:lang w:val="ro-RO"/>
        </w:rPr>
      </w:pPr>
      <w:r>
        <w:rPr>
          <w:bCs/>
          <w:color w:val="000000"/>
          <w:sz w:val="28"/>
          <w:lang w:val="ro-RO"/>
        </w:rPr>
      </w:r>
    </w:p>
    <w:p>
      <w:pPr>
        <w:pStyle w:val="Normal"/>
        <w:spacing w:lineRule="auto" w:line="360"/>
        <w:ind w:firstLine="900"/>
        <w:jc w:val="both"/>
        <w:rPr>
          <w:bCs/>
          <w:color w:val="000000"/>
          <w:sz w:val="28"/>
          <w:szCs w:val="32"/>
          <w:lang w:val="ro-RO"/>
        </w:rPr>
      </w:pPr>
      <w:r>
        <w:rPr>
          <w:bCs/>
          <w:color w:val="000000"/>
          <w:sz w:val="28"/>
          <w:szCs w:val="32"/>
          <w:lang w:val="ro-RO"/>
        </w:rPr>
      </w:r>
    </w:p>
    <w:p>
      <w:pPr>
        <w:pStyle w:val="Normal"/>
        <w:spacing w:lineRule="auto" w:line="360"/>
        <w:ind w:firstLine="900"/>
        <w:jc w:val="both"/>
        <w:rPr>
          <w:bCs/>
          <w:sz w:val="28"/>
          <w:szCs w:val="32"/>
          <w:lang w:val="ro-RO"/>
        </w:rPr>
      </w:pPr>
      <w:r>
        <w:rPr>
          <w:bCs/>
          <w:sz w:val="28"/>
          <w:szCs w:val="32"/>
          <w:lang w:val="ro-RO"/>
        </w:rPr>
        <w:t>84.PĂCAT ŞI PEDEAPSĂ</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before="180" w:after="0"/>
        <w:jc w:val="both"/>
        <w:rPr>
          <w:bCs/>
          <w:sz w:val="28"/>
          <w:lang w:val="ro-RO"/>
        </w:rPr>
      </w:pPr>
      <w:r>
        <w:rPr>
          <w:bCs/>
          <w:sz w:val="28"/>
          <w:lang w:val="ro-RO"/>
        </w:rPr>
        <w:t>Încă din timpul vieţii Sale, Mântuitorul a instituit pentru alinarea sufletelor încărcate cu tot felul de păcate Taina Spovedaniei sau Mărturisirea. Prin această taină,-omul primeşte iertarea păcatelor şi astfel poate pleca pe acest drum al vieţii mai uşurat şi cu forţe proaspete pentru scopul pe care toţi trebuie să-1 atingem: desăvârşirea.</w:t>
      </w:r>
    </w:p>
    <w:p>
      <w:pPr>
        <w:pStyle w:val="Normal"/>
        <w:spacing w:lineRule="auto" w:line="360"/>
        <w:jc w:val="both"/>
        <w:rPr>
          <w:bCs/>
          <w:sz w:val="28"/>
          <w:lang w:val="ro-RO"/>
        </w:rPr>
      </w:pPr>
      <w:r>
        <w:rPr>
          <w:bCs/>
          <w:sz w:val="28"/>
          <w:lang w:val="ro-RO"/>
        </w:rPr>
        <w:t>Cu toţii suntem păcătoşi, cu toţii încălcăm poruncile lui Dumnezeu şi ne abatem de la voia Sa cea Sfântă, dar nu-i ruşinos să cazi, ci-i ruşinos să nu te poţi ridica din noroiul păcatului. Tocmai din această cauză a fost instituită de Mântuitorul această taină prin care omului îi este spălată haina botezului, pentru a deveni din nou acea haină de un alb imaculat, cu care trebuie să se înfăţişeze la judecată.</w:t>
      </w:r>
    </w:p>
    <w:p>
      <w:pPr>
        <w:pStyle w:val="Normal"/>
        <w:spacing w:lineRule="auto" w:line="360"/>
        <w:jc w:val="both"/>
        <w:rPr>
          <w:bCs/>
          <w:sz w:val="28"/>
          <w:lang w:val="ro-RO"/>
        </w:rPr>
      </w:pPr>
      <w:r>
        <w:rPr>
          <w:bCs/>
          <w:sz w:val="28"/>
          <w:lang w:val="ro-RO"/>
        </w:rPr>
        <w:t>Printre noi sunt şi oameni care, pe lângă faptul că nu ţin cont de preceptele religios-morale, încalcă şi legile statului, ceea ce face ca aceste persoane să fie private de libertate şi pentru cele săvârşite sunt închişi în penitenciar sau în alte locuri de acest gen, unde trebuie să-şi ispăşească pedeapsa după gravitatea faptelor comise. Şi acestor oameni, poate mai mult ca altora, le este necesar să li se arate de către slujitorii lui Dumnezeu că păcatul este cel care îi îndepărtează de El şi rămân decât robi ai păcatului, iar pentru a redobândi din nou acea comuniune cu Dumnezeu, trebuie ca într-adevăr să ne pară rău de cele săvârşite, să ne pocăim din adâncul sufletului şi cu lacrimi fierbinţi să ne întoarcem pe calea cea bună, la capătul căreia ne va întâmpina Hristos Domnul.</w:t>
      </w:r>
    </w:p>
    <w:p>
      <w:pPr>
        <w:pStyle w:val="Normal"/>
        <w:spacing w:lineRule="auto" w:line="360"/>
        <w:jc w:val="both"/>
        <w:rPr>
          <w:bCs/>
          <w:sz w:val="28"/>
          <w:lang w:val="ro-RO"/>
        </w:rPr>
      </w:pPr>
      <w:r>
        <w:rPr>
          <w:bCs/>
          <w:sz w:val="28"/>
          <w:lang w:val="ro-RO"/>
        </w:rPr>
        <w:t>Slujitorii lui Dumnezeu trebuie să le arate deţinuţilor ca pocăinţa nu înseamnă să privească în jos la imperfecţiunile proprii, ci în sus, spre iubirea lui Dumnezeu, nu în urmă cu reproş, ci înainte cu încredere.</w:t>
      </w:r>
    </w:p>
    <w:p>
      <w:pPr>
        <w:pStyle w:val="Normal"/>
        <w:spacing w:lineRule="auto" w:line="360"/>
        <w:jc w:val="both"/>
        <w:rPr>
          <w:bCs/>
          <w:sz w:val="28"/>
          <w:lang w:val="ro-RO"/>
        </w:rPr>
      </w:pPr>
      <w:r>
        <w:rPr>
          <w:bCs/>
          <w:sz w:val="28"/>
          <w:lang w:val="ro-RO"/>
        </w:rPr>
        <w:t>Pocăinţa este primul semn prin care deţinutul demonstrează că este gata să facă primul pas spre Dumnezeu, care îl aşteaptă cu braţele deschise ca un Părinte iubitor, căci fără ea nu există viaţă nouă, mântuire şi intrare în împărăţia Cerurilor.</w:t>
      </w:r>
    </w:p>
    <w:p>
      <w:pPr>
        <w:pStyle w:val="Normal"/>
        <w:spacing w:lineRule="auto" w:line="360"/>
        <w:jc w:val="both"/>
        <w:rPr>
          <w:bCs/>
          <w:sz w:val="28"/>
          <w:lang w:val="ro-RO"/>
        </w:rPr>
      </w:pPr>
      <w:r>
        <w:rPr>
          <w:bCs/>
          <w:sz w:val="28"/>
          <w:lang w:val="ro-RO"/>
        </w:rPr>
        <w:t>De asemenea, trebuie arătat deţinutului că prin pocăinţă el dobândeşte iertarea păcatelor, căci ea este cea care rupe lanţul cauză-efect şi desface nodurile pe care omul nu le poate dezlega singur. Vorbindu-i-se deţinutului despre pocăinţă şi importanţa ei, conştiinţa acestuia adormită sub plumbul păcatului se va trezi şi astfel va putea să conştientizeze faptul că, odată ce şi-a plâns păcatele pe care le-a săvârşit şi datorită cărora a plătit un tribut greu înaintea lui Dumnezeu şi a societăţii, va putea începe o viaţă în Hristos şi cu Hristos. Lacrimile pocăinţei deţinutului născute din părere de rău pentru păcatele săvârşite se vor transforma treptat în lacrimi de recunoştinţă şi de bucurie.</w:t>
      </w:r>
    </w:p>
    <w:p>
      <w:pPr>
        <w:pStyle w:val="Normal"/>
        <w:spacing w:lineRule="auto" w:line="360" w:before="180" w:after="0"/>
        <w:ind w:firstLine="700"/>
        <w:jc w:val="both"/>
        <w:rPr>
          <w:bCs/>
          <w:sz w:val="28"/>
          <w:lang w:val="ro-RO"/>
        </w:rPr>
      </w:pPr>
      <w:r>
        <w:rPr>
          <w:bCs/>
          <w:sz w:val="28"/>
          <w:lang w:val="ro-RO"/>
        </w:rPr>
        <w:t>Adevărata pocăinţă îl va învia pe deţinut din mormântul păcatului şi-1 va face din nou fiu al lui Dumnezeu, iar lacrimile pe care le varsă pentru păcate îl vor înveşmânta în haina curăţiei. Pocăinţa va fi cea care va sfărâma lanţul păcatului cu care porţile sufletului fuseseră închise, va risipi întunericul păcatului şi va reaprinde candela credinţei şi a dorului de Dumnezeu. Lacrimile pocăinţei reprezintă izvorul care va face ca florile virtuţilor să răspândească mirosul plăcut lui Dumnezeu şi vor face ca sufletul să simtă adierea iertării divine.</w:t>
      </w:r>
    </w:p>
    <w:p>
      <w:pPr>
        <w:pStyle w:val="Normal"/>
        <w:spacing w:lineRule="auto" w:line="360"/>
        <w:jc w:val="both"/>
        <w:rPr>
          <w:bCs/>
          <w:sz w:val="28"/>
          <w:lang w:val="ro-RO"/>
        </w:rPr>
      </w:pPr>
      <w:r>
        <w:rPr>
          <w:bCs/>
          <w:sz w:val="28"/>
          <w:lang w:val="ro-RO"/>
        </w:rPr>
        <w:t>Slujitorii lui Dumnezeu în dialogurile şi discuţiile cu deţinuţii trebuie să scoată în evidenţă importanţa spovedaniei, căci ea este cea eliberează sufletul din temniţa păcatului, cât şi faptul că păcatul trebuie evitat şi împotriva lui trebuie să luptăm cu multă înverşunare, ajutaţi fiind de Dumnezeu. Trebuie să le dea exemple clare din Sfânta Scriptură, cum ar fi cele cu femeia desfrânată, tâlharul de pe cruce şi mulţi alţi păcătoşi care au primit iertare în urma pocăinţei lor şi a lacrimilor vărsate. De asemenea trebuie să-i îndemne pe deţinuţi să urmeze şi ei aceste exemple de pocăinţă pentru că pocăinţa însoţită de lacrimi este semnul că norul harului a început să se odihnească în altarul inimii lor.</w:t>
      </w:r>
    </w:p>
    <w:p>
      <w:pPr>
        <w:pStyle w:val="Normal"/>
        <w:spacing w:lineRule="auto" w:line="360"/>
        <w:ind w:firstLine="700"/>
        <w:jc w:val="both"/>
        <w:rPr>
          <w:bCs/>
          <w:sz w:val="28"/>
          <w:lang w:val="ro-RO"/>
        </w:rPr>
      </w:pPr>
      <w:r>
        <w:rPr>
          <w:bCs/>
          <w:sz w:val="28"/>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85.CRIMINALUL ŞI IERTAREA DIVINĂ</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before="180" w:after="0"/>
        <w:jc w:val="both"/>
        <w:rPr>
          <w:bCs/>
          <w:sz w:val="28"/>
          <w:lang w:val="ro-RO"/>
        </w:rPr>
      </w:pPr>
      <w:r>
        <w:rPr>
          <w:bCs/>
          <w:sz w:val="28"/>
          <w:lang w:val="ro-RO"/>
        </w:rPr>
        <w:t>Cel dintâi drept fundamental al omului, potrivit învăţături creştine, este dreptul la viaţă. Omul a dobândit acest drept prin actul creări Sale de către Dumnezeu. Acest drept este anterior oricăror altor drepturi, fapt pentru care nerespectarea lui constituie cea mai flagrantă încălcare a ordinii morale şi juridice din lume. El se întemeiază pe datoria omului de a respecta cu stricteţe viaţa semenilor.</w:t>
      </w:r>
    </w:p>
    <w:p>
      <w:pPr>
        <w:pStyle w:val="Normal"/>
        <w:spacing w:lineRule="auto" w:line="360"/>
        <w:jc w:val="both"/>
        <w:rPr>
          <w:bCs/>
          <w:sz w:val="28"/>
          <w:lang w:val="ro-RO"/>
        </w:rPr>
      </w:pPr>
      <w:r>
        <w:rPr>
          <w:bCs/>
          <w:sz w:val="28"/>
          <w:lang w:val="ro-RO"/>
        </w:rPr>
        <w:t>Dreptul la viaţă fiind cel dintâi drept fundamental al omului, Dumnezeu prin proorocul Moise în cea de-a şasea poruncă a Decalogului de pe Muntele Sinai interzice săvârşirea crimei: "Să nu ucizi!" Porunca a şasea opreşte luarea vieţii cuiva, adică omorul sau uciderea.</w:t>
      </w:r>
    </w:p>
    <w:p>
      <w:pPr>
        <w:pStyle w:val="Normal"/>
        <w:spacing w:lineRule="auto" w:line="360"/>
        <w:jc w:val="both"/>
        <w:rPr>
          <w:bCs/>
          <w:sz w:val="28"/>
          <w:lang w:val="ro-RO"/>
        </w:rPr>
      </w:pPr>
      <w:r>
        <w:rPr>
          <w:bCs/>
          <w:sz w:val="28"/>
          <w:lang w:val="ro-RO"/>
        </w:rPr>
        <w:t>Cu toate acestea sunt oameni care, având ochii minţii întunecaţi de păcat, ajung să ia viaţa aproapelui, fapt pentru care sunt condamnaţi la ani grei de închisoare sau pe viaţă pentru fărădelegea pe care au săvârşit-o. Vedem deci că uciderea este un mare păcat pe care îl pedepsesc aspru atât legile statului, cât şi morala creştină.</w:t>
      </w:r>
    </w:p>
    <w:p>
      <w:pPr>
        <w:pStyle w:val="Normal"/>
        <w:spacing w:lineRule="auto" w:line="360"/>
        <w:jc w:val="both"/>
        <w:rPr>
          <w:bCs/>
          <w:sz w:val="28"/>
          <w:lang w:val="ro-RO"/>
        </w:rPr>
      </w:pPr>
      <w:r>
        <w:rPr>
          <w:bCs/>
          <w:sz w:val="28"/>
          <w:lang w:val="ro-RO"/>
        </w:rPr>
        <w:t>Criminalul este într-adevăr un om care a săvârşit un grav păcat înaintea lui Dumnezeu pentru că, potrivit concepţiei creştine, viaţa este cel mai preţios dar dintre toate bunurile cu care cineva a fost înzestrat de Dumnezeu şi premisa celorlalte bunuri. Omul a fost făcut de Dumnezeu trup şi suflet iar în această viaţă omul are datoria să împlinească voia lui Dumnezeu. Pentru fiecare viaţa este un dar scump primit de la Dumnezeu, dar care trebuie preţuit. De aceea omului îi este interzis să atenteze la integritatea trupească a semenului său.</w:t>
      </w:r>
    </w:p>
    <w:p>
      <w:pPr>
        <w:pStyle w:val="Normal"/>
        <w:spacing w:lineRule="auto" w:line="360"/>
        <w:jc w:val="both"/>
        <w:rPr>
          <w:bCs/>
          <w:sz w:val="28"/>
          <w:lang w:val="ro-RO"/>
        </w:rPr>
      </w:pPr>
      <w:r>
        <w:rPr>
          <w:bCs/>
          <w:sz w:val="28"/>
          <w:lang w:val="ro-RO"/>
        </w:rPr>
        <w:t>Criminalul uită că Dumnezeu este Cel care a dăruit omului viaţa şi că tot El are dreptul să i-o ia când găseşte de cuviinţă. Săvârşind păcatul uciderii, criminalul îl ştirbeşte pe Dumnezeu de acest drept care numai Lui i se cuvine. Săvârşind omorul, criminalul uita că în urma celui ucis, rămân cei dragi care poată aveau atâta nevoie de ajutorul lui şi lasă atâtea lacrimi de durere şi doliu în sufletele celor apropiaţi. Consecinţele crimei se răsfrâng nu numai asupra familiei şi asupra celor apropiaţi, dar şi asupra făptaşului, pentru că conştiinţa lui nu îi va mai da pace, lar sufletul său va fi tulburat în permanenţă.</w:t>
      </w:r>
    </w:p>
    <w:p>
      <w:pPr>
        <w:pStyle w:val="Normal"/>
        <w:spacing w:lineRule="auto" w:line="360"/>
        <w:jc w:val="both"/>
        <w:rPr>
          <w:bCs/>
          <w:sz w:val="28"/>
          <w:lang w:val="ro-RO"/>
        </w:rPr>
      </w:pPr>
      <w:r>
        <w:rPr>
          <w:bCs/>
          <w:sz w:val="28"/>
          <w:lang w:val="ro-RO"/>
        </w:rPr>
        <w:t>Cicero spunea despre conştiinţa criminalului că aceasta nu-i dă liniştea de care are nevoie: "Criminalul, chiar dacă scapă de pedeapsa Judecătorului, nu scapă însă de neliniştea şi chinul conştiinţei".</w:t>
      </w:r>
    </w:p>
    <w:p>
      <w:pPr>
        <w:pStyle w:val="Normal"/>
        <w:spacing w:lineRule="auto" w:line="360"/>
        <w:jc w:val="both"/>
        <w:rPr>
          <w:bCs/>
          <w:sz w:val="28"/>
          <w:lang w:val="ro-RO"/>
        </w:rPr>
      </w:pPr>
      <w:r>
        <w:rPr>
          <w:bCs/>
          <w:sz w:val="28"/>
          <w:lang w:val="ro-RO"/>
        </w:rPr>
        <w:t>Cu toate acestea, criminalul nu este nici el exclus de la împărăţia lui Hristos, la care sunt chemaţi toţi să o dobândească. Cu toate că a-i lua viaţa unui om este un păcat de neiertat, Dumnezeu este dispus să-i acorde şi unui astfel de om care săvârşeşte o asemenea faptă iertarea cea divină. Dumnezeu, ca un Părinte îndurător, îl primeşte şi pe criminal în braţele Sale pentru a-i oferi iubirea Sa cea mare.</w:t>
      </w:r>
    </w:p>
    <w:p>
      <w:pPr>
        <w:pStyle w:val="Normal"/>
        <w:spacing w:lineRule="auto" w:line="360"/>
        <w:jc w:val="both"/>
        <w:rPr>
          <w:bCs/>
          <w:sz w:val="28"/>
          <w:lang w:val="ro-RO"/>
        </w:rPr>
      </w:pPr>
      <w:r>
        <w:rPr>
          <w:bCs/>
          <w:sz w:val="28"/>
          <w:lang w:val="ro-RO"/>
        </w:rPr>
        <w:t xml:space="preserve">Trebuie însă ca un astfel de om să-şi dea seama că fapta pe care a comis-o este un păcat grav, şi de îndată să se pocăiască. Să verse râuri de lacrimi pentru ceea ce a făcut, să-şi plângă cu amar fapta cea rea şi să nu deznădăjduiască, căci bunătatea lui Dumnezeu este nemăsurată. El ne primeşte oricând cu bucurie. Trebuie doar ca noi să dorim să ne întoarcem la El şi să-i slujim cu dragoste. Criminalul, asemenea oricărui păcătos, printr-o sinceră pocăinţă poate deveni un creştin autentic, o mlădiţă care va da rod însutit. </w:t>
      </w:r>
    </w:p>
    <w:p>
      <w:pPr>
        <w:pStyle w:val="Normal"/>
        <w:spacing w:lineRule="auto" w:line="360"/>
        <w:jc w:val="both"/>
        <w:rPr/>
      </w:pPr>
      <w:r>
        <w:rPr>
          <w:bCs/>
          <w:sz w:val="28"/>
          <w:lang w:val="ro-RO"/>
        </w:rPr>
        <w:t>Dumnezeu îi iubeşte pe păcătoşi, însă urăşte păcatul, căci acesta este cel care îl sluţeşte pe om. Şi criminalul este iubit de Dumnezeu, însă trebuie să dea dovadă că de acum înainte este un fiu care îi împlineşte voia cea sfântă şi se face ascultător poruncilor Sale. Numai aşa are chezăşia că a dobândit iertarea Părintelui Ceresc şi numai aşa mustrările conştiinţei Sale vor înceta, iar inima îi va fi umplută de dorul faţă de Dumnezeu.</w:t>
      </w:r>
    </w:p>
    <w:p>
      <w:pPr>
        <w:pStyle w:val="Normal"/>
        <w:spacing w:lineRule="auto" w:line="360"/>
        <w:jc w:val="both"/>
        <w:rPr>
          <w:bCs/>
          <w:sz w:val="28"/>
          <w:lang w:val="ro-RO"/>
        </w:rPr>
      </w:pPr>
      <w:r>
        <w:rPr>
          <w:bCs/>
          <w:sz w:val="28"/>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86.ÎNSUŞIREA BUNURILOR APROAPELUI DE CĂTRE DEŢINUT</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jc w:val="both"/>
        <w:rPr>
          <w:bCs/>
          <w:sz w:val="28"/>
          <w:lang w:val="ro-RO"/>
        </w:rPr>
      </w:pPr>
      <w:r>
        <w:rPr>
          <w:bCs/>
          <w:sz w:val="28"/>
          <w:lang w:val="ro-RO"/>
        </w:rPr>
        <w:t>Fiind o fiinţă cu o constituţie dihotomică, adică fiind alcătuit din trup muritor şi suflet nemuritor, unul are datoria de a asigura cele două elemente constitutive ale fiinţei sale. Dacă sufletului trebuie să-i ofere hrana cea spirituală de care acesta are nevoie, şi trupului trebuie să-i ofere hrana cea de toate zilele pe care o dobândeşte numai cultivând şi lucrând pământul. Un alt drept fundamental al omului, pe lângă dreptul la viaţă, este dreptul la muncă. Omul, prin întreaga sa structură psihofizică, se manifestă mai complet şi mai deplin în muncă. Munca este o acţiune esenţială a fiinţei umane pentru că prin muncă se realizează dispoziţiile omului, ea este mijlocul de întreţinere a vieţii, dar şi un mijloc de progres material şi spiritual al omului.</w:t>
      </w:r>
    </w:p>
    <w:p>
      <w:pPr>
        <w:pStyle w:val="Normal"/>
        <w:spacing w:lineRule="auto" w:line="360"/>
        <w:jc w:val="both"/>
        <w:rPr>
          <w:bCs/>
          <w:sz w:val="28"/>
          <w:lang w:val="ro-RO"/>
        </w:rPr>
      </w:pPr>
      <w:r>
        <w:rPr>
          <w:bCs/>
          <w:sz w:val="28"/>
          <w:lang w:val="ro-RO"/>
        </w:rPr>
        <w:t>Muncind cu sârguinţă pământul, omul culege la vremea potrivită roadele sale de care se bucură şi cu care îşi hrăneşte trupul. Sunt însă şi unii care, lenevindu-se, nu au cele de trebuinţă vieţii, fapt pentru care recurg la furt. Prin furt se înţelege însuşirea bunurilor aproapelui prin mijloace necinstite. Această faptă este condamnată atât de învăţătura Bisericii noastre, cât şi de legile statului, care îl pedepsesc pe un astfel de om şi îl condamnă.</w:t>
      </w:r>
    </w:p>
    <w:p>
      <w:pPr>
        <w:pStyle w:val="Normal"/>
        <w:spacing w:lineRule="auto" w:line="360"/>
        <w:jc w:val="both"/>
        <w:rPr>
          <w:bCs/>
          <w:sz w:val="28"/>
          <w:lang w:val="ro-RO"/>
        </w:rPr>
      </w:pPr>
      <w:r>
        <w:rPr>
          <w:bCs/>
          <w:sz w:val="28"/>
          <w:lang w:val="ro-RO"/>
        </w:rPr>
        <w:t>Oamenii condamnaţi pentru această faptă trebuie să recunoască că pedeapsa lor este una meritată, şi că întotdeauna răul trebuie pedepsit. Cel aflat în detenţie ar trebui să conştientizeze că numai prin muncă cinstită se pot obţine cele de folos trupului nostru, şi să-şi propună ca după ispăşirea pedepsei să înceapă o nouă viaţă, iar singurul mijloc de câştig să fie munca cinstită.</w:t>
      </w:r>
    </w:p>
    <w:p>
      <w:pPr>
        <w:pStyle w:val="Normal"/>
        <w:spacing w:lineRule="auto" w:line="360"/>
        <w:jc w:val="both"/>
        <w:rPr/>
      </w:pPr>
      <w:r>
        <w:rPr>
          <w:bCs/>
          <w:sz w:val="28"/>
          <w:lang w:val="ro-RO"/>
        </w:rPr>
        <w:t>Preotul din penitenciar trebuie să-1 ajute pe un asemenea om şi să-1 facă să înţeleagă că furtul este contrar legilor statului, dar şi împotriva poruncilor lui Dumnezeu. Prin cea de-a opta poruncă a Decalogului furtul este oprit. Preotul capelan trebuie să-i spună deţinutului că munca cinstită este plăcută şi lui Dumnezeu, dar şi oamenilor. Conform spuselor unui proverb românesc: "munca este brăţară de aur"; iar cel care fură este urât de Dumnezeu şi dispreţuit de semenii săi. Preotul capelan trebuie să vină cu dovezi, cu mărturii concrete din Sf. Scriptură, explicându-i deţinutului că munca este cea care îi asigură omului cele necesare şi-1 face să fie stimat şi preţuit de cei care-1 înconjoară cu dragoste. Munca este singurul remediu contra lenei. Se ştie că lenea îl îndeamnă pe om de cele mai multe ori la însuşirea bunurilor aproapelui prin mijloace necinstite. In această privinţă Sf. Ap. Pavel ne vorbeşte lămurit despre datoria pe care o are fiecare om de a munci şi de a respecta munca aproapelui său, iar Mântuitorul ne spune:</w:t>
      </w:r>
      <w:r>
        <w:rPr>
          <w:bCs/>
          <w:color w:val="000000"/>
          <w:sz w:val="28"/>
          <w:lang w:val="ro-RO"/>
        </w:rPr>
        <w:t xml:space="preserve"> "Vrednic este lucrătorul de plata Sa" (Matei X, 10). Ceea ce trebuie să-1 înspăimânte pe cel ce se află în detenţie pentru furt este pierderea împărăţiei cerurilor.</w:t>
      </w:r>
    </w:p>
    <w:p>
      <w:pPr>
        <w:pStyle w:val="Normal"/>
        <w:spacing w:lineRule="auto" w:line="360"/>
        <w:ind w:firstLine="900"/>
        <w:jc w:val="both"/>
        <w:rPr>
          <w:bCs/>
          <w:color w:val="000000"/>
          <w:sz w:val="28"/>
          <w:szCs w:val="32"/>
          <w:lang w:val="ro-RO"/>
        </w:rPr>
      </w:pPr>
      <w:r>
        <w:rPr>
          <w:bCs/>
          <w:color w:val="000000"/>
          <w:sz w:val="28"/>
          <w:szCs w:val="32"/>
          <w:lang w:val="ro-RO"/>
        </w:rPr>
      </w:r>
    </w:p>
    <w:p>
      <w:pPr>
        <w:pStyle w:val="Normal"/>
        <w:spacing w:lineRule="auto" w:line="360"/>
        <w:ind w:firstLine="900"/>
        <w:jc w:val="both"/>
        <w:rPr>
          <w:bCs/>
          <w:sz w:val="28"/>
          <w:szCs w:val="32"/>
          <w:lang w:val="ro-RO"/>
        </w:rPr>
      </w:pPr>
      <w:r>
        <w:rPr>
          <w:bCs/>
          <w:sz w:val="28"/>
          <w:szCs w:val="32"/>
          <w:lang w:val="ro-RO"/>
        </w:rPr>
        <w:t>87.DEŢINUTUL VIOLATOR</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before="180" w:after="0"/>
        <w:jc w:val="both"/>
        <w:rPr>
          <w:bCs/>
          <w:color w:val="000000"/>
          <w:sz w:val="28"/>
          <w:lang w:val="ro-RO"/>
        </w:rPr>
      </w:pPr>
      <w:r>
        <w:rPr>
          <w:bCs/>
          <w:color w:val="000000"/>
          <w:sz w:val="28"/>
          <w:lang w:val="ro-RO"/>
        </w:rPr>
        <w:t>Omul a fost creat după chipul şi asemănarea lui Dumnezeu. Chipul lui Dumnezeu în om se referă la cele 3 însuşiri esenţiale ale sufletului şi anume raţiunea, voinţa liberă şi sentimentul sau afectivitatea; iar asemănarea se referă la canalizarea acestor trei însuşiri pentru ca omul să realizeze întotdeauna binele şi să evite răul, deci asemănarea înseamnă desăvârşirea chipului.</w:t>
      </w:r>
    </w:p>
    <w:p>
      <w:pPr>
        <w:pStyle w:val="Normal"/>
        <w:spacing w:lineRule="auto" w:line="360"/>
        <w:jc w:val="both"/>
        <w:rPr>
          <w:bCs/>
          <w:color w:val="000000"/>
          <w:sz w:val="28"/>
          <w:lang w:val="ro-RO"/>
        </w:rPr>
      </w:pPr>
      <w:r>
        <w:rPr>
          <w:bCs/>
          <w:color w:val="000000"/>
          <w:sz w:val="28"/>
          <w:lang w:val="ro-RO"/>
        </w:rPr>
        <w:t>În urma păcatului strămoşesc, chipul lui Dumnezeu în om s-a întunecat, fapt pentru care cele 3 elemente esenţiale ale sufletului au avut de suferit. De multe ori voinţa libera a omului alege răul în locul binelui, raţiunea se întunecă şi sentimentul se perverteşte. Din această cauză iubirea şi cele mai nobile sentimente care înfrumuseţează sufletul omului se veştejesc şi în locul lor răsar poftele trupeşti care, nefiind controlate, îi împing pe mulţi la săvârşirea unor fapte infame. Sunt persoane care neputând stăvili valurile poftelor trupeşti, ajung să agreseze fizic alte persoane pentru a-şi potoli poftele animalice. Aceasta este una din cauzele pentru care mulţi oameni ajung după gratii şi sunt condamnaţi la ani grei de închisoare. În limbajul nostru de zi cu zi, aceşti oameni care ajung în detenţie se numesc violatori. Ei în această situaţie sunt, ca şi alţi condamnaţi, ca oile ce s-au pierdut de turmă. Însă Biserica, ca instituţie divino- umană, are obligaţia ca şi aceste oi pierdute să le readucă la turmă, în staul.</w:t>
      </w:r>
    </w:p>
    <w:p>
      <w:pPr>
        <w:pStyle w:val="Normal"/>
        <w:spacing w:lineRule="auto" w:line="360"/>
        <w:jc w:val="both"/>
        <w:rPr>
          <w:bCs/>
          <w:color w:val="000000"/>
          <w:sz w:val="28"/>
          <w:lang w:val="ro-RO"/>
        </w:rPr>
      </w:pPr>
      <w:r>
        <w:rPr>
          <w:bCs/>
          <w:color w:val="000000"/>
          <w:sz w:val="28"/>
          <w:lang w:val="ro-RO"/>
        </w:rPr>
        <w:t>Hristos Domnul, prin Biserica Sa şi prin sfinţii ei slujitori, dăruieşte iertare tuturor păcătoşilor. Domnul Iisus vrea ca toţi oamenii să se mântuiască, inclusiv violatori. Dacă cineva nu se mântuieşte, spune Sf. Grigorie de Nazianz, se datorează faptului că rămâne nepăsător de acest lucru. Violatorul poate fi iertat, căci iubirea lui Dumnezeu este atât de mare încât trece cu vederea păcatele oamenilor, însă condiţia esenţială este ca acesta să se pocăiască.</w:t>
      </w:r>
    </w:p>
    <w:p>
      <w:pPr>
        <w:pStyle w:val="Normal"/>
        <w:spacing w:lineRule="auto" w:line="360"/>
        <w:jc w:val="both"/>
        <w:rPr>
          <w:bCs/>
          <w:color w:val="000000"/>
          <w:sz w:val="28"/>
          <w:lang w:val="ro-RO"/>
        </w:rPr>
      </w:pPr>
      <w:r>
        <w:rPr>
          <w:bCs/>
          <w:color w:val="000000"/>
          <w:sz w:val="28"/>
          <w:lang w:val="ro-RO"/>
        </w:rPr>
        <w:t>Violatorul, ca şi toţi ceilalţi păcătoşi, prin pocăinţă şi printr-o viaţă trăită în curăţenie poate dobândi iertarea lui Dumnezeu. El trebuie însă ajutat să înţeleagă că această viaţă ne-a fost dată pentru a trăi în conformitate cu preceptele scripturistice şi poruncile Domnului, căci trupul este "templul Sfântului Duh" (1 Cor.Vl, 18). Cel care săvârşeşte violul este un om care nu face altceva decât să-şi satisfacă propriile pofte trupeşti şi un astfel de om este lipsit de iubire, fiindcă iubirea, aşa cum spunea Martin Buber, exclude pofta; pe când în poftă te guşti pe tine însuţi, în iubire te dăruieşti celuilalt.</w:t>
      </w:r>
    </w:p>
    <w:p>
      <w:pPr>
        <w:pStyle w:val="Normal"/>
        <w:spacing w:lineRule="auto" w:line="360"/>
        <w:jc w:val="both"/>
        <w:rPr>
          <w:bCs/>
          <w:color w:val="000000"/>
          <w:sz w:val="28"/>
          <w:lang w:val="ro-RO"/>
        </w:rPr>
      </w:pPr>
      <w:r>
        <w:rPr>
          <w:bCs/>
          <w:color w:val="000000"/>
          <w:sz w:val="28"/>
          <w:lang w:val="ro-RO"/>
        </w:rPr>
        <w:t>Un astfel de om, fiind ajutat şi printr-o trăire aleasă şi încununată cu faptele cele bune, dobândeşte iertarea divină, dar şi pe cea a oamenilor, dar mai presus de toate dobândeşte mântuirea.</w:t>
      </w:r>
    </w:p>
    <w:p>
      <w:pPr>
        <w:pStyle w:val="Normal"/>
        <w:spacing w:lineRule="auto" w:line="360"/>
        <w:jc w:val="both"/>
        <w:rPr>
          <w:bCs/>
          <w:color w:val="000000"/>
          <w:sz w:val="28"/>
          <w:lang w:val="ro-RO"/>
        </w:rPr>
      </w:pPr>
      <w:r>
        <w:rPr>
          <w:bCs/>
          <w:color w:val="000000"/>
          <w:sz w:val="28"/>
          <w:lang w:val="ro-RO"/>
        </w:rPr>
      </w:r>
    </w:p>
    <w:p>
      <w:pPr>
        <w:pStyle w:val="Normal"/>
        <w:spacing w:lineRule="auto" w:line="360"/>
        <w:ind w:firstLine="900"/>
        <w:jc w:val="both"/>
        <w:rPr>
          <w:bCs/>
          <w:color w:val="000000"/>
          <w:sz w:val="28"/>
          <w:szCs w:val="32"/>
          <w:lang w:val="ro-RO"/>
        </w:rPr>
      </w:pPr>
      <w:r>
        <w:rPr>
          <w:bCs/>
          <w:color w:val="000000"/>
          <w:sz w:val="28"/>
          <w:szCs w:val="32"/>
          <w:lang w:val="ro-RO"/>
        </w:rPr>
      </w:r>
    </w:p>
    <w:p>
      <w:pPr>
        <w:pStyle w:val="Normal"/>
        <w:spacing w:lineRule="auto" w:line="360"/>
        <w:ind w:firstLine="900"/>
        <w:jc w:val="both"/>
        <w:rPr>
          <w:bCs/>
          <w:sz w:val="28"/>
          <w:szCs w:val="32"/>
          <w:lang w:val="ro-RO"/>
        </w:rPr>
      </w:pPr>
      <w:r>
        <w:rPr>
          <w:bCs/>
          <w:sz w:val="28"/>
          <w:szCs w:val="32"/>
          <w:lang w:val="ro-RO"/>
        </w:rPr>
        <w:t>88.PĂCATUL MUTILĂRII LA DEŢINUŢI</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before="180" w:after="0"/>
        <w:jc w:val="both"/>
        <w:rPr>
          <w:bCs/>
          <w:color w:val="000000"/>
          <w:sz w:val="28"/>
          <w:lang w:val="ro-RO"/>
        </w:rPr>
      </w:pPr>
      <w:r>
        <w:rPr>
          <w:bCs/>
          <w:color w:val="000000"/>
          <w:sz w:val="28"/>
          <w:lang w:val="ro-RO"/>
        </w:rPr>
        <w:t>La sfârşitul zilei a 6-a, Dumnezeu privind toate câte le crease şi zărind că sunt toate bune, dar dându-şi seama că mai lipseşte ceva pentru ca a sa creaţie să fie desăvârşită, 1-a făcut şi pe om. Spre deosebire de celelalte creaturi care au fost aduse la existenţă doar prin simpla exprimare a voinţei: "să fie!", omul a fost adus la existenţă prin lucrarea directă a lui Dumnezeu. Tocmai din această cauză şi pentru faptul că a fost creat după chipul Său, omul este cea mai iubită fiinţă a lui Dumnezeu. El este atât de mult iubit de Creatorul său, chiar şi după ce a păcătuit neascultând porunca Ziditorului a toate.</w:t>
      </w:r>
    </w:p>
    <w:p>
      <w:pPr>
        <w:pStyle w:val="Normal"/>
        <w:spacing w:lineRule="auto" w:line="360"/>
        <w:jc w:val="both"/>
        <w:rPr/>
      </w:pPr>
      <w:r>
        <w:rPr>
          <w:bCs/>
          <w:color w:val="000000"/>
          <w:sz w:val="28"/>
          <w:lang w:val="ro-RO"/>
        </w:rPr>
        <w:t>Omul este o fiinţă dihotomică, adică alcătuit din trup şi suflet. Sufletul este cel care se duce la Dumnezeu pentru a da socoteală de toate cele ce a lucrat în această viaţă, iar trupul merge în pământul din care a fost alcătuit. Sufletul este cel căruia omul trebuie să-i poarte de grijă, fără însă a neglija trupul pentru că, potrivit cuvintelor Sf. Ap. Pavel: "trupul este templu Duhului Sfânt" (I Cor. VI, 18).</w:t>
      </w:r>
    </w:p>
    <w:p>
      <w:pPr>
        <w:pStyle w:val="Normal"/>
        <w:spacing w:lineRule="auto" w:line="360"/>
        <w:jc w:val="both"/>
        <w:rPr>
          <w:bCs/>
          <w:color w:val="000000"/>
          <w:sz w:val="28"/>
          <w:lang w:val="ro-RO"/>
        </w:rPr>
      </w:pPr>
      <w:r>
        <w:rPr>
          <w:bCs/>
          <w:color w:val="000000"/>
          <w:sz w:val="28"/>
          <w:lang w:val="ro-RO"/>
        </w:rPr>
        <w:t>De aceea cei care îşi mutilează trupul prin tot felul de practici comit un grav păcat. Printre cei care practică mutilarea folosind diverse procedee în metode sunt şi deţinuţii. Aceştia prin mutilarea trupului încearcă să obţină anumite lucruri şi favoruri. Unii însă o fac din simplă nebunie, pentru că mintea lor a fost îmbolnăvită de păcat.</w:t>
      </w:r>
    </w:p>
    <w:p>
      <w:pPr>
        <w:pStyle w:val="Normal"/>
        <w:spacing w:lineRule="auto" w:line="360"/>
        <w:jc w:val="both"/>
        <w:rPr>
          <w:bCs/>
          <w:color w:val="000000"/>
          <w:sz w:val="28"/>
          <w:lang w:val="ro-RO"/>
        </w:rPr>
      </w:pPr>
      <w:r>
        <w:rPr>
          <w:bCs/>
          <w:color w:val="000000"/>
          <w:sz w:val="28"/>
          <w:lang w:val="ro-RO"/>
        </w:rPr>
        <w:t>Citim de multe ori că în penitenciar, un deţinut sau mai mulţi deţinuţi şi-au tăiat venele, şi-au bătut cuie în frunte, au înghiţit cuie, sârmă, cozi de lingură, sau alte obiecte. Toate aceste lucruri ar trebui să fie pentru cei care îi supraveghează, cât şi pentru preotul capelan al penitenciarului, un prilej de îngrijorare. Ar trebui să se discute mai mult cu astfel de deţinuţi pentru a putea afla motivul care i-a împins să săvârşească astfel de lucruri şi apoi să fie ajutaţi să poată depăşi momentele grele prin care trec.</w:t>
      </w:r>
    </w:p>
    <w:p>
      <w:pPr>
        <w:pStyle w:val="Normal"/>
        <w:spacing w:lineRule="auto" w:line="360"/>
        <w:jc w:val="both"/>
        <w:rPr>
          <w:bCs/>
          <w:color w:val="000000"/>
          <w:sz w:val="28"/>
          <w:lang w:val="ro-RO"/>
        </w:rPr>
      </w:pPr>
      <w:r>
        <w:rPr>
          <w:bCs/>
          <w:color w:val="000000"/>
          <w:sz w:val="28"/>
          <w:lang w:val="ro-RO"/>
        </w:rPr>
        <w:t>Preoţii din penitenciar trebuie să fie mereu alături de aceşti deţinuţi şi să le întindă mâna pentru a-i ajuta; să discute mai mult cu ei pentru a le readuce din nou liniştea lăuntrică de care au atâta nevoie. Să Îl readucă pe Dumnezeu în viaţa lor pentru că numai cu El omul este mai puternic, apoi să le spună că mutilându-şi trupul, ei denaturează lucrarea lui Dumnezeu, fiindcă El 1-a creat pe om o fiinţă perfectă, astfel fiind încununarea frumuseţilor create. Mutilarea distruge aceste frumuseţi şi în felul acesta Templul Duhului Sfânt va avea de suferit.</w:t>
      </w:r>
    </w:p>
    <w:p>
      <w:pPr>
        <w:pStyle w:val="Normal"/>
        <w:spacing w:lineRule="auto" w:line="360"/>
        <w:jc w:val="both"/>
        <w:rPr>
          <w:bCs/>
          <w:color w:val="000000"/>
          <w:sz w:val="28"/>
          <w:lang w:val="ro-RO"/>
        </w:rPr>
      </w:pPr>
      <w:r>
        <w:rPr>
          <w:bCs/>
          <w:color w:val="000000"/>
          <w:sz w:val="28"/>
          <w:lang w:val="ro-RO"/>
        </w:rPr>
        <w:t>Este un mare păcat să distrugem ceea ce Dumnezeu a creat cu atâta înţelepciune. lar mutilarea trupului înseamnă distrugerea şi ignorarea lucrării lui Dumnezeu care cu a Sa înţelepciune 1-a făcut pe om ca prin propria lucrare să ajungă la asemănarea cu El, adică la desăvârşirea chipului.</w:t>
      </w:r>
    </w:p>
    <w:p>
      <w:pPr>
        <w:pStyle w:val="Normal"/>
        <w:spacing w:lineRule="auto" w:line="360"/>
        <w:jc w:val="both"/>
        <w:rPr>
          <w:bCs/>
          <w:color w:val="000000"/>
          <w:sz w:val="28"/>
          <w:lang w:val="ro-RO"/>
        </w:rPr>
      </w:pPr>
      <w:r>
        <w:rPr>
          <w:bCs/>
          <w:color w:val="000000"/>
          <w:sz w:val="28"/>
          <w:lang w:val="ro-RO"/>
        </w:rPr>
      </w:r>
    </w:p>
    <w:p>
      <w:pPr>
        <w:pStyle w:val="Normal"/>
        <w:spacing w:lineRule="auto" w:line="360"/>
        <w:ind w:firstLine="900"/>
        <w:jc w:val="both"/>
        <w:rPr>
          <w:bCs/>
          <w:color w:val="000000"/>
          <w:sz w:val="28"/>
          <w:szCs w:val="32"/>
          <w:lang w:val="ro-RO"/>
        </w:rPr>
      </w:pPr>
      <w:r>
        <w:rPr>
          <w:bCs/>
          <w:color w:val="000000"/>
          <w:sz w:val="28"/>
          <w:szCs w:val="32"/>
          <w:lang w:val="ro-RO"/>
        </w:rPr>
      </w:r>
    </w:p>
    <w:p>
      <w:pPr>
        <w:pStyle w:val="Normal"/>
        <w:spacing w:lineRule="auto" w:line="360"/>
        <w:ind w:firstLine="900"/>
        <w:jc w:val="both"/>
        <w:rPr>
          <w:bCs/>
          <w:sz w:val="28"/>
          <w:szCs w:val="32"/>
          <w:lang w:val="ro-RO"/>
        </w:rPr>
      </w:pPr>
      <w:r>
        <w:rPr>
          <w:bCs/>
          <w:sz w:val="28"/>
          <w:szCs w:val="32"/>
          <w:lang w:val="ro-RO"/>
        </w:rPr>
        <w:t>89.PATIMA FUMATULUI LA DEŢINUŢI</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before="180" w:after="0"/>
        <w:ind w:firstLine="700"/>
        <w:jc w:val="both"/>
        <w:rPr>
          <w:bCs/>
          <w:color w:val="000000"/>
          <w:sz w:val="28"/>
          <w:lang w:val="ro-RO"/>
        </w:rPr>
      </w:pPr>
      <w:r>
        <w:rPr>
          <w:bCs/>
          <w:color w:val="000000"/>
          <w:sz w:val="28"/>
          <w:lang w:val="ro-RO"/>
        </w:rPr>
        <w:t>Una din patimile zilelor noastre care a înrobit numeroase suflete este cea a fumatului. Discutându-se despre fumat, dacă este păcat sau nu, părerile au fost împărţite. Unii au fost pentru fumat, alţii nu. Unii spun că fumatul este un păcat împotriva trupului şi a sănătăţii, pe când alţii afirmă că dăunează şi sufletului.</w:t>
      </w:r>
    </w:p>
    <w:p>
      <w:pPr>
        <w:pStyle w:val="Normal"/>
        <w:spacing w:lineRule="auto" w:line="360"/>
        <w:ind w:firstLine="700"/>
        <w:jc w:val="both"/>
        <w:rPr>
          <w:bCs/>
          <w:color w:val="000000"/>
          <w:sz w:val="28"/>
          <w:lang w:val="ro-RO"/>
        </w:rPr>
      </w:pPr>
      <w:r>
        <w:rPr>
          <w:bCs/>
          <w:color w:val="000000"/>
          <w:sz w:val="28"/>
          <w:lang w:val="ro-RO"/>
        </w:rPr>
        <w:t>În aceste câteva rânduri vom încerca să lămurim unele aspecte cu privire la fumat şi să tragem o concluzie finală dacă este sau nu un păcat.</w:t>
      </w:r>
    </w:p>
    <w:p>
      <w:pPr>
        <w:pStyle w:val="Normal"/>
        <w:spacing w:lineRule="auto" w:line="360"/>
        <w:ind w:firstLine="700"/>
        <w:jc w:val="both"/>
        <w:rPr>
          <w:bCs/>
          <w:color w:val="000000"/>
          <w:sz w:val="28"/>
          <w:lang w:val="ro-RO"/>
        </w:rPr>
      </w:pPr>
      <w:r>
        <w:rPr>
          <w:bCs/>
          <w:color w:val="000000"/>
          <w:sz w:val="28"/>
          <w:lang w:val="ro-RO"/>
        </w:rPr>
        <w:t>Tutunul pe care fumătorii îl consumă a fost adus în Europa în secolul al XV-lea. La început el a fost cultivat ca plantă decorativă, dar era întrebuinţat şi ca medicament pentru tămăduirea unor boli. Cu timpul însă, s-a ajuns la consumarea lui prin confecţionarea ţigărilor. Fumul de ţigară pe care cei care fumează îl inhalează este foarte dăunător pentru organismul uman. Acest lucru a fost demonstrat şi afirmat de medici în urma unor cercetări riguroase.</w:t>
      </w:r>
    </w:p>
    <w:p>
      <w:pPr>
        <w:pStyle w:val="Normal"/>
        <w:spacing w:lineRule="auto" w:line="360"/>
        <w:jc w:val="both"/>
        <w:rPr>
          <w:bCs/>
          <w:color w:val="000000"/>
          <w:sz w:val="28"/>
          <w:lang w:val="ro-RO"/>
        </w:rPr>
      </w:pPr>
      <w:r>
        <w:rPr>
          <w:bCs/>
          <w:color w:val="000000"/>
          <w:sz w:val="28"/>
          <w:lang w:val="ro-RO"/>
        </w:rPr>
        <w:t>Tutunul conţine o substanţă toxică, care se numeşte nicotină şi care este foarte periculoasă organismului. Ea afectează sistemul nervos, plămânii, ficatul, inima şi celelalte părţi ale organismului, periclitându-i astfel celui ce fumează sănătatea organismului.</w:t>
      </w:r>
    </w:p>
    <w:p>
      <w:pPr>
        <w:pStyle w:val="Normal"/>
        <w:spacing w:lineRule="auto" w:line="360"/>
        <w:jc w:val="both"/>
        <w:rPr>
          <w:bCs/>
          <w:color w:val="000000"/>
          <w:sz w:val="28"/>
          <w:lang w:val="ro-RO"/>
        </w:rPr>
      </w:pPr>
      <w:r>
        <w:rPr>
          <w:bCs/>
          <w:color w:val="000000"/>
          <w:sz w:val="28"/>
          <w:lang w:val="ro-RO"/>
        </w:rPr>
        <w:t>Din toate cele expuse până aici vedem că fumatul este un rău care are rezultate negative asupra trupului nostru, care, aşa cum spune Sfânta Scriptură, este "templu al Duhului Sfânt" (I Cor,Vl, 16).</w:t>
      </w:r>
    </w:p>
    <w:p>
      <w:pPr>
        <w:pStyle w:val="Normal"/>
        <w:spacing w:lineRule="auto" w:line="360"/>
        <w:jc w:val="both"/>
        <w:rPr>
          <w:bCs/>
          <w:color w:val="000000"/>
          <w:sz w:val="28"/>
          <w:lang w:val="ro-RO"/>
        </w:rPr>
      </w:pPr>
      <w:r>
        <w:rPr>
          <w:bCs/>
          <w:color w:val="000000"/>
          <w:sz w:val="28"/>
          <w:lang w:val="ro-RO"/>
        </w:rPr>
        <w:t>Trebuie să mai înţelegem că el îmbolnăveşte şi sufletul omului atunci când devine patimă care îl înrobeşte pe om. De multe ori cei care fumează şi-şi intoxică organismul cu acest drog devenind dependenţi de el, renunţă la hrană pentru a-şi cumpăra tutun. Banii cu care ar trebui să cumpere pâine şi cele necesare familiei pentru trai sunt risipiţi pe tutun şi astfel pâinea cea de toate zilele a copiilor le este luată acestora de la gură. Ce lucru oribil!</w:t>
      </w:r>
    </w:p>
    <w:p>
      <w:pPr>
        <w:pStyle w:val="Normal"/>
        <w:spacing w:lineRule="auto" w:line="360"/>
        <w:jc w:val="both"/>
        <w:rPr>
          <w:bCs/>
          <w:color w:val="000000"/>
          <w:sz w:val="28"/>
          <w:lang w:val="ro-RO"/>
        </w:rPr>
      </w:pPr>
      <w:r>
        <w:rPr>
          <w:bCs/>
          <w:color w:val="000000"/>
          <w:sz w:val="28"/>
          <w:lang w:val="ro-RO"/>
        </w:rPr>
        <w:t>Această patimă de multe ori se naşte din mândrie. Vedeţi astăzi mulţi adolescenţi, băieţi şi fete, care consideră că fumatul este un lucru prin care dau dovadă că sunt maturi. Nu-şi dau seama că de fapt acest lucru este un rod al mândriei, care este un mare păcat înaintea lui Dumnezeu. Mândria a alungat pe unii îngeri din rai, care au devenit din îngeri ai luminii diavoli ai întunericului.</w:t>
      </w:r>
    </w:p>
    <w:p>
      <w:pPr>
        <w:pStyle w:val="Normal"/>
        <w:spacing w:lineRule="auto" w:line="360"/>
        <w:jc w:val="both"/>
        <w:rPr>
          <w:bCs/>
          <w:color w:val="000000"/>
          <w:sz w:val="28"/>
          <w:lang w:val="ro-RO"/>
        </w:rPr>
      </w:pPr>
      <w:r>
        <w:rPr>
          <w:bCs/>
          <w:color w:val="000000"/>
          <w:sz w:val="28"/>
          <w:lang w:val="ro-RO"/>
        </w:rPr>
        <w:t>Fumatul devenit o patimă cu greu mai poate fi îndepărtat. Se cunosc atâtea cazuri în care oamenii care se aflau pe patul de moarte nu puteau renunţa la tutun o zi sau două pentru a primi Sfânta împărtăşanie şi astfel au murit fără a fi împărtăşiţi cu Trupul şi Sângele Domnului. Şi atunci, cum să nu consideri fumatul un drog care îmbolnăveşte atât trupul, cât şi sufletul omului?</w:t>
      </w:r>
    </w:p>
    <w:p>
      <w:pPr>
        <w:pStyle w:val="Normal"/>
        <w:spacing w:lineRule="auto" w:line="360"/>
        <w:jc w:val="both"/>
        <w:rPr>
          <w:bCs/>
          <w:color w:val="000000"/>
          <w:sz w:val="28"/>
          <w:lang w:val="ro-RO"/>
        </w:rPr>
      </w:pPr>
      <w:r>
        <w:rPr>
          <w:bCs/>
          <w:color w:val="000000"/>
          <w:sz w:val="28"/>
          <w:lang w:val="ro-RO"/>
        </w:rPr>
        <w:t>De aceea, se cuvine ca adevăraţii creştini să nu se lase robiţi de această patimă a fumatului, de acest drog care ne distruge sănătatea trupului şi a sufletului, dar în cele din urmă, pune stăpânire şi pe noi. Urmările acestei patimi pot fi atât de nefaste încât ne pot priva şi de împărăţia lui Dumnezeu.</w:t>
      </w:r>
    </w:p>
    <w:p>
      <w:pPr>
        <w:pStyle w:val="Normal"/>
        <w:spacing w:lineRule="auto" w:line="360"/>
        <w:ind w:firstLine="900"/>
        <w:jc w:val="both"/>
        <w:rPr>
          <w:bCs/>
          <w:color w:val="000000"/>
          <w:sz w:val="28"/>
          <w:szCs w:val="32"/>
          <w:lang w:val="ro-RO"/>
        </w:rPr>
      </w:pPr>
      <w:r>
        <w:rPr>
          <w:bCs/>
          <w:color w:val="000000"/>
          <w:sz w:val="28"/>
          <w:szCs w:val="32"/>
          <w:lang w:val="ro-RO"/>
        </w:rPr>
      </w:r>
    </w:p>
    <w:p>
      <w:pPr>
        <w:pStyle w:val="Normal"/>
        <w:spacing w:lineRule="auto" w:line="360"/>
        <w:ind w:firstLine="900"/>
        <w:jc w:val="both"/>
        <w:rPr>
          <w:bCs/>
          <w:sz w:val="28"/>
          <w:szCs w:val="32"/>
          <w:lang w:val="ro-RO"/>
        </w:rPr>
      </w:pPr>
      <w:r>
        <w:rPr>
          <w:bCs/>
          <w:sz w:val="28"/>
          <w:szCs w:val="32"/>
          <w:lang w:val="ro-RO"/>
        </w:rPr>
        <w:t>90.PATIMA BEŢIEI ŞI DETENŢIA</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jc w:val="both"/>
        <w:rPr>
          <w:bCs/>
          <w:color w:val="000000"/>
          <w:sz w:val="28"/>
          <w:lang w:val="ro-RO"/>
        </w:rPr>
      </w:pPr>
      <w:r>
        <w:rPr>
          <w:bCs/>
          <w:color w:val="000000"/>
          <w:sz w:val="28"/>
          <w:lang w:val="ro-RO"/>
        </w:rPr>
        <w:t>"Nu oricine îmi zice: Doamne Doamne, va intra în împărăţia cerurilor, ci cel ce face voia Tatălui Meu Celui din ceruri." (Matei VII, 21) Prin aceste cuvinte Mântuitorul a arătat că în împărăţia cerurilor vor putea intra doar cei care în această viaţă au urmat voia Tatălui Ceresc. Dacă prin versetul de mai sus Hristos Domnul a afirmat clar cine poate moşteni împărăţia lumini, Sf. Ap. Pavel supranumit şi "Apostolul neamurilor" arată cine este exclus din această împărăţie: "nici furii, nici lacomii, nici beţivii, nici batjocoritorii, nici răpitorii nu vor moşteni împărăţia lui Dumnezeu." (I Corinteni VI, 10)</w:t>
      </w:r>
    </w:p>
    <w:p>
      <w:pPr>
        <w:pStyle w:val="Normal"/>
        <w:spacing w:lineRule="auto" w:line="360"/>
        <w:jc w:val="both"/>
        <w:rPr>
          <w:bCs/>
          <w:color w:val="000000"/>
          <w:sz w:val="28"/>
          <w:lang w:val="ro-RO"/>
        </w:rPr>
      </w:pPr>
      <w:r>
        <w:rPr>
          <w:bCs/>
          <w:color w:val="000000"/>
          <w:sz w:val="28"/>
          <w:lang w:val="ro-RO"/>
        </w:rPr>
        <w:t>lată, deci, că între cei enumeraţi ca fiind moştenitorii împărăţiei lui Dumnezeu se află şi beţivii. Şi acest lucru pentru că astfel de oameni fac tot felul de păcate, ajungând până la comiterea oribilelor crime, fapt pentru care şi ajung a fi întemniţaţi pe o lungă perioadă pentru cele săvârşite sub influenţa alcoolului.</w:t>
      </w:r>
    </w:p>
    <w:p>
      <w:pPr>
        <w:pStyle w:val="Normal"/>
        <w:spacing w:lineRule="auto" w:line="360"/>
        <w:jc w:val="both"/>
        <w:rPr>
          <w:bCs/>
          <w:color w:val="000000"/>
          <w:sz w:val="28"/>
          <w:lang w:val="ro-RO"/>
        </w:rPr>
      </w:pPr>
      <w:r>
        <w:rPr>
          <w:bCs/>
          <w:color w:val="000000"/>
          <w:sz w:val="28"/>
          <w:lang w:val="ro-RO"/>
        </w:rPr>
        <w:t>Odată ajunşi în detenţie astfel de oameni cu siguranţă că vor reflecta la cele întâmplate, şi cu mari regrete şi lacrimi de pocăinţă vor ajunge să tragă şi ei concluzia că băutura peste măsură este dăunătoare nu numai trupului, ci mai ales sufletului care este împovărat de păcate, mai mici sau mai mari, pe care de multe ori cel în cauză le-a săvârşit când a avut ochii minţii tulburaţi de aburul alcoolului.</w:t>
      </w:r>
    </w:p>
    <w:p>
      <w:pPr>
        <w:pStyle w:val="Normal"/>
        <w:spacing w:lineRule="auto" w:line="360"/>
        <w:jc w:val="both"/>
        <w:rPr>
          <w:bCs/>
          <w:color w:val="000000"/>
          <w:sz w:val="28"/>
          <w:lang w:val="ro-RO"/>
        </w:rPr>
      </w:pPr>
      <w:r>
        <w:rPr>
          <w:bCs/>
          <w:color w:val="000000"/>
          <w:sz w:val="28"/>
          <w:lang w:val="ro-RO"/>
        </w:rPr>
        <w:t>Într-adevăr, Sf. Scriptură spune că vinul "veseleşte inima omului" (Ps. 103, 16), dar acest lucru atâta timp cât el este întrebuinţat cu măsură. Fiind consumat în cantităţi exagerate, el întunecă mintea omului până într-acolo încât acesta poate ajunge la săvârşirea celor mai oribile fapte.</w:t>
      </w:r>
    </w:p>
    <w:p>
      <w:pPr>
        <w:pStyle w:val="Normal"/>
        <w:spacing w:lineRule="auto" w:line="360"/>
        <w:jc w:val="both"/>
        <w:rPr/>
      </w:pPr>
      <w:r>
        <w:rPr>
          <w:bCs/>
          <w:color w:val="000000"/>
          <w:sz w:val="28"/>
          <w:lang w:val="ro-RO"/>
        </w:rPr>
        <w:t>Cei condamnaţi pentru fapte comise în stare de ebrietate ar trebui să reflecte mult mai mult în viitor la consecinţele pe care le are alcoolul consumat peste măsură. Citind tot în Sf. Scriptură sau dându-se de către preotul penitenciarului exemplul lui Irod, cel care în stare de beţie, în urma promisiunii făcute înaintea mesenilor, a îngăduit tăierea capului Sf. loan Botezătorul, îşi vor putea da seama că băutura, atunci când este consumată de om în cantităţi mari, îl poate face rob al păcatului, împingându-1 apoi la tot felul de fărădelegi.</w:t>
      </w:r>
    </w:p>
    <w:p>
      <w:pPr>
        <w:pStyle w:val="Normal"/>
        <w:spacing w:lineRule="auto" w:line="360"/>
        <w:jc w:val="both"/>
        <w:rPr>
          <w:bCs/>
          <w:color w:val="000000"/>
          <w:sz w:val="28"/>
          <w:lang w:val="ro-RO"/>
        </w:rPr>
      </w:pPr>
      <w:r>
        <w:rPr>
          <w:bCs/>
          <w:color w:val="000000"/>
          <w:sz w:val="28"/>
          <w:lang w:val="ro-RO"/>
        </w:rPr>
        <w:t>În zilele noastre citim în presă, vedem la televizor şi auzim la radio despre nenumărate crime, accidente rutiere, violuri şi multe alte fapte pe care unii le-au comis în stare de beţie. lată deci, care sunt consecinţele acestei patimi ce ucide fără milă atâtea fiinţe nevinovate. Cel care este înrobit de această patimă are mintea tulbure şi întunecată, încât nu mai ştie dacă faptele pe care le înfăptuieşte sunt în concordanţă cu morala creştină. Aruncă asupra aproapelui său tot felul de cuvinte jignitoare ce lovesc în personalitatea acestuia şi nu de multe ori îi periclitează chiar viaţa.</w:t>
      </w:r>
    </w:p>
    <w:p>
      <w:pPr>
        <w:pStyle w:val="Normal"/>
        <w:spacing w:lineRule="auto" w:line="360"/>
        <w:jc w:val="both"/>
        <w:rPr>
          <w:bCs/>
          <w:color w:val="000000"/>
          <w:sz w:val="28"/>
          <w:lang w:val="ro-RO"/>
        </w:rPr>
      </w:pPr>
      <w:r>
        <w:rPr>
          <w:bCs/>
          <w:color w:val="000000"/>
          <w:sz w:val="28"/>
          <w:lang w:val="ro-RO"/>
        </w:rPr>
        <w:t>De cele mai multe ori patima beţiei este izvorul   altor   păcate,   este   cea   care   dă   naştere   şi altor fărădelegi pe care omul le săvârşeşte în stare de beţie. Sf. loan Gură de Aur spune: "Nu bogăţia este păcat, ci reaua întrebuinţare a acesteia. De asemenea nici vinul nu este păcat, ci întrebuinţarea lui peste măsură".</w:t>
      </w:r>
    </w:p>
    <w:p>
      <w:pPr>
        <w:pStyle w:val="Normal"/>
        <w:spacing w:lineRule="auto" w:line="360"/>
        <w:jc w:val="both"/>
        <w:rPr>
          <w:bCs/>
          <w:color w:val="000000"/>
          <w:sz w:val="28"/>
          <w:lang w:val="ro-RO"/>
        </w:rPr>
      </w:pPr>
      <w:r>
        <w:rPr>
          <w:bCs/>
          <w:color w:val="000000"/>
          <w:sz w:val="28"/>
          <w:lang w:val="ro-RO"/>
        </w:rPr>
        <w:t>Sfântul loan Gură de Aur are perfectă dreptate!</w:t>
      </w:r>
    </w:p>
    <w:p>
      <w:pPr>
        <w:pStyle w:val="Normal"/>
        <w:spacing w:lineRule="auto" w:line="360"/>
        <w:jc w:val="both"/>
        <w:rPr>
          <w:bCs/>
          <w:color w:val="000000"/>
          <w:sz w:val="28"/>
          <w:lang w:val="ro-RO"/>
        </w:rPr>
      </w:pPr>
      <w:r>
        <w:rPr>
          <w:bCs/>
          <w:color w:val="000000"/>
          <w:sz w:val="28"/>
          <w:lang w:val="ro-RO"/>
        </w:rPr>
        <w:t>Cei aflaţi în detenţie pentru faptele săvârşite în stare de ebrietate trebuie să urmeze neapărat calea Bisericii, ca bunul Dumnezeu să le dea iertarea cuvenită. Biserica nu este împotriva consumului de alcool, ci împotriva consumului exagerat al acestuia. Acest lucru ni-1 arată tot Sf. Scriptură, prin Sf. Ap. Pavel care spune: "De acum nu bea numai apă, ci foloseşte puţin vin, pentru stomacul tău şi pentru desele tale slăbiciuni." (I Timotei V, 23). Din acest verset reiese că vinul este recomandat omului, iar din parabola "Samarineanului milostiv" rostită de Mântuitorul Hristos putem reţine că peste rănile celui căzut între tâlhari i s-a turnat untdelemn şi vin, de unde rezultă că în vechime el era utilizat ca un fel de medicament.</w:t>
      </w:r>
    </w:p>
    <w:p>
      <w:pPr>
        <w:pStyle w:val="Normal"/>
        <w:spacing w:lineRule="auto" w:line="360"/>
        <w:jc w:val="both"/>
        <w:rPr>
          <w:bCs/>
          <w:color w:val="000000"/>
          <w:sz w:val="28"/>
          <w:lang w:val="ro-RO"/>
        </w:rPr>
      </w:pPr>
      <w:r>
        <w:rPr>
          <w:bCs/>
          <w:color w:val="000000"/>
          <w:sz w:val="28"/>
          <w:lang w:val="ro-RO"/>
        </w:rPr>
        <w:t>Ceea ce trebuie să reţină cei aflaţi în detenţie este faptul că numai o viaţă cumpătată, trăită în Hristos şi cu Hristos, îi poate face mai siguri, ajutându-i să fie izbăviţi de păcatul săvârşit, să fie plăcuţi semenilor şi să-şi schimbe în totalitate întreagă viaţă, pregătind-o pe cea veşnică.</w:t>
      </w:r>
    </w:p>
    <w:p>
      <w:pPr>
        <w:pStyle w:val="Normal"/>
        <w:spacing w:lineRule="auto" w:line="360"/>
        <w:jc w:val="both"/>
        <w:rPr>
          <w:bCs/>
          <w:color w:val="000000"/>
          <w:sz w:val="28"/>
          <w:lang w:val="ro-RO"/>
        </w:rPr>
      </w:pPr>
      <w:r>
        <w:rPr>
          <w:bCs/>
          <w:color w:val="000000"/>
          <w:sz w:val="28"/>
          <w:lang w:val="ro-RO"/>
        </w:rPr>
      </w:r>
    </w:p>
    <w:p>
      <w:pPr>
        <w:pStyle w:val="Normal"/>
        <w:spacing w:lineRule="auto" w:line="360" w:before="160" w:after="0"/>
        <w:ind w:firstLine="720"/>
        <w:jc w:val="both"/>
        <w:rPr>
          <w:bCs/>
          <w:color w:val="000000"/>
          <w:sz w:val="28"/>
          <w:lang w:val="ro-RO"/>
        </w:rPr>
      </w:pPr>
      <w:r>
        <w:rPr>
          <w:bCs/>
          <w:color w:val="000000"/>
          <w:sz w:val="28"/>
          <w:lang w:val="ro-RO"/>
        </w:rPr>
      </w:r>
    </w:p>
    <w:p>
      <w:pPr>
        <w:pStyle w:val="Normal"/>
        <w:spacing w:lineRule="auto" w:line="360"/>
        <w:ind w:firstLine="900"/>
        <w:jc w:val="both"/>
        <w:rPr>
          <w:bCs/>
          <w:color w:val="000000"/>
          <w:sz w:val="28"/>
          <w:szCs w:val="32"/>
          <w:lang w:val="ro-RO"/>
        </w:rPr>
      </w:pPr>
      <w:r>
        <w:rPr>
          <w:bCs/>
          <w:color w:val="000000"/>
          <w:sz w:val="28"/>
          <w:szCs w:val="32"/>
          <w:lang w:val="ro-RO"/>
        </w:rPr>
      </w:r>
    </w:p>
    <w:p>
      <w:pPr>
        <w:pStyle w:val="Normal"/>
        <w:spacing w:lineRule="auto" w:line="360"/>
        <w:ind w:firstLine="900"/>
        <w:jc w:val="both"/>
        <w:rPr>
          <w:bCs/>
          <w:sz w:val="28"/>
          <w:szCs w:val="32"/>
          <w:lang w:val="ro-RO"/>
        </w:rPr>
      </w:pPr>
      <w:r>
        <w:rPr>
          <w:bCs/>
          <w:sz w:val="28"/>
          <w:szCs w:val="32"/>
          <w:lang w:val="ro-RO"/>
        </w:rPr>
        <w:t>91.PĂCATUL ÎMPOTRIVA FIRII LA DEŢINUŢI</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before="200" w:after="0"/>
        <w:jc w:val="both"/>
        <w:rPr>
          <w:bCs/>
          <w:color w:val="000000"/>
          <w:sz w:val="28"/>
          <w:lang w:val="ro-RO"/>
        </w:rPr>
      </w:pPr>
      <w:r>
        <w:rPr>
          <w:bCs/>
          <w:color w:val="000000"/>
          <w:sz w:val="28"/>
          <w:lang w:val="ro-RO"/>
        </w:rPr>
        <w:t>"Dar din cauza desfrânării, fiecare bărbat să-şi aibă femeia sa şi fiecare femeie să-şi aibă bărbatul său" (I Corinteni, VII, 2) Acestea sunt cuvintele prin care Sf. Ap. Pavel arată că unul din întreitele motive ale căsătoriei, alături de naştere de prunci sau perpetuarea speciei şi ajutorul reciproc al soţilor, este şi ferirea de desfrânare. Desfrâul este cel care distruge unitatea căsătoriei, cel care întinează curăţia, fiind unul din cele 7 păcate capitale.</w:t>
      </w:r>
    </w:p>
    <w:p>
      <w:pPr>
        <w:pStyle w:val="Normal"/>
        <w:spacing w:lineRule="auto" w:line="360"/>
        <w:jc w:val="both"/>
        <w:rPr>
          <w:bCs/>
          <w:color w:val="000000"/>
          <w:sz w:val="28"/>
          <w:lang w:val="ro-RO"/>
        </w:rPr>
      </w:pPr>
      <w:r>
        <w:rPr>
          <w:bCs/>
          <w:color w:val="000000"/>
          <w:sz w:val="28"/>
          <w:lang w:val="ro-RO"/>
        </w:rPr>
        <w:t>Georges Habra în "lubire şi senzualitate" spunea referitor la desfrânare că "nu este un păcat prin raportare la instinct, ci numai prin raportare la raţiune. Există însă practici sexuale care păcătuiesc şi prin raportare la instinct, şi prin raportare la raţiune". Unul din păcatele existente şi raportate la instinct şi la raţiune este homosexualitatea, păcat strigător la cer care denaturează fiinţa umană, de multe ori dereglând psihic şi fizic o astfel de persoană care practică acest păcat, făcându-o să agreeze persoane de acelaşi fel pentru a-şi potoli poftele cele murdare. Un astfel de om devine un adevărat pericol pentru cei din jur.</w:t>
      </w:r>
    </w:p>
    <w:p>
      <w:pPr>
        <w:pStyle w:val="Normal"/>
        <w:spacing w:lineRule="auto" w:line="360"/>
        <w:jc w:val="both"/>
        <w:rPr/>
      </w:pPr>
      <w:r>
        <w:rPr>
          <w:bCs/>
          <w:color w:val="000000"/>
          <w:sz w:val="28"/>
          <w:lang w:val="ro-RO"/>
        </w:rPr>
        <w:t>Deţinutul închis pentru o asemenea faptă are indubitabil nevoie de ajutor pentru însănătoşirea atât a sufletului, cât şi a psihicului, şi trebuie convins că acest păcat numit sodomie sau inversare îl face pe un asemenea om să fie privit de cei din preajma lui ca pe un obsedat sexual, ca pe o fiinţă lipsită de sentimentele cele mai frumoase şi ca pe o persoană denaturată mintal. Lucrul care trebuie să-1 înfricoşeze cel mai mult pe un astfel de om este pierderea propriei mântuiri, fiindcă aşa cum spune Sf, Ap. Pavel: "nici desfrânaţii, nici închinătorii la idoli, nici adulterii, nici malahienii şi nici sodomiţii nu vor moşteni împărăţia lui Dumnezeu". (I Cor VI, 9)</w:t>
      </w:r>
    </w:p>
    <w:p>
      <w:pPr>
        <w:pStyle w:val="Normal"/>
        <w:spacing w:lineRule="auto" w:line="360"/>
        <w:jc w:val="both"/>
        <w:rPr>
          <w:bCs/>
          <w:color w:val="000000"/>
          <w:sz w:val="28"/>
          <w:lang w:val="ro-RO"/>
        </w:rPr>
      </w:pPr>
      <w:r>
        <w:rPr>
          <w:bCs/>
          <w:color w:val="000000"/>
          <w:sz w:val="28"/>
          <w:lang w:val="ro-RO"/>
        </w:rPr>
        <w:t>Un astfel de păcat a existat încă de la începutul umanităţii, însă Dumnezeu i-a pedepsit din totdeauna pe cei care s-au lăsat robiţi de el. Citind în cartea "Facerii" putem vedea cum cei din cetăţile Sodoma şi Gomora au fost pedepsiţi de Dumnezeu cu foc şi cu pucioasă pentru acest păcat săvârşit împotriva firii. Din acest exemplu scripturistic edificator, cei aflaţi în detenţie pentru săvârşirea lui vor trebui să conştientizeze că pedeapsa pentru un asemenea păcat este mare, însă iertarea se câştigă prin pocăinţă şi prin schimbarea vieţii plină de ispite şi păcate, cum este şi sodomia, cu o viaţă rodnică în fapte bune, şi numai aşa ei vor fi iertaţi şi plăcuţi lui Dumnezeu.</w:t>
      </w:r>
    </w:p>
    <w:p>
      <w:pPr>
        <w:pStyle w:val="Normal"/>
        <w:spacing w:lineRule="auto" w:line="360"/>
        <w:jc w:val="both"/>
        <w:rPr/>
      </w:pPr>
      <w:r>
        <w:rPr>
          <w:bCs/>
          <w:color w:val="000000"/>
          <w:sz w:val="28"/>
          <w:lang w:val="ro-RO"/>
        </w:rPr>
        <w:t>Părintele Ceresc nu îngăduie un asemenea păcat care constă în devierea instinctului sexual spre o persoană de acelaşi sex, şi tocmai de aceea El pedepseşte aspru pe cei care se lasă ispitiţi de un asemenea păcat împotriva firii. Sf. Părinţi în operele lor condamnă homosexualitatea pentru că nu este în conformitate cu legile firii umane.</w:t>
      </w:r>
    </w:p>
    <w:p>
      <w:pPr>
        <w:pStyle w:val="Normal"/>
        <w:spacing w:lineRule="auto" w:line="360"/>
        <w:jc w:val="both"/>
        <w:rPr>
          <w:bCs/>
          <w:color w:val="000000"/>
          <w:sz w:val="28"/>
          <w:lang w:val="ro-RO"/>
        </w:rPr>
      </w:pPr>
      <w:r>
        <w:rPr>
          <w:bCs/>
          <w:color w:val="000000"/>
          <w:sz w:val="28"/>
          <w:lang w:val="ro-RO"/>
        </w:rPr>
        <w:t>Sf. loan Gură de Aur spune într-una din Omiliile sale că: "lucrurile împotriva firii sunt prea scârboase şi respingătoare ca să putem spune că ele cuprind şi plăcere în ele. Fiindcă plăcerea adevărată este cea după fire."</w:t>
      </w:r>
    </w:p>
    <w:p>
      <w:pPr>
        <w:pStyle w:val="Normal"/>
        <w:spacing w:lineRule="auto" w:line="360"/>
        <w:jc w:val="both"/>
        <w:rPr>
          <w:bCs/>
          <w:color w:val="000000"/>
          <w:sz w:val="28"/>
          <w:lang w:val="ro-RO"/>
        </w:rPr>
      </w:pPr>
      <w:r>
        <w:rPr>
          <w:bCs/>
          <w:color w:val="000000"/>
          <w:sz w:val="28"/>
          <w:lang w:val="ro-RO"/>
        </w:rPr>
        <w:t>De asemenea homosexualitatea nu ucide numai sufletul, ci ucide iubirea de la rădăcină, pe care o transformă în poftă ucigătoare, deviind-o în altă direcţie. Cei aflaţi în detenţie pentru faptul că au agresat sexual o persoană de acelaşi sex trebuie să aibe în vedere că acest păcat strigător la cer lasă grave urmări asupra psihicului persoanei de care au abuzat, iar pe de altă parte homosexualitatea este un păcat care îl dezumanizează pe cel care îl săvârşeşte şi o astfel de persoană este mai josnică decât fiinţele necuvântătoare.</w:t>
      </w:r>
    </w:p>
    <w:p>
      <w:pPr>
        <w:pStyle w:val="Normal"/>
        <w:spacing w:lineRule="auto" w:line="360"/>
        <w:jc w:val="both"/>
        <w:rPr>
          <w:bCs/>
          <w:color w:val="000000"/>
          <w:sz w:val="28"/>
          <w:lang w:val="ro-RO"/>
        </w:rPr>
      </w:pPr>
      <w:r>
        <w:rPr>
          <w:bCs/>
          <w:color w:val="000000"/>
          <w:sz w:val="28"/>
          <w:lang w:val="ro-RO"/>
        </w:rPr>
        <w:t>Cu toate că în zilele noastre sunt destul de multe persoane ce apără şi chiar propun căsătoria între două persoane de acelaşi sex pentru că este, aşa cum spun ei, un lucru foarte normal, Biserica respinge aceste lucru, arătând justificat că sunt nefireşti şi că îl fac pe cel ce le săvârşeşte a fi o persoană mai josnică decât animalele. Referitor la acest lucru Platon spunea: "la animale nu pot fi văzuţi masculi împreunându-se cu alt mascul, căci acest lucru este contra firii", iar Sf. loan Gură de Aur afirma: "Vai nouă, dacă am ajuns mai fără de minte decât animalele, căci ele nu se împreunează aşa, ci fiecare îşi cunoaşte hotarele!"</w:t>
      </w:r>
    </w:p>
    <w:p>
      <w:pPr>
        <w:pStyle w:val="Normal"/>
        <w:spacing w:lineRule="auto" w:line="360"/>
        <w:jc w:val="both"/>
        <w:rPr>
          <w:bCs/>
          <w:color w:val="000000"/>
          <w:sz w:val="28"/>
          <w:lang w:val="ro-RO"/>
        </w:rPr>
      </w:pPr>
      <w:r>
        <w:rPr>
          <w:bCs/>
          <w:color w:val="000000"/>
          <w:sz w:val="28"/>
          <w:lang w:val="ro-RO"/>
        </w:rPr>
        <w:t>lată, deci, că homosexualitatea este un mare păcat împotriva firii care îl îndepărtează pe cel care îl săvârşeşte de Dumnezeu, de semeni şi apoi de împărăţia cerurilor, iar în viaţa aceasta trecătoare, de multe ori o asemenea persoană ce voieşte să-şi potolească poftele agresând persoane de acelaşi sex ajunge în spatele gratiilor. Şi toate acestea pentru ce?</w:t>
      </w:r>
    </w:p>
    <w:p>
      <w:pPr>
        <w:pStyle w:val="Normal"/>
        <w:spacing w:lineRule="auto" w:line="360"/>
        <w:jc w:val="both"/>
        <w:rPr>
          <w:bCs/>
          <w:color w:val="000000"/>
          <w:sz w:val="28"/>
          <w:lang w:val="ro-RO"/>
        </w:rPr>
      </w:pPr>
      <w:r>
        <w:rPr>
          <w:bCs/>
          <w:color w:val="000000"/>
          <w:sz w:val="28"/>
          <w:lang w:val="ro-RO"/>
        </w:rPr>
        <w:t>Numai pentru a face pact cu diavolul şi a te preda lui.</w:t>
      </w:r>
    </w:p>
    <w:p>
      <w:pPr>
        <w:pStyle w:val="Normal"/>
        <w:spacing w:lineRule="auto" w:line="360"/>
        <w:jc w:val="both"/>
        <w:rPr>
          <w:bCs/>
          <w:color w:val="000000"/>
          <w:sz w:val="28"/>
          <w:lang w:val="ro-RO"/>
        </w:rPr>
      </w:pPr>
      <w:r>
        <w:rPr>
          <w:bCs/>
          <w:color w:val="000000"/>
          <w:sz w:val="28"/>
          <w:lang w:val="ro-RO"/>
        </w:rPr>
      </w:r>
    </w:p>
    <w:p>
      <w:pPr>
        <w:pStyle w:val="Normal"/>
        <w:spacing w:lineRule="auto" w:line="360"/>
        <w:ind w:firstLine="900"/>
        <w:jc w:val="both"/>
        <w:rPr>
          <w:bCs/>
          <w:color w:val="000000"/>
          <w:sz w:val="28"/>
          <w:szCs w:val="32"/>
          <w:lang w:val="ro-RO"/>
        </w:rPr>
      </w:pPr>
      <w:r>
        <w:rPr>
          <w:bCs/>
          <w:color w:val="000000"/>
          <w:sz w:val="28"/>
          <w:szCs w:val="32"/>
          <w:lang w:val="ro-RO"/>
        </w:rPr>
      </w:r>
    </w:p>
    <w:p>
      <w:pPr>
        <w:pStyle w:val="Normal"/>
        <w:spacing w:lineRule="auto" w:line="360"/>
        <w:ind w:firstLine="900"/>
        <w:jc w:val="both"/>
        <w:rPr>
          <w:bCs/>
          <w:sz w:val="28"/>
          <w:szCs w:val="32"/>
          <w:lang w:val="ro-RO"/>
        </w:rPr>
      </w:pPr>
      <w:r>
        <w:rPr>
          <w:bCs/>
          <w:sz w:val="28"/>
          <w:szCs w:val="32"/>
          <w:lang w:val="ro-RO"/>
        </w:rPr>
        <w:t>92.MÂNIA ŞI EDUCAŢIA MORAL-RELIGIOASĂ</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Sfântul Apostol Pavel, într-una din epistolele sale ne îndeamnă zicând: ’’Mâniaţi-vă, dar nu greşiţi’’. Este ştiut faptul că omul de multe ori la mânie săvârşeşte tot felul de lucruri care îi pătează demnitatea umană. La mânie se fac crime, la mânie omul îi ştirbeşte onoarea aproapelui prin tot felul de cuvinte jignitoare şi multe alte fapte sunt săvârşite la mânie, când aceasta nu mai poate fi stăvilită.</w:t>
      </w:r>
    </w:p>
    <w:p>
      <w:pPr>
        <w:pStyle w:val="Normal"/>
        <w:spacing w:lineRule="auto" w:line="360"/>
        <w:ind w:firstLine="900"/>
        <w:jc w:val="both"/>
        <w:rPr>
          <w:bCs/>
          <w:sz w:val="28"/>
          <w:szCs w:val="28"/>
          <w:lang w:val="ro-RO"/>
        </w:rPr>
      </w:pPr>
      <w:r>
        <w:rPr>
          <w:bCs/>
          <w:sz w:val="28"/>
          <w:szCs w:val="28"/>
          <w:lang w:val="ro-RO"/>
        </w:rPr>
        <w:t>Din cauza mâniei, relaţiile dintre semeni au de suferit, prieteniile se desfac, iar sentimentele cele mai nobile care cresc în grădina sufletului nostru se ofilesc. Faptele săvârşite de unii semeni de-ai noştri la mânie au avut consecinţe grave  asupra celor care le-au săvârşit.</w:t>
      </w:r>
    </w:p>
    <w:p>
      <w:pPr>
        <w:pStyle w:val="Normal"/>
        <w:spacing w:lineRule="auto" w:line="360"/>
        <w:ind w:firstLine="900"/>
        <w:jc w:val="both"/>
        <w:rPr>
          <w:bCs/>
          <w:sz w:val="28"/>
          <w:szCs w:val="28"/>
          <w:lang w:val="ro-RO"/>
        </w:rPr>
      </w:pPr>
      <w:r>
        <w:rPr>
          <w:bCs/>
          <w:sz w:val="28"/>
          <w:szCs w:val="28"/>
          <w:lang w:val="ro-RO"/>
        </w:rPr>
        <w:t>Nu de puţine ori, astfel de oameni au fost nevoiţi să-şi petreacă o parte din viaţă în spatele gratiilor, din cauza faptelor săvârşite la mânie.</w:t>
      </w:r>
    </w:p>
    <w:p>
      <w:pPr>
        <w:pStyle w:val="Normal"/>
        <w:spacing w:lineRule="auto" w:line="360"/>
        <w:ind w:firstLine="900"/>
        <w:jc w:val="both"/>
        <w:rPr>
          <w:bCs/>
          <w:sz w:val="28"/>
          <w:szCs w:val="28"/>
          <w:lang w:val="ro-RO"/>
        </w:rPr>
      </w:pPr>
      <w:r>
        <w:rPr>
          <w:bCs/>
          <w:sz w:val="28"/>
          <w:szCs w:val="28"/>
          <w:lang w:val="ro-RO"/>
        </w:rPr>
        <w:t>Luând în consideraţie starea interioară a unor astfel de oameni, aceştia trebuie ajutaţi de către preotul capelan în găsirea liniştii de care au nevoie. Preotul este cel care are menirea de a le oferi mijloacele eficiente ce pot să le potolească mânia care de multe ori îi împinge la tot felul de lucruri nesăbuite şi pe care ulterior le regretă.</w:t>
      </w:r>
    </w:p>
    <w:p>
      <w:pPr>
        <w:pStyle w:val="Normal"/>
        <w:spacing w:lineRule="auto" w:line="360"/>
        <w:ind w:firstLine="900"/>
        <w:jc w:val="both"/>
        <w:rPr>
          <w:bCs/>
          <w:sz w:val="28"/>
          <w:szCs w:val="28"/>
          <w:lang w:val="ro-RO"/>
        </w:rPr>
      </w:pPr>
      <w:r>
        <w:rPr>
          <w:bCs/>
          <w:sz w:val="28"/>
          <w:szCs w:val="28"/>
          <w:lang w:val="ro-RO"/>
        </w:rPr>
        <w:t>Unul din mijloacele religioase cu ajutorul căruia mânia poate fi biruită este rugăciunea. Fiind mijlocul de dialog al sufletului cu Dumnezeu, cel aflat în detenţie poate potoli viforul mâniei cu ajutorul rugăciunii şi îşi poate regăsi liniştea de care are atâta nevoie în devenirea sa spirituală.</w:t>
      </w:r>
    </w:p>
    <w:p>
      <w:pPr>
        <w:pStyle w:val="Normal"/>
        <w:spacing w:lineRule="auto" w:line="360"/>
        <w:ind w:firstLine="900"/>
        <w:jc w:val="both"/>
        <w:rPr>
          <w:bCs/>
          <w:sz w:val="28"/>
          <w:szCs w:val="28"/>
          <w:lang w:val="ro-RO"/>
        </w:rPr>
      </w:pPr>
      <w:r>
        <w:rPr>
          <w:bCs/>
          <w:sz w:val="28"/>
          <w:szCs w:val="28"/>
          <w:lang w:val="ro-RO"/>
        </w:rPr>
        <w:t>Rugăciunea este modalitatea prin care cel aflat în detenţie pune stăpânire pe acele porniri necontrolate ce se nasc din cauza mâniei. Ea este în acelaşi timp mijlocul care-l ajută pe un astfel de om ca să fie mai temperat şi mai chibzuit în acţiunile sale. Cu ajutorul rugăciunii, deţinutul dobândeşte acea stare de linişte pe care însă din pricina mâniei a pierdut-o. Rugăciunea este una din armele cu care orice credincios poate îndepărta mânia şi readuce blândeţea.</w:t>
      </w:r>
    </w:p>
    <w:p>
      <w:pPr>
        <w:pStyle w:val="Normal"/>
        <w:spacing w:lineRule="auto" w:line="360"/>
        <w:ind w:firstLine="900"/>
        <w:jc w:val="both"/>
        <w:rPr>
          <w:bCs/>
          <w:sz w:val="28"/>
          <w:szCs w:val="28"/>
          <w:lang w:val="ro-RO"/>
        </w:rPr>
      </w:pPr>
      <w:r>
        <w:rPr>
          <w:bCs/>
          <w:sz w:val="28"/>
          <w:szCs w:val="28"/>
          <w:lang w:val="ro-RO"/>
        </w:rPr>
        <w:t>O altă modalitate prin care cel aflat în detenţie poate trata mânia este cititul Sfintei Scripturi. Această carte sfântă, fiind creatura lui Dumnezeu îi poate aduce alinare în momentele de mânie. Tot în Sfânta Scriptură găseşte numeroase locuri în care se vorbeşte de mânie ca păcat şi se fac îndemnuri credincioşilor să-şi îmbogăţească sufletul cu virtutea blândeţii.</w:t>
      </w:r>
    </w:p>
    <w:p>
      <w:pPr>
        <w:pStyle w:val="Normal"/>
        <w:spacing w:lineRule="auto" w:line="360"/>
        <w:ind w:firstLine="900"/>
        <w:jc w:val="both"/>
        <w:rPr>
          <w:bCs/>
          <w:sz w:val="28"/>
          <w:szCs w:val="28"/>
          <w:lang w:val="ro-RO"/>
        </w:rPr>
      </w:pPr>
      <w:r>
        <w:rPr>
          <w:bCs/>
          <w:sz w:val="28"/>
          <w:szCs w:val="28"/>
          <w:lang w:val="ro-RO"/>
        </w:rPr>
        <w:t>În acest sens, Însuşi Mântuitorul ne îndeamnă să fim blânzi şi să depărtăm din sufletele noastre mânia pentru că El însuşi a fost blând şi ne cere şi nouă tuturor acest lucru când zice: ’’Învăţaţi-vă de la Mine căci sunt blând şi smerit cu inima şi veţi găsi odihnă sufletelor noaste’’(Matei XI,29).</w:t>
      </w:r>
    </w:p>
    <w:p>
      <w:pPr>
        <w:pStyle w:val="Normal"/>
        <w:spacing w:lineRule="auto" w:line="360"/>
        <w:ind w:firstLine="900"/>
        <w:jc w:val="both"/>
        <w:rPr/>
      </w:pPr>
      <w:r>
        <w:rPr>
          <w:bCs/>
          <w:sz w:val="28"/>
          <w:szCs w:val="28"/>
          <w:lang w:val="ro-RO"/>
        </w:rPr>
        <w:t>Cel aflat în detenţie, citind Sfânta Scriptură şi meditând la acele versete în care se arată că virtutea blândeţii este plăcută lui Dumnezeu, iar păcatul mâniei este cel care îl împinge pe om la fapte ingrate, va lua hotărârea fermă de a pune stavilă mâniei şi de a sădi în sufletul său virtutea blândeţii. Deasemenea, îşi va putea da seama că omul mânios nu poate fi în bune relaţii cu semenii săi, datorită pornirilor sale violente ce îi înspăimântă pe aceştia, pe când, la polul opus, cel blând este stimat şi apreciat de cei din jurul său, pe lângă faptul că omul mânios nu poate beneficia de a avea răsplată în această viaţă. Poate pierde datorită faptelor săvârşite şi răsplata cea veşnică din Împărăţia Cerurilor. Cel blând însă, moşteneşte nu numai viaţa veşnică, ci şi bunurile pământeşti aşa cum Însuşi Mântuitorul Hristos făgăduieşte: ’’Fericiţi cei blânzi, căci aceia vor moşteni pământul(Matei V,5).</w:t>
      </w:r>
    </w:p>
    <w:p>
      <w:pPr>
        <w:pStyle w:val="Normal"/>
        <w:spacing w:lineRule="auto" w:line="360"/>
        <w:ind w:firstLine="900"/>
        <w:jc w:val="both"/>
        <w:rPr>
          <w:bCs/>
          <w:sz w:val="28"/>
          <w:szCs w:val="28"/>
          <w:lang w:val="ro-RO"/>
        </w:rPr>
      </w:pPr>
      <w:r>
        <w:rPr>
          <w:bCs/>
          <w:sz w:val="28"/>
          <w:szCs w:val="28"/>
          <w:lang w:val="ro-RO"/>
        </w:rPr>
        <w:t>Aşadar cei blânzi vor avea parte de răsplată atât în viaţa aceasta, cât şi în cea viitoare, iar cei mânioşi vor fi lipsiţi de orice răsplată vremelnică, dar şi veşnică.</w:t>
      </w:r>
    </w:p>
    <w:p>
      <w:pPr>
        <w:pStyle w:val="Normal"/>
        <w:spacing w:lineRule="auto" w:line="360"/>
        <w:ind w:firstLine="900"/>
        <w:jc w:val="both"/>
        <w:rPr>
          <w:bCs/>
          <w:sz w:val="28"/>
          <w:szCs w:val="28"/>
          <w:lang w:val="ro-RO"/>
        </w:rPr>
      </w:pPr>
      <w:r>
        <w:rPr>
          <w:bCs/>
          <w:sz w:val="28"/>
          <w:szCs w:val="28"/>
          <w:lang w:val="ro-RO"/>
        </w:rPr>
        <w:t>Cititul Sfintei Scripturi reprezintă un mijloc folositor în zidirea sa sufletească a deţinuţilor şi în tratarea mâniei care de multe ori îi stăpâneşte.</w:t>
      </w:r>
    </w:p>
    <w:p>
      <w:pPr>
        <w:pStyle w:val="Normal"/>
        <w:spacing w:lineRule="auto" w:line="360"/>
        <w:ind w:firstLine="900"/>
        <w:jc w:val="both"/>
        <w:rPr>
          <w:bCs/>
          <w:sz w:val="28"/>
          <w:szCs w:val="28"/>
          <w:lang w:val="ro-RO"/>
        </w:rPr>
      </w:pPr>
      <w:r>
        <w:rPr>
          <w:bCs/>
          <w:sz w:val="28"/>
          <w:szCs w:val="28"/>
          <w:lang w:val="ro-RO"/>
        </w:rPr>
        <w:t>Deasemenea, meditaţia, convorbirile duhovniceşti cu preotul capelan reprezintă şi mijloace cu ajutorul cărora cel aflat în detenţie îşi poate trata mânia şi în locul ei poate sădi virtutea blândeţii şi a iubirii faţă de aproapele, făcându-se în felul acesta plăcut nu numai lui Dumnezeu, dar şi oamenilor cu care convieţuieşte pe perioada detenţiei şi nu numai.</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93.STRESUL DEŢINUŢILOR</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Lipsa de cunoştinţe în ceea ce priveşte viaţa din penitenciar le provoacă multor deţinuţi o stare de nelinişte. Mulţi dintre ei trăiesc cu suspiciunea că au fost aduşi în penitenciar pentru a fi pedepsiţi şi nu că îşi merită pe deplin această pedeapsă. Foarte mulţi deţinuţi după ce vin în penitenciar au sentimentul că viaţa de penitenciar îi va afecta negativ, iar acest gând obsesiv le provoacă nelinişte şi foarte mult stres, lucru ce le înrăutăţeşte situaţia cotidiană.</w:t>
      </w:r>
    </w:p>
    <w:p>
      <w:pPr>
        <w:pStyle w:val="Normal"/>
        <w:spacing w:lineRule="auto" w:line="360"/>
        <w:ind w:firstLine="900"/>
        <w:jc w:val="both"/>
        <w:rPr>
          <w:bCs/>
          <w:sz w:val="28"/>
          <w:szCs w:val="28"/>
          <w:lang w:val="ro-RO"/>
        </w:rPr>
      </w:pPr>
      <w:r>
        <w:rPr>
          <w:bCs/>
          <w:sz w:val="28"/>
          <w:szCs w:val="28"/>
          <w:lang w:val="ro-RO"/>
        </w:rPr>
        <w:t>După sentimentul de ruşine, eşec şi vinovăţie, provocat de arestare, cele mai întâlnite stări la deţinuţi sunt cele de nelinişte şi de depresie. Şocul emoţional şi depresia care însoţesc pierderea libertăţii, precum şi despărţirea de cei dragi pentru o perioadă de timp îl predispun pe deţinut la perceperea viitorului cu o teamă acută. Acest lucru este valabil în cazul celor ce sunt pentru prima dată în penitenciar şi care încă mai au încă o măsură considerabilă de respect pentru propria persoană.</w:t>
      </w:r>
    </w:p>
    <w:p>
      <w:pPr>
        <w:pStyle w:val="Normal"/>
        <w:spacing w:lineRule="auto" w:line="360"/>
        <w:ind w:firstLine="900"/>
        <w:jc w:val="both"/>
        <w:rPr>
          <w:bCs/>
          <w:sz w:val="28"/>
          <w:szCs w:val="28"/>
          <w:lang w:val="ro-RO"/>
        </w:rPr>
      </w:pPr>
      <w:r>
        <w:rPr>
          <w:bCs/>
          <w:sz w:val="28"/>
          <w:szCs w:val="28"/>
          <w:lang w:val="ro-RO"/>
        </w:rPr>
        <w:t>Stresul poate fi accentuat şi de conflictul dintre deţinuţi. Un grad mărit de stres se dezvoltă în mod frecvent şi în intervalul în care deţinuţii aşteaptă un răspuns referitor la afacerile judiciare, să fie judecaţi, să li se mărească, nu să li se micşoreze pedeapsa.</w:t>
      </w:r>
    </w:p>
    <w:p>
      <w:pPr>
        <w:pStyle w:val="Normal"/>
        <w:spacing w:lineRule="auto" w:line="360"/>
        <w:ind w:firstLine="900"/>
        <w:jc w:val="both"/>
        <w:rPr>
          <w:bCs/>
          <w:sz w:val="28"/>
          <w:szCs w:val="28"/>
          <w:lang w:val="ro-RO"/>
        </w:rPr>
      </w:pPr>
      <w:r>
        <w:rPr>
          <w:bCs/>
          <w:sz w:val="28"/>
          <w:szCs w:val="28"/>
          <w:lang w:val="ro-RO"/>
        </w:rPr>
        <w:t>Stresul dinaintea eliberării este o altă stare foarte dură ce se găseşte în mediul penitenciar. Aici este vorba despre deţinuţii cărora nu li s-a acordat atenţie şi afecţiune în copilărie şi care au crescut cu o componentă puternică de nesiguranţă şi de neadaptare în formarea personalităţii lor. Este foarte interesant, că mulţi dintre cei aflaţi în detenţie se simt mai în siguranţă în penitenciar decât în societate.</w:t>
      </w:r>
    </w:p>
    <w:p>
      <w:pPr>
        <w:pStyle w:val="Normal"/>
        <w:spacing w:lineRule="auto" w:line="360"/>
        <w:ind w:firstLine="900"/>
        <w:jc w:val="both"/>
        <w:rPr>
          <w:bCs/>
          <w:sz w:val="28"/>
          <w:szCs w:val="28"/>
          <w:lang w:val="ro-RO"/>
        </w:rPr>
      </w:pPr>
      <w:r>
        <w:rPr>
          <w:bCs/>
          <w:sz w:val="28"/>
          <w:szCs w:val="28"/>
          <w:lang w:val="ro-RO"/>
        </w:rPr>
        <w:t>Unii deţinuţi manifestă de multe ori o aparentă blocare a tuturor proceselor de gândire. Ei ignoră cele mai obişnuite fapte, iar de multe ori evită lucrurile elementare cum ar fi numele, vârsta şi locul naşterii. Şi în cazul acesta, ei pot să inventeze tot felul de reminiscenţe false ale vieţii lor din trecut. Alte simptome sunt: nervozitatea, insomnia, durerile de cap, lipsa de energie, ameţeala şi alte manifestări nevrotice. Aceste simptome pot dăuna, deţinutul străduindu-se din răsputeri să-şi impună ideea că este îndeajuns de bolnav pentru a putea fi scos din penitenciar şi dus la tratament medical.</w:t>
      </w:r>
    </w:p>
    <w:p>
      <w:pPr>
        <w:pStyle w:val="Normal"/>
        <w:spacing w:lineRule="auto" w:line="360"/>
        <w:ind w:firstLine="900"/>
        <w:jc w:val="both"/>
        <w:rPr>
          <w:bCs/>
          <w:sz w:val="28"/>
          <w:szCs w:val="28"/>
          <w:lang w:val="ro-RO"/>
        </w:rPr>
      </w:pPr>
      <w:r>
        <w:rPr>
          <w:bCs/>
          <w:sz w:val="28"/>
          <w:szCs w:val="28"/>
          <w:lang w:val="ro-RO"/>
        </w:rPr>
        <w:t>Majoritatea factorilor de stres sunt rezultatul sentimentelor de vinovăţie şi a luptei deţinutului de a se absolvi de vină. În acest caz, preotul capelan trebuie să fie atent şi să nu-i permită deţinutului să se absolve de vina pe care o are. Această abordare ar putea duce la sentimente de autocompătimire şi de autodepresie. Deţinutul trebuie îndrumat spre Biserică, mărturisire şi rugăciune necontenită, mai ales pe deţinuţii ce provin din medii religioase puternice.</w:t>
      </w:r>
    </w:p>
    <w:p>
      <w:pPr>
        <w:pStyle w:val="Normal"/>
        <w:spacing w:lineRule="auto" w:line="360"/>
        <w:ind w:firstLine="900"/>
        <w:jc w:val="both"/>
        <w:rPr>
          <w:bCs/>
          <w:sz w:val="28"/>
          <w:szCs w:val="28"/>
          <w:lang w:val="ro-RO"/>
        </w:rPr>
      </w:pPr>
      <w:r>
        <w:rPr>
          <w:bCs/>
          <w:sz w:val="28"/>
          <w:szCs w:val="28"/>
          <w:lang w:val="ro-RO"/>
        </w:rPr>
        <w:t>Micşorarea sentimentului de vină îi ajută pe deţinuţi să-şi recâştige sentimentul faţă de sine. Preotul capelan trebuie în final să scoată în evidenţă toate realizările anterioare încarcerării deţinutului, în felul acesta ajutându-l să-şi revină şi să-şi recapete încrederea în sine şi în puterea divină.</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pPr>
      <w:r>
        <w:rPr>
          <w:bCs/>
          <w:sz w:val="28"/>
          <w:szCs w:val="40"/>
          <w:lang w:val="ro-RO"/>
        </w:rPr>
        <w:t>CAPITOLUL II-MISIUNEA BISERICII ÎNTR-UN CENTRU DE REEDUCARE</w:t>
      </w:r>
    </w:p>
    <w:p>
      <w:pPr>
        <w:pStyle w:val="Normal"/>
        <w:spacing w:lineRule="auto" w:line="360"/>
        <w:ind w:firstLine="900"/>
        <w:jc w:val="both"/>
        <w:rPr>
          <w:bCs/>
          <w:sz w:val="28"/>
          <w:szCs w:val="40"/>
          <w:lang w:val="ro-RO"/>
        </w:rPr>
      </w:pPr>
      <w:r>
        <w:rPr>
          <w:bCs/>
          <w:sz w:val="28"/>
          <w:szCs w:val="40"/>
          <w:lang w:val="ro-RO"/>
        </w:rPr>
      </w:r>
    </w:p>
    <w:p>
      <w:pPr>
        <w:pStyle w:val="Normal"/>
        <w:spacing w:lineRule="auto" w:line="360"/>
        <w:ind w:firstLine="900"/>
        <w:jc w:val="both"/>
        <w:rPr>
          <w:bCs/>
          <w:sz w:val="28"/>
          <w:szCs w:val="40"/>
          <w:lang w:val="ro-RO"/>
        </w:rPr>
      </w:pPr>
      <w:r>
        <w:rPr>
          <w:bCs/>
          <w:sz w:val="28"/>
          <w:szCs w:val="40"/>
          <w:lang w:val="ro-RO"/>
        </w:rPr>
      </w:r>
    </w:p>
    <w:p>
      <w:pPr>
        <w:pStyle w:val="Normal"/>
        <w:spacing w:lineRule="auto" w:line="36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 xml:space="preserve">  </w:t>
      </w:r>
      <w:r>
        <w:rPr>
          <w:bCs/>
          <w:sz w:val="28"/>
          <w:szCs w:val="32"/>
          <w:lang w:val="ro-RO"/>
        </w:rPr>
        <w:t>1.PREOTUL CAPELAN ÎNTR-UN CENTRU DE REEDUCAR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În cadrul „ Predicii de pe munte”, Mântuitorul Hristos a spus ucenicilor Săi următoarele cuvinte: ”Aşa să lumineze lumina voastră înaintea oamenilor, încât să vadă faptele voastre cele bune şi să slăvească pe Tatăl Vostru Cel din Ceruri” ( Matei V,16).</w:t>
      </w:r>
    </w:p>
    <w:p>
      <w:pPr>
        <w:pStyle w:val="Normal"/>
        <w:spacing w:lineRule="auto" w:line="360"/>
        <w:ind w:firstLine="900"/>
        <w:jc w:val="both"/>
        <w:rPr/>
      </w:pPr>
      <w:r>
        <w:rPr>
          <w:bCs/>
          <w:sz w:val="28"/>
          <w:szCs w:val="28"/>
          <w:lang w:val="ro-RO"/>
        </w:rPr>
        <w:t>Aceste cuvinte trebuie dăltuite în sufletul oricărui preot pentru a fi regula de aur după care să-şi călăuzească paşii pentru a putea duce la bun sfârşit nobila misiune la care a fost chemat de Dumnezeu.</w:t>
      </w:r>
    </w:p>
    <w:p>
      <w:pPr>
        <w:pStyle w:val="Normal"/>
        <w:spacing w:lineRule="auto" w:line="360"/>
        <w:ind w:firstLine="900"/>
        <w:jc w:val="both"/>
        <w:rPr>
          <w:bCs/>
          <w:sz w:val="28"/>
          <w:szCs w:val="28"/>
          <w:lang w:val="ro-RO"/>
        </w:rPr>
      </w:pPr>
      <w:r>
        <w:rPr>
          <w:bCs/>
          <w:sz w:val="28"/>
          <w:szCs w:val="28"/>
          <w:lang w:val="ro-RO"/>
        </w:rPr>
        <w:t>La fel ca toţi ceilalţi preoţi, şi preotul din unitatea penitenciar trebuie să cugete adânc la aceste cuvinte pentru a transpune în viaţa de zi cu zi cuvintele Mântuitorului. Într-o astfel de unitate, preotul reprezintă modelul de care, cei privaţi de libertate au nevoie. Aşa cum Mântuitorul Hristos le-a spus ucenicilor Săi : „Pildă v-am dat vouă ca precum Eu am făcut şi voi să faceţi”, tot aşa şi preotul capelan să spună acelaşi lucru celor pe care îi are de păstorit , dar prin exemplul lor personal.</w:t>
      </w:r>
    </w:p>
    <w:p>
      <w:pPr>
        <w:pStyle w:val="Normal"/>
        <w:spacing w:lineRule="auto" w:line="360"/>
        <w:ind w:firstLine="900"/>
        <w:jc w:val="both"/>
        <w:rPr>
          <w:bCs/>
          <w:sz w:val="28"/>
          <w:szCs w:val="28"/>
          <w:lang w:val="ro-RO"/>
        </w:rPr>
      </w:pPr>
      <w:r>
        <w:rPr>
          <w:bCs/>
          <w:sz w:val="28"/>
          <w:szCs w:val="28"/>
          <w:lang w:val="ro-RO"/>
        </w:rPr>
        <w:t>Preotul capelan este părintele duhovnicesc al tuturor celor aflaţi în detenţie. Mulţi dintre aceştia au fost uitaţi de cei dragi. Din această cauză, el are datoria de a-i încuraja pe toţi cu dragoste părintească, de a le vorbi cu blândeţe şi a asculta cu multă răbdare toate necazurile. El este părintele celor necăjiţi, cel care se străduieşte să îi transforme lăuntric pe cei urâţiţi din cauza păcatelor.</w:t>
      </w:r>
    </w:p>
    <w:p>
      <w:pPr>
        <w:pStyle w:val="Normal"/>
        <w:spacing w:lineRule="auto" w:line="360"/>
        <w:ind w:firstLine="900"/>
        <w:jc w:val="both"/>
        <w:rPr>
          <w:bCs/>
          <w:sz w:val="28"/>
          <w:szCs w:val="28"/>
          <w:lang w:val="ro-RO"/>
        </w:rPr>
      </w:pPr>
      <w:r>
        <w:rPr>
          <w:bCs/>
          <w:sz w:val="28"/>
          <w:szCs w:val="28"/>
          <w:lang w:val="ro-RO"/>
        </w:rPr>
        <w:t>Într-un centru de reeducare, preotul capelan este sfeşnicul care aprinde în sufletele păstoriţilor săi flacăra virtuţilor. Este cel care sădeşte în grădina sufletelor lor florile dragostei, credinţei şi nădejdii. Este „călăuza orbilor” şi în acelaşi timp este prietenul care îi ajută în vreme de cumpănă pe cei deznădăjduiţi.</w:t>
      </w:r>
    </w:p>
    <w:p>
      <w:pPr>
        <w:pStyle w:val="Normal"/>
        <w:spacing w:lineRule="auto" w:line="360"/>
        <w:ind w:firstLine="900"/>
        <w:jc w:val="both"/>
        <w:rPr>
          <w:bCs/>
          <w:sz w:val="28"/>
          <w:szCs w:val="28"/>
          <w:lang w:val="ro-RO"/>
        </w:rPr>
      </w:pPr>
      <w:r>
        <w:rPr>
          <w:bCs/>
          <w:sz w:val="28"/>
          <w:szCs w:val="28"/>
          <w:lang w:val="ro-RO"/>
        </w:rPr>
        <w:t>Sufletul unui preot dintr-o unitate penitenciar trebuie să fie un izvor al iubirii din care, cei privaţi de libertate să-şi arate setea duhovnicească.</w:t>
      </w:r>
    </w:p>
    <w:p>
      <w:pPr>
        <w:pStyle w:val="Normal"/>
        <w:spacing w:lineRule="auto" w:line="360"/>
        <w:ind w:firstLine="900"/>
        <w:jc w:val="both"/>
        <w:rPr>
          <w:bCs/>
          <w:sz w:val="28"/>
          <w:szCs w:val="28"/>
          <w:lang w:val="ro-RO"/>
        </w:rPr>
      </w:pPr>
      <w:r>
        <w:rPr>
          <w:bCs/>
          <w:sz w:val="28"/>
          <w:szCs w:val="28"/>
          <w:lang w:val="ro-RO"/>
        </w:rPr>
        <w:t>Tuturor le este dator cu un sfat părintesc, cu o vorbă de îmbărbătare şi cu un zâmbet ce inspiră bunătate, blândeţe şi delicateţe sufletească.</w:t>
      </w:r>
    </w:p>
    <w:p>
      <w:pPr>
        <w:pStyle w:val="Normal"/>
        <w:spacing w:lineRule="auto" w:line="360"/>
        <w:ind w:firstLine="900"/>
        <w:jc w:val="both"/>
        <w:rPr>
          <w:bCs/>
          <w:sz w:val="28"/>
          <w:szCs w:val="28"/>
          <w:lang w:val="ro-RO"/>
        </w:rPr>
      </w:pPr>
      <w:r>
        <w:rPr>
          <w:bCs/>
          <w:sz w:val="28"/>
          <w:szCs w:val="28"/>
          <w:lang w:val="ro-RO"/>
        </w:rPr>
        <w:t xml:space="preserve">Aşa cum mama îşi iubeşte proprii copii şi îi înconjoară cu iubirea ei, tot aşa şi preotul din unitatea penitenciar este nevoit să reverse asupra fiilor săi duhovniceşti dragostea părintească. Această dragoste poate alunga gândurile sumbre, poate alina durerile sufleteşti şi poate face să răsară în sufletele acestor oameni floarea speranţei. Aşa cum mama îşi hrăneşte copiii şi le poartă de grijă, tot aşa şi preotul capelan îşi hrăneşte fiii spirituali cu pâinea cuvintelor duhovniceşti şi poartă de grijă sufletelor pentru care va trebui să dea socoteală înaintea Părintelui Ceresc la dreapta judecată.   </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2.PREOTUL CAPELAN-PĂRINTELE SPIRITUAL AL MINORILOR INTERNAŢI ÎNTR-UN CENTRU DE REEDUCAR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Omul fără Dumnezeu este asemenea unei oi fără păstor. Dumnezeu este Cel care ne îndrumă paşii pe drumul acestei vieţi, fapt pentru care psalmistul David îl numeşte: ’’Păstorul sufletului meu’’. Dumnezeu este Cel care ne poartă de grijă, ne apără de cele rele, ne oferă ajutorul Său şi ne conduce la limanul mântuirii. Aşa cum oaia fără păstor nu poate ajunge la păşunea îmbelşugată, nici omul fără Dumnezeu nu poate ajunge la păşunea cea duhovnicească.</w:t>
      </w:r>
    </w:p>
    <w:p>
      <w:pPr>
        <w:pStyle w:val="Normal"/>
        <w:spacing w:lineRule="auto" w:line="360"/>
        <w:ind w:firstLine="900"/>
        <w:jc w:val="both"/>
        <w:rPr>
          <w:bCs/>
          <w:sz w:val="28"/>
          <w:szCs w:val="28"/>
          <w:lang w:val="ro-RO"/>
        </w:rPr>
      </w:pPr>
      <w:r>
        <w:rPr>
          <w:bCs/>
          <w:sz w:val="28"/>
          <w:szCs w:val="28"/>
          <w:lang w:val="ro-RO"/>
        </w:rPr>
        <w:t>Pentru că îi iubeşte pe oameni, Dumnezeu L-a trimis în lume pe Fiul Său pentru a păstori această lume. A murit şi a înviat pentru că înainte de înălţarea Sa la Cer, Hristos a instituit Sfânta Taină a Preoţiei atunci când a suflat asupra ucenicilor Săi harul Duhului Sfânt. Aceştia, la rândul lor au sfinţit preoţi pentru a servi nevoilor sufleteşti ale oamenilor.</w:t>
      </w:r>
    </w:p>
    <w:p>
      <w:pPr>
        <w:pStyle w:val="Normal"/>
        <w:spacing w:lineRule="auto" w:line="360"/>
        <w:ind w:firstLine="900"/>
        <w:jc w:val="both"/>
        <w:rPr>
          <w:bCs/>
          <w:sz w:val="28"/>
          <w:szCs w:val="28"/>
          <w:lang w:val="ro-RO"/>
        </w:rPr>
      </w:pPr>
      <w:r>
        <w:rPr>
          <w:bCs/>
          <w:sz w:val="28"/>
          <w:szCs w:val="28"/>
          <w:lang w:val="ro-RO"/>
        </w:rPr>
        <w:t>Preotul este doctorul sufletelor bolnave din pricina păcatelor.</w:t>
      </w:r>
    </w:p>
    <w:p>
      <w:pPr>
        <w:pStyle w:val="Normal"/>
        <w:spacing w:lineRule="auto" w:line="360"/>
        <w:ind w:firstLine="900"/>
        <w:jc w:val="both"/>
        <w:rPr>
          <w:bCs/>
          <w:sz w:val="28"/>
          <w:szCs w:val="28"/>
          <w:lang w:val="ro-RO"/>
        </w:rPr>
      </w:pPr>
      <w:r>
        <w:rPr>
          <w:bCs/>
          <w:sz w:val="28"/>
          <w:szCs w:val="28"/>
          <w:lang w:val="ro-RO"/>
        </w:rPr>
        <w:t>Omul care trăieşte în păcate asemenea fiului risipitor departe de Dumnezeu devine ucenic al diavolului. Din această cauză el ajunge să săvârşească fapte nedemne ce îl privează de libertate. Mulţi dintre aceştia sunt minori, motive pentru care ajung în centrele de reeducare. Foarte mulţi dintre cei care ajung într-un astfel de loc nu au avut prieteni sau chiar dacă au avut, au fost prieteni falşi ce le-au creat tot felul de probleme şi necazuri. Deasemenea, o parte din minorii aflaţi într-un astfel de centru au fost privaţi şi de dragostea părintească, de sfaturile bune şi de vorbele frumoase. Aceasta pentru că, părinţii unora erau alcoolici, total dezinteresaţi de soarta lor, certaţi cu legea în unele situaţii foarte violenţi. Sărăcia în care se zbăteau şi lipsa de dragoste şi afecţiune din partea părinţilor i-a îndemnat pe aceşti tineri să săvârşească anumite fapte care i-a aruncat dincolo de gratii.</w:t>
      </w:r>
    </w:p>
    <w:p>
      <w:pPr>
        <w:pStyle w:val="Normal"/>
        <w:spacing w:lineRule="auto" w:line="360"/>
        <w:ind w:firstLine="900"/>
        <w:jc w:val="both"/>
        <w:rPr>
          <w:bCs/>
          <w:sz w:val="28"/>
          <w:szCs w:val="28"/>
          <w:lang w:val="ro-RO"/>
        </w:rPr>
      </w:pPr>
      <w:r>
        <w:rPr>
          <w:bCs/>
          <w:sz w:val="28"/>
          <w:szCs w:val="28"/>
          <w:lang w:val="ro-RO"/>
        </w:rPr>
        <w:t>Ajungând într-un centru de reeducare, foarte mulţi minori nu se pot adapta condiţiilor impuse şi regulamentului de ordine interioară. Nu pot lega prietenii cu ceilalţi, nu pot avea încredere în nimeni, sunt egoişti, răutăcioşi şi foarte invidioşi. Şi totuşi, în aceste condiţii, pot întâlni o persoană care le poate fi prieten şi părinte în acelaşi timp. Această persoană este preotul capelan din centrul de reeducare.</w:t>
      </w:r>
    </w:p>
    <w:p>
      <w:pPr>
        <w:pStyle w:val="Normal"/>
        <w:spacing w:lineRule="auto" w:line="360"/>
        <w:ind w:firstLine="900"/>
        <w:jc w:val="both"/>
        <w:rPr>
          <w:bCs/>
          <w:sz w:val="28"/>
          <w:szCs w:val="28"/>
          <w:lang w:val="ro-RO"/>
        </w:rPr>
      </w:pPr>
      <w:r>
        <w:rPr>
          <w:bCs/>
          <w:sz w:val="28"/>
          <w:szCs w:val="28"/>
          <w:lang w:val="ro-RO"/>
        </w:rPr>
        <w:t>Preotul capelan este cel care trebuie să îi ajute pe aceşti tineri să treacă peste toate neajunsurile şi necazurile ce şi le pricinuiesc unii altora. Fiind părintele lor spiritual, le poate tămădui sufletele pe care păcatele le-au rănit. El trebuie să le lumineze mintea pe care păcatul a întunecat-o. Aşa cum un părinte ce îşi iubeşte fii dă acestora sfaturi folositoare pentru viaţă, tot aşa şi preotul capelan, în calitatea de părinte sufletesc este dator să dea minorilor sfaturile duhovniceşti necesare pentru viaţa veşnică.</w:t>
      </w:r>
    </w:p>
    <w:p>
      <w:pPr>
        <w:pStyle w:val="Normal"/>
        <w:spacing w:lineRule="auto" w:line="360"/>
        <w:ind w:firstLine="900"/>
        <w:jc w:val="both"/>
        <w:rPr>
          <w:bCs/>
          <w:sz w:val="28"/>
          <w:szCs w:val="28"/>
          <w:lang w:val="ro-RO"/>
        </w:rPr>
      </w:pPr>
      <w:r>
        <w:rPr>
          <w:bCs/>
          <w:sz w:val="28"/>
          <w:szCs w:val="28"/>
          <w:lang w:val="ro-RO"/>
        </w:rPr>
        <w:t>Preotul capelan trebuie să fie un izvor nesecat de iubire din care minorii internaţi să bea pentru a-şi potoli setea. Această iubire să se reverse din belşug în sufletele lor pentru a simţi cu întreaga fiinţă că au descoperit un prieten de nădejde, un prieten adevărat şi un părinte care le dăruieşte tot ceea ce este mai bun din lume.</w:t>
      </w:r>
    </w:p>
    <w:p>
      <w:pPr>
        <w:pStyle w:val="Normal"/>
        <w:spacing w:lineRule="auto" w:line="360"/>
        <w:ind w:firstLine="900"/>
        <w:jc w:val="both"/>
        <w:rPr>
          <w:bCs/>
          <w:sz w:val="28"/>
          <w:szCs w:val="28"/>
          <w:lang w:val="ro-RO"/>
        </w:rPr>
      </w:pPr>
      <w:r>
        <w:rPr>
          <w:bCs/>
          <w:sz w:val="28"/>
          <w:szCs w:val="28"/>
          <w:lang w:val="ro-RO"/>
        </w:rPr>
        <w:t>Orice părinte doreşte ca propriul său copil să fie sănătos trupeşte, să fie frumos şi să aibă un bun nume în societate. Preotul capelan, în calitatea sa de părinte spiritual doreşte ca fiii săi duhovniceşti să crească de acum înainte sănătoşi sufleteşte, frumuseţea lor să fie una interioară, iar numele bun să fie înscris în cartea celor care vor moşteni Împărăţia Cerurilor.</w:t>
      </w:r>
    </w:p>
    <w:p>
      <w:pPr>
        <w:pStyle w:val="Normal"/>
        <w:spacing w:lineRule="auto" w:line="360"/>
        <w:ind w:firstLine="900"/>
        <w:jc w:val="both"/>
        <w:rPr>
          <w:bCs/>
          <w:sz w:val="28"/>
          <w:szCs w:val="28"/>
          <w:lang w:val="ro-RO"/>
        </w:rPr>
      </w:pPr>
      <w:r>
        <w:rPr>
          <w:bCs/>
          <w:sz w:val="28"/>
          <w:szCs w:val="28"/>
          <w:lang w:val="ro-RO"/>
        </w:rPr>
        <w:t>Preotul capelan este cel care îi ajută pe aceşti tineri să-L cunoască pe Dumnezeu care este Binele suprem. Cunoscându-L pe El, vor putea cunoaşte sensul tuturor lucrurilor. Tot preotul capelan este cel care va înlocui cuvintele anterioare folosite de aceşti minori: ură, mânie, răzbunare, duşmănie cu cuvintele: dragoste, blândeţe, iertare şi prietenie. Totodată, îi va învăţa că necazurile ce se abat asupra noastră sunt chemări pe care Dumnezeu ni le adresează fiecăruia dintre noi. Îi va învăţa că iubirea este cea care îi apropie pe oameni între ei, dar şi de Dumnezeu; că iertarea este cea mai frumoasă răzbunare; că blândeţea este leacul cruzimii; că viaţa este un dar de la Dumnezeu, fapt pentru care trebuie să o preţuim aşa cum se cuvine.</w:t>
      </w:r>
    </w:p>
    <w:p>
      <w:pPr>
        <w:pStyle w:val="Normal"/>
        <w:spacing w:lineRule="auto" w:line="360"/>
        <w:ind w:firstLine="900"/>
        <w:jc w:val="both"/>
        <w:rPr>
          <w:bCs/>
          <w:sz w:val="28"/>
          <w:szCs w:val="28"/>
          <w:lang w:val="ro-RO"/>
        </w:rPr>
      </w:pPr>
      <w:r>
        <w:rPr>
          <w:bCs/>
          <w:sz w:val="28"/>
          <w:szCs w:val="28"/>
          <w:lang w:val="ro-RO"/>
        </w:rPr>
        <w:t>Preotul capelan trebuie să fie pentru minorii internaţi în centru cel care le şterge lacrima de pe obraz, râde cu ei, se bucură împreună şi plânge alături de ei. Doar aşa le poate alunga părerea că în viaţă nu există prieteni, că fiecare trebuie să trăiască pentru sine. Doar aşa le poate demonstra că totuşi, mai există oameni pentru oameni, gata oricând să fie alături de cei aflaţi în necazuri. În acelaşi timp, ea poate arăta prin exemplul personal că adevăratul creştin este omul care iubeşte, iartă, povăţuieşte şi îmbrăţişează pe toţi oamenii, chiar şi pe cei păcătoşi. Astfel, exemplul său grăitor va fi un îndemn pentru minorii internaţi într-un centru de reeducare că o dată ce vor ieşi pe poarta acestei instituţii să dovedească prin faptele lor că au devenit adevăraţi cetăţeni ai societăţii şi viitori moştenitori ai Împărăţiei lui Dumnezeu.</w:t>
      </w:r>
    </w:p>
    <w:p>
      <w:pPr>
        <w:pStyle w:val="Normal"/>
        <w:spacing w:lineRule="auto" w:line="360"/>
        <w:ind w:firstLine="900"/>
        <w:jc w:val="both"/>
        <w:rPr>
          <w:bCs/>
          <w:sz w:val="28"/>
          <w:szCs w:val="28"/>
          <w:lang w:val="ro-RO"/>
        </w:rPr>
      </w:pPr>
      <w:r>
        <w:rPr>
          <w:bCs/>
          <w:sz w:val="28"/>
          <w:szCs w:val="28"/>
          <w:lang w:val="ro-RO"/>
        </w:rPr>
        <w:t>Doar jertfindu-se şi punând suflet în tot ceea ce face, preotul capelan se poate considera ’’părintele spiritual’’ al celor pe care i-a avut de păstorit.</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3.ASISTENŢA MORAL-RELIGIOASĂ ÎNTR-UN CENTRU DE REEDUCAR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Păcatul este călcarea cu bună ştiinţă şi deplină libertate a voii lui Dumnezeu prin gând, cuvânt şi faptă. El este cel care îl îndepărtează pe om de Dumnezeu, îl robeşte şi apoi îl coboară pe acesta de pe o treaptă superioară pe una inferioară. Păcatul este virusul care aduce boala în sufletul nostru. Făcându-l pe om sclav, păcatul devine stăpânul acestuia şi îl subjugă aşa cum doreşte. Omul îşi pierde libertatea sufletului atâta timp cât alege să fie slujitorul păcatului.</w:t>
      </w:r>
    </w:p>
    <w:p>
      <w:pPr>
        <w:pStyle w:val="Normal"/>
        <w:spacing w:lineRule="auto" w:line="360"/>
        <w:ind w:firstLine="900"/>
        <w:jc w:val="both"/>
        <w:rPr>
          <w:bCs/>
          <w:sz w:val="28"/>
          <w:szCs w:val="28"/>
          <w:lang w:val="ro-RO"/>
        </w:rPr>
      </w:pPr>
      <w:r>
        <w:rPr>
          <w:bCs/>
          <w:sz w:val="28"/>
          <w:szCs w:val="28"/>
          <w:lang w:val="ro-RO"/>
        </w:rPr>
        <w:t xml:space="preserve">Puterea păcatului este atât de mare, încât omul săvârşeşte fapte ce-l privează şi de libertatea sa ca individ. Din cauza aceasta fapte pedepsite de lege, cei care le săvârşesc ajung în detenţie. </w:t>
      </w:r>
    </w:p>
    <w:p>
      <w:pPr>
        <w:pStyle w:val="Normal"/>
        <w:spacing w:lineRule="auto" w:line="360"/>
        <w:ind w:firstLine="900"/>
        <w:jc w:val="both"/>
        <w:rPr>
          <w:bCs/>
          <w:sz w:val="28"/>
          <w:szCs w:val="28"/>
          <w:lang w:val="ro-RO"/>
        </w:rPr>
      </w:pPr>
      <w:r>
        <w:rPr>
          <w:bCs/>
          <w:sz w:val="28"/>
          <w:szCs w:val="28"/>
          <w:lang w:val="ro-RO"/>
        </w:rPr>
        <w:t>Un lucru dureros este acela că mulţi dintre cei privaţi de libertate sunt minori, motiv pentru care sunt nevoiţi să-şi petreacă o perioadă de timp în centrele de reeducare. Aceşti tineri au sănătatea morală şubrezită din cauza păcatului.</w:t>
      </w:r>
    </w:p>
    <w:p>
      <w:pPr>
        <w:pStyle w:val="Normal"/>
        <w:spacing w:lineRule="auto" w:line="360"/>
        <w:ind w:firstLine="900"/>
        <w:jc w:val="both"/>
        <w:rPr>
          <w:bCs/>
          <w:sz w:val="28"/>
          <w:szCs w:val="28"/>
          <w:lang w:val="ro-RO"/>
        </w:rPr>
      </w:pPr>
      <w:r>
        <w:rPr>
          <w:bCs/>
          <w:sz w:val="28"/>
          <w:szCs w:val="28"/>
          <w:lang w:val="ro-RO"/>
        </w:rPr>
        <w:t>Într-un spital, bolnavii au nevoie de asistenţă medicală pentru a se putea vindeca de boala ce a cauzat neplăceri trupului. Dacă trupul are nevoie de îngrijiri atunci când sănătatea îi este periclitată, cu atât mai mult sufletul. Având în vedere că sufletul este mai preţios decât trupul, acesta are nevoie de o îngrijire mult mai atentă decât cea pe care o acordăm trupului.</w:t>
      </w:r>
    </w:p>
    <w:p>
      <w:pPr>
        <w:pStyle w:val="Normal"/>
        <w:spacing w:lineRule="auto" w:line="360"/>
        <w:ind w:firstLine="900"/>
        <w:jc w:val="both"/>
        <w:rPr>
          <w:bCs/>
          <w:sz w:val="28"/>
          <w:szCs w:val="28"/>
          <w:lang w:val="ro-RO"/>
        </w:rPr>
      </w:pPr>
      <w:r>
        <w:rPr>
          <w:bCs/>
          <w:sz w:val="28"/>
          <w:szCs w:val="28"/>
          <w:lang w:val="ro-RO"/>
        </w:rPr>
        <w:t>Tinerii dintr-un centru de reeducare au nevoie de asistenţă moral-religioasă. Această asistenţă poate fi făcută de preotul capelan ajutat şi de voluntari creştini. Tinerii certaţi cu legea şi nevoiţi să stea într-un centru de reeducare sunt de cele mai multe ori victimele neştiinţei şi ignoranţei celor din jur. Nimeni nu i-a învăţat să deosebească binele de rău, virtutea de păcat, întunericul la care ajungem datorită răutăţilor, de lumina spre care suntem călăuziţi de virtuţi.</w:t>
      </w:r>
    </w:p>
    <w:p>
      <w:pPr>
        <w:pStyle w:val="Normal"/>
        <w:spacing w:lineRule="auto" w:line="360"/>
        <w:ind w:firstLine="900"/>
        <w:jc w:val="both"/>
        <w:rPr>
          <w:bCs/>
          <w:sz w:val="28"/>
          <w:szCs w:val="28"/>
          <w:lang w:val="ro-RO"/>
        </w:rPr>
      </w:pPr>
      <w:r>
        <w:rPr>
          <w:bCs/>
          <w:sz w:val="28"/>
          <w:szCs w:val="28"/>
          <w:lang w:val="ro-RO"/>
        </w:rPr>
        <w:t>Din aceste motive, asistenţa moral-religioasă este indispensabilă. Printr-o astfel de asistenţă se poate face lumină în viaţa acestor tineri.</w:t>
      </w:r>
    </w:p>
    <w:p>
      <w:pPr>
        <w:pStyle w:val="Normal"/>
        <w:spacing w:lineRule="auto" w:line="360"/>
        <w:ind w:firstLine="900"/>
        <w:jc w:val="both"/>
        <w:rPr>
          <w:bCs/>
          <w:sz w:val="28"/>
          <w:szCs w:val="28"/>
          <w:lang w:val="ro-RO"/>
        </w:rPr>
      </w:pPr>
      <w:r>
        <w:rPr>
          <w:bCs/>
          <w:sz w:val="28"/>
          <w:szCs w:val="28"/>
          <w:lang w:val="ro-RO"/>
        </w:rPr>
        <w:t>Rolul iniţial îl are preotul capelan printr-un program bine pus la punct să-i facă pe tinerii internaţi în centru să-şi regrete trecutul şi să pună început bun unui viitor clădit pe credinţa în Dumnezeu. În cadrul orelor de consiliere, preotul capelan poate prin diferite metode şi mijloace care îi stau la îndemână să îi determine pe aceşti tineri să spună ’’NU’’ păcatului. Prin convorbirile individuale, preotul are posibilitatea să le cunoască tinerilor necazurile, lipsurile, idealurile şi motivul pentru care au comis faptele ce i-au adus aici. Cunoscând toate acestea, preotul are posibilitatea să dea fiecăruia sfatul necesar pentru a-l zidi sufleteşte. Cu ajutorul acestor convorbiri, tânărul îşi poate găsi alinarea sufletului tulburat de valurile ispitelor. Totodată poate cunoaşte armele cu ajutorul cărora poate învinge păcatul, devenind un adevărat ostaş al lui Hristos.</w:t>
      </w:r>
    </w:p>
    <w:p>
      <w:pPr>
        <w:pStyle w:val="Normal"/>
        <w:spacing w:lineRule="auto" w:line="360"/>
        <w:ind w:firstLine="900"/>
        <w:jc w:val="both"/>
        <w:rPr>
          <w:bCs/>
          <w:sz w:val="28"/>
          <w:szCs w:val="28"/>
          <w:lang w:val="ro-RO"/>
        </w:rPr>
      </w:pPr>
      <w:r>
        <w:rPr>
          <w:bCs/>
          <w:sz w:val="28"/>
          <w:szCs w:val="28"/>
          <w:lang w:val="ro-RO"/>
        </w:rPr>
        <w:t>Din programul de asistenţă moral-religioasă a preotului capelan nu trebuie să lipsească rugăciunile. Cu ajutorul lor se poate aduce linişte în sufletul minorilor. Fiind modalitatea prin care creştinul comunică cu Dumnezeu, rugăciunea preotului pentru cei privaţi de libertate îi ajută pe aceştia să se apropie mai mult de Dumnezeu pentru a cere iertare de păcate, ajutorul divin şi pentru a-L lăuda pe Cel ce S-a răstignit pentru mântuirea tuturor. Rugăciunea este doctoria ce poate alina suferinţele sufletului bolnav al celui aflat într-un centru de reeducare.</w:t>
      </w:r>
    </w:p>
    <w:p>
      <w:pPr>
        <w:pStyle w:val="Normal"/>
        <w:spacing w:lineRule="auto" w:line="360"/>
        <w:ind w:firstLine="900"/>
        <w:jc w:val="both"/>
        <w:rPr>
          <w:bCs/>
          <w:sz w:val="28"/>
          <w:szCs w:val="28"/>
          <w:lang w:val="ro-RO"/>
        </w:rPr>
      </w:pPr>
      <w:r>
        <w:rPr>
          <w:bCs/>
          <w:sz w:val="28"/>
          <w:szCs w:val="28"/>
          <w:lang w:val="ro-RO"/>
        </w:rPr>
        <w:t>Slujbele dumnezeieşti publice: utrenia şi vecernia, precum şi Sfânta Liturghie constituie un mijloc benefic de a acorda minorilor asistenţa moral-religioasă de care sufletul lor are atâta nevoie. Prin participarea la sfintele slujbe, minorii centrelor de reeducare se pot uni cu Hristos într-un mod deplin prin intermediul harului sfinţilor, al rugăciunilor şi atmosferei mistice care caracterizează sfintele slujbe.</w:t>
      </w:r>
    </w:p>
    <w:p>
      <w:pPr>
        <w:pStyle w:val="Normal"/>
        <w:spacing w:lineRule="auto" w:line="360"/>
        <w:ind w:firstLine="900"/>
        <w:jc w:val="both"/>
        <w:rPr>
          <w:bCs/>
          <w:sz w:val="28"/>
          <w:szCs w:val="28"/>
          <w:lang w:val="ro-RO"/>
        </w:rPr>
      </w:pPr>
      <w:r>
        <w:rPr>
          <w:bCs/>
          <w:sz w:val="28"/>
          <w:szCs w:val="28"/>
          <w:lang w:val="ro-RO"/>
        </w:rPr>
        <w:t>În cadrul programului de asistenţă moral-religioasă, sunt incluse şi vizitele voluntarilor creştini. Aceste vizite au un rol benefic pentru tinerii ce se află internaţi într-un centru de reeducare. Dragostea de care dau dovadă aceşti creştini este acea rază de soare ce le mângâie fiinţa şi totodată le dă puterea să lupte împotriva păcatului pentru a putea intra în marea familie a Bisericii Ortodoxe.</w:t>
      </w:r>
    </w:p>
    <w:p>
      <w:pPr>
        <w:pStyle w:val="Normal"/>
        <w:spacing w:lineRule="auto" w:line="360"/>
        <w:ind w:firstLine="900"/>
        <w:jc w:val="both"/>
        <w:rPr>
          <w:bCs/>
          <w:sz w:val="28"/>
          <w:szCs w:val="28"/>
          <w:lang w:val="ro-RO"/>
        </w:rPr>
      </w:pPr>
      <w:r>
        <w:rPr>
          <w:bCs/>
          <w:sz w:val="28"/>
          <w:szCs w:val="28"/>
          <w:lang w:val="ro-RO"/>
        </w:rPr>
        <w:t>Păşind pe porţile unui centru de reeducare şi întâlnindu-se cu tinerii minori care au de ispăşit o pedeapsă mai mare sau mai mică, voluntarii creştini îi pot învăţa pe aceştia lucruri frumoase, le pot da sfaturi duhovniceşti ce le întăresc credinţa şi dragostea faţă de Dumnezeu şi îi pot îmbărbăta pentru a răbda cu multă demnitate pedeapsa pe care o au de ispăşit. Vizita voluntarului creştin este un prilej de bucurie pentru cei aflaţi într-un centru de reeducare, deoarece reprezintă o pildă vie de dragoste creştinească faţă de cei aflaţi în necaz. Acest exemplu de dragoste îi ajută pe minori să treacă mai uşor prin momentele grele în care se află.</w:t>
      </w:r>
    </w:p>
    <w:p>
      <w:pPr>
        <w:pStyle w:val="Normal"/>
        <w:spacing w:lineRule="auto" w:line="360"/>
        <w:ind w:firstLine="900"/>
        <w:jc w:val="both"/>
        <w:rPr/>
      </w:pPr>
      <w:r>
        <w:rPr>
          <w:bCs/>
          <w:sz w:val="28"/>
          <w:szCs w:val="28"/>
          <w:lang w:val="ro-RO"/>
        </w:rPr>
        <w:t>Asistenţa moral-religioasă într-un centru de reeducare reprezintă alinarea sufletelor pe care păcatul le-a rănit şi totodată miraculosul mijloc de a-i transforma pe vinovaţii de azi în exemplele pozitive de mâine de care societatea are nevoie.</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4.ÎNTÂLNIREA MINORILOR DELINCVENŢI CU PREOŢII MISIONARI ŞI REPREZENTENŢII ALTOR CULTE RECUNOSCUTE DE STATUL ROMÂN</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Centrul de reeducare este instituţia unde minorii certaţi cu legea petrec o perioadă de timp în funcţie de gravitatea faptei săvârşite. În această perioadă de timp se încearcă de către cadrele centrului de reeducare integrarea acestora în societate.</w:t>
      </w:r>
    </w:p>
    <w:p>
      <w:pPr>
        <w:pStyle w:val="Normal"/>
        <w:spacing w:lineRule="auto" w:line="360"/>
        <w:ind w:firstLine="900"/>
        <w:jc w:val="both"/>
        <w:rPr>
          <w:bCs/>
          <w:sz w:val="28"/>
          <w:szCs w:val="28"/>
          <w:lang w:val="ro-RO"/>
        </w:rPr>
      </w:pPr>
      <w:r>
        <w:rPr>
          <w:bCs/>
          <w:sz w:val="28"/>
          <w:szCs w:val="28"/>
          <w:lang w:val="ro-RO"/>
        </w:rPr>
        <w:t>Biserica Ortodoxă este acea mamă care îşi deschide larg braţele pentru a-i primi cu dragoste pe toţi fiii ei cei duhovniceşti. Din această cauză, ea este prezentă şi în centrele de reeducare prin preoţii capelani ce slujesc în ele. Slujitorii Bisericii Ortodoxe care slujesc în aceste instituţii sunt păstorii care au datoria de a întoarce pe aceşti tineri delincvenţi de la calea păcatului la cea a virtuţii. Cu siguranţă că întâlnirea tinerilor delincvenţi dintr-un centru cu cea a slujitorilor Bisericii Ortodoxe va fi una emoţională pentru cei dintâi.</w:t>
      </w:r>
    </w:p>
    <w:p>
      <w:pPr>
        <w:pStyle w:val="Normal"/>
        <w:spacing w:lineRule="auto" w:line="360"/>
        <w:ind w:firstLine="900"/>
        <w:jc w:val="both"/>
        <w:rPr>
          <w:bCs/>
          <w:sz w:val="28"/>
          <w:szCs w:val="28"/>
          <w:lang w:val="ro-RO"/>
        </w:rPr>
      </w:pPr>
      <w:r>
        <w:rPr>
          <w:bCs/>
          <w:sz w:val="28"/>
          <w:szCs w:val="28"/>
          <w:lang w:val="ro-RO"/>
        </w:rPr>
        <w:t>Blândeţea, bunătatea, dragostea, nobleţea sufletească cu care slujitorul Bisericii Ortodoxe va trebui să-şi împodobească sufletul, cu siguranţă că-i va determina pe aceşti tineri să adopte o atitudine cuviincioasă, bazată pe respect. Tinerii privaţi de libertate au nevoie de cineva care să-i asculte, să-i ajute. Au nevoie de o persoană cu o privire caldă, cu blândeţe în glas şi răbdare. Această persoană este preotul capelan. El este cel care în cadrul orelor de consiliere poate asculta cu multă răbdare toate mărturisirile acestor minori, poate da sfaturile necesare şi îi poate încuraja în momentele de deznădejde.</w:t>
      </w:r>
    </w:p>
    <w:p>
      <w:pPr>
        <w:pStyle w:val="Normal"/>
        <w:spacing w:lineRule="auto" w:line="360"/>
        <w:ind w:firstLine="900"/>
        <w:jc w:val="both"/>
        <w:rPr>
          <w:bCs/>
          <w:sz w:val="28"/>
          <w:szCs w:val="28"/>
          <w:lang w:val="ro-RO"/>
        </w:rPr>
      </w:pPr>
      <w:r>
        <w:rPr>
          <w:bCs/>
          <w:sz w:val="28"/>
          <w:szCs w:val="28"/>
          <w:lang w:val="ro-RO"/>
        </w:rPr>
        <w:t>Prin toate acestea, întâlnirea minorilor cu slujitorul Bisericii Ortodoxe va deveni una esenţială pentru aceştia. În cadrul acestei întâlniri, minorii internaţi pot să-l cunoască mai bine pe Hristos şi astfel, să devină mădulare ale Bisericii. Aceste întâlniri îi pot ajuta pe minorii centrului de reeducare să devină mai buni, mai iertători, mai încrezători, dar şi mai oneşti.</w:t>
      </w:r>
    </w:p>
    <w:p>
      <w:pPr>
        <w:pStyle w:val="Normal"/>
        <w:spacing w:lineRule="auto" w:line="360"/>
        <w:ind w:firstLine="900"/>
        <w:jc w:val="both"/>
        <w:rPr>
          <w:bCs/>
          <w:sz w:val="28"/>
          <w:szCs w:val="28"/>
          <w:lang w:val="ro-RO"/>
        </w:rPr>
      </w:pPr>
      <w:r>
        <w:rPr>
          <w:bCs/>
          <w:sz w:val="28"/>
          <w:szCs w:val="28"/>
          <w:lang w:val="ro-RO"/>
        </w:rPr>
        <w:t>Calităţile preotului capelan îl vor face pe acesta, în cadrul întâlnirilor cu minorii să fie apreciat nu doar ca slujitor al Bisericii Ortodoxe, ci şi ca om. Din această cauză, aceste întâlniri bazate pe respect reciproc şi ataşament vor deveni pentru minorii centrului de reeducare gura de oxigen de care au atâta nevoie.</w:t>
      </w:r>
    </w:p>
    <w:p>
      <w:pPr>
        <w:pStyle w:val="Normal"/>
        <w:spacing w:lineRule="auto" w:line="360"/>
        <w:ind w:firstLine="900"/>
        <w:jc w:val="both"/>
        <w:rPr>
          <w:bCs/>
          <w:sz w:val="28"/>
          <w:szCs w:val="28"/>
          <w:lang w:val="ro-RO"/>
        </w:rPr>
      </w:pPr>
      <w:r>
        <w:rPr>
          <w:bCs/>
          <w:sz w:val="28"/>
          <w:szCs w:val="28"/>
          <w:lang w:val="ro-RO"/>
        </w:rPr>
        <w:t>Cu ocazia acestor întâlniri, preotul slujitor din centrul de reeducare va deveni nu numai părintele spiritual al minorilor, ci adevăratul prieten al lor, sprijinul esenţial care le aduce un strop mde fericire şi o rază caldă de mângâiere în sufletele lor.</w:t>
      </w:r>
    </w:p>
    <w:p>
      <w:pPr>
        <w:pStyle w:val="Normal"/>
        <w:spacing w:lineRule="auto" w:line="360"/>
        <w:ind w:firstLine="900"/>
        <w:jc w:val="both"/>
        <w:rPr>
          <w:bCs/>
          <w:sz w:val="28"/>
          <w:szCs w:val="28"/>
          <w:lang w:val="ro-RO"/>
        </w:rPr>
      </w:pPr>
      <w:r>
        <w:rPr>
          <w:bCs/>
          <w:sz w:val="28"/>
          <w:szCs w:val="28"/>
          <w:lang w:val="ro-RO"/>
        </w:rPr>
        <w:t>În cadrul orelor de consiliere religioasă ce sunt cuprinse în întâlnirile cu minorii, preotul capelan are posibilitatea să-i înveţe pe aceştia regulile esenţiale ale Bisericii, frumoasele rugăciuni care înalţă sufletul credincioşilor la Dumnezeu, dar totodată îi poate învăţa şi norme de conduită.</w:t>
      </w:r>
    </w:p>
    <w:p>
      <w:pPr>
        <w:pStyle w:val="Normal"/>
        <w:spacing w:lineRule="auto" w:line="360"/>
        <w:ind w:firstLine="900"/>
        <w:jc w:val="both"/>
        <w:rPr>
          <w:bCs/>
          <w:sz w:val="28"/>
          <w:szCs w:val="28"/>
          <w:lang w:val="ro-RO"/>
        </w:rPr>
      </w:pPr>
      <w:r>
        <w:rPr>
          <w:bCs/>
          <w:sz w:val="28"/>
          <w:szCs w:val="28"/>
          <w:lang w:val="ro-RO"/>
        </w:rPr>
        <w:t>În centrul de reeducare, pe lângă preotul capelan pot veni şi reprezentanţii altor culte pentru a-l propovădui pe Hristos. Minorii privaţi de libertate trebuie învăţaţi că aceste întâlniri să fie unele normale. Trebuie învăţaţi să aibă respect, bun simţ şi un vocabular elevat în discuţiile pe care le poartă în cadrul acestor întâlniri. Chiar dacă nu împărtăşesc învăţătura cultelor respective, au datoria să-i respecte pentru a da dovadă că sunt înzestraţi cu mult bun simţ.</w:t>
      </w:r>
    </w:p>
    <w:p>
      <w:pPr>
        <w:pStyle w:val="Normal"/>
        <w:spacing w:lineRule="auto" w:line="360"/>
        <w:ind w:firstLine="900"/>
        <w:jc w:val="both"/>
        <w:rPr>
          <w:bCs/>
          <w:sz w:val="28"/>
          <w:szCs w:val="28"/>
          <w:lang w:val="ro-RO"/>
        </w:rPr>
      </w:pPr>
      <w:r>
        <w:rPr>
          <w:bCs/>
          <w:sz w:val="28"/>
          <w:szCs w:val="28"/>
          <w:lang w:val="ro-RO"/>
        </w:rPr>
        <w:t>Minorii privaţi de libertate, în cadrul întâlnirilor cu reprezentanţii altor culte, trebuie să fie asemenea albinelor. Aşa cum acestea zboară din floare în floare, dar aleg numai ceea ce este folositor pentru a face miere, tot aşa şi ei să aleagă sfaturile folositoare date de reprezentanţii cultului respectiv, atâta timp cât nu este în contradicţie cu învăţătura Bisericii Ortodoxe. Cu siguranţă că unele sfaturi date de reprezentanţii altor culte au un rol benefic în viaţa acestor minori.</w:t>
      </w:r>
    </w:p>
    <w:p>
      <w:pPr>
        <w:pStyle w:val="Normal"/>
        <w:spacing w:lineRule="auto" w:line="360"/>
        <w:ind w:firstLine="900"/>
        <w:jc w:val="both"/>
        <w:rPr/>
      </w:pPr>
      <w:r>
        <w:rPr>
          <w:bCs/>
          <w:sz w:val="28"/>
          <w:szCs w:val="28"/>
          <w:lang w:val="ro-RO"/>
        </w:rPr>
        <w:t>Comportându-se cu mult bun simţ în cadrul întâlnirilor cu reprezentanţii altor culte, minorii delincvenţi vor da o dovadă concludentă că ei sunt nu numai fiii devotaţi ai Bisericii Ortodoxe, ci şi oameni manieraţi, gata oricând să dea dovadă că sunt pregătiţi să se reintegreze în societate.</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5.IMPORTANŢA PREDĂRII ORELOR DE RELIGIE ÎNTR-UN CENTRU DE REEDUCAR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Petre Ţuţea spunea că ’’omul fără Dumnezeu este un animal care vine de nicăieri şi se îndreaptă spre nicăieri’’. Într-adevăr, aşa este. Omul fără Dumnezeu trăieşte doar pentru sine, negândindu-se la cei din jur, chiar dacă aceştia se află în necaz şi suferinţă. Omul fără Dumnezeu este un om care nu-şi călăuzeşte viaţa după preceptele religios-morale, ci după propriile reguli.</w:t>
      </w:r>
    </w:p>
    <w:p>
      <w:pPr>
        <w:pStyle w:val="Normal"/>
        <w:spacing w:lineRule="auto" w:line="360"/>
        <w:ind w:firstLine="900"/>
        <w:jc w:val="both"/>
        <w:rPr>
          <w:bCs/>
          <w:sz w:val="28"/>
          <w:szCs w:val="28"/>
          <w:lang w:val="ro-RO"/>
        </w:rPr>
      </w:pPr>
      <w:r>
        <w:rPr>
          <w:bCs/>
          <w:sz w:val="28"/>
          <w:szCs w:val="28"/>
          <w:lang w:val="ro-RO"/>
        </w:rPr>
        <w:t>Din această cauză, mai devreme sau mai târziu, ajunge să săvârşească fapte ingrate pa care societatea, prin legile ei, le condamnă. Şi astfel, un asemenea om ajunge pentru un timp în spatele gratiilor.</w:t>
      </w:r>
    </w:p>
    <w:p>
      <w:pPr>
        <w:pStyle w:val="Normal"/>
        <w:spacing w:lineRule="auto" w:line="360"/>
        <w:ind w:firstLine="900"/>
        <w:jc w:val="both"/>
        <w:rPr>
          <w:bCs/>
          <w:sz w:val="28"/>
          <w:szCs w:val="28"/>
          <w:lang w:val="ro-RO"/>
        </w:rPr>
      </w:pPr>
      <w:r>
        <w:rPr>
          <w:bCs/>
          <w:sz w:val="28"/>
          <w:szCs w:val="28"/>
          <w:lang w:val="ro-RO"/>
        </w:rPr>
        <w:t>Ceia ce este mai trist este tocmai faptul că tinerii de la vârste destul de fragede (14.15 ani), ajung să săvârşească fapte pe care legile statului le condamnă. Pentru că nu sunt majori, aceşti tineri ajung până la urmă în centre speciale de reeducare. Cei mai mulţi dintre ei sun analfabeţi, semianalfabeţi sau dintre cei care au abandonat şcoala. În centrele de reeducare, aceşti tineri au posibilitatea să înveţe să scrie, să citească şi să socotească, deci lucruri necesare şi foarte utile într-o societate modernă. Dar pe lângă aceste posibilităţi, tinerii din centrele de reeducare se pot pregăti şi pentru o meserie, prin predarea cursurilor de teorie şi efectuarea orelor de practică. Astfel, prin obţinerea certificatului de calificare, tinerii, după liberare, au posibilitatea să-şi găsească un loc de muncă.</w:t>
      </w:r>
    </w:p>
    <w:p>
      <w:pPr>
        <w:pStyle w:val="Normal"/>
        <w:spacing w:lineRule="auto" w:line="360"/>
        <w:ind w:firstLine="900"/>
        <w:jc w:val="both"/>
        <w:rPr/>
      </w:pPr>
      <w:r>
        <w:rPr>
          <w:bCs/>
          <w:sz w:val="28"/>
          <w:szCs w:val="28"/>
          <w:lang w:val="ro-RO"/>
        </w:rPr>
        <w:t>Acestor tineri li se acordă într-un centru de reeducare grija necesară în vederea pregătirii lor profesionale, ceia ce este un lucru îmbucurător. Pe lângă toate acestea, aceşti tineri mai au nevoie şi de ajutorul moral. Aceşti tineri au ajuns într-un asemenea loc datorită unei vieţi pe care au dus-o departe de Dumnezeu.</w:t>
      </w:r>
    </w:p>
    <w:p>
      <w:pPr>
        <w:pStyle w:val="Normal"/>
        <w:spacing w:lineRule="auto" w:line="360"/>
        <w:ind w:firstLine="900"/>
        <w:jc w:val="both"/>
        <w:rPr/>
      </w:pPr>
      <w:r>
        <w:rPr>
          <w:bCs/>
          <w:sz w:val="28"/>
          <w:szCs w:val="28"/>
          <w:lang w:val="ro-RO"/>
        </w:rPr>
        <w:t>De aceea ei au nevoie nu numai de o pregătire profesională, ci şi de una morală. Dacă pregătirea profesională se realizează în cadrul orelor de educaţie tehnologică şi de atelier, pregătirea religios-morală se face în cadrul orelor de religie. De aceea, predarea religiei într-un centru de reeducare este un lucru realmente necesar.</w:t>
      </w:r>
    </w:p>
    <w:p>
      <w:pPr>
        <w:pStyle w:val="Normal"/>
        <w:spacing w:lineRule="auto" w:line="360"/>
        <w:ind w:firstLine="900"/>
        <w:jc w:val="both"/>
        <w:rPr>
          <w:bCs/>
          <w:sz w:val="28"/>
          <w:szCs w:val="28"/>
          <w:lang w:val="ro-RO"/>
        </w:rPr>
      </w:pPr>
      <w:r>
        <w:rPr>
          <w:bCs/>
          <w:sz w:val="28"/>
          <w:szCs w:val="28"/>
          <w:lang w:val="ro-RO"/>
        </w:rPr>
        <w:t>Mulţi dintre tinerii delincvenţi ajunşi într-un centru de reeducare au nevoie de educaţie morală, motiv pentru care ora de religie are o importanţă deosebită.</w:t>
      </w:r>
    </w:p>
    <w:p>
      <w:pPr>
        <w:pStyle w:val="Normal"/>
        <w:spacing w:lineRule="auto" w:line="360"/>
        <w:ind w:firstLine="900"/>
        <w:jc w:val="both"/>
        <w:rPr>
          <w:bCs/>
          <w:sz w:val="28"/>
          <w:szCs w:val="28"/>
          <w:lang w:val="ro-RO"/>
        </w:rPr>
      </w:pPr>
      <w:r>
        <w:rPr>
          <w:bCs/>
          <w:sz w:val="28"/>
          <w:szCs w:val="28"/>
          <w:lang w:val="ro-RO"/>
        </w:rPr>
        <w:t>Dacă la ora de română învaţă să scrie şi să citească, la cea de matematică-să facă tot felul de calcule, la tehnologie învaţă noţiunile de teorie necesară unei meserii, la ora de religie tinerii dintr-un centru de reeducare învaţă că a fi creştin înseamnă a fi plăcut lui Dumnezeu, dar şi oamenilor.</w:t>
      </w:r>
    </w:p>
    <w:p>
      <w:pPr>
        <w:pStyle w:val="Normal"/>
        <w:spacing w:lineRule="auto" w:line="360"/>
        <w:ind w:firstLine="900"/>
        <w:jc w:val="both"/>
        <w:rPr>
          <w:bCs/>
          <w:sz w:val="28"/>
          <w:szCs w:val="28"/>
          <w:lang w:val="ro-RO"/>
        </w:rPr>
      </w:pPr>
      <w:r>
        <w:rPr>
          <w:bCs/>
          <w:sz w:val="28"/>
          <w:szCs w:val="28"/>
          <w:lang w:val="ro-RO"/>
        </w:rPr>
        <w:t>Ora de religie este cea care îi ajută pe tinerii internaţi într-un centru de reeducare să conştientizeze că păcatul este cel care i-a privat de libertate, aruncându-i în detenţie. La ora de religie, aceşti tineri au posibilitatea să înveţe să-şi iubească aproapele, să-l ierte atunci când acesta greşeşte, să fie mai buni, mai blânzi şi mai milostivi.</w:t>
      </w:r>
    </w:p>
    <w:p>
      <w:pPr>
        <w:pStyle w:val="Normal"/>
        <w:spacing w:lineRule="auto" w:line="360"/>
        <w:ind w:firstLine="900"/>
        <w:jc w:val="both"/>
        <w:rPr>
          <w:bCs/>
          <w:sz w:val="28"/>
          <w:szCs w:val="28"/>
          <w:lang w:val="ro-RO"/>
        </w:rPr>
      </w:pPr>
      <w:r>
        <w:rPr>
          <w:bCs/>
          <w:sz w:val="28"/>
          <w:szCs w:val="28"/>
          <w:lang w:val="ro-RO"/>
        </w:rPr>
        <w:t>Ora de religie este un bun prilej pentru aceşti tineri delincvenţi să-L cunoască mai profund pe Dumnezeu, pe Iisus Hristos, pe Maica Domnului şi pe Sfinţi. În cadrul acestei ore, ei au posibilitatea să reflecteze asupra trecutului destul de pătat cu tot felul de fărădelegi. Conştientizând urmările păcatelor, pot lua o decizie cu privire la viitor. Numai devenind creştini autentici, pot fi priviţi cu ochi buni de societate, dar mai ales, pot primi dreapta răsplată de Părintele Ceresc.</w:t>
      </w:r>
    </w:p>
    <w:p>
      <w:pPr>
        <w:pStyle w:val="Normal"/>
        <w:spacing w:lineRule="auto" w:line="360"/>
        <w:ind w:firstLine="900"/>
        <w:jc w:val="both"/>
        <w:rPr>
          <w:bCs/>
          <w:sz w:val="28"/>
          <w:szCs w:val="28"/>
          <w:lang w:val="ro-RO"/>
        </w:rPr>
      </w:pPr>
      <w:r>
        <w:rPr>
          <w:bCs/>
          <w:sz w:val="28"/>
          <w:szCs w:val="28"/>
          <w:lang w:val="ro-RO"/>
        </w:rPr>
        <w:t>La ora de religie, aceşti tineri pot învăţa că dacă oamenii îi privesc cu dispreţ pentru faptele săvârşite, totuşi există Cineva care îi priveşte cu bunătate. Această persoană este fiul lui Dumnezeu care a venit în lume să o mântuiască. În timpul vieţii sale pământeşti, Domnul Hristos a vindecat neputinţele trupului, dar şi ale sufletului. Tot în cadrul acestor ore, pot învăţa că Mântuitorul s-a jertfit pentru toţi păcătoşii, inclusiv pentru ei. Prin această mare jertfă s-a realizat mântuirea întregii omeniri. Cunoscând aceste lucruri, tinerii delincvenţi internaţi într-un centru de reeducare pot începe cu mult optimism o nouă viaţă la temelia căreia să stea Iisus Domnul. O viaţă încununată cu fapte bune şi virtuţi, o viaţă la cârma căreia să stea Mântuitorul lumii.</w:t>
      </w:r>
    </w:p>
    <w:p>
      <w:pPr>
        <w:pStyle w:val="Normal"/>
        <w:spacing w:lineRule="auto" w:line="360"/>
        <w:ind w:firstLine="900"/>
        <w:jc w:val="both"/>
        <w:rPr>
          <w:bCs/>
          <w:sz w:val="28"/>
          <w:szCs w:val="28"/>
          <w:lang w:val="ro-RO"/>
        </w:rPr>
      </w:pPr>
      <w:r>
        <w:rPr>
          <w:bCs/>
          <w:sz w:val="28"/>
          <w:szCs w:val="28"/>
          <w:lang w:val="ro-RO"/>
        </w:rPr>
        <w:t>Într-un centru de reeducare, ora de religie are însemnătatea ei. În această oră, minorul are posibilitatea de a-şi îmbogăţi cunoştinţele cu noţiunile de credinţă ale Bisericii noastre strămoşeşti, noţiuni pe care dacă le va aplica în viaţa sa cotidiană, va demonstra că a devenit un om nou de la care se pot învăţa multe lucruri bune şi nu în ultimul rând va demonstra că este pe drumul care duce la ’’Împărăţia iubirii’’.</w:t>
      </w:r>
    </w:p>
    <w:p>
      <w:pPr>
        <w:pStyle w:val="Normal"/>
        <w:spacing w:lineRule="auto" w:line="360"/>
        <w:ind w:firstLine="900"/>
        <w:jc w:val="both"/>
        <w:rPr>
          <w:bCs/>
          <w:sz w:val="28"/>
          <w:szCs w:val="28"/>
          <w:lang w:val="ro-RO"/>
        </w:rPr>
      </w:pPr>
      <w:r>
        <w:rPr>
          <w:bCs/>
          <w:sz w:val="28"/>
          <w:szCs w:val="28"/>
          <w:lang w:val="ro-RO"/>
        </w:rPr>
        <w:t>Dacă ora de română, tehnologie, matematică, istorie, etc., îl va ajuta pe tânărul internat într-un centru de reeducare să-şi însuşească noţiunile necesare pentru a deveni un cetăţean model al societăţii în care trăieşte, ora de religie îl va ajuta să-şi însuşească noţiunile necesare pentru a deveni un moştenitor al Împărăţiei lui Dumnezeu.</w:t>
      </w:r>
    </w:p>
    <w:p>
      <w:pPr>
        <w:pStyle w:val="Normal"/>
        <w:spacing w:lineRule="auto" w:line="360"/>
        <w:ind w:firstLine="900"/>
        <w:jc w:val="both"/>
        <w:rPr>
          <w:bCs/>
          <w:sz w:val="28"/>
          <w:szCs w:val="28"/>
          <w:lang w:val="ro-RO"/>
        </w:rPr>
      </w:pPr>
      <w:r>
        <w:rPr>
          <w:bCs/>
          <w:sz w:val="28"/>
          <w:szCs w:val="28"/>
          <w:lang w:val="ro-RO"/>
        </w:rPr>
        <w:t>Iată deci, cât de importantă este ora de religie predată într-un centru de reeducare şi ce transformări majore poate produce în viaţa tinerilor privaţi de libertate.</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6.ORELE DE RELIGIE ÎNTR-UN CENTRU DE REEDUCARE, PRILEJ DE CUNOAŞTERE A ÎNVĂŢĂTURII DE CREDINŢĂ</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TextBody"/>
        <w:spacing w:lineRule="auto" w:line="360"/>
        <w:ind w:left="57" w:right="57" w:firstLine="397"/>
        <w:jc w:val="both"/>
        <w:rPr>
          <w:bCs/>
          <w:sz w:val="28"/>
          <w:szCs w:val="18"/>
          <w:lang w:val="ro-RO"/>
        </w:rPr>
      </w:pPr>
      <w:r>
        <w:rPr>
          <w:bCs/>
          <w:sz w:val="28"/>
          <w:szCs w:val="18"/>
          <w:lang w:val="ro-RO"/>
        </w:rPr>
        <w:t>Un dicton latin spune că: „Religio est modus cognoscendi et colendi Deum”, adică „Religia este modul de a-L cunoaşte şi lăuda pe Dumnezeu”. Religia este cea care îi oferă omului posibilitatea de a afla răspunsurile cu privire la tainele credinţei. De aceea, importanţa religiei este una esenţială în viaţa noastră cotidiană.</w:t>
      </w:r>
    </w:p>
    <w:p>
      <w:pPr>
        <w:pStyle w:val="Normal"/>
        <w:spacing w:lineRule="auto" w:line="360"/>
        <w:ind w:left="57" w:right="57" w:firstLine="397"/>
        <w:jc w:val="both"/>
        <w:rPr>
          <w:bCs/>
          <w:sz w:val="28"/>
          <w:szCs w:val="18"/>
          <w:lang w:val="ro-RO"/>
        </w:rPr>
      </w:pPr>
      <w:r>
        <w:rPr>
          <w:bCs/>
          <w:sz w:val="28"/>
          <w:szCs w:val="18"/>
          <w:lang w:val="ro-RO"/>
        </w:rPr>
        <w:t>Datorită importanţei pe care religia o are, după Revoluţia din 1989 ea a fost introdusă în curriculum, ca materie de studiu. Astfel, în cadrul orelor de religie, copiii cu posibilitatea să se împărtăşească din cuvântul Evangheliei lui Hristos şi să cunoască mai multe despre Cel care i-a binecuvântat în timpul vieţii Sale pământeşti.</w:t>
      </w:r>
    </w:p>
    <w:p>
      <w:pPr>
        <w:pStyle w:val="Normal"/>
        <w:spacing w:lineRule="auto" w:line="360"/>
        <w:ind w:left="57" w:right="57" w:firstLine="397"/>
        <w:jc w:val="both"/>
        <w:rPr>
          <w:bCs/>
          <w:sz w:val="28"/>
          <w:szCs w:val="18"/>
          <w:lang w:val="ro-RO"/>
        </w:rPr>
      </w:pPr>
      <w:r>
        <w:rPr>
          <w:bCs/>
          <w:sz w:val="28"/>
          <w:szCs w:val="18"/>
          <w:lang w:val="ro-RO"/>
        </w:rPr>
        <w:t>Într-un Centru de Reeducare, orele de religie au un rol aparte pentru minorii internaţi într-o astfel de instituţie. Dacă în cadrul celorlalte ore minorii au posibilitatea să înveţe să scrie, să socotească, să citească şi să-şi însuşească o meserie pe care o vor practica după liberare, în timpul orelor de religie aceştia îşi pot hrăni sufletele cu merinda cea duhovnicească a cuvântului dumnezeiesc.</w:t>
      </w:r>
    </w:p>
    <w:p>
      <w:pPr>
        <w:pStyle w:val="Normal"/>
        <w:spacing w:lineRule="auto" w:line="360"/>
        <w:ind w:left="57" w:right="57" w:firstLine="397"/>
        <w:jc w:val="both"/>
        <w:rPr>
          <w:bCs/>
          <w:sz w:val="28"/>
          <w:szCs w:val="18"/>
          <w:lang w:val="ro-RO"/>
        </w:rPr>
      </w:pPr>
      <w:r>
        <w:rPr>
          <w:bCs/>
          <w:sz w:val="28"/>
          <w:szCs w:val="18"/>
          <w:lang w:val="ro-RO"/>
        </w:rPr>
        <w:t>Ora de religie prilejuieşte întâlnirea cu Fiul lui Dumnezeu a minorului internat, dar reprezintă şi o modalitate ca acesta să-şi însuşească învăţătura de credinţă din tezaurul Bisericii strămoşeşti. Deoarece majoritatea minorilor dintr-un Centru de Reeducare s-au confruntat cu abandonul şcolar este bine ca profesorul de religie să pună accentul pe învăţăturile de bază ale Bisericii. În felul acesta minorii pot să-şi însuşească rugăciunile mai cunoscute: „Tatăl nostru”, „Cuvine-se cu adevărat”, „Împărate Ceresc”, „Crezul”, etc. Pe lângă învăţarea acestor rugăciuni ei pot dobândi şi cunoştinţele de bază ale dogmei creştine.</w:t>
      </w:r>
    </w:p>
    <w:p>
      <w:pPr>
        <w:pStyle w:val="Normal"/>
        <w:spacing w:lineRule="auto" w:line="360"/>
        <w:ind w:left="57" w:right="57" w:firstLine="397"/>
        <w:jc w:val="both"/>
        <w:rPr>
          <w:bCs/>
          <w:sz w:val="28"/>
          <w:szCs w:val="18"/>
          <w:lang w:val="ro-RO"/>
        </w:rPr>
      </w:pPr>
      <w:r>
        <w:rPr>
          <w:bCs/>
          <w:sz w:val="28"/>
          <w:szCs w:val="18"/>
          <w:lang w:val="ro-RO"/>
        </w:rPr>
        <w:t>Prin orele de religie, minorii internaţi într-un Centru de Reeducare pot învăţa că Dumnezeu este Creatorul „tuturor celor văzute şi nevăzute”, că omul este cea mai de preţ creatură, deoarece Părintele Ceresc L-a jertfit pe Fiul Său pentru mântuirea acestuia şi că Dumnezeu îi aşteaptă şi pe cei păcătoşi să revină pe calea cea dreaptă. Păcatul îl depărtează pe om de Împărăţia Cerurilor şi îl face pe acesta să cadă în mrejele diavolului.</w:t>
      </w:r>
    </w:p>
    <w:p>
      <w:pPr>
        <w:pStyle w:val="TextBody"/>
        <w:spacing w:lineRule="auto" w:line="360"/>
        <w:ind w:left="57" w:right="57" w:firstLine="397"/>
        <w:jc w:val="both"/>
        <w:rPr>
          <w:bCs/>
          <w:sz w:val="28"/>
          <w:szCs w:val="18"/>
          <w:lang w:val="ro-RO"/>
        </w:rPr>
      </w:pPr>
      <w:r>
        <w:rPr>
          <w:bCs/>
          <w:sz w:val="28"/>
          <w:szCs w:val="18"/>
          <w:lang w:val="ro-RO"/>
        </w:rPr>
        <w:t>La orele de religie, minorii mai pot cunoaşte care sunt virtuţile ce îi pot face plăcuţi înaintea lui Dumnezeu şi care sunt păcatele împotriva cărora trebuie să lupte permanent, pentru a putea primi răsplată de la Hristos Domnul. Învăţând să facă ceea ce este bine şi plăcut lui Dumnezeu dar şi ce este răul şi cum poate fi evitat, minorii dintr-un Centru de Reeducare vor avea posibilitatea să transpună în viaţa lor de zi cu zi aceste lucruri însuşite în timpul orelor de religie.</w:t>
      </w:r>
    </w:p>
    <w:p>
      <w:pPr>
        <w:pStyle w:val="Normal"/>
        <w:spacing w:lineRule="auto" w:line="360"/>
        <w:ind w:left="57" w:right="57" w:firstLine="397"/>
        <w:jc w:val="both"/>
        <w:rPr>
          <w:bCs/>
          <w:sz w:val="28"/>
          <w:szCs w:val="18"/>
          <w:lang w:val="ro-RO"/>
        </w:rPr>
      </w:pPr>
      <w:r>
        <w:rPr>
          <w:bCs/>
          <w:sz w:val="28"/>
          <w:szCs w:val="18"/>
          <w:lang w:val="ro-RO"/>
        </w:rPr>
        <w:t>Trăind în conformitate cu învăţătura de credinţă a Bisericii strămoşeşti aceşti copii vor dovedi că viaţa lor s-a schimbat în bine şi ore un nou sens, tocmai pentru că ei se află în corabia Bisericii Fiului lui Dumnezeu. Totodată ei conştientizează, în acelaşi timp, că aceste învăţături de credinţă reprezintă „mărgăritarul de preţ” sau „comoara cea adevărată” pentru care vor primi răsplată în ziua judecăţii.</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7.ORELE DE CONSILIERE SPIRITUALĂ-MOMENTE DE ÎNTOARCERE A MINORILOR LA HRISTOS</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left="57" w:right="57" w:firstLine="397"/>
        <w:jc w:val="both"/>
        <w:rPr>
          <w:bCs/>
          <w:sz w:val="28"/>
          <w:szCs w:val="18"/>
          <w:lang w:val="ro-RO"/>
        </w:rPr>
      </w:pPr>
      <w:r>
        <w:rPr>
          <w:bCs/>
          <w:sz w:val="28"/>
          <w:szCs w:val="18"/>
          <w:lang w:val="ro-RO"/>
        </w:rPr>
        <w:t>În Evanghelia sa, Sfântul Ap. Ioan spune: „Aceasta este viaţa veşnică: să Te cunoască pe Tine singurul, adevăratul Dumnezeu şi pe Iisus Hristos pe Care L-ai trimis” (Ioan XVII, 3).</w:t>
      </w:r>
    </w:p>
    <w:p>
      <w:pPr>
        <w:pStyle w:val="Normal"/>
        <w:spacing w:lineRule="auto" w:line="360"/>
        <w:ind w:left="57" w:right="57" w:firstLine="397"/>
        <w:jc w:val="both"/>
        <w:rPr/>
      </w:pPr>
      <w:r>
        <w:rPr>
          <w:bCs/>
          <w:sz w:val="28"/>
          <w:szCs w:val="18"/>
          <w:lang w:val="ro-RO"/>
        </w:rPr>
        <w:t>Omul este o fiinţă mărginită, astfel că şi cunoaşterea lui despre Dumnezeu cel nemărginit este limitată. Sf. Biserică Îl face pe Hristos cunoscut credincioşilor ei prin intermediul slujitorilor ei. Aceştia, la rândul lor, Îl fac cunoscut pe Cel ce a venit în lume pentru a ne mântui prin Evanghelia pe care o citesc în timpul slujbelor divine şi prin predicile şi catehezele rostite înaintea celor care fac parte din „trupul tainic” al lui Hristos.</w:t>
      </w:r>
    </w:p>
    <w:p>
      <w:pPr>
        <w:pStyle w:val="Normal"/>
        <w:spacing w:lineRule="auto" w:line="360"/>
        <w:ind w:left="57" w:right="57" w:firstLine="397"/>
        <w:jc w:val="both"/>
        <w:rPr>
          <w:bCs/>
          <w:sz w:val="28"/>
          <w:szCs w:val="18"/>
          <w:lang w:val="ro-RO"/>
        </w:rPr>
      </w:pPr>
      <w:r>
        <w:rPr>
          <w:bCs/>
          <w:sz w:val="28"/>
          <w:szCs w:val="18"/>
          <w:lang w:val="ro-RO"/>
        </w:rPr>
        <w:t>Minorii internaţi într-un Centru de Reeducare au şi ei nevoie să-L cunoască pe Mântuitorul. În afară de modalităţile folosite de preoţi pentru a-l face cunoscut credincioşilor pe Hristos, preotul capelan care slujeşte într-un Centru de Reeducare poate folosi ca modalitate de întoarcere a minorilor la calea cea dreaptă şi consilierea spirituală.</w:t>
      </w:r>
    </w:p>
    <w:p>
      <w:pPr>
        <w:pStyle w:val="Normal"/>
        <w:spacing w:lineRule="auto" w:line="360"/>
        <w:ind w:left="57" w:right="57" w:firstLine="397"/>
        <w:jc w:val="both"/>
        <w:rPr/>
      </w:pPr>
      <w:r>
        <w:rPr>
          <w:bCs/>
          <w:sz w:val="28"/>
          <w:szCs w:val="18"/>
          <w:lang w:val="ro-RO"/>
        </w:rPr>
        <w:t>Orele de consiliere moral – religioasă au un rol benefic în formarea caracterelor minorilor privaţi de libertate. Este cunoscut faptul că minorii nou-veniţi într-un Centru de Reeducare sunt separaţi de ceilalţi minori pentru o perioadă de 21 de zile. Această perioadă de timp îi ajută pe aceştia să se obişnuiască cu atmosfera dintr-o asemenea instituţie. Deoarece numărul minorilor nou-veniţi nu este mare, preotul capelan poate profita de această situaţie pentru a stabili cu aceştia încă de la început o relaţie bazată pe respect şi încredere. Totodată, poate afla mai multe despre familiile din care provin, despre studiile pe care le au, despre fapta pe care au săvârşit-o, etc. În funcţie de toate datele acumulate de la aceştia, preotul capelan le poate oferi ajutorul de care au nevoie în cadrul orelor de consiliere moral – religioasă. Cunoscând fapta comisă pentru care fiecare minor se află în spatele gratiilor, preotul capelan îi poate explica şi consecinţele acesteia în raport cu Dumnezeu. Cu ajutorul orelor de consiliere religioasă, preotul capelan îi poate determina pe minori ca, odată eliberaţi, să nu mai comită acea faptă sau oricare alta pentru care pot reveni într-un Centru de Reeducare sau într-o închisoare.</w:t>
      </w:r>
    </w:p>
    <w:p>
      <w:pPr>
        <w:pStyle w:val="Normal"/>
        <w:spacing w:lineRule="auto" w:line="360"/>
        <w:ind w:left="57" w:right="57" w:firstLine="397"/>
        <w:jc w:val="both"/>
        <w:rPr/>
      </w:pPr>
      <w:r>
        <w:rPr>
          <w:bCs/>
          <w:sz w:val="28"/>
          <w:szCs w:val="18"/>
          <w:lang w:val="ro-RO"/>
        </w:rPr>
        <w:t>Orele de consiliere spirituală constituie pentru minorii nou-veniţi, cât şi pentru ceilalţi, momente de întâlnire cu Hristos şi de întoarcere la calea cea dreaptă. În cadrul acestor ore, preotul capelan poate sădi în sufletele minorilor tot ceea ce este bine şi plăcut lui Dumnezeu. În cadrul orelor de consiliere spirituală, minorii privaţi de libertate pot fi determinaţi să renunţe la trecutul lor infam şi să-şi clădească un viitor luminat de Hristos Domnul.</w:t>
      </w:r>
    </w:p>
    <w:p>
      <w:pPr>
        <w:pStyle w:val="Normal"/>
        <w:spacing w:lineRule="auto" w:line="360"/>
        <w:ind w:left="57" w:right="57" w:firstLine="397"/>
        <w:jc w:val="both"/>
        <w:rPr>
          <w:bCs/>
          <w:sz w:val="28"/>
          <w:szCs w:val="18"/>
          <w:lang w:val="ro-RO"/>
        </w:rPr>
      </w:pPr>
      <w:r>
        <w:rPr>
          <w:bCs/>
          <w:sz w:val="28"/>
          <w:szCs w:val="18"/>
          <w:lang w:val="ro-RO"/>
        </w:rPr>
        <w:t>Consilierea moral – religioasă poate fi individuală sau colectivă. În cadrul orelor de consiliere spirituală individuală, preotul capelan are posibilitatea să aplice de la caz la caz medicamentaţia necesară fiecărui suflet rănit de păcate. Astfel, fiecare minor poate beneficia de sfaturile duhovniceşti de care are nevoie, sfaturi care îl întăresc să împlinească voia lui Dumnezeu. În cadrul orelor de consiliere spirituală colectivă, preotul capelan îi menţine pe minorii aflaţi într-un Centru de Reeducare în relaţie cu Părintele Ceresc prin rugăciunile care cer iertarea păcatelor, luminarea minţilor şi întărirea în credinţă a acestora, dar şi prin cuvintele de învăţătură pe care le adresează. Orele de consiliere spirituală pot deveni ore în care minorii privaţi de libertate pot învăţa să-L iubească pe Dumnezeu şi pe oameni, pentru a fi iubiţi de Dumnezeu şi de oameni.</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8.ROLUL CONFERINŢELOR MORAL-RELIGIOASE ÎN VIAŢA DUHOVNICEASCĂ A MINORILOR</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left="57" w:right="57" w:firstLine="397"/>
        <w:jc w:val="both"/>
        <w:rPr>
          <w:bCs/>
          <w:sz w:val="28"/>
          <w:szCs w:val="18"/>
          <w:lang w:val="ro-RO"/>
        </w:rPr>
      </w:pPr>
      <w:r>
        <w:rPr>
          <w:bCs/>
          <w:sz w:val="28"/>
          <w:szCs w:val="18"/>
          <w:lang w:val="ro-RO"/>
        </w:rPr>
        <w:t>În cuvântarea de despărţire pe care Mântuitorul a rostit-o înaintea ucenicilor Săi a spus: “Eu sunt Calea, Adevărul şi Viaţa” (Ioan XIV, 6).</w:t>
      </w:r>
    </w:p>
    <w:p>
      <w:pPr>
        <w:pStyle w:val="Normal"/>
        <w:spacing w:lineRule="auto" w:line="360"/>
        <w:ind w:left="57" w:right="57" w:firstLine="397"/>
        <w:jc w:val="both"/>
        <w:rPr>
          <w:bCs/>
          <w:sz w:val="28"/>
          <w:szCs w:val="18"/>
          <w:lang w:val="ro-RO"/>
        </w:rPr>
      </w:pPr>
      <w:r>
        <w:rPr>
          <w:bCs/>
          <w:sz w:val="28"/>
          <w:szCs w:val="18"/>
          <w:lang w:val="ro-RO"/>
        </w:rPr>
        <w:t>Pentru ca minorii aflaţi întru-un Centru de Reeducare să urmeze “Calea” cea dreaptă, să cunoască cine este Adevărul şi să se împărtăşească cu “Viaţa” cea adevărată trebuie să fie ajutaţi de preotul capelan care deserveşte într-o asemenea instituţie nevoilor moral - spirituale ale acestora.</w:t>
      </w:r>
    </w:p>
    <w:p>
      <w:pPr>
        <w:pStyle w:val="Normal"/>
        <w:spacing w:lineRule="auto" w:line="360"/>
        <w:ind w:left="57" w:right="57" w:firstLine="397"/>
        <w:jc w:val="both"/>
        <w:rPr>
          <w:bCs/>
          <w:sz w:val="28"/>
          <w:szCs w:val="18"/>
          <w:lang w:val="ro-RO"/>
        </w:rPr>
      </w:pPr>
      <w:r>
        <w:rPr>
          <w:bCs/>
          <w:sz w:val="28"/>
          <w:szCs w:val="18"/>
          <w:lang w:val="ro-RO"/>
        </w:rPr>
        <w:t>El este cel care îi poate ajuta pe minorii privaţi de libertate să ajungă la Hristos şi să facă parte din Biserica Sa cea Sfântă pe care a sfinţit-o prin “scump Sângele Său”.</w:t>
      </w:r>
    </w:p>
    <w:p>
      <w:pPr>
        <w:pStyle w:val="Normal"/>
        <w:spacing w:lineRule="auto" w:line="360"/>
        <w:ind w:left="57" w:right="57" w:firstLine="397"/>
        <w:jc w:val="both"/>
        <w:rPr>
          <w:bCs/>
          <w:sz w:val="28"/>
          <w:szCs w:val="18"/>
          <w:lang w:val="ro-RO"/>
        </w:rPr>
      </w:pPr>
      <w:r>
        <w:rPr>
          <w:bCs/>
          <w:sz w:val="28"/>
          <w:szCs w:val="18"/>
          <w:lang w:val="ro-RO"/>
        </w:rPr>
        <w:t>Sfânta Liturghie şi celelalte slujbe dumnezeieşti săvârşite de preotul capelan au rolul de a-i pune pe aceşti copii în relaţie directă cu Hristos prin Sfânta Euharistie şi de a-i curăţi sufleteşte de toate patimile care s-au cuibărit în inimile lor. În afară de participarea la serviciile religioase, o importanţă deosebită pentru  minori o mai au: orele de religie, consilierea moral - religioasă, predicile şi catehezele, deoarece aceşti copii îşi îmbogăţesc cunoştinţele religioase şi primesc sfaturile necesare pentru a putea începe o viaţă autentic creştină.</w:t>
      </w:r>
    </w:p>
    <w:p>
      <w:pPr>
        <w:pStyle w:val="Normal"/>
        <w:spacing w:lineRule="auto" w:line="360"/>
        <w:ind w:left="57" w:right="57" w:firstLine="397"/>
        <w:jc w:val="both"/>
        <w:rPr>
          <w:bCs/>
          <w:sz w:val="28"/>
          <w:szCs w:val="18"/>
          <w:lang w:val="ro-RO"/>
        </w:rPr>
      </w:pPr>
      <w:r>
        <w:rPr>
          <w:bCs/>
          <w:sz w:val="28"/>
          <w:szCs w:val="18"/>
          <w:lang w:val="ro-RO"/>
        </w:rPr>
        <w:t>O altă modalitate cu ajutorul căreia preotul capelan poate să-i apropie mai mult de Hristos pe copiii internaţi într-un Centru de Reeducare este susţinerea conferinţelor moral-religioase. Acestea pot fi ţinute nu doar de preotul capelan, ci, la invitaţia acestuia, pot conferenţia şi alţi preoţi sau profesori de religie. Prin participarea la conferinţă a acestora minorii privaţi de libertate vor realiza că Biserica este preocupată de mântuirea sufletelor lor prin slujitorii ei. Este bine ca temele ce urmează a fi dezbătute în cadrul acestor conferinţe să fie în legătură cu viaţa acestor tineri. De asemenea, aducerea la cunoştinţa minorilor a temei care va fi prezentată în cadrul conferinţei moral – religioase este un lucru pozitiv, deoarece aceştia au posibilitatea să reflecte într-o măsură mai mică sau mai mare la tema ce va fi dezbătută. Poate unii dintre ei vor putea veni cu anumite completări pe marginea temei expuse la conferinţă.</w:t>
      </w:r>
    </w:p>
    <w:p>
      <w:pPr>
        <w:pStyle w:val="Normal"/>
        <w:spacing w:lineRule="auto" w:line="360"/>
        <w:ind w:left="57" w:right="57" w:firstLine="397"/>
        <w:jc w:val="both"/>
        <w:rPr>
          <w:bCs/>
          <w:sz w:val="28"/>
          <w:szCs w:val="18"/>
          <w:lang w:val="ro-RO"/>
        </w:rPr>
      </w:pPr>
      <w:r>
        <w:rPr>
          <w:bCs/>
          <w:sz w:val="28"/>
          <w:szCs w:val="18"/>
          <w:lang w:val="ro-RO"/>
        </w:rPr>
        <w:t>Cunoscând că poveştile au, în general, un impact puternic asupra copiilor este bine ca preotul capelan sau cel care va susţine conferinţa moral - religioasă, să intercaleze în cadrul expunerii temei şi pilde cu conţinut moral - religios, dar să aibă legătură cu tema prezentată. Rolul acestor pilde este acela de a ţine trează atenţia ascultătorilor şi de a-i ajuta să înţeleagă mai bine noţiunile de credinţă din cadrul temei prezentate cu ocazia conferinţei moral - religioase. Nu trebuie trecut cu vederea nici faptul că durata unei astfel de conferinţe să nu fie mai mare de 15 – 20 de minute.</w:t>
      </w:r>
    </w:p>
    <w:p>
      <w:pPr>
        <w:pStyle w:val="Normal"/>
        <w:spacing w:lineRule="auto" w:line="360"/>
        <w:ind w:left="57" w:right="57" w:firstLine="397"/>
        <w:jc w:val="both"/>
        <w:rPr>
          <w:bCs/>
          <w:sz w:val="28"/>
          <w:szCs w:val="18"/>
          <w:lang w:val="ro-RO"/>
        </w:rPr>
      </w:pPr>
      <w:r>
        <w:rPr>
          <w:bCs/>
          <w:sz w:val="28"/>
          <w:szCs w:val="18"/>
          <w:lang w:val="ro-RO"/>
        </w:rPr>
        <w:t>Dacă aceste conferinţe durează mai mult, ele riscă să nu-şi atingă scopul pentru că plictiseala va pune stăpânire pe minorii privaţi de libertate. Totodată, trebuie avut în vedere şi faptul că aceste conferinţe pot deveni plictisitoare dacă, după un anumit număr, nu se va face o pauză, urmând ca după aceea să fie reluate.</w:t>
      </w:r>
    </w:p>
    <w:p>
      <w:pPr>
        <w:pStyle w:val="Normal"/>
        <w:spacing w:lineRule="auto" w:line="360"/>
        <w:ind w:left="57" w:right="57" w:firstLine="397"/>
        <w:jc w:val="both"/>
        <w:rPr>
          <w:bCs/>
          <w:sz w:val="28"/>
          <w:szCs w:val="18"/>
          <w:lang w:val="ro-RO"/>
        </w:rPr>
      </w:pPr>
      <w:r>
        <w:rPr>
          <w:bCs/>
          <w:sz w:val="28"/>
          <w:szCs w:val="18"/>
          <w:lang w:val="ro-RO"/>
        </w:rPr>
        <w:t>După expunerea temei din cadrul conferinţei moral - religioase, este bine ca şi minorii internaţi într-un Centru de Reeducare să fie antrenaţi la discuţii pe marginea temei prezentate pentru a putea vedea care sunt cunoştinţele ce le-au acumulat în urma prezentării acesteia de către cel care a conferenţiat.</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9.IMPORTANŢA PREDICII ŞI CATEHEZEI ÎNTR-UN CENTRU DE REEDUCAR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left="57" w:right="57" w:firstLine="397"/>
        <w:jc w:val="both"/>
        <w:rPr>
          <w:bCs/>
          <w:sz w:val="28"/>
          <w:szCs w:val="18"/>
          <w:lang w:val="ro-RO"/>
        </w:rPr>
      </w:pPr>
      <w:r>
        <w:rPr>
          <w:bCs/>
          <w:sz w:val="28"/>
          <w:szCs w:val="18"/>
          <w:lang w:val="ro-RO"/>
        </w:rPr>
        <w:t>Înainte de a se înălţa la cer, Mântuitorul i-a îndemnat pe ucenicii Săi, zicând: „Mergând, învăţaţi toate neamurile, botezându-le în numele Tatălui, al Fiului şi al Sfântului Duh, învăţându-le să păzească toate câte v-am poruncit vouă” (Matei XXVIII, 19-20).</w:t>
      </w:r>
    </w:p>
    <w:p>
      <w:pPr>
        <w:pStyle w:val="Normal"/>
        <w:spacing w:lineRule="auto" w:line="360"/>
        <w:ind w:left="57" w:right="57" w:firstLine="397"/>
        <w:jc w:val="both"/>
        <w:rPr>
          <w:bCs/>
          <w:sz w:val="28"/>
          <w:szCs w:val="18"/>
          <w:lang w:val="ro-RO"/>
        </w:rPr>
      </w:pPr>
      <w:r>
        <w:rPr>
          <w:bCs/>
          <w:sz w:val="28"/>
          <w:szCs w:val="18"/>
          <w:lang w:val="ro-RO"/>
        </w:rPr>
        <w:t>Sf. Apostoli şi ulterior Sf. Biserică prin slujitorii ei, au împlinit această poruncă a Fiului lui Dumnezeu, prin aceea că au propovăduit cuvântul Evangheliei lui Hristos „cu timp şi fără timp”.</w:t>
      </w:r>
    </w:p>
    <w:p>
      <w:pPr>
        <w:pStyle w:val="Normal"/>
        <w:spacing w:lineRule="auto" w:line="360"/>
        <w:ind w:left="57" w:right="57" w:firstLine="397"/>
        <w:jc w:val="both"/>
        <w:rPr>
          <w:bCs/>
          <w:sz w:val="28"/>
          <w:szCs w:val="18"/>
          <w:lang w:val="ro-RO"/>
        </w:rPr>
      </w:pPr>
      <w:r>
        <w:rPr>
          <w:bCs/>
          <w:sz w:val="28"/>
          <w:szCs w:val="18"/>
          <w:lang w:val="ro-RO"/>
        </w:rPr>
        <w:t>În zilele noastre, slujitorii Sf. Altare folosesc predica şi cateheza ca mijloace de răspândire a învăţăturii dumnezeieşti. Datorită acestor două metode, credincioşii Bisericii primesc în sufletele lor cuvântul lui Hristos.</w:t>
      </w:r>
    </w:p>
    <w:p>
      <w:pPr>
        <w:pStyle w:val="Normal"/>
        <w:spacing w:lineRule="auto" w:line="360"/>
        <w:ind w:left="57" w:right="57" w:firstLine="397"/>
        <w:jc w:val="both"/>
        <w:rPr/>
      </w:pPr>
      <w:r>
        <w:rPr>
          <w:bCs/>
          <w:sz w:val="28"/>
          <w:szCs w:val="18"/>
          <w:lang w:val="ro-RO"/>
        </w:rPr>
        <w:t>Într-un Centru de Reeducare, predica şi cateheza au un rol major în formarea deprinderilor moral – religioase a minorilor internaţi aici. Prin intermediul acestora, minorii îşi pot însuşi învăţătura lui Hristos pe care, dacă o vor aplica în viaţa cotidiană, vor fi plăcuţi lui Dumnezeu dar şi oamenilor.</w:t>
      </w:r>
    </w:p>
    <w:p>
      <w:pPr>
        <w:pStyle w:val="Normal"/>
        <w:spacing w:lineRule="auto" w:line="360"/>
        <w:ind w:left="57" w:right="57" w:firstLine="397"/>
        <w:jc w:val="both"/>
        <w:rPr>
          <w:bCs/>
          <w:sz w:val="28"/>
          <w:szCs w:val="18"/>
          <w:lang w:val="ro-RO"/>
        </w:rPr>
      </w:pPr>
      <w:r>
        <w:rPr>
          <w:bCs/>
          <w:sz w:val="28"/>
          <w:szCs w:val="18"/>
          <w:lang w:val="ro-RO"/>
        </w:rPr>
        <w:t>Preotul capelan dintr-un Centru de Reeducare este dator să aibă la îndemână aceste două modalităţi de răspândire a Evangheliei lui Hristos în sufletele celor internaţi într-un Centru de Reeducare.</w:t>
      </w:r>
    </w:p>
    <w:p>
      <w:pPr>
        <w:pStyle w:val="Normal"/>
        <w:spacing w:lineRule="auto" w:line="360"/>
        <w:ind w:left="57" w:right="57" w:firstLine="397"/>
        <w:jc w:val="both"/>
        <w:rPr>
          <w:bCs/>
          <w:sz w:val="28"/>
          <w:szCs w:val="18"/>
          <w:lang w:val="ro-RO"/>
        </w:rPr>
      </w:pPr>
      <w:r>
        <w:rPr>
          <w:bCs/>
          <w:sz w:val="28"/>
          <w:szCs w:val="18"/>
          <w:lang w:val="ro-RO"/>
        </w:rPr>
        <w:t>Duminicile şi sărbătorile sunt zile propice preotului capelan, ca după săvârşirea Sf. Liturghii să ţină predica, astfel încât minorii prezenţi la slujbă să însuşească ceva din tezaurul învăţăturii Bisericii creştine. Preotul trebuie să ţină cont de pregătirea religioasă a minorilor aflaţi la slujbă, pentru ca tot ceea ce expune în cadrul predicii să fie pe înţelesul lor.</w:t>
      </w:r>
    </w:p>
    <w:p>
      <w:pPr>
        <w:pStyle w:val="Normal"/>
        <w:spacing w:lineRule="auto" w:line="360"/>
        <w:ind w:left="57" w:right="57" w:firstLine="397"/>
        <w:jc w:val="both"/>
        <w:rPr>
          <w:bCs/>
          <w:sz w:val="28"/>
          <w:szCs w:val="18"/>
          <w:lang w:val="ro-RO"/>
        </w:rPr>
      </w:pPr>
      <w:r>
        <w:rPr>
          <w:bCs/>
          <w:sz w:val="28"/>
          <w:szCs w:val="18"/>
          <w:lang w:val="ro-RO"/>
        </w:rPr>
        <w:t>Pericopele duminicale ce se citesc în cadrul Sf. Liturghii au o învăţătură duhovnicească deosebită. De aceea, preotul le va înfăţişa minorilor care este semnificaţia Sf. Evanghelii ce s-a citit la Sf. Liturghie. Predica nu trebuie să fie lungă, iar expunerea pe care o va face trebuie să le capteze acestora atenţia. Intercalarea istorioarelor duhovniceşti şi a pildelor care au legătură cu pericopa evanghelică, vor ţine trează atenţia minorilor participanţi la Sf. Liturghie, astfel încât aceştia vor avea posibilitatea să-şi îmbogăţească cunoştinţele moral – religioase cu noţiuni noi.</w:t>
      </w:r>
    </w:p>
    <w:p>
      <w:pPr>
        <w:pStyle w:val="Normal"/>
        <w:spacing w:lineRule="auto" w:line="360"/>
        <w:ind w:left="57" w:right="57" w:firstLine="397"/>
        <w:jc w:val="both"/>
        <w:rPr>
          <w:bCs/>
          <w:sz w:val="28"/>
          <w:szCs w:val="18"/>
          <w:lang w:val="ro-RO"/>
        </w:rPr>
      </w:pPr>
      <w:r>
        <w:rPr>
          <w:bCs/>
          <w:sz w:val="28"/>
          <w:szCs w:val="18"/>
          <w:lang w:val="ro-RO"/>
        </w:rPr>
        <w:t>Cea de-a doua modalitate cu ajutorul căreia preotul capelan poate arunca cuvântul dumnezeiesc al Evangheliei lui Hristos în sufletele minorilor internaţi este şi cateheza. Este un lucru lăudabil, dacă preotul capelan are o planificare a catehezelor pe care urmează să le expună minorilor. Urmând această planificare el îi poate ajuta pe aceştia să cunoască mai multe lucruri din comoara nesecată a învăţăturii lui Hristos. În acest sens, preotul capelan le poate prezenta minorilor privaţi de libertate, învăţătura despre Decalog, Fericiri, virtuţile care îl apropie pe om de Dumnezeu, păcatele care îi întunecă chipul Părintelui Ceresc, după care a fost creat, ş.a.m.d. El va trebui să prezinte numai esenţa învăţăturii de credinţă pentru ca aceasta să fie însuşită de marea majoritate a minorilor internaţi în Centru.</w:t>
      </w:r>
    </w:p>
    <w:p>
      <w:pPr>
        <w:pStyle w:val="TextBody"/>
        <w:spacing w:lineRule="auto" w:line="360"/>
        <w:ind w:left="57" w:right="57" w:firstLine="397"/>
        <w:jc w:val="both"/>
        <w:rPr>
          <w:bCs/>
          <w:sz w:val="28"/>
          <w:szCs w:val="18"/>
          <w:lang w:val="ro-RO"/>
        </w:rPr>
      </w:pPr>
      <w:r>
        <w:rPr>
          <w:bCs/>
          <w:sz w:val="28"/>
          <w:szCs w:val="18"/>
          <w:lang w:val="ro-RO"/>
        </w:rPr>
        <w:t>Predica şi cateheza sunt cele două unelte cu ajutorul cărora preotul capelan poate lucra în grădina sufletelor minorilor pentru ca sămânţa cuvântului dumnezeiesc să dea rod însutit.</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10.RUGĂCIUNEA DE SEARĂ ŞI DIMINEAŢĂ-PRILEJ DE ÎNTÂLNIRE A MINORILOR CU HRISTOS</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left="57" w:right="57" w:firstLine="397"/>
        <w:jc w:val="both"/>
        <w:rPr>
          <w:bCs/>
          <w:sz w:val="28"/>
          <w:szCs w:val="18"/>
          <w:lang w:val="ro-RO"/>
        </w:rPr>
      </w:pPr>
      <w:r>
        <w:rPr>
          <w:bCs/>
          <w:sz w:val="28"/>
          <w:szCs w:val="18"/>
          <w:lang w:val="ro-RO"/>
        </w:rPr>
        <w:t>Ştiind cât de mare este importanţa rugăciunii în viaţa omului, Hristos ne-a lăsat rugăciunea „Tatăl nostru” (Matei VI, 9-13) şi, totodată, ne-a învăţat cum trebuie rostită, căci numai aşa „Tatăl tău, Care este în ascuns îţi va răsplăti ţie” (Matei VI, 5-8).</w:t>
      </w:r>
    </w:p>
    <w:p>
      <w:pPr>
        <w:pStyle w:val="Normal"/>
        <w:spacing w:lineRule="auto" w:line="360"/>
        <w:ind w:left="57" w:right="57" w:firstLine="397"/>
        <w:jc w:val="both"/>
        <w:rPr/>
      </w:pPr>
      <w:r>
        <w:rPr>
          <w:bCs/>
          <w:sz w:val="28"/>
          <w:szCs w:val="18"/>
          <w:lang w:val="ro-RO"/>
        </w:rPr>
        <w:t>Adevăratul creştin preţuieşte rugăciunea, căci ea este, aşa cum spune Sf. Grigorie Sinaitul „prezenţa lui Dumnezeu în toţi şi în toate”. Este cea care ne ajută să fim în dialog cu Dumnezeu pentru a-i cere cele necesare sufletelor şi trupurilor noastre. Cel care doreşte să se împărtăşească de darurile lui Dumnezeu dedică rugăciunii atenţia cuvenită. Astfel, orice credincios îşi începe ziua cu rugăciune şi o încheie tot cu rugăciune, urmând ca în timpul zilei buzele sale să rostească rugăciuni înainte şi după masă, înainte şi după terminarea lucrului şi ori de câte ori simte nevoia.</w:t>
      </w:r>
    </w:p>
    <w:p>
      <w:pPr>
        <w:pStyle w:val="Normal"/>
        <w:spacing w:lineRule="auto" w:line="360"/>
        <w:ind w:left="57" w:right="57" w:firstLine="397"/>
        <w:jc w:val="both"/>
        <w:rPr>
          <w:bCs/>
          <w:sz w:val="28"/>
          <w:szCs w:val="18"/>
          <w:lang w:val="ro-RO"/>
        </w:rPr>
      </w:pPr>
      <w:r>
        <w:rPr>
          <w:bCs/>
          <w:sz w:val="28"/>
          <w:szCs w:val="18"/>
          <w:lang w:val="ro-RO"/>
        </w:rPr>
        <w:t>Pentru ca rugăciunea prilejuieşte întâlnirea omului cu Hristos, preotul capelan îi va învăţa pe minorii aflaţi într-un Centru de Reeducare care este importanţa rugăciunii de dimineaţă şi de seară, determinându-i apoi pe aceştia să înceapă şi să termine ziua cu rugăciune.</w:t>
      </w:r>
    </w:p>
    <w:p>
      <w:pPr>
        <w:pStyle w:val="Normal"/>
        <w:spacing w:lineRule="auto" w:line="360"/>
        <w:ind w:left="57" w:right="57" w:firstLine="397"/>
        <w:jc w:val="both"/>
        <w:rPr>
          <w:bCs/>
          <w:sz w:val="28"/>
          <w:szCs w:val="18"/>
          <w:lang w:val="ro-RO"/>
        </w:rPr>
      </w:pPr>
      <w:r>
        <w:rPr>
          <w:bCs/>
          <w:sz w:val="28"/>
          <w:szCs w:val="18"/>
          <w:lang w:val="ro-RO"/>
        </w:rPr>
        <w:t>O frumoasă poezioară spune:</w:t>
      </w:r>
    </w:p>
    <w:p>
      <w:pPr>
        <w:pStyle w:val="Normal"/>
        <w:spacing w:lineRule="auto" w:line="360"/>
        <w:ind w:left="57" w:right="57" w:firstLine="397"/>
        <w:jc w:val="both"/>
        <w:rPr>
          <w:bCs/>
          <w:sz w:val="28"/>
          <w:szCs w:val="18"/>
          <w:lang w:val="ro-RO"/>
        </w:rPr>
      </w:pPr>
      <w:r>
        <w:rPr>
          <w:bCs/>
          <w:sz w:val="28"/>
          <w:szCs w:val="18"/>
          <w:lang w:val="ro-RO"/>
        </w:rPr>
        <w:t>„</w:t>
      </w:r>
      <w:r>
        <w:rPr>
          <w:bCs/>
          <w:sz w:val="28"/>
          <w:szCs w:val="18"/>
          <w:lang w:val="ro-RO"/>
        </w:rPr>
        <w:t>Totdeauna lucru tău</w:t>
      </w:r>
    </w:p>
    <w:p>
      <w:pPr>
        <w:pStyle w:val="Normal"/>
        <w:spacing w:lineRule="auto" w:line="360"/>
        <w:ind w:left="57" w:right="57" w:firstLine="397"/>
        <w:jc w:val="both"/>
        <w:rPr>
          <w:bCs/>
          <w:sz w:val="28"/>
          <w:szCs w:val="18"/>
          <w:lang w:val="ro-RO"/>
        </w:rPr>
      </w:pPr>
      <w:r>
        <w:rPr>
          <w:bCs/>
          <w:sz w:val="28"/>
          <w:szCs w:val="18"/>
          <w:lang w:val="ro-RO"/>
        </w:rPr>
        <w:t>Să-l începi cu Dumnezeu</w:t>
      </w:r>
    </w:p>
    <w:p>
      <w:pPr>
        <w:pStyle w:val="Normal"/>
        <w:spacing w:lineRule="auto" w:line="360"/>
        <w:ind w:left="57" w:right="57" w:firstLine="397"/>
        <w:jc w:val="both"/>
        <w:rPr>
          <w:bCs/>
          <w:sz w:val="28"/>
          <w:szCs w:val="18"/>
          <w:lang w:val="ro-RO"/>
        </w:rPr>
      </w:pPr>
      <w:r>
        <w:rPr>
          <w:bCs/>
          <w:sz w:val="28"/>
          <w:szCs w:val="18"/>
          <w:lang w:val="ro-RO"/>
        </w:rPr>
        <w:t>Unde-i El cu harul Său</w:t>
      </w:r>
    </w:p>
    <w:p>
      <w:pPr>
        <w:pStyle w:val="Normal"/>
        <w:spacing w:lineRule="auto" w:line="360"/>
        <w:ind w:left="57" w:right="57" w:firstLine="397"/>
        <w:jc w:val="both"/>
        <w:rPr>
          <w:bCs/>
          <w:sz w:val="28"/>
          <w:szCs w:val="18"/>
          <w:lang w:val="ro-RO"/>
        </w:rPr>
      </w:pPr>
      <w:r>
        <w:rPr>
          <w:bCs/>
          <w:sz w:val="28"/>
          <w:szCs w:val="18"/>
          <w:lang w:val="ro-RO"/>
        </w:rPr>
        <w:t>Nici un lucru nu e greu”.</w:t>
      </w:r>
    </w:p>
    <w:p>
      <w:pPr>
        <w:pStyle w:val="Normal"/>
        <w:spacing w:lineRule="auto" w:line="360"/>
        <w:ind w:left="57" w:right="57" w:firstLine="397"/>
        <w:jc w:val="both"/>
        <w:rPr>
          <w:bCs/>
          <w:sz w:val="28"/>
          <w:szCs w:val="18"/>
          <w:lang w:val="ro-RO"/>
        </w:rPr>
      </w:pPr>
      <w:r>
        <w:rPr>
          <w:bCs/>
          <w:sz w:val="28"/>
          <w:szCs w:val="18"/>
          <w:lang w:val="ro-RO"/>
        </w:rPr>
        <w:t>Plecând de la aceste versuri, preotul capelan îi poate convinge pe minori să acorde rugăciunii de dimineaţă importanţa cuvenită. Prin rugăciunile rostite dimineaţa, ei cer Tatălui Ceresc să le fie alături în ziua care tocmai a început, cer să le dea putere de muncă, să le lumineze mintea şi să le fie alături în fiecare clipă. Una dintre rugăciunile dimineţii îl ajută pe minorul privat de libertate să ceară de la Dumnezeu: „Mintea mea o luminează, inima şi buzele mele le deschide ca să Te laud pe Tine, Sfântă Treime”.</w:t>
      </w:r>
    </w:p>
    <w:p>
      <w:pPr>
        <w:pStyle w:val="Normal"/>
        <w:spacing w:lineRule="auto" w:line="360"/>
        <w:ind w:left="57" w:right="57" w:firstLine="397"/>
        <w:jc w:val="both"/>
        <w:rPr>
          <w:bCs/>
          <w:sz w:val="28"/>
          <w:szCs w:val="18"/>
          <w:lang w:val="ro-RO"/>
        </w:rPr>
      </w:pPr>
      <w:r>
        <w:rPr>
          <w:bCs/>
          <w:sz w:val="28"/>
          <w:szCs w:val="18"/>
          <w:lang w:val="ro-RO"/>
        </w:rPr>
        <w:t>Prin rugăciunea de dimineaţă, minorul poate mulţumi lui Dumnezeu pentru că a vegheat asupra lui în timpul nopţii care tocmai a trecut, iar prin rostirea Psalmului 50, care face parte din rugăciunile dimineţii, poate cere iertarea păcatelor aşa cum a făcut odinioară împăratul David. O altă rugăciune a dimineţii rostită de minorul privat de libertate poate fi adresată îngerului păzitor, cerându-i acestuia să-i fie alături, să-l apere de cele rele în ziua care tocmai începe: „Păzitorul meu cel sfânt, milostiveşte-te spre mine, păcătosul, şi-mi fie mie într-ajutor şi sprijinitor asupra pizmaşului mei celui rău, cu sfintele Tale rugăciuni”.</w:t>
      </w:r>
    </w:p>
    <w:p>
      <w:pPr>
        <w:pStyle w:val="Normal"/>
        <w:spacing w:lineRule="auto" w:line="360"/>
        <w:ind w:left="57" w:right="57" w:firstLine="397"/>
        <w:jc w:val="both"/>
        <w:rPr>
          <w:bCs/>
          <w:sz w:val="28"/>
          <w:szCs w:val="18"/>
          <w:lang w:val="ro-RO"/>
        </w:rPr>
      </w:pPr>
      <w:r>
        <w:rPr>
          <w:bCs/>
          <w:sz w:val="28"/>
          <w:szCs w:val="18"/>
          <w:lang w:val="ro-RO"/>
        </w:rPr>
        <w:t>Minorii aflaţi într-un Centru de Reeducare nu trebuie să uite că Maica Domnului este totdeauna „ocrotitoarea celor fără de ajutor şi nădejdea celor fără de nădejde”. De aceea, trebuie să-i înalţe şi ei cu buzele inimii o rugăciune, căci ea este cea care mijloceşte pentru ei înaintea Fiului Său.</w:t>
      </w:r>
    </w:p>
    <w:p>
      <w:pPr>
        <w:pStyle w:val="Normal"/>
        <w:spacing w:lineRule="auto" w:line="360"/>
        <w:ind w:left="57" w:right="57" w:firstLine="397"/>
        <w:jc w:val="both"/>
        <w:rPr>
          <w:bCs/>
          <w:sz w:val="28"/>
          <w:szCs w:val="18"/>
          <w:lang w:val="ro-RO"/>
        </w:rPr>
      </w:pPr>
      <w:r>
        <w:rPr>
          <w:bCs/>
          <w:sz w:val="28"/>
          <w:szCs w:val="18"/>
          <w:lang w:val="ro-RO"/>
        </w:rPr>
        <w:t>Dacă dimineaţa minorii cer prin rugăciunile lor ca Dumnezeu să le dea putere de muncă şi să le ofere ajutorul Său în ziua care începe, seara, prin rugăciunile izvorâte dintr-o inimă sinceră, ei îi mulţumesc Părintelui Ceresc pentru toate darurile pe care le-a revărsat asupra lor, pentru că a vegheat ca totul să fie bine şi i-a ocrotit cu dragoste părintească.</w:t>
      </w:r>
    </w:p>
    <w:p>
      <w:pPr>
        <w:pStyle w:val="Normal"/>
        <w:spacing w:lineRule="auto" w:line="360"/>
        <w:ind w:left="57" w:right="57" w:firstLine="397"/>
        <w:jc w:val="both"/>
        <w:rPr>
          <w:bCs/>
          <w:sz w:val="28"/>
          <w:szCs w:val="18"/>
          <w:lang w:val="ro-RO"/>
        </w:rPr>
      </w:pPr>
      <w:r>
        <w:rPr>
          <w:bCs/>
          <w:sz w:val="28"/>
          <w:szCs w:val="18"/>
          <w:lang w:val="ro-RO"/>
        </w:rPr>
        <w:t>În rugăciunea adresată lui Dumnezeu Tatăl ei pot cere iertare pentru păcatele săvârşite în ziua respectivă şi tărie pentru a birui „pe vrăjmaşii cei ce se luptă cu mine, pe cei trupeşti şi pe cei fără de trup”.</w:t>
      </w:r>
    </w:p>
    <w:p>
      <w:pPr>
        <w:pStyle w:val="Normal"/>
        <w:spacing w:lineRule="auto" w:line="360"/>
        <w:ind w:left="57" w:right="57" w:firstLine="397"/>
        <w:jc w:val="both"/>
        <w:rPr>
          <w:bCs/>
          <w:sz w:val="28"/>
          <w:szCs w:val="18"/>
          <w:lang w:val="ro-RO"/>
        </w:rPr>
      </w:pPr>
      <w:r>
        <w:rPr>
          <w:bCs/>
          <w:sz w:val="28"/>
          <w:szCs w:val="18"/>
          <w:lang w:val="ro-RO"/>
        </w:rPr>
        <w:t>Minorii privaţi de libertate îi pot cere Mântuitorului Iisus Hristos să-i păzească în timpul somnului „cu lumina cea neîntunecată, cu Duhul Tău cel Sfânt, cu Care ai sfinţit pe ucenicii Tăi”. Tot Lui Îi pot cere să-i mântuiască, să le lumineze mintea, să le cureţe inimile de tina păcatului, etc. Rugăciunea de seară adresată Duhului Sfânt îndeamnă la meditaţie, căci la începutul ei sunt enumerate păcate, astfel încât minorii privaţi de libertate îşi pot da seama că multe dintre acestea au fost săvârşite de ei. Conştientizând că acestea i-a depărtat de dragostea Părintelui Ceresc, vor cere iertare pentru ele „ca în pace să mă culc şi să dorm eu, păcătosul şi necuratul şi ticălosul”.</w:t>
      </w:r>
    </w:p>
    <w:p>
      <w:pPr>
        <w:pStyle w:val="Normal"/>
        <w:spacing w:lineRule="auto" w:line="360"/>
        <w:ind w:left="57" w:right="57" w:firstLine="397"/>
        <w:jc w:val="both"/>
        <w:rPr>
          <w:bCs/>
          <w:sz w:val="28"/>
          <w:szCs w:val="18"/>
          <w:lang w:val="ro-RO"/>
        </w:rPr>
      </w:pPr>
      <w:r>
        <w:rPr>
          <w:bCs/>
          <w:sz w:val="28"/>
          <w:szCs w:val="18"/>
          <w:lang w:val="ro-RO"/>
        </w:rPr>
        <w:t>În cadrul rugăciunilor de seară va fi inclusă şi rugăciunea către Maica Domnului, pentru că ea este cea care revarsă peste aceşti minori mila şi iubirea Fiului ei. De asemenea, vor adresa o rugăciune şi îngerului păzitor pentru a putea moşteni Raiul.</w:t>
      </w:r>
    </w:p>
    <w:p>
      <w:pPr>
        <w:pStyle w:val="Normal"/>
        <w:spacing w:lineRule="auto" w:line="360"/>
        <w:ind w:left="57" w:right="57" w:firstLine="397"/>
        <w:jc w:val="both"/>
        <w:rPr>
          <w:bCs/>
          <w:sz w:val="28"/>
          <w:szCs w:val="18"/>
          <w:lang w:val="ro-RO"/>
        </w:rPr>
      </w:pPr>
      <w:r>
        <w:rPr>
          <w:bCs/>
          <w:sz w:val="28"/>
          <w:szCs w:val="18"/>
          <w:lang w:val="ro-RO"/>
        </w:rPr>
        <w:t>Rugăciunile de dimineaţă şi cele de seară, cât şi toate celelalte rugăciuni rostite de minorii internaţi într-un Centru de Reeducare sunt pentru aceştia, ca şi pentru fiecare dintre noi „rădăcina vieţii duhovniceşti, fără de care sufletul nu se poate hrăni şi trăi, cum nu poate trăi şi rodi un pom fără rădăcină” (Sf. Efrem Sirul).</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11.IMPORTANŢA SFINTEI LITURGHII ÎN VIAŢA MINORILOR INTERNAŢI ÎNTR-UN CENTRU DE REEDUCAR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left="57" w:right="57" w:firstLine="397"/>
        <w:jc w:val="both"/>
        <w:rPr>
          <w:bCs/>
          <w:sz w:val="28"/>
          <w:szCs w:val="18"/>
          <w:lang w:val="ro-RO"/>
        </w:rPr>
      </w:pPr>
      <w:r>
        <w:rPr>
          <w:bCs/>
          <w:sz w:val="28"/>
          <w:szCs w:val="18"/>
          <w:lang w:val="ro-RO"/>
        </w:rPr>
        <w:t>În seara Cinei celei de Taină, înainte de a fi prins şi de a pătimi pentru noi, Mântuitorul Hristos a instituit ca dar pentru neamul omenesc Sf. Liturghie. Atunci, El a luat pâinea şi binecuvântând-o, a dat Sfinţilor Apostoli, zicând: „Luaţi, mâncaţi, acesta este trupul Meu…”, iar apoi a luat paharul de vin, pe care l-a dat acestora zicând: „Beţi dintru acesta toţi, acesta este sângele Meu…”, adăugând porunca: „Aceasta să faceţi întru pomenirea Mea” (Matei XXV, 26-28; Marcu XIV, 22-24; Luca XXII, 19-20 şi I Cor XI, 23-25).</w:t>
      </w:r>
    </w:p>
    <w:p>
      <w:pPr>
        <w:pStyle w:val="Normal"/>
        <w:spacing w:lineRule="auto" w:line="360"/>
        <w:ind w:left="57" w:right="57" w:firstLine="397"/>
        <w:jc w:val="both"/>
        <w:rPr>
          <w:bCs/>
          <w:sz w:val="28"/>
          <w:szCs w:val="18"/>
          <w:lang w:val="ro-RO"/>
        </w:rPr>
      </w:pPr>
      <w:r>
        <w:rPr>
          <w:bCs/>
          <w:sz w:val="28"/>
          <w:szCs w:val="18"/>
          <w:lang w:val="ro-RO"/>
        </w:rPr>
        <w:t>Încă din vremea Sf. Apostoli, Sf. Liturghie se săvârşeşte pentru a împlini porunca Mântuitorului, ca fiind centrul şi coroana cultului ortodox, pentru că, prin Sfânta Liturghie, se dobândeşte de către toţi credincioşii unirea cu Hristos prin împărtăşirea cu Trupul şi Sângele Său, care este comoara cea mai de preţ de care creştinii se bucură în această viaţă pământească.</w:t>
      </w:r>
    </w:p>
    <w:p>
      <w:pPr>
        <w:pStyle w:val="Normal"/>
        <w:spacing w:lineRule="auto" w:line="360"/>
        <w:ind w:left="57" w:right="57" w:firstLine="397"/>
        <w:jc w:val="both"/>
        <w:rPr>
          <w:bCs/>
          <w:sz w:val="28"/>
          <w:szCs w:val="18"/>
          <w:lang w:val="ro-RO"/>
        </w:rPr>
      </w:pPr>
      <w:r>
        <w:rPr>
          <w:bCs/>
          <w:sz w:val="28"/>
          <w:szCs w:val="18"/>
          <w:lang w:val="ro-RO"/>
        </w:rPr>
        <w:t>Pentru minorii internaţi într-un Centru de Reeducare, Sf. Liturghie are un rol foarte important în relaţia lor cu Hristos Domnul. Dacă prin intermediul celor şapte Sf. Taine, aceştia se împărtăşesc de harul divin, în cadrul Sf. Liturghii, prin Sf. Euharistie ei se împărtăşesc cu însuşi Mântuitorul, izvorul harului.</w:t>
      </w:r>
    </w:p>
    <w:p>
      <w:pPr>
        <w:pStyle w:val="Normal"/>
        <w:spacing w:lineRule="auto" w:line="360"/>
        <w:ind w:left="57" w:right="57" w:firstLine="397"/>
        <w:jc w:val="both"/>
        <w:rPr>
          <w:bCs/>
          <w:sz w:val="28"/>
          <w:szCs w:val="18"/>
          <w:lang w:val="ro-RO"/>
        </w:rPr>
      </w:pPr>
      <w:r>
        <w:rPr>
          <w:bCs/>
          <w:sz w:val="28"/>
          <w:szCs w:val="18"/>
          <w:lang w:val="ro-RO"/>
        </w:rPr>
        <w:t>Scopul Sf. Liturghii este dublu: sfinţirea darurilor, adică a pâinii şi a vinului care se prefac în Trupul şi Sângele Domnului şi sfinţirea credincioşilor care participă la Sfânta Liturghie.</w:t>
      </w:r>
    </w:p>
    <w:p>
      <w:pPr>
        <w:pStyle w:val="Normal"/>
        <w:spacing w:lineRule="auto" w:line="360"/>
        <w:ind w:left="57" w:right="57" w:firstLine="397"/>
        <w:jc w:val="both"/>
        <w:rPr>
          <w:bCs/>
          <w:sz w:val="28"/>
          <w:szCs w:val="18"/>
          <w:lang w:val="ro-RO"/>
        </w:rPr>
      </w:pPr>
      <w:r>
        <w:rPr>
          <w:bCs/>
          <w:sz w:val="28"/>
          <w:szCs w:val="18"/>
          <w:lang w:val="ro-RO"/>
        </w:rPr>
        <w:t>Minorii care participă la Sf. Liturghie aduc lui Dumnezeu prinosul lor de recunoştinţă şi de cinstire pentru binefacerile primite de la El. ea este o prelungire sau actualizare a jertfei Domnului pentru mântuirea noastră, dar, totodată, rânduiala ei simbolizează întreaga viaţă a Mântuitorului, de la naştere şi până la înălţarea Sa la ceruri.</w:t>
      </w:r>
    </w:p>
    <w:p>
      <w:pPr>
        <w:pStyle w:val="Normal"/>
        <w:spacing w:lineRule="auto" w:line="360"/>
        <w:ind w:left="57" w:right="57" w:firstLine="397"/>
        <w:jc w:val="both"/>
        <w:rPr>
          <w:bCs/>
          <w:sz w:val="28"/>
          <w:szCs w:val="18"/>
          <w:lang w:val="ro-RO"/>
        </w:rPr>
      </w:pPr>
      <w:r>
        <w:rPr>
          <w:bCs/>
          <w:sz w:val="28"/>
          <w:szCs w:val="18"/>
          <w:lang w:val="ro-RO"/>
        </w:rPr>
        <w:t>Sf. Liturghie prilejuieşte minorilor internaţi într-un Centru de Reeducare întâlnirea reală şi autentică cu Hristos, pe care Îl avem prezent sub forma pâinii şi a vinului, care se prefac în urma rugăciunilor preotului, în Trupul şi Sângele Său.</w:t>
      </w:r>
    </w:p>
    <w:p>
      <w:pPr>
        <w:pStyle w:val="Normal"/>
        <w:spacing w:lineRule="auto" w:line="360"/>
        <w:ind w:left="57" w:right="57" w:firstLine="397"/>
        <w:jc w:val="both"/>
        <w:rPr/>
      </w:pPr>
      <w:r>
        <w:rPr>
          <w:bCs/>
          <w:sz w:val="28"/>
          <w:szCs w:val="18"/>
          <w:lang w:val="ro-RO"/>
        </w:rPr>
        <w:t>Rugăciunile rostite în cadrul Sf. Liturghii, îi determină pe minori să-şi întoarcă gândul către Dumnezeu, iar cântările care împodobesc slujba Sf. Liturghii, intonate de către aceştia, Îl fac pe Dumnezeu să se milostivească şi să-şi reverse asupra lor îndurarea Sa cea mare, iar citirile din Sfânta Scriptură sădesc şi aprind în sufletele lor nu doar iubirea faţă de Părintele Ceresc, ci şi teama faţă de El, făcându-i mai zeloşi întru împlinirea poruncilor Lui. Toate acestea la un loc îmbunătăţesc sufletele acestor minori, făcându-i vrednici pentru primirea şi păstrarea cinstitelor daruri.</w:t>
      </w:r>
    </w:p>
    <w:p>
      <w:pPr>
        <w:pStyle w:val="Normal"/>
        <w:spacing w:lineRule="auto" w:line="360"/>
        <w:ind w:left="57" w:right="57" w:firstLine="397"/>
        <w:jc w:val="both"/>
        <w:rPr>
          <w:bCs/>
          <w:sz w:val="28"/>
          <w:szCs w:val="18"/>
          <w:lang w:val="ro-RO"/>
        </w:rPr>
      </w:pPr>
      <w:r>
        <w:rPr>
          <w:bCs/>
          <w:sz w:val="28"/>
          <w:szCs w:val="18"/>
          <w:lang w:val="ro-RO"/>
        </w:rPr>
        <w:t>Rugăciunile, cântările şi toate lucrurile care se săvârşesc în cadrul Sf. Liturghii, îi sfinţesc pe minorii care participă la această slujbă, făcându-i părtaşi lucrărilor şi patimilor Lui.</w:t>
      </w:r>
    </w:p>
    <w:p>
      <w:pPr>
        <w:pStyle w:val="Normal"/>
        <w:spacing w:lineRule="auto" w:line="360"/>
        <w:ind w:left="57" w:right="57" w:firstLine="397"/>
        <w:jc w:val="both"/>
        <w:rPr>
          <w:bCs/>
          <w:sz w:val="28"/>
          <w:szCs w:val="18"/>
          <w:lang w:val="ro-RO"/>
        </w:rPr>
      </w:pPr>
      <w:r>
        <w:rPr>
          <w:bCs/>
          <w:sz w:val="28"/>
          <w:szCs w:val="18"/>
          <w:lang w:val="ro-RO"/>
        </w:rPr>
        <w:t>La Sfânta Liturghie, minorii vin cu încredere, ştiind că sunt părtaşi ai Duhului Sfânt şi că se unesc în modul cel mai real cu Hristos prin Sf. Euharistie. Participând cu întreaga lor fiinţă la această Sf. slujbă, viaţa lor va deveni o Liturghie după Liturghie, adică timpul în care sufletul va fi împodobit pentru Împărăţia lui Dumnezeu.</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12.SLUJBELE DUMNEZEIEŞTI PUBLICE (VECERNIA, UTRENIA)-PRILEJ DE MEDITAŢIE A MINORILOR DINTR-UN CENTRU DE REEDUCAR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left="57" w:right="57" w:firstLine="397"/>
        <w:jc w:val="both"/>
        <w:rPr>
          <w:bCs/>
          <w:sz w:val="28"/>
          <w:szCs w:val="18"/>
          <w:lang w:val="ro-RO"/>
        </w:rPr>
      </w:pPr>
      <w:r>
        <w:rPr>
          <w:bCs/>
          <w:sz w:val="28"/>
          <w:szCs w:val="18"/>
          <w:lang w:val="ro-RO"/>
        </w:rPr>
        <w:t>Sfânta Biserică este locul unde credincioşii se adună pentru a înălţa rugăciuni Părintelui Ceresc. În afară de Sfânta Liturghie, care este slujba cea mai sfântă, în biserică se mai săvârşesc şi cele şapte laude bisericeşti în cadrul cărora rugăciunile noastre se înalţă “ca tămâia” (Ps.140, 2) înaintea tronului milostivirii.</w:t>
      </w:r>
    </w:p>
    <w:p>
      <w:pPr>
        <w:pStyle w:val="Normal"/>
        <w:spacing w:lineRule="auto" w:line="360"/>
        <w:ind w:left="57" w:right="57" w:firstLine="397"/>
        <w:jc w:val="both"/>
        <w:rPr>
          <w:bCs/>
          <w:sz w:val="28"/>
          <w:szCs w:val="18"/>
          <w:lang w:val="ro-RO"/>
        </w:rPr>
      </w:pPr>
      <w:r>
        <w:rPr>
          <w:bCs/>
          <w:sz w:val="28"/>
          <w:szCs w:val="18"/>
          <w:lang w:val="ro-RO"/>
        </w:rPr>
        <w:t>Într-un Centru de Reeducare accentul cade pe oficierea Sfintei Liturghii. Cu toate acestea o importanţă deosebită se acordă Vecerniei şi Utreniei, pentru că ele pot constitui momente de meditaţie pentru minorii internaţi într-o astfel de instituţie. Datorită faptului că mulţi dintre cei aflaţi într-un Centru de Reeducare au dus o viaţă “extra Ecclesiae” preotul capelan îi revine sarcina dificilă să-i facă pe aceştia să înţeleagă care este importanţa slujbelor dumnezeieşti publice, dar în mod deosebit slujbei Vecerniei şi Utreniei.</w:t>
      </w:r>
    </w:p>
    <w:p>
      <w:pPr>
        <w:pStyle w:val="Normal"/>
        <w:spacing w:lineRule="auto" w:line="360"/>
        <w:ind w:left="57" w:right="57" w:firstLine="397"/>
        <w:jc w:val="both"/>
        <w:rPr>
          <w:bCs/>
          <w:sz w:val="28"/>
          <w:szCs w:val="18"/>
          <w:lang w:val="ro-RO"/>
        </w:rPr>
      </w:pPr>
      <w:r>
        <w:rPr>
          <w:bCs/>
          <w:sz w:val="28"/>
          <w:szCs w:val="18"/>
          <w:lang w:val="ro-RO"/>
        </w:rPr>
        <w:t>Mulţi dintre credincioşii noştii care frecventează foarte des Biserica nu ştiu care este semnificaţia Vecerniei şi a Utreniei. De aceea, atât acestor credincioşi, cât şi minorilor privaţi de libertate trebuie să li se explice care este semnificaţia şi importanţa celor două slujbe dumnezeieşti publice.</w:t>
      </w:r>
    </w:p>
    <w:p>
      <w:pPr>
        <w:pStyle w:val="Normal"/>
        <w:spacing w:lineRule="auto" w:line="360"/>
        <w:ind w:left="57" w:right="57" w:firstLine="397"/>
        <w:jc w:val="both"/>
        <w:rPr>
          <w:bCs/>
          <w:sz w:val="28"/>
          <w:szCs w:val="18"/>
          <w:lang w:val="ro-RO"/>
        </w:rPr>
      </w:pPr>
      <w:r>
        <w:rPr>
          <w:bCs/>
          <w:sz w:val="28"/>
          <w:szCs w:val="18"/>
          <w:lang w:val="ro-RO"/>
        </w:rPr>
        <w:t>Vecernia sau slujba de seară aminteşte de perioada Vechiului Testament, de la crearea lumii şi până la venirea în lume a lui Mesia, deci, de perioada de pregătire a neamului omenesc.</w:t>
      </w:r>
    </w:p>
    <w:p>
      <w:pPr>
        <w:pStyle w:val="Normal"/>
        <w:spacing w:lineRule="auto" w:line="360"/>
        <w:ind w:left="57" w:right="57" w:firstLine="397"/>
        <w:jc w:val="both"/>
        <w:rPr>
          <w:bCs/>
          <w:sz w:val="28"/>
          <w:szCs w:val="18"/>
          <w:lang w:val="ro-RO"/>
        </w:rPr>
      </w:pPr>
      <w:r>
        <w:rPr>
          <w:bCs/>
          <w:sz w:val="28"/>
          <w:szCs w:val="18"/>
          <w:lang w:val="ro-RO"/>
        </w:rPr>
        <w:t>Aşa cum oamenii s-au pregătit pentru a-L aştepta pe Hristos, tot astfel şi minorii aflaţi într-un Centru de Reeducare îşi pot pregăti sufletele pentru a-L întâmpina cu inima curată pe Fiul lui Dumnezeu. Psalmul 103 pe care minorii îl citesc în cadrul acestei slujbe, le aminteşte acestora că păcatul a fost cauza care l-a separat pe om de Creator, aşa cum l-a separat şi pe el de cei dragi şi de Hristos Domnul.</w:t>
      </w:r>
    </w:p>
    <w:p>
      <w:pPr>
        <w:pStyle w:val="Normal"/>
        <w:spacing w:lineRule="auto" w:line="360"/>
        <w:ind w:left="57" w:right="57" w:firstLine="397"/>
        <w:jc w:val="both"/>
        <w:rPr>
          <w:bCs/>
          <w:sz w:val="28"/>
          <w:szCs w:val="18"/>
          <w:lang w:val="ro-RO"/>
        </w:rPr>
      </w:pPr>
      <w:r>
        <w:rPr>
          <w:bCs/>
          <w:sz w:val="28"/>
          <w:szCs w:val="18"/>
          <w:lang w:val="ro-RO"/>
        </w:rPr>
        <w:t>La slujba Vecerniei lumina lui Hristos nu se vede în toată strălucirea ei. Ea este asemănătoare cu cea a luceafărului de seară. Mântuitorul sufletelor noastre nu este prezent, ci aşteptat şi dorit. Rugăciunea dreptului Simeon: “Acum liberează pe robul Tău, Stăpâne…” îi îndeamnă pe minorii privaţi de libertate să cugete nu doar la Hristos Răscumpărătorul, ci şi la sfârşitul vieţii lor şi la necesitatea pregătirii duhovniceşti pentru a putea primi cununa măririi de la Hristos Mântuitorul.</w:t>
      </w:r>
    </w:p>
    <w:p>
      <w:pPr>
        <w:pStyle w:val="Normal"/>
        <w:spacing w:lineRule="auto" w:line="360"/>
        <w:ind w:left="57" w:right="57" w:firstLine="397"/>
        <w:jc w:val="both"/>
        <w:rPr/>
      </w:pPr>
      <w:r>
        <w:rPr>
          <w:bCs/>
          <w:sz w:val="28"/>
          <w:szCs w:val="18"/>
          <w:lang w:val="ro-RO"/>
        </w:rPr>
        <w:t>Preotul capelan trebuie să le aducă la cunoştinţă minorilor internaţi într-un Centru de Reeducare faptul că, Vecernia ne aminteşte de opera de mântuire a Domnului Hristos, de patimile Lui, de ridicarea trupului Său de pe cruce şi de înmormântarea Domnului, care a avut loc spre seară. Cunoscând aceste lucruri aceştia vor încerca să lupte cu mai mult aplomb împotriva păcatelor cu care îl răstignesc de nenumărate ori pe Mântuitorul lumii.</w:t>
      </w:r>
    </w:p>
    <w:p>
      <w:pPr>
        <w:pStyle w:val="Normal"/>
        <w:spacing w:lineRule="auto" w:line="360"/>
        <w:ind w:left="57" w:right="57" w:firstLine="397"/>
        <w:jc w:val="both"/>
        <w:rPr>
          <w:bCs/>
          <w:sz w:val="28"/>
          <w:szCs w:val="18"/>
          <w:lang w:val="ro-RO"/>
        </w:rPr>
      </w:pPr>
      <w:r>
        <w:rPr>
          <w:bCs/>
          <w:sz w:val="28"/>
          <w:szCs w:val="18"/>
          <w:lang w:val="ro-RO"/>
        </w:rPr>
        <w:t>În cadrul Vecerniei minorii privaţi de libertate aduc mulţumire lui Dumnezeu pentru că le-a fost alături în ziua care se apropie de sfârşit şi-L roagă să-i ocrotească în timpul nopţii pentru ca în următoarea zi să-L poată lăuda.</w:t>
      </w:r>
    </w:p>
    <w:p>
      <w:pPr>
        <w:pStyle w:val="Normal"/>
        <w:spacing w:lineRule="auto" w:line="360"/>
        <w:ind w:left="57" w:right="57" w:firstLine="397"/>
        <w:jc w:val="both"/>
        <w:rPr>
          <w:bCs/>
          <w:sz w:val="28"/>
          <w:szCs w:val="18"/>
          <w:lang w:val="ro-RO"/>
        </w:rPr>
      </w:pPr>
      <w:r>
        <w:rPr>
          <w:bCs/>
          <w:sz w:val="28"/>
          <w:szCs w:val="18"/>
          <w:lang w:val="ro-RO"/>
        </w:rPr>
        <w:t>Utrenia sau slujba de dimineaţă aminteşte minorilor de venirea în lume a Fiului lui Dumnezeu. Utrenia este o recapitulare a istoriei mântuirii neamului omenesc realizată de Hristos Domnul. Această slujbă începe cu psalmii de pocăinţă pentru a aminti acestor minori că doar prin pocăinţă sufletul dobândeşte strălucirea ce îi apropie de Dumnezeu.</w:t>
      </w:r>
    </w:p>
    <w:p>
      <w:pPr>
        <w:pStyle w:val="Normal"/>
        <w:spacing w:lineRule="auto" w:line="360"/>
        <w:ind w:left="57" w:right="57" w:firstLine="397"/>
        <w:jc w:val="both"/>
        <w:rPr>
          <w:bCs/>
          <w:sz w:val="28"/>
          <w:szCs w:val="18"/>
          <w:lang w:val="ro-RO"/>
        </w:rPr>
      </w:pPr>
      <w:r>
        <w:rPr>
          <w:bCs/>
          <w:sz w:val="28"/>
          <w:szCs w:val="18"/>
          <w:lang w:val="ro-RO"/>
        </w:rPr>
        <w:t>Utrenia aduce în lumină minorilor momentul Întrupării şi Învierii Domnului prin cântarea: ”Dumnezeu este Domnul…”</w:t>
      </w:r>
    </w:p>
    <w:p>
      <w:pPr>
        <w:pStyle w:val="Normal"/>
        <w:spacing w:lineRule="auto" w:line="360"/>
        <w:ind w:left="57" w:right="57" w:firstLine="397"/>
        <w:jc w:val="both"/>
        <w:rPr>
          <w:bCs/>
          <w:sz w:val="28"/>
          <w:szCs w:val="18"/>
          <w:lang w:val="ro-RO"/>
        </w:rPr>
      </w:pPr>
      <w:r>
        <w:rPr>
          <w:bCs/>
          <w:sz w:val="28"/>
          <w:szCs w:val="18"/>
          <w:lang w:val="ro-RO"/>
        </w:rPr>
        <w:t>Prin rugăciunile pe care minorii privaţi de libertate le rostesc în cadrul Utreniei aduc mulţumire Tatălui Ceresc pentru că i-a ocrotit în timpul nopţii care a trecut şi totodată cer ajutor pentru ziua care tocmai a început.</w:t>
      </w:r>
    </w:p>
    <w:p>
      <w:pPr>
        <w:pStyle w:val="Normal"/>
        <w:spacing w:lineRule="auto" w:line="360"/>
        <w:ind w:left="57" w:right="57" w:firstLine="397"/>
        <w:jc w:val="both"/>
        <w:rPr>
          <w:bCs/>
          <w:sz w:val="28"/>
          <w:szCs w:val="18"/>
          <w:lang w:val="ro-RO"/>
        </w:rPr>
      </w:pPr>
      <w:r>
        <w:rPr>
          <w:bCs/>
          <w:sz w:val="28"/>
          <w:szCs w:val="18"/>
          <w:lang w:val="ro-RO"/>
        </w:rPr>
        <w:t>Cunoscând semnificaţia şi importanţa acestor două slujbe dumnezeieşti publice, minorii privaţi de libertate vor participa la ele cu mai multă dragoste pentru a fi cât mai aproape de Dumnezeu, Părintele nostru al tuturor.</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13.SFINTELE TAINE ÎN VIAŢA MINORILOR INTERNAŢI ÎNTR-UN CENTRU DE REEDUCAR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left="57" w:right="57" w:firstLine="397"/>
        <w:jc w:val="both"/>
        <w:rPr>
          <w:bCs/>
          <w:sz w:val="28"/>
          <w:szCs w:val="18"/>
          <w:lang w:val="ro-RO"/>
        </w:rPr>
      </w:pPr>
      <w:r>
        <w:rPr>
          <w:bCs/>
          <w:sz w:val="28"/>
          <w:szCs w:val="18"/>
          <w:lang w:val="ro-RO"/>
        </w:rPr>
        <w:t>Condiţiile mântuirii subiective sunt: harul, credinţa şi faptele bune. Harul se revarsă asupra noastră, prin cele şapte Sfinte Taine instituite de Fiul lui Dumnezeu în timpul vieţii Sale pământeşti. Prin cele şapte Sf. Taine, harul cel nevăzut al lui Dumnezeu ni se împărtăşeşte în formă văzută, căci el este cel care ne pune în relaţie cu Părintele Ceresc.</w:t>
      </w:r>
    </w:p>
    <w:p>
      <w:pPr>
        <w:pStyle w:val="Normal"/>
        <w:spacing w:lineRule="auto" w:line="360"/>
        <w:ind w:left="57" w:right="57" w:firstLine="397"/>
        <w:jc w:val="both"/>
        <w:rPr>
          <w:bCs/>
          <w:sz w:val="28"/>
          <w:szCs w:val="18"/>
          <w:lang w:val="ro-RO"/>
        </w:rPr>
      </w:pPr>
      <w:r>
        <w:rPr>
          <w:bCs/>
          <w:sz w:val="28"/>
          <w:szCs w:val="18"/>
          <w:lang w:val="ro-RO"/>
        </w:rPr>
        <w:t>Cele şapte Sf. Taine sunt: Botezul, Mirungerea, Sf. Euharistie, Spovedania, Căsătoria, Sf. Maslu şi Preoţia. Sfintele Taine sunt lucrări săvârşite de Biserică prin şi în puterea Duhului Sfânt, în numele Mântuitorului care le-a instituit, prin care El îşi continuă lucrarea Sa mântuitoare.</w:t>
      </w:r>
    </w:p>
    <w:p>
      <w:pPr>
        <w:pStyle w:val="Normal"/>
        <w:spacing w:lineRule="auto" w:line="360"/>
        <w:ind w:left="57" w:right="57" w:firstLine="397"/>
        <w:jc w:val="both"/>
        <w:rPr>
          <w:bCs/>
          <w:sz w:val="28"/>
          <w:szCs w:val="18"/>
          <w:lang w:val="ro-RO"/>
        </w:rPr>
      </w:pPr>
      <w:r>
        <w:rPr>
          <w:bCs/>
          <w:sz w:val="28"/>
          <w:szCs w:val="18"/>
          <w:lang w:val="ro-RO"/>
        </w:rPr>
        <w:t>În viaţa credincioşilor, Sf. Taine au o mare importanţă, căci prin intermediul lor se revarsă harul dumnezeiesc care nu este altceva decât inelul de legătură între ei şi Hristos. Sf. Taine au aceeaşi importanţă şi pentru minorii aflaţi într-un Centru de Reeducare. Motivul pentru care aceştia se află într-o astfel de instituţie îl constituie faptele rele pe care ei le-au săvârşit şi pentru că voinţa lor a fost neputincioasă datorită lipsei harului.</w:t>
      </w:r>
    </w:p>
    <w:p>
      <w:pPr>
        <w:pStyle w:val="Normal"/>
        <w:spacing w:lineRule="auto" w:line="360"/>
        <w:ind w:left="57" w:right="57" w:firstLine="397"/>
        <w:jc w:val="both"/>
        <w:rPr>
          <w:bCs/>
          <w:sz w:val="28"/>
          <w:szCs w:val="18"/>
          <w:lang w:val="ro-RO"/>
        </w:rPr>
      </w:pPr>
      <w:r>
        <w:rPr>
          <w:bCs/>
          <w:sz w:val="28"/>
          <w:szCs w:val="18"/>
          <w:lang w:val="ro-RO"/>
        </w:rPr>
        <w:t>Primind harul dumnezeiesc, prin lucrarea Duhului Sfânt, minorii au posibilitatea să devină mai puternici în lupta lor împotriva păcatului.</w:t>
      </w:r>
    </w:p>
    <w:p>
      <w:pPr>
        <w:pStyle w:val="Normal"/>
        <w:spacing w:lineRule="auto" w:line="360"/>
        <w:ind w:left="57" w:right="57" w:firstLine="397"/>
        <w:jc w:val="both"/>
        <w:rPr>
          <w:bCs/>
          <w:sz w:val="28"/>
          <w:szCs w:val="18"/>
          <w:lang w:val="ro-RO"/>
        </w:rPr>
      </w:pPr>
      <w:r>
        <w:rPr>
          <w:bCs/>
          <w:sz w:val="28"/>
          <w:szCs w:val="18"/>
          <w:lang w:val="ro-RO"/>
        </w:rPr>
        <w:t>Fiecare Sf. Taină are rolul ei în viaţa noastră duhovnicească. Prima Taină pe care fiecare dintre noi o primim după ce ne naştem este cea a Sfântului Botez. Ea este poarta prin care se intră în sânul Bisericii, căci Mântuitorul a spus: „De nu se va naşte cineva din apă şi din Duh, nu va intra în Împărăţia cerurilor” (Ioan III, 5). De aceea, i se spune şi taina naşterii din nou pentru viaţa nouă în Hristos.</w:t>
      </w:r>
    </w:p>
    <w:p>
      <w:pPr>
        <w:pStyle w:val="Normal"/>
        <w:spacing w:lineRule="auto" w:line="360"/>
        <w:ind w:left="57" w:right="57" w:firstLine="397"/>
        <w:jc w:val="both"/>
        <w:rPr>
          <w:bCs/>
          <w:sz w:val="28"/>
          <w:szCs w:val="18"/>
          <w:lang w:val="ro-RO"/>
        </w:rPr>
      </w:pPr>
      <w:r>
        <w:rPr>
          <w:bCs/>
          <w:sz w:val="28"/>
          <w:szCs w:val="18"/>
          <w:lang w:val="ro-RO"/>
        </w:rPr>
        <w:t>Unii dintre minorii internaţi provin din familii dezorganizate şi, nedându-li-se atenţia cuvenită de către părinţi, au devenit copii lipsiţi de afectivitate. Din această cauză, ei nu au fost aproape de Dumnezeu şi unii nici nu au primit Sf. Taină a Botezului.</w:t>
      </w:r>
    </w:p>
    <w:p>
      <w:pPr>
        <w:pStyle w:val="Normal"/>
        <w:spacing w:lineRule="auto" w:line="360"/>
        <w:ind w:left="57" w:right="57" w:firstLine="397"/>
        <w:jc w:val="both"/>
        <w:rPr>
          <w:bCs/>
          <w:sz w:val="28"/>
          <w:szCs w:val="18"/>
          <w:lang w:val="ro-RO"/>
        </w:rPr>
      </w:pPr>
      <w:r>
        <w:rPr>
          <w:bCs/>
          <w:sz w:val="28"/>
          <w:szCs w:val="18"/>
          <w:lang w:val="ro-RO"/>
        </w:rPr>
        <w:t>Cunoscând acest lucru, preotul capelan al centrului va fi cel care trebuie să-i determine pe minorii ajunşi la o vârstă destul de mare, să primească Taina Sf. Botez, căci aşa cum arată numele ce i s-a dat în Noul Testament: „Taina naşterii din nou” (Ioan III, 5), „Taina curăţirii” (Evrei X, 22), „garanţia bunurilor viitoare” (Efeseni I, 13-14), etc.</w:t>
      </w:r>
    </w:p>
    <w:p>
      <w:pPr>
        <w:pStyle w:val="Normal"/>
        <w:spacing w:lineRule="auto" w:line="360"/>
        <w:ind w:left="57" w:right="57" w:firstLine="397"/>
        <w:jc w:val="both"/>
        <w:rPr>
          <w:bCs/>
          <w:sz w:val="28"/>
          <w:szCs w:val="18"/>
          <w:lang w:val="ro-RO"/>
        </w:rPr>
      </w:pPr>
      <w:r>
        <w:rPr>
          <w:bCs/>
          <w:sz w:val="28"/>
          <w:szCs w:val="18"/>
          <w:lang w:val="ro-RO"/>
        </w:rPr>
        <w:t>Primind Taina Sf. Botez, aceşti minori devin mădulare ale trupului tainic al lui Hristos, adică devin mădularele Bisericii.</w:t>
      </w:r>
    </w:p>
    <w:p>
      <w:pPr>
        <w:pStyle w:val="Normal"/>
        <w:spacing w:lineRule="auto" w:line="360"/>
        <w:ind w:left="57" w:right="57" w:firstLine="397"/>
        <w:jc w:val="both"/>
        <w:rPr>
          <w:bCs/>
          <w:sz w:val="28"/>
          <w:szCs w:val="18"/>
          <w:lang w:val="ro-RO"/>
        </w:rPr>
      </w:pPr>
      <w:r>
        <w:rPr>
          <w:bCs/>
          <w:sz w:val="28"/>
          <w:szCs w:val="18"/>
          <w:lang w:val="ro-RO"/>
        </w:rPr>
        <w:t>Legată de Taina Sf. Botez este şi Taina Mirungerii sau  a ungerii cu Sf. Mir. Minorii care se botează primesc după Botez şi această Sfântă Taină. Prin ungerea cu Sf. Mir, aceştia dobândesc pecetea darurilor Duhului Sfânt necesare pentru creşterea şi întărirea lor în viaţa moral – religioasă. Aşa cum în Ziua Cincizecimii Duhul Sfânt s-a revărsat peste Sf. Apostoli şi le-a dăruit darurile Sale cele bogate, tot aşa şi prin ungerea cu Sf. Mir se revarsă şi asupra minorilor internaţi într-un centru de Reeducare Duhul sfânt, care apoi se va pogorî prin harul Său Sfinţilor.</w:t>
      </w:r>
    </w:p>
    <w:p>
      <w:pPr>
        <w:pStyle w:val="Normal"/>
        <w:spacing w:lineRule="auto" w:line="360"/>
        <w:ind w:left="57" w:right="57" w:firstLine="397"/>
        <w:jc w:val="both"/>
        <w:rPr>
          <w:bCs/>
          <w:sz w:val="28"/>
          <w:szCs w:val="18"/>
          <w:lang w:val="ro-RO"/>
        </w:rPr>
      </w:pPr>
      <w:r>
        <w:rPr>
          <w:bCs/>
          <w:sz w:val="28"/>
          <w:szCs w:val="18"/>
          <w:lang w:val="ro-RO"/>
        </w:rPr>
        <w:t>O altă Sf. Taină care are efect curăţitor asupra sufletului minorului internat este şi Taina Spovedaniei, Pocăinţa sau Mărturisirea. Prin această Sf. Taină, în urma mărturisirii păcatelor înaintea preotului capelan, minorii obţin iertarea păcatelor. Taina Pocăinţei este necesară în viaţa minorilor privaţi de libertate în urcuşul lor duhovnicesc, căci prin intermediul ei pot redobândi acea nevinovăţie după care sufletul suspină neîncetat, ca după un paradis pierdut. Ea este cea care le eliberează sufletul de greutatea plumbului păcatelor, redându-le astfel adevărata libertate de a se înălţa către Hristos. Prin această Sf. Taină, se conturează pentru aceşti minori, treptat – treptat, tot mai frumos şi mai lămurit chipul omului în starea originară.</w:t>
      </w:r>
    </w:p>
    <w:p>
      <w:pPr>
        <w:pStyle w:val="Normal"/>
        <w:spacing w:lineRule="auto" w:line="360"/>
        <w:ind w:left="57" w:right="57" w:firstLine="397"/>
        <w:jc w:val="both"/>
        <w:rPr>
          <w:bCs/>
          <w:sz w:val="28"/>
          <w:szCs w:val="18"/>
          <w:lang w:val="ro-RO"/>
        </w:rPr>
      </w:pPr>
      <w:r>
        <w:rPr>
          <w:bCs/>
          <w:sz w:val="28"/>
          <w:szCs w:val="18"/>
          <w:lang w:val="ro-RO"/>
        </w:rPr>
        <w:t>Pentru minorii internaţi într-un Centru de Reeducare, Sf. Spovedanie este, aşa cum spune Sf. Ioan Gură de Aur: „spitalul care curăţă păcatul este dar ceresc, putere minunată care biruie şi cuptor în care păcatele se topesc”.</w:t>
      </w:r>
    </w:p>
    <w:p>
      <w:pPr>
        <w:pStyle w:val="Normal"/>
        <w:spacing w:lineRule="auto" w:line="360"/>
        <w:ind w:left="57" w:right="57" w:firstLine="397"/>
        <w:jc w:val="both"/>
        <w:rPr>
          <w:bCs/>
          <w:sz w:val="28"/>
          <w:szCs w:val="18"/>
          <w:lang w:val="ro-RO"/>
        </w:rPr>
      </w:pPr>
      <w:r>
        <w:rPr>
          <w:bCs/>
          <w:sz w:val="28"/>
          <w:szCs w:val="18"/>
          <w:lang w:val="ro-RO"/>
        </w:rPr>
        <w:t>O altă Sf. Taină importantă în viaţa duhovnicească a minorilor este şi Taina Sf. Euharistii, a Împărtăşaniei sau a Cuminecăturii, cum i se mai spune. Ea ocupă un loc central pentru aceştia, căci ei primesc adevăratul Trup şi Sânge al Domnului nostru Hristos, sub chipul pâinii şi al vinului, spre iertarea păcatelor şi spre viaţa de veci. Taina Cuminecăturii este taina îndumnezeirii minorilor lipsiţi de libertate, aşa cum ne spune Însuşi Hristos: „Cel ce mănâncă trupul Meu şi bea sângele Meu rămân întru Mine şi Eu întru ei” (Ioan VI, 56). Este garanţia că ei au gustat din potirul vieţii veşnice.</w:t>
      </w:r>
    </w:p>
    <w:p>
      <w:pPr>
        <w:pStyle w:val="Normal"/>
        <w:spacing w:lineRule="auto" w:line="360"/>
        <w:ind w:left="57" w:right="57" w:firstLine="397"/>
        <w:jc w:val="both"/>
        <w:rPr>
          <w:bCs/>
          <w:sz w:val="28"/>
          <w:szCs w:val="18"/>
          <w:lang w:val="ro-RO"/>
        </w:rPr>
      </w:pPr>
      <w:r>
        <w:rPr>
          <w:bCs/>
          <w:sz w:val="28"/>
          <w:szCs w:val="18"/>
          <w:lang w:val="ro-RO"/>
        </w:rPr>
        <w:t>Primind Sf. Euharistie minorii aflaţi într-un Centru de Reeducare se unesc cu Hristos, Cel care le va da tărie să triumfe în lupta lor dusă împotriva păcatului.</w:t>
      </w:r>
    </w:p>
    <w:p>
      <w:pPr>
        <w:pStyle w:val="Normal"/>
        <w:spacing w:lineRule="auto" w:line="360"/>
        <w:ind w:left="57" w:right="57" w:firstLine="397"/>
        <w:jc w:val="both"/>
        <w:rPr>
          <w:bCs/>
          <w:sz w:val="28"/>
          <w:szCs w:val="18"/>
          <w:lang w:val="ro-RO"/>
        </w:rPr>
      </w:pPr>
      <w:r>
        <w:rPr>
          <w:bCs/>
          <w:sz w:val="28"/>
          <w:szCs w:val="18"/>
          <w:lang w:val="ro-RO"/>
        </w:rPr>
        <w:t>Iată deci, că prin Sf. Taine, minorii se împărtăşesc de harul Sfinţilor care, alături de credinţă şi faptele bune, le garantează viaţa de veci.</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14.MAICA DOMNULUI ÎN VIAŢA MINORILOR</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Mama este primul şi cel mai frumos cuvânt pe care îl rostim. Ea este cea mai gingaşă făptură, este zâna cea bună care merită toată admiraţia şi respectul din această lume. Mama este cea care ne dă viaţă, veghează la capul nostru pentru ca somnul să fie lin, ne ocroteşte, ne învaţă ceea ce este bine şi ceea ce este rău şi este alături de noi la bucurii şi la necazuri.</w:t>
      </w:r>
    </w:p>
    <w:p>
      <w:pPr>
        <w:pStyle w:val="Normal"/>
        <w:spacing w:lineRule="auto" w:line="360"/>
        <w:ind w:firstLine="900"/>
        <w:jc w:val="both"/>
        <w:rPr>
          <w:bCs/>
          <w:sz w:val="28"/>
          <w:szCs w:val="28"/>
          <w:lang w:val="ro-RO"/>
        </w:rPr>
      </w:pPr>
      <w:r>
        <w:rPr>
          <w:bCs/>
          <w:sz w:val="28"/>
          <w:szCs w:val="28"/>
          <w:lang w:val="ro-RO"/>
        </w:rPr>
        <w:t>Fiecare dintre noi are o mamă. Ea este asemenea unui înger păzitor şi este în stare de orice sacrificiu pentru ca nouă să ne fie bine şi să fim fericiţi. Cineva spunea că, cel mai potrivit sinonim pentru ’’mamă’’ este ’’jertfă’’, căci ea într-adevăr este gata în orice clipă, să facă orice pentru a ne vedea că radiem de bucurie.</w:t>
      </w:r>
    </w:p>
    <w:p>
      <w:pPr>
        <w:pStyle w:val="Normal"/>
        <w:spacing w:lineRule="auto" w:line="360"/>
        <w:ind w:firstLine="900"/>
        <w:jc w:val="both"/>
        <w:rPr>
          <w:bCs/>
          <w:sz w:val="28"/>
          <w:szCs w:val="28"/>
          <w:lang w:val="ro-RO"/>
        </w:rPr>
      </w:pPr>
      <w:r>
        <w:rPr>
          <w:bCs/>
          <w:sz w:val="28"/>
          <w:szCs w:val="28"/>
          <w:lang w:val="ro-RO"/>
        </w:rPr>
        <w:t>Adevăratul creştin ştie că, în afară de mama care i-a dat viaţă şi îi poartă de grijă în această viaţă trecătoare, mai are o mamă care mijloceşte pentru el înaintea fiului lui Dumnezeu pentru mântuirea lui. Este Maica Domnului, cea care s-a învrednicit să-L poarte în pântece şi să-L nască pe Mântuitorul lumii.</w:t>
      </w:r>
    </w:p>
    <w:p>
      <w:pPr>
        <w:pStyle w:val="Normal"/>
        <w:spacing w:lineRule="auto" w:line="360"/>
        <w:ind w:firstLine="900"/>
        <w:jc w:val="both"/>
        <w:rPr>
          <w:bCs/>
          <w:sz w:val="28"/>
          <w:szCs w:val="28"/>
          <w:lang w:val="ro-RO"/>
        </w:rPr>
      </w:pPr>
      <w:r>
        <w:rPr>
          <w:bCs/>
          <w:sz w:val="28"/>
          <w:szCs w:val="28"/>
          <w:lang w:val="ro-RO"/>
        </w:rPr>
        <w:t>Într-un centru de reeducare întâlneşti tineri privaţi de libertate cărora nu le face plăcere să vorbească despre mamele lor, iar atunci când o fac spun lucruri infame despre cele care le-au dat viaţă. Unii dintre ei, cu lacrimi în ochi, spun cum au fost alungaţi din casă, cum au fost duşi la casele de copii, cum au fost trimişi să cerşească sau cum au fost bătuţi de cele cărora trebuiau să le spună ’’mamă’’.</w:t>
      </w:r>
    </w:p>
    <w:p>
      <w:pPr>
        <w:pStyle w:val="Normal"/>
        <w:spacing w:lineRule="auto" w:line="360"/>
        <w:ind w:firstLine="900"/>
        <w:jc w:val="both"/>
        <w:rPr>
          <w:bCs/>
          <w:sz w:val="28"/>
          <w:szCs w:val="28"/>
          <w:lang w:val="ro-RO"/>
        </w:rPr>
      </w:pPr>
      <w:r>
        <w:rPr>
          <w:bCs/>
          <w:sz w:val="28"/>
          <w:szCs w:val="28"/>
          <w:lang w:val="ro-RO"/>
        </w:rPr>
        <w:t>Aceşti minori aflaţi în detenţie spun că au fost privaţi de acea iubire maternă, de fericirea şi bucuriile la care au avut dreptul asemenea celorlalţi copii. Pentru ei, mama este doar un simplu cuvânt, nu o fiinţă dragă şi demnă de toată admiraţia.</w:t>
      </w:r>
    </w:p>
    <w:p>
      <w:pPr>
        <w:pStyle w:val="Normal"/>
        <w:spacing w:lineRule="auto" w:line="360"/>
        <w:ind w:firstLine="900"/>
        <w:jc w:val="both"/>
        <w:rPr>
          <w:bCs/>
          <w:sz w:val="28"/>
          <w:szCs w:val="28"/>
          <w:lang w:val="ro-RO"/>
        </w:rPr>
      </w:pPr>
      <w:r>
        <w:rPr>
          <w:bCs/>
          <w:sz w:val="28"/>
          <w:szCs w:val="28"/>
          <w:lang w:val="ro-RO"/>
        </w:rPr>
        <w:t>Preotul capelan, cunoscând durerea acestora, este cel care trebuie să le readucă în suflete speranţa că, totuşi, pentru ei, Fecioara Maria este mama care îi ocroteşte şi le poartă de grijă în această viaţă. Maica Domnului este cea care îi ia sub acoperământul ei cel dumnezeiesc şi-i va feri de necazurile şi greutăţile ce se abat asupra lor. În  viaţa minorilor privaţi de libertate, Maica Domnului trebuie să aibă un rol deosebit. Ea este cea care le alungă tristeţea, gândurile sumbre şi le dă ajutorul de care ei au nevoie în această viaţă.</w:t>
      </w:r>
    </w:p>
    <w:p>
      <w:pPr>
        <w:pStyle w:val="Normal"/>
        <w:spacing w:lineRule="auto" w:line="360"/>
        <w:ind w:firstLine="900"/>
        <w:jc w:val="both"/>
        <w:rPr>
          <w:bCs/>
          <w:sz w:val="28"/>
          <w:szCs w:val="28"/>
          <w:lang w:val="ro-RO"/>
        </w:rPr>
      </w:pPr>
      <w:r>
        <w:rPr>
          <w:bCs/>
          <w:sz w:val="28"/>
          <w:szCs w:val="28"/>
          <w:lang w:val="ro-RO"/>
        </w:rPr>
        <w:t>Preotul capelan este cel care îi va ajuta pe aceştia să înţeleagă că Maica Domnului este mama noastră, a tuturor. Ea este şi maica celor aflaţi în detenţie, căci Ea născut pe Fiul ei pentru Mântuirea tuturor, inclusiv a lor. Pentru minorii aflaţi în spatele gratiilor, Maica Domnului este ’’nădejdea celor fără de nădejde şi ajutătoarea celor fără de ajutor’’. Ea este cea care îi copleşeşte cu dragostea ei de mamă dacă aceştia vor alerga cu credinţă şi nădejde la ajutorul ei.</w:t>
      </w:r>
    </w:p>
    <w:p>
      <w:pPr>
        <w:pStyle w:val="Normal"/>
        <w:spacing w:lineRule="auto" w:line="360"/>
        <w:ind w:firstLine="900"/>
        <w:jc w:val="both"/>
        <w:rPr/>
      </w:pPr>
      <w:r>
        <w:rPr>
          <w:bCs/>
          <w:sz w:val="28"/>
          <w:szCs w:val="28"/>
          <w:lang w:val="ro-RO"/>
        </w:rPr>
        <w:t>Minorii aflaţi în detenţie trebuie îndemnaţi la rugăciune fierbinte către Maica Domnului, căci astfel cererile acestora vor afla răspunsul de care au nevoie. Bunătatea Maicii Domnului este atât de mare, încât ea vine de grabă în ajutorul nostru ori de câte ori avem nevoie. Ba mai mult, Ea are întâietate înainte Fiului său, fiind ’’mai cinstită decât heruvimii şi mai mărită, fără de asemănare decât serafimii’’. De aceea, prin rugăciunile pe care le adresează Maicii Domnului, minorii privaţi de libertate se împărtăşesc nu numai de dragostea şi ajutorul celei ce L-a născut pe Mântuitorul lumii, dar şi de iertarea păcatelor, când puterea Maicii Domnului este mare.</w:t>
      </w:r>
    </w:p>
    <w:p>
      <w:pPr>
        <w:pStyle w:val="Normal"/>
        <w:spacing w:lineRule="auto" w:line="360"/>
        <w:ind w:firstLine="900"/>
        <w:jc w:val="both"/>
        <w:rPr>
          <w:bCs/>
          <w:sz w:val="28"/>
          <w:szCs w:val="28"/>
          <w:lang w:val="ro-RO"/>
        </w:rPr>
      </w:pPr>
      <w:r>
        <w:rPr>
          <w:bCs/>
          <w:sz w:val="28"/>
          <w:szCs w:val="28"/>
          <w:lang w:val="ro-RO"/>
        </w:rPr>
        <w:t>Un dicton patristic spune: ’’Cât poate Dumnezeu cu puterea, poate şi Maica Domnului cu rugăciunea’’. Acest lucru reiese destul de clar din Sfânta Scriptură, căci prima minune pe care Fiul lui Dumnezeu a făcut-o în timpul activităţii sale pământeşti a fost posibilă datorită Maicii Domnului. Prefacerea pîinii în vin la nunta din Cana Galileei (Ioan) este rodul rugăciunii pline de dragoste a Maicii lui Dumnezeu faţă de neamul omenesc. Din această pericopă se desprinde dragostea pe care Maica Domnului o are pentru om, dar şi întâietatea ei înaintea Fiului Său.</w:t>
      </w:r>
    </w:p>
    <w:p>
      <w:pPr>
        <w:pStyle w:val="Normal"/>
        <w:spacing w:lineRule="auto" w:line="360"/>
        <w:ind w:firstLine="900"/>
        <w:jc w:val="both"/>
        <w:rPr/>
      </w:pPr>
      <w:r>
        <w:rPr>
          <w:bCs/>
          <w:sz w:val="28"/>
          <w:szCs w:val="28"/>
          <w:lang w:val="ro-RO"/>
        </w:rPr>
        <w:t>Luând aminte la toate acestea, minorii aflaţi în detenţie pot alerga cu toată încrederea la Maica lui Dumnezeu, căci, într-adevăr, ea este cea care le alină necazurile, le uşurează greutăţile de care cu toţii ne lovim în această viaţă, readuce zâmbetul pe care destinul nemilos l-a şters de pe buzele lor şi, totodată le aduce comuniunea cu Părintele Ceresc, care fusese alterată datorită păcatelor în care au trăit, dar şi iertarea divină ce le aduce alinare în suflete.</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15.ROLUL SFINŢILOR ÎN VIAŢA MINORILOR</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Scopul vieţii noastre este desăvârşirea aşa cum ne cere Însuşi Mântuitorul Hristos: ’’Fiţi desăvârşiţi precum Tatăl vostru cel din Ceruri săvârşit este’’(Matei V,48).</w:t>
      </w:r>
    </w:p>
    <w:p>
      <w:pPr>
        <w:pStyle w:val="Normal"/>
        <w:spacing w:lineRule="auto" w:line="360"/>
        <w:ind w:firstLine="900"/>
        <w:jc w:val="both"/>
        <w:rPr>
          <w:bCs/>
          <w:sz w:val="28"/>
          <w:szCs w:val="28"/>
          <w:lang w:val="ro-RO"/>
        </w:rPr>
      </w:pPr>
      <w:r>
        <w:rPr>
          <w:bCs/>
          <w:sz w:val="28"/>
          <w:szCs w:val="28"/>
          <w:lang w:val="ro-RO"/>
        </w:rPr>
        <w:t>Mulţi dintre noi uităm că aceasta este prioritatea adevăratului creştin, astfel că, pentru unii, bunurile pământeşti necesită o grijă atât de mare, încât uită că sufletul este nemuritor, iar trupul este muritor şi neputincios. Cu toate acestea, cei care au avut dragoste faţă de Dumnezeu, au demonstrat acest lucru prin viaţa lor încununată cu fapte bune. Adevăraţii creştini au înţeles că această viaţă pământească ne-a fost dăruită de Dumnezeu pentru a ne pregăti ca să moştenim Împărăţia iubirii. Ei L-au iubit atât de mult pe Cel care S-a răstignit pe cruce pentru Mântuirea lumii, încât au luptat în această viaţă trecătoare cu păcatul, făcându-se astfel bineplăcuţi lui Dumnezeu.</w:t>
      </w:r>
    </w:p>
    <w:p>
      <w:pPr>
        <w:pStyle w:val="Normal"/>
        <w:spacing w:lineRule="auto" w:line="360"/>
        <w:ind w:firstLine="900"/>
        <w:jc w:val="both"/>
        <w:rPr>
          <w:bCs/>
          <w:sz w:val="28"/>
          <w:szCs w:val="28"/>
          <w:lang w:val="ro-RO"/>
        </w:rPr>
      </w:pPr>
      <w:r>
        <w:rPr>
          <w:bCs/>
          <w:sz w:val="28"/>
          <w:szCs w:val="28"/>
          <w:lang w:val="ro-RO"/>
        </w:rPr>
        <w:t>Părintele Ceresc i-a iubit atât de mult în această viaţă, cât şi după moarte, primindu-i astfel cu bucurie în Împărăţia Cerurilor. Aceştia sunt sfinţii pe care Dumnezeu îi iubeşte, căci roadele vieţii lor au fost cele bineplăcute Lui.</w:t>
      </w:r>
    </w:p>
    <w:p>
      <w:pPr>
        <w:pStyle w:val="Normal"/>
        <w:spacing w:lineRule="auto" w:line="360"/>
        <w:ind w:firstLine="900"/>
        <w:jc w:val="both"/>
        <w:rPr>
          <w:bCs/>
          <w:sz w:val="28"/>
          <w:szCs w:val="28"/>
          <w:lang w:val="ro-RO"/>
        </w:rPr>
      </w:pPr>
      <w:r>
        <w:rPr>
          <w:bCs/>
          <w:sz w:val="28"/>
          <w:szCs w:val="28"/>
          <w:lang w:val="ro-RO"/>
        </w:rPr>
        <w:t>Minorii aflaţi într-un centru de reeducare au ajuns într-un astfel de loc fiindcă au avut în jurul lor numai exemple negative. Cu siguranţă că nu ar fi ajuns într-un asemenea loc dacă ar fi avut modele de viaţă demne de urmat.</w:t>
      </w:r>
    </w:p>
    <w:p>
      <w:pPr>
        <w:pStyle w:val="Normal"/>
        <w:spacing w:lineRule="auto" w:line="360"/>
        <w:ind w:firstLine="900"/>
        <w:jc w:val="both"/>
        <w:rPr>
          <w:bCs/>
          <w:sz w:val="28"/>
          <w:szCs w:val="28"/>
          <w:lang w:val="ro-RO"/>
        </w:rPr>
      </w:pPr>
      <w:r>
        <w:rPr>
          <w:bCs/>
          <w:sz w:val="28"/>
          <w:szCs w:val="28"/>
          <w:lang w:val="ro-RO"/>
        </w:rPr>
        <w:t>În zilele noastre cu toţii căutăm modele pe care dorim să le imităm. Mulţi tineri afirmă cu tărie despre un anume cântăreţ, actor, politician, etc., că reprezintă pentru el un model de viaţă. Adevăratul creştin ştie că modelul său desăvârşit pe care trebuie să-L urmeze este Fiul lui Dumnezeu. Sfinţii au ştiut acest lucru, căci prin viaţa şi faptele lor ei l-au urmat pe Hristos.</w:t>
      </w:r>
    </w:p>
    <w:p>
      <w:pPr>
        <w:pStyle w:val="Normal"/>
        <w:spacing w:lineRule="auto" w:line="360"/>
        <w:ind w:firstLine="900"/>
        <w:jc w:val="both"/>
        <w:rPr>
          <w:bCs/>
          <w:sz w:val="28"/>
          <w:szCs w:val="28"/>
          <w:lang w:val="ro-RO"/>
        </w:rPr>
      </w:pPr>
      <w:r>
        <w:rPr>
          <w:bCs/>
          <w:sz w:val="28"/>
          <w:szCs w:val="28"/>
          <w:lang w:val="ro-RO"/>
        </w:rPr>
        <w:t>Cunoscând sfinţenia vieţii lor, preotul capelan le va recomanda minorilor aflaţi în detenţie să reflecteze puţin la modul de viaţă al sfinţilor. Aşa cum sfinţii au urmat modelul lui Hristos dobândind raiul, tot astfel şi minorii pot urma modelele sfinţilor pentru a dobândi fericirea cea veşnică.</w:t>
      </w:r>
    </w:p>
    <w:p>
      <w:pPr>
        <w:pStyle w:val="Normal"/>
        <w:spacing w:lineRule="auto" w:line="360"/>
        <w:ind w:firstLine="900"/>
        <w:jc w:val="both"/>
        <w:rPr>
          <w:bCs/>
          <w:sz w:val="28"/>
          <w:szCs w:val="28"/>
          <w:lang w:val="ro-RO"/>
        </w:rPr>
      </w:pPr>
      <w:r>
        <w:rPr>
          <w:bCs/>
          <w:sz w:val="28"/>
          <w:szCs w:val="28"/>
          <w:lang w:val="ro-RO"/>
        </w:rPr>
        <w:t>Omul este înzestrat de Creator cu raţiune. Cu ajutorul ei, acesta deosebeşte binele de rău aşa cum deosebeşte modelele pozitive de cele negative. Astfel, cu ajutorul raţiunii şi ajutaţi de preotul capelan, minorii privaţi de libertate pot fi impresionaţi de vieţile sfinţilor, astfel că, într-o măsură mai mică sau mai mare vor încerca să-i imite.</w:t>
      </w:r>
    </w:p>
    <w:p>
      <w:pPr>
        <w:pStyle w:val="Normal"/>
        <w:spacing w:lineRule="auto" w:line="360"/>
        <w:ind w:firstLine="900"/>
        <w:jc w:val="both"/>
        <w:rPr>
          <w:bCs/>
          <w:sz w:val="28"/>
          <w:szCs w:val="28"/>
          <w:lang w:val="ro-RO"/>
        </w:rPr>
      </w:pPr>
      <w:r>
        <w:rPr>
          <w:bCs/>
          <w:sz w:val="28"/>
          <w:szCs w:val="28"/>
          <w:lang w:val="ro-RO"/>
        </w:rPr>
        <w:t>Sfinţii au fost bineplăcuţi lui Dumnezeu, dar au fost iubiţi şi de oameni, datorită virtuţilor care au răsărit în grădina sufletelor lor. Bunătatea, răbdarea, iertarea, smerenia, iubirea, împăcarea, credinţa, nădejdea sunt doar câteva dintre florile virtuţilor al căror miros a plăcut Tatălui Ceresc. Aceste virtuţi i-au făcut iubiţi pe sfinţi nu doar de Dumnezeu, ci şi de semenii lor pentru că acestea sune cele care menţin bunele relaţii între oameni.</w:t>
      </w:r>
    </w:p>
    <w:p>
      <w:pPr>
        <w:pStyle w:val="Normal"/>
        <w:spacing w:lineRule="auto" w:line="360"/>
        <w:ind w:firstLine="900"/>
        <w:jc w:val="both"/>
        <w:rPr>
          <w:bCs/>
          <w:sz w:val="28"/>
          <w:szCs w:val="28"/>
          <w:lang w:val="ro-RO"/>
        </w:rPr>
      </w:pPr>
      <w:r>
        <w:rPr>
          <w:bCs/>
          <w:sz w:val="28"/>
          <w:szCs w:val="28"/>
          <w:lang w:val="ro-RO"/>
        </w:rPr>
        <w:t>Pentru minorii aflaţi în spatele gratiilor, sfinţii sunt cei care-i îndeamnă să renunţe la viaţa lor anterioară plină de tot felul de păcate şi să înceapă o nouă viaţă sub călăuza Fiului lui Dumnezeu. Vieţile unora dintre sfinţi pot avea un ecou puternic în sufletele acestor tineri. Unii dintre ei au fost mari păcătoşi, dar au spus DA iubirii lui Dumnezeu, s-au pocăit de fărădelegile pe care le săvârşiseră şi au început să ducă o viaţă vrednică de urmat.</w:t>
      </w:r>
    </w:p>
    <w:p>
      <w:pPr>
        <w:pStyle w:val="Normal"/>
        <w:spacing w:lineRule="auto" w:line="360"/>
        <w:ind w:firstLine="900"/>
        <w:jc w:val="both"/>
        <w:rPr>
          <w:bCs/>
          <w:sz w:val="28"/>
          <w:szCs w:val="28"/>
          <w:lang w:val="ro-RO"/>
        </w:rPr>
      </w:pPr>
      <w:r>
        <w:rPr>
          <w:bCs/>
          <w:sz w:val="28"/>
          <w:szCs w:val="28"/>
          <w:lang w:val="ro-RO"/>
        </w:rPr>
        <w:t>Cunoscând aceste lucruri şi regăsindu-se în chipurile unora dintre sfinţi, minorii pot fi treziţi din toropeala păcatului şi îndemnaţi la o viaţă autentic creştină. Vieţile sfinţilor reprezintă pentru minorii aflaţi în detenţie imbolduri spre o viaţă nouă, spre dragoste faţă de semeni şi faţă de Dumnezeu.</w:t>
      </w:r>
    </w:p>
    <w:p>
      <w:pPr>
        <w:pStyle w:val="Normal"/>
        <w:spacing w:lineRule="auto" w:line="360"/>
        <w:ind w:firstLine="900"/>
        <w:jc w:val="both"/>
        <w:rPr>
          <w:bCs/>
          <w:sz w:val="28"/>
          <w:szCs w:val="28"/>
          <w:lang w:val="ro-RO"/>
        </w:rPr>
      </w:pPr>
      <w:r>
        <w:rPr>
          <w:bCs/>
          <w:sz w:val="28"/>
          <w:szCs w:val="28"/>
          <w:lang w:val="ro-RO"/>
        </w:rPr>
        <w:t>Sfânta Scriptură spune despre sfinţi că sunt ’’prietenii lui Dumnezeu’’. Este cunoscut faptul că prietenii pot găsi totdeauna înţelegere atunci când apelează la noi. Tot astfel şi sfinţii sunt ascultaţi de Dumnezeu atunci când mijlocesc pentru cineva. Făcând din sfinţi adevăraţii prieteni şi urmându-le exemplul vieţii lor, minorii privaţi de libertate pot fi siguri că rugăciunile acestora vor fi ascultate de Dumnezeu. Rugăciunile sfinţilor sunt cele care pot desface pentru aceşti minori porţile Raiului.</w:t>
      </w:r>
    </w:p>
    <w:p>
      <w:pPr>
        <w:pStyle w:val="Normal"/>
        <w:spacing w:lineRule="auto" w:line="360"/>
        <w:ind w:firstLine="900"/>
        <w:jc w:val="both"/>
        <w:rPr>
          <w:bCs/>
          <w:sz w:val="28"/>
          <w:szCs w:val="28"/>
          <w:lang w:val="ro-RO"/>
        </w:rPr>
      </w:pPr>
      <w:r>
        <w:rPr>
          <w:bCs/>
          <w:sz w:val="28"/>
          <w:szCs w:val="28"/>
          <w:lang w:val="ro-RO"/>
        </w:rPr>
        <w:t>Avându-i pe sfinţi mijlocitori înaintea Sfintei Treimi, dar şi adevărate pilde, minorii aflaţi în spatele gratiilor pot dovedi tuturor că în viaţa lor Hristos este prietenul de care au nevoie şi care le dăruieşte acea sănătate sufletească pe care păcatul o distrusese.</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16.ICOAELE-PRILEJ DE CUNOAŞTERE A ÎNVĂŢĂTURII LUI HRISTOS ŞI A VIEŢII SFINŢILOR, PENTRU MINORII DINTR-UN CENTRU DE REEDUCAR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left="57" w:right="57" w:firstLine="397"/>
        <w:jc w:val="both"/>
        <w:rPr>
          <w:bCs/>
          <w:sz w:val="28"/>
          <w:szCs w:val="18"/>
          <w:lang w:val="ro-RO"/>
        </w:rPr>
      </w:pPr>
      <w:r>
        <w:rPr>
          <w:bCs/>
          <w:sz w:val="28"/>
          <w:szCs w:val="18"/>
          <w:lang w:val="ro-RO"/>
        </w:rPr>
        <w:t>La ultimul sinod ecumenic (Niceea, 787) s-a fixat dogma cinstirii sfintelor icoane. Sf. Părinţi care au participat la acest sinod ecumenic au hotărât ca Sfintele icoane să fie cinstite, pentru că cinstind icoana, Îl cinstim pe Însuşi Hristos Cel ce S-a întrupat pentru mântuirea neamului omenesc. Unul dintre marii apărători ai sfintelor icoane, Sf. Ioan Damaschinul, spunea: „Dacă nu te închini icoanei, nu te închini nici Fiului lui Dumnezeu, Care este icoana vie a nevăzutului Dumnezeu şi chip cu totul asemenea”.</w:t>
      </w:r>
    </w:p>
    <w:p>
      <w:pPr>
        <w:pStyle w:val="Normal"/>
        <w:spacing w:lineRule="auto" w:line="360"/>
        <w:ind w:left="57" w:right="57" w:firstLine="397"/>
        <w:jc w:val="both"/>
        <w:rPr>
          <w:bCs/>
          <w:sz w:val="28"/>
          <w:szCs w:val="18"/>
          <w:lang w:val="ro-RO"/>
        </w:rPr>
      </w:pPr>
      <w:r>
        <w:rPr>
          <w:bCs/>
          <w:sz w:val="28"/>
          <w:szCs w:val="18"/>
          <w:lang w:val="ro-RO"/>
        </w:rPr>
        <w:t>Astăzi icoanele fac parte din cultul Bisericii, alături de Sf. Cruce şi Sf. Evanghelie. Credincioşii cinstesc sfintele icoane pentru că cinstirea merge către persoana al cărei chip este reprezentat pe ea, iar nu către materialul din care ea este confecţionată. Sf. Icoane au un rol multiplu: pedagogic, latreutic (de a însoţi cultul divin), haric şi estetic.</w:t>
      </w:r>
    </w:p>
    <w:p>
      <w:pPr>
        <w:pStyle w:val="TextBody"/>
        <w:spacing w:lineRule="auto" w:line="360"/>
        <w:ind w:left="57" w:right="57" w:firstLine="397"/>
        <w:jc w:val="both"/>
        <w:rPr>
          <w:bCs/>
          <w:sz w:val="28"/>
          <w:szCs w:val="18"/>
          <w:lang w:val="ro-RO"/>
        </w:rPr>
      </w:pPr>
      <w:r>
        <w:rPr>
          <w:bCs/>
          <w:sz w:val="28"/>
          <w:szCs w:val="18"/>
          <w:lang w:val="ro-RO"/>
        </w:rPr>
        <w:t>În viaţa credincioşilor, icoanele au o importanţă deosebită. Aceeaşi importanţă o au şi în viaţa minorilor internaţi într-un Centru de Reeducare. Venind în Sf. Biserică pentru a participa la sfintele slujbe, minorii sunt captaţi de frumuseţea icoanelor care împodobesc Sfântul lăcaş.</w:t>
      </w:r>
    </w:p>
    <w:p>
      <w:pPr>
        <w:pStyle w:val="Normal"/>
        <w:spacing w:lineRule="auto" w:line="360"/>
        <w:ind w:left="57" w:right="57" w:firstLine="397"/>
        <w:jc w:val="both"/>
        <w:rPr>
          <w:bCs/>
          <w:sz w:val="28"/>
          <w:szCs w:val="18"/>
          <w:lang w:val="ro-RO"/>
        </w:rPr>
      </w:pPr>
      <w:r>
        <w:rPr>
          <w:bCs/>
          <w:sz w:val="28"/>
          <w:szCs w:val="18"/>
          <w:lang w:val="ro-RO"/>
        </w:rPr>
        <w:t>Este cunoscut faptul că unii dintre minori s-au confruntat cu abandonul şcolar sau nu au urmat deloc cursurile şcolii gimnaziale. Din această cauză, ei nu ştiu să citească, să scrie şi să socotească. Pentru aceştia, dar şi pentru ceilalţi minori, icoanele sunt cele care redau cele cuprinse în Sf. Evanghelie, prin scenele pe care le reprezintă. Icoanele pot fi considerate din acest punct de vedere Biblia celor neînvăţaţi şi neiscusiţi, căci Sf. Prinţi de la sinodul IV local din Constantinopol (869) au afirmat că: „Ceea ce Scriptura ne învaţă prin cuvântul scris, icoana ne învaţă şi ne încredinţează prin culori”.</w:t>
      </w:r>
    </w:p>
    <w:p>
      <w:pPr>
        <w:pStyle w:val="Normal"/>
        <w:spacing w:lineRule="auto" w:line="360"/>
        <w:ind w:left="57" w:right="57" w:firstLine="397"/>
        <w:jc w:val="both"/>
        <w:rPr>
          <w:bCs/>
          <w:sz w:val="28"/>
          <w:szCs w:val="18"/>
          <w:lang w:val="ro-RO"/>
        </w:rPr>
      </w:pPr>
      <w:r>
        <w:rPr>
          <w:bCs/>
          <w:sz w:val="28"/>
          <w:szCs w:val="18"/>
          <w:lang w:val="ro-RO"/>
        </w:rPr>
        <w:t>Astfel, privind către icoanele ce înfăţişează scene din viaţa Mântuitorului, minorii internaţi într-un Centru de Reeducare pot cunoaşte mai bine activitatea şi viaţa Fiului lui Dumnezeu. Icoana Naşterii îi va duce cu gândul că Domnul S-a născut din fecioara Maria pentru a izbăvi lumea din robia păcatului. Icoana Învierii le va aduce aminte că omul a fost creat de Dumnezeu pentru a fi părtaş vieţii celei veşnice şi, totodată, pentru a dovedi că viaţa este mai puternică decât moartea. Icoana „Cinei celei de taină” le va aminti de faptul că Hristos îi cheamă şi pe ei la această cină în Împărăţia Sa, dacă vor urma voia Sa cea Sfântă. De asemenea, icoanele ce înfăţişează diferite minuni din timpul vieţii Mântuitorului îi ajută pe minori să înţeleagă faptul că Hristos nu a fost doar Fiul Omului, ci şi Fiul lui Dumnezeu.</w:t>
      </w:r>
    </w:p>
    <w:p>
      <w:pPr>
        <w:pStyle w:val="Normal"/>
        <w:spacing w:lineRule="auto" w:line="360"/>
        <w:ind w:left="57" w:right="57" w:firstLine="397"/>
        <w:jc w:val="both"/>
        <w:rPr>
          <w:bCs/>
          <w:sz w:val="28"/>
          <w:szCs w:val="18"/>
          <w:lang w:val="ro-RO"/>
        </w:rPr>
      </w:pPr>
      <w:r>
        <w:rPr>
          <w:bCs/>
          <w:sz w:val="28"/>
          <w:szCs w:val="18"/>
          <w:lang w:val="ro-RO"/>
        </w:rPr>
        <w:t>Bisericile noastre sunt înzestrate şi cu icoanele sfinţilor. Acestea sunt cinstite, pentru că sfinte sunt chipul şi asemănarea lui Hristos, prototipul sfinţilor. Minorii privaţi de libertate vor fi învăţaţi să cinstească icoanele sfinţilor, căci cinstindu-le, Îl cinstesc pe Fiul lui Dumnezeu, care este modelul pe care sfinţii L-au urmat în viaţa pământească. Sfântul din icoană este pentru minori o pildă vrednică şi demnă de urmat. Icoanele sfinţilor întreţin şi întăresc viaţa duhovnicească a acestor minori. Ele întăresc credinţa acestora şi aduc un real şi substanţial folos în sporirea evlaviei, fiind un stimulent pentru săvârşirea binelui şi evitarea răului dar şi pentru împodobirea sufletului cu virtuţile bineplăcute lui Dumnezeu şi oamenilor.</w:t>
      </w:r>
    </w:p>
    <w:p>
      <w:pPr>
        <w:pStyle w:val="Normal"/>
        <w:spacing w:lineRule="auto" w:line="360"/>
        <w:ind w:left="57" w:right="57" w:firstLine="397"/>
        <w:jc w:val="both"/>
        <w:rPr>
          <w:bCs/>
          <w:sz w:val="28"/>
          <w:szCs w:val="18"/>
          <w:lang w:val="ro-RO"/>
        </w:rPr>
      </w:pPr>
      <w:r>
        <w:rPr>
          <w:bCs/>
          <w:sz w:val="28"/>
          <w:szCs w:val="18"/>
          <w:lang w:val="ro-RO"/>
        </w:rPr>
        <w:t>Pentru viaţa religios – morală a minorilor aflaţi într-un Centru de Reeducare, icoanele sfinţilor sunt purtătoare ale îndemnurilor spre împlinirea poruncilor lui Dumnezeu şi spre urmarea vieţii duhovniceşti a sfinţilor, al căror chip este reprezentat pe icoană. Ele sunt o adevărată călăuză şi un îndreptar al vieţii minorilor privaţi de libertate.</w:t>
      </w:r>
    </w:p>
    <w:p>
      <w:pPr>
        <w:pStyle w:val="Normal"/>
        <w:spacing w:lineRule="auto" w:line="360"/>
        <w:ind w:left="57" w:right="57" w:firstLine="397"/>
        <w:jc w:val="both"/>
        <w:rPr>
          <w:bCs/>
          <w:sz w:val="28"/>
          <w:szCs w:val="18"/>
          <w:lang w:val="ro-RO"/>
        </w:rPr>
      </w:pPr>
      <w:r>
        <w:rPr>
          <w:bCs/>
          <w:sz w:val="28"/>
          <w:szCs w:val="18"/>
          <w:lang w:val="ro-RO"/>
        </w:rPr>
        <w:t>Nu trebuie uitat nici faptul că icoana este o prezenţă harică, datorită harului ce se revarsă asupra ei în urma sfinţirii de către preot. Astfel, mijlocind harul lui Hristos, sfintele icoane sunt şi sfinţitoare, ajutându-i pe minori să urce treptele desăvârşirii. Unii dintre ei îşi împodobesc camerele cu sf. icoane, astfel că, în momentele de intimitate cad înaintea Mântuitorului, a Maicii Domnului sau a Sfântului reprezentat pe ea, pentru a cere ajutor pe toată perioada detenţiei şi pentru a cere iertare de păcate. Icoanele din camerele minorilor privaţi de libertate înseamnă prezenţa lui Dumnezeu printre ei.</w:t>
      </w:r>
    </w:p>
    <w:p>
      <w:pPr>
        <w:pStyle w:val="TextBody"/>
        <w:spacing w:lineRule="auto" w:line="360"/>
        <w:ind w:left="57" w:right="57" w:firstLine="397"/>
        <w:jc w:val="both"/>
        <w:rPr>
          <w:bCs/>
          <w:sz w:val="28"/>
          <w:szCs w:val="18"/>
          <w:lang w:val="ro-RO"/>
        </w:rPr>
      </w:pPr>
      <w:r>
        <w:rPr>
          <w:bCs/>
          <w:sz w:val="28"/>
          <w:szCs w:val="18"/>
          <w:lang w:val="ro-RO"/>
        </w:rPr>
        <w:t>Icoanele sunt de mare ajutor minorilor aflaţi într-un Centru de Reeducare, pentru că îi ajută pe aceştia să se concentreze la rugăciune, să-şi aţintească mai profund mintea către Hristos Domnul şi, totodată, îi îndeamnă la o viaţă mai curată dusă asemenea sfinţilor reprezentaţi în icoanele care înfrumuseţează lăcaşurile noastre de cult.</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17.ÎNTÂLNIREA MINORILOR CU HRISTOS PRIN CREDINŢĂ ŞI FAPTE BUN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left="57" w:right="57" w:firstLine="397"/>
        <w:jc w:val="both"/>
        <w:rPr>
          <w:bCs/>
          <w:sz w:val="28"/>
          <w:szCs w:val="18"/>
          <w:lang w:val="ro-RO"/>
        </w:rPr>
      </w:pPr>
      <w:r>
        <w:rPr>
          <w:bCs/>
          <w:sz w:val="28"/>
          <w:szCs w:val="18"/>
          <w:lang w:val="ro-RO"/>
        </w:rPr>
        <w:t>Aşa cum o grădină cu flori frumoase încântă privirea noastră, tot astfel şi sufletul în care florile virtuţilor au răsărit, atrage dragostea şi bunătatea lui Dumnezeu. Dintre aceste flori, virtuţile teologice au importanţa lor, căci mesajul lor care se înalţă în slava cerului, este bineplăcut lui Dumnezeu. Cele trei virtuţi teologice care îl apropie pe om de Dumnezeu sunt: credinţa, nădejdea şi dragostea.</w:t>
      </w:r>
    </w:p>
    <w:p>
      <w:pPr>
        <w:pStyle w:val="Normal"/>
        <w:spacing w:lineRule="auto" w:line="360"/>
        <w:ind w:left="57" w:right="57" w:firstLine="397"/>
        <w:jc w:val="both"/>
        <w:rPr>
          <w:bCs/>
          <w:sz w:val="28"/>
          <w:szCs w:val="18"/>
          <w:lang w:val="ro-RO"/>
        </w:rPr>
      </w:pPr>
      <w:r>
        <w:rPr>
          <w:bCs/>
          <w:sz w:val="28"/>
          <w:szCs w:val="18"/>
          <w:lang w:val="ro-RO"/>
        </w:rPr>
        <w:t>Sfânta Biserică ne învaţă că virtutea credinţei este cea prin care adevăratul creştin primeşte şi îşi însuşeşte adevărurile mântuitoare descoperite de Dumnezeu şi propovăduite oamenilor pentru a putea parcurge alături de Hristos drumul de la chip la asemănare.</w:t>
      </w:r>
    </w:p>
    <w:p>
      <w:pPr>
        <w:pStyle w:val="Normal"/>
        <w:spacing w:lineRule="auto" w:line="360"/>
        <w:ind w:left="57" w:right="57" w:firstLine="397"/>
        <w:jc w:val="both"/>
        <w:rPr>
          <w:bCs/>
          <w:sz w:val="28"/>
          <w:szCs w:val="18"/>
          <w:lang w:val="ro-RO"/>
        </w:rPr>
      </w:pPr>
      <w:r>
        <w:rPr>
          <w:bCs/>
          <w:sz w:val="28"/>
          <w:szCs w:val="18"/>
          <w:lang w:val="ro-RO"/>
        </w:rPr>
        <w:t>Pentru minorii aflaţi într-un Centru de Reeducare, credinţa în Dumnezeu le dă tărie şi-i ajută să depăşească momentele mai grele ce sunt inerente perioadei de detenţie. Credinţa îi face mai puternici, pentru că ştiu că Dumnezeu este alături de ei şi-i ocroteşte de tot ceea ce este rău. În afară de virtutea credinţei prin care omul este în relaţie cu Părintele Ceresc, mai există şi o altă credinţă pe care se bazează legăturile dintre oameni. În timp ce credinţa pe care o are un om în ceea ce îi spune un alt om este o încredere care îşi poate găsi întărirea în demonstrarea sau arătarea văzută a lucrului ce a fost susţinut de unul şi crezut de altul, credinţa în Dumnezeu are un fel de întărire prin arătarea tainică, nevăzută, în faţa ochilor sufletului.</w:t>
      </w:r>
    </w:p>
    <w:p>
      <w:pPr>
        <w:pStyle w:val="Normal"/>
        <w:spacing w:lineRule="auto" w:line="360"/>
        <w:ind w:left="57" w:right="57" w:firstLine="397"/>
        <w:jc w:val="both"/>
        <w:rPr>
          <w:bCs/>
          <w:sz w:val="28"/>
          <w:szCs w:val="18"/>
          <w:lang w:val="ro-RO"/>
        </w:rPr>
      </w:pPr>
      <w:r>
        <w:rPr>
          <w:bCs/>
          <w:sz w:val="28"/>
          <w:szCs w:val="18"/>
          <w:lang w:val="ro-RO"/>
        </w:rPr>
        <w:t>Credinţa este cea care îl ridică pe minorul privat de libertate pe o treaptă superioară, făcându-l totodată plăcut lui Dumnezeu. Ea îl ajută pe aceştia să pătrundă cu ochii sufletului dincolo de realităţile acestei lumi, căci aşa cum spune apostolul neamurilor ea este: “adeverirea celor nădăjduite şi dovedirea lucrurilor celor nevăzute” (Evrei, XI,1).</w:t>
      </w:r>
    </w:p>
    <w:p>
      <w:pPr>
        <w:pStyle w:val="Normal"/>
        <w:spacing w:lineRule="auto" w:line="360"/>
        <w:ind w:left="57" w:right="57" w:firstLine="397"/>
        <w:jc w:val="both"/>
        <w:rPr>
          <w:bCs/>
          <w:sz w:val="28"/>
          <w:szCs w:val="18"/>
          <w:lang w:val="ro-RO"/>
        </w:rPr>
      </w:pPr>
      <w:r>
        <w:rPr>
          <w:bCs/>
          <w:sz w:val="28"/>
          <w:szCs w:val="18"/>
          <w:lang w:val="ro-RO"/>
        </w:rPr>
        <w:t>Preotul capelan este dator să-i îndemne pe minorii privaţi de libertate să creadă cu toată fiinţa lor în Hristos, căci El este cel care a mântuit întreg neamul omenesc prin patimile, moartea şi învierea Sa. Credinţa este un dar a lui Dumnezeu prin care aceştia sunt ridicaţi la El, însă în acelaşi timp este şi strădania minorilor internaţi de a înmulţi talantul primit.</w:t>
      </w:r>
    </w:p>
    <w:p>
      <w:pPr>
        <w:pStyle w:val="Normal"/>
        <w:spacing w:lineRule="auto" w:line="360"/>
        <w:ind w:left="57" w:right="57" w:firstLine="397"/>
        <w:jc w:val="both"/>
        <w:rPr>
          <w:bCs/>
          <w:sz w:val="28"/>
          <w:szCs w:val="18"/>
          <w:lang w:val="ro-RO"/>
        </w:rPr>
      </w:pPr>
      <w:r>
        <w:rPr>
          <w:bCs/>
          <w:sz w:val="28"/>
          <w:szCs w:val="18"/>
          <w:lang w:val="ro-RO"/>
        </w:rPr>
        <w:t>În  viaţa cotidiană, credinţa noastră într-o anume persoană poate fi zdruncinată în eventualitatea în care cel investit cu întreaga noastră încredere ne-a înşelat aşteptările într-un fel sau altul. La polul opus, credinţa în Dumnezeu a minorilor internaţi într-un Centru de Reeducare nu va fi pusă la îndoială, căci aşa cum spune Sfânta Scriptură a Noului Testament: “Credincios este Dumnezeu”(I Cor. I, 9), adică El împlineşte toate făgăduinţele făcute celor care au crezut cu toată fiinţa în El.</w:t>
      </w:r>
    </w:p>
    <w:p>
      <w:pPr>
        <w:pStyle w:val="Normal"/>
        <w:spacing w:lineRule="auto" w:line="360"/>
        <w:ind w:left="57" w:right="57" w:firstLine="397"/>
        <w:jc w:val="both"/>
        <w:rPr>
          <w:bCs/>
          <w:sz w:val="28"/>
          <w:szCs w:val="18"/>
          <w:lang w:val="ro-RO"/>
        </w:rPr>
      </w:pPr>
      <w:r>
        <w:rPr>
          <w:bCs/>
          <w:sz w:val="28"/>
          <w:szCs w:val="18"/>
          <w:lang w:val="ro-RO"/>
        </w:rPr>
        <w:t>Credinţa este virtutea care îi înfăţişează pe minori într-o ipostază deosebită înaintea Tatălui Ceresc. Cu ajutorul acesteia minorii pot cunoaşte voia cea sfântă a lui Dumnezeu şi astfel pot intra în legătură şi comuniune cu El. De aceea, credinţa este indispensabilă pentru mântuirea sufletelor acestora, căci aşa cum spune Sfântul Apostol Pavel: “fără credinţă nu suntem plăcuţi lui Dumnezeu” (Evrei XI, 6). Aşa cum o persoană cu anumite calităţi este plăcută şi apreciată de către cei din jur, tot astfel şi minorii privaţi de libertate vor fi plăcuţi de Părintele tuturor, iar aprecierea va fi arătată în ziua judecăţii când vor moşteni Împărăţia Cerurilor.</w:t>
      </w:r>
    </w:p>
    <w:p>
      <w:pPr>
        <w:pStyle w:val="Normal"/>
        <w:spacing w:lineRule="auto" w:line="360"/>
        <w:ind w:left="57" w:right="57" w:firstLine="397"/>
        <w:jc w:val="both"/>
        <w:rPr>
          <w:bCs/>
          <w:sz w:val="28"/>
          <w:szCs w:val="18"/>
          <w:lang w:val="ro-RO"/>
        </w:rPr>
      </w:pPr>
      <w:r>
        <w:rPr>
          <w:bCs/>
          <w:sz w:val="28"/>
          <w:szCs w:val="18"/>
          <w:lang w:val="ro-RO"/>
        </w:rPr>
        <w:t xml:space="preserve">În timpul vieţii Sale pământeşti Hristos a săvârşit numeroase minuni. Mulţi oameni au fost tămăduiţi de neputinţele trupeşti şi sufleteşti datorită credinţei puternice în El ce prinsese rădăcini adânci. Credinţa neclintită a acestora a avut un rol covârşitor în vindecarea bolilor trupeşti şi sufleteşti pricinuite de rănile păcatului. Urmând exemplul acelora, minorii privaţi de libertate îşi vor întări credinţa în Hristos căci ea este una dintre condiţiile mântuirii, pentru că începutul mântuirii nu poate fi decupat de credinţa în Fiul lui Dumnezeu. </w:t>
      </w:r>
    </w:p>
    <w:p>
      <w:pPr>
        <w:pStyle w:val="Normal"/>
        <w:spacing w:lineRule="auto" w:line="360"/>
        <w:ind w:left="57" w:right="57" w:firstLine="397"/>
        <w:jc w:val="both"/>
        <w:rPr>
          <w:bCs/>
          <w:sz w:val="28"/>
          <w:szCs w:val="18"/>
          <w:lang w:val="ro-RO"/>
        </w:rPr>
      </w:pPr>
      <w:r>
        <w:rPr>
          <w:bCs/>
          <w:sz w:val="28"/>
          <w:szCs w:val="18"/>
          <w:lang w:val="ro-RO"/>
        </w:rPr>
        <w:t>Teodoret al Cirului, spunea referitor la credinţă că: “ea este pentru suflet ceea ce este ochiul pentru trup”. Plecând de la aceste cuvinte putem afirma că această credinţă în Hristos a minorilor dintr-un Centru de Reeducare este cea care îi face părtaşi la viaţa veşnică în Hristos Domnul.</w:t>
      </w:r>
    </w:p>
    <w:p>
      <w:pPr>
        <w:pStyle w:val="Normal"/>
        <w:spacing w:lineRule="auto" w:line="360"/>
        <w:ind w:left="57" w:right="57" w:firstLine="397"/>
        <w:jc w:val="both"/>
        <w:rPr>
          <w:bCs/>
          <w:sz w:val="28"/>
          <w:szCs w:val="18"/>
          <w:lang w:val="ro-RO"/>
        </w:rPr>
      </w:pPr>
      <w:r>
        <w:rPr>
          <w:bCs/>
          <w:sz w:val="28"/>
          <w:szCs w:val="18"/>
          <w:lang w:val="ro-RO"/>
        </w:rPr>
        <w:t>Credinţa minorilor trebuie însoţită şi de fapte bune, căci acestea sunt cele care certifică autenticitatea credinţei celei adevărate. Mântuitorul arată limpede că adevărata credinţă se poate cunoaşte numai după faptele cele bune, aşa cum orice pom poate fi cunoscut după roadele sale. Aşa cum florile care nu sunt udate, se ofilesc şi nu-şi mai răspândesc de jur împrejur mirosul lor îmbătător, tot aşa şi floarea credinţei, fără fapte bune se poate ofili treptat - treptat, în aşa fel încât mirosul ei nu se mai poate înălţa spre Tronul măririi.</w:t>
      </w:r>
    </w:p>
    <w:p>
      <w:pPr>
        <w:pStyle w:val="Normal"/>
        <w:spacing w:lineRule="auto" w:line="360"/>
        <w:ind w:left="57" w:right="57" w:firstLine="397"/>
        <w:jc w:val="both"/>
        <w:rPr>
          <w:bCs/>
          <w:sz w:val="28"/>
          <w:szCs w:val="18"/>
          <w:lang w:val="ro-RO"/>
        </w:rPr>
      </w:pPr>
      <w:r>
        <w:rPr>
          <w:bCs/>
          <w:sz w:val="28"/>
          <w:szCs w:val="18"/>
          <w:lang w:val="ro-RO"/>
        </w:rPr>
        <w:t>Faptele bune ca rod al adevăratei credinţe întăresc permanent puterea sufletului minorului spre o continuă înnoire a vieţii în Hristos, până la “statura bărbatului desăvârşit, la măsura plinătăţii lui Hristos” (Efeseni IV, 13)</w:t>
      </w:r>
    </w:p>
    <w:p>
      <w:pPr>
        <w:pStyle w:val="Normal"/>
        <w:spacing w:lineRule="auto" w:line="360"/>
        <w:ind w:left="57" w:right="57" w:firstLine="397"/>
        <w:jc w:val="both"/>
        <w:rPr>
          <w:bCs/>
          <w:sz w:val="28"/>
          <w:szCs w:val="18"/>
          <w:lang w:val="ro-RO"/>
        </w:rPr>
      </w:pPr>
      <w:r>
        <w:rPr>
          <w:bCs/>
          <w:sz w:val="28"/>
          <w:szCs w:val="18"/>
          <w:lang w:val="ro-RO"/>
        </w:rPr>
        <w:t>Credinţa şi faptele bune sunt două dintre uneltele cu ajutorul cărora cei privaţi de libertate pot lucra în ogorul sufletelor lor ştiind că răsplata este viaţa veşnică.</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18.RELAŢIA PREOTULUI CAPELAN CU CADRELE DIDACTICE ÎNTR-UN CENTRU DE REEDUCAR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Spitalul, este locul unde cel care suferă trupeşte găseşte tămăduire şi vindecare de boala care îi şubrezise sănătatea. Biserica este locul unde, cel bolnav sufleteşte găseşte balsamul care ăi vindecă rana pricinuită de păcat. Centrul de reeducare este locul unde minorii internaţi sunt ajutaţi de cadrele ce îşi desfăşoară activitatea aici să se reintegreze în societate.</w:t>
      </w:r>
    </w:p>
    <w:p>
      <w:pPr>
        <w:pStyle w:val="Normal"/>
        <w:spacing w:lineRule="auto" w:line="360"/>
        <w:ind w:firstLine="900"/>
        <w:jc w:val="both"/>
        <w:rPr>
          <w:bCs/>
          <w:sz w:val="28"/>
          <w:szCs w:val="28"/>
          <w:lang w:val="ro-RO"/>
        </w:rPr>
      </w:pPr>
      <w:r>
        <w:rPr>
          <w:bCs/>
          <w:sz w:val="28"/>
          <w:szCs w:val="28"/>
          <w:lang w:val="ro-RO"/>
        </w:rPr>
        <w:t>Într-un centru de reeducare, factorii care-şi exercită o influenţă pozitivă asupra minorilor delincvenţi, sunt cadrele didactice şi preotul capelan. Ei sunt cei care modelează structura interioară a celor internaţi şi-i ajută să renunţe la greşelile trecutului pentru a aspira la binele ce trebuie înfăptuit în viitorul apropiat.</w:t>
      </w:r>
    </w:p>
    <w:p>
      <w:pPr>
        <w:pStyle w:val="Normal"/>
        <w:spacing w:lineRule="auto" w:line="360"/>
        <w:ind w:firstLine="900"/>
        <w:jc w:val="both"/>
        <w:rPr>
          <w:bCs/>
          <w:sz w:val="28"/>
          <w:szCs w:val="28"/>
          <w:lang w:val="ro-RO"/>
        </w:rPr>
      </w:pPr>
      <w:r>
        <w:rPr>
          <w:bCs/>
          <w:sz w:val="28"/>
          <w:szCs w:val="28"/>
          <w:lang w:val="ro-RO"/>
        </w:rPr>
        <w:t>Pentru ca rezultatele muncii lor să fie dintre cele mai rodnice, între preotul capelan şi cadrele didactice ale centrului de reeducare trebuie să fie o relaţie de colaborare, respect şi colegialitate. Doar dacă va exista o astfel de colaborare pot fi siguri că eforturile lor depuse dau roade.</w:t>
      </w:r>
    </w:p>
    <w:p>
      <w:pPr>
        <w:pStyle w:val="Normal"/>
        <w:spacing w:lineRule="auto" w:line="360"/>
        <w:ind w:firstLine="900"/>
        <w:jc w:val="both"/>
        <w:rPr>
          <w:bCs/>
          <w:sz w:val="28"/>
          <w:szCs w:val="28"/>
          <w:lang w:val="ro-RO"/>
        </w:rPr>
      </w:pPr>
      <w:r>
        <w:rPr>
          <w:bCs/>
          <w:sz w:val="28"/>
          <w:szCs w:val="28"/>
          <w:lang w:val="ro-RO"/>
        </w:rPr>
        <w:t>Cadrele didactice, prin prisma profesiunii lor au datoria de a-i ajuta pe minorii internaţi să-şi însuşească noţiunile de bază din domeniile variate care se predau într-un centru de reeducare. Totodată, ele sunt cele care îi ajută pe aceşti minori să obţină o calificare ce le poate fi de folos mai târziu.</w:t>
      </w:r>
    </w:p>
    <w:p>
      <w:pPr>
        <w:pStyle w:val="Normal"/>
        <w:spacing w:lineRule="auto" w:line="360"/>
        <w:ind w:firstLine="900"/>
        <w:jc w:val="both"/>
        <w:rPr>
          <w:bCs/>
          <w:sz w:val="28"/>
          <w:szCs w:val="28"/>
          <w:lang w:val="ro-RO"/>
        </w:rPr>
      </w:pPr>
      <w:r>
        <w:rPr>
          <w:bCs/>
          <w:sz w:val="28"/>
          <w:szCs w:val="28"/>
          <w:lang w:val="ro-RO"/>
        </w:rPr>
        <w:t>Preotul capelan, în calitatea sa de slujitor al lui Dumnezeu, are menirea de a-i ajuta pe minorii delincvenţi să renunţe la fărădelegile care i-au degradat moral şi fizic şi să îşi împodobească haina sufletelor cu florile faptelor bune şi virtuţilor.</w:t>
      </w:r>
    </w:p>
    <w:p>
      <w:pPr>
        <w:pStyle w:val="Normal"/>
        <w:spacing w:lineRule="auto" w:line="360"/>
        <w:ind w:firstLine="900"/>
        <w:jc w:val="both"/>
        <w:rPr>
          <w:bCs/>
          <w:sz w:val="28"/>
          <w:szCs w:val="28"/>
          <w:lang w:val="ro-RO"/>
        </w:rPr>
      </w:pPr>
      <w:r>
        <w:rPr>
          <w:bCs/>
          <w:sz w:val="28"/>
          <w:szCs w:val="28"/>
          <w:lang w:val="ro-RO"/>
        </w:rPr>
        <w:t>Pentru ca preotul capelan să reuşească să-i reintegreze pe aceşti minori în viaţa Bisericii, iar cadrele didactice să izbutească să-i reintegreze pe aceşti minori în viaţa socială, este nevoie de colaborare. Munca preotului fără sprijinul cadrelor didactice şi invers este zadarnică şi fără roade. Este exact ca in balada populară “Meşterul Manole”. În respective baladă se spune că ceea ce construia meşterul ziua, noaptea se strica, astfel că osteneala sa era în zadar. Acelaşi lucru se întîmplă şi într-un centru de reeducare dacă nu există colaborare între cadrele didactice şi preotul capelan. Munca unuia fără sprijinul celuilalt este zadarnică, motiv pentru care, între preotul capelan şi cadrele didactice este nevoie de o relaţie indestructibilă.</w:t>
      </w:r>
    </w:p>
    <w:p>
      <w:pPr>
        <w:pStyle w:val="Normal"/>
        <w:spacing w:lineRule="auto" w:line="360"/>
        <w:ind w:firstLine="900"/>
        <w:jc w:val="both"/>
        <w:rPr>
          <w:bCs/>
          <w:sz w:val="28"/>
          <w:szCs w:val="28"/>
          <w:lang w:val="ro-RO"/>
        </w:rPr>
      </w:pPr>
      <w:r>
        <w:rPr>
          <w:bCs/>
          <w:sz w:val="28"/>
          <w:szCs w:val="28"/>
          <w:lang w:val="ro-RO"/>
        </w:rPr>
        <w:t>Minorii internaţi într-un centru de reeducare au nevoie de exemple pozitive pentru a le influenţa comportamentul. Avându-se in vedere acest lucru, preotul capelan şi cadrele didactice sunt cei care-îi ajută într-o măsură mai mică sau mai mare în ceea ce priveşte corectarea comportamentului lor. De aceea, între aceşti doi factori este nevoie de respect, sinceritate, onestitate, corectitudine şi ajutor reciproc. O astfel de relaţie existenţială între cadrele didactice şi preotul capelan este un exemplu pe care minorii îl pot urma.</w:t>
      </w:r>
    </w:p>
    <w:p>
      <w:pPr>
        <w:pStyle w:val="Normal"/>
        <w:spacing w:lineRule="auto" w:line="360"/>
        <w:ind w:firstLine="900"/>
        <w:jc w:val="both"/>
        <w:rPr>
          <w:bCs/>
          <w:sz w:val="28"/>
          <w:szCs w:val="28"/>
          <w:lang w:val="ro-RO"/>
        </w:rPr>
      </w:pPr>
      <w:r>
        <w:rPr>
          <w:bCs/>
          <w:sz w:val="28"/>
          <w:szCs w:val="28"/>
          <w:lang w:val="ro-RO"/>
        </w:rPr>
        <w:t>Relaţia de colaborare dintre preot şi cadrele didactice constituie cheia succesului în munca pe care o depun în centru de reeducare. Doar fiind alături unii de alţii, pot spera că eforturile lor nu sunt zadarnice, iar rezultatele muncii lor vor fi îmbucurătoare. După ce-şi vor ispăşi pedeapsa, minorii internaţi într-un centru de reeducare vor demonstra că pot fi oameni oneşti de care societatea are nevoie.</w:t>
      </w:r>
    </w:p>
    <w:p>
      <w:pPr>
        <w:pStyle w:val="Normal"/>
        <w:spacing w:lineRule="auto" w:line="360"/>
        <w:ind w:firstLine="900"/>
        <w:jc w:val="both"/>
        <w:rPr/>
      </w:pPr>
      <w:r>
        <w:rPr>
          <w:bCs/>
          <w:sz w:val="28"/>
          <w:szCs w:val="28"/>
          <w:lang w:val="ro-RO"/>
        </w:rPr>
        <w:t>Efortul cadrelor didactice va fi răsplătit dacă, aceşti minori vor reuşi să se integreze în societate, iar al preotului va fi răsplătit dacă vor reuşi să renunţe la trecutul păcătos devenind fiii Bisericii.</w:t>
      </w:r>
    </w:p>
    <w:p>
      <w:pPr>
        <w:pStyle w:val="Normal"/>
        <w:spacing w:lineRule="auto" w:line="360"/>
        <w:ind w:firstLine="900"/>
        <w:jc w:val="both"/>
        <w:rPr>
          <w:bCs/>
          <w:sz w:val="28"/>
          <w:szCs w:val="28"/>
          <w:lang w:val="ro-RO"/>
        </w:rPr>
      </w:pPr>
      <w:r>
        <w:rPr>
          <w:bCs/>
          <w:sz w:val="28"/>
          <w:szCs w:val="28"/>
          <w:lang w:val="ro-RO"/>
        </w:rPr>
        <w:t>Toate acestea pot fi cu putinţă doar dacă, între cadrele didactice şi preotul capelan există acea relaţie indestructibilă.</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19. HRAMUL BISERICII – MOMENT DE ÎNĂLŢARE SUFLETEASCĂ PENTRU CADRELE ŞI MINORII DINTR-UN CENTRU DE REEDUCAR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Fiecare om are un nume, pentru a se distinge de ceilalţi. Aşa cum oamenii poartă un nume, tot astfel şi bisericile au câte un nume de sfânt. Acest nume dat unui lăcaş de cult, poartă în limbajul bisericesc, numele de hram. Hramul unei biserici este dat după numele unei mari sărbători sau al unui Sfânt pe care credincioşii îl prăznuiesc cu multă evlavie.</w:t>
      </w:r>
    </w:p>
    <w:p>
      <w:pPr>
        <w:pStyle w:val="Normal"/>
        <w:spacing w:lineRule="auto" w:line="360"/>
        <w:ind w:firstLine="900"/>
        <w:jc w:val="both"/>
        <w:rPr>
          <w:bCs/>
          <w:sz w:val="28"/>
          <w:szCs w:val="28"/>
          <w:lang w:val="ro-RO"/>
        </w:rPr>
      </w:pPr>
      <w:r>
        <w:rPr>
          <w:bCs/>
          <w:sz w:val="28"/>
          <w:szCs w:val="28"/>
          <w:lang w:val="ro-RO"/>
        </w:rPr>
        <w:t>Hramul Bisericii este motiv de bucurie pentru credincioşii bisericii respective, dar şi pentru cei din alte parohii. Credincioşii se adună în biserica al cărei hram se prăznuieşte şi împreună cu preoţii slujitori înalţă rugăciuni către sfântul ce ocroteşte biserica şi totodată laudă puterea dumnezeiască pentru binefacerile pe care le revarsă în toată lumea.</w:t>
      </w:r>
    </w:p>
    <w:p>
      <w:pPr>
        <w:pStyle w:val="Normal"/>
        <w:spacing w:lineRule="auto" w:line="360"/>
        <w:ind w:firstLine="900"/>
        <w:jc w:val="both"/>
        <w:rPr>
          <w:bCs/>
          <w:sz w:val="28"/>
          <w:szCs w:val="28"/>
          <w:lang w:val="ro-RO"/>
        </w:rPr>
      </w:pPr>
      <w:r>
        <w:rPr>
          <w:bCs/>
          <w:sz w:val="28"/>
          <w:szCs w:val="28"/>
          <w:lang w:val="ro-RO"/>
        </w:rPr>
        <w:t>Spre deosebire de hramurile bisericilor obişnuite, hramul unei biserici ctitorite în incinta unui centru de reeducare, este un monument aparte atât pentru cadrele acestei instituţii cât şi pentru minorii internaţi în centru.</w:t>
      </w:r>
    </w:p>
    <w:p>
      <w:pPr>
        <w:pStyle w:val="Normal"/>
        <w:spacing w:lineRule="auto" w:line="360"/>
        <w:ind w:firstLine="900"/>
        <w:jc w:val="both"/>
        <w:rPr>
          <w:bCs/>
          <w:sz w:val="28"/>
          <w:szCs w:val="28"/>
          <w:lang w:val="ro-RO"/>
        </w:rPr>
      </w:pPr>
      <w:r>
        <w:rPr>
          <w:bCs/>
          <w:sz w:val="28"/>
          <w:szCs w:val="28"/>
          <w:lang w:val="ro-RO"/>
        </w:rPr>
        <w:t>Hramul bisericii dintr-un centru de reeducare este prilej de înălţare sufletească atât pentru cadre cât şi pentru minori. În cadrul slujbei oficiale cu ocazia hramului, minorii au posibilitatea să-şi deschidă larg sufletele pentru a primi iubirea dumnezeiască, mintea lor poate fi luminată, iar păcatul poate fi smuls din rădăcini, pentru ca în locul lui să răsară virtuţile.</w:t>
      </w:r>
    </w:p>
    <w:p>
      <w:pPr>
        <w:pStyle w:val="Normal"/>
        <w:spacing w:lineRule="auto" w:line="360"/>
        <w:ind w:firstLine="900"/>
        <w:jc w:val="both"/>
        <w:rPr>
          <w:bCs/>
          <w:sz w:val="28"/>
          <w:szCs w:val="28"/>
          <w:lang w:val="ro-RO"/>
        </w:rPr>
      </w:pPr>
      <w:r>
        <w:rPr>
          <w:bCs/>
          <w:sz w:val="28"/>
          <w:szCs w:val="28"/>
          <w:lang w:val="ro-RO"/>
        </w:rPr>
        <w:t>Rugăciunile rostite de preoţii slujitori către sfântul respective sub ecourile care îl fac pe sfânt să devină mijlocitor către Dumnezeu pentru cadrele unităţii respective dar mai ales pentru minorii privaţi de libertate. Totodată Sfântul al cărui nume este purtat de biserica centrului de reeducare, devine ocrotitorul minorilor internaţi. Sfântul îi poate apăra de necazurile şi supărările care îl copleşesc, le poate da răbdarea de care au atâta nevoie în momentele de criză, întărindu-i şi în lupta pe care o au de dus împotriva păcatului.</w:t>
      </w:r>
    </w:p>
    <w:p>
      <w:pPr>
        <w:pStyle w:val="Normal"/>
        <w:spacing w:lineRule="auto" w:line="360"/>
        <w:ind w:firstLine="900"/>
        <w:jc w:val="both"/>
        <w:rPr>
          <w:bCs/>
          <w:sz w:val="28"/>
          <w:szCs w:val="28"/>
          <w:lang w:val="ro-RO"/>
        </w:rPr>
      </w:pPr>
      <w:r>
        <w:rPr>
          <w:bCs/>
          <w:sz w:val="28"/>
          <w:szCs w:val="28"/>
          <w:lang w:val="ro-RO"/>
        </w:rPr>
        <w:t>Atmosfera tainică şi profundă care se creează în timpul sfintelor slujbe cu ocazia hramului, poate trezi conştiinţa adormită a minorilor astfel încât să poată conştientiza greşelile care i-au robit, făcându-i să-şi dorească a fi buni creştini. În aceste momente mistice, minorii privaţi de libertate pot simţi nevoia ajutorului divin, motiv pentru care pot înălţa rugăciuni fierbinţi pornite din adâncul inimii lor. Aceste rugăciuni sincere şi profunde pot fi cheia ce deschide uşa milostivirii dumnezeieşti. Astfel, Dumnezeu ascultând aceste rugăciuni, revarsă mila Sa, iertarea, dragostea şi bunătatea cea nemăsurată asupra acestor nefericiţi ai soartei.</w:t>
      </w:r>
    </w:p>
    <w:p>
      <w:pPr>
        <w:pStyle w:val="Normal"/>
        <w:spacing w:lineRule="auto" w:line="360"/>
        <w:ind w:firstLine="900"/>
        <w:jc w:val="both"/>
        <w:rPr>
          <w:bCs/>
          <w:sz w:val="28"/>
          <w:szCs w:val="28"/>
          <w:lang w:val="ro-RO"/>
        </w:rPr>
      </w:pPr>
      <w:r>
        <w:rPr>
          <w:bCs/>
          <w:sz w:val="28"/>
          <w:szCs w:val="28"/>
          <w:lang w:val="ro-RO"/>
        </w:rPr>
        <w:t>Hramul bisericii unui centru de reeducare, constituie un prilej deosebit pentru aceşti minori internaţi. La sfârşitul slujbelor dumnezeieşti publice, unii dintre ei pot constata că ochii lor au dat voie lacrimilor să le mângâie obrazul, iar acele lacrimi nu sunt altceva decât lacrimile părerii de rău şi ale pocăinţei. Alţii simt că în interiorul fiinţei lor a avut loc o metamorfoză: iubirea a luat locul răutăţii, blândeţea a luat locul răzbunării astfel că aceştia au devenit fiinţe noi datorită hramului sfinţilor ce lucrează neîncetat în fiinţa noastră.</w:t>
      </w:r>
    </w:p>
    <w:p>
      <w:pPr>
        <w:pStyle w:val="Normal"/>
        <w:spacing w:lineRule="auto" w:line="360"/>
        <w:ind w:firstLine="900"/>
        <w:jc w:val="both"/>
        <w:rPr>
          <w:bCs/>
          <w:sz w:val="28"/>
          <w:szCs w:val="28"/>
          <w:lang w:val="ro-RO"/>
        </w:rPr>
      </w:pPr>
      <w:r>
        <w:rPr>
          <w:bCs/>
          <w:sz w:val="28"/>
          <w:szCs w:val="28"/>
          <w:lang w:val="ro-RO"/>
        </w:rPr>
        <w:t>În cadrul slujbei oficiale cu ocazia hramului bisericii unui centru de reeducare şi cadrele pot simţi o schimbare lăuntrică astfel că minorii internaţi vor fi priviţi ca nişte oameni normali care au nevoie de ajutor pentru a se putea reintegra în societate. Tocmai de aceea cadrele unităţii devin mai înţelegătoare, aruncând pe umerii acestor minori haina dragostei creştine. Totodată cadrele sunt cele care încep să nu-l mai urască pe păcătos pentru greşelile sale ci să urască păcatul iar pe păcătos să-l iubească.</w:t>
      </w:r>
    </w:p>
    <w:p>
      <w:pPr>
        <w:pStyle w:val="Normal"/>
        <w:spacing w:lineRule="auto" w:line="360"/>
        <w:ind w:firstLine="900"/>
        <w:jc w:val="both"/>
        <w:rPr>
          <w:bCs/>
          <w:sz w:val="28"/>
          <w:szCs w:val="28"/>
          <w:lang w:val="ro-RO"/>
        </w:rPr>
      </w:pPr>
      <w:r>
        <w:rPr>
          <w:bCs/>
          <w:sz w:val="28"/>
          <w:szCs w:val="28"/>
          <w:lang w:val="ro-RO"/>
        </w:rPr>
        <w:t>Hramul bisericii devine moment de înălţare sufletească pentru cadrele şi minorii dintr-un centru de reeducare, moment în care minorii şi cadrele unităţii reuşesc să înalţe într-un glas rugăciuni către Părintele Ceresc.</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20.GRIJA PREOTULUI CAPELAN FAŢĂ DE MINORII ELIBERAŢI DINTR-UN CENTRU DE REEDUCAR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Sfântu Apostol Ioan spune în prima sa epistolă sobornicească despre Dumnezeu că ’’este iubire’’(I Ioan IV,8). Pentru că îi iubeşte pe toţi oamenii deopotrivă, el doreşte ’’ca toţi oamenii să se mântuiască şi la cunoştinţa adevărului să vină’’ (I Timotei II,4).</w:t>
      </w:r>
    </w:p>
    <w:p>
      <w:pPr>
        <w:pStyle w:val="Normal"/>
        <w:spacing w:lineRule="auto" w:line="360"/>
        <w:ind w:firstLine="900"/>
        <w:jc w:val="both"/>
        <w:rPr>
          <w:bCs/>
          <w:sz w:val="28"/>
          <w:szCs w:val="28"/>
          <w:lang w:val="ro-RO"/>
        </w:rPr>
      </w:pPr>
      <w:r>
        <w:rPr>
          <w:bCs/>
          <w:sz w:val="28"/>
          <w:szCs w:val="28"/>
          <w:lang w:val="ro-RO"/>
        </w:rPr>
        <w:t>Aşa cum Dumnezeu doreşte mântuirea tuturor oamenilor, tot astfel şi preotul dintr-un centru de reeducare doreşte ca minorii eliberaţi dintr-o astfel de instituţie după executarea pedepsei să se integreze în societate şi să demonstreze tuturor că acea greşeală a fost un accident pentru că, în locul ei au apărut florile virtuţilor.</w:t>
      </w:r>
    </w:p>
    <w:p>
      <w:pPr>
        <w:pStyle w:val="Normal"/>
        <w:spacing w:lineRule="auto" w:line="360"/>
        <w:ind w:firstLine="900"/>
        <w:jc w:val="both"/>
        <w:rPr>
          <w:bCs/>
          <w:sz w:val="28"/>
          <w:szCs w:val="28"/>
          <w:lang w:val="ro-RO"/>
        </w:rPr>
      </w:pPr>
      <w:r>
        <w:rPr>
          <w:bCs/>
          <w:sz w:val="28"/>
          <w:szCs w:val="28"/>
          <w:lang w:val="ro-RO"/>
        </w:rPr>
        <w:t>În perioada internării, preotul capelan a fost cel care a arătat o grijă deosebită minorilor privaţi de libertate. A fost cel care i-a încurajat şi le-a redat încrederea, din prima zi de internare şi până în ziua eliberării. Astfel, între preotul centrului de reeducare şi minorii eliberaţi s-a format o relaţie bazată pe încredere, sinceritate şi respect. Preotul capelan a fost cel care i-a înconjurat pe aceştia cu dragoste, le-a dat sfaturi pline, înţelepciune şi l-a făcut cunoscut în inimile lor pe Iisus Hristos, Mântuitorul lumii.</w:t>
      </w:r>
    </w:p>
    <w:p>
      <w:pPr>
        <w:pStyle w:val="Normal"/>
        <w:spacing w:lineRule="auto" w:line="360"/>
        <w:ind w:firstLine="900"/>
        <w:jc w:val="both"/>
        <w:rPr>
          <w:bCs/>
          <w:sz w:val="28"/>
          <w:szCs w:val="28"/>
          <w:lang w:val="ro-RO"/>
        </w:rPr>
      </w:pPr>
      <w:r>
        <w:rPr>
          <w:bCs/>
          <w:sz w:val="28"/>
          <w:szCs w:val="28"/>
          <w:lang w:val="ro-RO"/>
        </w:rPr>
        <w:t>Această grijă pe care preotul capelan a arătat-o faţă de minorii delincvenţi trebuie să o arate şi faţă de minorii eliberaţi. Acest lucru este dator să-l înceapă cu câteva zile înainte de eliberare. Cunoscând faptul că unii minori urmează să se elibereze, preotul trebuie să le dea sfaturile de care au nevoie în societate. Cu acest prilej îi va îndemna să nu-L uite pe Hristos, pentru că El este Cel care ne călăuzeşte paşii pe calea ce duce spre desăvârşire, să nu uita că Biserica este corabia ce ne duce la ţărmul mântuirii, să nu uite că au datoria de a-şi cinsti părinţii, de a-şi iubi aproapele, de a ierta, de a fi blânzi, milostivi şi ni în ultimul rând să nu uite că le revine datoria de a fi cetăţeni model ai societăţii în care trăim şi în care urmează şi ei să se reintegreze.</w:t>
      </w:r>
    </w:p>
    <w:p>
      <w:pPr>
        <w:pStyle w:val="Normal"/>
        <w:spacing w:lineRule="auto" w:line="360"/>
        <w:ind w:firstLine="900"/>
        <w:jc w:val="both"/>
        <w:rPr>
          <w:bCs/>
          <w:sz w:val="28"/>
          <w:szCs w:val="28"/>
          <w:lang w:val="ro-RO"/>
        </w:rPr>
      </w:pPr>
      <w:r>
        <w:rPr>
          <w:bCs/>
          <w:sz w:val="28"/>
          <w:szCs w:val="28"/>
          <w:lang w:val="ro-RO"/>
        </w:rPr>
        <w:t>Preotul capelan este dator să menţină această legătură cu minorii eliberaţi pentru că, în ziua judecăţii va da socoteală de aceste suflete ce le-a avut de păstorit.</w:t>
      </w:r>
    </w:p>
    <w:p>
      <w:pPr>
        <w:pStyle w:val="Normal"/>
        <w:spacing w:lineRule="auto" w:line="360"/>
        <w:ind w:firstLine="900"/>
        <w:jc w:val="both"/>
        <w:rPr>
          <w:bCs/>
          <w:sz w:val="28"/>
          <w:szCs w:val="28"/>
          <w:lang w:val="ro-RO"/>
        </w:rPr>
      </w:pPr>
      <w:r>
        <w:rPr>
          <w:bCs/>
          <w:sz w:val="28"/>
          <w:szCs w:val="28"/>
          <w:lang w:val="ro-RO"/>
        </w:rPr>
        <w:t>Legătura cu minorii eliberaţi poate fi păstrată de preotul capelan cu ajutorul corespondenţei. Prin intermediul scrisorilor, preotul poate afla de la minorii eliberaţi despre modul cum s-au integrat în societate, despre progresele sau insuccesele lor. În funcţie de lucrurile menţionate de minorii eliberaţi, preotul le poate da sfaturile necesare, sfaturi care de cele mai multe ori, găsindu-şi aplicabilitatea, vor da rezultate pozitive. Grija preotului capelan faţă de minorii eliberaţi poate fi demonstrată de acesta şi prin alte procedee. În călătoriile sale, preotul capelan, cunoscând localităţile şi adresele minorilor eliberaţi, poate să le facă acestora frumoasa surpriză de a-i vizita. Cu siguranţă că această vizită le va aduce multă bucurie în suflete, le va umple ochii de lacrimile recunoştinţei şi le va da posibilitatea de a povesti cele întâmplate în timpul care s-a scurs de la ziua eliberării lor. Aceste vizite prilejuiesc preotului capelan să-i cunoască pe părinţii minorilor eliberaţi, să cunoască mediul social de unde provin şi greutăţile cu care aceştia se confruntă. Această vizită îi dă preotului capelan posibilitatea de a afla progresul sau regresul pe care minorul l-a făcut atât în calitatea de fiu al Sfintei Biserici, cât şi în cea de cetăţean al acestei ţări.</w:t>
      </w:r>
    </w:p>
    <w:p>
      <w:pPr>
        <w:pStyle w:val="Normal"/>
        <w:spacing w:lineRule="auto" w:line="360"/>
        <w:ind w:firstLine="900"/>
        <w:jc w:val="both"/>
        <w:rPr>
          <w:bCs/>
          <w:sz w:val="28"/>
          <w:szCs w:val="28"/>
          <w:lang w:val="ro-RO"/>
        </w:rPr>
      </w:pPr>
      <w:r>
        <w:rPr>
          <w:bCs/>
          <w:sz w:val="28"/>
          <w:szCs w:val="28"/>
          <w:lang w:val="ro-RO"/>
        </w:rPr>
        <w:t>Totodată preotul îi poate îndrepta pe părinţii minorului eliberat să-i acorde acestuia mai multă atenţie, să-l înconjoare cu mai multă dragoste şi bunătate, să-i redea încrederea în propriile sale puteri, să-l încurajeze în tot ceea ce face, iar atunci când greşeşte să-l mustre cu blândeţe. Pe minorul eliberat îl poate povăţui să fie cu dragoste faţă de Dumnezeu, să iubească munca şi să urască păcatul pentru că numai aşa dovedeşte că face paşi importanţi în devenirea sa ca cetăţean al acestei societăţi, dar şi al Împărăţiei Cerurilor.</w:t>
      </w:r>
    </w:p>
    <w:p>
      <w:pPr>
        <w:pStyle w:val="Normal"/>
        <w:spacing w:lineRule="auto" w:line="360"/>
        <w:ind w:firstLine="900"/>
        <w:jc w:val="both"/>
        <w:rPr/>
      </w:pPr>
      <w:r>
        <w:rPr>
          <w:bCs/>
          <w:sz w:val="28"/>
          <w:szCs w:val="28"/>
          <w:lang w:val="ro-RO"/>
        </w:rPr>
        <w:t>Într-un mod sublim, preotul capelan poate dovedi grija sa faţă de minorii eliberaţi prin rugăciunile pe care le înalţă către Dumnezeu.</w:t>
      </w:r>
    </w:p>
    <w:p>
      <w:pPr>
        <w:pStyle w:val="Normal"/>
        <w:spacing w:lineRule="auto" w:line="360"/>
        <w:ind w:firstLine="900"/>
        <w:jc w:val="both"/>
        <w:rPr>
          <w:bCs/>
          <w:sz w:val="28"/>
          <w:szCs w:val="28"/>
          <w:lang w:val="ro-RO"/>
        </w:rPr>
      </w:pPr>
      <w:r>
        <w:rPr>
          <w:bCs/>
          <w:sz w:val="28"/>
          <w:szCs w:val="28"/>
          <w:lang w:val="ro-RO"/>
        </w:rPr>
        <w:t>Fiecare rugăciune a preotului capelan rostită pentru minorii eliberaţi este o dovadă a iubirii sale faţă de aproapele său. În rugăciunile rostite în cadrul Sfintei Liturghii sau în cele particulare, adevăratul preot capelan îl roagă pe părintele ceresc să dăruiască minorilor eliberaţi iertarea păcatelor, ajutorul Său pentru a birui necazurile vieţii, să le lumineze mintea pentru că aceştia să cugete totdeauna la voia Sa Cea Sfântă, să le îndrepte paşii pe calea cea dreaptă şi în toate zilele vieţii lor să le fie alături pentru a-i ajuta să se ridice ori de câte ori cad în groapa păcatului şi să se bucure ori de câte ori săvârşesc fapte bune.</w:t>
      </w:r>
    </w:p>
    <w:p>
      <w:pPr>
        <w:pStyle w:val="Normal"/>
        <w:spacing w:lineRule="auto" w:line="360"/>
        <w:ind w:firstLine="900"/>
        <w:jc w:val="both"/>
        <w:rPr>
          <w:bCs/>
          <w:sz w:val="28"/>
          <w:szCs w:val="28"/>
          <w:lang w:val="ro-RO"/>
        </w:rPr>
      </w:pPr>
      <w:r>
        <w:rPr>
          <w:bCs/>
          <w:sz w:val="28"/>
          <w:szCs w:val="28"/>
          <w:lang w:val="ro-RO"/>
        </w:rPr>
        <w:t>Prin toate acestea, preotul capelan va arăta în primul rând lui Dumnezeu că este un slujitor de încredere al turmei date lui spre păstorire, iar oamenilor le va dovedi că iubirea faţă de aproapele său este cea care poate schimba inima omului, căci aşa cum spune Sfântul Apostol Pavel ’’iubirea nu face rău aproapelui, iubirea este împlinirea Legii’’(Romani XIII,10).</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21.SĂRBĂTOAREA ’’NAŞTERII DOMNULUI’’ – MOMENT DE BUCURIE PENTRU MINORII INTERNAŢI ÎNTR-UN CENTRU DE REEDUCAR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Naşterea Domnului sau Crăciunul este ziua când cerul şi pământul s-au unit şi împreună cântă pruncului sfânt: ’’Slavă întru cei de sus lui Dumnezeu şi pe pământ pace, între oameni bunăvoie’’. Aceasta e o zi de mare bucurie pentru tot sufletul creştinesc, fiindcă în  seara de Crăciun s-a născut iubirea pe pământ.</w:t>
      </w:r>
    </w:p>
    <w:p>
      <w:pPr>
        <w:pStyle w:val="Normal"/>
        <w:spacing w:lineRule="auto" w:line="360"/>
        <w:ind w:firstLine="900"/>
        <w:jc w:val="both"/>
        <w:rPr>
          <w:bCs/>
          <w:sz w:val="28"/>
          <w:szCs w:val="28"/>
          <w:lang w:val="ro-RO"/>
        </w:rPr>
      </w:pPr>
      <w:r>
        <w:rPr>
          <w:bCs/>
          <w:sz w:val="28"/>
          <w:szCs w:val="28"/>
          <w:lang w:val="ro-RO"/>
        </w:rPr>
        <w:t>Din păcate pentru unii, Naşterea Domnului nu are nici o semnificaţie, ea este o zi oarecare. Este o zi în care poţi da frâu liber bucuriei, dar nu a celei duhovniceşti, ci unei bucurii lumeşti care nu aduce nici un câştig sufletului. Însă mai sunt şi unii care ar dori ca toată fiinţa lor să fie în această zi de bucurie sfântă alături de cei dragi. Din păcate acest lucru rămâne ceva efemer, un vis trecător. Şi toate acestea pentru că, gratiile de la ferestre le amintesc că au de ispăşit o pedeapsă. Tocmai de aceea, pentru mulţi Crăciunul nu poate reprezenta un motiv de bucurie, ci doar motivul de a vărsa lacrimi amintindu-şi de cei dragi. Cu toate acestea, pentru tinerii internaţi într-un centru de reeducare, naşterea Domnului ar putea deveni un moment de bucurie şi de trăire duhovnicească.</w:t>
      </w:r>
    </w:p>
    <w:p>
      <w:pPr>
        <w:pStyle w:val="Normal"/>
        <w:spacing w:lineRule="auto" w:line="360"/>
        <w:ind w:firstLine="900"/>
        <w:jc w:val="both"/>
        <w:rPr>
          <w:bCs/>
          <w:sz w:val="28"/>
          <w:szCs w:val="28"/>
          <w:lang w:val="ro-RO"/>
        </w:rPr>
      </w:pPr>
      <w:r>
        <w:rPr>
          <w:bCs/>
          <w:sz w:val="28"/>
          <w:szCs w:val="28"/>
          <w:lang w:val="ro-RO"/>
        </w:rPr>
        <w:t>Preotul capelan este cel care le poate aduce bucurie minorilor internaţi într-un astfel de centru. Cu puţin timp înainte, le poate prezenta o conferinţă, arătând că Biserica Ortodoxă, pe date de 25 decembrie, prăznuieşte Naşterea Domnului, zi ce ar putea fi şi pentru ei un nou început de viaţă.</w:t>
      </w:r>
    </w:p>
    <w:p>
      <w:pPr>
        <w:pStyle w:val="Normal"/>
        <w:spacing w:lineRule="auto" w:line="360"/>
        <w:ind w:firstLine="900"/>
        <w:jc w:val="both"/>
        <w:rPr>
          <w:bCs/>
          <w:sz w:val="28"/>
          <w:szCs w:val="28"/>
          <w:lang w:val="ro-RO"/>
        </w:rPr>
      </w:pPr>
      <w:r>
        <w:rPr>
          <w:bCs/>
          <w:sz w:val="28"/>
          <w:szCs w:val="28"/>
          <w:lang w:val="ro-RO"/>
        </w:rPr>
        <w:t>Prin cuvântările sale, preotul capelan îi mai poate ajuta pe aceşti minori delincvenţi să înţeleagă frumuseţea acestei sărbători, pregătindu-i sufleteşte pentru atmosfera tainică a Crăciunului. Preotul dintr-un astfel de centru este cel care îi îndeamnă pe minorii internaţi la mai multă dragoste, bunătate, credinţă, nădejde şi iertare. Numai dacă vor trăi într-o atmosferă de prietenie, ei vor putea simţi că sunt o familie, iar praznicul Naşterii Domnului este o sărbătoare care într-adevăr le poate aduce bucurie.</w:t>
      </w:r>
    </w:p>
    <w:p>
      <w:pPr>
        <w:pStyle w:val="Normal"/>
        <w:spacing w:lineRule="auto" w:line="360"/>
        <w:ind w:firstLine="900"/>
        <w:jc w:val="both"/>
        <w:rPr>
          <w:bCs/>
          <w:sz w:val="28"/>
          <w:szCs w:val="28"/>
          <w:lang w:val="ro-RO"/>
        </w:rPr>
      </w:pPr>
      <w:r>
        <w:rPr>
          <w:bCs/>
          <w:sz w:val="28"/>
          <w:szCs w:val="28"/>
          <w:lang w:val="ro-RO"/>
        </w:rPr>
        <w:t>Preotul capelan este cel mai în măsură de a-i pregăti sufleteşte pe minorii internaţi într-o astfel de instituţie. Crăciunul este sărbătoarea ce aduce bucurie în sufletul omului. De aceea şi cei privaţi de libertate trebuie să-şi pregătească sufletele pentru a simţi şi a trăi cu adevărat această bucurie divină. De aceea, cu câteva zile înainte este bine să se şi mărturisească înaintea preotului capelan pentru ca în ziua de Crăciun cei care primesc dezlegarea cuvenită să se poată împărtăşi cu Trupul şi Sufletul Domnului născut într-o iesle sărăcăcioasă din Betleemul Iudeei.</w:t>
      </w:r>
    </w:p>
    <w:p>
      <w:pPr>
        <w:pStyle w:val="Normal"/>
        <w:spacing w:lineRule="auto" w:line="360"/>
        <w:ind w:firstLine="900"/>
        <w:jc w:val="both"/>
        <w:rPr>
          <w:bCs/>
          <w:sz w:val="28"/>
          <w:szCs w:val="28"/>
          <w:lang w:val="ro-RO"/>
        </w:rPr>
      </w:pPr>
      <w:r>
        <w:rPr>
          <w:bCs/>
          <w:sz w:val="28"/>
          <w:szCs w:val="28"/>
          <w:lang w:val="ro-RO"/>
        </w:rPr>
        <w:t>Participarea la sfintele slujbe în ziua praznicului Naşterii Domnului este un moment ce le poate picura în suflete bucuria sfântă. Unii dintre minori, cu siguranţă că nu au participat niciodată la o asemenea slujbă. Participarea la slujba oficială în ziua Crăciunului poate fi pentru unii, momentul cheie din viaţa lor, momentul în care pot face o alegere din omul care a fost să devină persoana care nu a fost, dar care poate fi un exemplu pozitiv pentru cei din jur. Încărcătura bogată a sfintei slujbe de Crăciun, atmosfera mistică din Biserică şi frumoasele cântări ce pătrund în inimă pot aduce o rază de mângâiere şi un strop de bucurie în sufletele minorilor.</w:t>
      </w:r>
    </w:p>
    <w:p>
      <w:pPr>
        <w:pStyle w:val="Normal"/>
        <w:spacing w:lineRule="auto" w:line="360"/>
        <w:ind w:firstLine="900"/>
        <w:jc w:val="both"/>
        <w:rPr>
          <w:bCs/>
          <w:sz w:val="28"/>
          <w:szCs w:val="28"/>
          <w:lang w:val="ro-RO"/>
        </w:rPr>
      </w:pPr>
      <w:r>
        <w:rPr>
          <w:bCs/>
          <w:sz w:val="28"/>
          <w:szCs w:val="28"/>
          <w:lang w:val="ro-RO"/>
        </w:rPr>
        <w:t>Participarea la o astfel de slujbă în ziua naşterii Domnului poate însemna foarte mult pentru minorii internaţi într-un centru de reeducare. Ochii multora pot fi inundaţi de lacrimile părerilor de rău, lacrimi ce le brăzdează uşor obrazul. În sufletele lor înnegrite de fărădelegi poate răsări floarea speranţei. Mintea lor întunecată de păcate, poate fi luminată. Bucuria sfântă a acestui praznic poate semăna în grădina sufletelor lor florile virtuţilor.</w:t>
      </w:r>
    </w:p>
    <w:p>
      <w:pPr>
        <w:pStyle w:val="Normal"/>
        <w:spacing w:lineRule="auto" w:line="360"/>
        <w:ind w:firstLine="900"/>
        <w:jc w:val="both"/>
        <w:rPr>
          <w:bCs/>
          <w:sz w:val="28"/>
          <w:szCs w:val="28"/>
          <w:lang w:val="ro-RO"/>
        </w:rPr>
      </w:pPr>
      <w:r>
        <w:rPr>
          <w:bCs/>
          <w:sz w:val="28"/>
          <w:szCs w:val="28"/>
          <w:lang w:val="ro-RO"/>
        </w:rPr>
        <w:t>Crăciunul este sărbătoarea când toţi ai casei se adună pentru a fi împreună, pentru a se bucura cu toţii. Pentru cei aflaţi într-un centru de reeducare, acest lucru nu este posibil. Dacă este totuşi posibil, asta doar pentru câteva ore, în cazul când părinţii lor vin să-i viziteze şi să le aducă câteva daruri.</w:t>
      </w:r>
    </w:p>
    <w:p>
      <w:pPr>
        <w:pStyle w:val="Normal"/>
        <w:spacing w:lineRule="auto" w:line="360"/>
        <w:ind w:firstLine="900"/>
        <w:jc w:val="both"/>
        <w:rPr>
          <w:bCs/>
          <w:sz w:val="28"/>
          <w:szCs w:val="28"/>
          <w:lang w:val="ro-RO"/>
        </w:rPr>
      </w:pPr>
      <w:r>
        <w:rPr>
          <w:bCs/>
          <w:sz w:val="28"/>
          <w:szCs w:val="28"/>
          <w:lang w:val="ro-RO"/>
        </w:rPr>
        <w:t>Pentru mulţi dintre minori, ziua de Crăciun înseamnă aşteptarea darurilor aduse de Moşi sub brad. Acum însă, ei aflându-se internaţi într-un centru, ziua de Crăciun poate însemna cel mult aşteptarea celor de acasă cu câteva daruri. Trist, dar adevărat, însă pentru unii nici măcar acest lucru nu este posibil, chit că părinţii lor nu au posibilităţi materiale de a-i vizita sau fie că sunt abandonaţi de cei dragi. De aceea este bine ca preotul capelan, să fie părintele acestor singuratici, pentru a le alina durerea pricinuită de nepăsarea celor pe care îi aşteptăm cu drag şi bucurie.</w:t>
      </w:r>
    </w:p>
    <w:p>
      <w:pPr>
        <w:pStyle w:val="Normal"/>
        <w:spacing w:lineRule="auto" w:line="360"/>
        <w:ind w:firstLine="900"/>
        <w:jc w:val="both"/>
        <w:rPr>
          <w:bCs/>
          <w:sz w:val="28"/>
          <w:szCs w:val="28"/>
          <w:lang w:val="ro-RO"/>
        </w:rPr>
      </w:pPr>
      <w:r>
        <w:rPr>
          <w:bCs/>
          <w:sz w:val="28"/>
          <w:szCs w:val="28"/>
          <w:lang w:val="ro-RO"/>
        </w:rPr>
        <w:t>Cu siguranţă că, pentru aceşti minori necăutaţi, ziua sfântă de Crăciun poate fi şi pentru ei o zi cu bucurie prin oferirea câtorva daruri aduse de voluntarii creştini şi de preoţi misionari, în felul acesta, arătându-şi dragostea jertfelnică pentru cei aflaţi în detenţie. Din puţinul lor să-i facă să se simtă ca în sânul familiei. Să simtă acea dragoste de care duc lipsă şi preocuparea celor de afară pentru ei.</w:t>
      </w:r>
    </w:p>
    <w:p>
      <w:pPr>
        <w:pStyle w:val="Normal"/>
        <w:spacing w:lineRule="auto" w:line="360"/>
        <w:ind w:firstLine="900"/>
        <w:jc w:val="both"/>
        <w:rPr>
          <w:bCs/>
          <w:sz w:val="28"/>
          <w:szCs w:val="28"/>
          <w:lang w:val="ro-RO"/>
        </w:rPr>
      </w:pPr>
      <w:r>
        <w:rPr>
          <w:bCs/>
          <w:sz w:val="28"/>
          <w:szCs w:val="28"/>
          <w:lang w:val="ro-RO"/>
        </w:rPr>
        <w:t>Numai aşa, minorii unui centru de reeducare pot simţi de Crăciun acele momente de bucurie ce le inundă fiinţa şi totodată, pot simţi că şi în peştera sufletelor lor s-a născut Pruncul Sfânt.</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22.ÎNVIEREA DOMNULUI-ÎNVIEREA MORALĂ DINTR-UN CENTRU DE REEDUCAR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Învierea Domnului sau Paştele este cea mai mare sărbătoare a creştinătăţii. Frumoasele noastre cântări bisericeşti numesc această sărbătoare ’’praznicul praznicelor’’. În acelaşi timp, Sărbătoarea Paştelui, este o zi de bucurie duhovnicească pentru toţi creştinii, pentru că prin învierea Sa din morţi, Fiul lui Dumnezeu ne-a redat libertatea şi ne-a demonstrat că viaţa este mai puternică decât moartea. Pentru minorii sancţionaţi şi aflaţi într-un centru de reeducare, Învierea trebuie să constituie un nou început. Păcatul a fost cel care i-a depărtat de Dumnezeu pe aceşti tineri, dar totodată i-a depărtat şi de cei dragi, fiind privaţi de libertate pentru o perioadă de timp mai scurtă sau mai îndelungată (după fapte).</w:t>
      </w:r>
    </w:p>
    <w:p>
      <w:pPr>
        <w:pStyle w:val="Normal"/>
        <w:spacing w:lineRule="auto" w:line="360"/>
        <w:ind w:firstLine="900"/>
        <w:jc w:val="both"/>
        <w:rPr>
          <w:bCs/>
          <w:sz w:val="28"/>
          <w:szCs w:val="28"/>
          <w:lang w:val="ro-RO"/>
        </w:rPr>
      </w:pPr>
      <w:r>
        <w:rPr>
          <w:bCs/>
          <w:sz w:val="28"/>
          <w:szCs w:val="28"/>
          <w:lang w:val="ro-RO"/>
        </w:rPr>
        <w:t>Mulţi dintre tinerii care ajung într-un centru de reeducare poate că, nu au auzit vorbindu-se niciodată despre Dumnezeu, dragoste, bunătate şi iertare. Poate că niciodată nu au participat la sfintele slujbe ce se oficiază în Bisericile noastre în duminici şi sărbători. Poate că pentru ei marile sărbători, îndeosebi Paştele şi Crăciunul reprezentau zilele din cursul anului în care îşi putea da frâu liber pornirilor păcătoase mai mult ca niciodată.</w:t>
      </w:r>
    </w:p>
    <w:p>
      <w:pPr>
        <w:pStyle w:val="Normal"/>
        <w:spacing w:lineRule="auto" w:line="360"/>
        <w:ind w:firstLine="900"/>
        <w:jc w:val="both"/>
        <w:rPr>
          <w:bCs/>
          <w:sz w:val="28"/>
          <w:szCs w:val="28"/>
          <w:lang w:val="ro-RO"/>
        </w:rPr>
      </w:pPr>
      <w:r>
        <w:rPr>
          <w:bCs/>
          <w:sz w:val="28"/>
          <w:szCs w:val="28"/>
          <w:lang w:val="ro-RO"/>
        </w:rPr>
        <w:t>Ajunşi într-un centru de reeducare, tinerii care au trăit în noroiul păcatelor au posibilitatea ca în ziua Învierii să renască pentru o viaţă nouă în care Hristos Domnul să le fie călăuză spre Împărăţia Cerurilor.</w:t>
      </w:r>
    </w:p>
    <w:p>
      <w:pPr>
        <w:pStyle w:val="Normal"/>
        <w:spacing w:lineRule="auto" w:line="360"/>
        <w:ind w:firstLine="900"/>
        <w:jc w:val="both"/>
        <w:rPr>
          <w:bCs/>
          <w:sz w:val="28"/>
          <w:szCs w:val="28"/>
          <w:lang w:val="ro-RO"/>
        </w:rPr>
      </w:pPr>
      <w:r>
        <w:rPr>
          <w:bCs/>
          <w:sz w:val="28"/>
          <w:szCs w:val="28"/>
          <w:lang w:val="ro-RO"/>
        </w:rPr>
        <w:t>Preotul capelan este cel care trebuie să le insufle acestora încrederea că prin învierea Sa din morţi, Fiul lui Dumnezeu le-a redat şi lor libertatea din temniţa fărădelegilor. Deşi fizic sunt privaţi de libertate, totuşi sufletele lor încătuşate au fost eliberate. Pentru tinerii aflaţi într-un centru de reeducare, Învierea poate deveni momentul culminant al vieţii lor. Această minunată zi poate însemna un nou început, o nouă viaţă alături de Hristos. Învierea Domnului le poate reda acestor tineri încrederea în ei şi credinţa că Dumnezeu i-a iertat şi îi aşteaptă ca un părinte iubitor să dea dovadă că au devenit acei fii ascultători care împlinesc voia divină.</w:t>
      </w:r>
    </w:p>
    <w:p>
      <w:pPr>
        <w:pStyle w:val="Normal"/>
        <w:spacing w:lineRule="auto" w:line="360"/>
        <w:ind w:firstLine="900"/>
        <w:jc w:val="both"/>
        <w:rPr>
          <w:bCs/>
          <w:sz w:val="28"/>
          <w:szCs w:val="28"/>
          <w:lang w:val="ro-RO"/>
        </w:rPr>
      </w:pPr>
      <w:r>
        <w:rPr>
          <w:bCs/>
          <w:sz w:val="28"/>
          <w:szCs w:val="28"/>
          <w:lang w:val="ro-RO"/>
        </w:rPr>
        <w:t>Simţind bucuria Învierii Domnului în suflete, tinerii privaţi de libertate, cunoscându-L cu ocazia acestei ’’sărbători a sărbătorilor’’ pe Dumnezeu, pot exclama: ’’Doamne al milei şi al îndurărilor, deşi mă aflu în temniţă, sufletul meu alături de Tine se simte liber, iar dacă aş fi fost în afara temniţei şi dacă aş fi trăit departe de Tine, sufletul meu s-ar fi simţit încătuşat’’.</w:t>
      </w:r>
    </w:p>
    <w:p>
      <w:pPr>
        <w:pStyle w:val="Normal"/>
        <w:spacing w:lineRule="auto" w:line="360"/>
        <w:ind w:firstLine="900"/>
        <w:jc w:val="both"/>
        <w:rPr>
          <w:bCs/>
          <w:sz w:val="28"/>
          <w:szCs w:val="28"/>
          <w:lang w:val="ro-RO"/>
        </w:rPr>
      </w:pPr>
      <w:r>
        <w:rPr>
          <w:bCs/>
          <w:sz w:val="28"/>
          <w:szCs w:val="28"/>
          <w:lang w:val="ro-RO"/>
        </w:rPr>
        <w:t>Învierea este cea care le aduce acestor tineri mesajul iertării divine. De aceea ei nu trebuie să uite că sunt datori să pună punct vieţii lor anterioare şi să înceapă o nouă viaţă. O viaţă în Hristos să fie soarele ce străluceşte şi le încălzeşte întreaga fiinţă cu razele iubirii Sale.</w:t>
      </w:r>
    </w:p>
    <w:p>
      <w:pPr>
        <w:pStyle w:val="Normal"/>
        <w:spacing w:lineRule="auto" w:line="360"/>
        <w:ind w:firstLine="900"/>
        <w:jc w:val="both"/>
        <w:rPr>
          <w:bCs/>
          <w:sz w:val="28"/>
          <w:szCs w:val="28"/>
          <w:lang w:val="ro-RO"/>
        </w:rPr>
      </w:pPr>
      <w:r>
        <w:rPr>
          <w:bCs/>
          <w:sz w:val="28"/>
          <w:szCs w:val="28"/>
          <w:lang w:val="ro-RO"/>
        </w:rPr>
        <w:t>Învierea este sărbătoarea care îi trezeşte la realitate, făcându-i să înţeleagă că Hristos a înviat şi pentru ei.</w:t>
      </w:r>
    </w:p>
    <w:p>
      <w:pPr>
        <w:pStyle w:val="Normal"/>
        <w:spacing w:lineRule="auto" w:line="360"/>
        <w:ind w:firstLine="900"/>
        <w:jc w:val="both"/>
        <w:rPr>
          <w:bCs/>
          <w:sz w:val="28"/>
          <w:szCs w:val="28"/>
          <w:lang w:val="ro-RO"/>
        </w:rPr>
      </w:pPr>
      <w:r>
        <w:rPr>
          <w:bCs/>
          <w:sz w:val="28"/>
          <w:szCs w:val="28"/>
          <w:lang w:val="ro-RO"/>
        </w:rPr>
        <w:t>Participând la slujba învierii, tinerii privaţi de libertate au posibilitatea să simtă în interiorul fiinţei lor harul iertării divine, har ce le redă adevărata libertate de a trăi o viaţă în Hristos.</w:t>
      </w:r>
    </w:p>
    <w:p>
      <w:pPr>
        <w:pStyle w:val="Normal"/>
        <w:spacing w:lineRule="auto" w:line="360"/>
        <w:ind w:firstLine="900"/>
        <w:jc w:val="both"/>
        <w:rPr>
          <w:bCs/>
          <w:sz w:val="28"/>
          <w:szCs w:val="28"/>
          <w:lang w:val="ro-RO"/>
        </w:rPr>
      </w:pPr>
      <w:r>
        <w:rPr>
          <w:bCs/>
          <w:sz w:val="28"/>
          <w:szCs w:val="28"/>
          <w:lang w:val="ro-RO"/>
        </w:rPr>
        <w:t>Ascultând minunatele cântări ce împodobesc slujba Învierii, tinerii aflaţi într-un centru de reeducare vor conştientiza că Hristos ne-a scos pe toţi prin învierea sa de mormântul păcatului. De aceea suntem datori să dăm dovadă că suntem ucenicii Săi, împlinind voia Sa cea dumnezeiască pentru ca primăvara bucuriei celei duhovniceşti să ne bucure întreaga fiinţă şi să ne ofere căldura iubirii divine.</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23.SĂPTĂMÂNA PATIMILOR-MOMENT DE RECULEGERE PENTRU MINORII INTERNAŢI ÎNTR-UN CENTRU DE REEDUCAR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În timpul vieţii Sale pământeşti, mântuitorul Hristos a săvârşit numeroase minuni. Acestea se împart în trei categorii: minuni asupra oamenilor, asupra naturii înconjurătoare şi a propriei sale persoane. Din ultima categorie fac parte minunea schimbării la faţă, a învierii din morţi şi cea a înălţării le cer.</w:t>
      </w:r>
    </w:p>
    <w:p>
      <w:pPr>
        <w:pStyle w:val="Normal"/>
        <w:spacing w:lineRule="auto" w:line="360"/>
        <w:ind w:firstLine="900"/>
        <w:jc w:val="both"/>
        <w:rPr>
          <w:bCs/>
          <w:sz w:val="28"/>
          <w:szCs w:val="28"/>
          <w:lang w:val="ro-RO"/>
        </w:rPr>
      </w:pPr>
      <w:r>
        <w:rPr>
          <w:bCs/>
          <w:sz w:val="28"/>
          <w:szCs w:val="28"/>
          <w:lang w:val="ro-RO"/>
        </w:rPr>
        <w:t>Din toate minunile pe care le-a săvârşit, cea mai mare este învierea Sa din morţi. Este ’’minunea minunilor’’ şi este ’’praznicul praznicelor’’ pentru că prin Învierea Sa, Domnul Iisus Hristos a arătat nu doar că este Fiul lui Dumnezeu, ci şi că viaţa este mai puternică decât moartea.</w:t>
      </w:r>
    </w:p>
    <w:p>
      <w:pPr>
        <w:pStyle w:val="Normal"/>
        <w:spacing w:lineRule="auto" w:line="360"/>
        <w:ind w:firstLine="900"/>
        <w:jc w:val="both"/>
        <w:rPr>
          <w:bCs/>
          <w:sz w:val="28"/>
          <w:szCs w:val="28"/>
          <w:lang w:val="ro-RO"/>
        </w:rPr>
      </w:pPr>
      <w:r>
        <w:rPr>
          <w:bCs/>
          <w:sz w:val="28"/>
          <w:szCs w:val="28"/>
          <w:lang w:val="ro-RO"/>
        </w:rPr>
        <w:t>Pentru a învia din morţi, Mântuitorul a trebuit să moară pe cruce. Pentru a muri pe cruce a fost nevoie ca fariseii să facă sfat de a-L prinde şi totodată a fost nevoie ca iuda să-L vândă pe treizeci de arginţi printr-o sărutare vicleană.</w:t>
      </w:r>
    </w:p>
    <w:p>
      <w:pPr>
        <w:pStyle w:val="Normal"/>
        <w:spacing w:lineRule="auto" w:line="360"/>
        <w:ind w:firstLine="900"/>
        <w:jc w:val="both"/>
        <w:rPr>
          <w:bCs/>
          <w:sz w:val="28"/>
          <w:szCs w:val="28"/>
          <w:lang w:val="ro-RO"/>
        </w:rPr>
      </w:pPr>
      <w:r>
        <w:rPr>
          <w:bCs/>
          <w:sz w:val="28"/>
          <w:szCs w:val="28"/>
          <w:lang w:val="ro-RO"/>
        </w:rPr>
        <w:t>Învierea Domnului sau Paştele este precedat de un post de şase săptămâni, perioadă de timp în care credincioşii se pot pregăti sufleteşte pentru a învia o dată cu Hristos din mormântul păcatului.</w:t>
      </w:r>
    </w:p>
    <w:p>
      <w:pPr>
        <w:pStyle w:val="Normal"/>
        <w:spacing w:lineRule="auto" w:line="360"/>
        <w:ind w:firstLine="900"/>
        <w:jc w:val="both"/>
        <w:rPr>
          <w:bCs/>
          <w:sz w:val="28"/>
          <w:szCs w:val="28"/>
          <w:lang w:val="ro-RO"/>
        </w:rPr>
      </w:pPr>
      <w:r>
        <w:rPr>
          <w:bCs/>
          <w:sz w:val="28"/>
          <w:szCs w:val="28"/>
          <w:lang w:val="ro-RO"/>
        </w:rPr>
        <w:t>Săptămâna anterioară Învierii Domnului se numeşte Săptămâna Patimilor. În această săptămână, în toate Bisericile Ortodoxe se oficiază slujbele deniilor.</w:t>
      </w:r>
    </w:p>
    <w:p>
      <w:pPr>
        <w:pStyle w:val="Normal"/>
        <w:spacing w:lineRule="auto" w:line="360"/>
        <w:ind w:firstLine="900"/>
        <w:jc w:val="both"/>
        <w:rPr>
          <w:bCs/>
          <w:sz w:val="28"/>
          <w:szCs w:val="28"/>
          <w:lang w:val="ro-RO"/>
        </w:rPr>
      </w:pPr>
      <w:r>
        <w:rPr>
          <w:bCs/>
          <w:sz w:val="28"/>
          <w:szCs w:val="28"/>
          <w:lang w:val="ro-RO"/>
        </w:rPr>
        <w:t>Într-un centru de reeducare, Săptămâna patimilor constituie un moment de reculegere pentru minorii internaţi. Aceşti tineri delincvenţi au ajuns în această instituţie datorită păcatului şi vieţii lor pe care au dus-o departe de Dumnezeu. În această săptămână au posibilitatea unei schimbări radicale a vieţii lor.</w:t>
      </w:r>
    </w:p>
    <w:p>
      <w:pPr>
        <w:pStyle w:val="Normal"/>
        <w:spacing w:lineRule="auto" w:line="360"/>
        <w:ind w:firstLine="900"/>
        <w:jc w:val="both"/>
        <w:rPr/>
      </w:pPr>
      <w:r>
        <w:rPr>
          <w:bCs/>
          <w:sz w:val="28"/>
          <w:szCs w:val="28"/>
          <w:lang w:val="ro-RO"/>
        </w:rPr>
        <w:t>Cu siguranţă că mulţi au fost indolenţi la sfaturile ziditoare de suflet date de părinţi, de cel mai în vârstă sau de slujitorii Bisericii. Mulţi dintre ei au auzit despre Hristos. Au aflat că El a venit în lume ca să o mântuiască, dar pentru a înfăptui această lucrare a fost nevoie să moară pe cruce, iar a trei zi să învieze. Cu toate acestea, au rămas nepăsători, fiindcă păcatul prinsese rădăcini prea adânci în sufletele lor fragede. Acum, aflându-se privaţi de libertate, aceşti minori au din nou ocazia să audă aceleaşi lucruri din gura preotului capelan. Ba dimpotrivă! Pot afla mult mai multe lucruri care le-ar putea stârni chiar interesul.</w:t>
      </w:r>
    </w:p>
    <w:p>
      <w:pPr>
        <w:pStyle w:val="Normal"/>
        <w:spacing w:lineRule="auto" w:line="360"/>
        <w:ind w:firstLine="900"/>
        <w:jc w:val="both"/>
        <w:rPr/>
      </w:pPr>
      <w:r>
        <w:rPr>
          <w:bCs/>
          <w:sz w:val="28"/>
          <w:szCs w:val="28"/>
          <w:lang w:val="ro-RO"/>
        </w:rPr>
        <w:t>În săptămâna Patimilor, minorii internaţi într-un centru de reeducare pot afla că Hristos s-a răstignit nu numai pentru cei din acea vreme. El şi-a întins mâinile pe cruce, a fost scuipat, batjocorit şi a vărsat sângele pentru to-i oamenii. Şi pentru cei de atunci, şi pentru noi cei de azi, dar şi pentru generaţiile viitoare. Deasemenea, aceşti minori delincvenţi pot afla că Hristos este din nou răstignit de fiecare dintre noi ori de câte ori săvârşim păcatul. Auzind aceste lucruri, sufletele minorilor pot fi sensibilizate, iar în inima lor poate răsări mugurele speranţei în iertarea divină.</w:t>
      </w:r>
    </w:p>
    <w:p>
      <w:pPr>
        <w:pStyle w:val="Normal"/>
        <w:spacing w:lineRule="auto" w:line="360"/>
        <w:ind w:firstLine="900"/>
        <w:jc w:val="both"/>
        <w:rPr>
          <w:bCs/>
          <w:sz w:val="28"/>
          <w:szCs w:val="28"/>
          <w:lang w:val="ro-RO"/>
        </w:rPr>
      </w:pPr>
      <w:r>
        <w:rPr>
          <w:bCs/>
          <w:sz w:val="28"/>
          <w:szCs w:val="28"/>
          <w:lang w:val="ro-RO"/>
        </w:rPr>
        <w:t>Săptămâna Patimilor poate reprezenta pentru minorii internaţi în centru de reeducare, urcuşul spre desăvârşire. În această săptămână în care Hristos a fost vândut, prins, batjocorit şi răstignit, aceşti tineri se pot pregăti sufleteşte. Înaintea preotului capelan pot veni cu umilinţă şi cu lacrimi în ochi, stând în genunchi şi cu capul sub epitrhilul, mărturisindu-şi păcatele care i-au îndepărtat de Hristos. Astfel, pot primi dezlegare de păcate şi iertare de la fiul lui Dumnezeu care primeşte mărturisirile lor sincere făcute de inimi umilite. Totodată, pot primi dezlegare şi de a se împărtăşi în Duminica Învierii cu însuşi Trupul şi Sângele Mântuitorului.</w:t>
      </w:r>
    </w:p>
    <w:p>
      <w:pPr>
        <w:pStyle w:val="Normal"/>
        <w:spacing w:lineRule="auto" w:line="360"/>
        <w:ind w:firstLine="900"/>
        <w:jc w:val="both"/>
        <w:rPr>
          <w:bCs/>
          <w:sz w:val="28"/>
          <w:szCs w:val="28"/>
          <w:lang w:val="ro-RO"/>
        </w:rPr>
      </w:pPr>
      <w:r>
        <w:rPr>
          <w:bCs/>
          <w:sz w:val="28"/>
          <w:szCs w:val="28"/>
          <w:lang w:val="ro-RO"/>
        </w:rPr>
        <w:t>În Săptămâna Patimilor, prin participarea la slujba deniilor de fiecare zi, minorii pot străbate alături de Hristos drumul calvarului pe care Mântuitorul Lumii l-a străbătut pentru salvarea omenirii din robia păcatului.</w:t>
      </w:r>
    </w:p>
    <w:p>
      <w:pPr>
        <w:pStyle w:val="Normal"/>
        <w:spacing w:lineRule="auto" w:line="360"/>
        <w:ind w:firstLine="900"/>
        <w:jc w:val="both"/>
        <w:rPr>
          <w:bCs/>
          <w:sz w:val="28"/>
          <w:szCs w:val="28"/>
          <w:lang w:val="ro-RO"/>
        </w:rPr>
      </w:pPr>
      <w:r>
        <w:rPr>
          <w:bCs/>
          <w:sz w:val="28"/>
          <w:szCs w:val="28"/>
          <w:lang w:val="ro-RO"/>
        </w:rPr>
        <w:t>Frumoasele cântări şi rugăciunile ce se rostesc în această săptămână pot sensibiliza sufletele acestor minori delincvenţi, împietrite de răutate. Ceaţa păcatului poate fi risipită, în locul ei apărând lumina mântuitoare a virtuţilor. Bogăţia duhovnicească a cântărilor duhovniceşti le poate desfăta auzul, le poate înmuia inima, iar ochii îi poate scălda în lacrimile pocăinţei. Din aceste minunate cântări pot afla că păcatul este piedica pe care diavolul ne-o pune în urcuşul nostru spre Hristos, pe când toată fapta cea bună este cea care ne apropie de El. Pot afla despre Iuda-vânzătorul şi pot conştientiza că şi ei, prin păcatele lor, sunt vânzători ai lui Hristos. Deasemena, mai pot auzi că în cămara împodobită a Mântuitorului se poate intra doar dacă avem haina faptelor bune, ceea ce îi poate determina să renunţe la faptele întunericului pentru a putea săvârşi faptele cele bineplăcute lui Dumnezeu.</w:t>
      </w:r>
    </w:p>
    <w:p>
      <w:pPr>
        <w:pStyle w:val="Normal"/>
        <w:spacing w:lineRule="auto" w:line="360"/>
        <w:ind w:firstLine="900"/>
        <w:jc w:val="both"/>
        <w:rPr>
          <w:bCs/>
          <w:sz w:val="28"/>
          <w:szCs w:val="28"/>
          <w:lang w:val="ro-RO"/>
        </w:rPr>
      </w:pPr>
      <w:r>
        <w:rPr>
          <w:bCs/>
          <w:sz w:val="28"/>
          <w:szCs w:val="28"/>
          <w:lang w:val="ro-RO"/>
        </w:rPr>
        <w:t>La Denia din Joia Mare pot asculte cum Hristos, din smerenie, a spălat picioarele ucenicilor Săi, dându-le tuturor un exemplu demn de urmat. În aceeaşi zi Hristos a instituit la Cina cea de Taină una din cele şapte Sfinte Taine ale Bisericii : Sfânta Împărtăşanie. Această taină este cea care ne uneşte în mod real cu Cel ce S-a răstignit şi a înviat din morţi pentru mântuirea noastră. Cunoscând aceste lucruri din mulţimea cântărilor bisericeşti pe care le aud în Săptămâna patimilor, minorii privaţi de libertate vor dori să renunţe la trecutul ce i-a depărtat de Hristos pentru a se putea uni cu Acesta prin Sfânta Împărtăşanie.</w:t>
      </w:r>
    </w:p>
    <w:p>
      <w:pPr>
        <w:pStyle w:val="Normal"/>
        <w:spacing w:lineRule="auto" w:line="360"/>
        <w:ind w:firstLine="900"/>
        <w:jc w:val="both"/>
        <w:rPr>
          <w:bCs/>
          <w:sz w:val="28"/>
          <w:szCs w:val="28"/>
          <w:lang w:val="ro-RO"/>
        </w:rPr>
      </w:pPr>
      <w:r>
        <w:rPr>
          <w:bCs/>
          <w:sz w:val="28"/>
          <w:szCs w:val="28"/>
          <w:lang w:val="ro-RO"/>
        </w:rPr>
        <w:t>Deasemenea, la denia din Vinerea Mare, minorii internaţi într-un centru de reeducare pot auzi câte a îndurat Fiul lui Dumnezeu pentru ca omul să fie din nou în comuniune cu Părintele Ceresc. Vor auzi că primul om care a moştenit Împărăţia Cerurilor a fost unul dintre cei doi tâlhari răstigniţi alături de Hristos. Însă acest lucru a fost posibil datorită părerii de rău pentru faptele săvârşite. Auzind toate aceste lucruri, minorii vor fi mişcaţi sufleteşte, vor simţi în adâncul fiinţei lor chemarea Mântuitorului de a se întoarce de la calea ce duce la pieire. Vor auzi în sufletele lor cuvintele Domnului :’’Eu M-am răstignit şi pentru Mântuirea voastră. Întoarceţi-vă la Mine pentru a vă da uşurare sufletelor voastre.’’</w:t>
      </w:r>
    </w:p>
    <w:p>
      <w:pPr>
        <w:pStyle w:val="Normal"/>
        <w:spacing w:lineRule="auto" w:line="360"/>
        <w:ind w:firstLine="900"/>
        <w:jc w:val="both"/>
        <w:rPr>
          <w:bCs/>
          <w:sz w:val="28"/>
          <w:szCs w:val="28"/>
          <w:lang w:val="ro-RO"/>
        </w:rPr>
      </w:pPr>
      <w:r>
        <w:rPr>
          <w:bCs/>
          <w:sz w:val="28"/>
          <w:szCs w:val="28"/>
          <w:lang w:val="ro-RO"/>
        </w:rPr>
        <w:t>Încărcătura duhovnicească a cântărilor religioase, rugăciunile preotului capelan, cuvântările rostite de acesta şi atmosfera mistică ce se creează în cadrul slujbelor va picura în inimile acestor minori delincvenţi păreri de rău pentru faptele trecutului, dar totodată îi va ajuta să spună ’’nu’’ păcatului, şi cu ajutor divin să-i biruie ca nişte bravi ostaşi ai lui Hristos.</w:t>
      </w:r>
    </w:p>
    <w:p>
      <w:pPr>
        <w:pStyle w:val="Normal"/>
        <w:spacing w:lineRule="auto" w:line="360"/>
        <w:ind w:firstLine="900"/>
        <w:jc w:val="both"/>
        <w:rPr>
          <w:bCs/>
          <w:sz w:val="28"/>
          <w:szCs w:val="28"/>
          <w:lang w:val="ro-RO"/>
        </w:rPr>
      </w:pPr>
      <w:r>
        <w:rPr>
          <w:bCs/>
          <w:sz w:val="28"/>
          <w:szCs w:val="28"/>
          <w:lang w:val="ro-RO"/>
        </w:rPr>
        <w:t>Cu siguranţă, Săptămâna Patimilor va constitui pentru minorii internaţi într-un centru de reeducare un moment de reculegere, de înălţare sufletească, de întoarcere de la moartea sufletească la viaţa cea întru Hristos, Domnul Nostru Cel ce a pătimit pentru mântuirea neamului omenesc.</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24.MINORUL DELINCVENT INTERNAT ÎNTR-UN CENTRU DE REEDUCARE ÎN VIZITĂ LA MÂNĂSTIRI</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Minorul privat de libertate şi internat într-un centru de reeducare are nevoie de o atmosferă aparte pentru a-şi alunga gândurile ce îi tulbură fiinţa şi îl macină lăuntric. Timpul care trebuie să-l petreacă departe de cei dragi, într-o cameră cu gratii, va trece pentru el foarte greu. De aceea, într-un centru de reeducare se pune accentul pe tot felul de activităţi socio-educative desfăşurate după un program bine pus la punct, activităţi, al căror rol este acela de a-i ajuta pe aceştia să deprindă lucrurile pozitive, dar şi de a le uşura perioada de timp pe care o au de petrecut într-un astfel de cintru.</w:t>
      </w:r>
    </w:p>
    <w:p>
      <w:pPr>
        <w:pStyle w:val="Normal"/>
        <w:spacing w:lineRule="auto" w:line="360"/>
        <w:ind w:firstLine="900"/>
        <w:jc w:val="both"/>
        <w:rPr>
          <w:bCs/>
          <w:sz w:val="28"/>
          <w:szCs w:val="28"/>
          <w:lang w:val="ro-RO"/>
        </w:rPr>
      </w:pPr>
      <w:r>
        <w:rPr>
          <w:bCs/>
          <w:sz w:val="28"/>
          <w:szCs w:val="28"/>
          <w:lang w:val="ro-RO"/>
        </w:rPr>
        <w:t>Minorii internaţi într-un centru de reeducare, care au dat dovadă de bună-purtare şi au ieşit în evidenţă printr-o participare activă şi plina de rezultate la anumite activităţi, vor beneficia şi de unele recompense. Cea mai mare recompensă pentru aceştia este ieşirea lor, însoţiţi de cadrele unităţii în afara centrului de reeducare (excursii, drumeţii, vizite pe la parohii etc ).</w:t>
      </w:r>
    </w:p>
    <w:p>
      <w:pPr>
        <w:pStyle w:val="Normal"/>
        <w:spacing w:lineRule="auto" w:line="360"/>
        <w:ind w:firstLine="900"/>
        <w:jc w:val="both"/>
        <w:rPr>
          <w:bCs/>
          <w:sz w:val="28"/>
          <w:szCs w:val="28"/>
          <w:lang w:val="ro-RO"/>
        </w:rPr>
      </w:pPr>
      <w:r>
        <w:rPr>
          <w:bCs/>
          <w:sz w:val="28"/>
          <w:szCs w:val="28"/>
          <w:lang w:val="ro-RO"/>
        </w:rPr>
        <w:t>Un mare rol educativ pentru minorii privaţi de libertate, îl au excursiile şi vizitele la mănăstiri.</w:t>
      </w:r>
    </w:p>
    <w:p>
      <w:pPr>
        <w:pStyle w:val="Normal"/>
        <w:spacing w:lineRule="auto" w:line="360"/>
        <w:ind w:firstLine="900"/>
        <w:jc w:val="both"/>
        <w:rPr>
          <w:bCs/>
          <w:sz w:val="28"/>
          <w:szCs w:val="28"/>
          <w:lang w:val="ro-RO"/>
        </w:rPr>
      </w:pPr>
      <w:r>
        <w:rPr>
          <w:bCs/>
          <w:sz w:val="28"/>
          <w:szCs w:val="28"/>
          <w:lang w:val="ro-RO"/>
        </w:rPr>
        <w:t>Din cele mai vechi timpuri mănăstirile au fost acele oaze de spiritualitate, acele locuri în care credincioşii au făcut popasuri duhovniceşti pentru a-şi hrăni sufletele cu merinda spirituală. Cu atât mai mult, pentru minorii internaţi într-un centru de reeducare, vizita la mănăstire are o însemnătate deosebită, căci pentru ei, mănăstirile sunt acele spitale unde sufletele lor bolnave de păcat îşi pot afla alinarea.</w:t>
      </w:r>
    </w:p>
    <w:p>
      <w:pPr>
        <w:pStyle w:val="Normal"/>
        <w:spacing w:lineRule="auto" w:line="360"/>
        <w:ind w:firstLine="900"/>
        <w:jc w:val="both"/>
        <w:rPr>
          <w:bCs/>
          <w:sz w:val="28"/>
          <w:szCs w:val="28"/>
          <w:lang w:val="ro-RO"/>
        </w:rPr>
      </w:pPr>
      <w:r>
        <w:rPr>
          <w:bCs/>
          <w:sz w:val="28"/>
          <w:szCs w:val="28"/>
          <w:lang w:val="ro-RO"/>
        </w:rPr>
        <w:t>Vizita minorului privat de libertate la mănăstire poate constitui punctul culminant al vieţii acestuia. Poate reprezenta acel drum al Damascului, când în viaţa sa poate avea loc întâlnirea cu Hristos Domnul. Pentru aceşti tineri ce au ispăşit o perioadă de timp în detenţia pentru anumite fapte, atmosfera tainică dintr-o mănăstire poate avea un impact puternic în formarea lor pentru o nouă viaţă, departe de păcat şi aproape de Fiul lui Dumnezeu. Sfintele slujbe şi rugăciunile ce se fac în mănăstire îi pot ajuta pe aceşti tineri să-şi regrete trecutul şi să ia o hotărâre fermă cu privire la viitorul lor.</w:t>
      </w:r>
    </w:p>
    <w:p>
      <w:pPr>
        <w:pStyle w:val="Normal"/>
        <w:spacing w:lineRule="auto" w:line="360"/>
        <w:ind w:firstLine="900"/>
        <w:jc w:val="both"/>
        <w:rPr>
          <w:bCs/>
          <w:sz w:val="28"/>
          <w:szCs w:val="28"/>
          <w:lang w:val="ro-RO"/>
        </w:rPr>
      </w:pPr>
      <w:r>
        <w:rPr>
          <w:bCs/>
          <w:sz w:val="28"/>
          <w:szCs w:val="28"/>
          <w:lang w:val="ro-RO"/>
        </w:rPr>
        <w:t>Din totdeauna mănăstirile au fost renumite datorită duhovnicilor ce şi-au dus viaţa în aceste locuri, departe de lume, dar aproape de Dumnezeu.</w:t>
      </w:r>
    </w:p>
    <w:p>
      <w:pPr>
        <w:pStyle w:val="Normal"/>
        <w:spacing w:lineRule="auto" w:line="360"/>
        <w:ind w:firstLine="900"/>
        <w:jc w:val="both"/>
        <w:rPr>
          <w:bCs/>
          <w:sz w:val="28"/>
          <w:szCs w:val="28"/>
          <w:lang w:val="ro-RO"/>
        </w:rPr>
      </w:pPr>
      <w:r>
        <w:rPr>
          <w:bCs/>
          <w:sz w:val="28"/>
          <w:szCs w:val="28"/>
          <w:lang w:val="ro-RO"/>
        </w:rPr>
        <w:t>Întâlnirea minorului internat într-un centru de reeducare cu marii duhovnici ai mănăstirilor din ţara noastră este una benefică. În cadrul dialogului dintre minor şi marii duhovnici, cei dintâi au de învăţat multe lucruri cu aplicabilitate în viaţa cotidiană. Sfaturile duhovnicilor reprezintă pentru aceşti minori acele medicamente ce le cicatrizează rănile produse de păcat şi izvorul ce le astâmpără setea duhovnicească.</w:t>
      </w:r>
    </w:p>
    <w:p>
      <w:pPr>
        <w:pStyle w:val="Normal"/>
        <w:spacing w:lineRule="auto" w:line="360"/>
        <w:ind w:firstLine="900"/>
        <w:jc w:val="both"/>
        <w:rPr>
          <w:bCs/>
          <w:sz w:val="28"/>
          <w:szCs w:val="28"/>
          <w:lang w:val="ro-RO"/>
        </w:rPr>
      </w:pPr>
      <w:r>
        <w:rPr>
          <w:bCs/>
          <w:sz w:val="28"/>
          <w:szCs w:val="28"/>
          <w:lang w:val="ro-RO"/>
        </w:rPr>
        <w:t>Cuvintele pline de înţelepciune ale marilor duhovnici pot avea şi un ecou profund în sufletele acestor tineri. Pot dezgheţa sufletele reci şi reaprinde în sfeşnicul sufletului lumina credinţei. Pot face ca pe obrajii acestor tineri lacrimile pocăinţei să se prelingă, constituind astfel un semn sigur că Hristos şi-a făcut loc în sufletele lor.</w:t>
      </w:r>
    </w:p>
    <w:p>
      <w:pPr>
        <w:pStyle w:val="Normal"/>
        <w:spacing w:lineRule="auto" w:line="360"/>
        <w:ind w:firstLine="900"/>
        <w:jc w:val="both"/>
        <w:rPr>
          <w:bCs/>
          <w:sz w:val="28"/>
          <w:szCs w:val="28"/>
          <w:lang w:val="ro-RO"/>
        </w:rPr>
      </w:pPr>
      <w:r>
        <w:rPr>
          <w:bCs/>
          <w:sz w:val="28"/>
          <w:szCs w:val="28"/>
          <w:lang w:val="ro-RO"/>
        </w:rPr>
        <w:t>Viaţa călugărilor din mănăstiri este un exemplu pentru aceşti tineri. Smerenia, dragostea, bunătatea şi blândeţea care li se citeşte pe chipurile acestor vieţuitori ai mănăstirilor sunt virtuţile pe care minorii dintr-un centru de reeducare şi le pot însuşi, împodobindu-şi grădina sufletului cu florile plăcute lui dumnezeu.</w:t>
      </w:r>
    </w:p>
    <w:p>
      <w:pPr>
        <w:pStyle w:val="Normal"/>
        <w:spacing w:lineRule="auto" w:line="360"/>
        <w:ind w:firstLine="900"/>
        <w:jc w:val="both"/>
        <w:rPr>
          <w:bCs/>
          <w:sz w:val="28"/>
          <w:szCs w:val="28"/>
          <w:lang w:val="ro-RO"/>
        </w:rPr>
      </w:pPr>
      <w:r>
        <w:rPr>
          <w:bCs/>
          <w:sz w:val="28"/>
          <w:szCs w:val="28"/>
          <w:lang w:val="ro-RO"/>
        </w:rPr>
        <w:t>Iată deci că pelerinajele la mănăstiri făcute cu minorii privaţi de libertate, pot aduce o schimbare majoră în viaţa acestora, devenind adevăraţi fii ai Bisericii lui Hristos.</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25.ROLUL VIZITELOR PASTORALE LA PAROHII ŞI MÂNĂSTIRI ÎN VIAŢA MINORILOR INTERNAŢI ÎNTR-UN CENTRU DE REEDUCAR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TextBody"/>
        <w:spacing w:lineRule="auto" w:line="360"/>
        <w:ind w:left="57" w:right="57" w:firstLine="397"/>
        <w:jc w:val="both"/>
        <w:rPr>
          <w:bCs/>
          <w:sz w:val="28"/>
          <w:szCs w:val="18"/>
          <w:lang w:val="ro-RO"/>
        </w:rPr>
      </w:pPr>
      <w:r>
        <w:rPr>
          <w:bCs/>
          <w:sz w:val="28"/>
          <w:szCs w:val="18"/>
          <w:lang w:val="ro-RO"/>
        </w:rPr>
        <w:t xml:space="preserve">Din cele mai vechi timpuri, salba de mânăstiri de pe întreg teritoriul ţării noastre au fost adevărate „oaze de spiritualitate” pentru poporul român. În zilele noastre, mânăstirile sunt vestite nu doar pentru frumuseţea locurilor unde au fost ctitorite sau pentru frumuseţea arhitecturii lăcaşurilor de cult şi a icoanelor care le împodobesc, ci şi pentru iscusinţa duhovnicilor ce vieţuiesc în ele. Numeroşi credincioşi vin în pelerinaj la mânăstiri pentru a gusta din mierea cuvintelor ziditoare de sufletele rostite de aceşti duhovnici şi pentru a primi sfaturile de care au nevoie pentru a spori în lucrarea la care am fost chemaţi cu toţii, adică la desăvârşirea chipului lui Dumnezeu în noi.  </w:t>
      </w:r>
    </w:p>
    <w:p>
      <w:pPr>
        <w:pStyle w:val="Normal"/>
        <w:spacing w:lineRule="auto" w:line="360"/>
        <w:ind w:left="57" w:right="57" w:firstLine="397"/>
        <w:jc w:val="both"/>
        <w:rPr>
          <w:bCs/>
          <w:sz w:val="28"/>
          <w:szCs w:val="18"/>
          <w:lang w:val="ro-RO"/>
        </w:rPr>
      </w:pPr>
      <w:r>
        <w:rPr>
          <w:bCs/>
          <w:sz w:val="28"/>
          <w:szCs w:val="18"/>
          <w:lang w:val="ro-RO"/>
        </w:rPr>
        <w:t>Pentru minorii aflaţi într-un Centru de Reeducare, pelerinajele la mânăstiri au o importanţă deosebită. În primul, rând trebuie menţionat faptul că, în aceste pelerinaje, merg numai minorii care au un comportament exemplar şi cu rezultate foarte bune la învăţătură. Un astfel de pelerinaj poate deveni un imbold pentru fiecare minor care doreşte să se autodepăşească pentru a putea vedea frumuseţea mânăstirilor şi a locurilor ţării noastre şi pentru a putea asculta cuvintele ziditoare de suflete ale duhovnicilor.</w:t>
      </w:r>
    </w:p>
    <w:p>
      <w:pPr>
        <w:pStyle w:val="TextBody"/>
        <w:spacing w:lineRule="auto" w:line="360"/>
        <w:ind w:left="57" w:right="57" w:firstLine="397"/>
        <w:jc w:val="both"/>
        <w:rPr>
          <w:bCs/>
          <w:sz w:val="28"/>
          <w:szCs w:val="18"/>
          <w:lang w:val="ro-RO"/>
        </w:rPr>
      </w:pPr>
      <w:r>
        <w:rPr>
          <w:bCs/>
          <w:sz w:val="28"/>
          <w:szCs w:val="18"/>
          <w:lang w:val="ro-RO"/>
        </w:rPr>
        <w:t>Întâlnirea cu duhovnicii ce vieţuiesc în mânăstiri poate avea un impact puternic asupra acestor tineri privaţi de libertate. Aşa cum Sf. Ap. Pavel L-a cunoscut pe Hristos pe drumul Damascului, tot aşa şi minorii internaţi în Centru Îl pot cunoaşte pe Fiul lui Dumnezeu în mânăstiri prin intermediul duhovnicilor. Aceste cuvinte, izvorâte din adâncul inimii lor, se vor revărsa în sufletele lor rănite, astfel încât le vor însuşi şi le vor transpune în viaţa cotidiană.</w:t>
      </w:r>
    </w:p>
    <w:p>
      <w:pPr>
        <w:pStyle w:val="TextBody"/>
        <w:spacing w:lineRule="auto" w:line="360"/>
        <w:ind w:left="57" w:right="57" w:firstLine="397"/>
        <w:jc w:val="both"/>
        <w:rPr>
          <w:bCs/>
          <w:sz w:val="28"/>
          <w:szCs w:val="18"/>
          <w:lang w:val="ro-RO"/>
        </w:rPr>
      </w:pPr>
      <w:r>
        <w:rPr>
          <w:bCs/>
          <w:sz w:val="28"/>
          <w:szCs w:val="18"/>
          <w:lang w:val="ro-RO"/>
        </w:rPr>
        <w:t>Bunătatea, iertarea, blândeţea, credinţa, dragostea faţă de Dumnezeu, faţă de aproapele şi nădejdea sunt doar câteva dintre virtuţile ce înfrumuseţează sufletele monahilor vieţuitori mânăstiri. Aceste virtuţi vor putea răsări şi în sufletele minorilor privaţi de libertate, după ce li se va spune că Dumnezeu îi iubeşte pe toţi, dar mai ales pe cei care au lăsat ca sămânţa acestor virtuţi să încolţească şi să dea rod în inimile şi sufletele lor.</w:t>
      </w:r>
    </w:p>
    <w:p>
      <w:pPr>
        <w:pStyle w:val="TextBody"/>
        <w:spacing w:lineRule="auto" w:line="360"/>
        <w:ind w:left="57" w:right="57" w:firstLine="397"/>
        <w:jc w:val="both"/>
        <w:rPr>
          <w:bCs/>
          <w:sz w:val="28"/>
          <w:szCs w:val="18"/>
          <w:lang w:val="ro-RO"/>
        </w:rPr>
      </w:pPr>
      <w:r>
        <w:rPr>
          <w:bCs/>
          <w:sz w:val="28"/>
          <w:szCs w:val="18"/>
          <w:lang w:val="ro-RO"/>
        </w:rPr>
        <w:t>Este bine ca pelerinajele minorilor privaţi de libertate să dureze câteva zile, pentru ca aceştia să poată fi pătrunşi de duhul evlaviei faţă de Hristos Domnul. De asemenea, este cunoscut faptul că viaţa monahilor se desfăşoară după dictonul: „ara et labora”, adică „Roagă-te şi munceşte!”. Văzând care sunt cele două preocupări ale monahilor, minorii vor fi ajutaţi să se îndeletnicească şi ei cu munca pentru a</w:t>
        <w:softHyphen/>
        <w:t>-şi câştiga într-un mod cinstit cele necesare traiului de zi cu zi şi cu rugăciunea curată pentru a câştiga Împărăţia Cerurilor. Dând o atenţie deosebită muncii, minorii vor fi determinaţi să iubească această muncă şi să aibă repulsie faţă de furt şi faţă de orice mijloc necinstit prin care pot încălca legile civile şi divine. Preţuind munca asemenea unei „brăţări de aur”, minorii îşi vor putea găsi rolul în societate după ce îşi vor ispăşi pedeapsa.</w:t>
      </w:r>
    </w:p>
    <w:p>
      <w:pPr>
        <w:pStyle w:val="TextBody"/>
        <w:spacing w:lineRule="auto" w:line="360"/>
        <w:ind w:left="57" w:right="57" w:firstLine="397"/>
        <w:jc w:val="both"/>
        <w:rPr>
          <w:bCs/>
          <w:sz w:val="28"/>
          <w:szCs w:val="18"/>
          <w:lang w:val="ro-RO"/>
        </w:rPr>
      </w:pPr>
      <w:r>
        <w:rPr>
          <w:bCs/>
          <w:sz w:val="28"/>
          <w:szCs w:val="18"/>
          <w:lang w:val="ro-RO"/>
        </w:rPr>
        <w:t>Viaţa religioasă dintr-o mănăstire va avea un rol pozitiv pentru aceşti minori. Slujbele divine şi rugăciunile la care vor lua parte pe toată perioada pelerinajului, îi vor înălţa cu gândul la Dumnezeu, care este Părintele tuturor, ce îşi revarsă dragostea şi iertarea asupra fiilor Săi.</w:t>
      </w:r>
    </w:p>
    <w:p>
      <w:pPr>
        <w:pStyle w:val="Normal"/>
        <w:spacing w:lineRule="auto" w:line="360"/>
        <w:ind w:left="57" w:right="57" w:firstLine="397"/>
        <w:jc w:val="both"/>
        <w:rPr>
          <w:bCs/>
          <w:sz w:val="28"/>
          <w:szCs w:val="18"/>
          <w:lang w:val="ro-RO"/>
        </w:rPr>
      </w:pPr>
      <w:r>
        <w:rPr>
          <w:bCs/>
          <w:sz w:val="28"/>
          <w:szCs w:val="18"/>
          <w:lang w:val="ro-RO"/>
        </w:rPr>
        <w:t>Pentru minorii internaţi într-un centru de Reeducare şi vizitele pastorale la parohii au un rol benefic şi educativ. La şi pentru pelerinajele la mânăstiri şi pentru vizitele pastorale la parohii, vor fi selectaţi minorii ce se evidenţiază prin rezultatele bune la şcoală şi cu un comportament exemplar, motiv pentru care aceştia se vor strădui în permanenţă să exceleze în ambele privinţe.</w:t>
      </w:r>
    </w:p>
    <w:p>
      <w:pPr>
        <w:pStyle w:val="Normal"/>
        <w:spacing w:lineRule="auto" w:line="360"/>
        <w:ind w:left="57" w:right="57" w:firstLine="397"/>
        <w:jc w:val="both"/>
        <w:rPr>
          <w:bCs/>
          <w:sz w:val="28"/>
          <w:szCs w:val="18"/>
          <w:lang w:val="ro-RO"/>
        </w:rPr>
      </w:pPr>
      <w:r>
        <w:rPr>
          <w:bCs/>
          <w:sz w:val="28"/>
          <w:szCs w:val="18"/>
          <w:lang w:val="ro-RO"/>
        </w:rPr>
        <w:t>De multe ori, atmosfera dintr-un Centru de Reeducare poate fi una agitată, datorită comportamentelor diversificate ale acestor minori. De aceea, fiecare ieşire a minorilor îi ajută să se deconecteze de la stresul acumulat în incinta unităţii. Vizita pastorală la parohie are nu numai rolul de a-i depărta de atmosfera negativă ce primează într-un Centru de Reeducare, ci şi de a-i apropia de Dumnezeu şi de oameni.</w:t>
      </w:r>
    </w:p>
    <w:p>
      <w:pPr>
        <w:pStyle w:val="TextBody"/>
        <w:spacing w:lineRule="auto" w:line="360"/>
        <w:ind w:left="57" w:right="57" w:firstLine="397"/>
        <w:jc w:val="both"/>
        <w:rPr>
          <w:bCs/>
          <w:sz w:val="28"/>
          <w:szCs w:val="18"/>
          <w:lang w:val="ro-RO"/>
        </w:rPr>
      </w:pPr>
      <w:r>
        <w:rPr>
          <w:bCs/>
          <w:sz w:val="28"/>
          <w:szCs w:val="18"/>
          <w:lang w:val="ro-RO"/>
        </w:rPr>
        <w:t>Participând la Sf. Liturghie sau la alte slujbe religioase ce se săvârşesc în parohiile pe care le vizitează, minorii privaţi de libertate au prilejul să înalţe rugăciuni lui Dumnezeu alături de enoriaşii parohiei respective, pentru a cere iertare de păcate, luminarea minţii, sănătate trupurilor şi sufletelor lor. Totodată, pot cunoaşte oameni deosebiţi ce îi privesc cu bunătate şi dragoste creştină şi astfel pot înţelege că există şi persoane care sunt gata să le întindă o mână de ajutor şi să le spună un cuvânt bun pentru folosul lor sufletesc. Cadourile şi toate darurile primite din partea preoţilor parohi şi credincioşilor parohiilor vizitate sunt o altă dovadă a faptului că mai există oameni cu suflet mare, care îi pot determina pe minori să urmeze pilda vieţii lor.</w:t>
      </w:r>
    </w:p>
    <w:p>
      <w:pPr>
        <w:pStyle w:val="Normal"/>
        <w:spacing w:lineRule="auto" w:line="360"/>
        <w:ind w:left="57" w:right="57" w:firstLine="397"/>
        <w:jc w:val="both"/>
        <w:rPr>
          <w:bCs/>
          <w:sz w:val="28"/>
          <w:szCs w:val="18"/>
          <w:lang w:val="ro-RO"/>
        </w:rPr>
      </w:pPr>
      <w:r>
        <w:rPr>
          <w:bCs/>
          <w:sz w:val="28"/>
          <w:szCs w:val="18"/>
          <w:lang w:val="ro-RO"/>
        </w:rPr>
        <w:t>Vizitele pastorale la parohii şi pelerinajele la mânăstiri vor aduce multe bucurii duhovniceşti în sufletele minorilor internaţi într-un Centru de Reeducare şi îi vor determina pe aceştia să urmeze calea ce dreaptă.</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26.PREOTUL CAPELAN/CEL MAI BUN PRIETEN AL MINORULUI</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O vorbă înţeleaptă din bătrâni spune că :’’Prieten adevărat este cel care-ţi dă un sfat bun, nu cel care-ţi laudă nebuniile’’. Şi într-adevăr aşa este, pentru că sunt mulţi aşa-zişi prieteni care-ţi aduc numai necazuri. Sunt prieteni doar cu vorba, căci prin faptele lor dovedesc contrariul.</w:t>
      </w:r>
    </w:p>
    <w:p>
      <w:pPr>
        <w:pStyle w:val="Normal"/>
        <w:spacing w:lineRule="auto" w:line="360"/>
        <w:ind w:firstLine="900"/>
        <w:jc w:val="both"/>
        <w:rPr>
          <w:bCs/>
          <w:sz w:val="28"/>
          <w:szCs w:val="28"/>
          <w:lang w:val="ro-RO"/>
        </w:rPr>
      </w:pPr>
      <w:r>
        <w:rPr>
          <w:bCs/>
          <w:sz w:val="28"/>
          <w:szCs w:val="28"/>
          <w:lang w:val="ro-RO"/>
        </w:rPr>
        <w:t>Mulţi tineri care ajung într-un centru de reeducare afirmă că sunt aici datorită anturajului, adică a prietenilor care i-au sfătuit să facă fapte ingrate. Ajungând aici îşi dau seama că, de fapt nu au avut niciodată un prieten adevărat, un prieten care să le fie alături la bine şi la rău, un prieten care să-i mustre atunci când apucă pe căi greşite şi care să se bucure de succesele şi realizările lor.</w:t>
      </w:r>
    </w:p>
    <w:p>
      <w:pPr>
        <w:pStyle w:val="Normal"/>
        <w:spacing w:lineRule="auto" w:line="360"/>
        <w:ind w:firstLine="900"/>
        <w:jc w:val="both"/>
        <w:rPr>
          <w:bCs/>
          <w:sz w:val="28"/>
          <w:szCs w:val="28"/>
          <w:lang w:val="ro-RO"/>
        </w:rPr>
      </w:pPr>
      <w:r>
        <w:rPr>
          <w:bCs/>
          <w:sz w:val="28"/>
          <w:szCs w:val="28"/>
          <w:lang w:val="ro-RO"/>
        </w:rPr>
        <w:t>Ajungând să fie privat de libertate, departe de cei dragi, un astfel de tânăr simte nevoia unui prieten care să-l înţeleagă, să-l asculte, să-l încurajeze şi să-i fie alături în momentele mai puţin plăcute ale detenţiei.</w:t>
      </w:r>
    </w:p>
    <w:p>
      <w:pPr>
        <w:pStyle w:val="Normal"/>
        <w:spacing w:lineRule="auto" w:line="360"/>
        <w:ind w:firstLine="900"/>
        <w:jc w:val="both"/>
        <w:rPr>
          <w:bCs/>
          <w:sz w:val="28"/>
          <w:szCs w:val="28"/>
          <w:lang w:val="ro-RO"/>
        </w:rPr>
      </w:pPr>
      <w:r>
        <w:rPr>
          <w:bCs/>
          <w:sz w:val="28"/>
          <w:szCs w:val="28"/>
          <w:lang w:val="ro-RO"/>
        </w:rPr>
        <w:t>Pentru a le alunga din suflete norii tristeţei, preotul capelan vine în ajutorul acestor tineri, dovedindu-le că este prietenul de care au nevoie. Cu vocea blândă, cu zâmbetul pe buze şi cu inima larg deschisă, preotul capelan devine imediat prietenul cel mai apropiat al tinerilor aflaţi în detenţie.</w:t>
      </w:r>
    </w:p>
    <w:p>
      <w:pPr>
        <w:pStyle w:val="Normal"/>
        <w:spacing w:lineRule="auto" w:line="360"/>
        <w:ind w:firstLine="900"/>
        <w:jc w:val="both"/>
        <w:rPr>
          <w:bCs/>
          <w:sz w:val="28"/>
          <w:szCs w:val="28"/>
          <w:lang w:val="ro-RO"/>
        </w:rPr>
      </w:pPr>
      <w:r>
        <w:rPr>
          <w:bCs/>
          <w:sz w:val="28"/>
          <w:szCs w:val="28"/>
          <w:lang w:val="ro-RO"/>
        </w:rPr>
        <w:t>Mulţi dintre tinerii internaţi într-un centru de reeducare, provin din familii dezorganizate. Alţii au fost copiii străzii. Majoritatea au trăit clipe groaznice, au avut de suferit din pricina lipsurilor şi nu numai ori, s-au confruntat cu tot felul de situaţii. Probabil că dacă ar fi avut vreodată vreun prieten fidel, ar fi trecut mai uşor prin acest calvar, acum, deşi se află în spatele gratiilor, au posibilitatea să-şi facă un prieten adevărat, un prieten care într-adevăr dă dovadă că le pasă de ei şi este alături de ei în orice moment.</w:t>
      </w:r>
    </w:p>
    <w:p>
      <w:pPr>
        <w:pStyle w:val="Normal"/>
        <w:spacing w:lineRule="auto" w:line="360"/>
        <w:ind w:firstLine="900"/>
        <w:jc w:val="both"/>
        <w:rPr>
          <w:bCs/>
          <w:sz w:val="28"/>
          <w:szCs w:val="28"/>
          <w:lang w:val="ro-RO"/>
        </w:rPr>
      </w:pPr>
      <w:r>
        <w:rPr>
          <w:bCs/>
          <w:sz w:val="28"/>
          <w:szCs w:val="28"/>
          <w:lang w:val="ro-RO"/>
        </w:rPr>
        <w:t>Preotul capelan trebuie să fie un bun psiholog şi să aibe mult tact pentru a putea pătrunde în sufletele lor reci ca gheaţa, datorită urii şi păcatelor. Aşa cum albina dă la o parte petalele florilor cu ghetuţele ei pentru a putea pătrunde în interiorul florii ca să extragă polenul, tot aşa şi preotul capelan trebuie să înlăture necazurile şi supărările care s-au cuibărit în sufletele acestor tineri şi să aducă bucurie şi fericire.</w:t>
      </w:r>
    </w:p>
    <w:p>
      <w:pPr>
        <w:pStyle w:val="Normal"/>
        <w:spacing w:lineRule="auto" w:line="360"/>
        <w:ind w:firstLine="900"/>
        <w:jc w:val="both"/>
        <w:rPr>
          <w:bCs/>
          <w:sz w:val="28"/>
          <w:szCs w:val="28"/>
          <w:lang w:val="ro-RO"/>
        </w:rPr>
      </w:pPr>
      <w:r>
        <w:rPr>
          <w:bCs/>
          <w:sz w:val="28"/>
          <w:szCs w:val="28"/>
          <w:lang w:val="ro-RO"/>
        </w:rPr>
        <w:t>Mulţi dintre tinerii ajunşi într-un centru de reeducare nu au avut niciodată curajul să povestească celor pe care îi consideră prieteni anumite lucruri, sau nu au avut niciodată curajul să ceară un sfat înţelept atunci când se aflau într-un moment de criză. Preotul capelan, devenind prietenul lor, le inspiră încredere. Această încredere este cea care le dă imboldul necesar pentru a-i face pe aceşti tineri să povestească anumite lucruri de care poate, înainte le-a fost ruşine. Deasemenea, pot cere preotului capelan oricând un sfat, ştiind că este în persoana sa multă înţelegere şi bunătate.</w:t>
      </w:r>
    </w:p>
    <w:p>
      <w:pPr>
        <w:pStyle w:val="Normal"/>
        <w:spacing w:lineRule="auto" w:line="360"/>
        <w:ind w:firstLine="900"/>
        <w:jc w:val="both"/>
        <w:rPr>
          <w:bCs/>
          <w:sz w:val="28"/>
          <w:szCs w:val="28"/>
          <w:lang w:val="ro-RO"/>
        </w:rPr>
      </w:pPr>
      <w:r>
        <w:rPr>
          <w:bCs/>
          <w:sz w:val="28"/>
          <w:szCs w:val="28"/>
          <w:lang w:val="ro-RO"/>
        </w:rPr>
        <w:t>Făcând din preotul capelan un prieten de nădejde, tinerii aflaţi într-un centru de reeducare încep să simtă povara pedepsei mult mai uşoară, pentru că totdeauna ’’prietenia adevărată este cea care înjumătăţeşte necazurile şi face ca bucuriile să fie mai mari’’. Pentru ei, în situaţia în care se găsesc, prietenia preotului capelan este un punct de sprijin. Simt că cineva este alături de ei în aceste momente dificile, că îi priveşte cu bunătate şi blândeţe şi că se roagă pentru sănătatea sufletelor şi a trupurilor lor.</w:t>
      </w:r>
    </w:p>
    <w:p>
      <w:pPr>
        <w:pStyle w:val="Normal"/>
        <w:spacing w:lineRule="auto" w:line="360"/>
        <w:ind w:firstLine="900"/>
        <w:jc w:val="both"/>
        <w:rPr>
          <w:bCs/>
          <w:sz w:val="28"/>
          <w:szCs w:val="28"/>
          <w:lang w:val="ro-RO"/>
        </w:rPr>
      </w:pPr>
      <w:r>
        <w:rPr>
          <w:bCs/>
          <w:sz w:val="28"/>
          <w:szCs w:val="28"/>
          <w:lang w:val="ro-RO"/>
        </w:rPr>
        <w:t>Cunoscând toate acestea, tinerii aflaţi în detenţie vor începe să urmeze exemplul prietenului lor, adică al preotului capelan, devenind buni creştini şi prieteni de încredere pentru cei din jur.</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27.PREOTUL DE PAROHIE-MENTORUL SPIRITUAL AL TÂNĂRULUI ELIBERAT DINTR-UN CENTRU DE REEDUCAR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Tinerii sancţionaţi şi internaţi într-un centru de reeducare sunt persoane care au comis anumite fapte pe care legea însă, le interzice. Unii au ajuns aici din cauza anturajului, alţii datorită unei educaţii nefaste pe care au primit-o în familie, iar alţii sunt victimele societăţii în care trăim cu toţii. Mulţi dintre ei au avut posibilitatea să primească sfaturi folositoare de la cadrele ce îşi desfăşoară activitatea într-o astfel de instituţie, dar în mod cu totul şi cu totul deosebit s-au bucurat de îndemnurile părinteşti pe care le-au primit de la preotul capelan.</w:t>
      </w:r>
    </w:p>
    <w:p>
      <w:pPr>
        <w:pStyle w:val="Normal"/>
        <w:spacing w:lineRule="auto" w:line="360"/>
        <w:ind w:firstLine="900"/>
        <w:jc w:val="both"/>
        <w:rPr>
          <w:bCs/>
          <w:sz w:val="28"/>
          <w:szCs w:val="28"/>
          <w:lang w:val="ro-RO"/>
        </w:rPr>
      </w:pPr>
      <w:r>
        <w:rPr>
          <w:bCs/>
          <w:sz w:val="28"/>
          <w:szCs w:val="28"/>
          <w:lang w:val="ro-RO"/>
        </w:rPr>
        <w:t>Preotul din centru de reeducare este cel care le-a sădit în sufletele acestor tineri dragostea faţă de Dumnezeu şi faţă de aproapele şi totodată, le-a sădit încrederea în propriile lor forţe.</w:t>
      </w:r>
    </w:p>
    <w:p>
      <w:pPr>
        <w:pStyle w:val="Normal"/>
        <w:spacing w:lineRule="auto" w:line="360"/>
        <w:ind w:firstLine="900"/>
        <w:jc w:val="both"/>
        <w:rPr>
          <w:bCs/>
          <w:sz w:val="28"/>
          <w:szCs w:val="28"/>
          <w:lang w:val="ro-RO"/>
        </w:rPr>
      </w:pPr>
      <w:r>
        <w:rPr>
          <w:bCs/>
          <w:sz w:val="28"/>
          <w:szCs w:val="28"/>
          <w:lang w:val="ro-RO"/>
        </w:rPr>
        <w:t>După eliberarea din centru de reeducare, aceşti tineri au nevoie de ajutor pentru a demonstra semenilor că au devenit persoane de încredere, persoane care pot realiza ceva folositor în această viaţă.</w:t>
      </w:r>
    </w:p>
    <w:p>
      <w:pPr>
        <w:pStyle w:val="Normal"/>
        <w:spacing w:lineRule="auto" w:line="360"/>
        <w:ind w:firstLine="900"/>
        <w:jc w:val="both"/>
        <w:rPr>
          <w:bCs/>
          <w:sz w:val="28"/>
          <w:szCs w:val="28"/>
          <w:lang w:val="ro-RO"/>
        </w:rPr>
      </w:pPr>
      <w:r>
        <w:rPr>
          <w:bCs/>
          <w:sz w:val="28"/>
          <w:szCs w:val="28"/>
          <w:lang w:val="ro-RO"/>
        </w:rPr>
        <w:t>În cadrul centrului de reeducare, tinerii delincvenţi au avut posibilitatea să-L cunoască pe Hristos, datorită grijii deosebite pe care preotul capelan le-a arătat-o. Prin exemplul său şi prin felul de a fi, preotul capelan a devenit pentru tânărul privat de libertate un model şi în acelaşi timp un bun prieten care îi înţelege problemele şi îl ajută să găsească soluţii atunci când este nevoie.</w:t>
      </w:r>
    </w:p>
    <w:p>
      <w:pPr>
        <w:pStyle w:val="Normal"/>
        <w:spacing w:lineRule="auto" w:line="360"/>
        <w:ind w:firstLine="900"/>
        <w:jc w:val="both"/>
        <w:rPr>
          <w:bCs/>
          <w:sz w:val="28"/>
          <w:szCs w:val="28"/>
          <w:lang w:val="ro-RO"/>
        </w:rPr>
      </w:pPr>
      <w:r>
        <w:rPr>
          <w:bCs/>
          <w:sz w:val="28"/>
          <w:szCs w:val="28"/>
          <w:lang w:val="ro-RO"/>
        </w:rPr>
        <w:t>Datorită acestor cauze, tânărul eliberat dintr-un centru de reeducare are nevoie în continuare de cineva care să-i fie alături , să-l încurajeze şi să-l îndrume. Această persoană este preotul din parohia tânărului eliberat. Fiind înştiinţat printr-o scrisoare de către preotul capelan de situaţia tânărului eliberat, preotul din parohia respectivă este dator să-l ajute pe acesta ca să se integreze în sânul comunităţii respective. Un astfel de preot este nevoit să-şi dea seama de situaţia acestui tânăr şi să facă tot ce îi stă în putinţă pentru a-l apropia de Sfânta Biserică.</w:t>
      </w:r>
    </w:p>
    <w:p>
      <w:pPr>
        <w:pStyle w:val="Normal"/>
        <w:spacing w:lineRule="auto" w:line="360"/>
        <w:ind w:firstLine="900"/>
        <w:jc w:val="both"/>
        <w:rPr>
          <w:bCs/>
          <w:sz w:val="28"/>
          <w:szCs w:val="28"/>
          <w:lang w:val="ro-RO"/>
        </w:rPr>
      </w:pPr>
      <w:r>
        <w:rPr>
          <w:bCs/>
          <w:sz w:val="28"/>
          <w:szCs w:val="28"/>
          <w:lang w:val="ro-RO"/>
        </w:rPr>
        <w:t>În primul rând, preotul paroh trebuie să meargă la casa tânărului pentru a-i cunoaşte familia şi situaţia cu care se confruntă. În eventualitatea în care părinţii îl respinge un astfel de tânăr, motivând că i-a făcut de râs sau că le-a adus numai necazuri, preotul trebuie să-i povăţuiască cu blândeţe, să-l primească pe acesta cu bucurie şi să-l ajute ori de câte ori are nevoie să fie alături de el şi să-l înconjoare cu toată dragostea pentru a-i arăta cât de mult îl preţuiesc.</w:t>
      </w:r>
    </w:p>
    <w:p>
      <w:pPr>
        <w:pStyle w:val="Normal"/>
        <w:spacing w:lineRule="auto" w:line="360"/>
        <w:ind w:firstLine="900"/>
        <w:jc w:val="both"/>
        <w:rPr>
          <w:bCs/>
          <w:sz w:val="28"/>
          <w:szCs w:val="28"/>
          <w:lang w:val="ro-RO"/>
        </w:rPr>
      </w:pPr>
      <w:r>
        <w:rPr>
          <w:bCs/>
          <w:sz w:val="28"/>
          <w:szCs w:val="28"/>
          <w:lang w:val="ro-RO"/>
        </w:rPr>
        <w:t>La rândul său, preotul din parohie trebuie să-l povăţuiască pe un astfel de tânăr să ducă o viaţă cumpătată, alături de Hristos şi să-şi propună să devină un autentic creştin. Chiar dacă va trece o perioadă mai lungă de timp până când semenii săi îl vor accepta, vor discuta cu el sau vor fi alături de el, preotul de parohie este dator să-i fie mereu alături. Numai aşa, un astfel de tânăr va putea avea alături de el un adevărat prieten care să-l încurajeze în momentele nefaste, să se bucure de succesele lui şi să sufere când are necazuri.</w:t>
      </w:r>
    </w:p>
    <w:p>
      <w:pPr>
        <w:pStyle w:val="Normal"/>
        <w:spacing w:lineRule="auto" w:line="360"/>
        <w:ind w:firstLine="900"/>
        <w:jc w:val="both"/>
        <w:rPr>
          <w:bCs/>
          <w:sz w:val="28"/>
          <w:szCs w:val="28"/>
          <w:lang w:val="ro-RO"/>
        </w:rPr>
      </w:pPr>
      <w:r>
        <w:rPr>
          <w:bCs/>
          <w:sz w:val="28"/>
          <w:szCs w:val="28"/>
          <w:lang w:val="ro-RO"/>
        </w:rPr>
        <w:t>Preotul din parohie este cel care insuflă unui astfel de tânăr dragostea de cele sfinte, povăţuindu-l să nu întrerupă niciodată legătura cu Sfânta Biserică.</w:t>
      </w:r>
    </w:p>
    <w:p>
      <w:pPr>
        <w:pStyle w:val="Normal"/>
        <w:spacing w:lineRule="auto" w:line="360"/>
        <w:ind w:firstLine="900"/>
        <w:jc w:val="both"/>
        <w:rPr>
          <w:bCs/>
          <w:sz w:val="28"/>
          <w:szCs w:val="28"/>
          <w:lang w:val="ro-RO"/>
        </w:rPr>
      </w:pPr>
      <w:r>
        <w:rPr>
          <w:bCs/>
          <w:sz w:val="28"/>
          <w:szCs w:val="28"/>
          <w:lang w:val="ro-RO"/>
        </w:rPr>
        <w:t>Preotul este pentru credincioşii săi exemplul cel mai grăitor. Arătând prin faptele sale că este alături de un tânăr eliberat dintr-un centru de reeducare, că este gata să-l ajute pe acesta oricând, la rândul lor, credincioşii vor urma exemplul păstorului lor şi vor face tot ce le stă în putinţă pentru a-l ajuta să devină un bun creştin şi un cetăţean model.</w:t>
      </w:r>
    </w:p>
    <w:p>
      <w:pPr>
        <w:pStyle w:val="Normal"/>
        <w:spacing w:lineRule="auto" w:line="360"/>
        <w:ind w:firstLine="900"/>
        <w:jc w:val="both"/>
        <w:rPr>
          <w:bCs/>
          <w:sz w:val="28"/>
          <w:szCs w:val="28"/>
          <w:lang w:val="ro-RO"/>
        </w:rPr>
      </w:pPr>
      <w:r>
        <w:rPr>
          <w:bCs/>
          <w:sz w:val="28"/>
          <w:szCs w:val="28"/>
          <w:lang w:val="ro-RO"/>
        </w:rPr>
        <w:t>Prin toate acestea, tânărul de odinioară va vedea un adevărat prieten în persoana preotului din parohie, dorind a-şi arăta recunoştinţa faţă de acesta printr-o viaţă creştină, încununată cu fapte bune.</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28.VIAŢA ŞI TRĂIREA ELEVILOR SEMINARIŞTI ŞI A STUDENŢILOR TEOLOGI, PILDE VII PENTRU MINORII INTERNAŢI ÎNTR-UN CENTRU DE REEDUCAR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jc w:val="both"/>
        <w:rPr>
          <w:rFonts w:cs="Arial"/>
          <w:bCs/>
          <w:sz w:val="28"/>
          <w:lang w:val="ro-RO"/>
        </w:rPr>
      </w:pPr>
      <w:r>
        <w:rPr>
          <w:rFonts w:cs="Arial"/>
          <w:bCs/>
          <w:sz w:val="28"/>
          <w:lang w:val="ro-RO"/>
        </w:rPr>
        <w:t>Înainte de a-şi începe activitatea publică, Mântuitorul şi-a ales 12 apostoli cărora avea să le încredinţeze misiunea de a răspândi Evanghelia Sa tuturor popoarelor: „Mergând învăţaţi toate neamurile botezându-le în numele Tatălui, al Fiului şi al Sfântului Duh, învăţându-le să păzească toate câte v-am poruncit vouă” (Matei XXVIII, 19-20). În afara celor 12 apostoli care i-au fost martorii numeroaselor minuni pe care le-a săvârşit şi care i-au ascultat cuvintele dumnezeieşti, Hristos Domnul a mai avut 70 de ucenici care i-au fost alături în timpul celor trei ani şi jumătate cât a durat activitatea publică.</w:t>
      </w:r>
    </w:p>
    <w:p>
      <w:pPr>
        <w:pStyle w:val="Normal"/>
        <w:spacing w:lineRule="auto" w:line="360"/>
        <w:jc w:val="both"/>
        <w:rPr>
          <w:rFonts w:cs="Arial"/>
          <w:bCs/>
          <w:sz w:val="28"/>
          <w:lang w:val="ro-RO"/>
        </w:rPr>
      </w:pPr>
      <w:r>
        <w:rPr>
          <w:rFonts w:cs="Arial"/>
          <w:bCs/>
          <w:sz w:val="28"/>
          <w:lang w:val="ro-RO"/>
        </w:rPr>
        <w:t>Astăzi, urmaşii celor 12 apostoli sunt preoţii, căci lor le-a fost dat harul sfinţilor prin mâinile apostolilor pentru a săvârşi Sf. Taine şi pentru a-i învăţa pe oameni cuvântul Evangheliei. Plecând de la această afirmaţie, putem spune că urmaşii celor 70 de ucenici ai Mântuitorului sunt elevii seminarişti şi studenţii teologi. Aşa cum cei 70 de ucenici ajutau la răspândirea învăţăturii Domnului Hristos, tot astfel şi elevii seminarişti şi studenţii teologi au menirea de a aprinde în sufletele oamenilor candela credinţei în Fiul lui Dumnezeu. Şi unii şi alţii se pregătesc pentru a deveni slujitorii Bisericii lui Hristos.</w:t>
      </w:r>
    </w:p>
    <w:p>
      <w:pPr>
        <w:pStyle w:val="Normal"/>
        <w:spacing w:lineRule="auto" w:line="360"/>
        <w:jc w:val="both"/>
        <w:rPr>
          <w:rFonts w:cs="Arial"/>
          <w:bCs/>
          <w:sz w:val="28"/>
          <w:lang w:val="ro-RO"/>
        </w:rPr>
      </w:pPr>
      <w:r>
        <w:rPr>
          <w:rFonts w:cs="Arial"/>
          <w:bCs/>
          <w:sz w:val="28"/>
          <w:lang w:val="ro-RO"/>
        </w:rPr>
        <w:t>Misiunea lor de propovăduire a Evangheliei o pot începe încă de pe băncile şcolii, căci viaţa şi trăirea lor duhovnicească este o modalitate de a vorbi despre Hristos. Cunoscând că se pregătesc pentru preoţie, „ştiinţa ştiinţelor”, cum o numea Sf. Ioan Gură de Aur, elevii seminarişti şi studenţii teologi trebuie să se evidenţieze prin viaţa şi trăirea lor în Hristos. Pilda vieţii lor trebuie să fie Evanghelia lui Hristos transpusă în trăirea lor de zi cu zi. Pentru cei din jurul lor, dar mai ales pentru minorii internaţi într-un Centru de Reeducare, viaţa şi trăirea lor sunt exemple vrednice de urmat.</w:t>
      </w:r>
    </w:p>
    <w:p>
      <w:pPr>
        <w:pStyle w:val="Normal"/>
        <w:spacing w:lineRule="auto" w:line="360"/>
        <w:jc w:val="both"/>
        <w:rPr>
          <w:rFonts w:cs="Arial"/>
          <w:bCs/>
          <w:sz w:val="28"/>
          <w:lang w:val="ro-RO"/>
        </w:rPr>
      </w:pPr>
      <w:r>
        <w:rPr>
          <w:rFonts w:cs="Arial"/>
          <w:bCs/>
          <w:sz w:val="28"/>
          <w:lang w:val="ro-RO"/>
        </w:rPr>
        <w:t>Un dicton latin spunea: „Anevoios şi lung este drumul prin teorii, dar scurt şi eficace prin exemple”. Exemplul vieţii elevilor seminarişti şi al studenţilor teologi este modalitatea cea mai bună de a le vorbi minorilor internaţi într-un Centru de Reeducare sau aflaţi în detenţie despre Hristos. Chiar prezenţa lor într-o asemenea instituţie este privită cu multă bucurie de aceşti tineri „certaţi cu legea”.</w:t>
      </w:r>
    </w:p>
    <w:p>
      <w:pPr>
        <w:pStyle w:val="Normal"/>
        <w:spacing w:lineRule="auto" w:line="360"/>
        <w:jc w:val="both"/>
        <w:rPr>
          <w:rFonts w:cs="Arial"/>
          <w:bCs/>
          <w:sz w:val="28"/>
          <w:lang w:val="ro-RO"/>
        </w:rPr>
      </w:pPr>
      <w:r>
        <w:rPr>
          <w:rFonts w:cs="Arial"/>
          <w:bCs/>
          <w:sz w:val="28"/>
          <w:lang w:val="ro-RO"/>
        </w:rPr>
        <w:t>În cadrul întâlnirilor dintre elevii seminarişti şi studenţii teologi şi minorii internaţi într-un Centru de Reeducare sau aflaţi în detenţie, cei din urmă pot avea în faţa lor exemple de tineri care Îl iubesc cu adevărat pe Hristos şi Biserica Sa. Această iubire poate fi evidenţiată şi prin nobleţea sufletelor lor, dar şi prin faptul că îi privesc pe aceşti tineri ca pe nişte oameni care au greşit, dar care oricând pot deveni cetăţeni devotaţi şi de încredere ai ţării şi Bisericii, sprijiniţi şi ajutaţi în permanenţă de către noi.</w:t>
      </w:r>
    </w:p>
    <w:p>
      <w:pPr>
        <w:pStyle w:val="Normal"/>
        <w:spacing w:lineRule="auto" w:line="360"/>
        <w:jc w:val="both"/>
        <w:rPr>
          <w:rFonts w:cs="Arial"/>
          <w:bCs/>
          <w:sz w:val="28"/>
          <w:lang w:val="ro-RO"/>
        </w:rPr>
      </w:pPr>
      <w:r>
        <w:rPr>
          <w:rFonts w:cs="Arial"/>
          <w:bCs/>
          <w:sz w:val="28"/>
          <w:lang w:val="ro-RO"/>
        </w:rPr>
        <w:t>Este cunoscut faptul că adolescenţa este perioada când tinerii caută tot felul de modele pe care vor să le imite în viaţa cotidiană. Şi tocmai de aceea, mulţi dintre aceşti tineri cad în greşeala de a-şi copia „idolii” doar în lucrurile negative. Viaţa acestora, îmbâcsită de tot felul de păcate, este de multe ori modelul generaţiei tinere. La polul opus, viaţa şi trăirea în Hristos a elevilor seminarişti şi a studenţilor teologi poate fi un adevărat model pentru minorii internaţi într-un centru de Reeducare sau aflaţi în detenţie. Virtuţile care le înzestrează sufletele pot atrage atât de mult atenţia acestor tineri, încât pot fi imediat cultivate de aceştia în „grădina sufletelor lor”.</w:t>
      </w:r>
    </w:p>
    <w:p>
      <w:pPr>
        <w:pStyle w:val="Normal"/>
        <w:spacing w:lineRule="auto" w:line="360"/>
        <w:jc w:val="both"/>
        <w:rPr>
          <w:rFonts w:cs="Arial"/>
          <w:bCs/>
          <w:sz w:val="28"/>
          <w:lang w:val="ro-RO"/>
        </w:rPr>
      </w:pPr>
      <w:r>
        <w:rPr>
          <w:rFonts w:cs="Arial"/>
          <w:bCs/>
          <w:sz w:val="28"/>
          <w:lang w:val="ro-RO"/>
        </w:rPr>
        <w:t>Aşa cum viaţa Sf. Apostoli şi a celor 70 de ucenici a fost un model de vieţuire demn de urmat pentru creştinii acelor timpuri, tot astfel şi viaţa elevilor seminarişti şi a studenţilor teologi poate fu un model demn de urmat şi de minorii internaţi într-un Centru de Reeducare sau aflaţi în detenţie.</w:t>
      </w:r>
    </w:p>
    <w:p>
      <w:pPr>
        <w:pStyle w:val="Normal"/>
        <w:spacing w:lineRule="auto" w:line="360"/>
        <w:ind w:firstLine="900"/>
        <w:jc w:val="both"/>
        <w:rPr>
          <w:rFonts w:cs="Arial"/>
          <w:bCs/>
          <w:sz w:val="28"/>
          <w:szCs w:val="32"/>
          <w:lang w:val="ro-RO"/>
        </w:rPr>
      </w:pPr>
      <w:r>
        <w:rPr>
          <w:rFonts w:cs="Arial"/>
          <w:bCs/>
          <w:sz w:val="28"/>
          <w:szCs w:val="32"/>
          <w:lang w:val="ro-RO"/>
        </w:rPr>
      </w:r>
    </w:p>
    <w:p>
      <w:pPr>
        <w:pStyle w:val="Normal"/>
        <w:spacing w:lineRule="auto" w:line="360"/>
        <w:ind w:firstLine="900"/>
        <w:jc w:val="both"/>
        <w:rPr>
          <w:bCs/>
          <w:sz w:val="28"/>
          <w:szCs w:val="32"/>
          <w:lang w:val="ro-RO"/>
        </w:rPr>
      </w:pPr>
      <w:r>
        <w:rPr>
          <w:bCs/>
          <w:sz w:val="28"/>
          <w:szCs w:val="32"/>
          <w:lang w:val="ro-RO"/>
        </w:rPr>
        <w:t>29.MESAJUL BISERICII PERCEPUT DE CADRELE DIDACTICE DINTR-UN CENTRU DE REEDUCAR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left="57" w:right="57" w:firstLine="397"/>
        <w:jc w:val="both"/>
        <w:rPr>
          <w:bCs/>
          <w:sz w:val="28"/>
          <w:szCs w:val="18"/>
          <w:lang w:val="ro-RO"/>
        </w:rPr>
      </w:pPr>
      <w:r>
        <w:rPr>
          <w:bCs/>
          <w:sz w:val="28"/>
          <w:szCs w:val="18"/>
          <w:lang w:val="ro-RO"/>
        </w:rPr>
        <w:t>Biserica instituită de Hristos în mod nevăzut prin jertfa de pe cruce şi în mod văzut în ziua Cincizecimii a fost prefigurată încă din Vechiul Testament de Corabia lui Noe, Cortul mărturiei şi de Templul lui Solomon. Mesajul Bisericii este acela că “Dumnezeu este iubire” (I Ioan IV, 8) şi pentru că este “Iubire” îi aşteaptă pe toţi cu braţele deschise pentru a-şi revărsa asupra lor darurile Sale cele bogate.</w:t>
      </w:r>
    </w:p>
    <w:p>
      <w:pPr>
        <w:pStyle w:val="Normal"/>
        <w:spacing w:lineRule="auto" w:line="360"/>
        <w:ind w:left="57" w:right="57" w:firstLine="397"/>
        <w:jc w:val="both"/>
        <w:rPr>
          <w:bCs/>
          <w:sz w:val="28"/>
          <w:szCs w:val="18"/>
          <w:lang w:val="ro-RO"/>
        </w:rPr>
      </w:pPr>
      <w:r>
        <w:rPr>
          <w:bCs/>
          <w:sz w:val="28"/>
          <w:szCs w:val="18"/>
          <w:lang w:val="ro-RO"/>
        </w:rPr>
        <w:t>Biserica răspândeşte acest mesaj din ziua Cincizecimii şi până la sfârşitul veacurilor, chemându-i pe toţi să guste din bunătăţile dumnezeieşti. Acest mesaj trebuie să vibreze în inimile tuturor ca într-un templu. De aceea Biserica, după Revoluţia din 1989, şi-a extins misiunea şi în afara zidurilor lăcaşului de cult astfel că şcoala, unităţile militare, spitalele, închisorile şi Centrele de reeducare reprezintă locuri unde mesajul ei este făcut cunoscut prin preoţii slujitori.</w:t>
      </w:r>
    </w:p>
    <w:p>
      <w:pPr>
        <w:pStyle w:val="Normal"/>
        <w:spacing w:lineRule="auto" w:line="360"/>
        <w:ind w:left="57" w:right="57" w:firstLine="397"/>
        <w:jc w:val="both"/>
        <w:rPr>
          <w:bCs/>
          <w:sz w:val="28"/>
          <w:szCs w:val="18"/>
          <w:lang w:val="ro-RO"/>
        </w:rPr>
      </w:pPr>
      <w:r>
        <w:rPr>
          <w:bCs/>
          <w:sz w:val="28"/>
          <w:szCs w:val="18"/>
          <w:lang w:val="ro-RO"/>
        </w:rPr>
        <w:t>Orice om are nevoie de învăţătura Bisericii, dar în mod deosebit cei privaţi de libertate pentru anumite fapte contrare legilor statului şi celor divine. Minorii au nevoie să cunoască Evanghelia lui Hristos pentru a o împlini şi pentru a dovedi că sunt buni cetăţeni creştini.</w:t>
      </w:r>
    </w:p>
    <w:p>
      <w:pPr>
        <w:pStyle w:val="Normal"/>
        <w:spacing w:lineRule="auto" w:line="360"/>
        <w:ind w:left="57" w:right="57" w:firstLine="397"/>
        <w:jc w:val="both"/>
        <w:rPr>
          <w:bCs/>
          <w:sz w:val="28"/>
          <w:szCs w:val="18"/>
          <w:lang w:val="ro-RO"/>
        </w:rPr>
      </w:pPr>
      <w:r>
        <w:rPr>
          <w:bCs/>
          <w:sz w:val="28"/>
          <w:szCs w:val="18"/>
          <w:lang w:val="ro-RO"/>
        </w:rPr>
        <w:t>Într-un Centru de Reeducare, Biserica încearcă să-i readucă pe minorii internaţi pe calea cea bună şi să-i apropie pe aceştia de Hristos, Maica Domnului şi de Sfinţii care mijlocesc pentru ei înaintea Părintelui Ceresc. Acest mesaj trebuie perceput nu doar de către minorii privaţi de libertate, ci şi de cadrele care îşi desfăşoară activitatea într-o asemenea instituţie. Rolul cadrelor militare şi civile este acela de a-i învăţa cum trebuie să se comporte într-o societate civilizată pentru a fi plăcuţi de către ceilalţi, de a-i ajuta să se reintegreze în societatea în care trăim cu toţii şi de a le lumina mintea cu noţiunile de care au nevoie pentru pregătirea lor profesională. Dacă menirea lor este aceea de a-i pregăti pentru această viaţă, rolul Bisericii este acela de a-i pregăti pentru viaţa veşnică.</w:t>
      </w:r>
    </w:p>
    <w:p>
      <w:pPr>
        <w:pStyle w:val="Normal"/>
        <w:spacing w:lineRule="auto" w:line="360"/>
        <w:ind w:left="57" w:right="57" w:firstLine="397"/>
        <w:jc w:val="both"/>
        <w:rPr>
          <w:bCs/>
          <w:sz w:val="28"/>
          <w:szCs w:val="18"/>
          <w:lang w:val="ro-RO"/>
        </w:rPr>
      </w:pPr>
      <w:r>
        <w:rPr>
          <w:bCs/>
          <w:sz w:val="28"/>
          <w:szCs w:val="18"/>
          <w:lang w:val="ro-RO"/>
        </w:rPr>
        <w:t>Cunoscând că mesajul Bisericii este însuşi mesajul lui Hristos care îi cheamă pe toţi la El, cadrele dintr-un Centru de Reeducare trebuie să dea dovadă minorilor internaţi într-o astfel de instituţie, că ele sunt primele care primesc cu toată dragostea acest mesaj dumnezeiesc. De asemenea trebuie să-şi dea toată silinţa ca împreună cu preotul capelan acest mesaj să ajungă şi la inimile acestor minori. Pentru că mesajul Bisericii este mesajul biruinţei lui Hristos asupra morţii trebuie ca între preotul capelan şi cadrele unui Centru de Reeducare, să existe o simbioză perfectă încât mesajul ei să sensibilizeze sufletele celor care se găsesc aici.</w:t>
      </w:r>
    </w:p>
    <w:p>
      <w:pPr>
        <w:pStyle w:val="Normal"/>
        <w:spacing w:lineRule="auto" w:line="360"/>
        <w:ind w:left="57" w:right="57" w:firstLine="397"/>
        <w:jc w:val="both"/>
        <w:rPr>
          <w:bCs/>
          <w:sz w:val="28"/>
          <w:szCs w:val="18"/>
          <w:lang w:val="ro-RO"/>
        </w:rPr>
      </w:pPr>
      <w:r>
        <w:rPr>
          <w:bCs/>
          <w:sz w:val="28"/>
          <w:szCs w:val="18"/>
          <w:lang w:val="ro-RO"/>
        </w:rPr>
        <w:t>Cadrele militare şi civile care îşi desfăşoară activitatea într-un Centru de Reeducare trebuie să conştientizeze faptul că misiunea Bisericii în această instituţie este aceea de a restaura în aceşti copii chipul lui Dumnezeu desfigurat de păcatele săvârşite. Trebuie să realizeze că misiunea ei într-o astfel de instituţie este aceea de a readuce în turma lui Hristos acele oiţe ce s-au rătăcit şi de a-i încredinţa că Dumnezeu îi iubeşte atât de mult încât L-a trimis în lume pe Fiul Său să moară pentru păcatele tuturor, inclusiv pentru ale lor.</w:t>
      </w:r>
    </w:p>
    <w:p>
      <w:pPr>
        <w:pStyle w:val="Normal"/>
        <w:spacing w:lineRule="auto" w:line="360"/>
        <w:ind w:left="57" w:right="57" w:firstLine="397"/>
        <w:jc w:val="both"/>
        <w:rPr>
          <w:bCs/>
          <w:sz w:val="28"/>
          <w:szCs w:val="18"/>
          <w:lang w:val="ro-RO"/>
        </w:rPr>
      </w:pPr>
      <w:r>
        <w:rPr>
          <w:bCs/>
          <w:sz w:val="28"/>
          <w:szCs w:val="18"/>
          <w:lang w:val="ro-RO"/>
        </w:rPr>
        <w:t>Biserica este cea care le vine în ajutor minorilor privaţi de libertate, eliberându-i de povara grea a păcatului şi restaurându-le chipul dumnezeiesc pe care fărădelegile săvârşite l-au desfigurat. Cunoscând faptul că acesta este mesajul Bisericii lui Hristos, cadrelor didactice le revine sarcina de a-l ajuta pe preotul capelan să ducă la bun sfârşit misiunea Bisericii, iar mesajul Ei, să se facă înţeles de toţi.</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30.ROLUL BISERICII ÎNTR-UN CENTRU DE REEDUCAR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left="57" w:right="57" w:firstLine="397"/>
        <w:jc w:val="both"/>
        <w:rPr>
          <w:bCs/>
          <w:sz w:val="28"/>
          <w:szCs w:val="18"/>
          <w:lang w:val="ro-RO"/>
        </w:rPr>
      </w:pPr>
      <w:r>
        <w:rPr>
          <w:bCs/>
          <w:sz w:val="28"/>
          <w:szCs w:val="18"/>
          <w:lang w:val="ro-RO"/>
        </w:rPr>
        <w:t>Rolul Bisericii este acela de a-i îndruma pe oameni să urmeze calea cea dreaptă, să-i ajute să rămână în comuniune cu Hristos prin Sfânta Euharistie şi să le împărtăşească prin celelalte Sfinte Taine harul dumnezeiesc pentru ca aceştia să fie părtaşi vieţii celei veşnice. Pentru că omul a fost creat “după chipul lui Dumnezeu” şi pentru că el este cel care face legătura între lumea spirituală şi cea materială pentru că este o fiinţă dihotomică (trup şi suflet), Sfânta Biserică îi poartă acestuia de grijă în mod deosebit. Menirea ei este de a reclădi chipul lui Dumnezeu în om, chip ce a fost întunecat datorită păcatului strămoşesc.</w:t>
      </w:r>
    </w:p>
    <w:p>
      <w:pPr>
        <w:pStyle w:val="Normal"/>
        <w:spacing w:lineRule="auto" w:line="360"/>
        <w:ind w:left="57" w:right="57" w:firstLine="397"/>
        <w:jc w:val="both"/>
        <w:rPr>
          <w:bCs/>
          <w:sz w:val="28"/>
          <w:szCs w:val="18"/>
          <w:lang w:val="ro-RO"/>
        </w:rPr>
      </w:pPr>
      <w:r>
        <w:rPr>
          <w:bCs/>
          <w:sz w:val="28"/>
          <w:szCs w:val="18"/>
          <w:lang w:val="ro-RO"/>
        </w:rPr>
        <w:t>Din această cauză, misiunea Bisericii, după revoluţia din decembrie 1989, a început să se desfăşoare şi în afara zidurilor lăcaşurilor de cult. Biserica, prin slujitorii ei şi prin persoanele bine instruite a început să-L mărturisească pe Hristos şi în şcoli, spitale, unităţi militare, penitenciare, centre de reeducare, etc. Iată deci, că ogorul în care sămânţa cuvântului Evangheliei a căzut, s-a extins.</w:t>
      </w:r>
    </w:p>
    <w:p>
      <w:pPr>
        <w:pStyle w:val="Normal"/>
        <w:spacing w:lineRule="auto" w:line="360"/>
        <w:ind w:left="57" w:right="57" w:firstLine="397"/>
        <w:jc w:val="both"/>
        <w:rPr>
          <w:bCs/>
          <w:sz w:val="28"/>
          <w:szCs w:val="18"/>
          <w:lang w:val="ro-RO"/>
        </w:rPr>
      </w:pPr>
      <w:r>
        <w:rPr>
          <w:bCs/>
          <w:sz w:val="28"/>
          <w:szCs w:val="18"/>
          <w:lang w:val="ro-RO"/>
        </w:rPr>
        <w:t>Dacă în şcoală, rolul Bisericii este acela de a sădi în sufletele tinerelor vlăstare dragostea faţă de Dumnezeu, faţă de aproapele şi de cele sfinte; în spitale, de a le reda celor bolnavi sănătatea trupului şi a sufletului; în armată de a dăltui în sufletele soldaţilor dragostea de patrie şi de Dumnezeu, iar într-un penitenciar sau Centru de Reeducare, rolul Bisericii este acela de a-i îndrepta pe cei ce au greşit şi de a-i readuce în turma lui Hristos.</w:t>
      </w:r>
    </w:p>
    <w:p>
      <w:pPr>
        <w:pStyle w:val="Normal"/>
        <w:spacing w:lineRule="auto" w:line="360"/>
        <w:ind w:left="57" w:right="57" w:firstLine="397"/>
        <w:jc w:val="both"/>
        <w:rPr>
          <w:bCs/>
          <w:sz w:val="28"/>
          <w:szCs w:val="18"/>
          <w:lang w:val="ro-RO"/>
        </w:rPr>
      </w:pPr>
      <w:r>
        <w:rPr>
          <w:bCs/>
          <w:sz w:val="28"/>
          <w:szCs w:val="18"/>
          <w:lang w:val="ro-RO"/>
        </w:rPr>
        <w:t>Rolul Bisericii într-un Centru de Reeducare trebuie nu să se rezume numai la faptul că, în incinta unităţii respective îşi desfăşoară activitatea moral - religioasă un preot capelan care asistă religios pe minorii privaţi de libertate. Pentru că activitatea sa, într-un astfel de loc este destul de grea şi foarte complexă, preotul capelan trebuie ajutat şi de alţi preoţi, dar şi de voluntarii creştini. Prin aportul considerabil al acestora, rolul Bisericii într-un Centru de Reeducare poate avea finalitatea dorită: întoarcerea la Hristos a minorilor internaţi în centru.</w:t>
      </w:r>
    </w:p>
    <w:p>
      <w:pPr>
        <w:pStyle w:val="Normal"/>
        <w:spacing w:lineRule="auto" w:line="360"/>
        <w:ind w:left="57" w:right="57" w:firstLine="397"/>
        <w:jc w:val="both"/>
        <w:rPr>
          <w:bCs/>
          <w:sz w:val="28"/>
          <w:szCs w:val="18"/>
          <w:lang w:val="ro-RO"/>
        </w:rPr>
      </w:pPr>
      <w:r>
        <w:rPr>
          <w:bCs/>
          <w:sz w:val="28"/>
          <w:szCs w:val="18"/>
          <w:lang w:val="ro-RO"/>
        </w:rPr>
        <w:t>Prezenţa preoţilor misionari şi a voluntarilor creştini în mijlocul minorilor internaţi este o dovadă în plus că Biserica îşi întinde braţele ocrotitoare, asemenea unei mame pentru a-i cuprinde cu dragostea ei pe toţi fiii duhovniceşti. Ar fi un lucru lăudabil dacă la fiecare protoierie s-ar realiza un program de asistenţă moral - religioasă sub directa conducere a protoiereului şi cu sprijinul celorlalţi preoţi din parohiile învecinate. Astfel preoţii parohiilor pot sluji împreună cu preotul capelan dovedind în felul acesta că sunt alături de aceşti copii. De asemenea activitatea voluntarilor creştini poate fi una de un real folos. Preotul paroh care este angrenat în programul de asistenţă religioasă cu  minorii privaţi de libertate are nevoie şi de sprijinul enoriaşilor săi.</w:t>
      </w:r>
    </w:p>
    <w:p>
      <w:pPr>
        <w:pStyle w:val="Normal"/>
        <w:spacing w:lineRule="auto" w:line="360"/>
        <w:ind w:left="57" w:right="57" w:firstLine="397"/>
        <w:jc w:val="both"/>
        <w:rPr>
          <w:bCs/>
          <w:sz w:val="28"/>
          <w:szCs w:val="18"/>
          <w:lang w:val="ro-RO"/>
        </w:rPr>
      </w:pPr>
      <w:r>
        <w:rPr>
          <w:bCs/>
          <w:sz w:val="28"/>
          <w:szCs w:val="18"/>
          <w:lang w:val="ro-RO"/>
        </w:rPr>
        <w:t>Aceştia, cunoscând că pe Dumnezeu îl iubim în măsura în care ne iubim aproapele, se vor strădui să le vină în ajutor acestor minori. La îndemnul preotului paroh se poate strânge o anumită sumă de bani pentru a putea fi cumpărate diverse daruri pentru aceşti copii, daruri ce le vor aduce cu siguranţă în suflete, un strop de mângâiere.</w:t>
      </w:r>
    </w:p>
    <w:p>
      <w:pPr>
        <w:pStyle w:val="Normal"/>
        <w:spacing w:lineRule="auto" w:line="360"/>
        <w:ind w:left="57" w:right="57" w:firstLine="397"/>
        <w:jc w:val="both"/>
        <w:rPr>
          <w:bCs/>
          <w:sz w:val="28"/>
          <w:szCs w:val="18"/>
          <w:lang w:val="ro-RO"/>
        </w:rPr>
      </w:pPr>
      <w:r>
        <w:rPr>
          <w:bCs/>
          <w:sz w:val="28"/>
          <w:szCs w:val="18"/>
          <w:lang w:val="ro-RO"/>
        </w:rPr>
        <w:t>Vizita la parohiile vecine sub supravegherea cadrelor şi sub directa îndrumare a preotului capelan este un alt lucru care îi va face fericiţi pe minorii privaţi de libertate. Cunoscând că o astfel de vizită este eminentă, preotul paroh va apela din nou la credincioşii pe care îi păstoresc pentru a putea bucura pe minorii ce le va călca pragul bisericii.</w:t>
      </w:r>
    </w:p>
    <w:p>
      <w:pPr>
        <w:pStyle w:val="Normal"/>
        <w:spacing w:lineRule="auto" w:line="360"/>
        <w:ind w:left="57" w:right="57" w:firstLine="397"/>
        <w:jc w:val="both"/>
        <w:rPr>
          <w:bCs/>
          <w:sz w:val="28"/>
          <w:szCs w:val="18"/>
          <w:lang w:val="ro-RO"/>
        </w:rPr>
      </w:pPr>
      <w:r>
        <w:rPr>
          <w:bCs/>
          <w:sz w:val="28"/>
          <w:szCs w:val="18"/>
          <w:lang w:val="ro-RO"/>
        </w:rPr>
        <w:t>După terminarea Sfintei Liturghii, voluntarii creştini le pot împărţi acestora diverse pacheţele sau îi pot pofti la masă pentru a gusta din mâncărurile delicioase, dar şi pentru a se împărtăşi de iubirea cea adevărată a voluntarilor creştini.</w:t>
      </w:r>
    </w:p>
    <w:p>
      <w:pPr>
        <w:pStyle w:val="Normal"/>
        <w:spacing w:lineRule="auto" w:line="360"/>
        <w:ind w:left="57" w:right="57" w:firstLine="397"/>
        <w:jc w:val="both"/>
        <w:rPr>
          <w:bCs/>
          <w:sz w:val="28"/>
          <w:szCs w:val="18"/>
          <w:lang w:val="ro-RO"/>
        </w:rPr>
      </w:pPr>
      <w:r>
        <w:rPr>
          <w:bCs/>
          <w:sz w:val="28"/>
          <w:szCs w:val="18"/>
          <w:lang w:val="ro-RO"/>
        </w:rPr>
        <w:t>Cu ocazia marilor sărbători, dar în mod deosebit a Paştilor şi a Crăciunului, preoţii parohiilor învecinate şi voluntarii creştini pot fi în mijlocul minorilor privaţi de libertate pentru a-şi manifesta cu toţii bucuria specifică acestor două mari sărbători. Pentru că unii dintre cei internaţi într-un Centru de Reeducare nu au părinţi sau pentru că nu au mai fost vizitaţi de aceştia de mult timp, prezenţa preoţilor misionari şi a voluntarilor creştini va fi una de bun augur. Astfel, nu se vor mai simţi singuri, ci vor putea simţi acea dragoste care încălzeşte orice inimă.</w:t>
      </w:r>
    </w:p>
    <w:p>
      <w:pPr>
        <w:pStyle w:val="Normal"/>
        <w:spacing w:lineRule="auto" w:line="360"/>
        <w:ind w:left="57" w:right="57" w:firstLine="397"/>
        <w:jc w:val="both"/>
        <w:rPr>
          <w:bCs/>
          <w:sz w:val="28"/>
          <w:szCs w:val="18"/>
          <w:lang w:val="ro-RO"/>
        </w:rPr>
      </w:pPr>
      <w:r>
        <w:rPr>
          <w:bCs/>
          <w:sz w:val="28"/>
          <w:szCs w:val="18"/>
          <w:lang w:val="ro-RO"/>
        </w:rPr>
        <w:t>Prin toate acestea, Biserica arată încă o dată că ea este activă şi că nu-i închide nimănui uşile mântuirii, ci dimpotrivă ea îi aşteaptă pe toţi fiii rătăciţi să revină la “casa părintească” pentru a primi iertare şi mângâier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31.FAMILIA ŞI ROLUL EI ÎN VIAŢA MINORILOR</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 xml:space="preserve">Familia este primul nostru cămin, de unde dragostea se revarsă asupra noastră. Ea este micul nostru univers, în care învăţăm primele cuvinte, primim primele sfaturi şi săvârşim primele ghiduşii. </w:t>
      </w:r>
    </w:p>
    <w:p>
      <w:pPr>
        <w:pStyle w:val="Normal"/>
        <w:spacing w:lineRule="auto" w:line="360"/>
        <w:ind w:firstLine="900"/>
        <w:jc w:val="both"/>
        <w:rPr>
          <w:bCs/>
          <w:sz w:val="28"/>
          <w:szCs w:val="28"/>
          <w:lang w:val="ro-RO"/>
        </w:rPr>
      </w:pPr>
      <w:r>
        <w:rPr>
          <w:bCs/>
          <w:sz w:val="28"/>
          <w:szCs w:val="28"/>
          <w:lang w:val="ro-RO"/>
        </w:rPr>
        <w:t>În orice familie, copiii sunt rodul dragostei dintre soţi. Ei sunt cei care consolidează legătura dragostei existente între bărbaţi şi femeie. Copiii sunt bucuria părinţilor, dacă aceştia sunt învăţaţi de mici că binele trebuie înfăptuit, iar răul trebuie evitat. În caz contrar, copiii devin pentru părinţi prilej de supărare.</w:t>
      </w:r>
    </w:p>
    <w:p>
      <w:pPr>
        <w:pStyle w:val="Normal"/>
        <w:spacing w:lineRule="auto" w:line="360"/>
        <w:ind w:firstLine="900"/>
        <w:jc w:val="both"/>
        <w:rPr>
          <w:bCs/>
          <w:sz w:val="28"/>
          <w:szCs w:val="28"/>
          <w:lang w:val="ro-RO"/>
        </w:rPr>
      </w:pPr>
      <w:r>
        <w:rPr>
          <w:bCs/>
          <w:sz w:val="28"/>
          <w:szCs w:val="28"/>
          <w:lang w:val="ro-RO"/>
        </w:rPr>
        <w:t>O educaţie aleasă, pe care copilul o primeşte în sânul familiei, îl ajută pe acesta să devină un cetăţean model al societăţii, demn de tot respectul celor din jur. La polul opus, copilul care este privat de o astfel de educaţie apucă pe drumuri greşite de la o vârstă destul de fragedă. Acesta este motivul pentru care mulţi tineri comit tot felul de fapte care contravin legilor civile, dar şi celor morale.</w:t>
      </w:r>
    </w:p>
    <w:p>
      <w:pPr>
        <w:pStyle w:val="Normal"/>
        <w:spacing w:lineRule="auto" w:line="360"/>
        <w:ind w:firstLine="900"/>
        <w:jc w:val="both"/>
        <w:rPr>
          <w:bCs/>
          <w:sz w:val="28"/>
          <w:szCs w:val="28"/>
          <w:lang w:val="ro-RO"/>
        </w:rPr>
      </w:pPr>
      <w:r>
        <w:rPr>
          <w:bCs/>
          <w:sz w:val="28"/>
          <w:szCs w:val="28"/>
          <w:lang w:val="ro-RO"/>
        </w:rPr>
        <w:t>Minorii care săvârşesc tot felul de infracţiuni datorită lipsei de educaţie şi dezinteresului familiei, ajung să-şi ispăşească o perioadă din viaţa lor într-un centru de reeducare. Iată, aşadar că această situaţie se datorează în mod exclusiv familiei, care nu a dat atenţia cuvenită educaţiei pe care aceşti minori trebuie să o primească.</w:t>
      </w:r>
    </w:p>
    <w:p>
      <w:pPr>
        <w:pStyle w:val="Normal"/>
        <w:spacing w:lineRule="auto" w:line="360"/>
        <w:ind w:firstLine="900"/>
        <w:jc w:val="both"/>
        <w:rPr>
          <w:bCs/>
          <w:sz w:val="28"/>
          <w:szCs w:val="28"/>
          <w:lang w:val="ro-RO"/>
        </w:rPr>
      </w:pPr>
      <w:r>
        <w:rPr>
          <w:bCs/>
          <w:sz w:val="28"/>
          <w:szCs w:val="28"/>
          <w:lang w:val="ro-RO"/>
        </w:rPr>
        <w:t>Un rol deosebit în viaţa minorilor aflaţi în detenţie îl are familia. Aşa cum, o parte din vină trebuie atribuită familiei unui astfel de tânăr pentru nepăsarea de care a dat dovadă; tot astfel, un rol important pentru acesta îl poate avea familia, dacă demonstrează că este alături de el în situaţia dată. Mulţi dintre minorii privaţi de libertate ajung la tot felul de acte de indisciplină fiindcă familia nu este alături de ei în această perioadă. Afecţiunea celor din familia unui astfel de tânăr este benefică pentru acesta pe tot parcursul detenţiei. Dragostea părinţilor şi a fraţilor îi dau acestuia încrederea în el, îi demonstrează că nu a fost uitat şi, totodată, îl fac să înţeleagă faptul că a fost iertat pentru greşeala pe care a comis-o.</w:t>
      </w:r>
    </w:p>
    <w:p>
      <w:pPr>
        <w:pStyle w:val="Normal"/>
        <w:spacing w:lineRule="auto" w:line="360"/>
        <w:ind w:firstLine="900"/>
        <w:jc w:val="both"/>
        <w:rPr>
          <w:bCs/>
          <w:sz w:val="28"/>
          <w:szCs w:val="28"/>
          <w:lang w:val="ro-RO"/>
        </w:rPr>
      </w:pPr>
      <w:r>
        <w:rPr>
          <w:bCs/>
          <w:sz w:val="28"/>
          <w:szCs w:val="28"/>
          <w:lang w:val="ro-RO"/>
        </w:rPr>
        <w:t>Preotul capelan este în măsură să consolideze relaţia minorilor aflaţi în spatele gratiilor cu familiile lor. El este cel care are menirea de a îndruma familiile acestor tineri să nu-şi piardă speranţa pentru fiii lor. De asemenea, o atenţie deosebită trebuie să arate familiilor ai căror copii ajung într-o astfel de situaţie datorită anturajului, deşi aceştia aveau tot ceea ce le trebuia şi primiseră în cadrul familiei o educaţie corespunzătoare. Astfel de familii trebuie îndrumate cu mult tact, pentru a da dovadă în continuare că tânărul delincvent rămâne acelaşi copil iubit al familiei respective.</w:t>
      </w:r>
    </w:p>
    <w:p>
      <w:pPr>
        <w:pStyle w:val="Normal"/>
        <w:spacing w:lineRule="auto" w:line="360"/>
        <w:ind w:firstLine="900"/>
        <w:jc w:val="both"/>
        <w:rPr>
          <w:bCs/>
          <w:sz w:val="28"/>
          <w:szCs w:val="28"/>
          <w:lang w:val="ro-RO"/>
        </w:rPr>
      </w:pPr>
      <w:r>
        <w:rPr>
          <w:bCs/>
          <w:sz w:val="28"/>
          <w:szCs w:val="28"/>
          <w:lang w:val="ro-RO"/>
        </w:rPr>
        <w:t>Familia minorului aflat într-un centru de reeducare nu trebuie să-şi piardă nici o clipă speranţa în Dumnezeu, iar preotul capelan este cel care va ajuta o astfel de familie să nădăjduiască în bunătatea lui Dumnezeu, pentru că El ’’voieşte ca toţi oamenii să se mântuiască şi la cunoştinţa adevărului să vină’’(I Timotei II,4). O astfel de familie trebuie încurajată să creadă că fiul lor, dacă va fi ajutat de membrii familiei, se poate reabilita atât înaintea oamenilor, dar mai ales înaintea Părintelui Ceresc.</w:t>
      </w:r>
    </w:p>
    <w:p>
      <w:pPr>
        <w:pStyle w:val="Normal"/>
        <w:spacing w:lineRule="auto" w:line="360"/>
        <w:ind w:firstLine="900"/>
        <w:jc w:val="both"/>
        <w:rPr>
          <w:bCs/>
          <w:sz w:val="28"/>
          <w:szCs w:val="28"/>
          <w:lang w:val="ro-RO"/>
        </w:rPr>
      </w:pPr>
      <w:r>
        <w:rPr>
          <w:bCs/>
          <w:sz w:val="28"/>
          <w:szCs w:val="28"/>
          <w:lang w:val="ro-RO"/>
        </w:rPr>
        <w:t>Vizitele familiei minorului aflat în detenţie au un impact puternic asupra psihicului acestuia. Pe lângă faptul că îi alină dorul pentru cei dragi, asemenea vizite pot avea rezultate excelente şi cu privire la comportamentul unui astfel de tânăr. În cadrul acestor vizite, familia îi poate da acestuia acele sfaturi benefice de care a fost privat. Îl pot îndruma la credinţă, dragoste şi nădejde în Dumnezeu; îl pot învăţa că blândeţea este leacul cruzimii, iar iertarea este cea mai nobilă răzbunare, îl pot învăţa că minciuna, mândria, invidia, lenea, lăcomia şi alte păcate nu sunt plăcute lui Dumnezeu, iar cumpătarea, milostenia, smerenia şi recunoştinţa sunt virtuţi care înnobilează sufletul omului, făcându-l plăcut înaintea lui Dumnezeu şi a oamenilor.</w:t>
      </w:r>
    </w:p>
    <w:p>
      <w:pPr>
        <w:pStyle w:val="Normal"/>
        <w:spacing w:lineRule="auto" w:line="360"/>
        <w:ind w:firstLine="900"/>
        <w:jc w:val="both"/>
        <w:rPr>
          <w:bCs/>
          <w:sz w:val="28"/>
          <w:szCs w:val="28"/>
          <w:lang w:val="ro-RO"/>
        </w:rPr>
      </w:pPr>
      <w:r>
        <w:rPr>
          <w:bCs/>
          <w:sz w:val="28"/>
          <w:szCs w:val="28"/>
          <w:lang w:val="ro-RO"/>
        </w:rPr>
        <w:t>Iată, aşadar că familia minorului aflat în spatele gratiilor este cea care îi poate reda acestuia echilibrul de care are nevoie, îi poate confirma că iubirea pentru el nu s-a stins şi, totodată, îi poate reda încrederea în bunătatea şi iertarea divină.</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32.MÂNIA ÎNTR-UN CENTRU DE REEDUCAR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În zilele noastre vedem din ce în ce mai mulţi oameni care, la mânie fac tot felul de lucruri nesăbuite şi rostesc cuvinte jignitoare la adresa celor care le-au greşit.</w:t>
      </w:r>
    </w:p>
    <w:p>
      <w:pPr>
        <w:pStyle w:val="Normal"/>
        <w:spacing w:lineRule="auto" w:line="360"/>
        <w:ind w:firstLine="900"/>
        <w:jc w:val="both"/>
        <w:rPr>
          <w:bCs/>
          <w:sz w:val="28"/>
          <w:szCs w:val="28"/>
          <w:lang w:val="ro-RO"/>
        </w:rPr>
      </w:pPr>
      <w:r>
        <w:rPr>
          <w:bCs/>
          <w:sz w:val="28"/>
          <w:szCs w:val="28"/>
          <w:lang w:val="ro-RO"/>
        </w:rPr>
        <w:t>Minorii privaţi de libertate, datorită stresului acumulat în timpul detenţiei, cad pradă foarte uşor mâniei. La mânie fac tot felul de lucruri care au urmări negative atât pentru ei, cât şi pentru cei din jurul lor.</w:t>
      </w:r>
    </w:p>
    <w:p>
      <w:pPr>
        <w:pStyle w:val="Normal"/>
        <w:spacing w:lineRule="auto" w:line="360"/>
        <w:ind w:firstLine="900"/>
        <w:jc w:val="both"/>
        <w:rPr>
          <w:bCs/>
          <w:sz w:val="28"/>
          <w:szCs w:val="28"/>
          <w:lang w:val="ro-RO"/>
        </w:rPr>
      </w:pPr>
      <w:r>
        <w:rPr>
          <w:bCs/>
          <w:sz w:val="28"/>
          <w:szCs w:val="28"/>
          <w:lang w:val="ro-RO"/>
        </w:rPr>
        <w:t>Preotul capelan este cel care are menirea de a duce blândeţea în sufletele acestora. El este cel care le oferă şi leacul de care au nevoie pentru a-şi găsi liniştea sufletească. Pentru că face parte din categoria celor şapte păcate, împotriva mâniei trebuie dusă o luptă aprigă pentru a o birui.</w:t>
      </w:r>
    </w:p>
    <w:p>
      <w:pPr>
        <w:pStyle w:val="Normal"/>
        <w:spacing w:lineRule="auto" w:line="360"/>
        <w:ind w:firstLine="900"/>
        <w:jc w:val="both"/>
        <w:rPr>
          <w:bCs/>
          <w:sz w:val="28"/>
          <w:szCs w:val="28"/>
          <w:lang w:val="ro-RO"/>
        </w:rPr>
      </w:pPr>
      <w:r>
        <w:rPr>
          <w:bCs/>
          <w:sz w:val="28"/>
          <w:szCs w:val="28"/>
          <w:lang w:val="ro-RO"/>
        </w:rPr>
        <w:t>În primul rând, minorii aflaţi într-un centru de reeducare trebuie să reţină că mânia este supărarea cu uşurinţă pentru orice lucru şi pornirea de a ne răzbuna asupra celor care ne-au pricinuit vreun neajuns.</w:t>
      </w:r>
    </w:p>
    <w:p>
      <w:pPr>
        <w:pStyle w:val="Normal"/>
        <w:spacing w:lineRule="auto" w:line="360"/>
        <w:ind w:firstLine="900"/>
        <w:jc w:val="both"/>
        <w:rPr>
          <w:bCs/>
          <w:sz w:val="28"/>
          <w:szCs w:val="28"/>
          <w:lang w:val="ro-RO"/>
        </w:rPr>
      </w:pPr>
      <w:r>
        <w:rPr>
          <w:bCs/>
          <w:sz w:val="28"/>
          <w:szCs w:val="28"/>
          <w:lang w:val="ro-RO"/>
        </w:rPr>
        <w:t>Mânia este cea care ne întunecă raţiunea şi ne împinge la fapte cumplite. Numeroase incidente cu urmări grave au la bază mânia. De aceea minorii privaţi de libertate trebuie ajutaţi să înţeleagă faptul că, mânia este păcatul care ne depărtează atât de Dumnezeu, cât şi de semenul nostru. Prin mânie, minorii privaţi de libertate calcă cea mai mare poruncă a Mântuitorului Hristos: ’’iubeşte pe Domnul Dumnezeul tău cu toată inima ta, cu tot sufletul tău şi cu tot cugetul tău’’.</w:t>
      </w:r>
    </w:p>
    <w:p>
      <w:pPr>
        <w:pStyle w:val="Normal"/>
        <w:spacing w:lineRule="auto" w:line="360"/>
        <w:ind w:firstLine="900"/>
        <w:jc w:val="both"/>
        <w:rPr>
          <w:bCs/>
          <w:sz w:val="28"/>
          <w:szCs w:val="28"/>
          <w:lang w:val="ro-RO"/>
        </w:rPr>
      </w:pPr>
      <w:r>
        <w:rPr>
          <w:bCs/>
          <w:sz w:val="28"/>
          <w:szCs w:val="28"/>
          <w:lang w:val="ro-RO"/>
        </w:rPr>
        <w:t>Iată deci, că mânia este cea care face ca dragostea noastră faţă de Dumnezeu să se stingă, dar indirect şi faţă de aproapele.</w:t>
      </w:r>
    </w:p>
    <w:p>
      <w:pPr>
        <w:pStyle w:val="Normal"/>
        <w:spacing w:lineRule="auto" w:line="360"/>
        <w:ind w:firstLine="900"/>
        <w:jc w:val="both"/>
        <w:rPr>
          <w:bCs/>
          <w:sz w:val="28"/>
          <w:szCs w:val="28"/>
          <w:lang w:val="ro-RO"/>
        </w:rPr>
      </w:pPr>
      <w:r>
        <w:rPr>
          <w:bCs/>
          <w:sz w:val="28"/>
          <w:szCs w:val="28"/>
          <w:lang w:val="ro-RO"/>
        </w:rPr>
        <w:t>Minorii care se mânie pe cei aflaţi în aceeaşi situaţie cu ei, adică în detenţie, sting flacăra dragostei faţă de aproapele. La mânie, vorbele urâte şi faptele ingrate evadează din fiinţa noastră, lovind adânc în onoarea şi demnitatea semenului. La mânie, minorul aflat în spatele gratiilor îl poate împroşca pe semenul său cu foarte multe cuvinte jignitoare, dar poate să şi îl lovească, periclitându-i sănătatea fizică şi punându-i viaţa în pericol.</w:t>
      </w:r>
    </w:p>
    <w:p>
      <w:pPr>
        <w:pStyle w:val="Normal"/>
        <w:spacing w:lineRule="auto" w:line="360"/>
        <w:ind w:firstLine="900"/>
        <w:jc w:val="both"/>
        <w:rPr>
          <w:bCs/>
          <w:sz w:val="28"/>
          <w:szCs w:val="28"/>
          <w:lang w:val="ro-RO"/>
        </w:rPr>
      </w:pPr>
      <w:r>
        <w:rPr>
          <w:bCs/>
          <w:sz w:val="28"/>
          <w:szCs w:val="28"/>
          <w:lang w:val="ro-RO"/>
        </w:rPr>
        <w:t>Iată deci, că pentru minorul privat de libertate, consecinţele mâniei sunt catastrofale. Mânia îl duce pe acesta la moarte duhovnicească, pentru că ea distruge toate virtuţile, dar în mod deosebit dragostea. Mânia este aşadar lipsa dragostei, căci ’’dragostea nu se mânie’’(I Corinteni XXIII,5). Acest păcat îi întunecă minorului privat de libertate ochii minţii, făcând să vadă în cel de lângă el un duşman care trebuie pedepsit, iar nu un semen care poartă acelaşi chip al lui Dumnezeu.</w:t>
      </w:r>
    </w:p>
    <w:p>
      <w:pPr>
        <w:pStyle w:val="Normal"/>
        <w:spacing w:lineRule="auto" w:line="360"/>
        <w:ind w:firstLine="900"/>
        <w:jc w:val="both"/>
        <w:rPr>
          <w:bCs/>
          <w:sz w:val="28"/>
          <w:szCs w:val="28"/>
          <w:lang w:val="ro-RO"/>
        </w:rPr>
      </w:pPr>
      <w:r>
        <w:rPr>
          <w:bCs/>
          <w:sz w:val="28"/>
          <w:szCs w:val="28"/>
          <w:lang w:val="ro-RO"/>
        </w:rPr>
        <w:t>Preotul capelan este în măsură să-i ajute pe minorii aflaţi în detenţie să lupte împotriva mâniei. În acest sens, este bine să le dea tot felul de exemple din Sfânta Scriptură din care să reiasă în evidenţă urmările mâniei.</w:t>
      </w:r>
    </w:p>
    <w:p>
      <w:pPr>
        <w:pStyle w:val="Normal"/>
        <w:spacing w:lineRule="auto" w:line="360"/>
        <w:ind w:firstLine="900"/>
        <w:jc w:val="both"/>
        <w:rPr>
          <w:bCs/>
          <w:sz w:val="28"/>
          <w:szCs w:val="28"/>
          <w:lang w:val="ro-RO"/>
        </w:rPr>
      </w:pPr>
      <w:r>
        <w:rPr>
          <w:bCs/>
          <w:sz w:val="28"/>
          <w:szCs w:val="28"/>
          <w:lang w:val="ro-RO"/>
        </w:rPr>
        <w:t xml:space="preserve"> </w:t>
      </w:r>
      <w:r>
        <w:rPr>
          <w:bCs/>
          <w:sz w:val="28"/>
          <w:szCs w:val="28"/>
          <w:lang w:val="ro-RO"/>
        </w:rPr>
        <w:t>Cel mai concludent exemplu este cel al regelui Saul. După ce David l-a biruit pe Goliat, mulţimile îl aclamau ca pe un adevărat erou. Din această cauză Saul s-a mâniat pe David şi în mintea lui a încolţit gândul cel rău. Din cauza mâniei, Saul a aruncat cu lancea spre David pentru a-l ucide, fapt pentru care Dumnezeu şi-a întors faţa Sa de la Saul.</w:t>
      </w:r>
    </w:p>
    <w:p>
      <w:pPr>
        <w:pStyle w:val="Normal"/>
        <w:spacing w:lineRule="auto" w:line="360"/>
        <w:ind w:firstLine="900"/>
        <w:jc w:val="both"/>
        <w:rPr>
          <w:bCs/>
          <w:sz w:val="28"/>
          <w:szCs w:val="28"/>
          <w:lang w:val="ro-RO"/>
        </w:rPr>
      </w:pPr>
      <w:r>
        <w:rPr>
          <w:bCs/>
          <w:sz w:val="28"/>
          <w:szCs w:val="28"/>
          <w:lang w:val="ro-RO"/>
        </w:rPr>
        <w:t>Preotul capelan va fi cel care îl va îndemna pe minorul privat de libertate să fie :’’zăbavnic la mânie, căci mânia omului nu lucrează dreptatea lui Dumnezeu’’ (Iacov I, 19-20). Totodată mânia este cea care ăi va face pe minorii biruiţi de ea să fie vrednici de osândă, căci aşa cum spune Fiul lui Dumnezeu, cel care se mânie pe fratele său, va fi vrednic de osândă (Matei V, 22).</w:t>
      </w:r>
    </w:p>
    <w:p>
      <w:pPr>
        <w:pStyle w:val="Normal"/>
        <w:spacing w:lineRule="auto" w:line="360"/>
        <w:ind w:firstLine="900"/>
        <w:jc w:val="both"/>
        <w:rPr>
          <w:bCs/>
          <w:sz w:val="28"/>
          <w:szCs w:val="28"/>
          <w:lang w:val="ro-RO"/>
        </w:rPr>
      </w:pPr>
      <w:r>
        <w:rPr>
          <w:bCs/>
          <w:sz w:val="28"/>
          <w:szCs w:val="28"/>
          <w:lang w:val="ro-RO"/>
        </w:rPr>
        <w:t>Un alt îndemn pe care preotul capelan va trebui să-l dea minorilor aflaţi sub stăpânirea acestui păcat, constă în cuvintele Sfântului Apostol Pavel :’’Mâniaţi-vă şi nu greşiţi; soarele să nu apună peste mânia voastră’’ (Efeseni IV, 26).</w:t>
      </w:r>
    </w:p>
    <w:p>
      <w:pPr>
        <w:pStyle w:val="Normal"/>
        <w:spacing w:lineRule="auto" w:line="360"/>
        <w:ind w:firstLine="900"/>
        <w:jc w:val="both"/>
        <w:rPr>
          <w:bCs/>
          <w:sz w:val="28"/>
          <w:szCs w:val="28"/>
          <w:lang w:val="ro-RO"/>
        </w:rPr>
      </w:pPr>
      <w:r>
        <w:rPr>
          <w:bCs/>
          <w:sz w:val="28"/>
          <w:szCs w:val="28"/>
          <w:lang w:val="ro-RO"/>
        </w:rPr>
        <w:t>Minorii aflaţi în detenţie, biruind acest păcat, pot fi mândri că au şters de pe lista sufletelor lor unul din acele păcate cu consecinţe grave, căci din acest păcat luat naştere alte păcate. Nu există o biruinţă mai mare decât să-ţi birui mânia. Sfinţii Părinţi spun că mai lesne îi poţi birui pe vrăşmaşii tăi decât păcatul mâniei.</w:t>
      </w:r>
    </w:p>
    <w:p>
      <w:pPr>
        <w:pStyle w:val="Normal"/>
        <w:spacing w:lineRule="auto" w:line="360"/>
        <w:ind w:firstLine="900"/>
        <w:jc w:val="both"/>
        <w:rPr>
          <w:bCs/>
          <w:sz w:val="28"/>
          <w:szCs w:val="28"/>
          <w:lang w:val="ro-RO"/>
        </w:rPr>
      </w:pPr>
      <w:r>
        <w:rPr>
          <w:bCs/>
          <w:sz w:val="28"/>
          <w:szCs w:val="28"/>
          <w:lang w:val="ro-RO"/>
        </w:rPr>
        <w:t>Împotriva mâniei, preotul capelan le va recomanda blândeţea. Acesta este leacul ce poate vindeca rănile sufletului pricinuite de mânie. Însuşi Mântuitorul le recomandă blândeţea: ’’învăţaţi-vă de la Mine, că sunt blând şi smerit cu inima’’( Matei XI, 29), şi totodată le făgăduieşte celor blânzi că vor putea moşteni pământul (Matei V, 5).</w:t>
      </w:r>
    </w:p>
    <w:p>
      <w:pPr>
        <w:pStyle w:val="Normal"/>
        <w:spacing w:lineRule="auto" w:line="360"/>
        <w:ind w:firstLine="900"/>
        <w:jc w:val="both"/>
        <w:rPr>
          <w:bCs/>
          <w:sz w:val="28"/>
          <w:szCs w:val="28"/>
          <w:lang w:val="ro-RO"/>
        </w:rPr>
      </w:pPr>
      <w:r>
        <w:rPr>
          <w:bCs/>
          <w:sz w:val="28"/>
          <w:szCs w:val="28"/>
          <w:lang w:val="ro-RO"/>
        </w:rPr>
        <w:t>Iată dar, că blândeţea este leacul mâniei, lucru întărit şi de Sfinţii Părinţi :’’Mânia nu se lecuieşte prin mânie. Focul nu se poate stinge prin foc, ci prin apă; nici mânia nu poate fi biruită prin mânie, ci prin blândeţe şi îndelungată răbdare’’.</w:t>
      </w:r>
    </w:p>
    <w:p>
      <w:pPr>
        <w:pStyle w:val="Normal"/>
        <w:spacing w:lineRule="auto" w:line="360"/>
        <w:ind w:firstLine="900"/>
        <w:jc w:val="both"/>
        <w:rPr>
          <w:bCs/>
          <w:sz w:val="28"/>
          <w:szCs w:val="28"/>
          <w:lang w:val="ro-RO"/>
        </w:rPr>
      </w:pPr>
      <w:r>
        <w:rPr>
          <w:bCs/>
          <w:sz w:val="28"/>
          <w:szCs w:val="28"/>
          <w:lang w:val="ro-RO"/>
        </w:rPr>
        <w:t>Minorul aflat în detenţie, care şi-a biruit mânia şi a înlocuit-o cu blândeţea şi-L face prieten pe Mântuitorul Hristos, atrage dragostea celor din jur şi atenţia cadrelor care-şi desfăşoară activitatea într-un centru de reeducare. Deci, are numai de câştigat!</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33.PATIMA IUBIRII DE ARGINŢI ÎNTR-UN CENTRU DE REEDUCAR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Cunoscând consecinţele patimii iubirii de arginţi, Mântuitorul a spus :’’Adevărat zic vouă că un bogat cu greu va intra în împărăţia cerurilor’’(Matei XIX,23).</w:t>
      </w:r>
    </w:p>
    <w:p>
      <w:pPr>
        <w:pStyle w:val="Normal"/>
        <w:spacing w:lineRule="auto" w:line="360"/>
        <w:ind w:firstLine="900"/>
        <w:jc w:val="both"/>
        <w:rPr>
          <w:bCs/>
          <w:sz w:val="28"/>
          <w:szCs w:val="28"/>
          <w:lang w:val="ro-RO"/>
        </w:rPr>
      </w:pPr>
      <w:r>
        <w:rPr>
          <w:bCs/>
          <w:sz w:val="28"/>
          <w:szCs w:val="28"/>
          <w:lang w:val="ro-RO"/>
        </w:rPr>
        <w:t>Prin iubirea de argint trebuie să înţelegem pofta neînfrânată după bunurile pământeşti, considerând câştigarea lor drept singurul scop al vieţii. Omul robit de această patimă uită de această patimă. Banii îl subjugă atât de mult încât ajunge să recurgă la orice mijloace pentru a-şi aduna cât mai multă avere.</w:t>
      </w:r>
    </w:p>
    <w:p>
      <w:pPr>
        <w:pStyle w:val="Normal"/>
        <w:spacing w:lineRule="auto" w:line="360"/>
        <w:ind w:firstLine="900"/>
        <w:jc w:val="both"/>
        <w:rPr>
          <w:bCs/>
          <w:sz w:val="28"/>
          <w:szCs w:val="28"/>
          <w:lang w:val="ro-RO"/>
        </w:rPr>
      </w:pPr>
      <w:r>
        <w:rPr>
          <w:bCs/>
          <w:sz w:val="28"/>
          <w:szCs w:val="28"/>
          <w:lang w:val="ro-RO"/>
        </w:rPr>
        <w:t>Preotul capelan ce-şi desfăşoară activitatea într-un centru de reeducare, ştiind că acest păcat capital îl depărtează pe om de Dumnezeu, îi va povăţui pe minorii internaţi să lupte împotriva lui pentru a-l dezrădăcina din sufletele lor. Preotul capelan îi va ajuta să înţeleagă pe minorii privaţi de libertate că banii şi bunurile materiale sunt necesare omului pentru existenţa sa zilnică, dar acesta nu trebuie să uite că lipirea sufletului de bani şi avuţii este un mare păcat.</w:t>
      </w:r>
    </w:p>
    <w:p>
      <w:pPr>
        <w:pStyle w:val="Normal"/>
        <w:spacing w:lineRule="auto" w:line="360"/>
        <w:ind w:firstLine="900"/>
        <w:jc w:val="both"/>
        <w:rPr>
          <w:bCs/>
          <w:sz w:val="28"/>
          <w:szCs w:val="28"/>
          <w:lang w:val="ro-RO"/>
        </w:rPr>
      </w:pPr>
      <w:r>
        <w:rPr>
          <w:bCs/>
          <w:sz w:val="28"/>
          <w:szCs w:val="28"/>
          <w:lang w:val="ro-RO"/>
        </w:rPr>
        <w:t>Iubirea de arginţi scoate la iveală tot ceea ce este mai rău în cineva. Naşte patimi şi pofte care îl transformă pe cel creat după chipul lui Dumnezeu într-un sclav care este în stare de cele mai ingrate fapte pentru a avea cât mai mulţi bani.</w:t>
      </w:r>
    </w:p>
    <w:p>
      <w:pPr>
        <w:pStyle w:val="Normal"/>
        <w:spacing w:lineRule="auto" w:line="360"/>
        <w:ind w:firstLine="900"/>
        <w:jc w:val="both"/>
        <w:rPr>
          <w:bCs/>
          <w:sz w:val="28"/>
          <w:szCs w:val="28"/>
          <w:lang w:val="ro-RO"/>
        </w:rPr>
      </w:pPr>
      <w:r>
        <w:rPr>
          <w:bCs/>
          <w:sz w:val="28"/>
          <w:szCs w:val="28"/>
          <w:lang w:val="ro-RO"/>
        </w:rPr>
        <w:t>Sufletul celui robit de iubirea de arginţi este orbit de strălucirea banilor, astfel că nu Îl mai vede pe Dumnezeu. Omul iubitor de arginţi nu are Dumnezeu şi nici prieteni. Dumnezeul lui şi prietenii pe care îi are sunt banii :’’Nimeni nu poate să slujească la doi domni, căci sau pe unul îl va urî iar şi pe celălalt îl va iubi, sau de unul se va lipsi şi pe celălalt îl va dispreţui; nu puteţi să slujiţi lui Dumnezeu şi lui mamona’’(Matei VI,24).</w:t>
      </w:r>
    </w:p>
    <w:p>
      <w:pPr>
        <w:pStyle w:val="Normal"/>
        <w:spacing w:lineRule="auto" w:line="360"/>
        <w:ind w:firstLine="900"/>
        <w:jc w:val="both"/>
        <w:rPr>
          <w:bCs/>
          <w:sz w:val="28"/>
          <w:szCs w:val="28"/>
          <w:lang w:val="ro-RO"/>
        </w:rPr>
      </w:pPr>
      <w:r>
        <w:rPr>
          <w:bCs/>
          <w:sz w:val="28"/>
          <w:szCs w:val="28"/>
          <w:lang w:val="ro-RO"/>
        </w:rPr>
        <w:t>Iubirea de argint care cuprinde sufletul omului este aşa cum spune Sfântul Apostol Pavel :’’o închinare la idoli’’(Coloseni III,5).</w:t>
      </w:r>
    </w:p>
    <w:p>
      <w:pPr>
        <w:pStyle w:val="Normal"/>
        <w:spacing w:lineRule="auto" w:line="360"/>
        <w:ind w:firstLine="900"/>
        <w:jc w:val="both"/>
        <w:rPr>
          <w:bCs/>
          <w:sz w:val="28"/>
          <w:szCs w:val="28"/>
          <w:lang w:val="ro-RO"/>
        </w:rPr>
      </w:pPr>
      <w:r>
        <w:rPr>
          <w:bCs/>
          <w:sz w:val="28"/>
          <w:szCs w:val="28"/>
          <w:lang w:val="ro-RO"/>
        </w:rPr>
        <w:t>Preotul capelan îi va învăţa pe minorii aflaţi în spatele gratiilor că omul ce este biruit de patima iubirii de arginţi, uită de sufletul său. Acordă o grijă prea mare bogăţiei trecătoare, iar pentru sufletul său nu face nimic. Uită că sufletul este mult mai de preţ decât orice bogăţie din această lume. Uită că împărăţia lui Dumnezeu nu poate fi cumpărată cu toate bogăţiile din această lume ci cu faptele bune.</w:t>
      </w:r>
    </w:p>
    <w:p>
      <w:pPr>
        <w:pStyle w:val="Normal"/>
        <w:spacing w:lineRule="auto" w:line="360"/>
        <w:ind w:firstLine="900"/>
        <w:jc w:val="both"/>
        <w:rPr>
          <w:bCs/>
          <w:sz w:val="28"/>
          <w:szCs w:val="28"/>
          <w:lang w:val="ro-RO"/>
        </w:rPr>
      </w:pPr>
      <w:r>
        <w:rPr>
          <w:bCs/>
          <w:sz w:val="28"/>
          <w:szCs w:val="28"/>
          <w:lang w:val="ro-RO"/>
        </w:rPr>
        <w:t>Acestea sunt bogăţia cea mai de preţ pe care minorii privaţi de libertate trebuie să o agonisească pentru a fi siguri că vor moşteni raiul: ’’Nu vă adunaţi comori pe pământ, unde molia şi rugina le strică şi unde furii le averi în cer unde nici molia, nici rugina nu le strică, unde furii nu le sapă şi nu le fură. Căci unde este comoara ta, acolo va fi si inima ta’’(Matei VI, 19-21).</w:t>
      </w:r>
    </w:p>
    <w:p>
      <w:pPr>
        <w:pStyle w:val="Normal"/>
        <w:spacing w:lineRule="auto" w:line="360"/>
        <w:ind w:firstLine="900"/>
        <w:jc w:val="both"/>
        <w:rPr>
          <w:bCs/>
          <w:sz w:val="28"/>
          <w:szCs w:val="28"/>
          <w:lang w:val="ro-RO"/>
        </w:rPr>
      </w:pPr>
      <w:r>
        <w:rPr>
          <w:bCs/>
          <w:sz w:val="28"/>
          <w:szCs w:val="28"/>
          <w:lang w:val="ro-RO"/>
        </w:rPr>
        <w:t>Păstorul cel bun dintr-un centru de reeducare, adică preotul, îi va îndemna pe tinerii aflaţi în detenţia să-L slujească prin faptele lor pe Dumnezeu şi să nu se lase robiţi de patima iubirii de arginţi. Una din cele mai grave consecinţe ale acestei patimi este moartea sufletească. În acest sens, preotul capelan le va spune minorilor privaţi de libertate că patima iubirii de arginţi a fost cea care l-a robit atât de mult pe Iuda, încât acesta, fiind orbit sufleteşte L-a vândut pe Învăţătorul său, iar ulterior s-a dus şi s-a spânzurat, vânzându-şi astfel sufletul diavolului.</w:t>
      </w:r>
    </w:p>
    <w:p>
      <w:pPr>
        <w:pStyle w:val="Normal"/>
        <w:spacing w:lineRule="auto" w:line="360"/>
        <w:ind w:firstLine="900"/>
        <w:jc w:val="both"/>
        <w:rPr>
          <w:bCs/>
          <w:sz w:val="28"/>
          <w:szCs w:val="28"/>
          <w:lang w:val="ro-RO"/>
        </w:rPr>
      </w:pPr>
      <w:r>
        <w:rPr>
          <w:bCs/>
          <w:sz w:val="28"/>
          <w:szCs w:val="28"/>
          <w:lang w:val="ro-RO"/>
        </w:rPr>
        <w:t>Preotul capelan îi va învăţa pe minorii internaţi, că patima iubirii de arginţi perturbează grav şi relaţiile cu semenii. Cel mai împovărat de aceasta este lipsit de cele necesare vieţii de zi ci zi. Deşi îl vede pe aproapele în lipsuri şi suferinţă nu-i întinde un bănuţ sau o bucată de pâine pentru a-l mângâia cât de puţin.</w:t>
      </w:r>
    </w:p>
    <w:p>
      <w:pPr>
        <w:pStyle w:val="Normal"/>
        <w:spacing w:lineRule="auto" w:line="360"/>
        <w:ind w:firstLine="900"/>
        <w:jc w:val="both"/>
        <w:rPr>
          <w:bCs/>
          <w:sz w:val="28"/>
          <w:szCs w:val="28"/>
          <w:lang w:val="ro-RO"/>
        </w:rPr>
      </w:pPr>
      <w:r>
        <w:rPr>
          <w:bCs/>
          <w:sz w:val="28"/>
          <w:szCs w:val="28"/>
          <w:lang w:val="ro-RO"/>
        </w:rPr>
        <w:t>Iată cât de cumplita este această patimă! De aceea preotul capelan îi va povăţui pe minorii aflaţi într-un centru de reeducare să fie milostivi, i8ar iubirea de arginţi să fie dezrădăcinată din sufletele lor, pentru că aşa cum spune Sfântul Apostol Pavel :’’Rădăcina tuturor răutăţilor este iubirea de arginţi pe care unii poftind-o au rătăcit din credinţă şi s-au pătruns cu dureri multe’’(I Timotei VI,10).</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34.DESPRE PATIMA DESFRÂNĂRII</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Pentru mulţi dintre cei care au primit Sfânta Taină a Botezului, devenind astfel mădulare ale Bisericii, iubirea a devenit sinonim cu plăcerea trupească. Mulţi uită că omul a fost creat pentru a aspira la îndumnezeire, pentru că, plăcerile trupeşti i-au făcut pe unii ca aceştia să rezume la această viaţă trecătoare.</w:t>
      </w:r>
    </w:p>
    <w:p>
      <w:pPr>
        <w:pStyle w:val="Normal"/>
        <w:spacing w:lineRule="auto" w:line="360"/>
        <w:ind w:firstLine="900"/>
        <w:jc w:val="both"/>
        <w:rPr>
          <w:bCs/>
          <w:sz w:val="28"/>
          <w:szCs w:val="28"/>
          <w:lang w:val="ro-RO"/>
        </w:rPr>
      </w:pPr>
      <w:r>
        <w:rPr>
          <w:bCs/>
          <w:sz w:val="28"/>
          <w:szCs w:val="28"/>
          <w:lang w:val="ro-RO"/>
        </w:rPr>
        <w:t>În sufletul omului modern, patima desfrânării a prins rădăcini puternice, în timp ce florile virtuţilor au început să se ofilească. Ceea ce este însă grav, constă în faptul că patima desfrânării este acceptată în fiinţa celui creat pentru A-L preamări pe Dumnezeu, încă de la vârste destul de fragede.</w:t>
      </w:r>
    </w:p>
    <w:p>
      <w:pPr>
        <w:pStyle w:val="Normal"/>
        <w:spacing w:lineRule="auto" w:line="360"/>
        <w:ind w:firstLine="900"/>
        <w:jc w:val="both"/>
        <w:rPr>
          <w:bCs/>
          <w:sz w:val="28"/>
          <w:szCs w:val="28"/>
          <w:lang w:val="ro-RO"/>
        </w:rPr>
      </w:pPr>
      <w:r>
        <w:rPr>
          <w:bCs/>
          <w:sz w:val="28"/>
          <w:szCs w:val="28"/>
          <w:lang w:val="ro-RO"/>
        </w:rPr>
        <w:t>Preotul capelan dintr-un Centru de Reeducare are menirea de a-i ajuta pe minorii privaţi de libertate să conştientizeze că păcatul este cel care-l depărtează de Creatorul său. Prin sfaturile şi cuvintele sale pline de înţelepciune, preotul unui astfel de centru le va lumina ochii minţii pentru a putea diferenţia ceea ce este bine de ceea ce este rău.</w:t>
      </w:r>
    </w:p>
    <w:p>
      <w:pPr>
        <w:pStyle w:val="Normal"/>
        <w:spacing w:lineRule="auto" w:line="360"/>
        <w:ind w:firstLine="900"/>
        <w:jc w:val="both"/>
        <w:rPr>
          <w:bCs/>
          <w:sz w:val="28"/>
          <w:szCs w:val="28"/>
          <w:lang w:val="ro-RO"/>
        </w:rPr>
      </w:pPr>
      <w:r>
        <w:rPr>
          <w:bCs/>
          <w:sz w:val="28"/>
          <w:szCs w:val="28"/>
          <w:lang w:val="ro-RO"/>
        </w:rPr>
        <w:t>Preotul capelan este cel care le va spune minorilor aflaţi în spatele gratiilor că păcatul desfrânării este unul din acele păcate care aduce multă pagubă sufletelor noastre. Tocmai din această cauză îi va îndemna părinteşte ’’Fugiţi de desfrânare! Orice păcat pe care-l desăvârşeşte omul este în afară de trup! Cine se dedă însă desfrânării păcătuieşte în însuşi trupul lui’’( I Corinteni VI,18).</w:t>
      </w:r>
    </w:p>
    <w:p>
      <w:pPr>
        <w:pStyle w:val="Normal"/>
        <w:spacing w:lineRule="auto" w:line="360"/>
        <w:ind w:firstLine="900"/>
        <w:jc w:val="both"/>
        <w:rPr>
          <w:bCs/>
          <w:sz w:val="28"/>
          <w:szCs w:val="28"/>
          <w:lang w:val="ro-RO"/>
        </w:rPr>
      </w:pPr>
      <w:r>
        <w:rPr>
          <w:bCs/>
          <w:sz w:val="28"/>
          <w:szCs w:val="28"/>
          <w:lang w:val="ro-RO"/>
        </w:rPr>
        <w:t>Desfrânarea este patima care smulge din ogorul sufletului nostru floarea iubirii. De aceea preotul capelan îi va îndemna pe minorii privaţi de libertate să lupte împotriva acestui păcat. Întunecându-i-se  de plăcerea pe care i-o procură patima, minorul aflat în detenţie este lipsit de bucuria duhovnicească cu mult superioară, ce i-o poate oferi comuniunea cu Părintele Ceresc.</w:t>
      </w:r>
    </w:p>
    <w:p>
      <w:pPr>
        <w:pStyle w:val="Normal"/>
        <w:spacing w:lineRule="auto" w:line="360"/>
        <w:ind w:firstLine="900"/>
        <w:jc w:val="both"/>
        <w:rPr>
          <w:bCs/>
          <w:sz w:val="28"/>
          <w:szCs w:val="28"/>
          <w:lang w:val="ro-RO"/>
        </w:rPr>
      </w:pPr>
      <w:r>
        <w:rPr>
          <w:bCs/>
          <w:sz w:val="28"/>
          <w:szCs w:val="28"/>
          <w:lang w:val="ro-RO"/>
        </w:rPr>
        <w:t>Patima desfrânării va transforma trupul celui aflat în detenţie din templu al Duhului Sfânt, într-un loc în care Dumnezeu nu poate sălăşlui: ’’Nu ştiţi că trupul vostru este locaş al Duhului Sfânt, care este în voi, pe care-l aveţi de la Dumnezeu?’’( I Corinteni VI,19).</w:t>
      </w:r>
    </w:p>
    <w:p>
      <w:pPr>
        <w:pStyle w:val="Normal"/>
        <w:spacing w:lineRule="auto" w:line="360"/>
        <w:ind w:firstLine="900"/>
        <w:jc w:val="both"/>
        <w:rPr>
          <w:bCs/>
          <w:sz w:val="28"/>
          <w:szCs w:val="28"/>
          <w:lang w:val="ro-RO"/>
        </w:rPr>
      </w:pPr>
      <w:r>
        <w:rPr>
          <w:bCs/>
          <w:sz w:val="28"/>
          <w:szCs w:val="28"/>
          <w:lang w:val="ro-RO"/>
        </w:rPr>
        <w:t>Minorul privat de libertate care luptă împotriva patimii desfrânării, dă dovadă că a făcut o ierarhizare corectă a lucrurilor, căci Dumnezeu este pe primul plan în viaţa sa. Desfrânarea este una din patimile care duce la o răsturnare de valori. Dumnezeu trece pe planul secund, iar pe primul plan trece plăcerea trupească.</w:t>
      </w:r>
    </w:p>
    <w:p>
      <w:pPr>
        <w:pStyle w:val="Normal"/>
        <w:spacing w:lineRule="auto" w:line="360"/>
        <w:ind w:firstLine="900"/>
        <w:jc w:val="both"/>
        <w:rPr>
          <w:bCs/>
          <w:sz w:val="28"/>
          <w:szCs w:val="28"/>
          <w:lang w:val="ro-RO"/>
        </w:rPr>
      </w:pPr>
      <w:r>
        <w:rPr>
          <w:bCs/>
          <w:sz w:val="28"/>
          <w:szCs w:val="28"/>
          <w:lang w:val="ro-RO"/>
        </w:rPr>
        <w:t>Preotul capelan, cunoscând toate aceste lucruri, va pune la îndemâna minorilor aflaţi într-un Centru de reeducare armele cu ajutorul cărora pot birui patima desfrânării. Una din aceste arme este înfrânarea. Cu ajutorul înfrânării, gândurile necurate care deschid uşa sufletului pentru ca desfrânarea să năvălească în fiinţa noastră, vor fi risipite. Înfrânarea gândurilor pătimaşe din care ia naştere patima desfrânării este străjerul sufletului.</w:t>
      </w:r>
    </w:p>
    <w:p>
      <w:pPr>
        <w:pStyle w:val="Normal"/>
        <w:spacing w:lineRule="auto" w:line="360"/>
        <w:ind w:firstLine="900"/>
        <w:jc w:val="both"/>
        <w:rPr>
          <w:bCs/>
          <w:sz w:val="28"/>
          <w:szCs w:val="28"/>
          <w:lang w:val="ro-RO"/>
        </w:rPr>
      </w:pPr>
      <w:r>
        <w:rPr>
          <w:bCs/>
          <w:sz w:val="28"/>
          <w:szCs w:val="28"/>
          <w:lang w:val="ro-RO"/>
        </w:rPr>
        <w:t>O altă armă puternică este rugăciunea. Sfinţii Părinţi ne îndeamnă la rugăciune curată pentru că aceasta este cea care depărtează din mintea noastră toate gândurile rele care aţâţă patima desfrânării. De asemenea, postul este un exerciţiu al voinţei împotriva desfrânării.</w:t>
      </w:r>
    </w:p>
    <w:p>
      <w:pPr>
        <w:pStyle w:val="Normal"/>
        <w:spacing w:lineRule="auto" w:line="360"/>
        <w:ind w:firstLine="900"/>
        <w:jc w:val="both"/>
        <w:rPr>
          <w:bCs/>
          <w:sz w:val="28"/>
          <w:szCs w:val="28"/>
          <w:lang w:val="ro-RO"/>
        </w:rPr>
      </w:pPr>
      <w:r>
        <w:rPr>
          <w:bCs/>
          <w:sz w:val="28"/>
          <w:szCs w:val="28"/>
          <w:lang w:val="ro-RO"/>
        </w:rPr>
        <w:t>Preotul capelan le va sădi minorilor privaţi de libertate încrederea că Dumnezeu îi va ierta pe cei care au fost cuprinşi de această patimă, dar care au înlocuit-o cu o viaţă plină de fapte bune şi trăită în curăţie sufletească. În acest sens, le va vorbi despre femeia desfrânată care şi-a plâns păcatul care o depărtase de Dumnezeu. Lacrimile acelei femei desfrânate au spălat nu doar picioarele Mântuitorului, ci şi sufletul ei înnegrit de păcate. Această femeie reprezintă şi pentru minorii aflaţi într-un centru de reeducare o pildă vrednică de urmat. Aşa cum ea a dobândit iertare de la Mântuitorul lumii pentru păcatul desfrânării, tot astfel şi minorii aflaţi în detenţie, datorită părerii de rău şi pocăinţei sincere, vor putea deveni moştenitori ai Împărăţiei lui Dumnezeu.</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35.PATIMA LĂCOMIEI</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Pe lista celor şapte păcate capitale este inclusă şi patima lăcomiei, prin care trebuie să înţelegem pofta nestăpânită de a mânca şi de a bea peste măsură. Omul robit de acest păcat face din mâncare şi băutură ţinta supremă a vieţii lui. Sloganul său devine: ’’Trăiesc ca să mănânc şi să beau!’’, înlocuindu-l pe cel care zice :’’Mănânc şi beau ca să trăiesc!’’, un astfel de om uită că mâncarea şi băutura reprezintă numai mijloacele de întreţinere a vieţii pământeşti.</w:t>
      </w:r>
    </w:p>
    <w:p>
      <w:pPr>
        <w:pStyle w:val="Normal"/>
        <w:spacing w:lineRule="auto" w:line="360"/>
        <w:ind w:firstLine="900"/>
        <w:jc w:val="both"/>
        <w:rPr>
          <w:bCs/>
          <w:sz w:val="28"/>
          <w:szCs w:val="28"/>
          <w:lang w:val="ro-RO"/>
        </w:rPr>
      </w:pPr>
      <w:r>
        <w:rPr>
          <w:bCs/>
          <w:sz w:val="28"/>
          <w:szCs w:val="28"/>
          <w:lang w:val="ro-RO"/>
        </w:rPr>
        <w:t>Preotul unui centru de reeducare este cel care-i învaţă pe minorii internaţi care sunt consecinţele acestui păcat.</w:t>
      </w:r>
    </w:p>
    <w:p>
      <w:pPr>
        <w:pStyle w:val="Normal"/>
        <w:spacing w:lineRule="auto" w:line="360"/>
        <w:ind w:firstLine="900"/>
        <w:jc w:val="both"/>
        <w:rPr>
          <w:bCs/>
          <w:sz w:val="28"/>
          <w:szCs w:val="28"/>
          <w:lang w:val="ro-RO"/>
        </w:rPr>
      </w:pPr>
      <w:r>
        <w:rPr>
          <w:bCs/>
          <w:sz w:val="28"/>
          <w:szCs w:val="28"/>
          <w:lang w:val="ro-RO"/>
        </w:rPr>
        <w:t>Patima lăcomiei are urmări atât asupra trupului, cât şi asupra sufletului. Omul care mănâncă peste măsură îşi periclitează sănătatea. Mulţi dintre cei care mănâncă şi beau peste măsură ajung pe patul spitalelor. De aceea, încă din cele mai vechi timpuri, medicii i-au sfătuit pe oameni să fie cât mai cumpătaţi în privinţa mâncării şi a băuturii. O viaţă cumpătată şi evitarea abuzului de mâncare şi băutură asigură organismului nostru sănătatea de care avem atâta nevoie.</w:t>
      </w:r>
    </w:p>
    <w:p>
      <w:pPr>
        <w:pStyle w:val="Normal"/>
        <w:spacing w:lineRule="auto" w:line="360"/>
        <w:ind w:firstLine="900"/>
        <w:jc w:val="both"/>
        <w:rPr>
          <w:bCs/>
          <w:sz w:val="28"/>
          <w:szCs w:val="28"/>
          <w:lang w:val="ro-RO"/>
        </w:rPr>
      </w:pPr>
      <w:r>
        <w:rPr>
          <w:bCs/>
          <w:sz w:val="28"/>
          <w:szCs w:val="28"/>
          <w:lang w:val="ro-RO"/>
        </w:rPr>
        <w:t>La polul opus, oamenii lacomi au o sănătate şubredă, obezitatea şi alte boli datorate abuzului de mâncare şi băutură sunt tot consecinţe rezultate din patima lăcomiei.</w:t>
      </w:r>
    </w:p>
    <w:p>
      <w:pPr>
        <w:pStyle w:val="Normal"/>
        <w:spacing w:lineRule="auto" w:line="360"/>
        <w:ind w:firstLine="900"/>
        <w:jc w:val="both"/>
        <w:rPr>
          <w:bCs/>
          <w:sz w:val="28"/>
          <w:szCs w:val="28"/>
          <w:lang w:val="ro-RO"/>
        </w:rPr>
      </w:pPr>
      <w:r>
        <w:rPr>
          <w:bCs/>
          <w:sz w:val="28"/>
          <w:szCs w:val="28"/>
          <w:lang w:val="ro-RO"/>
        </w:rPr>
        <w:t>Pe lângă aspectele de sănătate fizică ce se desprind din această temă, un alt aspect este şi cel al bunelor maniere. La o petrecere se poate constata că omul lacom uită bunele maniere şi începe să mănânce tot ceea ce îi este pus înainte, lăsând o impresie neplăcută celor care îi privesc. Uită că lingura, furculiţa şi cuţitul au rolul de a-l ajuta pe om să dovedească faptul că este civilizat.</w:t>
      </w:r>
    </w:p>
    <w:p>
      <w:pPr>
        <w:pStyle w:val="Normal"/>
        <w:spacing w:lineRule="auto" w:line="360"/>
        <w:ind w:firstLine="900"/>
        <w:jc w:val="both"/>
        <w:rPr>
          <w:bCs/>
          <w:sz w:val="28"/>
          <w:szCs w:val="28"/>
          <w:lang w:val="ro-RO"/>
        </w:rPr>
      </w:pPr>
      <w:r>
        <w:rPr>
          <w:bCs/>
          <w:sz w:val="28"/>
          <w:szCs w:val="28"/>
          <w:lang w:val="ro-RO"/>
        </w:rPr>
        <w:t>Patima lăcomiei are efecte negative nu doar asupra sănătăţii organismului nostru, cât şi asupra sufletului. Omul, care este învins de acest păcat, se lasă copleşit şi de altele, care îl depărtează de Dumnezeu. În acest sens, Sfântul Ioan Scărarul ne avertizează spunându-ne :’’Căci pântecele umplându-se nu va lupta mult. Lăcomia pângăreşte sufletul şi trupul prin întinăciuni’’.</w:t>
      </w:r>
    </w:p>
    <w:p>
      <w:pPr>
        <w:pStyle w:val="Normal"/>
        <w:spacing w:lineRule="auto" w:line="360"/>
        <w:ind w:firstLine="900"/>
        <w:jc w:val="both"/>
        <w:rPr>
          <w:bCs/>
          <w:sz w:val="28"/>
          <w:szCs w:val="28"/>
          <w:lang w:val="ro-RO"/>
        </w:rPr>
      </w:pPr>
      <w:r>
        <w:rPr>
          <w:bCs/>
          <w:sz w:val="28"/>
          <w:szCs w:val="28"/>
          <w:lang w:val="ro-RO"/>
        </w:rPr>
        <w:t>Lăcomia slăbeşte voinţa omului de a lupta contra păcatelor, făcându-l pe acesta neputincios înaintea şuvoiului fărădelegilor.</w:t>
      </w:r>
    </w:p>
    <w:p>
      <w:pPr>
        <w:pStyle w:val="Normal"/>
        <w:spacing w:lineRule="auto" w:line="360"/>
        <w:ind w:firstLine="900"/>
        <w:jc w:val="both"/>
        <w:rPr>
          <w:bCs/>
          <w:sz w:val="28"/>
          <w:szCs w:val="28"/>
          <w:lang w:val="ro-RO"/>
        </w:rPr>
      </w:pPr>
      <w:r>
        <w:rPr>
          <w:bCs/>
          <w:sz w:val="28"/>
          <w:szCs w:val="28"/>
          <w:lang w:val="ro-RO"/>
        </w:rPr>
        <w:t>Preotul capela îi va povăţui pe tinerii care au greşit să lupte împotriva acestei patimi care îl depărtează pe om de Dumnezeu. Acest păcat îl poate lipsi pe om de Împărăţia lui Dumnezeu, aşa cum l-a lipsit pe Isav de dreptul de întâi născut. Lăcomia l-a făcut pe Isav să ,renunţe la dreptul de întâi născut în schimbul unei mâncări de linte.</w:t>
      </w:r>
    </w:p>
    <w:p>
      <w:pPr>
        <w:pStyle w:val="Normal"/>
        <w:spacing w:lineRule="auto" w:line="360"/>
        <w:ind w:firstLine="900"/>
        <w:jc w:val="both"/>
        <w:rPr>
          <w:bCs/>
          <w:sz w:val="28"/>
          <w:szCs w:val="28"/>
          <w:lang w:val="ro-RO"/>
        </w:rPr>
      </w:pPr>
      <w:r>
        <w:rPr>
          <w:bCs/>
          <w:sz w:val="28"/>
          <w:szCs w:val="28"/>
          <w:lang w:val="ro-RO"/>
        </w:rPr>
        <w:t>Bucatele nu sunt un rău în sine, pentru că însuşi Mântuitorul zice :’’Nu tot ceea ce intră în gură spurcă pe om, ci ceea ce iese din gură, aceea spurcă pe om’’ (Matei XV,11). Mâncarea este cea care oferă organismului proteine şi toate vitaminele de care omul are atâta nevoie. Însă, lăcomia îmbolnăveşte atât trupul, cât şi sufletul omului.</w:t>
      </w:r>
    </w:p>
    <w:p>
      <w:pPr>
        <w:pStyle w:val="Normal"/>
        <w:spacing w:lineRule="auto" w:line="360"/>
        <w:ind w:firstLine="900"/>
        <w:jc w:val="both"/>
        <w:rPr>
          <w:bCs/>
          <w:sz w:val="28"/>
          <w:szCs w:val="28"/>
          <w:lang w:val="ro-RO"/>
        </w:rPr>
      </w:pPr>
      <w:r>
        <w:rPr>
          <w:bCs/>
          <w:sz w:val="28"/>
          <w:szCs w:val="28"/>
          <w:lang w:val="ro-RO"/>
        </w:rPr>
        <w:t>Minorii privaţi de libertate vor fi învăţaţi de părintele lor spiritual că Dumnezeu a făcut toate lucrurile bune. Omul a fost înzestrat de părintele Ceresc cu raţiune. Datorită raţiunii sale, omul poate întrebuinţa într-un scop bum sau rău ceea cea crea Dumnezeu. Nu mâncărurile sunt rele, ci lăcomia pântecului. ’’Iar dacă este aşa, nimic nu e rău din cele ce sunt decât reaua întrebuinţare care vine din negria minţii de a cultiva cele fireşti’’, spune Sfântul Maxim Mărturisitorul.</w:t>
      </w:r>
    </w:p>
    <w:p>
      <w:pPr>
        <w:pStyle w:val="Normal"/>
        <w:spacing w:lineRule="auto" w:line="360"/>
        <w:ind w:firstLine="900"/>
        <w:jc w:val="both"/>
        <w:rPr>
          <w:bCs/>
          <w:sz w:val="28"/>
          <w:szCs w:val="28"/>
          <w:lang w:val="ro-RO"/>
        </w:rPr>
      </w:pPr>
      <w:r>
        <w:rPr>
          <w:bCs/>
          <w:sz w:val="28"/>
          <w:szCs w:val="28"/>
          <w:lang w:val="ro-RO"/>
        </w:rPr>
        <w:t>Tinerii aflaţi într-un centru de reeducare trebuie să înţeleagă că mâncarea şi băutura spirtuasă ne asigură sănătatea trupului şi sufletului atâta timp cât sunt folosite într-un mod cumpătat. Omul robit pântecului devine un idolatru, căci aşa cum spune Sfântul Apostol Pavel :’’Pântecele este dumnezeul lor’’ (Filipeni III,19).</w:t>
      </w:r>
    </w:p>
    <w:p>
      <w:pPr>
        <w:pStyle w:val="Normal"/>
        <w:spacing w:lineRule="auto" w:line="360"/>
        <w:ind w:firstLine="900"/>
        <w:jc w:val="both"/>
        <w:rPr>
          <w:bCs/>
          <w:sz w:val="28"/>
          <w:szCs w:val="28"/>
          <w:lang w:val="ro-RO"/>
        </w:rPr>
      </w:pPr>
      <w:r>
        <w:rPr>
          <w:bCs/>
          <w:sz w:val="28"/>
          <w:szCs w:val="28"/>
          <w:lang w:val="ro-RO"/>
        </w:rPr>
        <w:t>Iată deci, că patima lăcomiei deschide poarta unei mulţimi de păcate, dar închide şi poarta Împărăţiei Cerurilor.</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36.PATIMA INVIDIEI ÎNTR-UN CENTRU DE REEDUCAR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Invidia este una din patimile grave care răneşte pe ceilalţi şi foarte mult pe cel care o are. Invidia sau pizma este păcatul care se manifestă printr-o părere de rău faţă de fericirea şi binele aproapelui şi printr-o bucurie faţă de suferinţele şi necazurile care se abat asupra lui.</w:t>
      </w:r>
    </w:p>
    <w:p>
      <w:pPr>
        <w:pStyle w:val="Normal"/>
        <w:spacing w:lineRule="auto" w:line="360"/>
        <w:ind w:firstLine="900"/>
        <w:jc w:val="both"/>
        <w:rPr>
          <w:bCs/>
          <w:sz w:val="28"/>
          <w:szCs w:val="28"/>
          <w:lang w:val="ro-RO"/>
        </w:rPr>
      </w:pPr>
      <w:r>
        <w:rPr>
          <w:bCs/>
          <w:sz w:val="28"/>
          <w:szCs w:val="28"/>
          <w:lang w:val="ro-RO"/>
        </w:rPr>
        <w:t>Minorii aflaţi într-un centru de reeducare trebuie ajutaţi de preotul capelan să lupte împotriva acestei patimi, pentru a-şi găsi liniştea sufletească de care au atâta nevoie. Într-un astfel de loc, patima invidiei poate prinde uşor rădăcini în sufletele celor privaţi de libertate din motive variate. Faptul că unul dintre minori este vizitat mai des de către părinţi, are haine mai elegante decât alţii, are o pereche de pantofi mai frumoşi sau este privit cu ochi buni de către cadrele unităţii, sunt doar câteva dintre banalele motive pentru care unii devin invidioşi pe cei care se bucură de aceste mici privilegii.</w:t>
      </w:r>
    </w:p>
    <w:p>
      <w:pPr>
        <w:pStyle w:val="Normal"/>
        <w:spacing w:lineRule="auto" w:line="360"/>
        <w:ind w:firstLine="900"/>
        <w:jc w:val="both"/>
        <w:rPr>
          <w:bCs/>
          <w:sz w:val="28"/>
          <w:szCs w:val="28"/>
          <w:lang w:val="ro-RO"/>
        </w:rPr>
      </w:pPr>
      <w:r>
        <w:rPr>
          <w:bCs/>
          <w:sz w:val="28"/>
          <w:szCs w:val="28"/>
          <w:lang w:val="ro-RO"/>
        </w:rPr>
        <w:t>Odată ce invidia le-a întunecat ochii minţii, cei robiţi de această patimă, îi privesc pe ceilalţi minori cu ură şi cu multă răutate. Îi privesc ca pe cei mai mari duşmani ai lor.</w:t>
      </w:r>
    </w:p>
    <w:p>
      <w:pPr>
        <w:pStyle w:val="Normal"/>
        <w:spacing w:lineRule="auto" w:line="360"/>
        <w:ind w:firstLine="900"/>
        <w:jc w:val="both"/>
        <w:rPr>
          <w:bCs/>
          <w:sz w:val="28"/>
          <w:szCs w:val="28"/>
          <w:lang w:val="ro-RO"/>
        </w:rPr>
      </w:pPr>
      <w:r>
        <w:rPr>
          <w:bCs/>
          <w:sz w:val="28"/>
          <w:szCs w:val="28"/>
          <w:lang w:val="ro-RO"/>
        </w:rPr>
        <w:t>În faţa pericolului acestui păcat capital, preotul capelan este cel care ia atitudine şi le împărtăşeşte minorilor cuprinşi de această patimă sfaturile sale cele ziditoare de suflete.</w:t>
      </w:r>
    </w:p>
    <w:p>
      <w:pPr>
        <w:pStyle w:val="Normal"/>
        <w:spacing w:lineRule="auto" w:line="360"/>
        <w:ind w:firstLine="900"/>
        <w:jc w:val="both"/>
        <w:rPr>
          <w:bCs/>
          <w:sz w:val="28"/>
          <w:szCs w:val="28"/>
          <w:lang w:val="ro-RO"/>
        </w:rPr>
      </w:pPr>
      <w:r>
        <w:rPr>
          <w:bCs/>
          <w:sz w:val="28"/>
          <w:szCs w:val="28"/>
          <w:lang w:val="ro-RO"/>
        </w:rPr>
        <w:t>Invidiosul păcătuieşte împotriva dreptăţii faţă de Dumnezeu şi faţă de aproapele, de aceea preotul capelan îi va povăţui pe minorii robiţi de acest păcat, cu cuvintele psalmistului David: ’’Nu te aprinde asupra celui ce sporeşte în calea sa’’ (Psalmul XXXVI,7).</w:t>
      </w:r>
    </w:p>
    <w:p>
      <w:pPr>
        <w:pStyle w:val="Normal"/>
        <w:spacing w:lineRule="auto" w:line="360"/>
        <w:ind w:firstLine="900"/>
        <w:jc w:val="both"/>
        <w:rPr>
          <w:bCs/>
          <w:sz w:val="28"/>
          <w:szCs w:val="28"/>
          <w:lang w:val="ro-RO"/>
        </w:rPr>
      </w:pPr>
      <w:r>
        <w:rPr>
          <w:bCs/>
          <w:sz w:val="28"/>
          <w:szCs w:val="28"/>
          <w:lang w:val="ro-RO"/>
        </w:rPr>
        <w:t>Omul invidios înlocuieşte dragostea faţă de aproapele cu ura, iar o astfel de persoană nu se poate numi fiu al Părintelui Ceresc, pentru că ’’Dumnezeu este iubire’’ (I Ioan IV,8). Invidiosul se supără când priveşte spre cei de sus, pentru că nu se vede egal cu aceştia, se chiuie când îi vede pe alţii egali cu el pentru că vrea să fie superior acestora şi se întristează când se uită la cei de jos, pentru că îi este teamă că aceştia să nu fie asemenea lui sau chiar să-i întreacă.</w:t>
      </w:r>
    </w:p>
    <w:p>
      <w:pPr>
        <w:pStyle w:val="Normal"/>
        <w:spacing w:lineRule="auto" w:line="360"/>
        <w:ind w:firstLine="900"/>
        <w:jc w:val="both"/>
        <w:rPr>
          <w:bCs/>
          <w:sz w:val="28"/>
          <w:szCs w:val="28"/>
          <w:lang w:val="ro-RO"/>
        </w:rPr>
      </w:pPr>
      <w:r>
        <w:rPr>
          <w:bCs/>
          <w:sz w:val="28"/>
          <w:szCs w:val="28"/>
          <w:lang w:val="ro-RO"/>
        </w:rPr>
        <w:t>Preotul capelan îi va ajuta pe minorii roşi de invidie să înţeleagă faptul că un astfel de om îşi face rău lui însuşi înainte de a-i face rău semenului său. În primul rând, invidia îl macină lăuntric atât de mult, încât îi tulbură liniştea. Conştiinţa sa devine asemenea unei mări agitate, iar nervii săi sunt zdruncinaţi atât de puternic, încât cedează foarte uşor, devenind violent. În al doilea rând, invidia ofileşte floarea iubirii, lăsând ca în locul ei  să ia naştere ura, patimă care întunecă atât de mult chipul omului, încât este privit cu dispreţ de cei din jurul său. În cel de-al treilea rând, invidia împinge sufletul în iad, pentru că omul stăpânit de această patimă uită să săvârşească faptele bune care-i asigură mântuirea, căci săvârşindu-le pe cele rele îşi asigură osânda cea veşnică.</w:t>
      </w:r>
    </w:p>
    <w:p>
      <w:pPr>
        <w:pStyle w:val="Normal"/>
        <w:spacing w:lineRule="auto" w:line="360"/>
        <w:ind w:firstLine="900"/>
        <w:jc w:val="both"/>
        <w:rPr>
          <w:bCs/>
          <w:sz w:val="28"/>
          <w:szCs w:val="28"/>
          <w:lang w:val="ro-RO"/>
        </w:rPr>
      </w:pPr>
      <w:r>
        <w:rPr>
          <w:bCs/>
          <w:sz w:val="28"/>
          <w:szCs w:val="28"/>
          <w:lang w:val="ro-RO"/>
        </w:rPr>
        <w:t>Minorii cuprinşi de această patimă trebuie să-şi dea seama că invidioşii uneori sunt mai răi decât fiarele, pentru că aceste sar asupra noastră numai atunci când au nevoie de hrană sau sunt întărâtate, pe când aceştia, chiar dacă li se face un bine, sar asupra binefăcătorului lor şi se poartă cu ei ca şi cu duşmanii. Sufletul celui invidios este plin de otrava urii şi a răutăţii. Un astfel de om este asemenea unui şarpe veninos care muşcă pe ascuns.</w:t>
      </w:r>
    </w:p>
    <w:p>
      <w:pPr>
        <w:pStyle w:val="Normal"/>
        <w:spacing w:lineRule="auto" w:line="360"/>
        <w:ind w:firstLine="900"/>
        <w:jc w:val="both"/>
        <w:rPr>
          <w:bCs/>
          <w:sz w:val="28"/>
          <w:szCs w:val="28"/>
          <w:lang w:val="ro-RO"/>
        </w:rPr>
      </w:pPr>
      <w:r>
        <w:rPr>
          <w:bCs/>
          <w:sz w:val="28"/>
          <w:szCs w:val="28"/>
          <w:lang w:val="ro-RO"/>
        </w:rPr>
        <w:t>Preotul capelan, explicându-le minorilor aflaţi internaţi într-un centru de reeducare şi robiţi de acest păcat, că invidia este patima din care se mai nasc şi altele : ura faţă de aproapele, vorbirea de rău, înşelăciunea, ocara, defăimarea, etc. Va putea nădăjdui în vindecarea sufletească a acestora.</w:t>
      </w:r>
    </w:p>
    <w:p>
      <w:pPr>
        <w:pStyle w:val="Normal"/>
        <w:spacing w:lineRule="auto" w:line="360"/>
        <w:ind w:firstLine="900"/>
        <w:jc w:val="both"/>
        <w:rPr>
          <w:bCs/>
          <w:sz w:val="28"/>
          <w:szCs w:val="28"/>
          <w:lang w:val="ro-RO"/>
        </w:rPr>
      </w:pPr>
      <w:r>
        <w:rPr>
          <w:bCs/>
          <w:sz w:val="28"/>
          <w:szCs w:val="28"/>
          <w:lang w:val="ro-RO"/>
        </w:rPr>
        <w:t>Însă, pentru acest lucru va trebui să-i povăţuiască cu multă dragoste, pentru că din această legătură periculoasă să se poată ieşi numai recâştigându-se comuniunea dragostei cu semenii noştri.</w:t>
      </w:r>
    </w:p>
    <w:p>
      <w:pPr>
        <w:pStyle w:val="Normal"/>
        <w:spacing w:lineRule="auto" w:line="360"/>
        <w:ind w:firstLine="900"/>
        <w:jc w:val="both"/>
        <w:rPr>
          <w:bCs/>
          <w:sz w:val="28"/>
          <w:szCs w:val="28"/>
          <w:lang w:val="ro-RO"/>
        </w:rPr>
      </w:pPr>
      <w:r>
        <w:rPr>
          <w:bCs/>
          <w:sz w:val="28"/>
          <w:szCs w:val="28"/>
          <w:lang w:val="ro-RO"/>
        </w:rPr>
        <w:t>Dragostea şi blândeţea sunt virtuţile pe care minorii privaţi de libertate şi cuprinşi de patima invidiei trebuie să le lase să crească în sufletele lor. Numai aşa îşi pot redobândi liniştea sufletească, locul de cinste între semenii lor şi pot fi siguri că sunt priviţi cu bucurie de Dumnezeu.</w:t>
      </w:r>
    </w:p>
    <w:p>
      <w:pPr>
        <w:pStyle w:val="Normal"/>
        <w:spacing w:lineRule="auto" w:line="360"/>
        <w:ind w:firstLine="900"/>
        <w:jc w:val="both"/>
        <w:rPr>
          <w:bCs/>
          <w:sz w:val="28"/>
          <w:szCs w:val="28"/>
          <w:lang w:val="ro-RO"/>
        </w:rPr>
      </w:pPr>
      <w:r>
        <w:rPr>
          <w:bCs/>
          <w:sz w:val="28"/>
          <w:szCs w:val="28"/>
          <w:lang w:val="ro-RO"/>
        </w:rPr>
        <w:t>’’</w:t>
      </w:r>
      <w:r>
        <w:rPr>
          <w:bCs/>
          <w:sz w:val="28"/>
          <w:szCs w:val="28"/>
          <w:lang w:val="ro-RO"/>
        </w:rPr>
        <w:t>Invidia este cea mai nedreaptă dintre toate patimile, dar şi cea mai dreaptă; pe de-o parte izgoneşte tot binele, iar pe de altă parte îl chinuie pe cel care o poartă’’ ( Sfântul Grigorie de Nazianz).</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37.PATIMA MÂNDRIEI</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Sfânta Scriptură ne spune că :’’La început a făcut Dumnezeu cerul şi pământul’’ (Facere I,1). Sfinţii Părinţi ne spun că, prin cuvântul ’’cer’’ trebuie să înţelegem lumea spirituală sau lumea îngerilor. La început, toţi îngerii au fost buni, dar o parte din ei s-au răzvrătit împotriva lui Dumnezeu, dorim a fi asemenea Lui. Din această cauză ei au devenit din îngeri buni şi luminoşi, îngeri răi şi întunecaţi.</w:t>
      </w:r>
    </w:p>
    <w:p>
      <w:pPr>
        <w:pStyle w:val="Normal"/>
        <w:spacing w:lineRule="auto" w:line="360"/>
        <w:ind w:firstLine="900"/>
        <w:jc w:val="both"/>
        <w:rPr>
          <w:bCs/>
          <w:sz w:val="28"/>
          <w:szCs w:val="28"/>
          <w:lang w:val="ro-RO"/>
        </w:rPr>
      </w:pPr>
      <w:r>
        <w:rPr>
          <w:bCs/>
          <w:sz w:val="28"/>
          <w:szCs w:val="28"/>
          <w:lang w:val="ro-RO"/>
        </w:rPr>
        <w:t>Păcatul pentru care Dumnezeu i-a pedepsit pe aceşti îngeri este cel al mândriei.</w:t>
      </w:r>
    </w:p>
    <w:p>
      <w:pPr>
        <w:pStyle w:val="Normal"/>
        <w:spacing w:lineRule="auto" w:line="360"/>
        <w:ind w:firstLine="900"/>
        <w:jc w:val="both"/>
        <w:rPr>
          <w:bCs/>
          <w:sz w:val="28"/>
          <w:szCs w:val="28"/>
          <w:lang w:val="ro-RO"/>
        </w:rPr>
      </w:pPr>
      <w:r>
        <w:rPr>
          <w:bCs/>
          <w:sz w:val="28"/>
          <w:szCs w:val="28"/>
          <w:lang w:val="ro-RO"/>
        </w:rPr>
        <w:t>De aceea, despre acest păcat s-a afirmat că este izvorul tuturor relelor şi totodată este situat în fruntea celor şapte păcate capitale.</w:t>
      </w:r>
    </w:p>
    <w:p>
      <w:pPr>
        <w:pStyle w:val="Normal"/>
        <w:spacing w:lineRule="auto" w:line="360"/>
        <w:ind w:firstLine="900"/>
        <w:jc w:val="both"/>
        <w:rPr>
          <w:bCs/>
          <w:sz w:val="28"/>
          <w:szCs w:val="28"/>
          <w:lang w:val="ro-RO"/>
        </w:rPr>
      </w:pPr>
      <w:r>
        <w:rPr>
          <w:bCs/>
          <w:sz w:val="28"/>
          <w:szCs w:val="28"/>
          <w:lang w:val="ro-RO"/>
        </w:rPr>
        <w:t>Minorii aflaţi într-un centru de reeducare trebuie să înţeleagă foarte bine că Dumnezeu urăşte cel mai mult acest păcat, pentru că omul biruit de patima mândriei se consideră superior semenilor săi.</w:t>
      </w:r>
    </w:p>
    <w:p>
      <w:pPr>
        <w:pStyle w:val="Normal"/>
        <w:spacing w:lineRule="auto" w:line="360"/>
        <w:ind w:firstLine="900"/>
        <w:jc w:val="both"/>
        <w:rPr>
          <w:bCs/>
          <w:sz w:val="28"/>
          <w:szCs w:val="28"/>
          <w:lang w:val="ro-RO"/>
        </w:rPr>
      </w:pPr>
      <w:r>
        <w:rPr>
          <w:bCs/>
          <w:sz w:val="28"/>
          <w:szCs w:val="28"/>
          <w:lang w:val="ro-RO"/>
        </w:rPr>
        <w:t>Preotul capelan are menirea de a-i ajuta să biruie această patimă şi să lase floarea smereniei să crească în grădina sufletelor lor.</w:t>
      </w:r>
    </w:p>
    <w:p>
      <w:pPr>
        <w:pStyle w:val="Normal"/>
        <w:spacing w:lineRule="auto" w:line="360"/>
        <w:ind w:firstLine="900"/>
        <w:jc w:val="both"/>
        <w:rPr>
          <w:bCs/>
          <w:sz w:val="28"/>
          <w:szCs w:val="28"/>
          <w:lang w:val="ro-RO"/>
        </w:rPr>
      </w:pPr>
      <w:r>
        <w:rPr>
          <w:bCs/>
          <w:sz w:val="28"/>
          <w:szCs w:val="28"/>
          <w:lang w:val="ro-RO"/>
        </w:rPr>
        <w:t>Datorită păcatului mântuirii, unii minori sunt priviţi cu dispreţ de cei aflaţi în detenţie şi în acelaşi timp sunt marginalizaţi. Iată deci, că mândria îl depărtează pe om de semenii săi, dar totodată îl discreditează pe acesta în faţa semenilor săi.</w:t>
      </w:r>
    </w:p>
    <w:p>
      <w:pPr>
        <w:pStyle w:val="Normal"/>
        <w:spacing w:lineRule="auto" w:line="360"/>
        <w:ind w:firstLine="900"/>
        <w:jc w:val="both"/>
        <w:rPr>
          <w:bCs/>
          <w:sz w:val="28"/>
          <w:szCs w:val="28"/>
          <w:lang w:val="ro-RO"/>
        </w:rPr>
      </w:pPr>
      <w:r>
        <w:rPr>
          <w:bCs/>
          <w:sz w:val="28"/>
          <w:szCs w:val="28"/>
          <w:lang w:val="ro-RO"/>
        </w:rPr>
        <w:t>Minorul cuprins de mândrie, uită că tot ceea ce posedă, a primit de la Dumnezeu. De aceea el va nesocoti poruncile lui Dumnezeu, se va lăuda numai pe sine, va vorbi de rău pe semenii săi şi multe alte lucruri ingrate va săvârşi, căci aşa cum spune Sfântul Casian Romanul :’’Păcatul mândriei întunecă tot sufletul şi-l prăbuşeşte în cea mai adâncă prăpastie. Păcatul mândriei când pune stăpânire pe bietul suflet, ca un tiran prea cumplit care a cucerit o cetate mare şi înaltă, îl dărâmă în întregime şi îl surpă până la temelii’’.</w:t>
      </w:r>
    </w:p>
    <w:p>
      <w:pPr>
        <w:pStyle w:val="Normal"/>
        <w:spacing w:lineRule="auto" w:line="360"/>
        <w:ind w:firstLine="900"/>
        <w:jc w:val="both"/>
        <w:rPr>
          <w:bCs/>
          <w:sz w:val="28"/>
          <w:szCs w:val="28"/>
          <w:lang w:val="ro-RO"/>
        </w:rPr>
      </w:pPr>
      <w:r>
        <w:rPr>
          <w:bCs/>
          <w:sz w:val="28"/>
          <w:szCs w:val="28"/>
          <w:lang w:val="ro-RO"/>
        </w:rPr>
        <w:t>Mânia îl determină pe minorul aflat în detenţie să se comporte cu semenii săi cu superioritate, determinându-l pe acesta să-l privească ca pe nişte fiinţe demne de dispreţ. Mândria îl face pe un astfel de minor privat de libertate să fie arogant, lipsit de iubire şi de cele mai sincere sentimente faţă de ceilalţi aflaţi în aceeaşi situaţie cu el. Minorul plin de mândrie este orbit atât de mult de această patimă, încât uită să se mai privească pe sine. Vede numai greşelile şi imperfecţiunile semenilor săi, dar ’’bârna’’ din ochiul său nu o vede. Este orb atunci când este vorba despre greşelile sale, refuză din principiu orice critică, nu se supune nimănui şi nu acceptă să fie povăţuit de nimeni.</w:t>
      </w:r>
    </w:p>
    <w:p>
      <w:pPr>
        <w:pStyle w:val="Normal"/>
        <w:spacing w:lineRule="auto" w:line="360"/>
        <w:ind w:firstLine="900"/>
        <w:jc w:val="both"/>
        <w:rPr>
          <w:bCs/>
          <w:sz w:val="28"/>
          <w:szCs w:val="28"/>
          <w:lang w:val="ro-RO"/>
        </w:rPr>
      </w:pPr>
      <w:r>
        <w:rPr>
          <w:bCs/>
          <w:sz w:val="28"/>
          <w:szCs w:val="28"/>
          <w:lang w:val="ro-RO"/>
        </w:rPr>
        <w:t>În faţa marelui pericol pe care patima mândriei îl întinde minorilor ce se lasă ademeniţi de către ea, preotul capelan trebuie să ia atitudine.</w:t>
      </w:r>
    </w:p>
    <w:p>
      <w:pPr>
        <w:pStyle w:val="Normal"/>
        <w:spacing w:lineRule="auto" w:line="360"/>
        <w:ind w:firstLine="900"/>
        <w:jc w:val="both"/>
        <w:rPr>
          <w:bCs/>
          <w:sz w:val="28"/>
          <w:szCs w:val="28"/>
          <w:lang w:val="ro-RO"/>
        </w:rPr>
      </w:pPr>
      <w:r>
        <w:rPr>
          <w:bCs/>
          <w:sz w:val="28"/>
          <w:szCs w:val="28"/>
          <w:lang w:val="ro-RO"/>
        </w:rPr>
        <w:t>În primul rând trebuie să îi îndemne pe minorii biruiţi de acest păcat să şi-l mărturisească la Sfânta Spovedanie o dată cu celelalte păcate pentru a obţine iertarea divină. Apoi să le dea sfaturi duhovniceşti de care au nevoie pentru a scăpa de tirania acestui păcat. În acest sens, ziditoare sunt cuvintele pe care le găsim în Sfânta Scriptură. Preotul capelan va fi cel care le va spune minorilor aflaţi într-un centru de reeducare că însuşi Mântuitorul Hristos detestă acest păcat. În acest sens, El a rostit ’’Pilda vameşului şi a fariseului’’.</w:t>
      </w:r>
    </w:p>
    <w:p>
      <w:pPr>
        <w:pStyle w:val="Normal"/>
        <w:spacing w:lineRule="auto" w:line="360"/>
        <w:ind w:firstLine="900"/>
        <w:jc w:val="both"/>
        <w:rPr>
          <w:bCs/>
          <w:sz w:val="28"/>
          <w:szCs w:val="28"/>
          <w:lang w:val="ro-RO"/>
        </w:rPr>
      </w:pPr>
      <w:r>
        <w:rPr>
          <w:bCs/>
          <w:sz w:val="28"/>
          <w:szCs w:val="28"/>
          <w:lang w:val="ro-RO"/>
        </w:rPr>
        <w:t>Preotul capelan ştiind că mândria este cel mai mare păcat, iar smerenia este cea mai mare virtute, îi va îndemna pe fiii săi duhovniceşti să-şi împodobească haina sufletului cu virtutea smereniei pentru a-i face plăcuţi Domnului, căci smerenia este floarea al cărei miros este bineplăcut lui Dumnezeu.</w:t>
      </w:r>
    </w:p>
    <w:p>
      <w:pPr>
        <w:pStyle w:val="Normal"/>
        <w:spacing w:lineRule="auto" w:line="360"/>
        <w:ind w:firstLine="900"/>
        <w:jc w:val="both"/>
        <w:rPr>
          <w:bCs/>
          <w:sz w:val="28"/>
          <w:szCs w:val="28"/>
          <w:lang w:val="ro-RO"/>
        </w:rPr>
      </w:pPr>
      <w:r>
        <w:rPr>
          <w:bCs/>
          <w:sz w:val="28"/>
          <w:szCs w:val="28"/>
          <w:lang w:val="ro-RO"/>
        </w:rPr>
        <w:t>Pentru a-i ajuta să smulgă din sufletele lor patima mândriei şi să o înl0ocuiască cu virtutea smereniei, preotul capelan Îl va da exemplu chiar pe Fiul lui Dumnezeu, căci viaţa Sa de la naştere şi până la moartea pe cruce a fost una plină de smerenie şi de umilinţă. De aceea ne cere şi nouă acest lucru :’’Învăţaţi-vă de la Mine, că sunt blând şi smerit cu inima (Matei XI,29), căci ’’Domnul, celor mândri le stă împotrivă, iar celor smeriţi le dă har’’ (Iacov IV,6).</w:t>
      </w:r>
    </w:p>
    <w:p>
      <w:pPr>
        <w:pStyle w:val="Normal"/>
        <w:spacing w:lineRule="auto" w:line="360"/>
        <w:ind w:firstLine="900"/>
        <w:jc w:val="both"/>
        <w:rPr>
          <w:bCs/>
          <w:sz w:val="28"/>
          <w:szCs w:val="28"/>
          <w:lang w:val="ro-RO"/>
        </w:rPr>
      </w:pPr>
      <w:r>
        <w:rPr>
          <w:bCs/>
          <w:sz w:val="28"/>
          <w:szCs w:val="28"/>
          <w:lang w:val="ro-RO"/>
        </w:rPr>
        <w:t>Pentru că exemplul personal este cea mai bună pildă, preotul capelan, prin tot ceea ce face va arăta minorilor privaţi de libertate că smerenia este virtutea pe care noi trebuie să o lăsăm să crească în ogorul sufletelor noastre, iar mândria este patima pe care trebuie să o dezrădăcineze pentru a fi plăcuţi părintelui Ceresc.</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38.DESPRE PATIMA LENEI</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După ce protopărinţii noştri au fost alungaţi din raiul cel din Eden în urma călcării poruncii divine, Dumnezeu i-a spus lui Adam :’’În sudoarea feţei tale îţi vei mânca pâinea ta’’. (Facere III,19). Astfel, omul a început să muncească pământul nostru pentru a avea cele necesare existenţei sale, iar munca a devenit un plăcut exerciţiu al puterilor fizice şi spirituale.</w:t>
      </w:r>
    </w:p>
    <w:p>
      <w:pPr>
        <w:pStyle w:val="Normal"/>
        <w:spacing w:lineRule="auto" w:line="360"/>
        <w:ind w:firstLine="900"/>
        <w:jc w:val="both"/>
        <w:rPr>
          <w:bCs/>
          <w:sz w:val="28"/>
          <w:szCs w:val="28"/>
          <w:lang w:val="ro-RO"/>
        </w:rPr>
      </w:pPr>
      <w:r>
        <w:rPr>
          <w:bCs/>
          <w:sz w:val="28"/>
          <w:szCs w:val="28"/>
          <w:lang w:val="ro-RO"/>
        </w:rPr>
        <w:t>Într-un Centru de reeducare, preotul capelan este cel care îi învaţă pe minorii privaţi de libertate cât de grave sunt consecinţele care se desprind din patima lenei şi care este remediul ce poate tămădui acest păcat. Preotul capelan este cel care cunoaşte faptul că, unii din minorii aflaţi în detenţie au fost închişi pentru furt. Unii din aceştia au furat pentru că, într-adevăr nu aveau cu ce să-şi potolească foamea care îi copleşea. Dar cu toate acestea nu făceau nimic pentru a câştiga câţiva bănuţi cu care să-şi poată cumpăra câte ceva de mâncare. De aceea, din comoditate sau din lene, au considerat că este mai uşor să câştigi nişte bani prin mijloace necinstite (furt), decât să-i câştigi prin ’’sudoarea feţei tale’’, adică prin muncă cinstită.</w:t>
      </w:r>
    </w:p>
    <w:p>
      <w:pPr>
        <w:pStyle w:val="Normal"/>
        <w:spacing w:lineRule="auto" w:line="360"/>
        <w:ind w:firstLine="900"/>
        <w:jc w:val="both"/>
        <w:rPr>
          <w:bCs/>
          <w:sz w:val="28"/>
          <w:szCs w:val="28"/>
          <w:lang w:val="ro-RO"/>
        </w:rPr>
      </w:pPr>
      <w:r>
        <w:rPr>
          <w:bCs/>
          <w:sz w:val="28"/>
          <w:szCs w:val="28"/>
          <w:lang w:val="ro-RO"/>
        </w:rPr>
        <w:t>Iată aşadar, că lenea este patima care îl împinge pe om la fapte pe care societatea le condamnă.</w:t>
      </w:r>
    </w:p>
    <w:p>
      <w:pPr>
        <w:pStyle w:val="Normal"/>
        <w:spacing w:lineRule="auto" w:line="360"/>
        <w:ind w:firstLine="900"/>
        <w:jc w:val="both"/>
        <w:rPr>
          <w:bCs/>
          <w:sz w:val="28"/>
          <w:szCs w:val="28"/>
          <w:lang w:val="ro-RO"/>
        </w:rPr>
      </w:pPr>
      <w:r>
        <w:rPr>
          <w:bCs/>
          <w:sz w:val="28"/>
          <w:szCs w:val="28"/>
          <w:lang w:val="ro-RO"/>
        </w:rPr>
        <w:t>Cunoscând că lenea este nepăsarea faţă de împlinirea datoriilor şi dezgust pentru muncă, preotul capelan este cel care le spune minorilor aflaţi în spatele gratiilor că, în această viaţă omul are datorii nu doar faţă de Părintele Ceresc  şi faţă de aproapele, ci şi faţă de sine. De asemenea, datoriile faţă de propria sa persoană se restrâng atât asupra sufletului, cât şi asupra trupului.</w:t>
      </w:r>
    </w:p>
    <w:p>
      <w:pPr>
        <w:pStyle w:val="Normal"/>
        <w:spacing w:lineRule="auto" w:line="360"/>
        <w:ind w:firstLine="900"/>
        <w:jc w:val="both"/>
        <w:rPr>
          <w:bCs/>
          <w:sz w:val="28"/>
          <w:szCs w:val="28"/>
          <w:lang w:val="ro-RO"/>
        </w:rPr>
      </w:pPr>
      <w:r>
        <w:rPr>
          <w:bCs/>
          <w:sz w:val="28"/>
          <w:szCs w:val="28"/>
          <w:lang w:val="ro-RO"/>
        </w:rPr>
        <w:t>Una din datoriile noastre faţă de trup este îngrijirea sănătăţii. De aceea, preotul unităţii penitenciar îi va îndemna pe minorii privaţi de libertate să urmeze un regim de viaţă care să le menţină sănătatea trupului. Într-un astfel de regim de viaţă, munca nu poate fi exclusă, căci ea îl fortifică pe om şi totodată îl ajută pe acesta să se bucure de roadele muncii sale.</w:t>
      </w:r>
    </w:p>
    <w:p>
      <w:pPr>
        <w:pStyle w:val="Normal"/>
        <w:spacing w:lineRule="auto" w:line="360"/>
        <w:ind w:firstLine="900"/>
        <w:jc w:val="both"/>
        <w:rPr>
          <w:bCs/>
          <w:sz w:val="28"/>
          <w:szCs w:val="28"/>
          <w:lang w:val="ro-RO"/>
        </w:rPr>
      </w:pPr>
      <w:r>
        <w:rPr>
          <w:bCs/>
          <w:sz w:val="28"/>
          <w:szCs w:val="28"/>
          <w:lang w:val="ro-RO"/>
        </w:rPr>
        <w:t>Preotul capelan le va explica minorilor aflaţi în detenţie că lenea loveşte atât în sănătatea trupului, cât şi în cea a sufletului. Omul leneş are un trup moleşit, lipsit de vigoare şi în acelaşi timp nu poate îndeplini scopurile mai înalte ale sufletului. Încă din vechime lenea era considerată un mare păcat şi totodată era privită ca o boală a trupului.</w:t>
      </w:r>
    </w:p>
    <w:p>
      <w:pPr>
        <w:pStyle w:val="Normal"/>
        <w:spacing w:lineRule="auto" w:line="360"/>
        <w:ind w:firstLine="900"/>
        <w:jc w:val="both"/>
        <w:rPr>
          <w:bCs/>
          <w:sz w:val="28"/>
          <w:szCs w:val="28"/>
          <w:lang w:val="ro-RO"/>
        </w:rPr>
      </w:pPr>
      <w:r>
        <w:rPr>
          <w:bCs/>
          <w:sz w:val="28"/>
          <w:szCs w:val="28"/>
          <w:lang w:val="ro-RO"/>
        </w:rPr>
        <w:t>Un dicton latin spune: ’’Mens sana in corpore sano’’, adică ’’Minte sănătoasă într-un corp sănătos’’. Parafrazând puţin acest dicton, preotul capelan le va putea spune fiilor săi duhovniceşti aflaţi în spatele gratiilor, că un corp sănătos este cel care prin muncă se fortifică. De aceea munca înseamnă viaţă, iar lenea înseamnă boală.</w:t>
      </w:r>
    </w:p>
    <w:p>
      <w:pPr>
        <w:pStyle w:val="Normal"/>
        <w:spacing w:lineRule="auto" w:line="360"/>
        <w:ind w:firstLine="900"/>
        <w:jc w:val="both"/>
        <w:rPr>
          <w:bCs/>
          <w:sz w:val="28"/>
          <w:szCs w:val="28"/>
          <w:lang w:val="ro-RO"/>
        </w:rPr>
      </w:pPr>
      <w:r>
        <w:rPr>
          <w:bCs/>
          <w:sz w:val="28"/>
          <w:szCs w:val="28"/>
          <w:lang w:val="ro-RO"/>
        </w:rPr>
        <w:t>Preotul Centrului de reeducare le va spune minorilor pe care îi are de păstorit că Sfânta Scriptură conţine numeroase cuvinte care înfierează păcatul lenei, arătând totodată că cei leneşi vor fi aruncaţi în întunericul cel veşnic. (Matei XXV,26,30).</w:t>
      </w:r>
    </w:p>
    <w:p>
      <w:pPr>
        <w:pStyle w:val="Normal"/>
        <w:spacing w:lineRule="auto" w:line="360"/>
        <w:ind w:firstLine="900"/>
        <w:jc w:val="both"/>
        <w:rPr>
          <w:bCs/>
          <w:sz w:val="28"/>
          <w:szCs w:val="28"/>
          <w:lang w:val="ro-RO"/>
        </w:rPr>
      </w:pPr>
      <w:r>
        <w:rPr>
          <w:bCs/>
          <w:sz w:val="28"/>
          <w:szCs w:val="28"/>
          <w:lang w:val="ro-RO"/>
        </w:rPr>
        <w:t>Îndemnul din ’’Pildele lui Solomon’’ este unul relevant pentru minorii aflaţi în detenţie. ’’Du-te, leneşule la furnică şi vezi munca ei şi prinde minte!...Sau mergi la albină şi vezi cât e de harnică şi ce lucrare iscusită săvârşeşte. Munca ei o folosesc spre sănătate şi regii şi oamenii de rând...Iată vine sărăcia ca un trecător şi nevoia te prinde ca un tâlhar. Dar dacă nu vei lenevi, atunci va veni secerişul tău ca un izvor, iar lipsa va fi departe de tine”. (Pildele lui Solomon: VI,6, 8,11).</w:t>
      </w:r>
    </w:p>
    <w:p>
      <w:pPr>
        <w:pStyle w:val="Normal"/>
        <w:spacing w:lineRule="auto" w:line="360"/>
        <w:ind w:firstLine="900"/>
        <w:jc w:val="both"/>
        <w:rPr>
          <w:bCs/>
          <w:sz w:val="28"/>
          <w:szCs w:val="28"/>
          <w:lang w:val="ro-RO"/>
        </w:rPr>
      </w:pPr>
      <w:r>
        <w:rPr>
          <w:bCs/>
          <w:sz w:val="28"/>
          <w:szCs w:val="28"/>
          <w:lang w:val="ro-RO"/>
        </w:rPr>
        <w:t>De asemenea, Sfântul apostol Pavel spune :”Dacă nu voieşte cineva să lucreze, să nu mănânce”! (II Tesaloniceni; III 10).</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t>Mai mult decât atât, minorii aflaţi în detenţie sunt ajutaţi să înţeleagă că mintea omului leneş este năvălită de gânduri care îi împing la rău şi care dau corpului mişcări care-l împing la păcat.</w:t>
      </w:r>
    </w:p>
    <w:p>
      <w:pPr>
        <w:pStyle w:val="Normal"/>
        <w:spacing w:lineRule="auto" w:line="360"/>
        <w:ind w:firstLine="900"/>
        <w:jc w:val="both"/>
        <w:rPr>
          <w:bCs/>
          <w:sz w:val="28"/>
          <w:szCs w:val="28"/>
          <w:lang w:val="ro-RO"/>
        </w:rPr>
      </w:pPr>
      <w:r>
        <w:rPr>
          <w:bCs/>
          <w:sz w:val="28"/>
          <w:szCs w:val="28"/>
          <w:lang w:val="ro-RO"/>
        </w:rPr>
        <w:t>Preotul capelan le va explica minorilor aflaţi în Centrul de Reeducare că, Sfinţii Părinţi aveau un dicton : Ara et labora!” (Roagă-te şi munceşte!).Aceste două imperative erau cele care le călăuzeau viaţa, făcându-i plăcuţi lui Dumnezeu şi semenilor. Acelaşi îndemn îl va da preotul capelan şi minorilor pe care îi are de păstorit, deoarece rugăciunea îi va înălţa cu mintea la cele înalte, oprindu-i de la gândurile păcătoase: iar munca le va fortifica puterile spirituale şi trupeşti, îndepărtând din sufletele lor patima lenei.</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39.DESPRE PATIMA FUMATULUI ÎNTR-UN CENTRU DE REEDUCAR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Una dintre patimile care a infestat milioane de oameni ale acestui început de mileniu trei este cea a fumatului. Acest lucru este cu atât mai grav cu cât media de vârstă a celor loviţi de această patimă a coborât şi la adolescenţii de 12-13 ani sau chiar mai mici.</w:t>
      </w:r>
    </w:p>
    <w:p>
      <w:pPr>
        <w:pStyle w:val="Normal"/>
        <w:spacing w:lineRule="auto" w:line="360"/>
        <w:ind w:firstLine="900"/>
        <w:jc w:val="both"/>
        <w:rPr>
          <w:bCs/>
          <w:sz w:val="28"/>
          <w:szCs w:val="28"/>
          <w:lang w:val="ro-RO"/>
        </w:rPr>
      </w:pPr>
      <w:r>
        <w:rPr>
          <w:bCs/>
          <w:sz w:val="28"/>
          <w:szCs w:val="28"/>
          <w:lang w:val="ro-RO"/>
        </w:rPr>
        <w:t>Un centru de reeducare este locul propice pentru cei care nu au fumat să lase această patimă să îi subjuge. De asemenea, este locul unde şi cei care au fost fumători în libertate să lase această patimă să prindă rădăcini mai adânci în sufletele lor.</w:t>
      </w:r>
    </w:p>
    <w:p>
      <w:pPr>
        <w:pStyle w:val="Normal"/>
        <w:spacing w:lineRule="auto" w:line="360"/>
        <w:ind w:firstLine="900"/>
        <w:jc w:val="both"/>
        <w:rPr>
          <w:bCs/>
          <w:sz w:val="28"/>
          <w:szCs w:val="28"/>
          <w:lang w:val="ro-RO"/>
        </w:rPr>
      </w:pPr>
      <w:r>
        <w:rPr>
          <w:bCs/>
          <w:sz w:val="28"/>
          <w:szCs w:val="28"/>
          <w:lang w:val="ro-RO"/>
        </w:rPr>
        <w:t>Minorii privaţi de libertate au nevoie de ajutor pentru a lupta împotriva patimei fumatului. Preotul capelan, cunoscând gravele consecinţe pe care acest păcat le are atât asupra trupului, cât şi asupra sufletului este cel care se va strădui să-i ajute în luarea unei hotărâri pozitive cu privire la patima fumatului.</w:t>
      </w:r>
    </w:p>
    <w:p>
      <w:pPr>
        <w:pStyle w:val="Normal"/>
        <w:spacing w:lineRule="auto" w:line="360"/>
        <w:ind w:firstLine="900"/>
        <w:jc w:val="both"/>
        <w:rPr>
          <w:bCs/>
          <w:sz w:val="28"/>
          <w:szCs w:val="28"/>
          <w:lang w:val="ro-RO"/>
        </w:rPr>
      </w:pPr>
      <w:r>
        <w:rPr>
          <w:bCs/>
          <w:sz w:val="28"/>
          <w:szCs w:val="28"/>
          <w:lang w:val="ro-RO"/>
        </w:rPr>
        <w:t>În convorbirile particulare sau în grup cu minorii, preotul capelan îi va ajuta pe aceştia să înţeleagă riscul la care se expun atâta timp cât vor continua să fumeze. Îi va ajuta să reflecte în primul rând asupra gravelor consecinţe pe care tutunul le are asupra sănătăţii.</w:t>
      </w:r>
    </w:p>
    <w:p>
      <w:pPr>
        <w:pStyle w:val="Normal"/>
        <w:spacing w:lineRule="auto" w:line="360"/>
        <w:ind w:firstLine="900"/>
        <w:jc w:val="both"/>
        <w:rPr>
          <w:bCs/>
          <w:sz w:val="28"/>
          <w:szCs w:val="28"/>
          <w:lang w:val="ro-RO"/>
        </w:rPr>
      </w:pPr>
      <w:r>
        <w:rPr>
          <w:bCs/>
          <w:sz w:val="28"/>
          <w:szCs w:val="28"/>
          <w:lang w:val="ro-RO"/>
        </w:rPr>
        <w:t>Tutunul conţine numeroase componente toxice pentru organism : nicotină, oxid de carbon, dioxid de carbon, acid azotic şi numeroşi agenţi cancerigeni, etc. Toate acestea, inhalate în plămâni, intră în sânge şi atacă organele interne. Substanţele toxice pe care tutunul le conţine dăunează grav sistemului nervos, slăbeşte vederea şi memoria. În acelaşi timp, tutunul este un mare inamic al plămânilor, pentru că fumul de ţigară produce fumătorilor bronşite şi laringite cronice, culminând cu cancerul pulmonar. De asemenea, fumul de ţigară are consecinţe şi asupra sistemului cardiovascular, iar riscul pentru aparatul cardiovascular este foarte mare la persoanele de vârstă tânără.</w:t>
      </w:r>
    </w:p>
    <w:p>
      <w:pPr>
        <w:pStyle w:val="Normal"/>
        <w:spacing w:lineRule="auto" w:line="360"/>
        <w:ind w:firstLine="900"/>
        <w:jc w:val="both"/>
        <w:rPr>
          <w:bCs/>
          <w:sz w:val="28"/>
          <w:szCs w:val="28"/>
          <w:lang w:val="ro-RO"/>
        </w:rPr>
      </w:pPr>
      <w:r>
        <w:rPr>
          <w:bCs/>
          <w:sz w:val="28"/>
          <w:szCs w:val="28"/>
          <w:lang w:val="ro-RO"/>
        </w:rPr>
        <w:t>Cunoscând toate aceste consecinţe nefaste asupra organismului, ajutaţi şi de sfaturile pline de blândeţe ale preotului capelan, minorii care sunt robiţi de patima fumatului pot lua o decizie înţeleaptă pentru viaţa şi viitorul lor. Cunoscând faptul că organismul lor este încă în dezvoltare şi destul de fragil, pot renunţa la fumat gândindu-se în primul rând la sănătatea trupului lor.</w:t>
      </w:r>
    </w:p>
    <w:p>
      <w:pPr>
        <w:pStyle w:val="Normal"/>
        <w:spacing w:lineRule="auto" w:line="360"/>
        <w:ind w:firstLine="900"/>
        <w:jc w:val="both"/>
        <w:rPr>
          <w:bCs/>
          <w:sz w:val="28"/>
          <w:szCs w:val="28"/>
          <w:lang w:val="ro-RO"/>
        </w:rPr>
      </w:pPr>
      <w:r>
        <w:rPr>
          <w:bCs/>
          <w:sz w:val="28"/>
          <w:szCs w:val="28"/>
          <w:lang w:val="ro-RO"/>
        </w:rPr>
        <w:t>Un alt aspect asupra căruia minorii dintr-un centru de reeducare trebuie să reflecteze este acela că tutunul, într-un mod subtil este un drog. Nicotina pe care ei o inhalează prin fumul de ţigară, la fel ca şi morfina şi alte stupefiante, produce dependenţă. Este cunoscut faptul că o persoană dependentă face orice pentru a obţine lucrul care a făcut-o să devină dependentă.</w:t>
      </w:r>
    </w:p>
    <w:p>
      <w:pPr>
        <w:pStyle w:val="Normal"/>
        <w:spacing w:lineRule="auto" w:line="360"/>
        <w:ind w:firstLine="900"/>
        <w:jc w:val="both"/>
        <w:rPr>
          <w:bCs/>
          <w:sz w:val="28"/>
          <w:szCs w:val="28"/>
          <w:lang w:val="ro-RO"/>
        </w:rPr>
      </w:pPr>
      <w:r>
        <w:rPr>
          <w:bCs/>
          <w:sz w:val="28"/>
          <w:szCs w:val="28"/>
          <w:lang w:val="ro-RO"/>
        </w:rPr>
        <w:t>Într-un centru de reeducare, date fiind condiţiile şi regulile care trebuie respectate, minorii aflaţi în spatele gratiilor spun că o ţigară ţi mai linişteşte puţin, ajutându-i să uite de timpul pe care îl mai au de petrecut într-un astfel de loc. Însă toate acestea se întâmplă doar pentru câteva clipe, motiv pentru care mai au nevoie de ţigări pentru a-şi putea prelungi visele efemere.</w:t>
      </w:r>
    </w:p>
    <w:p>
      <w:pPr>
        <w:pStyle w:val="Normal"/>
        <w:spacing w:lineRule="auto" w:line="360"/>
        <w:ind w:firstLine="900"/>
        <w:jc w:val="both"/>
        <w:rPr>
          <w:bCs/>
          <w:sz w:val="28"/>
          <w:szCs w:val="28"/>
          <w:lang w:val="ro-RO"/>
        </w:rPr>
      </w:pPr>
      <w:r>
        <w:rPr>
          <w:bCs/>
          <w:sz w:val="28"/>
          <w:szCs w:val="28"/>
          <w:lang w:val="ro-RO"/>
        </w:rPr>
        <w:t>”</w:t>
      </w:r>
      <w:r>
        <w:rPr>
          <w:bCs/>
          <w:sz w:val="28"/>
          <w:szCs w:val="28"/>
          <w:lang w:val="ro-RO"/>
        </w:rPr>
        <w:t>Criza de ţigări” este subiectul de dispută pentru minorii care sunt dependenţi de ţigări. Aceştia sunt în stare chiar şi de acte de violenţă pentru a-şi procura chiar şi o ţigară. Mulţi dintre ei sunt însă în stare să renunţe la bunurile proprii (haine, încălţăminte, alimente, amintiri primite de la familie) pentru a face rost de câteva ţigări.</w:t>
      </w:r>
    </w:p>
    <w:p>
      <w:pPr>
        <w:pStyle w:val="Normal"/>
        <w:spacing w:lineRule="auto" w:line="360"/>
        <w:ind w:firstLine="900"/>
        <w:jc w:val="both"/>
        <w:rPr>
          <w:bCs/>
          <w:sz w:val="28"/>
          <w:szCs w:val="28"/>
          <w:lang w:val="ro-RO"/>
        </w:rPr>
      </w:pPr>
      <w:r>
        <w:rPr>
          <w:bCs/>
          <w:sz w:val="28"/>
          <w:szCs w:val="28"/>
          <w:lang w:val="ro-RO"/>
        </w:rPr>
        <w:t>Punându-li-se în vizor şi acest aspect şi încurajaţi să renunţe la această patimă, minorii aflaţi într-un centru de reeducare vor avea imboldul necesar să dezrădăcineze acest păcat din sufletul lor.</w:t>
      </w:r>
    </w:p>
    <w:p>
      <w:pPr>
        <w:pStyle w:val="Normal"/>
        <w:spacing w:lineRule="auto" w:line="360"/>
        <w:ind w:firstLine="900"/>
        <w:jc w:val="both"/>
        <w:rPr>
          <w:bCs/>
          <w:sz w:val="28"/>
          <w:szCs w:val="28"/>
          <w:lang w:val="ro-RO"/>
        </w:rPr>
      </w:pPr>
      <w:r>
        <w:rPr>
          <w:bCs/>
          <w:sz w:val="28"/>
          <w:szCs w:val="28"/>
          <w:lang w:val="ro-RO"/>
        </w:rPr>
        <w:t>Nu în ultimul rând, preotul capelan este cel care îi atenţionează pe minorii privaţi de libertate şi asupra consecinţelor pe care patima fumatului le are şi asupra sufletului.</w:t>
      </w:r>
    </w:p>
    <w:p>
      <w:pPr>
        <w:pStyle w:val="Normal"/>
        <w:spacing w:lineRule="auto" w:line="360"/>
        <w:ind w:firstLine="900"/>
        <w:jc w:val="both"/>
        <w:rPr>
          <w:bCs/>
          <w:sz w:val="28"/>
          <w:szCs w:val="28"/>
          <w:lang w:val="ro-RO"/>
        </w:rPr>
      </w:pPr>
      <w:r>
        <w:rPr>
          <w:bCs/>
          <w:sz w:val="28"/>
          <w:szCs w:val="28"/>
          <w:lang w:val="ro-RO"/>
        </w:rPr>
        <w:t>Fumatul este o deprindere diavolească în viaţa sufletească a celor răscumpăraţi prin Sângele Mântuitorului vărsat pe cruce pentru mântuirea noastră. De multe ori, cei robiţi de patima fumatului aleg în locul Sfintei Împărtăşanii fumul ţigărilor. Astfel, în loc să primească leacul ce le vindecă sufletele şi trupurile, aleg otravă ce le năruie sănătatea trupului şi a sufletelor.</w:t>
      </w:r>
    </w:p>
    <w:p>
      <w:pPr>
        <w:pStyle w:val="Normal"/>
        <w:spacing w:lineRule="auto" w:line="360"/>
        <w:ind w:firstLine="900"/>
        <w:jc w:val="both"/>
        <w:rPr>
          <w:bCs/>
          <w:sz w:val="28"/>
          <w:szCs w:val="28"/>
          <w:lang w:val="ro-RO"/>
        </w:rPr>
      </w:pPr>
      <w:r>
        <w:rPr>
          <w:bCs/>
          <w:sz w:val="28"/>
          <w:szCs w:val="28"/>
          <w:lang w:val="ro-RO"/>
        </w:rPr>
        <w:t>Cu siguranţă că dacă preotul capelan îi va întreba pe minorii internaţi într-un centru de reeducare ca proorocul Isaia : ”De ce cântăriţi argint pentru un lucru care nu hrăneşte? De ce vă daţi câştigul muncii pentru ceva care nu satură?” ( Isaia 55, 2), cei subjugaţi de patima fumatului vor cugeta o dată în plus la consecinţele grave pe care această patimă le are atât asupra trupului, dar şi a sufletului şi vor putea lua o hotărâre înţeleaptă, spunând NU fumatului şi DA sănătăţii de care au nevoie.</w:t>
      </w:r>
    </w:p>
    <w:p>
      <w:pPr>
        <w:pStyle w:val="Normal"/>
        <w:spacing w:lineRule="auto" w:line="360"/>
        <w:ind w:firstLine="900"/>
        <w:jc w:val="both"/>
        <w:rPr>
          <w:bCs/>
          <w:sz w:val="28"/>
          <w:szCs w:val="28"/>
          <w:lang w:val="ro-RO"/>
        </w:rPr>
      </w:pPr>
      <w:r>
        <w:rPr>
          <w:bCs/>
          <w:sz w:val="28"/>
          <w:szCs w:val="28"/>
          <w:lang w:val="ro-RO"/>
        </w:rPr>
        <w:t>Dându-şi seama că fumatul este o „nenorocire, o violentă alienare de la bine şi sănătate la o ruină a corpului şi a sufletului”, aşa cum spunea în opera sa scriitorul englez Robert Burton, minorii robiţi de patima fumatului, cu siguranţă că se vor elibera de acest rău devenind oameni a căror sănătate fizică şi sufletească va fi bunul cel mai de preţ.</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40.DESPRE PATIMA BEŢIEI</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O mare parte din minorii aflaţi într-un Centru de reeducare mărturisesc cu părere de rău că fapta pentru care sunt privaţi de libertate a fost săvârşită când se aflau sub influenţa alcoolului. Aburii alcoolului sunt cei care întunecă raţiunea omului şi îi slăbeşte celelalte puteri ale sufletului, făcându-l să săvârşească cele mai monstruoase fărădelegi.</w:t>
      </w:r>
    </w:p>
    <w:p>
      <w:pPr>
        <w:pStyle w:val="Normal"/>
        <w:spacing w:lineRule="auto" w:line="360"/>
        <w:ind w:firstLine="900"/>
        <w:jc w:val="both"/>
        <w:rPr>
          <w:bCs/>
          <w:sz w:val="28"/>
          <w:szCs w:val="28"/>
          <w:lang w:val="ro-RO"/>
        </w:rPr>
      </w:pPr>
      <w:r>
        <w:rPr>
          <w:bCs/>
          <w:sz w:val="28"/>
          <w:szCs w:val="28"/>
          <w:lang w:val="ro-RO"/>
        </w:rPr>
        <w:t>Violurile, tâlhăriile, furturile, loviturile cauzatoare de moarte sunt doar câteva dintre faptele care au izvorât din patima beţiei. Tinerii de 14-15 ani, sunt autorii unor asemenea fapte, care încearcă a se disculpa, motivând că au fost sub influenţa alcoolului în momentul săvârşirii faptei.</w:t>
      </w:r>
    </w:p>
    <w:p>
      <w:pPr>
        <w:pStyle w:val="Normal"/>
        <w:spacing w:lineRule="auto" w:line="360"/>
        <w:ind w:firstLine="900"/>
        <w:jc w:val="both"/>
        <w:rPr>
          <w:bCs/>
          <w:sz w:val="28"/>
          <w:szCs w:val="28"/>
          <w:lang w:val="ro-RO"/>
        </w:rPr>
      </w:pPr>
      <w:r>
        <w:rPr>
          <w:bCs/>
          <w:sz w:val="28"/>
          <w:szCs w:val="28"/>
          <w:lang w:val="ro-RO"/>
        </w:rPr>
        <w:t>Într-un Centru de reeducare, preotul capelan este cel care îi va ajuta pe minorii internaţi să înţeleagă faptul că patima beţiei are urmări negative atât asupra sufletului, cât şi asupra trupului celui robit de ea.</w:t>
      </w:r>
    </w:p>
    <w:p>
      <w:pPr>
        <w:pStyle w:val="Normal"/>
        <w:spacing w:lineRule="auto" w:line="360"/>
        <w:ind w:firstLine="900"/>
        <w:jc w:val="both"/>
        <w:rPr>
          <w:bCs/>
          <w:sz w:val="28"/>
          <w:szCs w:val="28"/>
          <w:lang w:val="ro-RO"/>
        </w:rPr>
      </w:pPr>
      <w:r>
        <w:rPr>
          <w:bCs/>
          <w:sz w:val="28"/>
          <w:szCs w:val="28"/>
          <w:lang w:val="ro-RO"/>
        </w:rPr>
        <w:t>Preotul capelan le va explica acestor tineri care au încălcat legea că, omul a fost crea de Dumnezeu pentru a moşteni Împărăţia Cerurilor. Dar pentru aceasta, omul este dator să împlinească poruncile lui Dumnezeu. Omul care este robit de patima beţiei săvârşeşte tot felul de fărădelegi, astfel că, o asemenea persoană se exclude singură de la Împărăţia lui Dumnezeu.</w:t>
      </w:r>
    </w:p>
    <w:p>
      <w:pPr>
        <w:pStyle w:val="Normal"/>
        <w:spacing w:lineRule="auto" w:line="360"/>
        <w:ind w:firstLine="900"/>
        <w:jc w:val="both"/>
        <w:rPr>
          <w:bCs/>
          <w:sz w:val="28"/>
          <w:szCs w:val="28"/>
          <w:lang w:val="ro-RO"/>
        </w:rPr>
      </w:pPr>
      <w:r>
        <w:rPr>
          <w:bCs/>
          <w:sz w:val="28"/>
          <w:szCs w:val="28"/>
          <w:lang w:val="ro-RO"/>
        </w:rPr>
        <w:t>Minorii aflaţi în spatele gratiilor datorită unor fapte pe care le-au săvârşit în stare de ebrietate trebuie povăţuiţi să reflecte în viitor mai mult la consecinţele care rezultă în această patimă. De asemenea astfel de minori trebuie ajutaţi să înţeleagă că sunt încă ”tinere vlăstare” pentru a accepta că această patimă să-i subjuge. Organismul lor este încă în creştere şi deci destul de fragil în faţa pericolului pe care alcoolul îl seamănă în viaţa lor. În cantităţi mari, alcoolul are repercursiuni negative asupra organismului omului. Cu atât mai mult asupra unui tânăr. Consumat peste măsură de către tineri, alcoolul atacă ficatul, creierul, slăbeşte vederea şi memoria, iar în cazurile cele mai grave poate provoca comă, care de multe ori duce la moarte.</w:t>
      </w:r>
    </w:p>
    <w:p>
      <w:pPr>
        <w:pStyle w:val="Normal"/>
        <w:spacing w:lineRule="auto" w:line="360"/>
        <w:ind w:firstLine="900"/>
        <w:jc w:val="both"/>
        <w:rPr>
          <w:bCs/>
          <w:sz w:val="28"/>
          <w:szCs w:val="28"/>
          <w:lang w:val="ro-RO"/>
        </w:rPr>
      </w:pPr>
      <w:r>
        <w:rPr>
          <w:bCs/>
          <w:sz w:val="28"/>
          <w:szCs w:val="28"/>
          <w:lang w:val="ro-RO"/>
        </w:rPr>
        <w:t>Preotul capelan va trebui să le arate prin pilde şi consecinţele pe care patima beţiei le are şi asupra sufletului. Una din aceste pilde o găsim chiar în paginile Sfintei Scripturi. Este cea a lui Irod care la beţie a săvârşit indirect o crimă monstruoasă.</w:t>
      </w:r>
    </w:p>
    <w:p>
      <w:pPr>
        <w:pStyle w:val="Normal"/>
        <w:spacing w:lineRule="auto" w:line="360"/>
        <w:ind w:firstLine="900"/>
        <w:jc w:val="both"/>
        <w:rPr>
          <w:bCs/>
          <w:sz w:val="28"/>
          <w:szCs w:val="28"/>
          <w:lang w:val="ro-RO"/>
        </w:rPr>
      </w:pPr>
      <w:r>
        <w:rPr>
          <w:bCs/>
          <w:sz w:val="28"/>
          <w:szCs w:val="28"/>
          <w:lang w:val="ro-RO"/>
        </w:rPr>
        <w:t>Cu ocazia zilei sale de naştere, irod a făcut un mare ospăţ unde au fost invitaţi toţi dregătorii săi. În toiul petrecerii, când Irod se afla sub stăpânirea patimei beţiei, a făcut o promisiune pe care în cele din urmă a dus-o la îndeplinire.</w:t>
      </w:r>
    </w:p>
    <w:p>
      <w:pPr>
        <w:pStyle w:val="Normal"/>
        <w:spacing w:lineRule="auto" w:line="360"/>
        <w:ind w:firstLine="900"/>
        <w:jc w:val="both"/>
        <w:rPr>
          <w:bCs/>
          <w:sz w:val="28"/>
          <w:szCs w:val="28"/>
          <w:lang w:val="ro-RO"/>
        </w:rPr>
      </w:pPr>
      <w:r>
        <w:rPr>
          <w:bCs/>
          <w:sz w:val="28"/>
          <w:szCs w:val="28"/>
          <w:lang w:val="ro-RO"/>
        </w:rPr>
        <w:t>Astfel, din porunca lui Irod i-a fost tăiat capul Sfântului Ioan Botezătorul.</w:t>
      </w:r>
    </w:p>
    <w:p>
      <w:pPr>
        <w:pStyle w:val="Normal"/>
        <w:spacing w:lineRule="auto" w:line="360"/>
        <w:ind w:firstLine="900"/>
        <w:jc w:val="both"/>
        <w:rPr>
          <w:bCs/>
          <w:sz w:val="28"/>
          <w:szCs w:val="28"/>
          <w:lang w:val="ro-RO"/>
        </w:rPr>
      </w:pPr>
      <w:r>
        <w:rPr>
          <w:bCs/>
          <w:sz w:val="28"/>
          <w:szCs w:val="28"/>
          <w:lang w:val="ro-RO"/>
        </w:rPr>
        <w:t>Plecând de la această întâmplare, preotul capelan le va putea spune minorilor aflaţi în detenţie că această patimă este izvorul multor păcate mai mari sau mai mici, păcate care ne îndepărtează de Părintele Ceresc. La beţie omul îşi dă frâu liber pornirilor sale păcătoase, astfel încât săvârşeşte numeroase fărădelegi. Vorbele urâte adresate semenilor săi, certurile pe care le provoacă, lovirea aproapelui şi multe altele sunt doar câteva din faptele care îşi au rădăcina în patima beţiei. Unele din fărădelegile săvârşite la beţie pot avea urmări asupra psihicului. Chiar dacă cel care a săvârşit la beţie o faptă ingrată regretă acest lucru, totuşi conştiinţa din el îl mustră atât de mult încât îi tulbură liniştea interioară.</w:t>
      </w:r>
    </w:p>
    <w:p>
      <w:pPr>
        <w:pStyle w:val="Normal"/>
        <w:spacing w:lineRule="auto" w:line="360"/>
        <w:ind w:firstLine="900"/>
        <w:jc w:val="both"/>
        <w:rPr>
          <w:bCs/>
          <w:sz w:val="28"/>
          <w:szCs w:val="28"/>
          <w:lang w:val="ro-RO"/>
        </w:rPr>
      </w:pPr>
      <w:r>
        <w:rPr>
          <w:bCs/>
          <w:sz w:val="28"/>
          <w:szCs w:val="28"/>
          <w:lang w:val="ro-RO"/>
        </w:rPr>
        <w:t>Prin toate sfaturile duhovniceşti preotul capelan va încerca să-i ajute pe minorii privaţi de libertate şi aflaţi sub imperiul acestei patimi să spună „NU” alcoolului, căci aşa cum spun Sfinţii Părinţi, nimeni nu este atât de iubit de diavol ca cel care petrece în beţie, pentru că nimeni nu-i împlineşte acestuia voia, ca un beţiv.</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41.DESPRE FURT</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Din cele mai vechi timpuri şi la toate popoarele cinstea a stat la loc de frunte. Omul cinstit a muncit cu frică de Dumnezeu pentru a-şi câştiga cele necesare vieţii de zi cu zi. La polul opus, omul dornic de câştig, însă prin mijloace care nu sunt în conformitate cu legile divine şi nici cu legile civile, a fost privit cu dispreţ de semenii săi.</w:t>
      </w:r>
    </w:p>
    <w:p>
      <w:pPr>
        <w:pStyle w:val="Normal"/>
        <w:spacing w:lineRule="auto" w:line="360"/>
        <w:ind w:firstLine="900"/>
        <w:jc w:val="both"/>
        <w:rPr>
          <w:bCs/>
          <w:sz w:val="28"/>
          <w:szCs w:val="28"/>
          <w:lang w:val="ro-RO"/>
        </w:rPr>
      </w:pPr>
      <w:r>
        <w:rPr>
          <w:bCs/>
          <w:sz w:val="28"/>
          <w:szCs w:val="28"/>
          <w:lang w:val="ro-RO"/>
        </w:rPr>
        <w:t>În antichitate au existat popoare, în legislaţia cărora furtul era aspru pedepsit. De exemplu „ Codul lui Hammurabi” prevedea pedeapsa tăierii mâinilor celui care fura astfel încât această faptă nedemnă ajunsese să fie săvârşită foarte rar.</w:t>
      </w:r>
    </w:p>
    <w:p>
      <w:pPr>
        <w:pStyle w:val="Normal"/>
        <w:spacing w:lineRule="auto" w:line="360"/>
        <w:ind w:firstLine="900"/>
        <w:jc w:val="both"/>
        <w:rPr>
          <w:bCs/>
          <w:sz w:val="28"/>
          <w:szCs w:val="28"/>
          <w:lang w:val="ro-RO"/>
        </w:rPr>
      </w:pPr>
      <w:r>
        <w:rPr>
          <w:bCs/>
          <w:sz w:val="28"/>
          <w:szCs w:val="28"/>
          <w:lang w:val="ro-RO"/>
        </w:rPr>
        <w:t>În zilele noastre, furtul este una din infracţiunile cel mai des săvârşite. Puşti de 7-8 ani învaţă această „meserie” pe care o practică cu foarte mult talent. Mulţi dintre tinerii care vor să facă rost de bani apelând la această metodă, sunt prinşi şi ajung astfel să-şi istorisească grozăviile într-un Centru de reeducare.</w:t>
      </w:r>
    </w:p>
    <w:p>
      <w:pPr>
        <w:pStyle w:val="Normal"/>
        <w:spacing w:lineRule="auto" w:line="360"/>
        <w:ind w:firstLine="900"/>
        <w:jc w:val="both"/>
        <w:rPr>
          <w:bCs/>
          <w:sz w:val="28"/>
          <w:szCs w:val="28"/>
          <w:lang w:val="ro-RO"/>
        </w:rPr>
      </w:pPr>
      <w:r>
        <w:rPr>
          <w:bCs/>
          <w:sz w:val="28"/>
          <w:szCs w:val="28"/>
          <w:lang w:val="ro-RO"/>
        </w:rPr>
        <w:t>Mulţi dintre minorii care sunt internaţi într-un astfel de centru povestesc că au ajuns să fure pentru a-şi asigura existenţa. Într-adevăr, sunt mulţi cei care apelează la acest mod pentru a face rost de bani. Unii provin din familii dezorganizate, alţii sunt „copiii străzii”, iar o altă parte provin din familii sărace care nu au ce să le pună pe masă. Şi unii şi alţii recurg la furt pentru a face rost de câţiva bani ca să-şi cumpere ceea ce poate, nu au avut niciodată: o ciocolată, o hăinuţă frumoasă, o minge de fotbal.</w:t>
      </w:r>
    </w:p>
    <w:p>
      <w:pPr>
        <w:pStyle w:val="Normal"/>
        <w:spacing w:lineRule="auto" w:line="360"/>
        <w:ind w:firstLine="900"/>
        <w:jc w:val="both"/>
        <w:rPr>
          <w:bCs/>
          <w:sz w:val="28"/>
          <w:szCs w:val="28"/>
          <w:lang w:val="ro-RO"/>
        </w:rPr>
      </w:pPr>
      <w:r>
        <w:rPr>
          <w:bCs/>
          <w:sz w:val="28"/>
          <w:szCs w:val="28"/>
          <w:lang w:val="ro-RO"/>
        </w:rPr>
        <w:t>Pe lângă aceşti minori care au furat „din necesitate”, mai există o altă categorie : cei care fură pentru a trăi pe picior mare, pentru a risipi bani pe distracţii şi pentru a trăi în tot felul de plăceri trecătoare.</w:t>
      </w:r>
    </w:p>
    <w:p>
      <w:pPr>
        <w:pStyle w:val="Normal"/>
        <w:spacing w:lineRule="auto" w:line="360"/>
        <w:ind w:firstLine="900"/>
        <w:jc w:val="both"/>
        <w:rPr>
          <w:bCs/>
          <w:sz w:val="28"/>
          <w:szCs w:val="28"/>
          <w:lang w:val="ro-RO"/>
        </w:rPr>
      </w:pPr>
      <w:r>
        <w:rPr>
          <w:bCs/>
          <w:sz w:val="28"/>
          <w:szCs w:val="28"/>
          <w:lang w:val="ro-RO"/>
        </w:rPr>
        <w:t>Aceşti minori care au ajuns într-un Centru de reeducare au nevoie de ajutor. Preotul capelan şi cadrele ce-şi desfăşoară activitatea într-un astfel de centru sunt cei care le pot da sfaturile necesare de care au nevoie pentru a lua a hotărâre definitivă şi pentru a renunţa la furt.</w:t>
      </w:r>
    </w:p>
    <w:p>
      <w:pPr>
        <w:pStyle w:val="Normal"/>
        <w:spacing w:lineRule="auto" w:line="360"/>
        <w:ind w:firstLine="900"/>
        <w:jc w:val="both"/>
        <w:rPr>
          <w:bCs/>
          <w:sz w:val="28"/>
          <w:szCs w:val="28"/>
          <w:lang w:val="ro-RO"/>
        </w:rPr>
      </w:pPr>
      <w:r>
        <w:rPr>
          <w:bCs/>
          <w:sz w:val="28"/>
          <w:szCs w:val="28"/>
          <w:lang w:val="ro-RO"/>
        </w:rPr>
        <w:t>În primul rând preotul capelan trebuie să le explice în mod clar care sunt consecinţele acestui păcat, pentru că ele se răsfrâng atât asupra trupului, cât şi asupra sufletului.</w:t>
      </w:r>
    </w:p>
    <w:p>
      <w:pPr>
        <w:pStyle w:val="Normal"/>
        <w:spacing w:lineRule="auto" w:line="360"/>
        <w:ind w:firstLine="900"/>
        <w:jc w:val="both"/>
        <w:rPr>
          <w:bCs/>
          <w:sz w:val="28"/>
          <w:szCs w:val="28"/>
          <w:lang w:val="ro-RO"/>
        </w:rPr>
      </w:pPr>
      <w:r>
        <w:rPr>
          <w:bCs/>
          <w:sz w:val="28"/>
          <w:szCs w:val="28"/>
          <w:lang w:val="ro-RO"/>
        </w:rPr>
        <w:t>Cea de-a opta poruncă a Decalogului este : „Să nu furi!”. ( Ieşire XX,15). Pornind de la această poruncă, preotul îi va spune celui privat de libertate că cel care săvârşeşte acest păcat este o persoană lipsită de onoare, demnitate şi demnă de dispreţ. Cel care fură demonstrează că este o persoană incapabilă să-şi exercite capacitatea de a face ceva din care să-şi câştige existenţa. Din acest motiv recurge la furt, acest lucru fiind singura lui sursă de venit. Minorii condamnaţi pentru furt trebuie îndemnaţi să renunţe la acest păcat chiar dacă banii pe care îi fac rost sunt procuraţi mult mai uşor. Şi aceasta pentru că, furtul este un păcat greu deoarece loveşte în datoria de fi drepţi şi a iubi pe aproapele nostru.</w:t>
      </w:r>
    </w:p>
    <w:p>
      <w:pPr>
        <w:pStyle w:val="Normal"/>
        <w:spacing w:lineRule="auto" w:line="360"/>
        <w:ind w:firstLine="900"/>
        <w:jc w:val="both"/>
        <w:rPr>
          <w:bCs/>
          <w:sz w:val="28"/>
          <w:szCs w:val="28"/>
          <w:lang w:val="ro-RO"/>
        </w:rPr>
      </w:pPr>
      <w:r>
        <w:rPr>
          <w:bCs/>
          <w:sz w:val="28"/>
          <w:szCs w:val="28"/>
          <w:lang w:val="ro-RO"/>
        </w:rPr>
        <w:t>În timpul viaţii Sale pământeşti, Fiul lui Dumnezeu le-a cerut Apostolilor Săi şi tuturor celor care îl urmau să fie drepţi. Acelaşi lucru ni-l cere şi nouă, de aceea preotul are datoria de a le sădi în suflete sămânţa dreptăţii şi de a smulge această patimă urâtă.</w:t>
      </w:r>
    </w:p>
    <w:p>
      <w:pPr>
        <w:pStyle w:val="Normal"/>
        <w:spacing w:lineRule="auto" w:line="360"/>
        <w:ind w:firstLine="900"/>
        <w:jc w:val="both"/>
        <w:rPr>
          <w:bCs/>
          <w:sz w:val="28"/>
          <w:szCs w:val="28"/>
          <w:lang w:val="ro-RO"/>
        </w:rPr>
      </w:pPr>
      <w:r>
        <w:rPr>
          <w:bCs/>
          <w:sz w:val="28"/>
          <w:szCs w:val="28"/>
          <w:lang w:val="ro-RO"/>
        </w:rPr>
        <w:t>Am amintit anterior că acest păcat are consecinţe nefaste atât asupra trupului, cât şi asupra sufletului. Referitor la trup, cea mai grea consecinţă este pierdea libertăţii, urmată de calificativele nedemne primite de o fiinţă umană din partea semenilor săi. Referitor la suflet, cea mai gravă consecinţă este pierderea Împărăţiei Cerurilor, căci Sfântul Apostol Pavel numără furtul dintre păcatele care îl lipsesc pe om de Împărăţia lui Dumnezeu (I Corinteni VI,10).</w:t>
      </w:r>
    </w:p>
    <w:p>
      <w:pPr>
        <w:pStyle w:val="Normal"/>
        <w:spacing w:lineRule="auto" w:line="360"/>
        <w:ind w:firstLine="900"/>
        <w:jc w:val="both"/>
        <w:rPr>
          <w:bCs/>
          <w:sz w:val="28"/>
          <w:szCs w:val="28"/>
          <w:lang w:val="ro-RO"/>
        </w:rPr>
      </w:pPr>
      <w:r>
        <w:rPr>
          <w:bCs/>
          <w:sz w:val="28"/>
          <w:szCs w:val="28"/>
          <w:lang w:val="ro-RO"/>
        </w:rPr>
        <w:t>Toate aceste consecinţe trebuie arătate de preotul capelan minorilor care sunt stăpâniţi de acest păcat şi prin rugăciune şi cuvinte ziditoare de suflet să-i ajute să smulgă din sufletele lor ace3astă neghină.</w:t>
      </w:r>
    </w:p>
    <w:p>
      <w:pPr>
        <w:pStyle w:val="Normal"/>
        <w:spacing w:lineRule="auto" w:line="360"/>
        <w:ind w:firstLine="900"/>
        <w:jc w:val="both"/>
        <w:rPr>
          <w:bCs/>
          <w:sz w:val="28"/>
          <w:szCs w:val="28"/>
          <w:lang w:val="ro-RO"/>
        </w:rPr>
      </w:pPr>
      <w:r>
        <w:rPr>
          <w:bCs/>
          <w:sz w:val="28"/>
          <w:szCs w:val="28"/>
          <w:lang w:val="ro-RO"/>
        </w:rPr>
        <w:t>De asemenea, să-i îndemne pe aceştia să muncească pentru că aceasta este cea care îl înnobilează pe om, îl face să fie apreciat de cei din jur şi nu în ultimul rând îi oferă satisfacţie şi cele necesare traiului de zi cu zi.</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42.DESPRE PĂCATUL DEZNĂDEJDII</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Dumnezeu l-a creat pe om pentru că a dorit ca şi acesta să guste din fericirea veşnică, a dorit acest lucru atât de mult, încât chir şi atunci când omul nu a ascultat porunca Sa, Dumnezeu L-a jertfit pe Fiul Său, pentru ca omul să fie urcat pe treapta de unde căzuse datorită păcatului şi astfel să fie părtaş  fericirii celei veşnice. Iată dar că iubirea dumnezeiască este atât de mare, încât nimic nu-i poate sta în cale.</w:t>
      </w:r>
    </w:p>
    <w:p>
      <w:pPr>
        <w:pStyle w:val="Normal"/>
        <w:spacing w:lineRule="auto" w:line="360"/>
        <w:ind w:firstLine="900"/>
        <w:jc w:val="both"/>
        <w:rPr>
          <w:bCs/>
          <w:sz w:val="28"/>
          <w:szCs w:val="28"/>
          <w:lang w:val="ro-RO"/>
        </w:rPr>
      </w:pPr>
      <w:r>
        <w:rPr>
          <w:bCs/>
          <w:sz w:val="28"/>
          <w:szCs w:val="28"/>
          <w:lang w:val="ro-RO"/>
        </w:rPr>
        <w:t>Părintele Ceresc ştie că omul este neputincios şi că toată viaţa lui pământească este o luptă cu ispitele pe care diavolul le meşteşugeşte cu multă dibăcie pentru a-l birui. De aceea, Dumnezeu îşi deschide mereu uşa milostivirii către noi pentru a ne ierta de faptele pe care le-am săvârşit. Pentru a dobândi iertarea păcatelor, Dumnezeu ne care un singur lucru : să ne căim.</w:t>
      </w:r>
    </w:p>
    <w:p>
      <w:pPr>
        <w:pStyle w:val="Normal"/>
        <w:spacing w:lineRule="auto" w:line="360"/>
        <w:ind w:firstLine="900"/>
        <w:jc w:val="both"/>
        <w:rPr>
          <w:bCs/>
          <w:sz w:val="28"/>
          <w:szCs w:val="28"/>
          <w:lang w:val="ro-RO"/>
        </w:rPr>
      </w:pPr>
      <w:r>
        <w:rPr>
          <w:bCs/>
          <w:sz w:val="28"/>
          <w:szCs w:val="28"/>
          <w:lang w:val="ro-RO"/>
        </w:rPr>
        <w:t>Diavolul este prea şiret pentru a se da bătut. De aceea, el încearcă să strecoare în sufletul omului deznădejdea. Este cea mai sigură armă pe care o are şi cu ajutorul ei încearcă să-l convingă pe om că păcatele pe care le-a săvârşit sunt atât de mari şi atât de numeroase, încât Dumnezeu nu-l mai poate ierta.</w:t>
      </w:r>
    </w:p>
    <w:p>
      <w:pPr>
        <w:pStyle w:val="Normal"/>
        <w:spacing w:lineRule="auto" w:line="360"/>
        <w:ind w:firstLine="900"/>
        <w:jc w:val="both"/>
        <w:rPr>
          <w:bCs/>
          <w:sz w:val="28"/>
          <w:szCs w:val="28"/>
          <w:lang w:val="ro-RO"/>
        </w:rPr>
      </w:pPr>
      <w:r>
        <w:rPr>
          <w:bCs/>
          <w:sz w:val="28"/>
          <w:szCs w:val="28"/>
          <w:lang w:val="ro-RO"/>
        </w:rPr>
        <w:t>Într-un Centru de reeducare se află tineri care au săvârşit fapte pe care legea le-a pedepsit. Aceleaşi fapte condamnate de lege sunt totodată condamnate şi de Dumnezeu. Mulţi dintre minorii internaţi într-un centru au săvârşit tot felul de jafuri, tâlhării, violuri, alţii chiar au aplicat semenilor lovituri cauzatoare de moarte, etc. Cu siguranţă că în sufletele acestor tineri buruiana deznădejdii a prins rădăcini adânci. Aceştia consideră că faptele lor sunt atât de grave, încât nu doar că nu mai pot obţine iertarea semenilor, ci nu mai pot obţine nici iertarea divină. De aceea, acceptând ideea că păcatele făcute de ei sunt atât de grave încât nu vor mai putea găsi iertare la Dumnezeu, chiar dacă s-ar pocăi, cad în păcatul deznădejdii.</w:t>
      </w:r>
    </w:p>
    <w:p>
      <w:pPr>
        <w:pStyle w:val="Normal"/>
        <w:spacing w:lineRule="auto" w:line="360"/>
        <w:ind w:firstLine="900"/>
        <w:jc w:val="both"/>
        <w:rPr>
          <w:bCs/>
          <w:sz w:val="28"/>
          <w:szCs w:val="28"/>
          <w:lang w:val="ro-RO"/>
        </w:rPr>
      </w:pPr>
      <w:r>
        <w:rPr>
          <w:bCs/>
          <w:sz w:val="28"/>
          <w:szCs w:val="28"/>
          <w:lang w:val="ro-RO"/>
        </w:rPr>
        <w:t>Preotul capelan este cel care îi va ajuta pe aceşti minori să nu se lase doborâţi de acest păcat împotriva Duhului Sfânt, Căci cei care persistă în acest păcat se autoexclud de la mântuire. Minorii căzuţi în păcatul deznădejdii au nevoie stringentă de ajutor.</w:t>
      </w:r>
    </w:p>
    <w:p>
      <w:pPr>
        <w:pStyle w:val="Normal"/>
        <w:spacing w:lineRule="auto" w:line="360"/>
        <w:ind w:firstLine="900"/>
        <w:jc w:val="both"/>
        <w:rPr>
          <w:bCs/>
          <w:sz w:val="28"/>
          <w:szCs w:val="28"/>
          <w:lang w:val="ro-RO"/>
        </w:rPr>
      </w:pPr>
      <w:r>
        <w:rPr>
          <w:bCs/>
          <w:sz w:val="28"/>
          <w:szCs w:val="28"/>
          <w:lang w:val="ro-RO"/>
        </w:rPr>
        <w:t>Tot preotul capelan este cel care încearcă să-i facă pe aceştia să înţeleagă faptul că este un mare păcat împotriva virtuţii nădejdii. Cel care nu are nădejde în Dumnezeu se află în cea mai mare cursă pe care Diavolul ne-o întinde. Un astfel de om se află la marginea prăpastiei şi este gata oricând să se prăvălească în ea.</w:t>
      </w:r>
    </w:p>
    <w:p>
      <w:pPr>
        <w:pStyle w:val="Normal"/>
        <w:spacing w:lineRule="auto" w:line="360"/>
        <w:ind w:firstLine="900"/>
        <w:jc w:val="both"/>
        <w:rPr>
          <w:bCs/>
          <w:sz w:val="28"/>
          <w:szCs w:val="28"/>
          <w:lang w:val="ro-RO"/>
        </w:rPr>
      </w:pPr>
      <w:r>
        <w:rPr>
          <w:bCs/>
          <w:sz w:val="28"/>
          <w:szCs w:val="28"/>
          <w:lang w:val="ro-RO"/>
        </w:rPr>
        <w:t>Sfinţii Părinţi spun că a greşi este un lucru omenesc. Dar a te deznădăjdui de bunătatea lui Dumnezeu este un lucru diavolesc. De aceea, preotul capelan se va strădui să-i facă pe minorii aflaţi în grija sa să înţeleagă că „ Dumnezeu este iubire” ( I Ioan IV,8). De aceea, oricâte păcate ar avea cineva şi oricât de mari ar fi acestea, bunătatea lui Dumnezeu este mult mai mare căci după cum El este infinit şi mila Lui faţă de păcătoşi este infinită. Nici un păcat, indiferent de gravitatea lui, nu poate întrece mila dumnezeiască.</w:t>
      </w:r>
    </w:p>
    <w:p>
      <w:pPr>
        <w:pStyle w:val="Normal"/>
        <w:spacing w:lineRule="auto" w:line="360"/>
        <w:ind w:firstLine="900"/>
        <w:jc w:val="both"/>
        <w:rPr>
          <w:bCs/>
          <w:sz w:val="28"/>
          <w:szCs w:val="28"/>
          <w:lang w:val="ro-RO"/>
        </w:rPr>
      </w:pPr>
      <w:r>
        <w:rPr>
          <w:bCs/>
          <w:sz w:val="28"/>
          <w:szCs w:val="28"/>
          <w:lang w:val="ro-RO"/>
        </w:rPr>
        <w:t>Dumnezeu îl iubeşte atât de mult pe om, chiar dacă acesta este cel mai mare păcătos, încât doreşte ca toţi să fie mântuiţi.</w:t>
      </w:r>
    </w:p>
    <w:p>
      <w:pPr>
        <w:pStyle w:val="Normal"/>
        <w:spacing w:lineRule="auto" w:line="360"/>
        <w:ind w:firstLine="900"/>
        <w:jc w:val="both"/>
        <w:rPr>
          <w:bCs/>
          <w:sz w:val="28"/>
          <w:szCs w:val="28"/>
          <w:lang w:val="ro-RO"/>
        </w:rPr>
      </w:pPr>
      <w:r>
        <w:rPr>
          <w:bCs/>
          <w:sz w:val="28"/>
          <w:szCs w:val="28"/>
          <w:lang w:val="ro-RO"/>
        </w:rPr>
        <w:t>Primul lucru pe care preotul capelan trebuie să-l facă este acela de a sădi în sufletele minorilor aflaţi în spatele gratiilor, nădejdea că Dumnezeu iartă ,orice păcat, cu condiţia ca noi să ne pocăim. În acest sens, el va argumenta cu numeroase exemple scripturistice faptul că Dumnezeu iartă orice păcat.</w:t>
      </w:r>
    </w:p>
    <w:p>
      <w:pPr>
        <w:pStyle w:val="Normal"/>
        <w:spacing w:lineRule="auto" w:line="360"/>
        <w:ind w:firstLine="900"/>
        <w:jc w:val="both"/>
        <w:rPr>
          <w:bCs/>
          <w:sz w:val="28"/>
          <w:szCs w:val="28"/>
          <w:lang w:val="ro-RO"/>
        </w:rPr>
      </w:pPr>
      <w:r>
        <w:rPr>
          <w:bCs/>
          <w:sz w:val="28"/>
          <w:szCs w:val="28"/>
          <w:lang w:val="ro-RO"/>
        </w:rPr>
        <w:t>Minorul internat într-un Centru de reeducare şi care a lăsat păcatul deznădejdii să prindă rădăcină adâncă în sufletul său, trebuie învăţat de preotul capelan că deznădejdea se împotriveşte în mod direct iertării divine şi milostivirii lui Dumnezeu. A respinge milostivirea divină este o nenorocire mai mare decât toate păcatele, căci ea ne ucide sufletul. Un exemplu concludent în acest sens este cel al lui Iuda Iscarioteanul. Deznădejdea în bunătatea şi iertarea lui Dumnezeu a fost cea care i-a întunecat ochii minţii astfel încât acesta s-a dus şi s-a spânzurat, agonisindu-şi astfel pedeapsa divină. (Mate XXVII,5).</w:t>
      </w:r>
    </w:p>
    <w:p>
      <w:pPr>
        <w:pStyle w:val="Normal"/>
        <w:spacing w:lineRule="auto" w:line="360"/>
        <w:ind w:firstLine="900"/>
        <w:jc w:val="both"/>
        <w:rPr>
          <w:bCs/>
          <w:sz w:val="28"/>
          <w:szCs w:val="28"/>
          <w:lang w:val="ro-RO"/>
        </w:rPr>
      </w:pPr>
      <w:r>
        <w:rPr>
          <w:bCs/>
          <w:sz w:val="28"/>
          <w:szCs w:val="28"/>
          <w:lang w:val="ro-RO"/>
        </w:rPr>
        <w:t>Iată deci că deznădejdea este un mare păcat, căci aşa cum spunea Sfântul Părinte :” Deznădejdea este iadul în suflet înainte de a doborî sufletul în iad”.</w:t>
      </w:r>
    </w:p>
    <w:p>
      <w:pPr>
        <w:pStyle w:val="Normal"/>
        <w:spacing w:lineRule="auto" w:line="360"/>
        <w:ind w:firstLine="900"/>
        <w:jc w:val="both"/>
        <w:rPr>
          <w:bCs/>
          <w:sz w:val="28"/>
          <w:szCs w:val="28"/>
          <w:lang w:val="ro-RO"/>
        </w:rPr>
      </w:pPr>
      <w:r>
        <w:rPr>
          <w:bCs/>
          <w:sz w:val="28"/>
          <w:szCs w:val="28"/>
          <w:lang w:val="ro-RO"/>
        </w:rPr>
        <w:t>Preotul capelan este cel care îi va îndemna pe minori să nu urmeze exemplul lui Iuda, ci pe cel al lui Petru, al femeii desfrânate, al tâlharului de pe cruce şi al multor păcătoşi. Dacă Iuda a căzut în păcatul deznădejdii, ceilalţi nu au uitat nici o clipă că nu trebuie să se deznădăjduiască de bunătatea şi iubire divină, căci Mântuitorul lumii este cel care ridică păcatele neamului omenesc.</w:t>
      </w:r>
    </w:p>
    <w:p>
      <w:pPr>
        <w:pStyle w:val="Normal"/>
        <w:spacing w:lineRule="auto" w:line="360"/>
        <w:ind w:firstLine="900"/>
        <w:jc w:val="both"/>
        <w:rPr>
          <w:bCs/>
          <w:sz w:val="28"/>
          <w:szCs w:val="28"/>
          <w:lang w:val="ro-RO"/>
        </w:rPr>
      </w:pPr>
      <w:r>
        <w:rPr>
          <w:bCs/>
          <w:sz w:val="28"/>
          <w:szCs w:val="28"/>
          <w:lang w:val="ro-RO"/>
        </w:rPr>
        <w:t>Luând aminte la aceste lucruri, minorii privaţi de libertate trebuie să reţină că a deznădăjdui înseamnă a-ţi răpi singur mila lui Dumnezeu, pe care El este gata să o ofere fiecăruia, în orice clipă.</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43.DESPRE PĂCATUL NECREDINŢEI</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Credinţa este virtutea teologică prin care omul se pune în contact cu Dumnezeu şi păstrează legătura cu el. Sfântul Apostol Pavel defineşte credinţa ca fiind : „încredinţarea celor nădăjduite şi dovedirea lucrurilor celor nevăzute” ( Evrei XI,1). Ea este cea care dă omului puterea să trăiască. Credinţa este cea care îl face pe om să admită tainele dumnezeieşti care depăşesc puterea minţii lui şi totodată face ca sufletul să se înalţe la Dumnezeu, pentru a se uni cu El şi pentru a ne mântui.</w:t>
      </w:r>
    </w:p>
    <w:p>
      <w:pPr>
        <w:pStyle w:val="Normal"/>
        <w:spacing w:lineRule="auto" w:line="360"/>
        <w:ind w:firstLine="900"/>
        <w:jc w:val="both"/>
        <w:rPr>
          <w:bCs/>
          <w:sz w:val="28"/>
          <w:szCs w:val="28"/>
          <w:lang w:val="ro-RO"/>
        </w:rPr>
      </w:pPr>
      <w:r>
        <w:rPr>
          <w:bCs/>
          <w:sz w:val="28"/>
          <w:szCs w:val="28"/>
          <w:lang w:val="ro-RO"/>
        </w:rPr>
        <w:t>În viaţa omului credinţa are un rol deosebit, căci aşa cum spunea şi Tolstoi :” Credinţa este forţa vieţii”. Cu toate acestea, întâlnim şi oameni care afirmă cu multă tărie că ei nu cred în Dumnezeu că este o absurditate.</w:t>
      </w:r>
    </w:p>
    <w:p>
      <w:pPr>
        <w:pStyle w:val="Normal"/>
        <w:spacing w:lineRule="auto" w:line="360"/>
        <w:ind w:firstLine="900"/>
        <w:jc w:val="both"/>
        <w:rPr>
          <w:bCs/>
          <w:sz w:val="28"/>
          <w:szCs w:val="28"/>
          <w:lang w:val="ro-RO"/>
        </w:rPr>
      </w:pPr>
      <w:r>
        <w:rPr>
          <w:bCs/>
          <w:sz w:val="28"/>
          <w:szCs w:val="28"/>
          <w:lang w:val="ro-RO"/>
        </w:rPr>
        <w:t>Minorii aflaţi într-un Centru de reeducare au nevoie de Dumnezeu. În această perioadă de detenţie Dumnezeu este cel care le dă tăria să îndure regimul de detenţie şi să privească cu speranţă la ziua când porţile libertăţii le vor fi din nou deschise. În viaţa unui minor aflat în spatele gratiilor credinţa este aerul de care acesta are nevoie, iar preotul capelan este cel care îi ajută pe aceşti tineri să înţeleagă valoarea credinţei în viaţa lor şi urmările păcatului necredinţei.</w:t>
      </w:r>
    </w:p>
    <w:p>
      <w:pPr>
        <w:pStyle w:val="Normal"/>
        <w:spacing w:lineRule="auto" w:line="360"/>
        <w:ind w:firstLine="900"/>
        <w:jc w:val="both"/>
        <w:rPr>
          <w:bCs/>
          <w:sz w:val="28"/>
          <w:szCs w:val="28"/>
          <w:lang w:val="ro-RO"/>
        </w:rPr>
      </w:pPr>
      <w:r>
        <w:rPr>
          <w:bCs/>
          <w:sz w:val="28"/>
          <w:szCs w:val="28"/>
          <w:lang w:val="ro-RO"/>
        </w:rPr>
        <w:t>Preotul capelan prin exemplele scripturistice şi nu numai, încearcă să-i facă pe minorii aflaţi în spatele gratiilor să înţeleagă faptul că nimic nu este atât de indispensabil omului ca virtutea credinţei. De ea depinde nu numai fericirea vieţii viitoare, dar şi bunăstarea acestei vieţi trecătoare. Un om lipsit de credinţă este asemenea unei corăbii fără cârmă ce se lasă purtată pe valurile mării, fără o destinaţie precisă.</w:t>
      </w:r>
    </w:p>
    <w:p>
      <w:pPr>
        <w:pStyle w:val="Normal"/>
        <w:spacing w:lineRule="auto" w:line="360"/>
        <w:ind w:firstLine="900"/>
        <w:jc w:val="both"/>
        <w:rPr>
          <w:bCs/>
          <w:sz w:val="28"/>
          <w:szCs w:val="28"/>
          <w:lang w:val="ro-RO"/>
        </w:rPr>
      </w:pPr>
      <w:r>
        <w:rPr>
          <w:bCs/>
          <w:sz w:val="28"/>
          <w:szCs w:val="28"/>
          <w:lang w:val="ro-RO"/>
        </w:rPr>
        <w:t>Minorii privaţi de libertate şi lipsiţi de credinţă îndură mult mai greu perioada de detenţie. Credinţa în Dumnezeu este cea care le alină dorul după cei dragi şi le uşurează detenţie. Pentru cel care crede în părintele Ceresc, disperarea şi stresul nu sunt aşa de mari cum sunt la cel lipsit de credinţă, ba mai mult! Cine nu are credinţă în Dumnezeu nu se învredniceşte nici de credibilitate înaintea semenilor.</w:t>
      </w:r>
    </w:p>
    <w:p>
      <w:pPr>
        <w:pStyle w:val="Normal"/>
        <w:spacing w:lineRule="auto" w:line="360"/>
        <w:ind w:firstLine="900"/>
        <w:jc w:val="both"/>
        <w:rPr>
          <w:bCs/>
          <w:sz w:val="28"/>
          <w:szCs w:val="28"/>
          <w:lang w:val="ro-RO"/>
        </w:rPr>
      </w:pPr>
      <w:r>
        <w:rPr>
          <w:bCs/>
          <w:sz w:val="28"/>
          <w:szCs w:val="28"/>
          <w:lang w:val="ro-RO"/>
        </w:rPr>
        <w:t>Tânărul lipsit de credinţă şi aflat în detenţie este lipsit de faptele bune. Egoismul, răutatea, invidia, minciuna şi alte patimi sunt roade ale necredinţei pentru că aşa cum spun Sfinţii Părinţi, unde nu este credinţă, acolo nu pot fi nici fapte bune. Credinţa este pământul din care răsar florile faptelor bune.</w:t>
      </w:r>
    </w:p>
    <w:p>
      <w:pPr>
        <w:pStyle w:val="Normal"/>
        <w:spacing w:lineRule="auto" w:line="360"/>
        <w:ind w:firstLine="900"/>
        <w:jc w:val="both"/>
        <w:rPr>
          <w:bCs/>
          <w:sz w:val="28"/>
          <w:szCs w:val="28"/>
          <w:lang w:val="ro-RO"/>
        </w:rPr>
      </w:pPr>
      <w:r>
        <w:rPr>
          <w:bCs/>
          <w:sz w:val="28"/>
          <w:szCs w:val="28"/>
          <w:lang w:val="ro-RO"/>
        </w:rPr>
        <w:t>Pentru minorii aflaţi în spatele gratiilor, necredinţa este zidul despărţitor între ei şi Dumnezeu şi totodată este o armură greoaie, care mai degrabă împiedică decât apără. Necredinţa este cea care face ca pesimismul să domnească în sufletele acestor minori, pe când credinţa este poarta spre Dumnezeu. Necredinţa este cea care ne închide uşile mântuirii, pe când credinţa este cea care ne asigură intrarea în Împărăţia Cerurilor. De acest lucru ne asigură Însuşi Mântuitorul Hristos când spune :” Cel ce va crede şi se va boteze se va mântui, iar cel ce nu va crede se va osândi” (Marcu XVI,16).</w:t>
      </w:r>
    </w:p>
    <w:p>
      <w:pPr>
        <w:pStyle w:val="Normal"/>
        <w:spacing w:lineRule="auto" w:line="360"/>
        <w:ind w:firstLine="900"/>
        <w:jc w:val="both"/>
        <w:rPr>
          <w:bCs/>
          <w:sz w:val="28"/>
          <w:szCs w:val="28"/>
          <w:lang w:val="ro-RO"/>
        </w:rPr>
      </w:pPr>
      <w:r>
        <w:rPr>
          <w:bCs/>
          <w:sz w:val="28"/>
          <w:szCs w:val="28"/>
          <w:lang w:val="ro-RO"/>
        </w:rPr>
        <w:t>Minorul aflat în detenţie şi lipsit de credinţă nu este plăcut lui Dumnezeu, aşa cum avertizează apostolul oamenilor :” Fără credinţă, dar nu este cu putinţă să fim plăcuţi lui Dumnezeu, căci cine se apropie de Dumnezeu trebuie să creadă că el este şi că se face răsplătitor celor care Îl caută” (Evrei XI,6).</w:t>
      </w:r>
    </w:p>
    <w:p>
      <w:pPr>
        <w:pStyle w:val="Normal"/>
        <w:spacing w:lineRule="auto" w:line="360"/>
        <w:ind w:firstLine="900"/>
        <w:jc w:val="both"/>
        <w:rPr>
          <w:bCs/>
          <w:sz w:val="28"/>
          <w:szCs w:val="28"/>
          <w:lang w:val="ro-RO"/>
        </w:rPr>
      </w:pPr>
      <w:r>
        <w:rPr>
          <w:bCs/>
          <w:sz w:val="28"/>
          <w:szCs w:val="28"/>
          <w:lang w:val="ro-RO"/>
        </w:rPr>
        <w:t>S-a dovedit că omul lipsit de credinţă se află în derivă în momentele cruciale ale vieţii sale, pe când omul care crede în Dumnezeu, în clipele grele ale vieţii nu se descurajează şi alege drumul bun pe care trebuie să-l urmeze. De asemenea omul necredincios, neavând dragoste faţă de Dumnezeu şi aproapele, uită de preceptele morale şi de multe ori, prin faptele sale este mai rău decât o fiară. De aceea sfinţii Părinţi spuneau :” Mi-ar fi mai bine să trăiesc cu fiarele, decât cu oamenii necredincioşi”.</w:t>
      </w:r>
    </w:p>
    <w:p>
      <w:pPr>
        <w:pStyle w:val="Normal"/>
        <w:spacing w:lineRule="auto" w:line="360"/>
        <w:ind w:firstLine="900"/>
        <w:jc w:val="both"/>
        <w:rPr>
          <w:bCs/>
          <w:sz w:val="28"/>
          <w:szCs w:val="28"/>
          <w:lang w:val="ro-RO"/>
        </w:rPr>
      </w:pPr>
      <w:r>
        <w:rPr>
          <w:bCs/>
          <w:sz w:val="28"/>
          <w:szCs w:val="28"/>
          <w:lang w:val="ro-RO"/>
        </w:rPr>
        <w:t>Reflectând asupra consecinţelor pricinuite de păcatul necredinţei, minorii privaţi de libertate pot realiza că omul necredincios este sărac şi lipsit de bunurile spirituale aşa cum spune Sfântul Vasile cel Mare :” Sărac eşti necredinciosule şi lipsit de orice bun, sărac de iubirea de oameni, sărac de credinţa în Dumnezeu, sărac de speranţă”.</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44.DESPRE PĂCATUL UCIDERII</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 xml:space="preserve">În zilele noastre vedem la televizor, auzim la radio şi citim în presă despre tot felul de lucruri oribile care ne înfioară, dar ceea ce într-adevăr ne mişcă fiinţa şi ne îngrozeşte sunt crimele. </w:t>
      </w:r>
    </w:p>
    <w:p>
      <w:pPr>
        <w:pStyle w:val="Normal"/>
        <w:spacing w:lineRule="auto" w:line="360"/>
        <w:ind w:firstLine="900"/>
        <w:jc w:val="both"/>
        <w:rPr>
          <w:bCs/>
          <w:sz w:val="28"/>
          <w:szCs w:val="28"/>
          <w:lang w:val="ro-RO"/>
        </w:rPr>
      </w:pPr>
      <w:r>
        <w:rPr>
          <w:bCs/>
          <w:sz w:val="28"/>
          <w:szCs w:val="28"/>
          <w:lang w:val="ro-RO"/>
        </w:rPr>
        <w:t>Uciderea este unul din cele mai mari păcate strigătoare la cer. Dumnezeu este Cel care dă viaţă şi deci, tot El este Cel care are dreptul asupra ei. Viaţa este bunul cel mai de preţ pe care Dumnezeu îl dă tuturor fiinţelor vii.</w:t>
      </w:r>
    </w:p>
    <w:p>
      <w:pPr>
        <w:pStyle w:val="Normal"/>
        <w:spacing w:lineRule="auto" w:line="360"/>
        <w:ind w:firstLine="900"/>
        <w:jc w:val="both"/>
        <w:rPr>
          <w:bCs/>
          <w:sz w:val="28"/>
          <w:szCs w:val="28"/>
          <w:lang w:val="ro-RO"/>
        </w:rPr>
      </w:pPr>
      <w:r>
        <w:rPr>
          <w:bCs/>
          <w:sz w:val="28"/>
          <w:szCs w:val="28"/>
          <w:lang w:val="ro-RO"/>
        </w:rPr>
        <w:t>Un centrul de reeducare este locul unde îşi ispăşesc pedepsele cei care au săvârşit fapte pe care atât legile statului, dar şi legea morală le interzic. Unii dintre minorii aflaţi în detenţie sunt închişi pentru lovituri cauzatoare de moarte, deşi sunt persoane care au nevoie de ajutor pentru a putea înţelege gravitatea faptei pe care au comis-o şi pentru a învăţa să preţuiască aşa cum trebuie atât viaţa sa, dar şi cea a aproapelui.</w:t>
      </w:r>
    </w:p>
    <w:p>
      <w:pPr>
        <w:pStyle w:val="Normal"/>
        <w:spacing w:lineRule="auto" w:line="360"/>
        <w:ind w:firstLine="900"/>
        <w:jc w:val="both"/>
        <w:rPr>
          <w:bCs/>
          <w:sz w:val="28"/>
          <w:szCs w:val="28"/>
          <w:lang w:val="ro-RO"/>
        </w:rPr>
      </w:pPr>
      <w:r>
        <w:rPr>
          <w:bCs/>
          <w:sz w:val="28"/>
          <w:szCs w:val="28"/>
          <w:lang w:val="ro-RO"/>
        </w:rPr>
        <w:t>Preotul capelan, alături de celelalte cadre ale centrului de reeducare, este în măsură să-i ajute să înţeleagă ce consecinţe are acest păcat.</w:t>
      </w:r>
    </w:p>
    <w:p>
      <w:pPr>
        <w:pStyle w:val="Normal"/>
        <w:spacing w:lineRule="auto" w:line="360"/>
        <w:ind w:firstLine="900"/>
        <w:jc w:val="both"/>
        <w:rPr>
          <w:bCs/>
          <w:sz w:val="28"/>
          <w:szCs w:val="28"/>
          <w:lang w:val="ro-RO"/>
        </w:rPr>
      </w:pPr>
      <w:r>
        <w:rPr>
          <w:bCs/>
          <w:sz w:val="28"/>
          <w:szCs w:val="28"/>
          <w:lang w:val="ro-RO"/>
        </w:rPr>
        <w:t>Preotul unităţii este în măsură să-i facă pe minori să înţeleagă faptul că, păcatul uciderii este un păcat grav înaintea lui Dumnezeu. Omul este o fiinţă dihotomică, pentru că este alcătuit din trup material şi suflet spiritual. De aceea, pentru fiecare dintre noi viaţa este comoara cea mai de preţ de care trebuie să avem nevoie, motiv pentru care omului nu îi este permis să atenteze la integritatea trupească a aproapelui său.</w:t>
      </w:r>
    </w:p>
    <w:p>
      <w:pPr>
        <w:pStyle w:val="Normal"/>
        <w:spacing w:lineRule="auto" w:line="360"/>
        <w:ind w:firstLine="900"/>
        <w:jc w:val="both"/>
        <w:rPr>
          <w:bCs/>
          <w:sz w:val="28"/>
          <w:szCs w:val="28"/>
          <w:lang w:val="ro-RO"/>
        </w:rPr>
      </w:pPr>
      <w:r>
        <w:rPr>
          <w:bCs/>
          <w:sz w:val="28"/>
          <w:szCs w:val="28"/>
          <w:lang w:val="ro-RO"/>
        </w:rPr>
        <w:t>Minorii privaţi de libertate pentru lovituri cauzatoare de moarte trebuie ajutaţi să conştientizeze că numai Dumnezeu este singurul care are dreptul asupra vieţii şi morţii. Cel care ia viaţa aproapelui său, Îl ştirbeşte pe Dumnezeu de acest drept care i se cuvine.</w:t>
      </w:r>
    </w:p>
    <w:p>
      <w:pPr>
        <w:pStyle w:val="Normal"/>
        <w:spacing w:lineRule="auto" w:line="360"/>
        <w:ind w:firstLine="900"/>
        <w:jc w:val="both"/>
        <w:rPr>
          <w:bCs/>
          <w:sz w:val="28"/>
          <w:szCs w:val="28"/>
          <w:lang w:val="ro-RO"/>
        </w:rPr>
      </w:pPr>
      <w:r>
        <w:rPr>
          <w:bCs/>
          <w:sz w:val="28"/>
          <w:szCs w:val="28"/>
          <w:lang w:val="ro-RO"/>
        </w:rPr>
        <w:t>În acest sens, preotul unităţii va pune înaintea unor astfel de minori numeroase texte din Sfânta Scriptură de unde reiese gravitatea păcatului uciderii, dar în acelaşi timp va expune şi texte de unde pot trage învăţătura că dumnezeu îi poate ierta pe cei care au săvârşit acest păcat.</w:t>
      </w:r>
    </w:p>
    <w:p>
      <w:pPr>
        <w:pStyle w:val="Normal"/>
        <w:spacing w:lineRule="auto" w:line="360"/>
        <w:ind w:firstLine="900"/>
        <w:jc w:val="both"/>
        <w:rPr>
          <w:bCs/>
          <w:sz w:val="28"/>
          <w:szCs w:val="28"/>
          <w:lang w:val="ro-RO"/>
        </w:rPr>
      </w:pPr>
      <w:r>
        <w:rPr>
          <w:bCs/>
          <w:sz w:val="28"/>
          <w:szCs w:val="28"/>
          <w:lang w:val="ro-RO"/>
        </w:rPr>
        <w:t>În prima carte a Sfintei Scripturi ni se relatează că primul păcat săvârşit de oameni după alungarea protopărinţilor noştri din rai este păcatul uciderii.</w:t>
      </w:r>
    </w:p>
    <w:p>
      <w:pPr>
        <w:pStyle w:val="Normal"/>
        <w:spacing w:lineRule="auto" w:line="360"/>
        <w:ind w:firstLine="900"/>
        <w:jc w:val="both"/>
        <w:rPr>
          <w:bCs/>
          <w:sz w:val="28"/>
          <w:szCs w:val="28"/>
          <w:lang w:val="ro-RO"/>
        </w:rPr>
      </w:pPr>
      <w:r>
        <w:rPr>
          <w:bCs/>
          <w:sz w:val="28"/>
          <w:szCs w:val="28"/>
          <w:lang w:val="ro-RO"/>
        </w:rPr>
        <w:t>Cain, din invidie îşi ucide fratele, motiv pentru care Dumnezeu îi spune :” Ce ai făcut? Glasul sângelui fratelui tău strigă către Mine din pământ. Şi acum eşti blestemat de pământul care şi-a deschis gura sa ca să primească sângele fratelui tău din mâna ta” ( Facerea IV,10-11).</w:t>
      </w:r>
    </w:p>
    <w:p>
      <w:pPr>
        <w:pStyle w:val="Normal"/>
        <w:spacing w:lineRule="auto" w:line="360"/>
        <w:ind w:firstLine="900"/>
        <w:jc w:val="both"/>
        <w:rPr>
          <w:bCs/>
          <w:sz w:val="28"/>
          <w:szCs w:val="28"/>
          <w:lang w:val="ro-RO"/>
        </w:rPr>
      </w:pPr>
      <w:r>
        <w:rPr>
          <w:bCs/>
          <w:sz w:val="28"/>
          <w:szCs w:val="28"/>
          <w:lang w:val="ro-RO"/>
        </w:rPr>
        <w:t>Tot în Vechiul testament ni se relatează despre păcatul uciderii săvârşit de David  indirect, regele David a fost părtaş la uciderea generalului său, Urie. David a poruncit ca Urie Heteul să fie trimis în locul unde lupta este mai crâncenă pentru a fi ucis. Dându-şi seama că fapta sa este urâciune în faţa lui Dumnezeu, regele David s-a căit pentru a obţine iertarea divină.</w:t>
      </w:r>
    </w:p>
    <w:p>
      <w:pPr>
        <w:pStyle w:val="Normal"/>
        <w:spacing w:lineRule="auto" w:line="360"/>
        <w:ind w:firstLine="900"/>
        <w:jc w:val="both"/>
        <w:rPr>
          <w:bCs/>
          <w:sz w:val="28"/>
          <w:szCs w:val="28"/>
          <w:lang w:val="ro-RO"/>
        </w:rPr>
      </w:pPr>
      <w:r>
        <w:rPr>
          <w:bCs/>
          <w:sz w:val="28"/>
          <w:szCs w:val="28"/>
          <w:lang w:val="ro-RO"/>
        </w:rPr>
        <w:t>Din exemplul lui David minorii privaţi de libertate trebuie să reţină pocăinţa acestuia. Lacrimile pocăinţei lui David au fost cele care l-au făcut pe Dumnezeu milostiv şi i-au acordat regelui iertarea divină.</w:t>
      </w:r>
    </w:p>
    <w:p>
      <w:pPr>
        <w:pStyle w:val="Normal"/>
        <w:spacing w:lineRule="auto" w:line="360"/>
        <w:ind w:firstLine="900"/>
        <w:jc w:val="both"/>
        <w:rPr>
          <w:bCs/>
          <w:sz w:val="28"/>
          <w:szCs w:val="28"/>
          <w:lang w:val="ro-RO"/>
        </w:rPr>
      </w:pPr>
      <w:r>
        <w:rPr>
          <w:bCs/>
          <w:sz w:val="28"/>
          <w:szCs w:val="28"/>
          <w:lang w:val="ro-RO"/>
        </w:rPr>
        <w:t>Un alt exemplu vrednic de urmat pentru minorii aflaţi în detenţie este cel al tâlharului de pe cruce care s-a căit de faptele sale. În acea vreme pe cruce erau răstigniţi cei care săvârşeau cele mai cumplite fapte. Cu siguranţă că acel tâlhar săvârşise şi crime, fapt pentru care a fost condamnat la moarte. Simţindu-şi conştiinţa încărcată, acel tâlhar s-a căit, iar Domnul, văzându-i căinţa sinceră i-a zis :” Astăzi vei fi cu Mine în rai!”</w:t>
      </w:r>
    </w:p>
    <w:p>
      <w:pPr>
        <w:pStyle w:val="Normal"/>
        <w:spacing w:lineRule="auto" w:line="360"/>
        <w:ind w:firstLine="900"/>
        <w:jc w:val="both"/>
        <w:rPr>
          <w:bCs/>
          <w:sz w:val="28"/>
          <w:szCs w:val="28"/>
          <w:lang w:val="ro-RO"/>
        </w:rPr>
      </w:pPr>
      <w:r>
        <w:rPr>
          <w:bCs/>
          <w:sz w:val="28"/>
          <w:szCs w:val="28"/>
          <w:lang w:val="ro-RO"/>
        </w:rPr>
        <w:t>Iată, aşadar, că preotul capelan prin aceste exemple elocvente le sădeşte minorilor privaţi de libertate speranţa că Dumnezeu ne poate ierta toate păcatele, indiferent de gravitatea lor, dar cu condiţia ca un astfel de om să dea dovadă de pocăinţă. Pocăinţa cea adevărată este cea care ne reabilitează înaintea lui Dumnezeu şi ne repune pe treapta de unde am căzut.</w:t>
      </w:r>
    </w:p>
    <w:p>
      <w:pPr>
        <w:pStyle w:val="Normal"/>
        <w:spacing w:lineRule="auto" w:line="360"/>
        <w:ind w:firstLine="900"/>
        <w:jc w:val="both"/>
        <w:rPr>
          <w:bCs/>
          <w:sz w:val="28"/>
          <w:szCs w:val="28"/>
          <w:lang w:val="ro-RO"/>
        </w:rPr>
      </w:pPr>
      <w:r>
        <w:rPr>
          <w:bCs/>
          <w:sz w:val="28"/>
          <w:szCs w:val="28"/>
          <w:lang w:val="ro-RO"/>
        </w:rPr>
        <w:t>Cei care au săvârşit crime nu trebuie să uite nici o clipă durerea pe care au pricinuit-o familiei celui ucis şi râurile de lacrimi pe care familia le-a vărsat pentru cel drept. De asemenea nu trebuie să uite că o conştiinţă încărcată cu un astfel de păcat es6te tulburată de remuşcările faptei pe care a săvârşit-o.</w:t>
      </w:r>
    </w:p>
    <w:p>
      <w:pPr>
        <w:pStyle w:val="Normal"/>
        <w:spacing w:lineRule="auto" w:line="360"/>
        <w:ind w:firstLine="900"/>
        <w:jc w:val="both"/>
        <w:rPr>
          <w:bCs/>
          <w:sz w:val="28"/>
          <w:szCs w:val="28"/>
          <w:lang w:val="ro-RO"/>
        </w:rPr>
      </w:pPr>
      <w:r>
        <w:rPr>
          <w:bCs/>
          <w:sz w:val="28"/>
          <w:szCs w:val="28"/>
          <w:lang w:val="ro-RO"/>
        </w:rPr>
        <w:t>Cu toate acestea, preotul capelan trebuie să lupte din răsputeri să insufle în sufletele minorilor condamnaţi pentru lovituri cauzatoare de moarte, speranţa că Dumnezeu îi iartă şi-i aşteaptă cu braţele deschise dacă regretă sincer ceea ce au făcut şi dacă devin creştini autentici, lucru pe care îl poate demonstra numai prin faptele bune pe care le săvârşesc.</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45.DESPRE PĂCATUL SODOMIEI</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Păcatul este cel care îl îndepărtează pe om de Ziditorul său, îi întunecă mintea, îi slăbeşte voinţa şi îi perverteşte adevăratele sentimente. Există însă anumite păcate care nu doar că îl îndepărtează pe om de Dumnezeu, ci îl înjosesc atât de mult, încât este inferior animalelor şi demn de tot dispreţul.</w:t>
      </w:r>
    </w:p>
    <w:p>
      <w:pPr>
        <w:pStyle w:val="Normal"/>
        <w:spacing w:lineRule="auto" w:line="360"/>
        <w:ind w:firstLine="900"/>
        <w:jc w:val="both"/>
        <w:rPr>
          <w:bCs/>
          <w:sz w:val="28"/>
          <w:szCs w:val="28"/>
          <w:lang w:val="ro-RO"/>
        </w:rPr>
      </w:pPr>
      <w:r>
        <w:rPr>
          <w:bCs/>
          <w:sz w:val="28"/>
          <w:szCs w:val="28"/>
          <w:lang w:val="ro-RO"/>
        </w:rPr>
        <w:t>Unul din aceste păcate este şi cel al sodomiei sau homosexualitatea şi face parte din categoria păcatelor strigătoare la cer. Acest păcat constă în devierea instinctului sexual spre o persoană de acelaşi sex. Este un păcat împotriva firii, care şi-a primit numele de sodomie, după oraşul cu acelaşi nume, unde bărbaţii săvârşeau acest păcat urât de Dumnezeu.</w:t>
      </w:r>
    </w:p>
    <w:p>
      <w:pPr>
        <w:pStyle w:val="Normal"/>
        <w:spacing w:lineRule="auto" w:line="360"/>
        <w:ind w:firstLine="900"/>
        <w:jc w:val="both"/>
        <w:rPr>
          <w:bCs/>
          <w:sz w:val="28"/>
          <w:szCs w:val="28"/>
          <w:lang w:val="ro-RO"/>
        </w:rPr>
      </w:pPr>
      <w:r>
        <w:rPr>
          <w:bCs/>
          <w:sz w:val="28"/>
          <w:szCs w:val="28"/>
          <w:lang w:val="ro-RO"/>
        </w:rPr>
        <w:t>Mediile închise sunt locurile unde acest păcat este practicat.</w:t>
      </w:r>
    </w:p>
    <w:p>
      <w:pPr>
        <w:pStyle w:val="Normal"/>
        <w:spacing w:lineRule="auto" w:line="360"/>
        <w:ind w:firstLine="900"/>
        <w:jc w:val="both"/>
        <w:rPr>
          <w:bCs/>
          <w:sz w:val="28"/>
          <w:szCs w:val="28"/>
          <w:lang w:val="ro-RO"/>
        </w:rPr>
      </w:pPr>
      <w:r>
        <w:rPr>
          <w:bCs/>
          <w:sz w:val="28"/>
          <w:szCs w:val="28"/>
          <w:lang w:val="ro-RO"/>
        </w:rPr>
        <w:t>Minorii aflaţi într-un centru de reeducare sunt expuşi acestui păcat nefiresc. Condiţiile detenţiei şi timpul îndelungat pe care îl au de petrecut într-un astfel de centru, îi determină pe unii minori să recurgă la această practică pentru a-şi satisface plăcerile carnale. Aceşti minori au o nevoie stringentă de ajutor pentru a evita consecinţele grave pe care această patimă le are asupra trupului, dar mai ales asupra sufletului.</w:t>
      </w:r>
    </w:p>
    <w:p>
      <w:pPr>
        <w:pStyle w:val="Normal"/>
        <w:spacing w:lineRule="auto" w:line="360"/>
        <w:ind w:firstLine="900"/>
        <w:jc w:val="both"/>
        <w:rPr>
          <w:bCs/>
          <w:sz w:val="28"/>
          <w:szCs w:val="28"/>
          <w:lang w:val="ro-RO"/>
        </w:rPr>
      </w:pPr>
      <w:r>
        <w:rPr>
          <w:bCs/>
          <w:sz w:val="28"/>
          <w:szCs w:val="28"/>
          <w:lang w:val="ro-RO"/>
        </w:rPr>
        <w:t>Împotriva acestui păcat trebuie dusă o luptă înverşunată pentru a-i determina pe minorii aflaţi într-o asemenea situaţie să renunţe la această practică. În această luptă trebuie unite forţele preotului capelan, psihologului, sociologului şi medicului unităţii respective, pentru a-i face ca cei care practică această fărădelege să renunţe la ea.</w:t>
      </w:r>
    </w:p>
    <w:p>
      <w:pPr>
        <w:pStyle w:val="Normal"/>
        <w:spacing w:lineRule="auto" w:line="360"/>
        <w:ind w:firstLine="900"/>
        <w:jc w:val="both"/>
        <w:rPr>
          <w:bCs/>
          <w:sz w:val="28"/>
          <w:szCs w:val="28"/>
          <w:lang w:val="ro-RO"/>
        </w:rPr>
      </w:pPr>
      <w:r>
        <w:rPr>
          <w:bCs/>
          <w:sz w:val="28"/>
          <w:szCs w:val="28"/>
          <w:lang w:val="ro-RO"/>
        </w:rPr>
        <w:t>Psihologul şi sociologul le vor explica consecinţele nefaste pe care acest păcat le are asupra psihicului şi modului lor de a gândi în viitor, iar medicul le va explica pericolul transmiterii virusului SITA prin acest păcat. Este ştiut faptul că, în urma cercetărilor ştiinţifice, homosexualitatea este una din practicile care favorizează transmiterea SITA de la persoana care o posedă la cea care nu o posedă.</w:t>
      </w:r>
    </w:p>
    <w:p>
      <w:pPr>
        <w:pStyle w:val="Normal"/>
        <w:spacing w:lineRule="auto" w:line="360"/>
        <w:ind w:firstLine="900"/>
        <w:jc w:val="both"/>
        <w:rPr>
          <w:bCs/>
          <w:sz w:val="28"/>
          <w:szCs w:val="28"/>
          <w:lang w:val="ro-RO"/>
        </w:rPr>
      </w:pPr>
      <w:r>
        <w:rPr>
          <w:bCs/>
          <w:sz w:val="28"/>
          <w:szCs w:val="28"/>
          <w:lang w:val="ro-RO"/>
        </w:rPr>
        <w:t>Într-un centru de reeducare, minorii care acceptă această practică sunt expuşi la un risc foarte mare de transmitere a SIDA. Pot fi  minori care sunt purtători ai virusului Hi. Pentru că sunt supuşi de alţii la acte de homosexualitate, din răzbunare, nu spun acest lucru pentru a-i infesta şi pe cei care abuzează în mod animalic de ei.</w:t>
      </w:r>
    </w:p>
    <w:p>
      <w:pPr>
        <w:pStyle w:val="Normal"/>
        <w:spacing w:lineRule="auto" w:line="360"/>
        <w:ind w:firstLine="900"/>
        <w:jc w:val="both"/>
        <w:rPr>
          <w:bCs/>
          <w:sz w:val="28"/>
          <w:szCs w:val="28"/>
          <w:lang w:val="ro-RO"/>
        </w:rPr>
      </w:pPr>
      <w:r>
        <w:rPr>
          <w:bCs/>
          <w:sz w:val="28"/>
          <w:szCs w:val="28"/>
          <w:lang w:val="ro-RO"/>
        </w:rPr>
        <w:t>Iată deci că acest păcat are urmări foarte grave asupra trupului nostru.</w:t>
      </w:r>
    </w:p>
    <w:p>
      <w:pPr>
        <w:pStyle w:val="Normal"/>
        <w:spacing w:lineRule="auto" w:line="360"/>
        <w:ind w:firstLine="900"/>
        <w:jc w:val="both"/>
        <w:rPr>
          <w:bCs/>
          <w:sz w:val="28"/>
          <w:szCs w:val="28"/>
          <w:lang w:val="ro-RO"/>
        </w:rPr>
      </w:pPr>
      <w:r>
        <w:rPr>
          <w:bCs/>
          <w:sz w:val="28"/>
          <w:szCs w:val="28"/>
          <w:lang w:val="ro-RO"/>
        </w:rPr>
        <w:t>Dacă psihologul, sociologul şi medicul sunt cei care prezintă minorilor într-un Centru de reeducare consecinţele negative pe care acest păcat le are asupra trupului, preotul capelan este cel care le va prezenta acestora consecinţele pe care patima sodomiei le are asupra sufletului omului.</w:t>
      </w:r>
    </w:p>
    <w:p>
      <w:pPr>
        <w:pStyle w:val="Normal"/>
        <w:spacing w:lineRule="auto" w:line="360"/>
        <w:ind w:firstLine="900"/>
        <w:jc w:val="both"/>
        <w:rPr>
          <w:bCs/>
          <w:sz w:val="28"/>
          <w:szCs w:val="28"/>
          <w:lang w:val="ro-RO"/>
        </w:rPr>
      </w:pPr>
      <w:r>
        <w:rPr>
          <w:bCs/>
          <w:sz w:val="28"/>
          <w:szCs w:val="28"/>
          <w:lang w:val="ro-RO"/>
        </w:rPr>
        <w:t>Preotul capelan va prezenta minorilor loviţi de această fărădelege cu argumente scripturistice, acest lucru. Astfel, le va spune că Dumnezeu i-a pedepsit pe bărbaţii cetăţilor Sodom şi Gomora din cauza acestui fapt. De asemenea, cartea Leviticului cuprinde îndemnuri clare referitoare la evitarea acestui păcat strigător la cer :” Să nu te culci cu bărbat ca şi cu femeie: aceasta este spurcăciune” (Levitic XVIII,21). Şi : „De se va culca cineva cu bărbat ca şi cu femeie, amândoi au făcut nelegiuire” (Levitic XX,13).</w:t>
      </w:r>
    </w:p>
    <w:p>
      <w:pPr>
        <w:pStyle w:val="Normal"/>
        <w:spacing w:lineRule="auto" w:line="360"/>
        <w:ind w:firstLine="900"/>
        <w:jc w:val="both"/>
        <w:rPr>
          <w:bCs/>
          <w:sz w:val="28"/>
          <w:szCs w:val="28"/>
          <w:lang w:val="ro-RO"/>
        </w:rPr>
      </w:pPr>
      <w:r>
        <w:rPr>
          <w:bCs/>
          <w:sz w:val="28"/>
          <w:szCs w:val="28"/>
          <w:lang w:val="ro-RO"/>
        </w:rPr>
        <w:t>În Noul Testament, Sfântul Apostol Pavel a prezentat şi condamnat şi el acest păcat :” De aceea Dumnezeu i-a lăsat în voia unor porniri josnice...bărbaţii cu bărbaţii făptuind lucruri ruşinoase şi primind ei înşişi plata cuvenită pentru rătăcirea lor” ( Romani I, 26-27).</w:t>
      </w:r>
    </w:p>
    <w:p>
      <w:pPr>
        <w:pStyle w:val="Normal"/>
        <w:spacing w:lineRule="auto" w:line="360"/>
        <w:ind w:firstLine="900"/>
        <w:jc w:val="both"/>
        <w:rPr>
          <w:bCs/>
          <w:sz w:val="28"/>
          <w:szCs w:val="28"/>
          <w:lang w:val="ro-RO"/>
        </w:rPr>
      </w:pPr>
      <w:r>
        <w:rPr>
          <w:bCs/>
          <w:sz w:val="28"/>
          <w:szCs w:val="28"/>
          <w:lang w:val="ro-RO"/>
        </w:rPr>
        <w:t>Minorii internaţi într-un Centru de reeducare trebuie educaţi în spiritul creştin. Ei trebuie învăţaţi să deteste păcatul sodomiei pentru că acest păcat este nu doar urâciune în faţa lui Dumnezeu, dar face ca dragostea creştină să apună. În locul ei, apare egoismul şi plăcerea animalică ce nu mai poate fi stabilită. Cineva spunea referitor la lucrurile împotriva firii că sunt prea scârboase şi respingătoare pentru a putea afirma că ele cuprind şi plăcere, pentru că plăcerea adevărată este cea după fire.</w:t>
      </w:r>
    </w:p>
    <w:p>
      <w:pPr>
        <w:pStyle w:val="Normal"/>
        <w:spacing w:lineRule="auto" w:line="360"/>
        <w:ind w:firstLine="900"/>
        <w:jc w:val="both"/>
        <w:rPr>
          <w:bCs/>
          <w:sz w:val="28"/>
          <w:szCs w:val="28"/>
          <w:lang w:val="ro-RO"/>
        </w:rPr>
      </w:pPr>
      <w:r>
        <w:rPr>
          <w:bCs/>
          <w:sz w:val="28"/>
          <w:szCs w:val="28"/>
          <w:lang w:val="ro-RO"/>
        </w:rPr>
        <w:t>Preotul capelan este cel care le va spune minorilor stăpâniţi de păcatul sodomiei că această patimă nu-i face părtaşi de Împărăţia Cerurilor, pentru că Sfântul Apostol Pavel avertizează că „ Între cei care nu vor moşteni fericirea cea veşnică se numără idolatrii, adulterii şi sodomiţii” (I Corinteni VI,9-10).</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46.DESPRE AVORT</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Când vorbim despre avort ne referim, potrivit moralei ortodoxe, la unul dintre cele mai mari şi mai cumplite păcate pe care-l poate săvârşi cineva.</w:t>
      </w:r>
    </w:p>
    <w:p>
      <w:pPr>
        <w:pStyle w:val="Normal"/>
        <w:spacing w:lineRule="auto" w:line="360"/>
        <w:ind w:firstLine="900"/>
        <w:jc w:val="both"/>
        <w:rPr>
          <w:bCs/>
          <w:sz w:val="28"/>
          <w:szCs w:val="28"/>
          <w:lang w:val="ro-RO"/>
        </w:rPr>
      </w:pPr>
      <w:r>
        <w:rPr>
          <w:bCs/>
          <w:sz w:val="28"/>
          <w:szCs w:val="28"/>
          <w:lang w:val="ro-RO"/>
        </w:rPr>
        <w:t>Viaţa este o taină dumnezeiască. În grădina raiului, Dumnezeu l-a făcut pe om „ Şi a făcut Dumnezeu pe om după chipul Său : după chipul lui Dumnezeu l-a făcut, a făcut bărbat şi femeie” (Facere i, 27).</w:t>
      </w:r>
    </w:p>
    <w:p>
      <w:pPr>
        <w:pStyle w:val="Normal"/>
        <w:spacing w:lineRule="auto" w:line="360"/>
        <w:ind w:firstLine="900"/>
        <w:jc w:val="both"/>
        <w:rPr>
          <w:bCs/>
          <w:sz w:val="28"/>
          <w:szCs w:val="28"/>
          <w:lang w:val="ro-RO"/>
        </w:rPr>
      </w:pPr>
      <w:r>
        <w:rPr>
          <w:bCs/>
          <w:sz w:val="28"/>
          <w:szCs w:val="28"/>
          <w:lang w:val="ro-RO"/>
        </w:rPr>
        <w:t>După ce Dumnezeu i-a creat pe primii oameni, prima poruncă pe care a dat-o acestora a fost :” Creşteţi şi vă înmulţiţi!” (Facere I, 28).</w:t>
      </w:r>
    </w:p>
    <w:p>
      <w:pPr>
        <w:pStyle w:val="Normal"/>
        <w:spacing w:lineRule="auto" w:line="360"/>
        <w:ind w:firstLine="900"/>
        <w:jc w:val="both"/>
        <w:rPr>
          <w:bCs/>
          <w:sz w:val="28"/>
          <w:szCs w:val="28"/>
          <w:lang w:val="ro-RO"/>
        </w:rPr>
      </w:pPr>
      <w:r>
        <w:rPr>
          <w:bCs/>
          <w:sz w:val="28"/>
          <w:szCs w:val="28"/>
          <w:lang w:val="ro-RO"/>
        </w:rPr>
        <w:t>Femeia care săvârşeşte avort calcă această poruncă dată de Creator, dar totodată săvârşeşte un dublu păcat : în primul rând împotriva lui Dumnezeu care a creat această fiinţă şi apoi împotriva acelui suflet nevinovat.</w:t>
      </w:r>
    </w:p>
    <w:p>
      <w:pPr>
        <w:pStyle w:val="Normal"/>
        <w:spacing w:lineRule="auto" w:line="360"/>
        <w:ind w:firstLine="900"/>
        <w:jc w:val="both"/>
        <w:rPr>
          <w:bCs/>
          <w:sz w:val="28"/>
          <w:szCs w:val="28"/>
          <w:lang w:val="ro-RO"/>
        </w:rPr>
      </w:pPr>
      <w:r>
        <w:rPr>
          <w:bCs/>
          <w:sz w:val="28"/>
          <w:szCs w:val="28"/>
          <w:lang w:val="ro-RO"/>
        </w:rPr>
        <w:t>Într-un centru de reeducare îşi ispăşesc pedeapsa cei care au săvârşit fapte pe care legile le pedepsesc după gravitatea lor. Nu doar băieţii sunt cei care pot fi privaţi de libertate, datorită unor fapte ingrate, ci, cu părere de rău, trebuie să afirm că în astfel de centre se găsesc şi fete.</w:t>
      </w:r>
    </w:p>
    <w:p>
      <w:pPr>
        <w:pStyle w:val="Normal"/>
        <w:spacing w:lineRule="auto" w:line="360"/>
        <w:ind w:firstLine="900"/>
        <w:jc w:val="both"/>
        <w:rPr>
          <w:bCs/>
          <w:sz w:val="28"/>
          <w:szCs w:val="28"/>
          <w:lang w:val="ro-RO"/>
        </w:rPr>
      </w:pPr>
      <w:r>
        <w:rPr>
          <w:bCs/>
          <w:sz w:val="28"/>
          <w:szCs w:val="28"/>
          <w:lang w:val="ro-RO"/>
        </w:rPr>
        <w:t>Multe dintre aceste fete recunosc că au abandonat şcoala, că au fugit de acasă şi că au dus o viaţă imorală. Unele dintre ele regretă trecutul de care nu sunt deloc mândre şi îşi doresc să înceapă o nouă viaţă. La Sfânta Spovedanie sunt minore care, cu lacrimi în ochi mărturisesc preotului capelan că au săvârşit tot felul de păcate, ba chiar avorturi.</w:t>
      </w:r>
    </w:p>
    <w:p>
      <w:pPr>
        <w:pStyle w:val="Normal"/>
        <w:spacing w:lineRule="auto" w:line="360"/>
        <w:ind w:firstLine="900"/>
        <w:jc w:val="both"/>
        <w:rPr>
          <w:bCs/>
          <w:sz w:val="28"/>
          <w:szCs w:val="28"/>
          <w:lang w:val="ro-RO"/>
        </w:rPr>
      </w:pPr>
      <w:r>
        <w:rPr>
          <w:bCs/>
          <w:sz w:val="28"/>
          <w:szCs w:val="28"/>
          <w:lang w:val="ro-RO"/>
        </w:rPr>
        <w:t>Cunoscând gravitatea acestui păcat, preotul capelan se va strădui să le ajute ca să înţeleagă consecinţele pe care acest păcat le are asupra trupului, dar şi a sufletului şi totodată le va da sfaturile de care au nevoie pentru a le aduce în suflete liniştea şi speranţa de care au nevoie.</w:t>
      </w:r>
    </w:p>
    <w:p>
      <w:pPr>
        <w:pStyle w:val="Normal"/>
        <w:spacing w:lineRule="auto" w:line="360"/>
        <w:ind w:firstLine="900"/>
        <w:jc w:val="both"/>
        <w:rPr>
          <w:bCs/>
          <w:sz w:val="28"/>
          <w:szCs w:val="28"/>
          <w:lang w:val="ro-RO"/>
        </w:rPr>
      </w:pPr>
      <w:r>
        <w:rPr>
          <w:bCs/>
          <w:sz w:val="28"/>
          <w:szCs w:val="28"/>
          <w:lang w:val="ro-RO"/>
        </w:rPr>
        <w:t>Preotul capelan va trebui să le ajute pe aceste minore să înţeleagă faptul că avortul este o crima împotriva unei fiinţe neajutorate. Această faptă este una în care sunt incluse trei mari păcate. Încă de la începutul creştinismului, trei păcate erau catalogate ca fiind cele mai cumplite : apostazia sau lepădarea de credinţă, uciderea şi desfrânarea. Avortul le include pe toate trei, făcând astfel să fie cea mai monstruoasă fărădelege.</w:t>
      </w:r>
    </w:p>
    <w:p>
      <w:pPr>
        <w:pStyle w:val="Normal"/>
        <w:spacing w:lineRule="auto" w:line="360"/>
        <w:ind w:firstLine="900"/>
        <w:jc w:val="both"/>
        <w:rPr>
          <w:bCs/>
          <w:sz w:val="28"/>
          <w:szCs w:val="28"/>
          <w:lang w:val="ro-RO"/>
        </w:rPr>
      </w:pPr>
      <w:r>
        <w:rPr>
          <w:bCs/>
          <w:sz w:val="28"/>
          <w:szCs w:val="28"/>
          <w:lang w:val="ro-RO"/>
        </w:rPr>
        <w:t>Femeia care poartă în pântece un prunc şi dă acestuia viaţă se numeşte mamă. Mama este cel mai frumos cuvânt, cel mai sfânt şi cel mai dulce. La polul opus, cea care poartă în pântece un prunc, dar îl ucide, merită tot dispreţul din lume, iar numele pe care trebuie să-l poarte este cel de ucigaşă.</w:t>
      </w:r>
    </w:p>
    <w:p>
      <w:pPr>
        <w:pStyle w:val="Normal"/>
        <w:spacing w:lineRule="auto" w:line="360"/>
        <w:ind w:firstLine="900"/>
        <w:jc w:val="both"/>
        <w:rPr>
          <w:bCs/>
          <w:sz w:val="28"/>
          <w:szCs w:val="28"/>
          <w:lang w:val="ro-RO"/>
        </w:rPr>
      </w:pPr>
      <w:r>
        <w:rPr>
          <w:bCs/>
          <w:sz w:val="28"/>
          <w:szCs w:val="28"/>
          <w:lang w:val="ro-RO"/>
        </w:rPr>
        <w:t>Cunoscând aceste lucruri, minorele care au săvârşit acest păcat trebuie să se pocăiască de fapta lor pentru a se învrednici de iertarea divină. Preotul capelan este cel care, privind mărturisirea lor în scaunul spovedaniei, le va asigura că Dumnezeul iubirii le-a iertat şi le-a curăţat sufletul prin harul sfinţilor. De asemenea, va trebui să le îndemne la o viaţă curată, încununată de fapte bune, la o viaţă în care Hristos să fie acceptat pentru a avea o siguranţă că se află pe drumul care duce la Împărăţia Cerurilor.</w:t>
      </w:r>
    </w:p>
    <w:p>
      <w:pPr>
        <w:pStyle w:val="Normal"/>
        <w:spacing w:lineRule="auto" w:line="360"/>
        <w:ind w:firstLine="900"/>
        <w:jc w:val="both"/>
        <w:rPr>
          <w:bCs/>
          <w:sz w:val="28"/>
          <w:szCs w:val="28"/>
          <w:lang w:val="ro-RO"/>
        </w:rPr>
      </w:pPr>
      <w:r>
        <w:rPr>
          <w:bCs/>
          <w:sz w:val="28"/>
          <w:szCs w:val="28"/>
          <w:lang w:val="ro-RO"/>
        </w:rPr>
        <w:t>O altă grijă deosebită a preotului capelan este aceea de a organiza întruniri cu minorele aflate într-un centru de reeducare în cadrul cărora să discute probleme legate de avort şi de viaţa imorală pe care tinerii zilelor noastre o duc fără nici o părere de rău. În cadrul acestor întruniri, preotul capelan este dator să le îndrume pe minorele private de libertate să renunţe la viaţa cheltuită în destrăbălări şi să le unească cu Hristos prin Sfintele Taine. Să le îndemne la o viaţă autentic-creştină, iar atunci când vor avea o familie să evite avortul, căci acest păcat distruge iubirea conjugală.</w:t>
      </w:r>
    </w:p>
    <w:p>
      <w:pPr>
        <w:pStyle w:val="Normal"/>
        <w:spacing w:lineRule="auto" w:line="360"/>
        <w:ind w:firstLine="900"/>
        <w:jc w:val="both"/>
        <w:rPr>
          <w:bCs/>
          <w:sz w:val="28"/>
          <w:szCs w:val="28"/>
          <w:lang w:val="ro-RO"/>
        </w:rPr>
      </w:pPr>
      <w:r>
        <w:rPr>
          <w:bCs/>
          <w:sz w:val="28"/>
          <w:szCs w:val="28"/>
          <w:lang w:val="ro-RO"/>
        </w:rPr>
        <w:t>De asemenea, preotul capelan va sfătui să nu uite nici o clipă că viaţa omului este sacră prin însăşi natura sa. Totodată, să nu uite cuvintele psalmistului David :” Fiii sunt moştenirea Domnului, răsplata rodului pântecului. Fericit este omul care-şi va umple viaţa de copii... ” (Psalmul 126) şi nici sfatul Sfântului Apostol Pavel care zice :” Femeia se va mântui prin naştere de copii” ( I Timotei II,15).</w:t>
      </w:r>
    </w:p>
    <w:p>
      <w:pPr>
        <w:pStyle w:val="Normal"/>
        <w:spacing w:lineRule="auto" w:line="360"/>
        <w:ind w:firstLine="900"/>
        <w:jc w:val="both"/>
        <w:rPr>
          <w:bCs/>
          <w:sz w:val="28"/>
          <w:szCs w:val="28"/>
          <w:lang w:val="ro-RO"/>
        </w:rPr>
      </w:pPr>
      <w:r>
        <w:rPr>
          <w:bCs/>
          <w:sz w:val="28"/>
          <w:szCs w:val="28"/>
          <w:lang w:val="ro-RO"/>
        </w:rPr>
        <w:t>Ducând o viaţă cumpătată şi în sânul Bisericii lui Hristos, minorele internate într-un Centru de reeducare vor conştientiza că fi creştin înseamnă a fi un om din care iubirea se revarsă asupra tuturor, iar această iubire va radia în mod deosebit asupra copilului pe care îl vor purta în pântece atunci când îşi vor întemeia o familie. Totodată, le vor învăţa şi pe alte femei că avortul este un mare păcat care va fi pedepsit, căci, aşa cum spune Sfântul Ioan Gură de Aur „ Femeia care va fugi de durerile naşterii, va avea de îndurat chinurile iadului”.</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47.DESPRE NECINSTIREA PĂRINŢILOR</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Sfânta scriptură şi Sfânta Tradiţie sunt cele două tezaure de preţ ale sfintei Biserici. Spun acest lucru pentru că ambele conţin învăţăturile de preţ rostite de Fiul lui Dumnezeu şi ucenicii Săi. În Sfânta Scriptură găsim cele mai pătrunzătoare îndemnuri şi sfaturile cele mai înţelepte pe care adevăratul creştin le aplică în viaţa sa cotidiană.</w:t>
      </w:r>
    </w:p>
    <w:p>
      <w:pPr>
        <w:pStyle w:val="Normal"/>
        <w:spacing w:lineRule="auto" w:line="360"/>
        <w:ind w:firstLine="900"/>
        <w:jc w:val="both"/>
        <w:rPr>
          <w:bCs/>
          <w:sz w:val="28"/>
          <w:szCs w:val="28"/>
          <w:lang w:val="ro-RO"/>
        </w:rPr>
      </w:pPr>
      <w:r>
        <w:rPr>
          <w:bCs/>
          <w:sz w:val="28"/>
          <w:szCs w:val="28"/>
          <w:lang w:val="ro-RO"/>
        </w:rPr>
        <w:t>Prima lege între om şi Dumnezeu este cuprinsă în Decalogul pe care Dumnezeu l-a dat poporului ales prin Moise, pe muntele Sinai. Acest decalog reprezintă chintesenţa legii morale a Vechiului Testament, primele patru porunci ale Decalogului scot în evidenţă datoriile creştinului faţă de Dumnezeu, iar celelalte accentuează datoriile pe care le avem faţă de aproapele nostru.</w:t>
      </w:r>
    </w:p>
    <w:p>
      <w:pPr>
        <w:pStyle w:val="Normal"/>
        <w:spacing w:lineRule="auto" w:line="360"/>
        <w:ind w:firstLine="900"/>
        <w:jc w:val="both"/>
        <w:rPr>
          <w:bCs/>
          <w:sz w:val="28"/>
          <w:szCs w:val="28"/>
          <w:lang w:val="ro-RO"/>
        </w:rPr>
      </w:pPr>
      <w:r>
        <w:rPr>
          <w:bCs/>
          <w:sz w:val="28"/>
          <w:szCs w:val="28"/>
          <w:lang w:val="ro-RO"/>
        </w:rPr>
        <w:t>Prima din cele şase datorii faţă de aproapele o găsim în a cincia poruncă a Decalogului care spune :” Cinsteşte pe Tatăl tău şi pe mama ta ca să-ţi fie bine şi să trăieşti ani mulţi pe pământ” (Ieşire XX, 12).</w:t>
      </w:r>
    </w:p>
    <w:p>
      <w:pPr>
        <w:pStyle w:val="Normal"/>
        <w:spacing w:lineRule="auto" w:line="360"/>
        <w:ind w:firstLine="900"/>
        <w:jc w:val="both"/>
        <w:rPr>
          <w:bCs/>
          <w:sz w:val="28"/>
          <w:szCs w:val="28"/>
          <w:lang w:val="ro-RO"/>
        </w:rPr>
      </w:pPr>
      <w:r>
        <w:rPr>
          <w:bCs/>
          <w:sz w:val="28"/>
          <w:szCs w:val="28"/>
          <w:lang w:val="ro-RO"/>
        </w:rPr>
        <w:t>Dar câţi dintre tinerii zilelor noastre îşi mai aduc aminte de această poruncă sau dacă fac acest lucru, câţi dintre ei o mai respectă?</w:t>
      </w:r>
    </w:p>
    <w:p>
      <w:pPr>
        <w:pStyle w:val="Normal"/>
        <w:spacing w:lineRule="auto" w:line="360"/>
        <w:ind w:firstLine="900"/>
        <w:jc w:val="both"/>
        <w:rPr>
          <w:bCs/>
          <w:sz w:val="28"/>
          <w:szCs w:val="28"/>
          <w:lang w:val="ro-RO"/>
        </w:rPr>
      </w:pPr>
      <w:r>
        <w:rPr>
          <w:bCs/>
          <w:sz w:val="28"/>
          <w:szCs w:val="28"/>
          <w:lang w:val="ro-RO"/>
        </w:rPr>
        <w:t>Auzim zilnic numeroşi părinţi care se plâng de faptul că au fost insultaţi de copiii lor, că au fost bătuţi sau daţi afară din casă de aceştia. Trebuie să recunoaştem că este o realitate nu doar adevărată, dar şi crudă.</w:t>
      </w:r>
    </w:p>
    <w:p>
      <w:pPr>
        <w:pStyle w:val="Normal"/>
        <w:spacing w:lineRule="auto" w:line="360"/>
        <w:ind w:firstLine="900"/>
        <w:jc w:val="both"/>
        <w:rPr>
          <w:bCs/>
          <w:sz w:val="28"/>
          <w:szCs w:val="28"/>
          <w:lang w:val="ro-RO"/>
        </w:rPr>
      </w:pPr>
      <w:r>
        <w:rPr>
          <w:bCs/>
          <w:sz w:val="28"/>
          <w:szCs w:val="28"/>
          <w:lang w:val="ro-RO"/>
        </w:rPr>
        <w:t>Unii dintre minorii aflaţi într-un centru de reeducare mărturisesc cu zâmbetul pe buze că ei au avut curajul să-şi lovească părinţii. Unii spun că au fost obligaţi să o facă, pentru că dacă ar fi făcut-o ei, riscau să fie bătuţi de părinţii turmentaţi de aburii alcoolului.</w:t>
      </w:r>
    </w:p>
    <w:p>
      <w:pPr>
        <w:pStyle w:val="Normal"/>
        <w:spacing w:lineRule="auto" w:line="360"/>
        <w:ind w:firstLine="900"/>
        <w:jc w:val="both"/>
        <w:rPr>
          <w:bCs/>
          <w:sz w:val="28"/>
          <w:szCs w:val="28"/>
          <w:lang w:val="ro-RO"/>
        </w:rPr>
      </w:pPr>
      <w:r>
        <w:rPr>
          <w:bCs/>
          <w:sz w:val="28"/>
          <w:szCs w:val="28"/>
          <w:lang w:val="ro-RO"/>
        </w:rPr>
        <w:t>Preotul capelan este păstorul şi îndrumătorul acestor copii. Menirea lui8 este aceea de a le arăta drumul drept pe care îl au de parcurs şi de a-i mustra părinteşte pentru greşelile pe care le-au săvârşit.</w:t>
      </w:r>
    </w:p>
    <w:p>
      <w:pPr>
        <w:pStyle w:val="Normal"/>
        <w:spacing w:lineRule="auto" w:line="360"/>
        <w:ind w:firstLine="900"/>
        <w:jc w:val="both"/>
        <w:rPr>
          <w:bCs/>
          <w:sz w:val="28"/>
          <w:szCs w:val="28"/>
          <w:lang w:val="ro-RO"/>
        </w:rPr>
      </w:pPr>
      <w:r>
        <w:rPr>
          <w:bCs/>
          <w:sz w:val="28"/>
          <w:szCs w:val="28"/>
          <w:lang w:val="ro-RO"/>
        </w:rPr>
        <w:t>În această calitate, el îi ajută să înţeleagă că una dintre cele mai importante datorii pe care fiecare dintre noi o are faţă de proprii părinţi este aceea de a-i cinsti. Tocmai din această cauză este firesc ca după cinstirea lui Dumnezeu să avem în vedere cinstirea părinţilor, pentru că viaţa ne este dată de Dumnezeu prim părinţi.</w:t>
      </w:r>
    </w:p>
    <w:p>
      <w:pPr>
        <w:pStyle w:val="Normal"/>
        <w:spacing w:lineRule="auto" w:line="360"/>
        <w:ind w:firstLine="900"/>
        <w:jc w:val="both"/>
        <w:rPr>
          <w:bCs/>
          <w:sz w:val="28"/>
          <w:szCs w:val="28"/>
          <w:lang w:val="ro-RO"/>
        </w:rPr>
      </w:pPr>
      <w:r>
        <w:rPr>
          <w:bCs/>
          <w:sz w:val="28"/>
          <w:szCs w:val="28"/>
          <w:lang w:val="ro-RO"/>
        </w:rPr>
        <w:t>Minorii privaţi de libertate au nevoie de sfaturile preotului capelan pentru a putea înţelege importanţa pe care se cuvine să o acorde cinstirii părinţilor. Omul care nu îşi cinsteşte părinţii este o persoană care nu merită nici o apreciere, căci nu este înzestrat cu nici o virtute care să-i înnobileze sufletul. Ba mai mult, omul care nu-şi cinsteşte părinţii, nu-i iubeşte. Iar cine nu-şi iubeşte aproapele nu-L iubeşte nici pe Dumnezeu (I Ioan IV, 20-21).</w:t>
      </w:r>
    </w:p>
    <w:p>
      <w:pPr>
        <w:pStyle w:val="Normal"/>
        <w:spacing w:lineRule="auto" w:line="360"/>
        <w:ind w:firstLine="900"/>
        <w:jc w:val="both"/>
        <w:rPr>
          <w:bCs/>
          <w:sz w:val="28"/>
          <w:szCs w:val="28"/>
          <w:lang w:val="ro-RO"/>
        </w:rPr>
      </w:pPr>
      <w:r>
        <w:rPr>
          <w:bCs/>
          <w:sz w:val="28"/>
          <w:szCs w:val="28"/>
          <w:lang w:val="ro-RO"/>
        </w:rPr>
        <w:t>Preotul capelan este cel care îi va ajuta pe minorii privaţi de libertate să respecte porunca a cincia a Decalogului, căci cinstindu-şi părinţii, dovedesc că Îl cinstesc şi că Îl iubesc pe Însuşi Dumnezeu. De asemenea, îi va învăţa că cinstea pe care se cuvine să o dea părinţilor este în primul rând o datorie către ei înşişi.</w:t>
      </w:r>
    </w:p>
    <w:p>
      <w:pPr>
        <w:pStyle w:val="Normal"/>
        <w:spacing w:lineRule="auto" w:line="360"/>
        <w:ind w:firstLine="900"/>
        <w:jc w:val="both"/>
        <w:rPr>
          <w:bCs/>
          <w:sz w:val="28"/>
          <w:szCs w:val="28"/>
          <w:lang w:val="ro-RO"/>
        </w:rPr>
      </w:pPr>
      <w:r>
        <w:rPr>
          <w:bCs/>
          <w:sz w:val="28"/>
          <w:szCs w:val="28"/>
          <w:lang w:val="ro-RO"/>
        </w:rPr>
        <w:t>Preotul capelan este cel în măsură să-i înveţe pe minorii privaţi de libertate în ce constă cinstea pe care trebuie să o acorde părinţilor. În primul rând, a-i cinsti pe părinţi înseamnă a-i iubi pentru că şi ei, la rândul lor, ne-au iubit pe noi. NE-au iubit atât de ,mult încât au făcut numeroase sacrificii pentru noi. Să ne aducem aminte cu câtă grijă ne-au purtat mamele la sânul lor, câte chinuri au suferit pentru a ne aduce pe lume, câte nopţi au vegheat la capul nostru atunci când am fost bolnavi, cu câtă muncă neobosită s-au trudit taţii noştri pentru a ne procura hrana de care am avut nevoie! De aceea se cuvine să-i iubim!</w:t>
      </w:r>
    </w:p>
    <w:p>
      <w:pPr>
        <w:pStyle w:val="Normal"/>
        <w:spacing w:lineRule="auto" w:line="360"/>
        <w:ind w:firstLine="900"/>
        <w:jc w:val="both"/>
        <w:rPr>
          <w:bCs/>
          <w:sz w:val="28"/>
          <w:szCs w:val="28"/>
          <w:lang w:val="ro-RO"/>
        </w:rPr>
      </w:pPr>
      <w:r>
        <w:rPr>
          <w:bCs/>
          <w:sz w:val="28"/>
          <w:szCs w:val="28"/>
          <w:lang w:val="ro-RO"/>
        </w:rPr>
        <w:t>În al doilea rând, a-i cinsti pe părinţii noştri înseamnă a asculta de sfaturile lor :” Ascultă fiul meu învăţătura tatălui tău şi nu lepăda îndrumările maicii tale. Căci ele sunt ca o cunună pe capul tău şi ca o salbă împrejurul gâtului tău” (Pildele lui Solomon I, 8-9).</w:t>
      </w:r>
    </w:p>
    <w:p>
      <w:pPr>
        <w:pStyle w:val="Normal"/>
        <w:spacing w:lineRule="auto" w:line="360"/>
        <w:ind w:firstLine="900"/>
        <w:jc w:val="both"/>
        <w:rPr>
          <w:bCs/>
          <w:sz w:val="28"/>
          <w:szCs w:val="28"/>
          <w:lang w:val="ro-RO"/>
        </w:rPr>
      </w:pPr>
      <w:r>
        <w:rPr>
          <w:bCs/>
          <w:sz w:val="28"/>
          <w:szCs w:val="28"/>
          <w:lang w:val="ro-RO"/>
        </w:rPr>
        <w:t>În al treilea rând, a-i cinsti pe părinţii noştr5i înseamnă a-i respecta şi a nu-i supăra cu purtările noastre. Cei care nu fac acest lucru sunt nişte fii nerecunoscători, iar pe fiii nerecunoscători faţă de părinţi, Dumnezeu îi pedepseşte adesea prin nerecunoştinţa fiilor lor.</w:t>
      </w:r>
    </w:p>
    <w:p>
      <w:pPr>
        <w:pStyle w:val="Normal"/>
        <w:spacing w:lineRule="auto" w:line="360"/>
        <w:ind w:firstLine="900"/>
        <w:jc w:val="both"/>
        <w:rPr>
          <w:bCs/>
          <w:sz w:val="28"/>
          <w:szCs w:val="28"/>
          <w:lang w:val="ro-RO"/>
        </w:rPr>
      </w:pPr>
      <w:r>
        <w:rPr>
          <w:bCs/>
          <w:sz w:val="28"/>
          <w:szCs w:val="28"/>
          <w:lang w:val="ro-RO"/>
        </w:rPr>
        <w:t>De asemenea, a-i cinsti pe părinţi înseamnă a-i ajuta ori de câte ori au nevoie, a-i mângâia atunci când se află în necazuri şi a fi alături de ei la bătrâneţe :” Fiule! Sprijineşte pe tatăl tău la bătrâneşte şi nu-l mâhni pe el în viaţa lui” (Înţelepciunea lui Iisus Sirah III,12).</w:t>
      </w:r>
    </w:p>
    <w:p>
      <w:pPr>
        <w:pStyle w:val="Normal"/>
        <w:spacing w:lineRule="auto" w:line="360"/>
        <w:ind w:firstLine="900"/>
        <w:jc w:val="both"/>
        <w:rPr>
          <w:bCs/>
          <w:sz w:val="28"/>
          <w:szCs w:val="28"/>
          <w:lang w:val="ro-RO"/>
        </w:rPr>
      </w:pPr>
      <w:r>
        <w:rPr>
          <w:bCs/>
          <w:sz w:val="28"/>
          <w:szCs w:val="28"/>
          <w:lang w:val="ro-RO"/>
        </w:rPr>
        <w:t>Luând aminte la toate acestea, minorii dintr-un centru de reeducare vor fi dragoste faţă de Dumnezeu şi îşi vor cinsti părinţii, căci numai aşa îşi vor putea lua răsplata cea bună de la dreptul judecător. Totodată, cinstindu-şi părinţii, vor învăţa să-i cinstească şi să-i iubească pe semenii lor, iar cine îşi iubeşte cu adevărat aproapele Îl iubeşte şi pe Dumnezeu.</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48.DESPRE PĂCATUL ÎNJURĂTURII</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Omul este corona întregii creaţii, el este superior celorlalte făpturi. Unul dintre cele mai preţioase daruri cu care părintele Ceresc l-a înzestrat pe cel creat  „după chipul Său” este cel al vorbirii. Cu ajutorul cuvintelor oamenii pot comunica între ei. Limba este cea care îl ajută pe om să articuleze cuvintele şi astfel îi dă acestuia posibilitatea să-L laude pe Dumnezeu şi să-I mulţumească Ziditorului său pentru toate binefacerile.</w:t>
      </w:r>
    </w:p>
    <w:p>
      <w:pPr>
        <w:pStyle w:val="Normal"/>
        <w:spacing w:lineRule="auto" w:line="360"/>
        <w:ind w:firstLine="900"/>
        <w:jc w:val="both"/>
        <w:rPr>
          <w:bCs/>
          <w:sz w:val="28"/>
          <w:szCs w:val="28"/>
          <w:lang w:val="ro-RO"/>
        </w:rPr>
      </w:pPr>
      <w:r>
        <w:rPr>
          <w:bCs/>
          <w:sz w:val="28"/>
          <w:szCs w:val="28"/>
          <w:lang w:val="ro-RO"/>
        </w:rPr>
        <w:t>Cu toate că ea are un rol covârşitor între mădularele noastre, Sfântul apostol Iacov ne atrage atenţia că limba poate fi „ plină de venin aducător de moarte” ( Iacov III,8).</w:t>
      </w:r>
    </w:p>
    <w:p>
      <w:pPr>
        <w:pStyle w:val="Normal"/>
        <w:spacing w:lineRule="auto" w:line="360"/>
        <w:ind w:firstLine="900"/>
        <w:jc w:val="both"/>
        <w:rPr>
          <w:bCs/>
          <w:sz w:val="28"/>
          <w:szCs w:val="28"/>
          <w:lang w:val="ro-RO"/>
        </w:rPr>
      </w:pPr>
      <w:r>
        <w:rPr>
          <w:bCs/>
          <w:sz w:val="28"/>
          <w:szCs w:val="28"/>
          <w:lang w:val="ro-RO"/>
        </w:rPr>
        <w:t>Împrejurarea în care vorbirea noastră se poate face plină de venin este atunci când omul înjură. În zilele noastre înjurăturile au devenit o obişnuinţă. Pe stradă, în magazine, la şcoală, la spectacole, înjurătura îşi are locul bine stabilit. Trist este că aceste înjurături se aud nu numai la cei în vârstă sau mai tineri, ba chiar şi la copii de 7-8 anişori. Nu doar bărbaţii înjură, ci şi femeile şi-au dat seama că pot face acest lucru la fel de bine ca şi ei.</w:t>
      </w:r>
    </w:p>
    <w:p>
      <w:pPr>
        <w:pStyle w:val="Normal"/>
        <w:spacing w:lineRule="auto" w:line="360"/>
        <w:ind w:firstLine="900"/>
        <w:jc w:val="both"/>
        <w:rPr>
          <w:bCs/>
          <w:sz w:val="28"/>
          <w:szCs w:val="28"/>
          <w:lang w:val="ro-RO"/>
        </w:rPr>
      </w:pPr>
      <w:r>
        <w:rPr>
          <w:bCs/>
          <w:sz w:val="28"/>
          <w:szCs w:val="28"/>
          <w:lang w:val="ro-RO"/>
        </w:rPr>
        <w:t>Într-un Centru de reeducare înjurătura este un lucru firesc. Unii minori înjură motivând că doar aşa se pot descărca negativ pe cei care i-au supărat, alţii înjură pentru a răspunde cu aceeaşi monedă, iar unii înjură pentru a părea grozavi şi pentru a ieşi în evidenţă. Minorii privaţi de libertate se găsesc într-un asemenea centru pentru a fi reeducaţi. Se află aici pentru a-i învăţa lucrurile bune de care au nevoie în viaţă şi a-i determina să le evite pe cele rele cere displac oamenilor civilizaţi. Toate cadrele didactice îşi canalizează forţele pentru a le sădi acestor minori virtuţile care-i fac plăcuţi societăţii.</w:t>
      </w:r>
    </w:p>
    <w:p>
      <w:pPr>
        <w:pStyle w:val="Normal"/>
        <w:spacing w:lineRule="auto" w:line="360"/>
        <w:ind w:firstLine="900"/>
        <w:jc w:val="both"/>
        <w:rPr>
          <w:bCs/>
          <w:sz w:val="28"/>
          <w:szCs w:val="28"/>
          <w:lang w:val="ro-RO"/>
        </w:rPr>
      </w:pPr>
      <w:r>
        <w:rPr>
          <w:bCs/>
          <w:sz w:val="28"/>
          <w:szCs w:val="28"/>
          <w:lang w:val="ro-RO"/>
        </w:rPr>
        <w:t>Este normal ca atunci când aceşti tineri privaţi de libertate rostesc tot felul de înjurături, cadrele didactice să le atragă atenţia, explicându-le că un om cu bun simţ şi care pretinde că este civilizat nu trebuie să rostească asemenea cuvinte. La rândul său, preotul capelan îi va povăţui cu dragoste părintească ori de câte ori îi aud pe pe aceşti minori rostind tot felul de înjurături.</w:t>
      </w:r>
    </w:p>
    <w:p>
      <w:pPr>
        <w:pStyle w:val="Normal"/>
        <w:spacing w:lineRule="auto" w:line="360"/>
        <w:ind w:firstLine="900"/>
        <w:jc w:val="both"/>
        <w:rPr>
          <w:bCs/>
          <w:sz w:val="28"/>
          <w:szCs w:val="28"/>
          <w:lang w:val="ro-RO"/>
        </w:rPr>
      </w:pPr>
      <w:r>
        <w:rPr>
          <w:bCs/>
          <w:sz w:val="28"/>
          <w:szCs w:val="28"/>
          <w:lang w:val="ro-RO"/>
        </w:rPr>
        <w:t>Cunoscând că pentru aceşti minori înjurăturile au devenit un fel de „ticuri verbale”, preotul capelan se va strădui să-i facă să renunţe la acest urât obicei.</w:t>
      </w:r>
    </w:p>
    <w:p>
      <w:pPr>
        <w:pStyle w:val="Normal"/>
        <w:spacing w:lineRule="auto" w:line="360"/>
        <w:ind w:firstLine="900"/>
        <w:jc w:val="both"/>
        <w:rPr>
          <w:bCs/>
          <w:sz w:val="28"/>
          <w:szCs w:val="28"/>
          <w:lang w:val="ro-RO"/>
        </w:rPr>
      </w:pPr>
      <w:r>
        <w:rPr>
          <w:bCs/>
          <w:sz w:val="28"/>
          <w:szCs w:val="28"/>
          <w:lang w:val="ro-RO"/>
        </w:rPr>
        <w:t>În primul rând, îi va învăţa că cel care înjură dă dovadă de lipsă de educaţie. Cel care face acest lucru nu numai că nu-şi respectă semenul, ci nu se respectă în primul rând pe sine.</w:t>
      </w:r>
    </w:p>
    <w:p>
      <w:pPr>
        <w:pStyle w:val="Normal"/>
        <w:spacing w:lineRule="auto" w:line="360"/>
        <w:ind w:firstLine="900"/>
        <w:jc w:val="both"/>
        <w:rPr>
          <w:bCs/>
          <w:sz w:val="28"/>
          <w:szCs w:val="28"/>
          <w:lang w:val="ro-RO"/>
        </w:rPr>
      </w:pPr>
      <w:r>
        <w:rPr>
          <w:bCs/>
          <w:sz w:val="28"/>
          <w:szCs w:val="28"/>
          <w:lang w:val="ro-RO"/>
        </w:rPr>
        <w:t xml:space="preserve">Omul care-şi înjură aproapele nu dă dovadă de iubire, bunătate, dragoste, iertare, răbdare şi blândeţe faţă de acesta. În sufletul unui asemenea om, răutatea şi ura sunt buruienile care au răsărit, înăbuşind floarea iubirii. Totodată, cel care-şi înjură aproapele îi ştirbeşte acestuia integritatea morală. </w:t>
      </w:r>
    </w:p>
    <w:p>
      <w:pPr>
        <w:pStyle w:val="Normal"/>
        <w:spacing w:lineRule="auto" w:line="360"/>
        <w:ind w:firstLine="900"/>
        <w:jc w:val="both"/>
        <w:rPr>
          <w:bCs/>
          <w:sz w:val="28"/>
          <w:szCs w:val="28"/>
          <w:lang w:val="ro-RO"/>
        </w:rPr>
      </w:pPr>
      <w:r>
        <w:rPr>
          <w:bCs/>
          <w:sz w:val="28"/>
          <w:szCs w:val="28"/>
          <w:lang w:val="ro-RO"/>
        </w:rPr>
        <w:t>Înjurându-şi semenul, minorul privat de libertate trebuie să înţeleagă faptul că-l jigneşte pe acesta, îi tulbură liniştea interioară şi mâniindu-l, între cei doi se poate isca un conflict cu urmări grave atât pentru unul, cât şi pentru celălalt.</w:t>
      </w:r>
    </w:p>
    <w:p>
      <w:pPr>
        <w:pStyle w:val="Normal"/>
        <w:spacing w:lineRule="auto" w:line="360"/>
        <w:ind w:firstLine="900"/>
        <w:jc w:val="both"/>
        <w:rPr>
          <w:bCs/>
          <w:sz w:val="28"/>
          <w:szCs w:val="28"/>
          <w:lang w:val="ro-RO"/>
        </w:rPr>
      </w:pPr>
      <w:r>
        <w:rPr>
          <w:bCs/>
          <w:sz w:val="28"/>
          <w:szCs w:val="28"/>
          <w:lang w:val="ro-RO"/>
        </w:rPr>
        <w:t>Datorită consecinţelor pe care le pot avea înjurăturile, preotul capelan îi va sfătui că toate aceste cuvinte urâte să le înlocuiască cu vorbele frumoase, căci totdeauna o vorbă dulce şi caldă umple sufletul de bucurie. În acelaşi timp, minorii trebuie povăţuiţi să reflecteze la cuvintele Fiului lui Dumnezeu care zice :” Căci din cuvintele tale vei fi găsit drept şi din cuvintele tale vei fi osândit” ( Matei XII, 37). Iată aşadar că, aşa cum înjurătura ne poate exclude de la fericirea cea veşnică, tot aşa şi o vorbă frumoasă şi plină de înţelepciune ne poate deschide porţile raiului.</w:t>
      </w:r>
    </w:p>
    <w:p>
      <w:pPr>
        <w:pStyle w:val="Normal"/>
        <w:spacing w:lineRule="auto" w:line="360"/>
        <w:ind w:firstLine="900"/>
        <w:jc w:val="both"/>
        <w:rPr>
          <w:bCs/>
          <w:sz w:val="28"/>
          <w:szCs w:val="28"/>
          <w:lang w:val="ro-RO"/>
        </w:rPr>
      </w:pPr>
      <w:r>
        <w:rPr>
          <w:bCs/>
          <w:sz w:val="28"/>
          <w:szCs w:val="28"/>
          <w:lang w:val="ro-RO"/>
        </w:rPr>
        <w:t>Sfântul Ioan Gură de Aur, vorbind despre păcatul înjurăturii a spus :” Nici un păcat nu cuprinde atâta răutate cât are o înjurătură”.</w:t>
      </w:r>
    </w:p>
    <w:p>
      <w:pPr>
        <w:pStyle w:val="Normal"/>
        <w:spacing w:lineRule="auto" w:line="360"/>
        <w:ind w:firstLine="900"/>
        <w:jc w:val="both"/>
        <w:rPr>
          <w:bCs/>
          <w:sz w:val="28"/>
          <w:szCs w:val="28"/>
          <w:lang w:val="ro-RO"/>
        </w:rPr>
      </w:pPr>
      <w:r>
        <w:rPr>
          <w:bCs/>
          <w:sz w:val="28"/>
          <w:szCs w:val="28"/>
          <w:lang w:val="ro-RO"/>
        </w:rPr>
        <w:t>Luând aminte la toate aceste cuvinte şi la sfaturile preotului capelan, minorii vor încerca să renunţe la acest obicei urât şi vor zice ca psalmistul David „Pune Doamne strajă gurii mele şi uşă de îngrădire împrejurul buzelor mele” ( Psalmul 140,3).</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49.DESPRE BLESTEME ŞI ÎNJURĂTURI ÎNTR-UN CENTRU DE REEDUCAR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În această viaţă trecătoare, datorită urmărilor pricinuite de păcatul strămoşesc, omul este supus greşelii. Cel creat după chipul lui Dumnezeu poate păcătui faţă de Creatorul său cu fapta, cu gândul şi cu cuvântul.</w:t>
      </w:r>
    </w:p>
    <w:p>
      <w:pPr>
        <w:pStyle w:val="Normal"/>
        <w:spacing w:lineRule="auto" w:line="360"/>
        <w:ind w:firstLine="900"/>
        <w:jc w:val="both"/>
        <w:rPr>
          <w:bCs/>
          <w:sz w:val="28"/>
          <w:szCs w:val="28"/>
          <w:lang w:val="ro-RO"/>
        </w:rPr>
      </w:pPr>
      <w:r>
        <w:rPr>
          <w:bCs/>
          <w:sz w:val="28"/>
          <w:szCs w:val="28"/>
          <w:lang w:val="ro-RO"/>
        </w:rPr>
        <w:t>Cu ajutorul graiului, omul îşi poate exprima prin cuvinte ideile, dorinţele sale şi sentimentele pe care le are faţă de o anumită fiinţă. Un rol deosebit în toate acestea îl are limba pentru că ea este mădularul cu care omul articulează sunete pentru a da naştere cuvintelor şi pentru a face astfel posibilă conversaţia dintre oameni.</w:t>
      </w:r>
    </w:p>
    <w:p>
      <w:pPr>
        <w:pStyle w:val="Normal"/>
        <w:spacing w:lineRule="auto" w:line="360"/>
        <w:ind w:firstLine="900"/>
        <w:jc w:val="both"/>
        <w:rPr>
          <w:bCs/>
          <w:sz w:val="28"/>
          <w:szCs w:val="28"/>
          <w:lang w:val="ro-RO"/>
        </w:rPr>
      </w:pPr>
      <w:r>
        <w:rPr>
          <w:bCs/>
          <w:sz w:val="28"/>
          <w:szCs w:val="28"/>
          <w:lang w:val="ro-RO"/>
        </w:rPr>
        <w:t>Referitor la limbă, Sfântul Apostol Iacov spune :” Limba îşi are locul ei între mădularele noastre, dar spurcă tot trupul şi aruncă în foc drumul vieţii” ( Iacov III,6). Această afirmaţie are în vedere că, într-adevăr limba este mădularul cu care omul îl poate lăuda pe Dumnezeu şi îi poate mulţumi pentru binefacerile Sale, dar este şi mădularul cu care omul îl poate împroşca pe aproapele său cu tot felul de cuvinte care atrag cu sine osânda divină : înjurăturile, hula şi blestemele. Despre acest lucru atrage atenţia acelaşi sfânt apostol care zice :” Cu ea binecuvântăm pe Dumnezeu şi Tatăl, şi cu ea blestemăm pe oameni, care sunt făcuţi după asemănarea lui Dumnezeu” (Iacov III,9).</w:t>
      </w:r>
    </w:p>
    <w:p>
      <w:pPr>
        <w:pStyle w:val="Normal"/>
        <w:spacing w:lineRule="auto" w:line="360"/>
        <w:ind w:firstLine="900"/>
        <w:jc w:val="both"/>
        <w:rPr>
          <w:bCs/>
          <w:sz w:val="28"/>
          <w:szCs w:val="28"/>
          <w:lang w:val="ro-RO"/>
        </w:rPr>
      </w:pPr>
      <w:r>
        <w:rPr>
          <w:bCs/>
          <w:sz w:val="28"/>
          <w:szCs w:val="28"/>
          <w:lang w:val="ro-RO"/>
        </w:rPr>
        <w:t>Blestemul este un mare păcat pe care mulţi aşa-zişi creştini ai zilelor noastre îl fac. A blestema înseamnă a înlocui iubirea cu ura, căci blestemul este rodul urii. Blestemul poate fi de două feluri : împotriva aproapelui şi împotriva lui Dumnezeu.</w:t>
      </w:r>
    </w:p>
    <w:p>
      <w:pPr>
        <w:pStyle w:val="Normal"/>
        <w:spacing w:lineRule="auto" w:line="360"/>
        <w:ind w:firstLine="900"/>
        <w:jc w:val="both"/>
        <w:rPr>
          <w:bCs/>
          <w:sz w:val="28"/>
          <w:szCs w:val="28"/>
          <w:lang w:val="ro-RO"/>
        </w:rPr>
      </w:pPr>
      <w:r>
        <w:rPr>
          <w:bCs/>
          <w:sz w:val="28"/>
          <w:szCs w:val="28"/>
          <w:lang w:val="ro-RO"/>
        </w:rPr>
        <w:t>Într-un Centru de reeducare, înjurăturile şi cuvintele urâte sunt pe buzele tuturor minorilor aflaţi în custodie. Lipsa de educaţie şi lipsa de credinţă sunt cauzele primordiale care au înlocuit vorbele frumoase cu cele amintite anterior. Acestea îl discreditează pe om nu numai înaintea semenilor săi, dar şi înaintea lui Dumnezeu, atrăgând pedeapsa Sa.</w:t>
      </w:r>
    </w:p>
    <w:p>
      <w:pPr>
        <w:pStyle w:val="Normal"/>
        <w:spacing w:lineRule="auto" w:line="360"/>
        <w:ind w:firstLine="900"/>
        <w:jc w:val="both"/>
        <w:rPr>
          <w:bCs/>
          <w:sz w:val="28"/>
          <w:szCs w:val="28"/>
          <w:lang w:val="ro-RO"/>
        </w:rPr>
      </w:pPr>
      <w:r>
        <w:rPr>
          <w:bCs/>
          <w:sz w:val="28"/>
          <w:szCs w:val="28"/>
          <w:lang w:val="ro-RO"/>
        </w:rPr>
        <w:t>O mare pagubă pentru sufletele minorilor privaţi de libertate o constituie blestemele şi înjurăturile. De aceea, preotul capelan îi va ajuta pe aceştia să înţeleagă gravitatea şi consecinţele acestor păcate şi să le recomande ceea ce trebuie să facă împotriva lor.</w:t>
      </w:r>
    </w:p>
    <w:p>
      <w:pPr>
        <w:pStyle w:val="Normal"/>
        <w:spacing w:lineRule="auto" w:line="360"/>
        <w:ind w:firstLine="900"/>
        <w:jc w:val="both"/>
        <w:rPr>
          <w:bCs/>
          <w:sz w:val="28"/>
          <w:szCs w:val="28"/>
          <w:lang w:val="ro-RO"/>
        </w:rPr>
      </w:pPr>
      <w:r>
        <w:rPr>
          <w:bCs/>
          <w:sz w:val="28"/>
          <w:szCs w:val="28"/>
          <w:lang w:val="ro-RO"/>
        </w:rPr>
        <w:t>Minorul aflat într-un centru de reeducare poate blestema sau înjura din două motive : fie pentru că mânia şi ura l-au orbit atât de mult împotriva aproapelui său, fie pentru că lipsa de credinţă îl face să creadă că blestemul sau înjurătura este o vorbă ca oricare alta. A blestema înseamnă a invoca numele lui Dumnezeu pentru a coborî urgia Lui peste o persoană căreia îi dorim răul. Minorul aflat internat într-un centru de reeducare care îşi blesteamă aproapele dă dovadă de lipsă de dragoste faţă de Creatorul tuturor făpturilor şi faţă de cel care poartă ca şi el chipul lui Dumnezeu. Datorită gravităţii acestui păcat, preotul ce-şi desfăşoară activitatea într-un centru de reeducare are menirea de a-i învăţa pe minorii privaţi de libertate că blestemele şi înjurăturile izvorăsc din mânie, porniri pătimaşe, răzbunare şi ură. Toate acestea sunt antonimele iubirii de Dumnezeu şi de aproapele. Cel care blesteamă şi înjură calcă cea mai mare poruncă pe care ne-a dat-o Mântuitorul Hristos ( Matei XXII,37-39).</w:t>
      </w:r>
    </w:p>
    <w:p>
      <w:pPr>
        <w:pStyle w:val="Normal"/>
        <w:spacing w:lineRule="auto" w:line="360"/>
        <w:ind w:firstLine="900"/>
        <w:jc w:val="both"/>
        <w:rPr>
          <w:bCs/>
          <w:sz w:val="28"/>
          <w:szCs w:val="28"/>
          <w:lang w:val="ro-RO"/>
        </w:rPr>
      </w:pPr>
      <w:r>
        <w:rPr>
          <w:bCs/>
          <w:sz w:val="28"/>
          <w:szCs w:val="28"/>
          <w:lang w:val="ro-RO"/>
        </w:rPr>
        <w:t>În popor se spune că blestemul rostit asupra semenului nostru se răsfrânge asupra noastră, iar de multe ori aşa este.</w:t>
      </w:r>
    </w:p>
    <w:p>
      <w:pPr>
        <w:pStyle w:val="Normal"/>
        <w:spacing w:lineRule="auto" w:line="360"/>
        <w:ind w:firstLine="900"/>
        <w:jc w:val="both"/>
        <w:rPr>
          <w:bCs/>
          <w:sz w:val="28"/>
          <w:szCs w:val="28"/>
          <w:lang w:val="ro-RO"/>
        </w:rPr>
      </w:pPr>
      <w:r>
        <w:rPr>
          <w:bCs/>
          <w:sz w:val="28"/>
          <w:szCs w:val="28"/>
          <w:lang w:val="ro-RO"/>
        </w:rPr>
        <w:t>Preotul capelan este cel în măsură să-i îndemne pe aceşti tineri să reflecte la cuvintele rostite de Fiul lui Dumnezeu :” Iubiţi pe vrăşmaşii voştri, binecuvântaţi pe cei ce vă blesteamă...” ( Matei V,44).</w:t>
      </w:r>
    </w:p>
    <w:p>
      <w:pPr>
        <w:pStyle w:val="Normal"/>
        <w:spacing w:lineRule="auto" w:line="360"/>
        <w:ind w:firstLine="900"/>
        <w:jc w:val="both"/>
        <w:rPr>
          <w:bCs/>
          <w:sz w:val="28"/>
          <w:szCs w:val="28"/>
          <w:lang w:val="ro-RO"/>
        </w:rPr>
      </w:pPr>
      <w:r>
        <w:rPr>
          <w:bCs/>
          <w:sz w:val="28"/>
          <w:szCs w:val="28"/>
          <w:lang w:val="ro-RO"/>
        </w:rPr>
        <w:t>Iată că Mântuitorul Hristos ne îndeamnă să înlocuim blestemul cu binecuvântarea căci cel car răspunde blestemului cu binecuvântare dă dovadă de o mare putere de stăpânire.</w:t>
      </w:r>
    </w:p>
    <w:p>
      <w:pPr>
        <w:pStyle w:val="Normal"/>
        <w:spacing w:lineRule="auto" w:line="360"/>
        <w:ind w:firstLine="900"/>
        <w:jc w:val="both"/>
        <w:rPr>
          <w:bCs/>
          <w:sz w:val="28"/>
          <w:szCs w:val="28"/>
          <w:lang w:val="ro-RO"/>
        </w:rPr>
      </w:pPr>
      <w:r>
        <w:rPr>
          <w:bCs/>
          <w:sz w:val="28"/>
          <w:szCs w:val="28"/>
          <w:lang w:val="ro-RO"/>
        </w:rPr>
        <w:t>Acelaşi îndemn ni-l adresează şi Sfântul Apostol Pavel :” Binecuvântaţi pe cei ce vă prigonesc, binecuvântaţi şi nu blestemaţi” (Romani XII,14).</w:t>
      </w:r>
    </w:p>
    <w:p>
      <w:pPr>
        <w:pStyle w:val="Normal"/>
        <w:spacing w:lineRule="auto" w:line="360"/>
        <w:ind w:firstLine="900"/>
        <w:jc w:val="both"/>
        <w:rPr>
          <w:bCs/>
          <w:sz w:val="28"/>
          <w:szCs w:val="28"/>
          <w:lang w:val="ro-RO"/>
        </w:rPr>
      </w:pPr>
      <w:r>
        <w:rPr>
          <w:bCs/>
          <w:sz w:val="28"/>
          <w:szCs w:val="28"/>
          <w:lang w:val="ro-RO"/>
        </w:rPr>
        <w:t>Totodată preotul capelan este dator să ia atitudine şi cu minori privaţi de libertate care, în răutatea lor merg atât de departe încât ajung să-L blesteme pe Dumnezeu sau să-L înjure (Iov II,9). Cei care recurg la un astfel de blestem sau înjurătură îşi manifestă direct ura împotriva lui Dumnezeu.</w:t>
      </w:r>
    </w:p>
    <w:p>
      <w:pPr>
        <w:pStyle w:val="Normal"/>
        <w:spacing w:lineRule="auto" w:line="360"/>
        <w:ind w:firstLine="900"/>
        <w:jc w:val="both"/>
        <w:rPr>
          <w:bCs/>
          <w:sz w:val="28"/>
          <w:szCs w:val="28"/>
          <w:lang w:val="ro-RO"/>
        </w:rPr>
      </w:pPr>
      <w:r>
        <w:rPr>
          <w:bCs/>
          <w:sz w:val="28"/>
          <w:szCs w:val="28"/>
          <w:lang w:val="ro-RO"/>
        </w:rPr>
        <w:t>Pe toţi minorii aflaţi într-un centru de reeducare ce au obiceiul de a rosti tot felul de blesteme şi înjurături, preotul capelan este dator să-i mustre cu blândeţe, să-i povăţuiască cu dragoste şi să le recomande cuvintele Sfântului Apostol Pavel :” Vorbiţi între voi în psalmi şi în cântări duhovniceşti”.</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50.HULA ÎMPOTRIVA LUI DUMNEZEU ÎNTR-UN CENTRU DE REEDUCAR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Unul dintre cele mai cumplite păcate pe care omul le poate săvârşi este hula. Referitor la acest lucru, însuşi Mântuitorul a spus :” Orice păcat se poate ierta oamenilor, dar hula împotriva duhului nu se va ierta” ( Matei XI,31).</w:t>
      </w:r>
    </w:p>
    <w:p>
      <w:pPr>
        <w:pStyle w:val="Normal"/>
        <w:spacing w:lineRule="auto" w:line="360"/>
        <w:ind w:firstLine="900"/>
        <w:jc w:val="both"/>
        <w:rPr>
          <w:bCs/>
          <w:sz w:val="28"/>
          <w:szCs w:val="28"/>
          <w:lang w:val="ro-RO"/>
        </w:rPr>
      </w:pPr>
      <w:r>
        <w:rPr>
          <w:bCs/>
          <w:sz w:val="28"/>
          <w:szCs w:val="28"/>
          <w:lang w:val="ro-RO"/>
        </w:rPr>
        <w:t>Hula împotriva lui Dumnezeu este un păcat în care sunt incluse lipsa dragostei, a credinţei şi a nădejdii în Dumnezeu. De aceea, se spune despre acest păcat că nu se va ierta. Preotul ce îşi desfăşoară misiunea într-un centru de reeducare este persoana care vine în sprijinul minorilor aflaţi în centru. El este cel care încearcă să le panseze acestora rănile sufletului, pe care păcatul le-a pricinuit. Medicamentele cu ajutorul cărora poate fi vindecat acest lucru sunt Sfintele Taine, slujbele religioase şi cuvintele sale ziditoare de suflet.</w:t>
      </w:r>
    </w:p>
    <w:p>
      <w:pPr>
        <w:pStyle w:val="Normal"/>
        <w:spacing w:lineRule="auto" w:line="360"/>
        <w:ind w:firstLine="900"/>
        <w:jc w:val="both"/>
        <w:rPr>
          <w:bCs/>
          <w:sz w:val="28"/>
          <w:szCs w:val="28"/>
          <w:lang w:val="ro-RO"/>
        </w:rPr>
      </w:pPr>
      <w:r>
        <w:rPr>
          <w:bCs/>
          <w:sz w:val="28"/>
          <w:szCs w:val="28"/>
          <w:lang w:val="ro-RO"/>
        </w:rPr>
        <w:t>Pentru că hula este unul dintre cele mai mari păcate, preotul capelan îi va învăţa pe minorii aflaţi în custodia centrului cum se pot debarasa de acest păcat pentru a fi plăcuţi lui Dumnezeu. De aceea, le va spune acestora că Însuşi Dumnezeu interzice această mare fărădelege prin porunca a treia din Decalog :” Să nu iei numele Domnului Dumnezeului în deşert, că nu va lăsa Domnul nepedepsit pe cel ce ia în deşert Numele Lui” ( Ieşire XX,7). Iată deci, că în această poruncă este oprit păcatul hulei. Totodată, se atrage atenţia şi asupra faptului că, cel care-l va săvârşi va trebui să suporte pedeapsa :” Omul care va huli pe Dumnezeu îşi va agonisi păcat. Hulitorul numelui lui Dumnezeu să fie omorât” ( Levitic XXIV,15-16).</w:t>
      </w:r>
    </w:p>
    <w:p>
      <w:pPr>
        <w:pStyle w:val="Normal"/>
        <w:spacing w:lineRule="auto" w:line="360"/>
        <w:ind w:firstLine="900"/>
        <w:jc w:val="both"/>
        <w:rPr>
          <w:bCs/>
          <w:sz w:val="28"/>
          <w:szCs w:val="28"/>
          <w:lang w:val="ro-RO"/>
        </w:rPr>
      </w:pPr>
      <w:r>
        <w:rPr>
          <w:bCs/>
          <w:sz w:val="28"/>
          <w:szCs w:val="28"/>
          <w:lang w:val="ro-RO"/>
        </w:rPr>
        <w:t>Într-adevăr, în legea veche, omul care hulea pe Dumnezeu era ucis. Acest lucru este reliefat în cea de-a treia carte a Vechiului Testament, unde se spune că un israelitean, după ce s-a certat cu un semen de-al său, a hulit numele Domnului. Din această cauză, a fost adus la Moise pentru a fi judecat după porunca Domnului. Atunci Dumnezeu a vorbit cu Moise şi i-a spus :” Scoate pe hulitor afară din tabără...iar toată obştea să-l ucidă cu pietre” (Levitic XXIV,10-14).</w:t>
      </w:r>
    </w:p>
    <w:p>
      <w:pPr>
        <w:pStyle w:val="Normal"/>
        <w:spacing w:lineRule="auto" w:line="360"/>
        <w:ind w:firstLine="900"/>
        <w:jc w:val="both"/>
        <w:rPr>
          <w:bCs/>
          <w:sz w:val="28"/>
          <w:szCs w:val="28"/>
          <w:lang w:val="ro-RO"/>
        </w:rPr>
      </w:pPr>
      <w:r>
        <w:rPr>
          <w:bCs/>
          <w:sz w:val="28"/>
          <w:szCs w:val="28"/>
          <w:lang w:val="ro-RO"/>
        </w:rPr>
        <w:t>Din acest exemplu edificator, minorii privaţi de libertate pot trage concluzia că Dumnezeu pedepseşte aspru pe cei care săvârşesc acest păcat.</w:t>
      </w:r>
    </w:p>
    <w:p>
      <w:pPr>
        <w:pStyle w:val="Normal"/>
        <w:spacing w:lineRule="auto" w:line="360"/>
        <w:ind w:firstLine="900"/>
        <w:jc w:val="both"/>
        <w:rPr>
          <w:bCs/>
          <w:sz w:val="28"/>
          <w:szCs w:val="28"/>
          <w:lang w:val="ro-RO"/>
        </w:rPr>
      </w:pPr>
      <w:r>
        <w:rPr>
          <w:bCs/>
          <w:sz w:val="28"/>
          <w:szCs w:val="28"/>
          <w:lang w:val="ro-RO"/>
        </w:rPr>
        <w:t>Preotul capelan este cel care le va spune minorilor aflaţi într-un centru de reeducare că, în legea veche, atunci când un iudeu auzea pe un alt cetăţean hulind numele lui Dumnezeu, îşi astupa urechile, îşi rupea hainele în semn de indignare şi de durere. Totodată, aceste semne de protest erau urmate şi de mustrarea hulitorului. De aceea, preotul centrului de reeducare îi va povăţui pe cei aflaţi internaţi în centru, nu doar să renunţe la hula împotriva lui Dumnezeu, ba chiar le va recomanda să-i înveţe şi pe alţii că este un mare păcat, motiv pentru care trebuie să alunge hula de pe buzele lor.</w:t>
      </w:r>
    </w:p>
    <w:p>
      <w:pPr>
        <w:pStyle w:val="Normal"/>
        <w:spacing w:lineRule="auto" w:line="360"/>
        <w:ind w:firstLine="900"/>
        <w:jc w:val="both"/>
        <w:rPr>
          <w:bCs/>
          <w:sz w:val="28"/>
          <w:szCs w:val="28"/>
          <w:lang w:val="ro-RO"/>
        </w:rPr>
      </w:pPr>
      <w:r>
        <w:rPr>
          <w:bCs/>
          <w:sz w:val="28"/>
          <w:szCs w:val="28"/>
          <w:lang w:val="ro-RO"/>
        </w:rPr>
        <w:t>Păcatul hulei îl trimite pe cel care Îl huleşte pe Dumnezeu în flăcările iadului. În capitolul 13 din cartea Apocalipsei, Sfântul Apostol Ioan ne relatează un fapt înfiorător. Spre sfârşitul lumii, diavolul, în chip de fiară turbată, va fi o perioadă de timp liber, astfel că mulţi i se vor închina. Autorul cărţii ne spune că fiara va avea gură cu care să rostească hule cumplite :” Şi şi-a deschis gura sa spre hula lui Dumnezeu ca să hulească numele Lui şi cortul Lui şi pe cei ce locuiesc în cer” ( Apocalipsa XIII, 6).</w:t>
      </w:r>
    </w:p>
    <w:p>
      <w:pPr>
        <w:pStyle w:val="Normal"/>
        <w:spacing w:lineRule="auto" w:line="360"/>
        <w:ind w:firstLine="900"/>
        <w:jc w:val="both"/>
        <w:rPr>
          <w:bCs/>
          <w:sz w:val="28"/>
          <w:szCs w:val="28"/>
          <w:lang w:val="ro-RO"/>
        </w:rPr>
      </w:pPr>
      <w:r>
        <w:rPr>
          <w:bCs/>
          <w:sz w:val="28"/>
          <w:szCs w:val="28"/>
          <w:lang w:val="ro-RO"/>
        </w:rPr>
        <w:t>Ceea ce este mai îngrozitor constă în faptul că mulţi se vor lăsa amăgiţi şi de asemenea, ei vor huli numele lui Dumnezeu. Minorii aflaţi într-un centru de reeducare au nevoie de cuvintele pline de înţelepciune ale preotului capelan pentru a-i determina să renunţe la acest mare păcat.</w:t>
      </w:r>
    </w:p>
    <w:p>
      <w:pPr>
        <w:pStyle w:val="Normal"/>
        <w:spacing w:lineRule="auto" w:line="360"/>
        <w:ind w:firstLine="900"/>
        <w:jc w:val="both"/>
        <w:rPr>
          <w:bCs/>
          <w:sz w:val="28"/>
          <w:szCs w:val="28"/>
          <w:lang w:val="ro-RO"/>
        </w:rPr>
      </w:pPr>
      <w:r>
        <w:rPr>
          <w:bCs/>
          <w:sz w:val="28"/>
          <w:szCs w:val="28"/>
          <w:lang w:val="ro-RO"/>
        </w:rPr>
        <w:t>Slujitorul Bisericii care îşi exercită misiunea într-un centru de reeducare, are menirea de a-i ajuta pe aceşti tineri să înlocuiască aceste hule cu laudele care i se cuvin lui Dumnezeu şi, împreună cu psalmistul David să spună :” Lăuda-voi pe Domnul în viaţa mea, cânta-voi Dumnezeului meu cât voi trăi” (Psalmul 145,2).</w:t>
      </w:r>
    </w:p>
    <w:p>
      <w:pPr>
        <w:pStyle w:val="Normal"/>
        <w:spacing w:lineRule="auto" w:line="360"/>
        <w:ind w:firstLine="900"/>
        <w:jc w:val="both"/>
        <w:rPr>
          <w:bCs/>
          <w:sz w:val="28"/>
          <w:szCs w:val="28"/>
          <w:lang w:val="ro-RO"/>
        </w:rPr>
      </w:pPr>
      <w:r>
        <w:rPr>
          <w:bCs/>
          <w:sz w:val="28"/>
          <w:szCs w:val="28"/>
          <w:lang w:val="ro-RO"/>
        </w:rPr>
        <w:t>Doar dacă Îl vor lăuda şi-I vor mulţumi pentru darurile sale cele bogate, minorii aflaţi într-un centru de reeducare pot avea bucuria de a auzi cuvintele Fiului lui Dumnezeu :” Slugă bună şi credincioasă, peste puţini ai fost credincioasă, peste multe te voi pune; intră întru bucuria Domnului tău” ( Luca XXV,21).</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51.DESPRE DROGURI ÎNTR-UN CENTRU DE REEDUCAR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Omul acestui început de mileniu trei tinde din ce în ce mai mult să iasă de sub tutela lui Dumnezeu şi să intre sub autoritatea diavolului. Uită de principiile morale şi recurge la tot felul de fapte care îl degradează pe individ. Patimile rele îi distrug sănătatea fizică şi spirituală, întunecând din ce în ce mai mult chipul lui Dumnezeu în om.</w:t>
      </w:r>
    </w:p>
    <w:p>
      <w:pPr>
        <w:pStyle w:val="Normal"/>
        <w:spacing w:lineRule="auto" w:line="360"/>
        <w:ind w:firstLine="900"/>
        <w:jc w:val="both"/>
        <w:rPr>
          <w:bCs/>
          <w:sz w:val="28"/>
          <w:szCs w:val="28"/>
          <w:lang w:val="ro-RO"/>
        </w:rPr>
      </w:pPr>
      <w:r>
        <w:rPr>
          <w:bCs/>
          <w:sz w:val="28"/>
          <w:szCs w:val="28"/>
          <w:lang w:val="ro-RO"/>
        </w:rPr>
        <w:t>Alcoolul, tutunul, desfrâul, drogurile sunt „prietenii” care-l conduc pe om spre pierzanie. Influenţa acestora este una nefastă asupra celui creat „ să ajungă la dumnezeire”.</w:t>
      </w:r>
    </w:p>
    <w:p>
      <w:pPr>
        <w:pStyle w:val="Normal"/>
        <w:spacing w:lineRule="auto" w:line="360"/>
        <w:ind w:firstLine="900"/>
        <w:jc w:val="both"/>
        <w:rPr>
          <w:bCs/>
          <w:sz w:val="28"/>
          <w:szCs w:val="28"/>
          <w:lang w:val="ro-RO"/>
        </w:rPr>
      </w:pPr>
      <w:r>
        <w:rPr>
          <w:bCs/>
          <w:sz w:val="28"/>
          <w:szCs w:val="28"/>
          <w:lang w:val="ro-RO"/>
        </w:rPr>
        <w:t>În zilele noastre „moartea albă” sau drogul a devenit o problemă majoră. Numeroşi tineri devin dependenţi de droguri fără să-şi dea seama că îşi fac un mare rău şi, totodată, produc multă suferinţă părinţilor şi celor dragi. Deşi mulţi spun că la început totul a pornit dintr-o simplă curiozitate, drogul pune stăpânire pe cel care-l încearcă, fără ca acesta să-şi dea seama, iar când şi-a dat seama, deja este prea târziu.</w:t>
      </w:r>
    </w:p>
    <w:p>
      <w:pPr>
        <w:pStyle w:val="Normal"/>
        <w:spacing w:lineRule="auto" w:line="360"/>
        <w:ind w:firstLine="900"/>
        <w:jc w:val="both"/>
        <w:rPr>
          <w:bCs/>
          <w:sz w:val="28"/>
          <w:szCs w:val="28"/>
          <w:lang w:val="ro-RO"/>
        </w:rPr>
      </w:pPr>
      <w:r>
        <w:rPr>
          <w:bCs/>
          <w:sz w:val="28"/>
          <w:szCs w:val="28"/>
          <w:lang w:val="ro-RO"/>
        </w:rPr>
        <w:t>Dependenţa de droguri a devenit un mare flagel al timpurilor moderne, căci numeroşi tineri cad în cursa traficanţilor de droguri. Toţi cei care au ajuns a fi dependenţi de droguri fac orice pentru a-şi procura praful alb. Mulţi dintre aceştia recurg la tâlhărie, spargeri şi alte fapte oribile pentru a face rost de bani ca să-şi cumpere doza de care au nevoie.</w:t>
      </w:r>
    </w:p>
    <w:p>
      <w:pPr>
        <w:pStyle w:val="Normal"/>
        <w:spacing w:lineRule="auto" w:line="360"/>
        <w:ind w:firstLine="900"/>
        <w:jc w:val="both"/>
        <w:rPr>
          <w:bCs/>
          <w:sz w:val="28"/>
          <w:szCs w:val="28"/>
          <w:lang w:val="ro-RO"/>
        </w:rPr>
      </w:pPr>
      <w:r>
        <w:rPr>
          <w:bCs/>
          <w:sz w:val="28"/>
          <w:szCs w:val="28"/>
          <w:lang w:val="ro-RO"/>
        </w:rPr>
        <w:t>Într-un centru de reeducare se află şi minori care au fost privaţi de libertate pentru tâlhării sau furturi săvârşite în vederea obţinerii unor sume de bani pentru a putea face rost de „ miraculosul praf alb”.</w:t>
      </w:r>
    </w:p>
    <w:p>
      <w:pPr>
        <w:pStyle w:val="Normal"/>
        <w:spacing w:lineRule="auto" w:line="360"/>
        <w:ind w:firstLine="900"/>
        <w:jc w:val="both"/>
        <w:rPr>
          <w:bCs/>
          <w:sz w:val="28"/>
          <w:szCs w:val="28"/>
          <w:lang w:val="ro-RO"/>
        </w:rPr>
      </w:pPr>
      <w:r>
        <w:rPr>
          <w:bCs/>
          <w:sz w:val="28"/>
          <w:szCs w:val="28"/>
          <w:lang w:val="ro-RO"/>
        </w:rPr>
        <w:t>Medicul, psihologul, sociologul şi preotul capelan sunt factorii care influenţează pozitiv caracterul unui minor privat de libertate ce a fost consumator de droguri. Sfaturile lor pot avea un impact puternic asupra unui astfel de minor, ajutându-l în felul acesta să ia o decizie care să-i fie de folos pentru viitor.</w:t>
      </w:r>
    </w:p>
    <w:p>
      <w:pPr>
        <w:pStyle w:val="Normal"/>
        <w:spacing w:lineRule="auto" w:line="360"/>
        <w:ind w:firstLine="900"/>
        <w:jc w:val="both"/>
        <w:rPr>
          <w:bCs/>
          <w:sz w:val="28"/>
          <w:szCs w:val="28"/>
          <w:lang w:val="ro-RO"/>
        </w:rPr>
      </w:pPr>
      <w:r>
        <w:rPr>
          <w:bCs/>
          <w:sz w:val="28"/>
          <w:szCs w:val="28"/>
          <w:lang w:val="ro-RO"/>
        </w:rPr>
        <w:t>Cu multă delicateţe şi cu înţelegere, medicul îi poate vorbi unui minor care s-a drogat despre repercursiunile pe care „ praful alb” le are asupra organismului nostru.</w:t>
      </w:r>
    </w:p>
    <w:p>
      <w:pPr>
        <w:pStyle w:val="Normal"/>
        <w:spacing w:lineRule="auto" w:line="360"/>
        <w:ind w:firstLine="900"/>
        <w:jc w:val="both"/>
        <w:rPr>
          <w:bCs/>
          <w:sz w:val="28"/>
          <w:szCs w:val="28"/>
          <w:lang w:val="ro-RO"/>
        </w:rPr>
      </w:pPr>
      <w:r>
        <w:rPr>
          <w:bCs/>
          <w:sz w:val="28"/>
          <w:szCs w:val="28"/>
          <w:lang w:val="ro-RO"/>
        </w:rPr>
        <w:t>Drogul se poate administra pe cale orală, adică prin pastile, prin fumat şi prin injectare, care este forma finală. Medicul îi poate explica faptul că fumatul de marijuana este mult mai cancerigen decât fumul tutunului şi mult mai nociv pentru sistemul imunitar pulmonar. De asemenea, consumul drogului, mai ales în rândul tinerilor, întârzie dezvoltarea personalităţii psihice.</w:t>
      </w:r>
    </w:p>
    <w:p>
      <w:pPr>
        <w:pStyle w:val="Normal"/>
        <w:spacing w:lineRule="auto" w:line="360"/>
        <w:ind w:firstLine="900"/>
        <w:jc w:val="both"/>
        <w:rPr>
          <w:bCs/>
          <w:sz w:val="28"/>
          <w:szCs w:val="28"/>
          <w:lang w:val="ro-RO"/>
        </w:rPr>
      </w:pPr>
      <w:r>
        <w:rPr>
          <w:bCs/>
          <w:sz w:val="28"/>
          <w:szCs w:val="28"/>
          <w:lang w:val="ro-RO"/>
        </w:rPr>
        <w:t>Totodată, drogul are consecinţe nefaste şi asupra creierului.</w:t>
      </w:r>
    </w:p>
    <w:p>
      <w:pPr>
        <w:pStyle w:val="Normal"/>
        <w:spacing w:lineRule="auto" w:line="360"/>
        <w:ind w:firstLine="900"/>
        <w:jc w:val="both"/>
        <w:rPr>
          <w:bCs/>
          <w:sz w:val="28"/>
          <w:szCs w:val="28"/>
          <w:lang w:val="ro-RO"/>
        </w:rPr>
      </w:pPr>
      <w:r>
        <w:rPr>
          <w:bCs/>
          <w:sz w:val="28"/>
          <w:szCs w:val="28"/>
          <w:lang w:val="ro-RO"/>
        </w:rPr>
        <w:t>Nu în ultimul rând, medicul îi va spune unui asemenea minor care a fost dependent de droguri, „că praful alb” este una din cauzele importante de mortalitate la tineri.</w:t>
      </w:r>
    </w:p>
    <w:p>
      <w:pPr>
        <w:pStyle w:val="Normal"/>
        <w:spacing w:lineRule="auto" w:line="360"/>
        <w:ind w:firstLine="900"/>
        <w:jc w:val="both"/>
        <w:rPr>
          <w:bCs/>
          <w:sz w:val="28"/>
          <w:szCs w:val="28"/>
          <w:lang w:val="ro-RO"/>
        </w:rPr>
      </w:pPr>
      <w:r>
        <w:rPr>
          <w:bCs/>
          <w:sz w:val="28"/>
          <w:szCs w:val="28"/>
          <w:lang w:val="ro-RO"/>
        </w:rPr>
        <w:t>La rândul lor, psihologul şi sociologul le pot explica care sunt consecinţele drogului asupra psihicului lor.</w:t>
      </w:r>
    </w:p>
    <w:p>
      <w:pPr>
        <w:pStyle w:val="Normal"/>
        <w:spacing w:lineRule="auto" w:line="360"/>
        <w:ind w:firstLine="900"/>
        <w:jc w:val="both"/>
        <w:rPr>
          <w:bCs/>
          <w:sz w:val="28"/>
          <w:szCs w:val="28"/>
          <w:lang w:val="ro-RO"/>
        </w:rPr>
      </w:pPr>
      <w:r>
        <w:rPr>
          <w:bCs/>
          <w:sz w:val="28"/>
          <w:szCs w:val="28"/>
          <w:lang w:val="ro-RO"/>
        </w:rPr>
        <w:t>Ajuns dependenţi de droguri, orice om are tot felul de tulburări psihice. Raporturile sale cu cei din jur se schimbă radical datorită comportamentului său bizar.</w:t>
      </w:r>
    </w:p>
    <w:p>
      <w:pPr>
        <w:pStyle w:val="Normal"/>
        <w:spacing w:lineRule="auto" w:line="360"/>
        <w:ind w:firstLine="900"/>
        <w:jc w:val="both"/>
        <w:rPr>
          <w:bCs/>
          <w:sz w:val="28"/>
          <w:szCs w:val="28"/>
          <w:lang w:val="ro-RO"/>
        </w:rPr>
      </w:pPr>
      <w:r>
        <w:rPr>
          <w:bCs/>
          <w:sz w:val="28"/>
          <w:szCs w:val="28"/>
          <w:lang w:val="ro-RO"/>
        </w:rPr>
        <w:t>De asemenea, preotul capelan are rolul lui asupra minorilor care s-au drogat pentru a-i ajuta pe aceştia să renunţe la „praful alb”. Este ştiut faptul că cei care consumă droguri fac acest lucru fie pentru a uita de necazuri, fie pentru a-i stimul în săvârşirea faptelor pe care nu ar avea curajul să le facă în stare de conştienţă. De aceea, preotul le va spune că asemenea persoane nu au credinţă, dragoste şi nădejde în Dumnezeu.</w:t>
      </w:r>
    </w:p>
    <w:p>
      <w:pPr>
        <w:pStyle w:val="Normal"/>
        <w:spacing w:lineRule="auto" w:line="360"/>
        <w:ind w:firstLine="900"/>
        <w:jc w:val="both"/>
        <w:rPr>
          <w:bCs/>
          <w:sz w:val="28"/>
          <w:szCs w:val="28"/>
          <w:lang w:val="ro-RO"/>
        </w:rPr>
      </w:pPr>
      <w:r>
        <w:rPr>
          <w:bCs/>
          <w:sz w:val="28"/>
          <w:szCs w:val="28"/>
          <w:lang w:val="ro-RO"/>
        </w:rPr>
        <w:t>Cei care se droghează, devin persoane violente, gata de a face orice pentru a obţine drogul care dă o stare de pseudofericire. Devin irascibili, cu un comportament ciudat, iar prietenii încep să-şi piardă încrederea în ei. Pentru cel care se droghează, viaţa înseamnă păcat şi plăceri trecătoare. Uită că dumnezeu este cel căruia trebuie să-I slujim prin faptele noastre, că va veni o zi în care va trebui să dea socoteală pentru tot ceea ce a făcut în viaţă şi că răsplata pentru cel care a trăit ca un „fiu risipitor” este iadul.</w:t>
      </w:r>
    </w:p>
    <w:p>
      <w:pPr>
        <w:pStyle w:val="Normal"/>
        <w:spacing w:lineRule="auto" w:line="360"/>
        <w:ind w:firstLine="900"/>
        <w:jc w:val="both"/>
        <w:rPr>
          <w:bCs/>
          <w:sz w:val="28"/>
          <w:szCs w:val="28"/>
          <w:lang w:val="ro-RO"/>
        </w:rPr>
      </w:pPr>
      <w:r>
        <w:rPr>
          <w:bCs/>
          <w:sz w:val="28"/>
          <w:szCs w:val="28"/>
          <w:lang w:val="ro-RO"/>
        </w:rPr>
        <w:t>Unindu-şi forţele, medicul, psihologul, sociologul şi preotul centrului de reeducare vor putea spera ca măcar o mică parte dintre minorii privaţi de libertate care s-au drogat, să renunţe pe viitor la „praful alb” şi să înceapă o nouă viaţă la temelia căreia să se afle dragostea şi credinţa în dumnezeu.</w:t>
      </w:r>
    </w:p>
    <w:p>
      <w:pPr>
        <w:pStyle w:val="Normal"/>
        <w:spacing w:lineRule="auto" w:line="360"/>
        <w:ind w:firstLine="900"/>
        <w:jc w:val="both"/>
        <w:rPr>
          <w:bCs/>
          <w:sz w:val="28"/>
          <w:szCs w:val="28"/>
          <w:lang w:val="ro-RO"/>
        </w:rPr>
      </w:pPr>
      <w:r>
        <w:rPr>
          <w:bCs/>
          <w:sz w:val="28"/>
          <w:szCs w:val="28"/>
          <w:lang w:val="ro-RO"/>
        </w:rPr>
        <w:t>Cunoscând consecinţele pe care drogurile le au asupra fiinţei noastre, la rândul lor şi ei îi vor putea îndruma pe alţii să renunţe la droguri pentru sănătatea şi mântuirea lor.</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52.PĂCATUL MINCIUNII ÎNTR-UN CENTRU DE REEDUCAR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Fiecare dintre noi, în diverse împrejurări, am fost nevoiţi să denaturăm adevărul dintr-un motiv sau altul, adică să minţim.</w:t>
      </w:r>
    </w:p>
    <w:p>
      <w:pPr>
        <w:pStyle w:val="Normal"/>
        <w:spacing w:lineRule="auto" w:line="360"/>
        <w:ind w:firstLine="900"/>
        <w:jc w:val="both"/>
        <w:rPr>
          <w:bCs/>
          <w:sz w:val="28"/>
          <w:szCs w:val="28"/>
          <w:lang w:val="ro-RO"/>
        </w:rPr>
      </w:pPr>
      <w:r>
        <w:rPr>
          <w:bCs/>
          <w:sz w:val="28"/>
          <w:szCs w:val="28"/>
          <w:lang w:val="ro-RO"/>
        </w:rPr>
        <w:t>Ce este minciuna? Minciuna este tăinuirea adevărului şi este un păcat de care trebuie să fugim pentru a fi plăcuţi lui Dumnezeu.</w:t>
      </w:r>
    </w:p>
    <w:p>
      <w:pPr>
        <w:pStyle w:val="Normal"/>
        <w:spacing w:lineRule="auto" w:line="360"/>
        <w:ind w:firstLine="900"/>
        <w:jc w:val="both"/>
        <w:rPr>
          <w:bCs/>
          <w:sz w:val="28"/>
          <w:szCs w:val="28"/>
          <w:lang w:val="ro-RO"/>
        </w:rPr>
      </w:pPr>
      <w:r>
        <w:rPr>
          <w:bCs/>
          <w:sz w:val="28"/>
          <w:szCs w:val="28"/>
          <w:lang w:val="ro-RO"/>
        </w:rPr>
        <w:t>Minorii aflaţi într-un centru de reeducare au nevoie de îndemnurile şi cuvintele duhovniceşti ale preotului pentru a renunţa la minciună şi a îmbrăţişa adevărul. Aceştia recurg la tot felul de minciuni pentru a obţine anumite favoruri. De aceea, preotul capelan este nevoit să lupte mult pentru a reuşi să-i facă pe aceşti tineri certaţi cu legea să alunge de pe buzele lor minciuna.</w:t>
      </w:r>
    </w:p>
    <w:p>
      <w:pPr>
        <w:pStyle w:val="Normal"/>
        <w:spacing w:lineRule="auto" w:line="360"/>
        <w:ind w:firstLine="900"/>
        <w:jc w:val="both"/>
        <w:rPr>
          <w:bCs/>
          <w:sz w:val="28"/>
          <w:szCs w:val="28"/>
          <w:lang w:val="ro-RO"/>
        </w:rPr>
      </w:pPr>
      <w:r>
        <w:rPr>
          <w:bCs/>
          <w:sz w:val="28"/>
          <w:szCs w:val="28"/>
          <w:lang w:val="ro-RO"/>
        </w:rPr>
        <w:t>Părintele lor spiritual este persoana care le va spune că în paginile Sfintei Scripturi sunt numeroase îndemnuri referitoare la adevăr şi numeroase cuvinte care condamnă minciuna. Chiar porunca a doua din Decalog ne îndeamnă :” Să nu mărturiseşti strâmb împotriva aproapelui tăi!” ( Ieşire XX,16).</w:t>
      </w:r>
    </w:p>
    <w:p>
      <w:pPr>
        <w:pStyle w:val="Normal"/>
        <w:spacing w:lineRule="auto" w:line="360"/>
        <w:ind w:firstLine="900"/>
        <w:jc w:val="both"/>
        <w:rPr>
          <w:bCs/>
          <w:sz w:val="28"/>
          <w:szCs w:val="28"/>
          <w:lang w:val="ro-RO"/>
        </w:rPr>
      </w:pPr>
      <w:r>
        <w:rPr>
          <w:bCs/>
          <w:sz w:val="28"/>
          <w:szCs w:val="28"/>
          <w:lang w:val="ro-RO"/>
        </w:rPr>
        <w:t xml:space="preserve">Minciuna este cea care întunecă în om chipul lui Dumnezeu, căci El este adevărul veşnic. În al doilea rând, omului îi este dat să trăiască în comuniune cu semenii săi, iar această comuniune are la bază încrederea reciprocă între oameni. Minciuna este cea care zdruncină încrederea dintre oameni. Totodată, omul mincinos riscă să fie dispreţuit de semenii săi şi, în acelaşi timp, riscă să-şi piardă credibilitatea înaintea acestora. Astfel, chiar dacă rosteşte adevărul, nu mai este crezut pentru că a fost deja catalogat ca unul ce este împotriva adevărului. </w:t>
      </w:r>
    </w:p>
    <w:p>
      <w:pPr>
        <w:pStyle w:val="Normal"/>
        <w:spacing w:lineRule="auto" w:line="360"/>
        <w:ind w:firstLine="900"/>
        <w:jc w:val="both"/>
        <w:rPr>
          <w:bCs/>
          <w:sz w:val="28"/>
          <w:szCs w:val="28"/>
          <w:lang w:val="ro-RO"/>
        </w:rPr>
      </w:pPr>
      <w:r>
        <w:rPr>
          <w:bCs/>
          <w:sz w:val="28"/>
          <w:szCs w:val="28"/>
          <w:lang w:val="ro-RO"/>
        </w:rPr>
        <w:t>Minorii privaţi de libertate, trebuie ajutaţi să ţină cont de aceste lucruri nu doar pentru a nu-şi pierde încrederea pe care oamenii nu o mai au în ei, ci şi pentru a nu fi îndepărtaţi de Dumnezeu de la faţa Sa.</w:t>
      </w:r>
    </w:p>
    <w:p>
      <w:pPr>
        <w:pStyle w:val="Normal"/>
        <w:spacing w:lineRule="auto" w:line="360"/>
        <w:ind w:firstLine="900"/>
        <w:jc w:val="both"/>
        <w:rPr>
          <w:bCs/>
          <w:sz w:val="28"/>
          <w:szCs w:val="28"/>
          <w:lang w:val="ro-RO"/>
        </w:rPr>
      </w:pPr>
      <w:r>
        <w:rPr>
          <w:bCs/>
          <w:sz w:val="28"/>
          <w:szCs w:val="28"/>
          <w:lang w:val="ro-RO"/>
        </w:rPr>
        <w:t>Minciuna este lucrul diavolului, căci acesta, dintru început a reuşit să-i facă pe protopărinţii noştri să calce porunca divină şi de atunci, mereu ne îndeamnă la acest păcat. De aceea, în sfânta Scriptură diavolul este numit „tatăl minciunii” ( Ioan VIII,44).</w:t>
      </w:r>
    </w:p>
    <w:p>
      <w:pPr>
        <w:pStyle w:val="Normal"/>
        <w:spacing w:lineRule="auto" w:line="360"/>
        <w:ind w:firstLine="900"/>
        <w:jc w:val="both"/>
        <w:rPr>
          <w:bCs/>
          <w:sz w:val="28"/>
          <w:szCs w:val="28"/>
          <w:lang w:val="ro-RO"/>
        </w:rPr>
      </w:pPr>
      <w:r>
        <w:rPr>
          <w:bCs/>
          <w:sz w:val="28"/>
          <w:szCs w:val="28"/>
          <w:lang w:val="ro-RO"/>
        </w:rPr>
        <w:t>Omul care este mincinos dă dovadă că este ucenicul diavolului, pe când cel care iubeşte adevărul dovedeşte că este ucenic al lui Dumnezeu, căci Mântuitorul Hristos ne spune :”Eu sunt Cale, Adevărul şi Viaţa”. Dacă Fiul lui Dumnezeu este „Adevărul” pe care noi trebuie să-l urmăm şi să-L mărturisim, atunci minciuna este cea pe care trebuie să o dispreţuim.</w:t>
      </w:r>
    </w:p>
    <w:p>
      <w:pPr>
        <w:pStyle w:val="Normal"/>
        <w:spacing w:lineRule="auto" w:line="360"/>
        <w:ind w:firstLine="900"/>
        <w:jc w:val="both"/>
        <w:rPr>
          <w:bCs/>
          <w:sz w:val="28"/>
          <w:szCs w:val="28"/>
          <w:lang w:val="ro-RO"/>
        </w:rPr>
      </w:pPr>
      <w:r>
        <w:rPr>
          <w:bCs/>
          <w:sz w:val="28"/>
          <w:szCs w:val="28"/>
          <w:lang w:val="ro-RO"/>
        </w:rPr>
        <w:t>Preotul capelan este dator să le pună în vedere minorilor aflaţi într-un centru de reeducare că minciuna nu va rămâne nepedepsit, căci Dumnezeu urăşte minciuna :”Urâciune sunt Domnului buzele mincinoase” ( Pildele lui Solomon XXI,22). Dacă în această viaţă rămâne nepedepsit, totuşi omul mincinos nu poate scăpa de pedeapsa divină :”Iar partea celor...mincinoşi este în iezerul care arde, cu foc şi cu pucioasă care este moartea a doua” ( Apocalipsa XXI,8).</w:t>
      </w:r>
    </w:p>
    <w:p>
      <w:pPr>
        <w:pStyle w:val="Normal"/>
        <w:spacing w:lineRule="auto" w:line="360"/>
        <w:ind w:firstLine="900"/>
        <w:jc w:val="both"/>
        <w:rPr>
          <w:bCs/>
          <w:sz w:val="28"/>
          <w:szCs w:val="28"/>
          <w:lang w:val="ro-RO"/>
        </w:rPr>
      </w:pPr>
      <w:r>
        <w:rPr>
          <w:bCs/>
          <w:sz w:val="28"/>
          <w:szCs w:val="28"/>
          <w:lang w:val="ro-RO"/>
        </w:rPr>
        <w:t>Făcându-le cunoscute consecinţele pe care minciuna le are asupra noastră, preotul capelan îi va învăţa pe minorii privaţi de libertate că adevărul este cel care trebuie să stea mereu pe buzele noastre pentru că acesta este de la Dumnezeu. De aceea, preotul centrului de reeducare îi va învăţa să evite păcatul minciunii, spunându-le tinerilor :”Nu grăiţi minciună unul către altul” ( Coloseni III,9).</w:t>
      </w:r>
    </w:p>
    <w:p>
      <w:pPr>
        <w:pStyle w:val="Normal"/>
        <w:spacing w:lineRule="auto" w:line="360"/>
        <w:ind w:firstLine="900"/>
        <w:jc w:val="both"/>
        <w:rPr>
          <w:bCs/>
          <w:sz w:val="28"/>
          <w:szCs w:val="28"/>
          <w:lang w:val="ro-RO"/>
        </w:rPr>
      </w:pPr>
      <w:r>
        <w:rPr>
          <w:bCs/>
          <w:sz w:val="28"/>
          <w:szCs w:val="28"/>
          <w:lang w:val="ro-RO"/>
        </w:rPr>
        <w:t>Adevărul este opusul minciunii, aşa cum lumina este opusul întunericului. De aceea, minorii aflaţi internaţi într-un centru de reeducare trebuie să iubească adevărul şi să-l mărturisească cu toată fiinţa lor. Indiferent cât de urât este adevărul pe care îl vor mărturisi despre ei, tot este mai frumos şi mai plăcut decât cea mai meşteşugită minciună. Omul care nu iubeşte adevărul, încă nu l-a cunoscut.</w:t>
      </w:r>
    </w:p>
    <w:p>
      <w:pPr>
        <w:pStyle w:val="Normal"/>
        <w:spacing w:lineRule="auto" w:line="360"/>
        <w:ind w:firstLine="900"/>
        <w:jc w:val="both"/>
        <w:rPr>
          <w:bCs/>
          <w:sz w:val="28"/>
          <w:szCs w:val="28"/>
          <w:lang w:val="ro-RO"/>
        </w:rPr>
      </w:pPr>
      <w:r>
        <w:rPr>
          <w:bCs/>
          <w:sz w:val="28"/>
          <w:szCs w:val="28"/>
          <w:lang w:val="ro-RO"/>
        </w:rPr>
        <w:t>Reflectând asupra sfaturilor date de preotul capelan referitor la evitarea minciunii şi la mărturisirea adevărului, aceşti minori pot avea posibilitatea să înţeleagă adevărul care îi va face liberi. Luând hotărârea înţeleaptă de a rosti adevărul şi de a urî minciuna, minorii aflaţi într-un centru de reeducare vor putea câştiga încrederea oamenilor. Vor deschide inimile împietrite ale celor care i-au dispreţuit şi, nu în ultimul rând, vor putea deschide porţile raiului pentru a-l moşteni.</w:t>
      </w:r>
    </w:p>
    <w:p>
      <w:pPr>
        <w:pStyle w:val="Normal"/>
        <w:spacing w:lineRule="auto" w:line="360"/>
        <w:ind w:firstLine="900"/>
        <w:jc w:val="both"/>
        <w:rPr>
          <w:bCs/>
          <w:sz w:val="28"/>
          <w:szCs w:val="28"/>
          <w:lang w:val="ro-RO"/>
        </w:rPr>
      </w:pPr>
      <w:r>
        <w:rPr>
          <w:bCs/>
          <w:sz w:val="28"/>
          <w:szCs w:val="28"/>
          <w:lang w:val="ro-RO"/>
        </w:rPr>
        <w:t>„</w:t>
      </w:r>
      <w:r>
        <w:rPr>
          <w:bCs/>
          <w:sz w:val="28"/>
          <w:szCs w:val="28"/>
          <w:lang w:val="ro-RO"/>
        </w:rPr>
        <w:t>Cel ce voieşte să iubească viaţa şi să vadă zile bune, să-şi oprească limba de la rău şi buzele sale să nu grăiască vicleşug” ( I Petru III,10).</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53.VIRTUTEA ÎNŢELEPCIUNII ÎNTR-UN CENTRU DE REEDUCAR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Una din virtuţile cele mai plăcute lui Dumnezeu este înţelepciunea. Încă din antichitate această virtute era preţuită foarte mult de marii filosofi. Pentru ei înţelepciunea era gândirea care doboară lucrurile inferioare pentru a înălţa sufletul către cele superioare.</w:t>
      </w:r>
    </w:p>
    <w:p>
      <w:pPr>
        <w:pStyle w:val="Normal"/>
        <w:spacing w:lineRule="auto" w:line="360"/>
        <w:ind w:firstLine="900"/>
        <w:jc w:val="both"/>
        <w:rPr>
          <w:bCs/>
          <w:sz w:val="28"/>
          <w:szCs w:val="28"/>
          <w:lang w:val="ro-RO"/>
        </w:rPr>
      </w:pPr>
      <w:r>
        <w:rPr>
          <w:bCs/>
          <w:sz w:val="28"/>
          <w:szCs w:val="28"/>
          <w:lang w:val="ro-RO"/>
        </w:rPr>
        <w:t>În creştinism virtutea înţelepciunii este judecata şi chibzuirea credinciosului de a se purta în această viaţă trecătoare în aşa fel încât să nu-L supere pe Creatorul său prin fapte sau prin vorbe urâte, dar nici pe aproapele său. Este virtutea care ne apropie de Dumnezeu şi ne face plăcuţi în ochii celor din jur.</w:t>
      </w:r>
    </w:p>
    <w:p>
      <w:pPr>
        <w:pStyle w:val="Normal"/>
        <w:spacing w:lineRule="auto" w:line="360"/>
        <w:ind w:firstLine="900"/>
        <w:jc w:val="both"/>
        <w:rPr>
          <w:bCs/>
          <w:sz w:val="28"/>
          <w:szCs w:val="28"/>
          <w:lang w:val="ro-RO"/>
        </w:rPr>
      </w:pPr>
      <w:r>
        <w:rPr>
          <w:bCs/>
          <w:sz w:val="28"/>
          <w:szCs w:val="28"/>
          <w:lang w:val="ro-RO"/>
        </w:rPr>
        <w:t>Întotdeauna omul înţelept ştie să-şi aleagă drumul în această viaţă, ştie să evite binele de rău şi mai ştie că numai dacă împlineşte voia cea sfântă a lui Dumnezeu poate deveni moştenitor al împărăţiei celei veşnice.</w:t>
      </w:r>
    </w:p>
    <w:p>
      <w:pPr>
        <w:pStyle w:val="Normal"/>
        <w:spacing w:lineRule="auto" w:line="360"/>
        <w:ind w:firstLine="900"/>
        <w:jc w:val="both"/>
        <w:rPr>
          <w:bCs/>
          <w:sz w:val="28"/>
          <w:szCs w:val="28"/>
          <w:lang w:val="ro-RO"/>
        </w:rPr>
      </w:pPr>
      <w:r>
        <w:rPr>
          <w:bCs/>
          <w:sz w:val="28"/>
          <w:szCs w:val="28"/>
          <w:lang w:val="ro-RO"/>
        </w:rPr>
        <w:t>Într-un centru de reeducare preotul capelan este cel care încearcă să redeschidă minorilor internaţi ochii sufletului, pentru a urma calea ce duce la viaţa veşnică. El ştie că înţelepciunea este virtutea pe care orice creştin trebuie să o cultive în sufletul său. De aceea se va strădui ca şi în sufletele minorilor privaşi de libertate să încolţească această virtute.</w:t>
      </w:r>
    </w:p>
    <w:p>
      <w:pPr>
        <w:pStyle w:val="Normal"/>
        <w:spacing w:lineRule="auto" w:line="360"/>
        <w:ind w:firstLine="900"/>
        <w:jc w:val="both"/>
        <w:rPr>
          <w:bCs/>
          <w:sz w:val="28"/>
          <w:szCs w:val="28"/>
          <w:lang w:val="ro-RO"/>
        </w:rPr>
      </w:pPr>
      <w:r>
        <w:rPr>
          <w:bCs/>
          <w:sz w:val="28"/>
          <w:szCs w:val="28"/>
          <w:lang w:val="ro-RO"/>
        </w:rPr>
        <w:t>Preotul capelan este cel care le va spune acestor tineri că în paginile Sfintei Scripturi se găsesc numeroase îndemnuri referitoare la înţelepciune. Astfel Vechiul testament dedică înţelepciunii trei cărţi : Pildele lui Solomon, Cartea înţelepciunii lui Solomon şi Cartea înţelepciunii lui Iisus, fiul lui Sirah sau Eclesiastul. În aceste trei cărţi se arată binefacerile înţelepciunii, fiind recomandată tuturor celor care doresc să ducă o viaţă plăcută lui Dumnezeu.</w:t>
      </w:r>
    </w:p>
    <w:p>
      <w:pPr>
        <w:pStyle w:val="Normal"/>
        <w:spacing w:lineRule="auto" w:line="360"/>
        <w:ind w:firstLine="900"/>
        <w:jc w:val="both"/>
        <w:rPr>
          <w:bCs/>
          <w:sz w:val="28"/>
          <w:szCs w:val="28"/>
          <w:lang w:val="ro-RO"/>
        </w:rPr>
      </w:pPr>
      <w:r>
        <w:rPr>
          <w:bCs/>
          <w:sz w:val="28"/>
          <w:szCs w:val="28"/>
          <w:lang w:val="ro-RO"/>
        </w:rPr>
        <w:t>Dumnezeu este izvorul înţelepciunii, de aceea această înţelepciune se cuvine să o cerem de la El aşa cum ne povăţuieşte Iisus, fiul lui Sirah ( Eclesiast I,1). De asemenea preotul capelan îi va îndemna pe minorii păstoriţi de el să aibă frică de Dumnezeu, căci acesta este primul semn al înţelepciunii :” Începutul înţelepciunii este frica de Dumnezeu” ( Eclesiast I,14). Totodată îi va face pe aceştia să înţeleagă că omul înţelept îşi caută sprijin în Dumnezeu şi fuge de cursele pe care vrăşmaşul nostru le întinde. Omul înţelept fuge de cei care săvârşesc faptele întunericului, iar sfaturile cele rele le îndepărtează de la el.</w:t>
      </w:r>
    </w:p>
    <w:p>
      <w:pPr>
        <w:pStyle w:val="Normal"/>
        <w:spacing w:lineRule="auto" w:line="360"/>
        <w:ind w:firstLine="900"/>
        <w:jc w:val="both"/>
        <w:rPr>
          <w:bCs/>
          <w:sz w:val="28"/>
          <w:szCs w:val="28"/>
          <w:lang w:val="ro-RO"/>
        </w:rPr>
      </w:pPr>
      <w:r>
        <w:rPr>
          <w:bCs/>
          <w:sz w:val="28"/>
          <w:szCs w:val="28"/>
          <w:lang w:val="ro-RO"/>
        </w:rPr>
        <w:t>Preotul capelan este cel care trebuie să-i povăţuiască pe minorii privaţi de libertate să ceară în rugăciunile lor înţelepciune, aşa cum a cerut Solomon de la Dumnezeu „ trimite această înţelepciune din Sfintele tale ceruri, de lângă tronul slavei tale, ca să mă ajute în ostenelile mele şi ca să cunosc ce este bineplăcut înaintea ta” ( Înţelepciunea lui Solomon IX,11).</w:t>
      </w:r>
    </w:p>
    <w:p>
      <w:pPr>
        <w:pStyle w:val="Normal"/>
        <w:spacing w:lineRule="auto" w:line="360"/>
        <w:ind w:firstLine="900"/>
        <w:jc w:val="both"/>
        <w:rPr>
          <w:bCs/>
          <w:sz w:val="28"/>
          <w:szCs w:val="28"/>
          <w:lang w:val="ro-RO"/>
        </w:rPr>
      </w:pPr>
      <w:r>
        <w:rPr>
          <w:bCs/>
          <w:sz w:val="28"/>
          <w:szCs w:val="28"/>
          <w:lang w:val="ro-RO"/>
        </w:rPr>
        <w:t>Dumnezeu îşi revarsă înţelepciunea Sa asupra noastră, dar şi noi la rândul nostru suntem datori să o cultivăm, căci aşa cum spune Sfântu Grigorie de Nazianz :”Este cu neputinţă să dobândim înţelepciunea fără să trăim într-un mod înţelept”. A trăi într-un mod înţelept înseamnă a le purta oriunde şi oricând cu multă chibzuinţă, iar nu cu uşurinţă. Sfinţii Părinţi îi îndemnau pe cei care doresc să fie cu adevărat înţelepţi să trăiască în aşa fel, încât pe Dumnezeu cel nevăzut să-L aibă pururea în faţa ochilor ca pe ceva văzut.</w:t>
      </w:r>
    </w:p>
    <w:p>
      <w:pPr>
        <w:pStyle w:val="Normal"/>
        <w:spacing w:lineRule="auto" w:line="360"/>
        <w:ind w:firstLine="900"/>
        <w:jc w:val="both"/>
        <w:rPr>
          <w:bCs/>
          <w:sz w:val="28"/>
          <w:szCs w:val="28"/>
          <w:lang w:val="ro-RO"/>
        </w:rPr>
      </w:pPr>
      <w:r>
        <w:rPr>
          <w:bCs/>
          <w:sz w:val="28"/>
          <w:szCs w:val="28"/>
          <w:lang w:val="ro-RO"/>
        </w:rPr>
        <w:t>Vorbindu-le despre înţelepciune, preotul capelan le va spune minorilor că ea este cea care „ ne învaţă înfrânarea şi chibzuinţa, dreptatea şi bărbăţia, tot ceea ce este mai de folos în viaţa oamenilor” ( Înţelepciunea lui Solomon VIII,7).</w:t>
      </w:r>
    </w:p>
    <w:p>
      <w:pPr>
        <w:pStyle w:val="Normal"/>
        <w:spacing w:lineRule="auto" w:line="360"/>
        <w:ind w:firstLine="900"/>
        <w:jc w:val="both"/>
        <w:rPr>
          <w:bCs/>
          <w:sz w:val="28"/>
          <w:szCs w:val="28"/>
          <w:lang w:val="ro-RO"/>
        </w:rPr>
      </w:pPr>
      <w:r>
        <w:rPr>
          <w:bCs/>
          <w:sz w:val="28"/>
          <w:szCs w:val="28"/>
          <w:lang w:val="ro-RO"/>
        </w:rPr>
        <w:t>Cunoscând toate acestea, dar mai ales cunoscând că înţelepciunea este rădăcina tuturor virtuţilor creştine, minorii internaţi în centru de reeducare vor cere lui dumnezeu înţelepciunea de care au nevoie pentru a fi plăcuţi lui Dumnezeu şi oamenilor. Astfel vor urma îndemnul Mântuitorului :” Fiţi înţelepţi ca şerpii şi blânzi ca porumbeii” ( Matei X,16) şi vor înţelege că adevăratul înţelept este cel care se străduieşte să facă binele şi să alunge răul care îl depărtează de Părintele Ceresc.</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54.DESPRE VIRTUTEA CUMPĂTĂRII</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Opusul păcatului este virtutea. Dacă păcatul este călcarea poruncilor lui Dumnezeu, virtutea este deprinderea noastră de a împlini cu ajutorul harului divin legea dumnezeiască. Virtuţile se împart în două categorii : cardinale şi morale. În rândul virtuţilor morale este inclusă şi cumpătarea sau înfrânarea.</w:t>
      </w:r>
    </w:p>
    <w:p>
      <w:pPr>
        <w:pStyle w:val="Normal"/>
        <w:spacing w:lineRule="auto" w:line="360"/>
        <w:ind w:firstLine="900"/>
        <w:jc w:val="both"/>
        <w:rPr>
          <w:bCs/>
          <w:sz w:val="28"/>
          <w:szCs w:val="28"/>
          <w:lang w:val="ro-RO"/>
        </w:rPr>
      </w:pPr>
      <w:r>
        <w:rPr>
          <w:bCs/>
          <w:sz w:val="28"/>
          <w:szCs w:val="28"/>
          <w:lang w:val="ro-RO"/>
        </w:rPr>
        <w:t>Cumpătarea creştină este virtutea prin care omul pune măsura cuvenită în toate faptele vieţii sale : în purtarea sa, în vorbe, îmbrăcăminte, mâncare şi băutură. Virtutea cumpătării este izvor de sănătate pentru trupul şi sufletul omului.</w:t>
      </w:r>
    </w:p>
    <w:p>
      <w:pPr>
        <w:pStyle w:val="Normal"/>
        <w:spacing w:lineRule="auto" w:line="360"/>
        <w:ind w:firstLine="900"/>
        <w:jc w:val="both"/>
        <w:rPr>
          <w:bCs/>
          <w:sz w:val="28"/>
          <w:szCs w:val="28"/>
          <w:lang w:val="ro-RO"/>
        </w:rPr>
      </w:pPr>
      <w:r>
        <w:rPr>
          <w:bCs/>
          <w:sz w:val="28"/>
          <w:szCs w:val="28"/>
          <w:lang w:val="ro-RO"/>
        </w:rPr>
        <w:t>Într-un centru de reeducare, minorii privaţi de libertate sunt ajutaţi de preotul capelan să iubească această virtute şi să şi-o sădească de îndată în suflete. O vorbă înţeleaptă spune despre virtutea cumpătării că este :” cea mai mare comoară a omului înţelept”. În vechime, această virtute era foarte mult preţuită. Democrit spunea că pentru a fi fericit, trebuie să fii cumpătat şi înţelept :” Nici frumuseţea, nici banul, nu face pe om fericit, ci numai înţelepciunea şi cumpătarea”.</w:t>
      </w:r>
    </w:p>
    <w:p>
      <w:pPr>
        <w:pStyle w:val="Normal"/>
        <w:spacing w:lineRule="auto" w:line="360"/>
        <w:ind w:firstLine="900"/>
        <w:jc w:val="both"/>
        <w:rPr>
          <w:bCs/>
          <w:sz w:val="28"/>
          <w:szCs w:val="28"/>
          <w:lang w:val="ro-RO"/>
        </w:rPr>
      </w:pPr>
      <w:r>
        <w:rPr>
          <w:bCs/>
          <w:sz w:val="28"/>
          <w:szCs w:val="28"/>
          <w:lang w:val="ro-RO"/>
        </w:rPr>
        <w:t>În Sfânta scriptură găsim numeroase îndemnuri referitoare la cumpătare, îndemnuri pe care preotul capelan le adresează cu multă dragoste minorilor internaţi într-un centru de reeducare.</w:t>
      </w:r>
    </w:p>
    <w:p>
      <w:pPr>
        <w:pStyle w:val="Normal"/>
        <w:spacing w:lineRule="auto" w:line="360"/>
        <w:ind w:firstLine="900"/>
        <w:jc w:val="both"/>
        <w:rPr>
          <w:bCs/>
          <w:sz w:val="28"/>
          <w:szCs w:val="28"/>
          <w:lang w:val="ro-RO"/>
        </w:rPr>
      </w:pPr>
      <w:r>
        <w:rPr>
          <w:bCs/>
          <w:sz w:val="28"/>
          <w:szCs w:val="28"/>
          <w:lang w:val="ro-RO"/>
        </w:rPr>
        <w:t>Sfântul Apostol Pavel spune :” Să umblăm cuviincios, ca ziua : nu în ospeţe şi în beţii, nu în desfrânări şi în fapte de ruşine, nu în ceartă şi în pizmă” ( Romani XIII,13). Virtutea cumpătării sau înfrânării înseamnă deci stăpânirea de sine şi dominarea tuturor poftelor care iau naştere în fiinţa noastră. Într-un om raţional, cumpătarea este cea care trebuie să ia locul desfătărilor de tot felul.</w:t>
      </w:r>
    </w:p>
    <w:p>
      <w:pPr>
        <w:pStyle w:val="Normal"/>
        <w:spacing w:lineRule="auto" w:line="360"/>
        <w:ind w:firstLine="900"/>
        <w:jc w:val="both"/>
        <w:rPr>
          <w:bCs/>
          <w:sz w:val="28"/>
          <w:szCs w:val="28"/>
          <w:lang w:val="ro-RO"/>
        </w:rPr>
      </w:pPr>
      <w:r>
        <w:rPr>
          <w:bCs/>
          <w:sz w:val="28"/>
          <w:szCs w:val="28"/>
          <w:lang w:val="ro-RO"/>
        </w:rPr>
        <w:t>Cumpătarea trebuie înţeleasă în viaţa minorilor aflaţi în spatele gratiilor ca o stăpânire a poftelor senzuale, ca o stăpânire a lăcomiei de mâncare şi a patimei de băutură, ca o respingere a luxului şi ca pe o oprire a izbucnirilor de mânie şi a tuturor faptelor ce recurg din ea. Într-un cuvânt, putem spune că patima cumpătării în viaţa minorului dintr-un centru de reeducare înseamnă evitarea oricărui abuz care ar vătăma acestuia atât sănătatea trupului, cât şi pe cea a sufletului. De toate aceste pofte care ne tulbură fiinţa şi ne depărtează de Dumnezeu, ne putem feri cu ajutorul virtuţii cumpătării.</w:t>
      </w:r>
    </w:p>
    <w:p>
      <w:pPr>
        <w:pStyle w:val="Normal"/>
        <w:spacing w:lineRule="auto" w:line="360"/>
        <w:ind w:firstLine="900"/>
        <w:jc w:val="both"/>
        <w:rPr>
          <w:bCs/>
          <w:sz w:val="28"/>
          <w:szCs w:val="28"/>
          <w:lang w:val="ro-RO"/>
        </w:rPr>
      </w:pPr>
      <w:r>
        <w:rPr>
          <w:bCs/>
          <w:sz w:val="28"/>
          <w:szCs w:val="28"/>
          <w:lang w:val="ro-RO"/>
        </w:rPr>
        <w:t>Preotul capelan îi va face pe cei internaţi într-un centru de reeducare să înţeleagă faptul că virtutea cumpătării este nu numai o necesitate fizică a fiinţei noastre, ci şi una spirituală. Cel care nu ţine cont de această virtute îşi va îmbolnăvi trupul, dar şi sufletul.</w:t>
      </w:r>
    </w:p>
    <w:p>
      <w:pPr>
        <w:pStyle w:val="Normal"/>
        <w:spacing w:lineRule="auto" w:line="360"/>
        <w:ind w:firstLine="900"/>
        <w:jc w:val="both"/>
        <w:rPr>
          <w:bCs/>
          <w:sz w:val="28"/>
          <w:szCs w:val="28"/>
          <w:lang w:val="ro-RO"/>
        </w:rPr>
      </w:pPr>
      <w:r>
        <w:rPr>
          <w:bCs/>
          <w:sz w:val="28"/>
          <w:szCs w:val="28"/>
          <w:lang w:val="ro-RO"/>
        </w:rPr>
        <w:t>Este ştiut faptul că cel care nu este cumpătat în mâncare va avea probleme cu stomacul din cauza abuzului de mâncare. De aceea, în vechime cumpătarea era recomandată ca fiind maica sănătăţii şi rădăcina celorlalte virtuţi. Un vechi dicton latin spune :”Mens sana in corpore sano”, adică „Minte sănătoasă într-un corp sănătos”. O minte sănătoasă nu poate exista într-un corp bolnav, iar de multe ori boala care ne zdruncină sănătatea trupului este cauzată de abuzul în alimentaţie.</w:t>
      </w:r>
    </w:p>
    <w:p>
      <w:pPr>
        <w:pStyle w:val="Normal"/>
        <w:spacing w:lineRule="auto" w:line="360"/>
        <w:ind w:firstLine="900"/>
        <w:jc w:val="both"/>
        <w:rPr>
          <w:bCs/>
          <w:sz w:val="28"/>
          <w:szCs w:val="28"/>
          <w:lang w:val="ro-RO"/>
        </w:rPr>
      </w:pPr>
      <w:r>
        <w:rPr>
          <w:bCs/>
          <w:sz w:val="28"/>
          <w:szCs w:val="28"/>
          <w:lang w:val="ro-RO"/>
        </w:rPr>
        <w:t>Sfântul Ioan Gură de Aur zice:” Lipsa de înfrânare în mâncare consumă şi putrezeşte trupul omenesc şi-l roade cu boli lungi până ce este distrus printr-o moarte crudă”.</w:t>
      </w:r>
    </w:p>
    <w:p>
      <w:pPr>
        <w:pStyle w:val="Normal"/>
        <w:spacing w:lineRule="auto" w:line="360"/>
        <w:ind w:firstLine="900"/>
        <w:jc w:val="both"/>
        <w:rPr>
          <w:bCs/>
          <w:sz w:val="28"/>
          <w:szCs w:val="28"/>
          <w:lang w:val="ro-RO"/>
        </w:rPr>
      </w:pPr>
      <w:r>
        <w:rPr>
          <w:bCs/>
          <w:sz w:val="28"/>
          <w:szCs w:val="28"/>
          <w:lang w:val="ro-RO"/>
        </w:rPr>
        <w:t>Virtutea cumpătării este nu numai medicamentul cel mai eficace pentru menţinerea sănătăţii trupului nostru, ci este şi paznicul sufletului, căci ea cere stăpânirea poftelor inferioare în om. Sfântul Apostol Petru spune :” Să vă feriţi de poftele cele trupeşti care se războiesc împotriva sufletului” ( I Petru II,11). De toate aceste pofte care ne tulbură fiinţa şi ne depărtează de Dumnezeu ne putem feri cu ajutorul virtuţii cumpătării.</w:t>
      </w:r>
    </w:p>
    <w:p>
      <w:pPr>
        <w:pStyle w:val="Normal"/>
        <w:spacing w:lineRule="auto" w:line="360"/>
        <w:ind w:firstLine="900"/>
        <w:jc w:val="both"/>
        <w:rPr>
          <w:bCs/>
          <w:sz w:val="28"/>
          <w:szCs w:val="28"/>
          <w:lang w:val="ro-RO"/>
        </w:rPr>
      </w:pPr>
      <w:r>
        <w:rPr>
          <w:bCs/>
          <w:sz w:val="28"/>
          <w:szCs w:val="28"/>
          <w:lang w:val="ro-RO"/>
        </w:rPr>
        <w:t>De asemenea, Sfântul Apostol Petru ne atrage atenţia asupra faptului că, pentru a ne putea împărtăşi de preţioasele făgăduinţe ale lui Dumnezeu este nevoie din partea noastră pe lângă credinţă, fapte bune, răbdare şi dragoste şi de virtutea înfrânării sau a cumpătării ( II Petru I,6). La rândul său, Sfântul Apostol Pavel recomandă virtutea cumpătării în mod deosebit celor tineri ( Tit II,6), iar Fericitul Augustin adaugă :” omul cumpătat priveşte spre trebuinţele lui şi, de asemenea, la cele ale stării lui”.</w:t>
      </w:r>
    </w:p>
    <w:p>
      <w:pPr>
        <w:pStyle w:val="Normal"/>
        <w:spacing w:lineRule="auto" w:line="360"/>
        <w:ind w:firstLine="900"/>
        <w:jc w:val="both"/>
        <w:rPr>
          <w:bCs/>
          <w:sz w:val="28"/>
          <w:szCs w:val="28"/>
          <w:lang w:val="ro-RO"/>
        </w:rPr>
      </w:pPr>
      <w:r>
        <w:rPr>
          <w:bCs/>
          <w:sz w:val="28"/>
          <w:szCs w:val="28"/>
          <w:lang w:val="ro-RO"/>
        </w:rPr>
        <w:t>Luând aminte la toate îndemnurile scripturistice şi la sfaturile preotului capelan, minorii privaţi de libertate vor înţelege adevărata valoare a virtuţii cumpătării astfel încât îi vor găsi acesteia locul bine stabilit în sufletele şi viaţa lor.</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55.DESPRE VIRTUTEA DREPTĂŢII</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În lumea greacă şi în cea romană dreptatea era considerată ca fiind izvorul tuturor celorlalte virtuţi. Marii filosofi ai antichităţii vorbeau despre dreptate ca fiind virtutea care îl înnobilează pe om, căci în dreptate erau cuprinse toate virtuţile.</w:t>
      </w:r>
    </w:p>
    <w:p>
      <w:pPr>
        <w:pStyle w:val="Normal"/>
        <w:spacing w:lineRule="auto" w:line="360"/>
        <w:ind w:firstLine="900"/>
        <w:jc w:val="both"/>
        <w:rPr>
          <w:bCs/>
          <w:sz w:val="28"/>
          <w:szCs w:val="28"/>
          <w:lang w:val="ro-RO"/>
        </w:rPr>
      </w:pPr>
      <w:r>
        <w:rPr>
          <w:bCs/>
          <w:sz w:val="28"/>
          <w:szCs w:val="28"/>
          <w:lang w:val="ro-RO"/>
        </w:rPr>
        <w:t>De asemenea, în creştinism s-a acordat o atenţie deosebită acestei virtuţi, fiind enumerată alături de înţelepciune, cumpătare şi bărbăţie în rândul virtuţilor morale. Dreptatea creştină este virtutea prin care creştinul împlineşte cu conştiinţă şi voie hotărâtă toate îndatoririle sale faţă de Dumnezeu şi faţă de oameni fiind ajutat de harul dumnezeiesc. Virtutea dreptăţii cere să respectăm drepturile fiecăruia, să dăm fiecăruia ceea ce este al său fără să ne gândim la folosul nostru sau să cerem ceva pentru noi, din ceea ce nu ni se cuvine: ”Daţi deci tuturor cele ce sunteţi datori: celui cu darea, darea; celui cu vama, vama; celui cu teamă, teama; celui cu cinstea, cinstea. Nimănui cu nimic nu fiţi datori”(Romani XIV,7-8).</w:t>
      </w:r>
    </w:p>
    <w:p>
      <w:pPr>
        <w:pStyle w:val="Normal"/>
        <w:spacing w:lineRule="auto" w:line="360"/>
        <w:ind w:firstLine="900"/>
        <w:jc w:val="both"/>
        <w:rPr>
          <w:bCs/>
          <w:sz w:val="28"/>
          <w:szCs w:val="28"/>
          <w:lang w:val="ro-RO"/>
        </w:rPr>
      </w:pPr>
      <w:r>
        <w:rPr>
          <w:bCs/>
          <w:sz w:val="28"/>
          <w:szCs w:val="28"/>
          <w:lang w:val="ro-RO"/>
        </w:rPr>
        <w:t>În societatea modernă românească, virtutea dreptăţii a început să se ofilească. Puţini sunt cei care într-adevăr dau dovadă că sufletul lor este încununat de această virtute. Mulţi au înlocuit virtutea dreptăţii cu nedreptate, motiv pentru care trăiesc fără adevăratele precepte morale. Nedreptatea este cea care îl îndeamnă pe om la cele mai josnice fapte, făcându-l să creadă că este mult mai benefic şi mai uşor să trăiască dacă săvârşeşte tot felul de nedreptăţi.</w:t>
      </w:r>
    </w:p>
    <w:p>
      <w:pPr>
        <w:pStyle w:val="Normal"/>
        <w:spacing w:lineRule="auto" w:line="360"/>
        <w:ind w:firstLine="900"/>
        <w:jc w:val="both"/>
        <w:rPr>
          <w:bCs/>
          <w:sz w:val="28"/>
          <w:szCs w:val="28"/>
          <w:lang w:val="ro-RO"/>
        </w:rPr>
      </w:pPr>
      <w:r>
        <w:rPr>
          <w:bCs/>
          <w:sz w:val="28"/>
          <w:szCs w:val="28"/>
          <w:lang w:val="ro-RO"/>
        </w:rPr>
        <w:t>Mulţi dintre cei care percep lucrurile din acest punct de vedere, uită de anumite consecinţe negative. Într-un centru de reeducare ajung numeroşi minori tocmai pentru că au săvârşit fapte nedemne, caracterizate ca fiind nedreptăţi faţă de aproapele şi faţă de societatea în care trăiesc.</w:t>
      </w:r>
    </w:p>
    <w:p>
      <w:pPr>
        <w:pStyle w:val="Normal"/>
        <w:spacing w:lineRule="auto" w:line="360"/>
        <w:ind w:firstLine="900"/>
        <w:jc w:val="both"/>
        <w:rPr>
          <w:bCs/>
          <w:sz w:val="28"/>
          <w:szCs w:val="28"/>
          <w:lang w:val="ro-RO"/>
        </w:rPr>
      </w:pPr>
      <w:r>
        <w:rPr>
          <w:bCs/>
          <w:sz w:val="28"/>
          <w:szCs w:val="28"/>
          <w:lang w:val="ro-RO"/>
        </w:rPr>
        <w:t>Furtul este o nedreptate faţă de aproapele pentru că cel care se pretează la o asemenea faptă îl deposedează pe acesta în mod nedrept de bunurile care îi aparţin, bunuri câştigate într-un mod cinstit sau drept.</w:t>
      </w:r>
    </w:p>
    <w:p>
      <w:pPr>
        <w:pStyle w:val="Normal"/>
        <w:spacing w:lineRule="auto" w:line="360"/>
        <w:ind w:firstLine="900"/>
        <w:jc w:val="both"/>
        <w:rPr>
          <w:bCs/>
          <w:sz w:val="28"/>
          <w:szCs w:val="28"/>
          <w:lang w:val="ro-RO"/>
        </w:rPr>
      </w:pPr>
      <w:r>
        <w:rPr>
          <w:bCs/>
          <w:sz w:val="28"/>
          <w:szCs w:val="28"/>
          <w:lang w:val="ro-RO"/>
        </w:rPr>
        <w:t>În mentalitatea minorilor privaţi de libertate, nedreptatea a devenit o „virtute”, atâta timp cât ei o duc bine din fapte care le asigură un trai bun fără mari eforturi deşi faptele respective sunt în contradicţie cu legile morale şi cele civile. Tocmai de aceea, aceşti tineri trebuie ajutaţi să înţeleagă că adevărata virtute, care îi face plăcuţi oamenilor, dar şi lui Dumnezeu, este dreptatea. Această virtute este mult preţuită şi este considerată ca fiind temelia pe care se bazează organizarea unei societăţi.</w:t>
      </w:r>
    </w:p>
    <w:p>
      <w:pPr>
        <w:pStyle w:val="Normal"/>
        <w:spacing w:lineRule="auto" w:line="360"/>
        <w:ind w:firstLine="900"/>
        <w:jc w:val="both"/>
        <w:rPr>
          <w:bCs/>
          <w:sz w:val="28"/>
          <w:szCs w:val="28"/>
          <w:lang w:val="ro-RO"/>
        </w:rPr>
      </w:pPr>
      <w:r>
        <w:rPr>
          <w:bCs/>
          <w:sz w:val="28"/>
          <w:szCs w:val="28"/>
          <w:lang w:val="ro-RO"/>
        </w:rPr>
        <w:t>Preotul capelan este persoana care are o influenţă majoră în viaţa acestor minori internaţi într-un centru de reeducare. El este cel care le poate insufla în sufletele lor dragostea pentru această virtute, căci pentru fiecare dintre noi, prima dintre datorii este aceea de a fi un om drept.</w:t>
      </w:r>
    </w:p>
    <w:p>
      <w:pPr>
        <w:pStyle w:val="Normal"/>
        <w:spacing w:lineRule="auto" w:line="360"/>
        <w:ind w:firstLine="900"/>
        <w:jc w:val="both"/>
        <w:rPr>
          <w:bCs/>
          <w:sz w:val="28"/>
          <w:szCs w:val="28"/>
          <w:lang w:val="ro-RO"/>
        </w:rPr>
      </w:pPr>
      <w:r>
        <w:rPr>
          <w:bCs/>
          <w:sz w:val="28"/>
          <w:szCs w:val="28"/>
          <w:lang w:val="ro-RO"/>
        </w:rPr>
        <w:t>Preotul capelan mai are şi menirea de a-i face pe minorii aflaţi în spatele gratiilor să înţeleagă valoarea acestei virtuţi. În primul rând, dreptatea este cea care menţine bunele relaţii între oameni, căci, aşa cum spune un proverb românesc :”Unde dreptatea lipseşte, acolo tâlhăria împărtăşeşte”. Dacă dreptatea este cea care menţine ordinea într-o societate civilizată, la polul opus se află nedreptatea. Aceasta este cea care produce tulburare, ură şi certuri între oameni, pe când dreptatea dă naştere la prietenie şi dragoste între oameni. În al doilea rând, minorul privat de libertate nu trebuie să uite nici faptul că nedreptatea este cea care îi tulbură întreaga fiinţă, căci cel care nedreptăţeşte este mai nefericit decât cel nedreptăţit. Dacă omul drept se bucură de cea mai deplină pace a sufletului, omul care săvârşeşte nedreptate este copleşit de nelinişti de tot felul.</w:t>
      </w:r>
    </w:p>
    <w:p>
      <w:pPr>
        <w:pStyle w:val="Normal"/>
        <w:spacing w:lineRule="auto" w:line="360"/>
        <w:ind w:firstLine="900"/>
        <w:jc w:val="both"/>
        <w:rPr>
          <w:bCs/>
          <w:sz w:val="28"/>
          <w:szCs w:val="28"/>
          <w:lang w:val="ro-RO"/>
        </w:rPr>
      </w:pPr>
      <w:r>
        <w:rPr>
          <w:bCs/>
          <w:sz w:val="28"/>
          <w:szCs w:val="28"/>
          <w:lang w:val="ro-RO"/>
        </w:rPr>
        <w:t>Minorii aflaţi într-un centru de reeducare trebuie învăţaţi că omul a fost creat pentru a-şi desăvârşi chipul, adică pentru a ajunge la asemănarea cu Creatorul. În Sf. Scriptură se spune că Dumnezeu este al dreptăţii, nu al nedreptăţii. Iată deci că, pentru a ajunge la asemănarea cu Părintele Ceresc, trebuie să sădim în sufletele noastre virtutea dreptăţii.</w:t>
      </w:r>
    </w:p>
    <w:p>
      <w:pPr>
        <w:pStyle w:val="Normal"/>
        <w:spacing w:lineRule="auto" w:line="360"/>
        <w:ind w:firstLine="900"/>
        <w:jc w:val="both"/>
        <w:rPr>
          <w:bCs/>
          <w:sz w:val="28"/>
          <w:szCs w:val="28"/>
          <w:lang w:val="ro-RO"/>
        </w:rPr>
      </w:pPr>
      <w:r>
        <w:rPr>
          <w:bCs/>
          <w:sz w:val="28"/>
          <w:szCs w:val="28"/>
          <w:lang w:val="ro-RO"/>
        </w:rPr>
        <w:t>Preotul capelan trebuie să le pună în vedere acestor minori privaţi de libertate şi faptul că această virtute va fi răsplătită atât în această viaţă cât şi în viaţa viitoare. Însuşi Mântuitorul spune:” Ferice cei prigoniţi pentru dreptate căci a lor este Împărăţia Cerurilor”(Matei V,10). La rândul său, psalmistul David spune că Dumnezeu îşi întinde mila şi asupra celor drepţi la inimă: ”Tinde mila Ta celor ce Te cunosc pe Tine şi dreptatea Ta celor drepţi la inimă” (psalmul 35).</w:t>
      </w:r>
    </w:p>
    <w:p>
      <w:pPr>
        <w:pStyle w:val="Normal"/>
        <w:spacing w:lineRule="auto" w:line="360"/>
        <w:ind w:firstLine="900"/>
        <w:jc w:val="both"/>
        <w:rPr>
          <w:bCs/>
          <w:sz w:val="28"/>
          <w:szCs w:val="28"/>
          <w:lang w:val="ro-RO"/>
        </w:rPr>
      </w:pPr>
      <w:r>
        <w:rPr>
          <w:bCs/>
          <w:sz w:val="28"/>
          <w:szCs w:val="28"/>
          <w:lang w:val="ro-RO"/>
        </w:rPr>
        <w:t>Luând aminte la toate acestea, minorii aflaţi în spatele gratiilor vor iubi dreptatea şi vor urî nedreptatea, ştiind că, aşa cum spunea Anton Pann :”Dreptatea iese la suprafaţă aşa cum untdelemnul iese deasupra apei”. Astfel, iubind dreptatea, nu vor putea rămâne indiferenţă faţă de nedreptate luând o atitudine corectă faţă de aceasta în calitate de buni creştini şi buni cetăţeni ai societăţii.</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56.FLOAREA IERTĂRII ÎN SUFLETELE MINORILOR AFLAŢI ÎNTR-UN CENTRU DE REEDUCAR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t>În această viaţă omul este în continuă luptă cu păcatul. Pentru a-şi putea păstra cetatea sufletului curată, astfel încât să-l primească în interiorul ei pe Fiul lui Dumnezeu, omul trebuie să respingă păcatele care vor să-i tulbure acestuia linişte interioară. Indiferent cât de mult s-ar opune omul păcatului, din când în când cel creat după „chipul lui Dumnezeu” trebuie să se recunoască învins.</w:t>
      </w:r>
    </w:p>
    <w:p>
      <w:pPr>
        <w:pStyle w:val="Normal"/>
        <w:spacing w:lineRule="auto" w:line="360"/>
        <w:ind w:firstLine="900"/>
        <w:jc w:val="both"/>
        <w:rPr>
          <w:bCs/>
          <w:sz w:val="28"/>
          <w:szCs w:val="28"/>
          <w:lang w:val="ro-RO"/>
        </w:rPr>
      </w:pPr>
      <w:r>
        <w:rPr>
          <w:bCs/>
          <w:sz w:val="28"/>
          <w:szCs w:val="28"/>
          <w:lang w:val="ro-RO"/>
        </w:rPr>
        <w:t>Pentru ca uşile Raiului să mi se deschidă trebuie să-L rugăm pe Dumnezeu să ne ierte pentru păcatele pe care le-am săvârşit. Tocmai de aceea iertarea pe care noi o cerem de la Părintele Ceresc este indispensabilă mântuirii noastre.</w:t>
      </w:r>
    </w:p>
    <w:p>
      <w:pPr>
        <w:pStyle w:val="Normal"/>
        <w:spacing w:lineRule="auto" w:line="360"/>
        <w:ind w:firstLine="900"/>
        <w:jc w:val="both"/>
        <w:rPr>
          <w:bCs/>
          <w:sz w:val="28"/>
          <w:szCs w:val="28"/>
          <w:lang w:val="ro-RO"/>
        </w:rPr>
      </w:pPr>
      <w:r>
        <w:rPr>
          <w:bCs/>
          <w:sz w:val="28"/>
          <w:szCs w:val="28"/>
          <w:lang w:val="ro-RO"/>
        </w:rPr>
        <w:t>Cu toţii ştim că iertarea este prima dovadă a iubirii care trebuie să izvorască din sufletele noastre.</w:t>
      </w:r>
    </w:p>
    <w:p>
      <w:pPr>
        <w:pStyle w:val="Normal"/>
        <w:spacing w:lineRule="auto" w:line="360"/>
        <w:ind w:firstLine="900"/>
        <w:jc w:val="both"/>
        <w:rPr>
          <w:bCs/>
          <w:sz w:val="28"/>
          <w:szCs w:val="28"/>
          <w:lang w:val="ro-RO"/>
        </w:rPr>
      </w:pPr>
      <w:r>
        <w:rPr>
          <w:bCs/>
          <w:sz w:val="28"/>
          <w:szCs w:val="28"/>
          <w:lang w:val="ro-RO"/>
        </w:rPr>
        <w:t>Minorii ce se află într-un centru de reeducare trebuie învăţaţi să ierte. Mulţi dintre ei spun că au fost prinşi pentru că au fost „turnaţi” de complicii lor. Din această cauză, aceştia afirmă ca vor avea grijă ca cei care i-au trădat să plătească cu vârf şi îndesat.</w:t>
      </w:r>
    </w:p>
    <w:p>
      <w:pPr>
        <w:pStyle w:val="Normal"/>
        <w:spacing w:lineRule="auto" w:line="360"/>
        <w:ind w:firstLine="900"/>
        <w:jc w:val="both"/>
        <w:rPr>
          <w:bCs/>
          <w:sz w:val="28"/>
          <w:szCs w:val="28"/>
          <w:lang w:val="ro-RO"/>
        </w:rPr>
      </w:pPr>
      <w:r>
        <w:rPr>
          <w:bCs/>
          <w:sz w:val="28"/>
          <w:szCs w:val="28"/>
          <w:lang w:val="ro-RO"/>
        </w:rPr>
        <w:t>Preotul capelan, în calitatea sa de mijlocitor între om şi Dumnezeu are datoria de a le împărtăşi acestora învăţătura mântuitoare. El este cel care trebuie să le vorbească despre dragoste şi iertare, iar acest lucru poate prinde contur, în primul rând prin exemplul lui personal.</w:t>
      </w:r>
    </w:p>
    <w:p>
      <w:pPr>
        <w:pStyle w:val="Normal"/>
        <w:spacing w:lineRule="auto" w:line="360"/>
        <w:ind w:firstLine="900"/>
        <w:jc w:val="both"/>
        <w:rPr>
          <w:bCs/>
          <w:sz w:val="28"/>
          <w:szCs w:val="28"/>
          <w:lang w:val="ro-RO"/>
        </w:rPr>
      </w:pPr>
      <w:r>
        <w:rPr>
          <w:bCs/>
          <w:sz w:val="28"/>
          <w:szCs w:val="28"/>
          <w:lang w:val="ro-RO"/>
        </w:rPr>
        <w:t>Preotul unităţii respective este persoana care le va spune minorilor privaţi de libertate că unul dintre cele mai frumoase versete din Sf. Scriptură este următorul:” Dumnezeu este iubire”(I Ioan IV,8). Se va explica faptul că Dumnezeu este iubire deoarece L-a trimis în lume pe Fiul Său pentru a-i mântui pe oameni. A-i mântui pe oameni înseamnă a-i ierta de păcatul pe care l-au săvârşit protopărinţii noştri.</w:t>
      </w:r>
    </w:p>
    <w:p>
      <w:pPr>
        <w:pStyle w:val="Normal"/>
        <w:spacing w:lineRule="auto" w:line="360"/>
        <w:ind w:firstLine="900"/>
        <w:jc w:val="both"/>
        <w:rPr>
          <w:bCs/>
          <w:sz w:val="28"/>
          <w:szCs w:val="28"/>
          <w:lang w:val="ro-RO"/>
        </w:rPr>
      </w:pPr>
      <w:r>
        <w:rPr>
          <w:bCs/>
          <w:sz w:val="28"/>
          <w:szCs w:val="28"/>
          <w:lang w:val="ro-RO"/>
        </w:rPr>
        <w:t>La rândul său, Domul Hristos a fost nevoit să îndure bătăile, scuipările, batjocura, piroanele şi crucea cu care oamenii L-au răsplătit pentru că venise să la lumineze calea şi să-i mântuiască din robia păcatului. Deşi a îndurat atâtea, Mântuitorul i-a iertat pe cei care L-au răstignit, rugându-L pe Părintele Ceresc să facă acelaşi lucru:” Părinte, iartă-le lor că nu ştiu ce fac”(Luca XXIII,34).</w:t>
      </w:r>
    </w:p>
    <w:p>
      <w:pPr>
        <w:pStyle w:val="Normal"/>
        <w:spacing w:lineRule="auto" w:line="360"/>
        <w:ind w:firstLine="900"/>
        <w:jc w:val="both"/>
        <w:rPr>
          <w:bCs/>
          <w:sz w:val="28"/>
          <w:szCs w:val="28"/>
          <w:lang w:val="ro-RO"/>
        </w:rPr>
      </w:pPr>
      <w:r>
        <w:rPr>
          <w:bCs/>
          <w:sz w:val="28"/>
          <w:szCs w:val="28"/>
          <w:lang w:val="ro-RO"/>
        </w:rPr>
        <w:t>Luând aminte la toate acestea, minorii aflaţi în detenţie vor fi îndemnaţi ca răzbunarea să fie înlocuită cu iertarea pentru că, dacă Însuşi Dumnezei ce-a dat acest exemplu trebuie să-L urmăm. Aşa cum fiecare dintre noi doreşte ca Dumnezeu să îi ierte greşelile pe care le-a săvârşit, tot astfel şi aproapele nostru doreşte ca şi noi să-i dăruim iertare atunci când a greşit.</w:t>
      </w:r>
    </w:p>
    <w:p>
      <w:pPr>
        <w:pStyle w:val="Normal"/>
        <w:spacing w:lineRule="auto" w:line="360"/>
        <w:ind w:firstLine="900"/>
        <w:jc w:val="both"/>
        <w:rPr>
          <w:bCs/>
          <w:sz w:val="28"/>
          <w:szCs w:val="28"/>
          <w:lang w:val="ro-RO"/>
        </w:rPr>
      </w:pPr>
      <w:r>
        <w:rPr>
          <w:bCs/>
          <w:sz w:val="28"/>
          <w:szCs w:val="28"/>
          <w:lang w:val="ro-RO"/>
        </w:rPr>
        <w:t>Preotul capelan va avea datoria ca, în cadrul orelor de catehizare pe care le face cu minorii să vorbească şi despre iertare şi importanţa acestora cu privire la mântuirea noastră.</w:t>
      </w:r>
    </w:p>
    <w:p>
      <w:pPr>
        <w:pStyle w:val="Normal"/>
        <w:spacing w:lineRule="auto" w:line="360"/>
        <w:ind w:firstLine="900"/>
        <w:jc w:val="both"/>
        <w:rPr>
          <w:bCs/>
          <w:sz w:val="28"/>
          <w:szCs w:val="28"/>
          <w:lang w:val="ro-RO"/>
        </w:rPr>
      </w:pPr>
      <w:r>
        <w:rPr>
          <w:bCs/>
          <w:sz w:val="28"/>
          <w:szCs w:val="28"/>
          <w:lang w:val="ro-RO"/>
        </w:rPr>
        <w:t>În rugăciune Tatăl Nostru, a cincea cerere este „ Şi ne iartă nouă greşelile noastre, precum şi noi iertăm greşiţilor noştri” (Matei VI,12). Prin aceste cuvinte cerem iertare de la Dumnezeu. Asupra acestor cuvinte, minorii aflaţi în spatele gratiilor trebuie să mediteze profund pentru a înţelege că Dumnezeu ne iartă în măsura în care şi noi iertăm pe aproapele nostru. Acest lucru a fost reliefat de Mântuitorul şi în „ Pilda celor doi datornici”(Matei XVIII,23-35).</w:t>
      </w:r>
    </w:p>
    <w:p>
      <w:pPr>
        <w:pStyle w:val="Normal"/>
        <w:spacing w:lineRule="auto" w:line="360"/>
        <w:ind w:firstLine="900"/>
        <w:jc w:val="both"/>
        <w:rPr>
          <w:bCs/>
          <w:sz w:val="28"/>
          <w:szCs w:val="28"/>
          <w:lang w:val="ro-RO"/>
        </w:rPr>
      </w:pPr>
      <w:r>
        <w:rPr>
          <w:bCs/>
          <w:sz w:val="28"/>
          <w:szCs w:val="28"/>
          <w:lang w:val="ro-RO"/>
        </w:rPr>
        <w:t>Minorii aflaţi în detenţie trebuie să înţeleagă valoarea iertării. Cel care iartă nu  mai că dobândeşte iertarea păcatelor de la Dumnezeu: ”Iertaţi şi veţi fi iertaţi”(Luca VI,37), ci îl face pe cel care i-a greşit să-l respecte mai mult pentru caracterul său. Cel care iartă dă dovadă de multă dragoste faţă de Dumnezeu şi faţă de aproapele său. Napoleon I îi indemna pe supuşii săi să ierte pe cei care le greşeau spunându-le că :”iertarea înseamnă a te ridica mai presus decât cei ce te-au insultat”. De asemenea, un Sf. Părinte că cea mai frumoasă răzbunare faţă de cel care ne-a greşi este aceea de a-l ierta.</w:t>
      </w:r>
    </w:p>
    <w:p>
      <w:pPr>
        <w:pStyle w:val="Normal"/>
        <w:spacing w:lineRule="auto" w:line="360"/>
        <w:ind w:firstLine="900"/>
        <w:jc w:val="both"/>
        <w:rPr>
          <w:bCs/>
          <w:sz w:val="28"/>
          <w:szCs w:val="28"/>
          <w:lang w:val="ro-RO"/>
        </w:rPr>
      </w:pPr>
      <w:r>
        <w:rPr>
          <w:bCs/>
          <w:sz w:val="28"/>
          <w:szCs w:val="28"/>
          <w:lang w:val="ro-RO"/>
        </w:rPr>
        <w:t>Cunoscând toate acestea, minorii privaţi de libertate vor lăsa iertarea să ia locul răzbunării ştiind că iertarea aproapelui este nu doar răzbunare omului cu un suflet nobil ci şi reversul iertării divine pe care noi o obţinem pentru păcatele noastre.</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57.MANIFESTAREA BUNĂTĂŢII ÎNTR-UN CENTRU DE REEDUCAR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Sfânta Scriptură ne spune că Dumnezeu a făcut lumea bună :” Şi a privit dumnezeu toate câte a făcut şi iată erau bune foarte” ( Facerea I, 31). De asemenea, motivul pentru care Dumnezeu a adus lumea de la inexistenţă la existenţă, iar pe om l-a pus stăpân al creaţiei , este bunătatea. Părintele Ceresc din bunătate a vrut ca toate făpturile însufleţite şi neînsufleţite să se împărtăşească de iubirea Sa veşnică.</w:t>
      </w:r>
    </w:p>
    <w:p>
      <w:pPr>
        <w:pStyle w:val="Normal"/>
        <w:spacing w:lineRule="auto" w:line="360"/>
        <w:ind w:firstLine="900"/>
        <w:jc w:val="both"/>
        <w:rPr>
          <w:bCs/>
          <w:sz w:val="28"/>
          <w:szCs w:val="28"/>
          <w:lang w:val="ro-RO"/>
        </w:rPr>
      </w:pPr>
      <w:r>
        <w:rPr>
          <w:bCs/>
          <w:sz w:val="28"/>
          <w:szCs w:val="28"/>
          <w:lang w:val="ro-RO"/>
        </w:rPr>
        <w:t>Bunătatea este unul din atributele morale ale lui Dumnezeu. De aceea bunătatea trebuie să devină şi unul din atributele sufletului omului. Fără bunătate omul dă dovadă că este departe de ţinta către care trebuie să tindem : asemănarea cu Dumnezeu.</w:t>
      </w:r>
    </w:p>
    <w:p>
      <w:pPr>
        <w:pStyle w:val="Normal"/>
        <w:spacing w:lineRule="auto" w:line="360"/>
        <w:ind w:firstLine="900"/>
        <w:jc w:val="both"/>
        <w:rPr>
          <w:bCs/>
          <w:sz w:val="28"/>
          <w:szCs w:val="28"/>
          <w:lang w:val="ro-RO"/>
        </w:rPr>
      </w:pPr>
      <w:r>
        <w:rPr>
          <w:bCs/>
          <w:sz w:val="28"/>
          <w:szCs w:val="28"/>
          <w:lang w:val="ro-RO"/>
        </w:rPr>
        <w:t>Minorii aflaţi într-un centru de reeducare trebuie învăţaţi că bunătatea este perla cea mai de preţ pe care sufletul omului o poate dărui lui Dumnezeu. Virtuţile sufletului nostru sunt adevărate comori plăcute lui Dumnezeu, dar bunătatea este cea mai preţioasă. Fără bunătate omul ar fi cea mai cumplită fiară de pe suprafaţa pământului.</w:t>
      </w:r>
    </w:p>
    <w:p>
      <w:pPr>
        <w:pStyle w:val="Normal"/>
        <w:spacing w:lineRule="auto" w:line="360"/>
        <w:ind w:firstLine="900"/>
        <w:jc w:val="both"/>
        <w:rPr>
          <w:bCs/>
          <w:sz w:val="28"/>
          <w:szCs w:val="28"/>
          <w:lang w:val="ro-RO"/>
        </w:rPr>
      </w:pPr>
      <w:r>
        <w:rPr>
          <w:bCs/>
          <w:sz w:val="28"/>
          <w:szCs w:val="28"/>
          <w:lang w:val="ro-RO"/>
        </w:rPr>
        <w:t>Mulţi dintre minorii privaţi de libertate nu s-au putut bucura de bunătatea părinţilor, rudelor, prietenilor sau a celor din jur. Tocmai de aceea, bunătatea din sufletele lor a fost înlocuită cu ura. În mentalitatea lor a luat naştere un principiu : dacă alţii nu au fost bun cu mine, eu de ce aş fi bun cu ceilalţi?</w:t>
      </w:r>
    </w:p>
    <w:p>
      <w:pPr>
        <w:pStyle w:val="Normal"/>
        <w:spacing w:lineRule="auto" w:line="360"/>
        <w:ind w:firstLine="900"/>
        <w:jc w:val="both"/>
        <w:rPr>
          <w:bCs/>
          <w:sz w:val="28"/>
          <w:szCs w:val="28"/>
          <w:lang w:val="ro-RO"/>
        </w:rPr>
      </w:pPr>
      <w:r>
        <w:rPr>
          <w:bCs/>
          <w:sz w:val="28"/>
          <w:szCs w:val="28"/>
          <w:lang w:val="ro-RO"/>
        </w:rPr>
        <w:t>Preotul slujitor al centrului de reeducare are menirea de a demonta această gândire egoistă a celor internaţi în centru şi în locul ei să readucă acea gândire în care Dumnezeu şi aproapele sunt indispensabili pentru mântuire. De asemenea are menirea de a-i ajuta pe aceştia să înţeleagă faptul că prin bunătate putem fi plăcuţi semenilor şi totodată putem deschide uşile Raiului.</w:t>
      </w:r>
    </w:p>
    <w:p>
      <w:pPr>
        <w:pStyle w:val="Normal"/>
        <w:spacing w:lineRule="auto" w:line="360"/>
        <w:ind w:firstLine="900"/>
        <w:jc w:val="both"/>
        <w:rPr>
          <w:bCs/>
          <w:sz w:val="28"/>
          <w:szCs w:val="28"/>
          <w:lang w:val="ro-RO"/>
        </w:rPr>
      </w:pPr>
      <w:r>
        <w:rPr>
          <w:bCs/>
          <w:sz w:val="28"/>
          <w:szCs w:val="28"/>
          <w:lang w:val="ro-RO"/>
        </w:rPr>
        <w:t>În acest sens, preotul capelan le va vorbi acestora despre modelul absolut al bunătăţii, adică de Mântuitorul Hristos. Bunătatea Sa a stârnit admiraţia tuturor oamenilor din toate timpurile şi din toate locurile. El a fost cel care a demonstrat că bunătatea este virtutea unui suflet nobil. Fiul lui Dumnezeu a arătat că a fi bun înseamnă a face bine tuturor, fără să aştepţi vreo răsplată. A fi bun înseamnă a ierta pe cei care te nedreptăţesc şi a le răspunde răului cu bine. Reflectând la Modelul Suprem al bunătăţii, minorii privaţi de libertate pot înţelege că aşa cum spunea Nicolae Iorga :” Om bun este acela care putea să facă răul, dar nu l-a săvârşit”.</w:t>
      </w:r>
    </w:p>
    <w:p>
      <w:pPr>
        <w:pStyle w:val="Normal"/>
        <w:spacing w:lineRule="auto" w:line="360"/>
        <w:ind w:firstLine="900"/>
        <w:jc w:val="both"/>
        <w:rPr>
          <w:bCs/>
          <w:sz w:val="28"/>
          <w:szCs w:val="28"/>
          <w:lang w:val="ro-RO"/>
        </w:rPr>
      </w:pPr>
      <w:r>
        <w:rPr>
          <w:bCs/>
          <w:sz w:val="28"/>
          <w:szCs w:val="28"/>
          <w:lang w:val="ro-RO"/>
        </w:rPr>
        <w:t>Preotul capelan este cel în măsură să-i ajute pe aceşti tineri să-şi dea seama că bunătatea este cea care înfrumuseţează viaţa omului, împăcând toate neînţelegerile; ea limpezeşte tot ceea ce este încurcat, uşurează ceea ce este greu şi totodată înveseleşte ceea ce este trist.</w:t>
      </w:r>
    </w:p>
    <w:p>
      <w:pPr>
        <w:pStyle w:val="Normal"/>
        <w:spacing w:lineRule="auto" w:line="360"/>
        <w:ind w:firstLine="900"/>
        <w:jc w:val="both"/>
        <w:rPr>
          <w:bCs/>
          <w:sz w:val="28"/>
          <w:szCs w:val="28"/>
          <w:lang w:val="ro-RO"/>
        </w:rPr>
      </w:pPr>
      <w:r>
        <w:rPr>
          <w:bCs/>
          <w:sz w:val="28"/>
          <w:szCs w:val="28"/>
          <w:lang w:val="ro-RO"/>
        </w:rPr>
        <w:t>Plecând de la cuvintele lui Democrit :” Bunătatea înseamnă nu numai să nu facă o nedreptate, ci nici să nu-ţi treacă prin minte”, minorii pot înţelege că bunătatea creştină exclude nu numai faptele care produc dezarmonie între oameni, ci şi gândurile rele care ofilesc floarea dragostei din sufletele noastre.</w:t>
      </w:r>
    </w:p>
    <w:p>
      <w:pPr>
        <w:pStyle w:val="Normal"/>
        <w:spacing w:lineRule="auto" w:line="360"/>
        <w:ind w:firstLine="900"/>
        <w:jc w:val="both"/>
        <w:rPr>
          <w:bCs/>
          <w:sz w:val="28"/>
          <w:szCs w:val="28"/>
          <w:lang w:val="ro-RO"/>
        </w:rPr>
      </w:pPr>
      <w:r>
        <w:rPr>
          <w:bCs/>
          <w:sz w:val="28"/>
          <w:szCs w:val="28"/>
          <w:lang w:val="ro-RO"/>
        </w:rPr>
        <w:t>Preotul capelan este cel care trebuie să-i îndemne pe minorii aflaţi într-un centru la bunătate, căci ea este semnul superiorităţii în om. Bunătatea este leacul urii şi al răzbunării, de aceea aceşti tineri vor fi povăţuiţi să fie binevoitori cu alţii şi vor crea posibilitatea ca şi alţii să fie binevoitori şi buni cu ei.</w:t>
      </w:r>
    </w:p>
    <w:p>
      <w:pPr>
        <w:pStyle w:val="Normal"/>
        <w:spacing w:lineRule="auto" w:line="360"/>
        <w:ind w:firstLine="900"/>
        <w:jc w:val="both"/>
        <w:rPr>
          <w:bCs/>
          <w:sz w:val="28"/>
          <w:szCs w:val="28"/>
          <w:lang w:val="ro-RO"/>
        </w:rPr>
      </w:pPr>
      <w:r>
        <w:rPr>
          <w:bCs/>
          <w:sz w:val="28"/>
          <w:szCs w:val="28"/>
          <w:lang w:val="ro-RO"/>
        </w:rPr>
        <w:t>Alexandru Vlahuţă, vorbind despre bunătate, spunea că ea este o frumuseţe pe care o putem percepe direct cu sufletul. Minorii în sufletele cărora bunătatea a răsărit, pot percepe lucrurile într-un mod aparte, într-o lumină caldă a iubirii faţă de Dumnezeu şi aproapele şi totodată pot realiza că se apropie de Dumnezeu Bunătatea absolută.</w:t>
      </w:r>
    </w:p>
    <w:p>
      <w:pPr>
        <w:pStyle w:val="Normal"/>
        <w:spacing w:lineRule="auto" w:line="360"/>
        <w:ind w:firstLine="900"/>
        <w:jc w:val="both"/>
        <w:rPr>
          <w:bCs/>
          <w:sz w:val="28"/>
          <w:szCs w:val="28"/>
          <w:lang w:val="ro-RO"/>
        </w:rPr>
      </w:pPr>
      <w:r>
        <w:rPr>
          <w:bCs/>
          <w:sz w:val="28"/>
          <w:szCs w:val="28"/>
          <w:lang w:val="ro-RO"/>
        </w:rPr>
        <w:t>Astfel în această viaţă scopul lor este acela de a săvârşi cât mai mult bine cu putinţă în orice împrejurare şi faţă de oricine, iar „ cea mai nobilă întrebare din această lume care să le stea pe buze să fie : Aici, ce bine pot face?” ( B. Franklin).</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58.RECUNOŞTINŢA ÎNTR-UN CENTRU DE REEDUCAR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Cea mai mare poruncă pe care am primit-o de la Mântuitorul Hristos este aceea de a-L iubi pe Dumnezeu, urmată de cea a iubirii aproapelui. Doar dacă îl iubim pe aproapele putem spune cu inima curată că Îl iubim şi pe Cel care a zidit lumea pentru a se împărtăşi de fericire. De asemenea, iubirea aproapelui nu trebuie mărturisită doar prin cuvinte, ci trebuie expusă prin fapte. Datoria noastră de buni creştini este aceea de a-l ajuta pe aproapele ori de câte ori are nevoie. La rândul său, cel care este ajutat de aproapele său are datoria morală de a-şi arăta recunoştinţa faţă de acesta.</w:t>
      </w:r>
    </w:p>
    <w:p>
      <w:pPr>
        <w:pStyle w:val="Normal"/>
        <w:spacing w:lineRule="auto" w:line="360"/>
        <w:ind w:firstLine="900"/>
        <w:jc w:val="both"/>
        <w:rPr>
          <w:bCs/>
          <w:sz w:val="28"/>
          <w:szCs w:val="28"/>
          <w:lang w:val="ro-RO"/>
        </w:rPr>
      </w:pPr>
      <w:r>
        <w:rPr>
          <w:bCs/>
          <w:sz w:val="28"/>
          <w:szCs w:val="28"/>
          <w:lang w:val="ro-RO"/>
        </w:rPr>
        <w:t>În zilele noastre, recunoştinţa a devenit o floare din ce în ce mai rară, pentru că sunt puţini cei care mai au bunul simţ să-şi arate recunoştinţa faţă de cei care le-au făcut un bine.</w:t>
      </w:r>
    </w:p>
    <w:p>
      <w:pPr>
        <w:pStyle w:val="Normal"/>
        <w:spacing w:lineRule="auto" w:line="360"/>
        <w:ind w:firstLine="900"/>
        <w:jc w:val="both"/>
        <w:rPr>
          <w:bCs/>
          <w:sz w:val="28"/>
          <w:szCs w:val="28"/>
          <w:lang w:val="ro-RO"/>
        </w:rPr>
      </w:pPr>
      <w:r>
        <w:rPr>
          <w:bCs/>
          <w:sz w:val="28"/>
          <w:szCs w:val="28"/>
          <w:lang w:val="ro-RO"/>
        </w:rPr>
        <w:t>Centru de reeducare este locul unde minorii privaţi de libertate pentru o perioadă de timp sunt ajutaţi să-şi însuşească un comportament adecvat societăţii în care trăim. Cadrele care îşi desfăşoară activitatea într-un asemenea loc au mult de muncă cu aceşti tineri certaţi cu legea. Majoritatea minorilor aflaţi într-un centru duc lipsă de educaţie. De aceea, cadrele didactice militare şi întreg personalul unui centru de reeducare sunt nevoite să ducă o luptă titanică pentru a încerca măcar într-o mică parte şlefuirea caracterului acestor tineri. Din aceste considerente, minorii internaţi într-un centru de reeducare trebuie învăţaţi măcar să-i respecte pentru efortul pe care toate cadrele îl depun. Aceasta ar fi echivalentă cu recunoştinţa pe care aceşti minori trebuie să o arate personalului dintr-un centru de reeducare.</w:t>
      </w:r>
    </w:p>
    <w:p>
      <w:pPr>
        <w:pStyle w:val="Normal"/>
        <w:spacing w:lineRule="auto" w:line="360"/>
        <w:ind w:firstLine="900"/>
        <w:jc w:val="both"/>
        <w:rPr>
          <w:bCs/>
          <w:sz w:val="28"/>
          <w:szCs w:val="28"/>
          <w:lang w:val="ro-RO"/>
        </w:rPr>
      </w:pPr>
      <w:r>
        <w:rPr>
          <w:bCs/>
          <w:sz w:val="28"/>
          <w:szCs w:val="28"/>
          <w:lang w:val="ro-RO"/>
        </w:rPr>
        <w:t>Preotul capelan are un rol deosebit într-un asemenea centru, pentru că el este cel care îi învaţă pe aceştia normele morale cu care un adevărat creştin, dar şi un om cu bun simţ trebuie să şi le însuşească. El le va vorbi minorilor nu doar despre dragostea, bunătatea, iertarea lui Dumnezeu şi alte virtuţi creştine, ci le va vorbi şi despre recunoştinţă.</w:t>
      </w:r>
    </w:p>
    <w:p>
      <w:pPr>
        <w:pStyle w:val="Normal"/>
        <w:spacing w:lineRule="auto" w:line="360"/>
        <w:ind w:firstLine="900"/>
        <w:jc w:val="both"/>
        <w:rPr>
          <w:bCs/>
          <w:sz w:val="28"/>
          <w:szCs w:val="28"/>
          <w:lang w:val="ro-RO"/>
        </w:rPr>
      </w:pPr>
      <w:r>
        <w:rPr>
          <w:bCs/>
          <w:sz w:val="28"/>
          <w:szCs w:val="28"/>
          <w:lang w:val="ro-RO"/>
        </w:rPr>
        <w:t>Recunoştinţa este în primul rând o datorie faţă de noi înşine şi totodată este temeiul dragostei omeneşti. De aceea, preotul duhovnic îi va îndemna pe minorii ce-şi ispăşesc pedeapsa într-un centru de reeducare, să-şi arate şi ei recunoştinţa faţă de binefăcătorii lor.</w:t>
      </w:r>
    </w:p>
    <w:p>
      <w:pPr>
        <w:pStyle w:val="Normal"/>
        <w:spacing w:lineRule="auto" w:line="360"/>
        <w:ind w:firstLine="900"/>
        <w:jc w:val="both"/>
        <w:rPr>
          <w:bCs/>
          <w:sz w:val="28"/>
          <w:szCs w:val="28"/>
          <w:lang w:val="ro-RO"/>
        </w:rPr>
      </w:pPr>
      <w:r>
        <w:rPr>
          <w:bCs/>
          <w:sz w:val="28"/>
          <w:szCs w:val="28"/>
          <w:lang w:val="ro-RO"/>
        </w:rPr>
        <w:t>În primul rând, au datoria să-şi arate recunoştinţa faţă de Dumnezeu, pentru că El este cel care îşi revarsă binefacerile Sale asupra noastră, ne dă sănătate sufletului şi trupului şi veghează ca viaţa noastră să fie plină de bucurii. Cel care este într-adevăr un bun creştin, îşi arată recunoştinţa faţă de Dumnezeu printr-o viaţă cumpătată, departe de păcat şi încununată de fapte bune. Omul care nu este recunoscător Părintelui Ceresc este o fiinţă ingrată, care nu îşi va arăta recunoştinţa nici faţă de semenul său.</w:t>
      </w:r>
    </w:p>
    <w:p>
      <w:pPr>
        <w:pStyle w:val="Normal"/>
        <w:spacing w:lineRule="auto" w:line="360"/>
        <w:ind w:firstLine="900"/>
        <w:jc w:val="both"/>
        <w:rPr>
          <w:bCs/>
          <w:sz w:val="28"/>
          <w:szCs w:val="28"/>
          <w:lang w:val="ro-RO"/>
        </w:rPr>
      </w:pPr>
      <w:r>
        <w:rPr>
          <w:bCs/>
          <w:sz w:val="28"/>
          <w:szCs w:val="28"/>
          <w:lang w:val="ro-RO"/>
        </w:rPr>
        <w:t>În al doilea rând, preotul capelan îi va îndemna pe minorii aflaţi într-un centru de reeducare să-şi arate recunoştinţa faţă de părinţii lor. Aceasta pentru că părinţii sunt cei care ne-au dat viaţă, ne-au dat sfaturi bune, au vegheat la căpătâiul nostru şi au fost alături de noi atât la bucurii, cât şi la necazuri. Omul care îşi arată recunoştinţa faţă de proprii săi părinţi este cel care le ascultă sfaturile şi le este de ajutor ori de câte ori este nevoie. Cel care nu-şi arată recunoştinţa faţă de părinţii săi este o persoană demnă de dispreţ. O vorbă înţeleaptă din bătrâni spune că cea mai urâtă, cea mai obişnuită, dar şi cea mai veche este nerecunoştinţa copiilor faţă de părinţi.</w:t>
      </w:r>
    </w:p>
    <w:p>
      <w:pPr>
        <w:pStyle w:val="Normal"/>
        <w:spacing w:lineRule="auto" w:line="360"/>
        <w:ind w:firstLine="900"/>
        <w:jc w:val="both"/>
        <w:rPr>
          <w:bCs/>
          <w:sz w:val="28"/>
          <w:szCs w:val="28"/>
          <w:lang w:val="ro-RO"/>
        </w:rPr>
      </w:pPr>
      <w:r>
        <w:rPr>
          <w:bCs/>
          <w:sz w:val="28"/>
          <w:szCs w:val="28"/>
          <w:lang w:val="ro-RO"/>
        </w:rPr>
        <w:t>În al treilea rând, preotul dintr-un centru de reeducare va trebui să-i povăţuiască pe minorii aflaţi internaţi într-un centru de reeducare să-şi arate recunoştinţa faţă de binefăcătorii lor. Binefăcătorul nostru nu este numai cel care ne face un bine, ci oricine ne dă un sfat bun ori de câtre ori avem nevoie. În Sfânta Scriptură întâlnim în leprosul care a fost vindecat de Mântuitorul, modelul celui care ştie să-şi arate recunoştinţa faţă de binefăcătorul său. Deşi Fiul lui Dumnezeu a tămăduit zece leproşi, numai unul s-a întors la El pentru a-i mulţumi ( Luca XVII,11-19).</w:t>
      </w:r>
    </w:p>
    <w:p>
      <w:pPr>
        <w:pStyle w:val="Normal"/>
        <w:spacing w:lineRule="auto" w:line="360"/>
        <w:ind w:firstLine="900"/>
        <w:jc w:val="both"/>
        <w:rPr>
          <w:bCs/>
          <w:sz w:val="28"/>
          <w:szCs w:val="28"/>
          <w:lang w:val="ro-RO"/>
        </w:rPr>
      </w:pPr>
      <w:r>
        <w:rPr>
          <w:bCs/>
          <w:sz w:val="28"/>
          <w:szCs w:val="28"/>
          <w:lang w:val="ro-RO"/>
        </w:rPr>
        <w:t>Omul care nu-şi arată recunoştinţa faţă de binefăcătorul său este mai prejos decât un animal. De multe ori, animalele cărora li s-a făcut un bine ştiu să-şi arate recunoştinţa mult mai bine decât unii oameni care uită să-şi arate recunoştinţa faţă de semenii lor.</w:t>
      </w:r>
    </w:p>
    <w:p>
      <w:pPr>
        <w:pStyle w:val="Normal"/>
        <w:spacing w:lineRule="auto" w:line="360"/>
        <w:ind w:firstLine="900"/>
        <w:jc w:val="both"/>
        <w:rPr>
          <w:bCs/>
          <w:sz w:val="28"/>
          <w:szCs w:val="28"/>
          <w:lang w:val="ro-RO"/>
        </w:rPr>
      </w:pPr>
      <w:r>
        <w:rPr>
          <w:bCs/>
          <w:sz w:val="28"/>
          <w:szCs w:val="28"/>
          <w:lang w:val="ro-RO"/>
        </w:rPr>
        <w:t>Fiind învăţaţi să fie recunoscători faţă de binefăcătorii lor, minorii dintr-un centru de reeducare vor dovedi că au învăţat să-şi respecte semenii şi, totodată, au făcut un pas important pe drumul integrării lor în societate. „Recunoştinţa îmbracă trei forme : un sentiment din adâncul inimii, o expresie de mulţumire şi un dar întors” ( proverb arab).</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40"/>
          <w:lang w:val="ro-RO"/>
        </w:rPr>
      </w:pPr>
      <w:r>
        <w:rPr>
          <w:bCs/>
          <w:sz w:val="28"/>
          <w:szCs w:val="40"/>
          <w:lang w:val="ro-RO"/>
        </w:rPr>
        <w:t>CAPITOLUL III :  MISIUNEA BISERICII ÎN SOCIETAT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t>1.BISERICA ŞI LUMEA CONTEMPORANĂ</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În decursul timpului, Biserica a avut un rol deosebit cu privire la soarta acestei lumi pe care Dumnezeu a adus-o la existenţă „din nimic”. Biserica, prin glasul slujitorilor ei a fost cea care L-a propovăduit popoarelor pe Cel care a venit în lume pentru a-i mântui pe oameni. Ea a fost cea care i-a îndrumat pe oameni să trăiască în pace şi frăţie, pentru că, toţi sunt creaţi de a moşteni Împărăţia Cerurilor.</w:t>
      </w:r>
    </w:p>
    <w:p>
      <w:pPr>
        <w:pStyle w:val="Normal"/>
        <w:spacing w:lineRule="auto" w:line="360"/>
        <w:ind w:firstLine="900"/>
        <w:jc w:val="both"/>
        <w:rPr>
          <w:bCs/>
          <w:sz w:val="28"/>
          <w:szCs w:val="28"/>
          <w:lang w:val="ro-RO"/>
        </w:rPr>
      </w:pPr>
      <w:r>
        <w:rPr>
          <w:bCs/>
          <w:sz w:val="28"/>
          <w:szCs w:val="28"/>
          <w:lang w:val="ro-RO"/>
        </w:rPr>
        <w:t>În trecut lumea a avut nevoie de Biserică, pentru că ea a arătat lumii drumul pe care îl are de parcurs „de la chip la asemănarea cu Dumnezeu”. Astăzi, datorită evenimentelor care se întâmplă în această lume contemporană, rolul Bisericii este din ce în ce mai mare şi mai benefic.</w:t>
      </w:r>
    </w:p>
    <w:p>
      <w:pPr>
        <w:pStyle w:val="Normal"/>
        <w:spacing w:lineRule="auto" w:line="360"/>
        <w:ind w:firstLine="900"/>
        <w:jc w:val="both"/>
        <w:rPr>
          <w:bCs/>
          <w:sz w:val="28"/>
          <w:szCs w:val="28"/>
          <w:lang w:val="ro-RO"/>
        </w:rPr>
      </w:pPr>
      <w:r>
        <w:rPr>
          <w:bCs/>
          <w:sz w:val="28"/>
          <w:szCs w:val="28"/>
          <w:lang w:val="ro-RO"/>
        </w:rPr>
        <w:t>Fără Biserică, lumea aceasta contemporană dornică de putere şi umbrită de ură, s-ar nărui treptat. Războaiele dintre ţări, atentatele şi toate lucrurile rele ce au loc în această lume sunt rezultatul urii. Lipsa de iubire i-a făcut pe oameni să fie mai răi decât animalele. De aceea, rolul Bisericii în această lume contemporană este unul indispensabil.</w:t>
      </w:r>
    </w:p>
    <w:p>
      <w:pPr>
        <w:pStyle w:val="Normal"/>
        <w:spacing w:lineRule="auto" w:line="360"/>
        <w:ind w:firstLine="900"/>
        <w:jc w:val="both"/>
        <w:rPr>
          <w:bCs/>
          <w:sz w:val="28"/>
          <w:szCs w:val="28"/>
          <w:lang w:val="ro-RO"/>
        </w:rPr>
      </w:pPr>
      <w:r>
        <w:rPr>
          <w:bCs/>
          <w:sz w:val="28"/>
          <w:szCs w:val="28"/>
          <w:lang w:val="ro-RO"/>
        </w:rPr>
        <w:t>În această lume contemporană în care dragostea a fost înlocuită cu ura, binele cu răul, Biserica trebuie să-L propovăduiască pe Fiul lui Dumnezeu în altarele inimilor tuturor oamenilor. Biserica este cea care are datoria de a-i ajuta pe oameni să înţeleagă că războaiele, crimele şi toate faptele ingrate îi dezumanizează.</w:t>
      </w:r>
    </w:p>
    <w:p>
      <w:pPr>
        <w:pStyle w:val="Normal"/>
        <w:spacing w:lineRule="auto" w:line="360"/>
        <w:ind w:firstLine="900"/>
        <w:jc w:val="both"/>
        <w:rPr>
          <w:bCs/>
          <w:sz w:val="28"/>
          <w:szCs w:val="28"/>
          <w:lang w:val="ro-RO"/>
        </w:rPr>
      </w:pPr>
      <w:r>
        <w:rPr>
          <w:bCs/>
          <w:sz w:val="28"/>
          <w:szCs w:val="28"/>
          <w:lang w:val="ro-RO"/>
        </w:rPr>
        <w:t xml:space="preserve">Lumea contemporană are nevoie de iubire. Ea este cea care îi apropie pe oameni indiferent de culoarea pielii, de limbă şi de tradiţii, iar Biserica este cea care propovăduieşte lumii iubirea, pentru că aceasta este cea care dă sens acestei lumi. </w:t>
      </w:r>
    </w:p>
    <w:p>
      <w:pPr>
        <w:pStyle w:val="Normal"/>
        <w:spacing w:lineRule="auto" w:line="360"/>
        <w:ind w:firstLine="900"/>
        <w:jc w:val="both"/>
        <w:rPr>
          <w:bCs/>
          <w:sz w:val="28"/>
          <w:szCs w:val="28"/>
          <w:lang w:val="ro-RO"/>
        </w:rPr>
      </w:pPr>
      <w:r>
        <w:rPr>
          <w:bCs/>
          <w:sz w:val="28"/>
          <w:szCs w:val="28"/>
          <w:lang w:val="ro-RO"/>
        </w:rPr>
        <w:t>Războaiele şi toate actele teroriste nu fac altceva decât să lase în urmă lacrimi şi durere. Fără acţiunea Bisericii, lumea contemporană ar deveni scena unei crunte confruntări între popoare din care nu va ieşi nimeni învingător. Ceia ce poate învinge în această lume contemporană însetată de putere şi vărsare de sânge este iubirea. Iubirea este cea care îi face pe oameni să-şi deschidă larg braţele şi să răstească unul către altul :” Suntem fraţi!”</w:t>
      </w:r>
    </w:p>
    <w:p>
      <w:pPr>
        <w:pStyle w:val="Normal"/>
        <w:spacing w:lineRule="auto" w:line="360"/>
        <w:ind w:firstLine="900"/>
        <w:jc w:val="both"/>
        <w:rPr>
          <w:bCs/>
          <w:sz w:val="28"/>
          <w:szCs w:val="28"/>
          <w:lang w:val="ro-RO"/>
        </w:rPr>
      </w:pPr>
      <w:r>
        <w:rPr>
          <w:bCs/>
          <w:sz w:val="28"/>
          <w:szCs w:val="28"/>
          <w:lang w:val="ro-RO"/>
        </w:rPr>
        <w:t>În această lume contemporană, Biserica trebuie să planteze floarea iubirii, căci mirosul ei este cel care îi îmbie pe oameni. Biserica este cea care Îl propovăduieşte acestei lumi pe Mântuitorul Hristos, căci El este Cel care îi cheamă pe toţi oamenii să trăiască în pace şi armonie. Vestea pe care Biserica o dă lumii contemporane este vestea mântuirii pe care Domnul Hristos a realizat-o prin patimile, moartea şi învierea Sa.</w:t>
      </w:r>
    </w:p>
    <w:p>
      <w:pPr>
        <w:pStyle w:val="Normal"/>
        <w:spacing w:lineRule="auto" w:line="360"/>
        <w:ind w:firstLine="900"/>
        <w:jc w:val="both"/>
        <w:rPr>
          <w:bCs/>
          <w:sz w:val="28"/>
          <w:szCs w:val="28"/>
          <w:lang w:val="ro-RO"/>
        </w:rPr>
      </w:pPr>
      <w:r>
        <w:rPr>
          <w:bCs/>
          <w:sz w:val="28"/>
          <w:szCs w:val="28"/>
          <w:lang w:val="ro-RO"/>
        </w:rPr>
        <w:t>Lumea contemporană fără Biserică este asemenea unei flori fără apă sau asemenea unei fiinţe fără aer. Aşa cum floarea se ofileşte dacă nu are apă şi orice fiinţă îşi încetează viaţa dacă nu are aer, tot aşa şi această lume contemporană cu paşi uşori dar siguri se va nărui.</w:t>
      </w:r>
    </w:p>
    <w:p>
      <w:pPr>
        <w:pStyle w:val="Normal"/>
        <w:spacing w:lineRule="auto" w:line="360"/>
        <w:ind w:firstLine="900"/>
        <w:jc w:val="both"/>
        <w:rPr>
          <w:bCs/>
          <w:sz w:val="28"/>
          <w:szCs w:val="28"/>
          <w:lang w:val="ro-RO"/>
        </w:rPr>
      </w:pPr>
      <w:r>
        <w:rPr>
          <w:bCs/>
          <w:sz w:val="28"/>
          <w:szCs w:val="28"/>
          <w:lang w:val="ro-RO"/>
        </w:rPr>
        <w:t>Biserica este cea care dă puls şi sens acestei lumi bântuite de războaie. Biserica este cea care îi apropie pe oamenii acestei lumi, învăţându-i că fără iubire totul este zadarnic. Biserica îi ajută pe oameni să înţeleagă care este menirea lor pe acest pământ şi totodată transformă această lume din scena pe care se dau crunte bătălii între naţiuni, în acel loc scripturistic, unde pacea va domni între oameni, iar lupul şi mielul vor sta împreună.</w:t>
      </w:r>
    </w:p>
    <w:p>
      <w:pPr>
        <w:pStyle w:val="Normal"/>
        <w:spacing w:lineRule="auto" w:line="360"/>
        <w:ind w:firstLine="900"/>
        <w:jc w:val="both"/>
        <w:rPr>
          <w:bCs/>
          <w:sz w:val="28"/>
          <w:szCs w:val="28"/>
          <w:lang w:val="ro-RO"/>
        </w:rPr>
      </w:pPr>
      <w:r>
        <w:rPr>
          <w:bCs/>
          <w:sz w:val="28"/>
          <w:szCs w:val="28"/>
          <w:lang w:val="ro-RO"/>
        </w:rPr>
        <w:t>În această lume contemporană, oamenii au nevoie de mesajul evanghelic propovăduit de Biserică pentru ca pacea să sălăşluiască între popoare. Dacă pacea va domni între oameni, cu siguranţă că pe cer curcubeul va apărea ca semn al bunei înţelegeri dintre popoare, iar soarele va străluci mai puternic.</w:t>
      </w:r>
    </w:p>
    <w:p>
      <w:pPr>
        <w:pStyle w:val="Normal"/>
        <w:spacing w:lineRule="auto" w:line="360"/>
        <w:ind w:firstLine="900"/>
        <w:jc w:val="both"/>
        <w:rPr>
          <w:bCs/>
          <w:sz w:val="28"/>
          <w:szCs w:val="28"/>
          <w:lang w:val="ro-RO"/>
        </w:rPr>
      </w:pPr>
      <w:r>
        <w:rPr>
          <w:bCs/>
          <w:sz w:val="28"/>
          <w:szCs w:val="28"/>
          <w:lang w:val="ro-RO"/>
        </w:rPr>
        <w:t>În această lume contemporană, Biserica este laboratorul unde are loc metamorfoza lăuntrică a oamenilor pentru ca aceştia să devină mai buni, mai umani şi mai aproape de Dumnezeu şi de Împărăţia Cerurilor.</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2.BISERICA ŞI ROLUL EI ÎN SOCIETAT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În anii dictaturii comuniste, Biserica a fost marginalizată din societatea românească prin mijloace variate, culminând în cele din urmă cu persecutarea slujitorilor ei şi cu dărâmarea lăcaşurilor de cult.</w:t>
      </w:r>
    </w:p>
    <w:p>
      <w:pPr>
        <w:pStyle w:val="Normal"/>
        <w:spacing w:lineRule="auto" w:line="360"/>
        <w:ind w:firstLine="900"/>
        <w:jc w:val="both"/>
        <w:rPr>
          <w:bCs/>
          <w:sz w:val="28"/>
          <w:szCs w:val="28"/>
          <w:lang w:val="ro-RO"/>
        </w:rPr>
      </w:pPr>
      <w:r>
        <w:rPr>
          <w:bCs/>
          <w:sz w:val="28"/>
          <w:szCs w:val="28"/>
          <w:lang w:val="ro-RO"/>
        </w:rPr>
        <w:t>După Revoluţia din decembrie, Biserica şi-a redobândit drepturile şi locul pe care l-a avut dintotdeauna în societate. Din cele mai vechi timpuri, Biserica a avut o importanţă deosebită în viaţa acestui popor. Şi în zilele noastre, rolul ei în societate este unul de o importanţă capitală. Poporul Român s-a născut creştin şi aşa trebuie să rămână până la sfârşitul veacurilor. Biserica este cea care trebuie să menţină aprinsă flacăra dreptei credinţe în societatea noastră de astăzi. Prin slujitorii ei şi prin bunii credincioşi care o compun. Biserica este datoare să insufle tuturor care fac parte din societatea românească, dragostea de Dumnezeu, de aproapele şi de patria străbună. Ea este cea care trebuie să le reamintească tuturor românilor că străbunii noştri din negura timpurilor au avut credinţă puternică în Dumnezeu, au avut dragoste faţă de aproapele şi iubindu-şi pământul pe care l-au apărat chiar cu preţul viaţii.</w:t>
      </w:r>
    </w:p>
    <w:p>
      <w:pPr>
        <w:pStyle w:val="Normal"/>
        <w:spacing w:lineRule="auto" w:line="360"/>
        <w:ind w:firstLine="900"/>
        <w:jc w:val="both"/>
        <w:rPr>
          <w:bCs/>
          <w:sz w:val="28"/>
          <w:szCs w:val="28"/>
          <w:lang w:val="ro-RO"/>
        </w:rPr>
      </w:pPr>
      <w:r>
        <w:rPr>
          <w:bCs/>
          <w:sz w:val="28"/>
          <w:szCs w:val="28"/>
          <w:lang w:val="ro-RO"/>
        </w:rPr>
        <w:t>Fără Biserică societatea noastră se degradează treptat-treptat. În aşa-zisă „societate democratică” românească de astăzi vedem cum numeroşi tineri lipsiţi de precepte morale, săvârşesc tot felul de lucruri ingrate, pe care orice om cu bun simţ le priveşte cu dispreţ. Vedem cum tinerii de la vârste destul de fragede apucă pe căi greşite, ajungând în cele din urmă să fie privaţi de libertate. Vedem numeroşi tineri care încep să se drogheze, să bea, să fumeze şi să facă tot felul de fapte care îi înjosesc în calitatea de fiinţe umane. De ce se întâmplă astfel de lucruri?</w:t>
      </w:r>
    </w:p>
    <w:p>
      <w:pPr>
        <w:pStyle w:val="Normal"/>
        <w:spacing w:lineRule="auto" w:line="360"/>
        <w:ind w:firstLine="900"/>
        <w:jc w:val="both"/>
        <w:rPr>
          <w:bCs/>
          <w:sz w:val="28"/>
          <w:szCs w:val="28"/>
          <w:lang w:val="ro-RO"/>
        </w:rPr>
      </w:pPr>
      <w:r>
        <w:rPr>
          <w:bCs/>
          <w:sz w:val="28"/>
          <w:szCs w:val="28"/>
          <w:lang w:val="ro-RO"/>
        </w:rPr>
        <w:t>Răspunsul este unul pe cât de simplu, pe atât de adevărat şi dureros. Aceşti tineri trăiesc departe de Hristos şi de Biserică. Aceşti tineri nu-L au prieten pe Cel ce şi-a întins pe cruce braţele pentru a ne îmbrăţişa pe toţi cu dragostea divină. Aceasta este cauza degradării morale nu doar a tineretului, ci a societăţii în care trăim.</w:t>
      </w:r>
    </w:p>
    <w:p>
      <w:pPr>
        <w:pStyle w:val="Normal"/>
        <w:spacing w:lineRule="auto" w:line="360"/>
        <w:ind w:firstLine="900"/>
        <w:jc w:val="both"/>
        <w:rPr>
          <w:bCs/>
          <w:sz w:val="28"/>
          <w:szCs w:val="28"/>
          <w:lang w:val="ro-RO"/>
        </w:rPr>
      </w:pPr>
      <w:r>
        <w:rPr>
          <w:bCs/>
          <w:sz w:val="28"/>
          <w:szCs w:val="28"/>
          <w:lang w:val="ro-RO"/>
        </w:rPr>
        <w:t>Datorită evenimentelor negative care se derulează zi de zi în această societate bolnavă din pricina păcatului, rolul Bisericii este unul covârşitor. Ea este cea care Îl propovăduieşte pe Fiul lui Dumnezeu în cămara sufletelor noastre. Biserica este cea care răspândeşte întunericul fărădelegilor din această societate, aprinzând candela credinţei. Ea este cea care vindecă această societate paralizată de tot felul de fărădelegi, redându-i sănătatea duhovnicească. Fără Biserică, societatea de astăzi s-ar afunda tot mai mult în mizeria fărădelegilor şi ar deveni din ce în ce mai inumană.</w:t>
      </w:r>
    </w:p>
    <w:p>
      <w:pPr>
        <w:pStyle w:val="Normal"/>
        <w:spacing w:lineRule="auto" w:line="360"/>
        <w:ind w:firstLine="900"/>
        <w:jc w:val="both"/>
        <w:rPr>
          <w:bCs/>
          <w:sz w:val="28"/>
          <w:szCs w:val="28"/>
          <w:lang w:val="ro-RO"/>
        </w:rPr>
      </w:pPr>
      <w:r>
        <w:rPr>
          <w:bCs/>
          <w:sz w:val="28"/>
          <w:szCs w:val="28"/>
          <w:lang w:val="ro-RO"/>
        </w:rPr>
        <w:t>În societatea noastră, minciuna, nedreptatea şi ura au început să triumfe. De aceea rolul Bisericii este unul catalizator. Ea luptă împotriva acestora, propovăduind adevărul, dreptatea şi iubirea, căci numai acestea asigură verticalitatea unei societăţi sănătoase.</w:t>
      </w:r>
    </w:p>
    <w:p>
      <w:pPr>
        <w:pStyle w:val="Normal"/>
        <w:spacing w:lineRule="auto" w:line="360"/>
        <w:ind w:firstLine="900"/>
        <w:jc w:val="both"/>
        <w:rPr>
          <w:bCs/>
          <w:sz w:val="28"/>
          <w:szCs w:val="28"/>
          <w:lang w:val="ro-RO"/>
        </w:rPr>
      </w:pPr>
      <w:r>
        <w:rPr>
          <w:bCs/>
          <w:sz w:val="28"/>
          <w:szCs w:val="28"/>
          <w:lang w:val="ro-RO"/>
        </w:rPr>
        <w:t>Biserica ştie că o societate poate fi prosperă şi aduce siguranţă celor ce o alcătuiesc doar dacă are la bază preceptele morale, iubirea, iertarea, pacea, bunătatea, blândeţea şi multe alte virtuţi sunt temelia forte a unei societăţi temeinice. O societate are continuitate atâta timp cât membrii ei sunt sănătoşi din punct de vedere moral.</w:t>
      </w:r>
    </w:p>
    <w:p>
      <w:pPr>
        <w:pStyle w:val="Normal"/>
        <w:spacing w:lineRule="auto" w:line="360"/>
        <w:ind w:firstLine="900"/>
        <w:jc w:val="both"/>
        <w:rPr>
          <w:bCs/>
          <w:sz w:val="28"/>
          <w:szCs w:val="28"/>
          <w:lang w:val="ro-RO"/>
        </w:rPr>
      </w:pPr>
      <w:r>
        <w:rPr>
          <w:bCs/>
          <w:sz w:val="28"/>
          <w:szCs w:val="28"/>
          <w:lang w:val="ro-RO"/>
        </w:rPr>
        <w:t>În societatea românească, Biserica este cea care sădeşte în aceste vremuri destul de tulburi încredere în Dumnezeu, răbdare în momentele grele prin care trece acest popor, dragostea faţă de Dumnezeu şi dragostea faţă de cele sfinte.</w:t>
      </w:r>
    </w:p>
    <w:p>
      <w:pPr>
        <w:pStyle w:val="Normal"/>
        <w:spacing w:lineRule="auto" w:line="360"/>
        <w:ind w:firstLine="900"/>
        <w:jc w:val="both"/>
        <w:rPr>
          <w:bCs/>
          <w:sz w:val="28"/>
          <w:szCs w:val="28"/>
          <w:lang w:val="ro-RO"/>
        </w:rPr>
      </w:pPr>
      <w:r>
        <w:rPr>
          <w:bCs/>
          <w:sz w:val="28"/>
          <w:szCs w:val="28"/>
          <w:lang w:val="ro-RO"/>
        </w:rPr>
        <w:t>Societatea noastră are nevoie de Biserică pentru că aceasta din urmă este cea care îi redă echilibru, îi dă sens, o umanizează şi nu în ultimul rând îi cheamă spre ţinta finală pe toţi membrii ei, adică îi cheamă să devină moştenitori ai Împărăţiei Cerurilor.</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3.BISERICA ŞI STATUL</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Datoria fiecărui cetăţean este aceea de a trăi în conformitate cu legile statului, căci numai aşa lucrurile pot decurge într-un mod normal. De asemenea, datoria adevăratului credincios este aceea de a respecta legile morale pentru a fi plăcut lui Dumnezeu.</w:t>
      </w:r>
    </w:p>
    <w:p>
      <w:pPr>
        <w:pStyle w:val="Normal"/>
        <w:spacing w:lineRule="auto" w:line="360"/>
        <w:ind w:firstLine="900"/>
        <w:jc w:val="both"/>
        <w:rPr>
          <w:bCs/>
          <w:sz w:val="28"/>
          <w:szCs w:val="28"/>
          <w:lang w:val="ro-RO"/>
        </w:rPr>
      </w:pPr>
      <w:r>
        <w:rPr>
          <w:bCs/>
          <w:sz w:val="28"/>
          <w:szCs w:val="28"/>
          <w:lang w:val="ro-RO"/>
        </w:rPr>
        <w:t>Dacă datoria statului este aceea de a asigura oamenilor cele necesare existenţei de zi cu zi, datoria Bisericii constă în grija pe care trebuie să o acorde sufletelor credincioşilor. Atât statul, cât şi Biserica au un rol hotărâtor în devenirea omului. De aceea, între Biserică şi stat este nevoie de o relaţie indestructibilă, căci aceasta este cea care îi oferă oricărui om siguranţa supremă, că pe cerul vieţii sale va apărea curcubeul fericirii.</w:t>
      </w:r>
    </w:p>
    <w:p>
      <w:pPr>
        <w:pStyle w:val="Normal"/>
        <w:spacing w:lineRule="auto" w:line="360"/>
        <w:ind w:firstLine="900"/>
        <w:jc w:val="both"/>
        <w:rPr>
          <w:bCs/>
          <w:sz w:val="28"/>
          <w:szCs w:val="28"/>
          <w:lang w:val="ro-RO"/>
        </w:rPr>
      </w:pPr>
      <w:r>
        <w:rPr>
          <w:bCs/>
          <w:sz w:val="28"/>
          <w:szCs w:val="28"/>
          <w:lang w:val="ro-RO"/>
        </w:rPr>
        <w:t>În orice stat, Biserica are rolul ei bine stabilit. Ea este cea care îi sfătuieşte pe membrii ei să fie nu numai buni creştini, ci şi buni cetăţeni. Biserica le sădeşte credincioşilor dragostea faţă de Dumnezeu, dar nu în ultimul timp ea le sădeşte şi respect faţă de legile statului.</w:t>
      </w:r>
    </w:p>
    <w:p>
      <w:pPr>
        <w:pStyle w:val="Normal"/>
        <w:spacing w:lineRule="auto" w:line="360"/>
        <w:ind w:firstLine="900"/>
        <w:jc w:val="both"/>
        <w:rPr>
          <w:bCs/>
          <w:sz w:val="28"/>
          <w:szCs w:val="28"/>
          <w:lang w:val="ro-RO"/>
        </w:rPr>
      </w:pPr>
      <w:r>
        <w:rPr>
          <w:bCs/>
          <w:sz w:val="28"/>
          <w:szCs w:val="28"/>
          <w:lang w:val="ro-RO"/>
        </w:rPr>
        <w:t>Un stat sănătos este cel al cărui cetăţeni au o moralitate ireproşabilă, iar această sănătate se datorează rolului Bisericii, căci ea este acel spital în care se realizează vindecarea sufletelor. Biserica, prin slujitorii Sfintelor Altare, înrădăcinează în sufletele credincioşilor dragostea, bunătatea, iertarea, blândeţea, mila, virtuţi care asigură bunele relaţii dintre cetăţenii unui stat.</w:t>
      </w:r>
    </w:p>
    <w:p>
      <w:pPr>
        <w:pStyle w:val="Normal"/>
        <w:spacing w:lineRule="auto" w:line="360"/>
        <w:ind w:firstLine="900"/>
        <w:jc w:val="both"/>
        <w:rPr>
          <w:bCs/>
          <w:sz w:val="28"/>
          <w:szCs w:val="28"/>
          <w:lang w:val="ro-RO"/>
        </w:rPr>
      </w:pPr>
      <w:r>
        <w:rPr>
          <w:bCs/>
          <w:sz w:val="28"/>
          <w:szCs w:val="28"/>
          <w:lang w:val="ro-RO"/>
        </w:rPr>
        <w:t>Biserica este cea care îi povăţuieşte pe toţi fiii ei duhovniceşti să îndeplinească cu toată dragostea datoriile faţă de Dumnezeu şi aproapele, dar şi pe cele faţă de stat. Supunându-se legilor statului, credincioşii dau dovadă că indirect se supun lui Dumnezeu, căci aşa cum spune Sfântul Apostol Pavel :” Cel ce se opune stăpânirii se împotriveşte lui Dumnezeu” ( Romani XIII, 2).</w:t>
      </w:r>
    </w:p>
    <w:p>
      <w:pPr>
        <w:pStyle w:val="Normal"/>
        <w:spacing w:lineRule="auto" w:line="360"/>
        <w:ind w:firstLine="900"/>
        <w:jc w:val="both"/>
        <w:rPr>
          <w:bCs/>
          <w:sz w:val="28"/>
          <w:szCs w:val="28"/>
          <w:lang w:val="ro-RO"/>
        </w:rPr>
      </w:pPr>
      <w:r>
        <w:rPr>
          <w:bCs/>
          <w:sz w:val="28"/>
          <w:szCs w:val="28"/>
          <w:lang w:val="ro-RO"/>
        </w:rPr>
        <w:t>Dacă rolul statului este acela de a asigura cetăţenilor un trai decent, rolul Bisericii este de a le arăta drumul care duce la „Împărăţia iubirii”. De aceea, între Biserică şi stat trebuie să existe o infuziune puternică, un raport de întrepătrundere reciprocă.</w:t>
      </w:r>
    </w:p>
    <w:p>
      <w:pPr>
        <w:pStyle w:val="Normal"/>
        <w:spacing w:lineRule="auto" w:line="360"/>
        <w:ind w:firstLine="900"/>
        <w:jc w:val="both"/>
        <w:rPr>
          <w:bCs/>
          <w:sz w:val="28"/>
          <w:szCs w:val="28"/>
          <w:lang w:val="ro-RO"/>
        </w:rPr>
      </w:pPr>
      <w:r>
        <w:rPr>
          <w:bCs/>
          <w:sz w:val="28"/>
          <w:szCs w:val="28"/>
          <w:lang w:val="ro-RO"/>
        </w:rPr>
        <w:t>Având în vedere cele spuse anterior, trebuie specificat faptul că, statul are datoria de a acorda Bisericii un rol mult mai mare în viaţa cetăţenilor, ştiută fiind importanţa ei în viaţa oamenilor.</w:t>
      </w:r>
    </w:p>
    <w:p>
      <w:pPr>
        <w:pStyle w:val="Normal"/>
        <w:spacing w:lineRule="auto" w:line="360"/>
        <w:ind w:firstLine="900"/>
        <w:jc w:val="both"/>
        <w:rPr>
          <w:bCs/>
          <w:sz w:val="28"/>
          <w:szCs w:val="28"/>
          <w:lang w:val="ro-RO"/>
        </w:rPr>
      </w:pPr>
      <w:r>
        <w:rPr>
          <w:bCs/>
          <w:sz w:val="28"/>
          <w:szCs w:val="28"/>
          <w:lang w:val="ro-RO"/>
        </w:rPr>
        <w:t>Fiind instituită de Însuşi Fiul lui Dumnezeu, care este şi capul ei, Biserica are legile ei de origine divină. Acesta este motivul pentru care statul nu are voie să se amestece în treburile ei. Un mare părinte al Bisericii creştine din secolul patru, vorbind despre raportul care trebuie să existe între stat şi Biserică, afirma că Biserica este păzitorul moralei în stat.</w:t>
      </w:r>
    </w:p>
    <w:p>
      <w:pPr>
        <w:pStyle w:val="Normal"/>
        <w:spacing w:lineRule="auto" w:line="360"/>
        <w:ind w:firstLine="900"/>
        <w:jc w:val="both"/>
        <w:rPr>
          <w:bCs/>
          <w:sz w:val="28"/>
          <w:szCs w:val="28"/>
          <w:lang w:val="ro-RO"/>
        </w:rPr>
      </w:pPr>
      <w:r>
        <w:rPr>
          <w:bCs/>
          <w:sz w:val="28"/>
          <w:szCs w:val="28"/>
          <w:lang w:val="ro-RO"/>
        </w:rPr>
        <w:t>Atunci când autorităţile statului emit legi care stau la baza bunei rânduieli a societăţii, trebuie să ţină cont şi de părerile Bisericii, pentru că legile civile să nu fie în contradicţie cu cele divine. Pentru că Biserica este cea care deţine adevărul propovăduit de Mântuitorul lumii, ea are nevoie de sprijinul şi înţelegerea autorităţilor statului.</w:t>
      </w:r>
    </w:p>
    <w:p>
      <w:pPr>
        <w:pStyle w:val="Normal"/>
        <w:spacing w:lineRule="auto" w:line="360"/>
        <w:ind w:firstLine="900"/>
        <w:jc w:val="both"/>
        <w:rPr>
          <w:bCs/>
          <w:sz w:val="28"/>
          <w:szCs w:val="28"/>
          <w:lang w:val="ro-RO"/>
        </w:rPr>
      </w:pPr>
      <w:r>
        <w:rPr>
          <w:bCs/>
          <w:sz w:val="28"/>
          <w:szCs w:val="28"/>
          <w:lang w:val="ro-RO"/>
        </w:rPr>
        <w:t>Fără Biserică şi deci, fără Dumnezeu, orice stat s-ar degrada mai devreme sau mai târziu, iar cetăţenii unui astfel de stat ar deveni fiinţe inumane lipsite de cele mei nobile sentimente care definesc pe cel care a fost crea după chipul lui Dumnezeu.</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4.BISERICA ŞI POLITICA</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În zilele noastre, politica este un subiect delicat, dar în acelaşi timp gustat de toate categoriile sociale. Toţi încearcă să facă politică în această societate democrată. Fiecare are opţiunea şi viziunea sa politică, încercând să atragă de partea sa şi pe alţii pentru a-i convinge de ideile politice pe care le au.</w:t>
      </w:r>
    </w:p>
    <w:p>
      <w:pPr>
        <w:pStyle w:val="Normal"/>
        <w:spacing w:lineRule="auto" w:line="360"/>
        <w:ind w:firstLine="900"/>
        <w:jc w:val="both"/>
        <w:rPr>
          <w:bCs/>
          <w:sz w:val="28"/>
          <w:szCs w:val="28"/>
          <w:lang w:val="ro-RO"/>
        </w:rPr>
      </w:pPr>
      <w:r>
        <w:rPr>
          <w:bCs/>
          <w:sz w:val="28"/>
          <w:szCs w:val="28"/>
          <w:lang w:val="ro-RO"/>
        </w:rPr>
        <w:t>Sunt mulţi dintre semenii noştri ce au făcut din politică o pasiune. Unii susţin cu atâta tărie ideile politice ale favoriţilor lor, încât sunt în stare să facă orice pentru a imprima şi altora viziunile lor politice. De multe ori, politica reprezintă mărul discordiei între oameni.</w:t>
      </w:r>
    </w:p>
    <w:p>
      <w:pPr>
        <w:pStyle w:val="Normal"/>
        <w:spacing w:lineRule="auto" w:line="360"/>
        <w:ind w:firstLine="900"/>
        <w:jc w:val="both"/>
        <w:rPr>
          <w:bCs/>
          <w:sz w:val="28"/>
          <w:szCs w:val="28"/>
          <w:lang w:val="ro-RO"/>
        </w:rPr>
      </w:pPr>
      <w:r>
        <w:rPr>
          <w:bCs/>
          <w:sz w:val="28"/>
          <w:szCs w:val="28"/>
          <w:lang w:val="ro-RO"/>
        </w:rPr>
        <w:t>În viaţa de zi cu zi, Biserica este cea care sădeşte în inimile oamenilor sămânţa dragostei pentru că dragostea nu face rău aproapelui, ea este împlinirea Legii ( Romani XIII,10). Dragostea este cea care apropie pe oameni şi îi ajută să trăiască în bune relaţii.</w:t>
      </w:r>
    </w:p>
    <w:p>
      <w:pPr>
        <w:pStyle w:val="Normal"/>
        <w:spacing w:lineRule="auto" w:line="360"/>
        <w:ind w:firstLine="900"/>
        <w:jc w:val="both"/>
        <w:rPr>
          <w:bCs/>
          <w:sz w:val="28"/>
          <w:szCs w:val="28"/>
          <w:lang w:val="ro-RO"/>
        </w:rPr>
      </w:pPr>
      <w:r>
        <w:rPr>
          <w:bCs/>
          <w:sz w:val="28"/>
          <w:szCs w:val="28"/>
          <w:lang w:val="ro-RO"/>
        </w:rPr>
        <w:t>Pentru mulţi, politica este un mijloc de a trăi pe picior mare, uitând de promisiunile pe care le-au făcut celor care i-au ajutat în scaunul de politician. Mulţi văd în politică un mod de îmbogăţire şi în acelaşi timp o posibilitate de a-şi exercita influenţa asupra altora. Simţindu-se plini de putere, consideră că sunt infailibili, că sunt deasupra legilor şi că sunt superiori semenilor.</w:t>
      </w:r>
    </w:p>
    <w:p>
      <w:pPr>
        <w:pStyle w:val="Normal"/>
        <w:spacing w:lineRule="auto" w:line="360"/>
        <w:ind w:firstLine="900"/>
        <w:jc w:val="both"/>
        <w:rPr>
          <w:bCs/>
          <w:sz w:val="28"/>
          <w:szCs w:val="28"/>
          <w:lang w:val="ro-RO"/>
        </w:rPr>
      </w:pPr>
      <w:r>
        <w:rPr>
          <w:bCs/>
          <w:sz w:val="28"/>
          <w:szCs w:val="28"/>
          <w:lang w:val="ro-RO"/>
        </w:rPr>
        <w:t>În timpul vieţii sale pământeşti, Hristos nu a făcut politică. Deşi existau numeroase grupări, Fiul lui Dumnezeu nu i-a îndemnat pe cei care L-au urmat să adere la o grupare sau alta, ci i-a îndemnat să urmeze doar calea cea dreaptă, căci aceasta este cea care ne asigură mântuirea.</w:t>
      </w:r>
    </w:p>
    <w:p>
      <w:pPr>
        <w:pStyle w:val="Normal"/>
        <w:spacing w:lineRule="auto" w:line="360"/>
        <w:ind w:firstLine="900"/>
        <w:jc w:val="both"/>
        <w:rPr>
          <w:bCs/>
          <w:sz w:val="28"/>
          <w:szCs w:val="28"/>
          <w:lang w:val="ro-RO"/>
        </w:rPr>
      </w:pPr>
      <w:r>
        <w:rPr>
          <w:bCs/>
          <w:sz w:val="28"/>
          <w:szCs w:val="28"/>
          <w:lang w:val="ro-RO"/>
        </w:rPr>
        <w:t>Urmând exemplul Mântuitorului, Biserica nu-i îndeamnă pe credincioşii ei să fie de partea unui partid sau a altuia şi nici nu-i povăţuieşte să fie fideli unui lider politic.</w:t>
      </w:r>
    </w:p>
    <w:p>
      <w:pPr>
        <w:pStyle w:val="Normal"/>
        <w:spacing w:lineRule="auto" w:line="360"/>
        <w:ind w:firstLine="900"/>
        <w:jc w:val="both"/>
        <w:rPr>
          <w:bCs/>
          <w:sz w:val="28"/>
          <w:szCs w:val="28"/>
          <w:lang w:val="ro-RO"/>
        </w:rPr>
      </w:pPr>
      <w:r>
        <w:rPr>
          <w:bCs/>
          <w:sz w:val="28"/>
          <w:szCs w:val="28"/>
          <w:lang w:val="ro-RO"/>
        </w:rPr>
        <w:t>De multe ori, politica este cea care îi divide pe oameni, datorită opţiunilor politice.</w:t>
      </w:r>
    </w:p>
    <w:p>
      <w:pPr>
        <w:pStyle w:val="Normal"/>
        <w:spacing w:lineRule="auto" w:line="360"/>
        <w:ind w:firstLine="900"/>
        <w:jc w:val="both"/>
        <w:rPr>
          <w:bCs/>
          <w:sz w:val="28"/>
          <w:szCs w:val="28"/>
          <w:lang w:val="ro-RO"/>
        </w:rPr>
      </w:pPr>
      <w:r>
        <w:rPr>
          <w:bCs/>
          <w:sz w:val="28"/>
          <w:szCs w:val="28"/>
          <w:lang w:val="ro-RO"/>
        </w:rPr>
        <w:t>Rolul Bisericii este acela de a-i ţine pe oameni uniţi. Aşa cum cloşca îşi cheamă puii pentru a fi împreună, tot aşa şi Biserica, prin glasul slujitorilor ei, îi cheamă pe credincioşi pentru a fi uniţi.</w:t>
      </w:r>
    </w:p>
    <w:p>
      <w:pPr>
        <w:pStyle w:val="Normal"/>
        <w:spacing w:lineRule="auto" w:line="360"/>
        <w:ind w:firstLine="900"/>
        <w:jc w:val="both"/>
        <w:rPr>
          <w:bCs/>
          <w:sz w:val="28"/>
          <w:szCs w:val="28"/>
          <w:lang w:val="ro-RO"/>
        </w:rPr>
      </w:pPr>
      <w:r>
        <w:rPr>
          <w:bCs/>
          <w:sz w:val="28"/>
          <w:szCs w:val="28"/>
          <w:lang w:val="ro-RO"/>
        </w:rPr>
        <w:t>Hristos este păstorul cel bun, iar oamenii sunt oiţele care trebuie să fie duse la păşunea cea duhovnicească. La rândul ei, Biserica este cea care are menirea de a ţine turma credincioşilor unită.</w:t>
      </w:r>
    </w:p>
    <w:p>
      <w:pPr>
        <w:pStyle w:val="Normal"/>
        <w:spacing w:lineRule="auto" w:line="360"/>
        <w:ind w:firstLine="900"/>
        <w:jc w:val="both"/>
        <w:rPr>
          <w:bCs/>
          <w:sz w:val="28"/>
          <w:szCs w:val="28"/>
          <w:lang w:val="ro-RO"/>
        </w:rPr>
      </w:pPr>
      <w:r>
        <w:rPr>
          <w:bCs/>
          <w:sz w:val="28"/>
          <w:szCs w:val="28"/>
          <w:lang w:val="ro-RO"/>
        </w:rPr>
        <w:t>Diferenţele politice dintre oameni fac de multe ori ca prietenii să devină duşmani. De aceea. Biserica îi îndeamnă pe credincioşii ei să rămână în duhul unităţii creştine şi în acelaşi timp să respecte opţiunile semenilor lor.</w:t>
      </w:r>
    </w:p>
    <w:p>
      <w:pPr>
        <w:pStyle w:val="Normal"/>
        <w:spacing w:lineRule="auto" w:line="360"/>
        <w:ind w:firstLine="900"/>
        <w:jc w:val="both"/>
        <w:rPr>
          <w:bCs/>
          <w:sz w:val="28"/>
          <w:szCs w:val="28"/>
          <w:lang w:val="ro-RO"/>
        </w:rPr>
      </w:pPr>
      <w:r>
        <w:rPr>
          <w:bCs/>
          <w:sz w:val="28"/>
          <w:szCs w:val="28"/>
          <w:lang w:val="ro-RO"/>
        </w:rPr>
        <w:t>Biserica îi învaţă pe credincioşi că nu politica este cea care le oferă mântuirea, ci trăirea lor în conformitate cu învăţătura Fiului lui Dumnezeu, dar asta nu înseamnă că le interzice să nu aibe opţiunile lor.</w:t>
      </w:r>
    </w:p>
    <w:p>
      <w:pPr>
        <w:pStyle w:val="Normal"/>
        <w:spacing w:lineRule="auto" w:line="360"/>
        <w:ind w:firstLine="900"/>
        <w:jc w:val="both"/>
        <w:rPr>
          <w:bCs/>
          <w:sz w:val="28"/>
          <w:szCs w:val="28"/>
          <w:lang w:val="ro-RO"/>
        </w:rPr>
      </w:pPr>
      <w:r>
        <w:rPr>
          <w:bCs/>
          <w:sz w:val="28"/>
          <w:szCs w:val="28"/>
          <w:lang w:val="ro-RO"/>
        </w:rPr>
        <w:t>Atitudinea Bisericii faţă de politică trebuie să se rezume la cuvintele Mîntuitorului :” Daţi Cezarului ceea ce este al Cezarului şi lui Dumnezeu ceea ce este al lui Dumnezeu” ( Matei XX,21).</w:t>
      </w:r>
    </w:p>
    <w:p>
      <w:pPr>
        <w:pStyle w:val="Normal"/>
        <w:spacing w:lineRule="auto" w:line="360"/>
        <w:ind w:firstLine="900"/>
        <w:jc w:val="both"/>
        <w:rPr>
          <w:bCs/>
          <w:sz w:val="28"/>
          <w:szCs w:val="28"/>
          <w:lang w:val="ro-RO"/>
        </w:rPr>
      </w:pPr>
      <w:r>
        <w:rPr>
          <w:bCs/>
          <w:sz w:val="28"/>
          <w:szCs w:val="28"/>
          <w:lang w:val="ro-RO"/>
        </w:rPr>
        <w:t>Acest mesaj îl transmite şi credincioşilor ei, aducându-le aminte că un adevărat creştin trebuie să facă o adevărată ierarhie a priorităţilor, de aceea conştientizarea faptului că politica nu le va aduce nici un folos în vederea mântuirii, îi va ajuta pe credincioşi să împlinească voia lui Dumnezeu, căci acest lucru este chezăşia supremă că vor putea dobândi mântuirea.</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5.IMPORTANŢA RELIGIEI ÎN VIAŢA ELEVILOR</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Mântuitorul Hristos a spus Apostolilor Săi: ”Cerul şi pământul vor trece, dar cuvintele Mele nu vor trece”. Şi într-adevăr aşa este, pentru că învăţătura Fiului lui Dumnezeu este sfântă, este comoara cea mai de preţ pe care adevăratul credincios o preţuieşte la adevărata ei valoare. În zilele noastre această învăţătură sfântă este predată şi în şcoli. Astfel, elevii au posibilitatea să-şi însuşească tezaurul cel nepreţuit al învăţăturii dumnezeieşti. De aceea religia este disciplina care dă posibilitatea elevilor să cunoască cele necesare, astfel încât să poată dobândi mântuirea. Religia în viaţa elevilor are o importanţă capitală. Ea este cea care îi ajută pe aceştia să conştientizeze că fiecare om are datoria de a-şi iubi aproapele, de a-l ajuta ori de câte ori acesta are nevoie, de a trăi în comuniune pentru că acesta este singurul mod de a fi plăcuţi lui Dumnezeu. Îi ajută să înţeleagă că sensul vieţii este acela de a ne jertfi pentru binele semenilor noştri, aşa cum, odinioară, Hristos S-a jertfit pentru neamul omenesc. Datorită religiei, elevii pot canaliza învăţătura Evangheliei şi, transpunându-o în viaţa de zi cu zi, să devină exemple grăitoare şi demne de urmat de către toţi ceilalţi. În cadrul orelor de religie, elevii primesc sămânţa cuvântului dumnezeiesc care poate da rod însutit dacă pământul unde a căzut este bun. Iată deci că religia are o importanţă majoră în formarea duhovnicească a elevilor, în pregătirea unor oameni de nădejde, gata oricând să vină în ajutorul celor nevoiaşi şi în formarea unor moştenitori ai Împărăţiei celei veşnice.</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t xml:space="preserve"> </w:t>
      </w:r>
    </w:p>
    <w:p>
      <w:pPr>
        <w:pStyle w:val="Normal"/>
        <w:spacing w:lineRule="auto" w:line="360"/>
        <w:ind w:firstLine="900"/>
        <w:jc w:val="both"/>
        <w:rPr>
          <w:bCs/>
          <w:sz w:val="28"/>
          <w:szCs w:val="32"/>
          <w:lang w:val="ro-RO"/>
        </w:rPr>
      </w:pPr>
      <w:r>
        <w:rPr>
          <w:bCs/>
          <w:sz w:val="28"/>
          <w:szCs w:val="32"/>
          <w:lang w:val="ro-RO"/>
        </w:rPr>
        <w:t>6.RELIGIA ÎN ŞCOALĂ</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După revoluţia din decembrie 1989 au avut loc schimbări majore în societatea românească. O dată cu aceste schimbări Biserica şi-a redobândit acele drepturi pe care în anii de comunism şi le pierduse aproape în totalitate. Anii de dictatură au pus numeroase piedici Bisericii lui Hristos. Din această cauză, aceasta a fost nevoită să se limiteze la răspândirea mesajului evanghelic. Una din modalităţile prin care Bisericii i s-au ştirbit din drepturi au fost excluderea religiei din instituţiile statului : armată. Şcoală, spitale şi penitenciare. Cu toate acestea, Biserica nu a încetat nici o clipă să-L mărturisească pe Fiul lui Dumnezeu. După evenimentele din decembrie 1989, Biserica şi-a redobândit dreptul de a-L face cunoscut pe Domnul Hristos tuturor credincioşilor. Cea mai mare bucurie a fost însă cea a introducerii religiei în şcoală care a dus multă bucurie sufletească copiilor dar şi părinţilor. Cei dintâi se bucură că pot auzi întâmplări frumoase din viaţa Mântuitorului a Maicii Domnului, a sfinţilor şi pot învăţa rugăciuni, colinde şi multe alte lucruri care le umplu sufletele gingaşe de fericire; iar părinţii se bucură pentru că odraslele lor au posibilitatea să-şi însuşească învăţătura cea ziditoare de suflete de care ei au fost o perioadă de timp privaţi. Importanţa religiei în şcoală este una covârşitoare pentru că ea îl ajută pe copil să devină pământul roditor în care să cadă sămânţa cuvântului dumnezeiesc. Religia îl mai ajută de devină un bun creştin şi un fiu devotat al patriei străbune, dar în acelaşi timp să devină şi cetăţean al Raiului.</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7.LEGĂTURA PROFESORULUI DE RELIGIE CU ELEVII APARŢINĂTORI AI ALTOR CULTE RELIGIOAS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Profesorul de religie are datoria morală de a fi un exemplu demn de urmat de toţi elevii săi şi nu numai. Aşa cum Domnul Iisus Hristos a fost o pildă vie pentru sfinţii săi Apostoli, pentru cei din vremea Sa şi pentru noi toţi, tot astfel şi profesorul de religie trebuie să fie acel model şi pildă pe care elevii trebuie să-l urmeze şi să-l imite. Domnul Hristos i-a chemat cu multă blândeţea pe toţi oamenii la pocăinţă dar mai cu seama pe cei păcătoşi şi pe cei care urmau învăţături greşite. Asemenea Domnului Hristos, şi profesorul de religie trebuie să-i înveţe cu multă delicateţe pe toţi elevii săi Cuvântul Domnului, dar mai cum seamă pe cei ce aparţin altor confesiuni. Între profesorul de religie şi elevii ce aparţin altor culte nu trebuie să existe o relaţia tensionată bazată pe discuţii în contradictoriu; ci, dimpotrivă , ea trebuie să aibă la bază dragostea creştină. Profesorul de religie trebuie să dea dovadă de multă înţelepciune şi de mult tact pedagogic pentru a-l putea face pe elevul aparţinător altui cult să-şi dea seama că a fi ortodox înseamnă a fi, în primul rând, un om cu suflet larg şi iubitor de semeni. De asemenea, se cuvine ca profesorul de religie să nu facă nici un fel de diferenţiere între elevii de credinţă ortodoxă şi cei care aparţin altor culte tocmai pentru a nu-i face pe aceştia să se simtă că sunt nedreptăţiţi sau desconsideraţi. Profesorul de religie mai trebuie să arate elevilor săi ,prin exemple convingătoare, că pe toţi îi consideră egali, neexistând nici o diferenţă între ei. Profesorul de religie are datoria de a-i respecta pe aceştia nu numai ca elevi dar şi ca semeni ai săi, pentru a putea dovedi că este un bun creştin. Nu trebuie să le vorbească pe un ton de superioritate sau să-i jignească pentru apartenenţa lor religioasă. În tot ceea ce face şi prin tot ceea ce spune, profesorul de religie este dator să păstreze bunele relaţii dintre el şi elevii ce aparţin altor confesiuni; iar prin exemplul său personal să-i facă pe aceşti elevi să iubească ortodoxia şi să înţeleagă că ea este singura cale prin care se garantează în mod sigur mântuirea.</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8.PROFESORUL DE RELIGIE LAIC ŞI CLERIC</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Introducerea religiei în şcoală a avut un rol hotărâtor cu privire la formarea duhovnicească a elevilor. Prin dobândirea de cunoştinţe moral-religioase, elevii au posibilitatea să devină buni fii ai Bisericii lui Hristos şi moştenitori ai Împărăţiei Cerurilor. Având în vedere că în cadrul orelor de religie se predau elevilor noţiuni cu un conţinut moral-religios, cadrele didactice care predau această disciplină sunt persoane bine pregătite, de o înaltă ţinută morală şi profesională. Astă-i în şcolile noastre religie este predată atât de profesori laici cât şi de profesori ce provin din rândul clerului bisericesc. Şi unii şi alţii au înalta datorie de a insufla elevilor dragostea faţă de Dumnezeu, de aproapele şi faţă de cele sfinte. Prof4esorul de religie din rândul clerului are o experienţă mai bogată pentru că este în acelaşi timp şi păstor de suflete. Din această cauză el cunoaşte mai bine psihologia interioară a elevilor şi poate pătrunde mai uşor în cămara sufletelor acestora. Dar în acelaşi timp are şi mare responsabilitate să fie un exemplu viu şi o pildă demnă de urmat. Cu experienţa sa de păstor de suflete, profesorul de religie cleric trebuie să-i facă pe copii să înţeleagă importanţa acestei discipline, importanţa învăţăturilor ce li se predau în cadrul orelor, dar mai ales, este dator să-i ajute să-şi dea seama de rolul covârşitor pe care Dumnezeu Îl are în viaţa fiecăruia dintre noi.</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9.RELAŢIA PROFESORULUI DE RELIGIE CU CELELALTE CADRE DIDACTICE DIN ŞCOALĂ</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Mântuitorul Iisus Hristos le-a spus Sfinţilor Săi ucenici şi Apostoli în Predica de pe munte următoarele cuvinte: ”Voi sunteţi lumina lumii!”(Matei V,14), tocmai pentru a-i face să conştientizeze importanţa lor în această lume. Aşa cum lumina este indispensabilă pentru viaţa oamenilor, tot astfel şi menirea lor este una de o importanţă covârşitoare. Aceste cuvinte rostite de Fiul lui Dumnezeu trebuie să fie şi pentru profesorul de religie un şablon după care să se ghideze la locul unde trebuie să-şi desfăşoare activitatea cotidiană, iar acest loc nu este altul decât şcoala. Relaţia profesorului de religie cu celelalte cadre este una cu totul specială, pentru că în şcoala unde îşi desfăşoară activitatea, el are datoria de a-i privi pe ceilalţi colegi profesori nu doar ca pe nişte oameni, ci ca pe nişte adevăraţi fraţi întru Hristos Domnul. Privindu-i astfel, va reuşi să-i înţeleagă mult mai bine şi va putea mai uşor să le fie de ajutor ori de câte ori aceştia au nevoie. Profesorul de religie va trebui să îşi clădească relaţia sa cu celelalte cadre didactice pe sinceritate, devotament şi dragoste nefăţarnică, dar în acelaşi timp, să-i povăţuiască şi pe ceilalţi pentru că numai aşa poate forma un adevărat colectiv. Profesorul de religie va fi nevoit să îi ajute pe ceilalţi colegi când aceştia îl solicită, fie cu un sfat, fie cu o vorbă bună sau chiar şi material. Făcând acest lucru va dovedi că este o persoană de nădejde, de încredere şi gata oricând să fie de folos celor care au nevoie de un adevărat prieten. Astfel va reuşi să consolideze relaţia sa cu celelalte cadre şi treptat-treptat o va transforma dintr-o relaţie colegială într-una frăţească. Relaţie profesorului de religie cu celelalte cadre didactice se va transforma în bine şi atunci când acesta îi va sfătui pe colegii săi să nu mai greşească şi nici să persiste în păcat. Însă acest lucru va trebui să-l facă cu mult tact pedagogic pentru a nu jigni pe nimeni, cu multă delicateţe sufletească pentru a-i face pe cei care sunt povăţuiţi să înţeleagă purtarea sa de grijă pentru mântuirea sufletelor lor. În relaţia cu celelalte cadre, profesorul de religie mai trebuie să fie şi cel care urmăreşte întotdeauna menţinerea unui climat de armonie şi bună înţelegere prin aplicare poruncii iubirii faţă de aproapele.</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10.PROFESORUL DE RELIGIE CA PĂSTOR AL TRADIŢIILOR ŞI DATINILOR STRĂMOŞEŞTI</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t xml:space="preserve">Fiecare popor are datinile şi tradiţiile sale la care ţine foarte mult şi care reprezintă tezaurul cel mai de preţ al acestuia având datoria sfântă de a le transmite şi urmaşilor. Datinile şi tradiţiile poporului nostru au fost şi sunt cele care ne-au bucurat fiinţa şi ne-au făcut să uitam de necazurile ce s-au abătut asupra noastră în decursul istoriei. Un rol deosebit de însemnat în păstrarea şi transmiterea tradiţiilor şi a datinilor strămoşeşti, îl are profesorul de religie. El are posibilitatea să insufle elevilor nu numai dragostea faţă de Dumnezeu, de aproapele şi de cele sfinte, ci şi dragostea faţă de datinile şi tradiţiile strămoşeşti ale acestui popor. Profesorul de religie este cel care îi poate face pe elevi să înţeleagă importanţa acestor tradiţii şi datini strămoşeşti în viaţa acestui popor. Colindele ,urările de iarnă, pluguşorul, umblatul cu capra, cu steaua şi multe altele sunt cele pe care profesorul de religie trebuie să le transmită prin viu grai şi elevilor săi. El mai este dator să-i înveţe pe elevi şi nu numai pe ei că a fi român înseamnă a fi şi un bun creştin ce păstrează cu multă sfinţenie datinile şi tradiţiile strămoşeşti, fiindcă ele conţin multă încărcătură religioasă , şi în acelaşi timp aduc şi multă bucurie sufletească. </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11.EXEMPLUL DE TRĂIRE AL PROFESORULUI DE RELIGI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Viaţa fiecărui om trebuie să fie o ofrandă adusă lui Dumnezeu adică o viaţă plină de trăire în Hristos şi cu Hristos. Numai cei care prin exemplul lor personal îl trăiesc cu adevărat pe Mântuitorul lumii vor putea cu siguranţă moşteni Împărăţia Cerurilor. Trăirea profesorului de religie trebuie să fie aşa cum am arătat, una cu totul deosebită, pentru că numai printr-o astfel de trăire va putea deveni pildă pentru toţi ceilalţi: cadre şi elevi. Profesorul de religie este cel care trebuie să-şi modeleze viaţa după exemplul de trăire al Mântuitorului Hristos şi al tuturor sfinţilor, cei aleşi şi bine plăcuţi Domnului, care prin pilda vieţii lor au dovedit în permanenţă că sunt ucenici adevăraţi ai Domnului Iisus Hristos. Adevărata trăire a profesorului de religie se concretizează prin fiecare faptă săvârşită, prin fiecare gest manifestat; deci prin tot ceea ce face şi zice. A trăi cu Hristos şi în Hristos înseamnă a fi un om cu multă delicateţe sufletească, cu virtuţi alese şi a mărturisi nu prin cuvinte ci prin fapte că eşti un adevărat ucenic al Domnului. Trăirea profesorului de religie trebuie să fie un imbold pentru toţi cei care îl privesc, pentru toţi cei care sunt în preajma lui şi pentru toţi cei care îl cunosc. Viaţa lui trebuie să fie un nesfârşit lanţ de fapte bune, fiindcă numai aşa vor avea conştiinţa împăcată. Viaţa profesorului de religie trebuie să fie ca o lumină strălucitoare, ce va lumina calea celor faţă de care este dator să le sădească în suflete sămânţa Evangheliei. Numai o trăire în Hristos a profesorului de religie concretizată prin fapte îi va da siguranţa reuşitei atât pe plan profesional cât şi pe plan spiritual.</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12.MORALITATEA PROFESORULUI DE RELIGIE</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t>Mântuitorul Iisus Hristos le spune ucenicilor Săi înainte de a fi prins în gradina Ghetsimani următoarele cuvinte :”Întru aceasta vor cunoaşte toţi că sunteţi ucenicii Mei, dacă veţi avea dragoste unii faţă de alţii”(Ioan XIII,35). Cugetând mai adânc asupra acestor cuvinte dumnezeieşti putem trage concluzia că ucenicii Domnului se deosebesc de ceilalţi printr-o viaţă trăită în dragoste unul faţă de celălalt. Dar putem afirma că ucenicii Domnului, adică toţi credincioşii se deosebesc de ceilalţi prin moralitatea vieţii lor încununată şi de faptele cele bune. Moralitatea este unul din elementele care-l ajută pe orice creştin să se distingă de oamenii lipsiţi de virtuţi şi de fapte bune. Moralitatea este cea care îl ajută întotdeauna pe profesorul de religie să fie un bun cadru didactic dar în acelaşi timp să fie şi un bun creştin, un bun exemplu pentru elevii săi. Religia fiind disciplina la care se predau numeroase noţiuni religios-morale cel acre predă o astfel de materie trebuie să fie o persoană cu o moralitate ireproşabilă, care să-şi identifice faptele şi întreaga viaţă cu noţiunile pe care le predă. De aceea, moralitatea profesorului de religie este indispensabilă în activitatea sa didactică. Este cunoscut faptul că întotdeauna exemplul personal este elementul care îi face pe oameni să îşi însuşească anumite noţiuni teoretice. Aşa stau lucrurile şi în cazul profesorului de religie. Noţiunile pe care acesta le face cunoscute elevilor pot fi cel mai uşor însuşite de aceştia atunci când ele sunt concretizate în viaţa cotidiană a celui care le predă.</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13.CONTRIBUŢIA PROFESORULUI DE RELIGIE LA PĂSTRAREA ADEVĂRURILOR DE CREDINŢĂ</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Toată învăţătura dumnezeiască cuprinsă în Sfânta Scriptură şi în Sfânta Tradiţie este tezaurul cel mai de preţ al Sfintei noastre Biserici. Tocmai de aceea adevăraţii creştini au datoria sfântă de a o preţui şi de a-i da cinstea cuvenită, iar acest deziderat îl pot îndeplini numai atunci când aceste adevăruri de credinţă sunt mărturisirile nu numai prin cuvinte ci mai ales prin fapte. Adevărurile de credinţă sunt cele care ne asigură mântuirea, însă pentru acest lucru este necesar ca ele să fie mărturisite atâta timp cât trăim şi vieţuim pe acest pământ. Un rol deosebit în păstrarea şi transmiterea acestor adevăruri mântuitoare de credinţă îl are pe lângă slujitorii Bisericii şi profesorul de religie. În primul rând contribuţia lui se manifestă prin acea că se străduieşte să semene în sufletele tinerelor vlăstare cuvântul cel dumnezeiesc.  Odată ce l-a semănat, va trebui să aibă grijă ca pământul unde a căzut sămânţa să aibă cele necesare pentru a o ajuta să crească şi să dea rod. Profesorul de religie are un rol decisiv la păstrarea acestor adevăruri de credinţă prin tot ceea ce face ca dascăl în activitatea sa didactică, dar mai ales prin pilda vieţii sale. Fiind un bun exemplu pentru elevi şi celelalte cadre, dar şi pentru semenii săi, profesorul de religie va putea să demonstreze tuturor că adevărurile de credinţă pe care el le predă elevilor şi pe care le aplică în viaţa sa sunt cele care asigură tuturor intrarea în Împărăţia Cerurilor.</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pPr>
      <w:r>
        <w:rPr>
          <w:bCs/>
          <w:sz w:val="28"/>
          <w:szCs w:val="32"/>
          <w:lang w:val="ro-RO"/>
        </w:rPr>
        <w:t>14</w:t>
      </w:r>
      <w:r>
        <w:rPr>
          <w:bCs/>
          <w:sz w:val="28"/>
          <w:szCs w:val="28"/>
          <w:lang w:val="ro-RO"/>
        </w:rPr>
        <w:t>.</w:t>
      </w:r>
      <w:r>
        <w:rPr>
          <w:bCs/>
          <w:sz w:val="28"/>
          <w:szCs w:val="32"/>
          <w:lang w:val="ro-RO"/>
        </w:rPr>
        <w:t>RELAŢIA PROFESORULUI DE RELIGIE CU ELEVII SĂI</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t xml:space="preserve">Introducerea religiei în şcoală a avut o importanţă majoră în formarea duhovnicească a copiilor. Cel care predă această disciplină trebuie să fie o persoană cu calităţi morale dar şi intelectuale, adică să fie un bun cunoscător al adevărurilor de credinţă pe care trebuie să le predea. Profesorul de religie trebuie să-şi clădească o relaţie specială cu elevii cărora le predă noţiunile de credinţă ale Bisericii noastre , relaţie care îi va aduce multe satisfacţii pe plan profesional, dar şi din punct de vedere sufletesc. Trebuie să elimine obstacolul catedră-bancă, şi să devină prietenul lor cel mai bun, să le câştige încrederea şi să dea dovadă prin tot ceea ce face că este alături de ei şi îi sprijină să realizeze tot ceea ce este bun şi ziditor de suflet. Relaţia profesorului de religie cu cei pe care trebuie să-i povăţuiască şi să le zidească în suflet cuvântul evanghelic, trebuie să se bazeze pe dragoste şi dăruire profundă. Relaţia aceasta trebuie să fie în primul rând una de comuniune şi înţelegere. Pentru a reuşi să obţină o astfel de relaţie, acesta trebuie să-şi deschidă larg porţile inimii pentru a lăsa să iasă razele iubirii, raze care să încălzească fiinţele plăpânde ale elevilor pe care trebuie să-i călăuzească pe drumul cel drept. Aceste raze ale iubirii care trebuie să radieze cu o intensitate deosebită, cu siguranţă că vor reuşi să pătrundă în cămara sufletelor celor pe care datoria de a-i forma ca buni creştini şi de a-i face să conştientizeze că numai iubirea este cea care întreţine orice relaţia inter-persoane. </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15.ROLUL BISERICII ÎN SPITAL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Păcatul este cel care a întunecat chipul lui Dumnezeu în om şi totodată l-a depărtat pe acesta de Părintele Ceresc. Prin păcat omul a devenit neputincios pierzându-şi atât sănătatea trupească, dar şi pe cea sufletească. Păcatul a adus imperfecţiune în fiinţa dihotomică a omului, astfel că au apărut consecinţe atât privitoare la trup, cât şi privitoare la suflet.</w:t>
      </w:r>
    </w:p>
    <w:p>
      <w:pPr>
        <w:pStyle w:val="Normal"/>
        <w:spacing w:lineRule="auto" w:line="360"/>
        <w:ind w:firstLine="900"/>
        <w:jc w:val="both"/>
        <w:rPr>
          <w:bCs/>
          <w:sz w:val="28"/>
          <w:szCs w:val="28"/>
          <w:lang w:val="ro-RO"/>
        </w:rPr>
      </w:pPr>
      <w:r>
        <w:rPr>
          <w:bCs/>
          <w:sz w:val="28"/>
          <w:szCs w:val="28"/>
          <w:lang w:val="ro-RO"/>
        </w:rPr>
        <w:t>Cele privitoare la suflet sunt: pierderea nevinovăţiei şi sfinţeniei originare, iar cu privire la trup, consecinţele sunt bolile de tot felul, care culminează în cele din urmă cu moartea, căci aşa cum spune Sfântul Apostol Pavel :” Plata păcatului este moartea” ( Romani VI,23).</w:t>
      </w:r>
    </w:p>
    <w:p>
      <w:pPr>
        <w:pStyle w:val="Normal"/>
        <w:spacing w:lineRule="auto" w:line="360"/>
        <w:ind w:firstLine="900"/>
        <w:jc w:val="both"/>
        <w:rPr>
          <w:bCs/>
          <w:sz w:val="28"/>
          <w:szCs w:val="28"/>
          <w:lang w:val="ro-RO"/>
        </w:rPr>
      </w:pPr>
      <w:r>
        <w:rPr>
          <w:bCs/>
          <w:sz w:val="28"/>
          <w:szCs w:val="28"/>
          <w:lang w:val="ro-RO"/>
        </w:rPr>
        <w:t>În zilele noastre vedem tot mai mulţi oameni care suferă de anumite boli, unele mai cumplite decât altele. Mulţi dintre cei care suferă de aceste boli, sunt nevoiţi să fie internaţi în spitale pentru că necesită o îngrijire medicală de specialitate.</w:t>
      </w:r>
    </w:p>
    <w:p>
      <w:pPr>
        <w:pStyle w:val="Normal"/>
        <w:spacing w:lineRule="auto" w:line="360"/>
        <w:ind w:firstLine="900"/>
        <w:jc w:val="both"/>
        <w:rPr>
          <w:bCs/>
          <w:sz w:val="28"/>
          <w:szCs w:val="28"/>
          <w:lang w:val="ro-RO"/>
        </w:rPr>
      </w:pPr>
      <w:r>
        <w:rPr>
          <w:bCs/>
          <w:sz w:val="28"/>
          <w:szCs w:val="28"/>
          <w:lang w:val="ro-RO"/>
        </w:rPr>
        <w:t>După decembrie 1989, Biserica şi-a făcut simţită prezenţa în societatea românească. Aşa se face că, activitatea ei s-a extins : în şcoli, penitenciare, unităţi militare şi spitale.</w:t>
      </w:r>
    </w:p>
    <w:p>
      <w:pPr>
        <w:pStyle w:val="Normal"/>
        <w:spacing w:lineRule="auto" w:line="360"/>
        <w:ind w:firstLine="900"/>
        <w:jc w:val="both"/>
        <w:rPr>
          <w:bCs/>
          <w:sz w:val="28"/>
          <w:szCs w:val="28"/>
          <w:lang w:val="ro-RO"/>
        </w:rPr>
      </w:pPr>
      <w:r>
        <w:rPr>
          <w:bCs/>
          <w:sz w:val="28"/>
          <w:szCs w:val="28"/>
          <w:lang w:val="ro-RO"/>
        </w:rPr>
        <w:t>Şcoala este locul propice pentru a uda tinerele vlăstare cu izvorul cuvintelor mântuitoare. Unitatea militară este locul în care tinerii soldaţi sunt îndemnaţi să aibă în suflete dragostea de Dumnezeu şi dragostea de patrie. Spitalul este locul unde bolnavii primesc îngrijirile medicale, iar preotul le oferă îngrijirile de care sufletele lor bolnave au nevoie. În penitenciar, cei aflaţi în detenţie, prin căinţă şi părere de rău pentru faptele săvârşite, se pot întoarce din nou la Hristos şi pot primi iertarea divină.</w:t>
      </w:r>
    </w:p>
    <w:p>
      <w:pPr>
        <w:pStyle w:val="Normal"/>
        <w:spacing w:lineRule="auto" w:line="360"/>
        <w:ind w:firstLine="900"/>
        <w:jc w:val="both"/>
        <w:rPr>
          <w:bCs/>
          <w:sz w:val="28"/>
          <w:szCs w:val="28"/>
          <w:lang w:val="ro-RO"/>
        </w:rPr>
      </w:pPr>
      <w:r>
        <w:rPr>
          <w:bCs/>
          <w:sz w:val="28"/>
          <w:szCs w:val="28"/>
          <w:lang w:val="ro-RO"/>
        </w:rPr>
        <w:t>Într-un spital sunt mulţi bolnavi ale căror suflete au nevoie de balsamul tămăduitor care se revarsă prin rugăciunile Bisericii, de aceea rolul Bisericii în spitale este unul de real folos.</w:t>
      </w:r>
    </w:p>
    <w:p>
      <w:pPr>
        <w:pStyle w:val="Normal"/>
        <w:spacing w:lineRule="auto" w:line="360"/>
        <w:ind w:firstLine="900"/>
        <w:jc w:val="both"/>
        <w:rPr>
          <w:bCs/>
          <w:sz w:val="28"/>
          <w:szCs w:val="28"/>
          <w:lang w:val="ro-RO"/>
        </w:rPr>
      </w:pPr>
      <w:r>
        <w:rPr>
          <w:bCs/>
          <w:sz w:val="28"/>
          <w:szCs w:val="28"/>
          <w:lang w:val="ro-RO"/>
        </w:rPr>
        <w:t>Biserica este activă în spitale prin slujitorii ei care se străduiesc să amelioreze durerile şi nevoile sufletului. Prin misiunea Bisericii într-un astfel de loc, spitalul devine locul unde bolnavii pot primi atât îngrijirea medicală pentru suferinţele trupului, dar şi îngrijirea duhovnicească din partea preoţilor pentru neputinţele sufletului.</w:t>
      </w:r>
    </w:p>
    <w:p>
      <w:pPr>
        <w:pStyle w:val="Normal"/>
        <w:spacing w:lineRule="auto" w:line="360"/>
        <w:ind w:firstLine="900"/>
        <w:jc w:val="both"/>
        <w:rPr>
          <w:bCs/>
          <w:sz w:val="28"/>
          <w:szCs w:val="28"/>
          <w:lang w:val="ro-RO"/>
        </w:rPr>
      </w:pPr>
      <w:r>
        <w:rPr>
          <w:bCs/>
          <w:sz w:val="28"/>
          <w:szCs w:val="28"/>
          <w:lang w:val="ro-RO"/>
        </w:rPr>
        <w:t>Biserica vine în ajutorul bolnavilor prin Taina Sfântului Maslu, prin Sfânta Euharistie şi prin toate rugăciunile care se înalţă către Dumnezeu ca fumul de tămâie. Toate aceste slujbe şi rugăciuni pe care Biserica le face pentru cei bolnavi şi aflaţi în spitale au rolul de a coborî din lăcaşul ceresc mila dumnezeiască pentru tămăduirea sufletească şi trupească a unor oameni neputincioşi.</w:t>
      </w:r>
    </w:p>
    <w:p>
      <w:pPr>
        <w:pStyle w:val="Normal"/>
        <w:spacing w:lineRule="auto" w:line="360"/>
        <w:ind w:firstLine="900"/>
        <w:jc w:val="both"/>
        <w:rPr>
          <w:bCs/>
          <w:sz w:val="28"/>
          <w:szCs w:val="28"/>
          <w:lang w:val="ro-RO"/>
        </w:rPr>
      </w:pPr>
      <w:r>
        <w:rPr>
          <w:bCs/>
          <w:sz w:val="28"/>
          <w:szCs w:val="28"/>
          <w:lang w:val="ro-RO"/>
        </w:rPr>
        <w:t>Orice om care se află într-un necaz are nevoie de încurajare, trebuie îndemnat cu dragoste şi povăţuit cu blândeţe. În momentele neplăcute ale vieţii, omului îi trebuie sădită în suflet credinţa în Hristos, căci Mântuitorul lumii este Cel care ne întinde în asemenea momente mâna pentru a ne salva din valurile vieţii.</w:t>
      </w:r>
    </w:p>
    <w:p>
      <w:pPr>
        <w:pStyle w:val="Normal"/>
        <w:spacing w:lineRule="auto" w:line="360"/>
        <w:ind w:firstLine="900"/>
        <w:jc w:val="both"/>
        <w:rPr>
          <w:bCs/>
          <w:sz w:val="28"/>
          <w:szCs w:val="28"/>
          <w:lang w:val="ro-RO"/>
        </w:rPr>
      </w:pPr>
      <w:r>
        <w:rPr>
          <w:bCs/>
          <w:sz w:val="28"/>
          <w:szCs w:val="28"/>
          <w:lang w:val="ro-RO"/>
        </w:rPr>
        <w:t>Acest lucru îl face Biserica în spitale. Ea este aceea care aduce în sufletele bolnavilor vestea cea bună despre Mesia, pentru că El este Cel care poate tămădui orice boală şi neputinţă.</w:t>
      </w:r>
    </w:p>
    <w:p>
      <w:pPr>
        <w:pStyle w:val="Normal"/>
        <w:spacing w:lineRule="auto" w:line="360"/>
        <w:ind w:firstLine="900"/>
        <w:jc w:val="both"/>
        <w:rPr>
          <w:bCs/>
          <w:sz w:val="28"/>
          <w:szCs w:val="28"/>
          <w:lang w:val="ro-RO"/>
        </w:rPr>
      </w:pPr>
      <w:r>
        <w:rPr>
          <w:bCs/>
          <w:sz w:val="28"/>
          <w:szCs w:val="28"/>
          <w:lang w:val="ro-RO"/>
        </w:rPr>
        <w:t>Aşa cum odinioară Mântuitorul a vindecat numeroşi bolnavi, tot aşa şi astăzi, cei aflaţi în spitale pot primi vindecare neputinţelor sufleteşti şi trupeşti cu condiţia ca ei să aibe credinţă în Fiul lui Dumnezeu.</w:t>
      </w:r>
    </w:p>
    <w:p>
      <w:pPr>
        <w:pStyle w:val="Normal"/>
        <w:spacing w:lineRule="auto" w:line="360"/>
        <w:ind w:firstLine="900"/>
        <w:jc w:val="both"/>
        <w:rPr>
          <w:bCs/>
          <w:sz w:val="28"/>
          <w:szCs w:val="28"/>
          <w:lang w:val="ro-RO"/>
        </w:rPr>
      </w:pPr>
      <w:r>
        <w:rPr>
          <w:bCs/>
          <w:sz w:val="28"/>
          <w:szCs w:val="28"/>
          <w:lang w:val="ro-RO"/>
        </w:rPr>
        <w:t>Biserica, prin Taina Sfântului Maslu, oferă celor bolnavi harul tămăduitor al Duhului Sfânt, har ce lucrează în fiinţa omului, redându-i acestuia sănătatea trupească, dar mai ales pe cea sufletească. Prin Sfânta Împărtăşanie, Biserica Îl oferă pe Hristos celor aflaţi în spitale. Prin împărtăşirea cu Trupul şi Sângele Domnului, cei bolnavi se unesc în mod deplin cu Cel care a murit şi a înviat pentru mântuirea noastră.</w:t>
      </w:r>
    </w:p>
    <w:p>
      <w:pPr>
        <w:pStyle w:val="Normal"/>
        <w:spacing w:lineRule="auto" w:line="360"/>
        <w:ind w:firstLine="900"/>
        <w:jc w:val="both"/>
        <w:rPr>
          <w:bCs/>
          <w:sz w:val="28"/>
          <w:szCs w:val="28"/>
          <w:lang w:val="ro-RO"/>
        </w:rPr>
      </w:pPr>
      <w:r>
        <w:rPr>
          <w:bCs/>
          <w:sz w:val="28"/>
          <w:szCs w:val="28"/>
          <w:lang w:val="ro-RO"/>
        </w:rPr>
        <w:t>Pentru cei bolnavi, Sfânta Împărtăşanie reprezintă medicamentul miraculos ce le redă acestora sănătatea trupească şi sufletească pe care păcatul a nimicit-o. Primind Sfânta Împărtăşanie, cei bolnavi au parte nu doar de recăpătarea sănătăţii, ci ei primesc chiar viaţa veşnică, pentru că aşa cum zice Mântuitorul :” Cel ce mănâncă Trupul Meu şi bea Sângele Meu” ( Ioan VI,54), într-adevăr are viaţă veşnică.</w:t>
      </w:r>
    </w:p>
    <w:p>
      <w:pPr>
        <w:pStyle w:val="Normal"/>
        <w:spacing w:lineRule="auto" w:line="360"/>
        <w:ind w:firstLine="900"/>
        <w:jc w:val="both"/>
        <w:rPr>
          <w:bCs/>
          <w:sz w:val="28"/>
          <w:szCs w:val="28"/>
          <w:lang w:val="ro-RO"/>
        </w:rPr>
      </w:pPr>
      <w:r>
        <w:rPr>
          <w:bCs/>
          <w:sz w:val="28"/>
          <w:szCs w:val="28"/>
          <w:lang w:val="ro-RO"/>
        </w:rPr>
        <w:t>Prin toate acestea, Biserica vine în sprijinul celor bolnavi aflaţi în spitale, pentru că ea ştie că aceşti oameni au nevoie nu doar de ajutor medical, ci şi de ajutor divin pentru a se tămădui de orice boală şi neputinţă.</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16.ECUMENISMUL ÎN SPITAL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Prin noţiunea de „ecumenism” sau „ mişcarea ecumenică” se înţelege tendinţa manifestată în lumea creştină a secolului XXI de unire a tuturor Bisericilor, pentru a se ajunge la „ o singură turmă şi un singur păstor”. Ecumenismul are la temelie dialogul ce trebuie practicat de diferitele confesiuni şi Biserici. Fără acest dialog nu se poate reface unitatea credinţei, pentru că, aşa cum spune Sfântul Apostol Pavel :” Este un Domn, o credinţă, un botez” ( Efeseni IV,5).</w:t>
      </w:r>
    </w:p>
    <w:p>
      <w:pPr>
        <w:pStyle w:val="Normal"/>
        <w:spacing w:lineRule="auto" w:line="360"/>
        <w:ind w:firstLine="900"/>
        <w:jc w:val="both"/>
        <w:rPr>
          <w:bCs/>
          <w:sz w:val="28"/>
          <w:szCs w:val="28"/>
          <w:lang w:val="ro-RO"/>
        </w:rPr>
      </w:pPr>
      <w:r>
        <w:rPr>
          <w:bCs/>
          <w:sz w:val="28"/>
          <w:szCs w:val="28"/>
          <w:lang w:val="ro-RO"/>
        </w:rPr>
        <w:t>După Revoluţia din decembrie 1989, Biserica Ortodoxă a început să fie din nou activă în şcoală, penitenciare, armată şi spitale. În spitale oamenii au nevoie nu numai de îngrijirea trupurilor ce suferă din cauza anumitor boli, ci au nevoie şi de îngrijirea sufletului pentru că acesta este mai de preţ decât trupul. Tot după decembrie 1989, în ţara noastră au început să-şi desfăşoare activitatea misionară numeroase confesiuni. Astfel că, prezenţa lor s-a făcut simţită şi în diferitele instituţii ale statului.</w:t>
      </w:r>
    </w:p>
    <w:p>
      <w:pPr>
        <w:pStyle w:val="Normal"/>
        <w:spacing w:lineRule="auto" w:line="360"/>
        <w:ind w:firstLine="900"/>
        <w:jc w:val="both"/>
        <w:rPr>
          <w:bCs/>
          <w:sz w:val="28"/>
          <w:szCs w:val="28"/>
          <w:lang w:val="ro-RO"/>
        </w:rPr>
      </w:pPr>
      <w:r>
        <w:rPr>
          <w:bCs/>
          <w:sz w:val="28"/>
          <w:szCs w:val="28"/>
          <w:lang w:val="ro-RO"/>
        </w:rPr>
        <w:t>Un loc în care aceste confesiuni îşi derulează activitatea este şi spitalul, din acest motiv, între preoţii Bisericii Ortodoxe Române şi reprezentanţii celorlalte culte trebuie să existe un respect reciproc. Pentru ca ecumenismul în spitale să dea rezultate pozitive este nevoie să se pună bazele unei cooperări pe plan social al creştinilor, indiferent cărei confesiuni aparţin ei.</w:t>
      </w:r>
    </w:p>
    <w:p>
      <w:pPr>
        <w:pStyle w:val="Normal"/>
        <w:spacing w:lineRule="auto" w:line="360"/>
        <w:ind w:firstLine="900"/>
        <w:jc w:val="both"/>
        <w:rPr>
          <w:bCs/>
          <w:sz w:val="28"/>
          <w:szCs w:val="28"/>
          <w:lang w:val="ro-RO"/>
        </w:rPr>
      </w:pPr>
      <w:r>
        <w:rPr>
          <w:bCs/>
          <w:sz w:val="28"/>
          <w:szCs w:val="28"/>
          <w:lang w:val="ro-RO"/>
        </w:rPr>
        <w:t>Dialogul civilizat şi respectul dintre preoţi şi reprezentanţii celorlalte culte este cheia succesului. Prozelitismul trebuie exclus cu desăvârşire. Este ceva care ţine de bunul simţ în sensul că reprezentanţii altor confesiuni nu au voie să-i înveţe pe creştinii ortodoxi în spiritul doctrinei lor, ci trebuie să le respecte credinţa în care s-au născut şi au crescut.</w:t>
      </w:r>
    </w:p>
    <w:p>
      <w:pPr>
        <w:pStyle w:val="Normal"/>
        <w:spacing w:lineRule="auto" w:line="360"/>
        <w:ind w:firstLine="900"/>
        <w:jc w:val="both"/>
        <w:rPr>
          <w:bCs/>
          <w:sz w:val="28"/>
          <w:szCs w:val="28"/>
          <w:lang w:val="ro-RO"/>
        </w:rPr>
      </w:pPr>
      <w:r>
        <w:rPr>
          <w:bCs/>
          <w:sz w:val="28"/>
          <w:szCs w:val="28"/>
          <w:lang w:val="ro-RO"/>
        </w:rPr>
        <w:t>Nici preoţii ortodoxi, dar nici reprezentanţii celorlalte culte nu trebuie să facă deosebirea între creştini, indiferent de confesiunea căreia aparţin. Şi unii şi alţii trebuie să-i înconjoare pe toţi cu dragoste, cu bunătate şi cu blândeţe, pentru că dragostea este cea care îi uneşte pe oameni şi îi face să trăiască în comuniune.</w:t>
      </w:r>
    </w:p>
    <w:p>
      <w:pPr>
        <w:pStyle w:val="Normal"/>
        <w:spacing w:lineRule="auto" w:line="360"/>
        <w:ind w:firstLine="900"/>
        <w:jc w:val="both"/>
        <w:rPr>
          <w:bCs/>
          <w:sz w:val="28"/>
          <w:szCs w:val="28"/>
          <w:lang w:val="ro-RO"/>
        </w:rPr>
      </w:pPr>
      <w:r>
        <w:rPr>
          <w:bCs/>
          <w:sz w:val="28"/>
          <w:szCs w:val="28"/>
          <w:lang w:val="ro-RO"/>
        </w:rPr>
        <w:t>Dragostea este temelia ecumenismului în spitale. Ea este cea care ajută pe credincioşii aflaţi pe patul suferinţei în spitale să privească dincolo de divergenţele doctrinare. Prozelitismul este virusul ce ar putea distruge dragostea dintre creştini, este cel care ar putea distanţa din ce în ce mai mult Bisericile.</w:t>
      </w:r>
    </w:p>
    <w:p>
      <w:pPr>
        <w:pStyle w:val="Normal"/>
        <w:spacing w:lineRule="auto" w:line="360"/>
        <w:ind w:firstLine="900"/>
        <w:jc w:val="both"/>
        <w:rPr>
          <w:bCs/>
          <w:sz w:val="28"/>
          <w:szCs w:val="28"/>
          <w:lang w:val="ro-RO"/>
        </w:rPr>
      </w:pPr>
      <w:r>
        <w:rPr>
          <w:bCs/>
          <w:sz w:val="28"/>
          <w:szCs w:val="28"/>
          <w:lang w:val="ro-RO"/>
        </w:rPr>
        <w:t>Atât preoţii ortodoxi, cât şi reprezentanţii celorlalte culte ce îşi desfăşoară activitatea misionară în spitale trebuie să conştientizeze faptul că menirea lor este aceea de a alina sufletele celor bolnavi printr-o vorbă bună, printr-un cuvânt de îmbărbătare şi printr-un zâmbet cald şi plin de dragoste. Să fie prin viaţa lor încununată cu fapte bune, un exemplu bun pentru cei bolnavi, asemenea Mântuitorului Hristos.</w:t>
      </w:r>
    </w:p>
    <w:p>
      <w:pPr>
        <w:pStyle w:val="Normal"/>
        <w:spacing w:lineRule="auto" w:line="360"/>
        <w:ind w:firstLine="900"/>
        <w:jc w:val="both"/>
        <w:rPr>
          <w:bCs/>
          <w:sz w:val="28"/>
          <w:szCs w:val="28"/>
          <w:lang w:val="ro-RO"/>
        </w:rPr>
      </w:pPr>
      <w:r>
        <w:rPr>
          <w:bCs/>
          <w:sz w:val="28"/>
          <w:szCs w:val="28"/>
          <w:lang w:val="ro-RO"/>
        </w:rPr>
        <w:t>Rolul ecumenismului în spitale nu este acela de a-i învăţa pe cei aflaţi în aceste locuri doctrina Bisericii sau8 a confesiunii respective, ci de a-i învăţa că dragostea trebuie să depăşească orice graniţă confesională pentru a-i apropia şi a-i uni în momentele grele ale vieţii. Rolul ecumenismului în spitale este de a-i face pe oameni să înţeleagă că dragostea este leacul tuturor disensiunilor şi că, doar dacă există dragoste, dialog civilizat şi respect, unitatea Bisericii lui Hristos poate fi refăcută cu paşi mici dar siguri.</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17.PREOTUL DIN SPITAL, DOCTOR DE SUFLET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 xml:space="preserve">Păcatul este călcarea voii lui Dumnezeu cu deplină ştiinţă, astfel încât, omul se depărtează de Dumnezeu şi se apropie de întuneric. Referitor la păcat, Sfântul Apostol Pavel spune :„Plata păcatului este moartea” ( Romani VI,23). Repercursiunile păcatului se extind atât asupra sufletului, cât şi asupra trupului. Cele asupra trupului sunt bolile de tot felul care în cele din urmă culminează cu moartea. </w:t>
      </w:r>
    </w:p>
    <w:p>
      <w:pPr>
        <w:pStyle w:val="Normal"/>
        <w:spacing w:lineRule="auto" w:line="360"/>
        <w:ind w:firstLine="900"/>
        <w:jc w:val="both"/>
        <w:rPr>
          <w:bCs/>
          <w:sz w:val="28"/>
          <w:szCs w:val="28"/>
          <w:lang w:val="ro-RO"/>
        </w:rPr>
      </w:pPr>
      <w:r>
        <w:rPr>
          <w:bCs/>
          <w:sz w:val="28"/>
          <w:szCs w:val="28"/>
          <w:lang w:val="ro-RO"/>
        </w:rPr>
        <w:t xml:space="preserve">Păcatul alterează chipul lui Dumnezeu în om, dar în acelaşi timp îi şubrezeşte acestuia şi sănătatea trupească. </w:t>
      </w:r>
    </w:p>
    <w:p>
      <w:pPr>
        <w:pStyle w:val="Normal"/>
        <w:spacing w:lineRule="auto" w:line="360"/>
        <w:ind w:firstLine="900"/>
        <w:jc w:val="both"/>
        <w:rPr>
          <w:bCs/>
          <w:sz w:val="28"/>
          <w:szCs w:val="28"/>
          <w:lang w:val="ro-RO"/>
        </w:rPr>
      </w:pPr>
      <w:r>
        <w:rPr>
          <w:bCs/>
          <w:sz w:val="28"/>
          <w:szCs w:val="28"/>
          <w:lang w:val="ro-RO"/>
        </w:rPr>
        <w:t>Mulţi dintre cei aflaţi în spitale suferă de boli cauzate în mod natural, dar sunt şi unii a căror sănătate este slăbită datorită păcatelor pe care le-au săvârşit. Aceştia sunt bolnavi atât trupeşte, dar mai ales sufleteşte.</w:t>
      </w:r>
    </w:p>
    <w:p>
      <w:pPr>
        <w:pStyle w:val="Normal"/>
        <w:spacing w:lineRule="auto" w:line="360"/>
        <w:ind w:firstLine="900"/>
        <w:jc w:val="both"/>
        <w:rPr>
          <w:bCs/>
          <w:sz w:val="28"/>
          <w:szCs w:val="28"/>
          <w:lang w:val="ro-RO"/>
        </w:rPr>
      </w:pPr>
      <w:r>
        <w:rPr>
          <w:bCs/>
          <w:sz w:val="28"/>
          <w:szCs w:val="28"/>
          <w:lang w:val="ro-RO"/>
        </w:rPr>
        <w:t>Dacă pentru trupul lor bolnav au nevoie de îngrijirea doctorilor, pentru sănătatea sufletului au nevoie de grija preotului ce slujeşte în incinta spitalului. El este doctorul sufletelor pe care păcatul le-a îmbolnăvit.</w:t>
      </w:r>
    </w:p>
    <w:p>
      <w:pPr>
        <w:pStyle w:val="Normal"/>
        <w:spacing w:lineRule="auto" w:line="360"/>
        <w:ind w:firstLine="900"/>
        <w:jc w:val="both"/>
        <w:rPr>
          <w:bCs/>
          <w:sz w:val="28"/>
          <w:szCs w:val="28"/>
          <w:lang w:val="ro-RO"/>
        </w:rPr>
      </w:pPr>
      <w:r>
        <w:rPr>
          <w:bCs/>
          <w:sz w:val="28"/>
          <w:szCs w:val="28"/>
          <w:lang w:val="ro-RO"/>
        </w:rPr>
        <w:t>Mulţi dintre cei aflaţi în spital au nevoie de un cuvânt de îmbărbătare şi de dragoste din partea celor dragi, pentru ca boala de care suferă să fie simţită mai uşor. Preotul din spital este cel care le sădeşte în sufletul bolnavilor credinţa şi încrederea în Dumnezeu, Cel care într-adevăr este tămăduitorul trupurilor şi al sufletelor noastre.</w:t>
      </w:r>
    </w:p>
    <w:p>
      <w:pPr>
        <w:pStyle w:val="Normal"/>
        <w:spacing w:lineRule="auto" w:line="360"/>
        <w:ind w:firstLine="900"/>
        <w:jc w:val="both"/>
        <w:rPr>
          <w:bCs/>
          <w:sz w:val="28"/>
          <w:szCs w:val="28"/>
          <w:lang w:val="ro-RO"/>
        </w:rPr>
      </w:pPr>
      <w:r>
        <w:rPr>
          <w:bCs/>
          <w:sz w:val="28"/>
          <w:szCs w:val="28"/>
          <w:lang w:val="ro-RO"/>
        </w:rPr>
        <w:t>Cei aflaţi în spital au nevoie de tratament pentru ca boala să se amelioreze, iar în timp să se vindece. Aşa cum trupul are nevoie de medicamente pentru a se însănătoşi, tot astfel şi sufletul are nevoie de medicamente pentru a se vindeca. Cel mai important medicament pentru sufletele bolnave ale celor aflaţi în spitale este Trupul şi Sângele Mântuitorului Hristos, adică Sfânta Împărtăşanie.</w:t>
      </w:r>
    </w:p>
    <w:p>
      <w:pPr>
        <w:pStyle w:val="Normal"/>
        <w:spacing w:lineRule="auto" w:line="360"/>
        <w:ind w:firstLine="900"/>
        <w:jc w:val="both"/>
        <w:rPr>
          <w:bCs/>
          <w:sz w:val="28"/>
          <w:szCs w:val="28"/>
          <w:lang w:val="ro-RO"/>
        </w:rPr>
      </w:pPr>
      <w:r>
        <w:rPr>
          <w:bCs/>
          <w:sz w:val="28"/>
          <w:szCs w:val="28"/>
          <w:lang w:val="ro-RO"/>
        </w:rPr>
        <w:t>Preotul din spitale este cel care administrează Sfânta Împărtăşanie celor aflaţi în spitale pentru tămăduirea fiinţai omeneşti, pentru că, primind această Sfântă Taină, bolnavii îl primesc pe Însuşi Fiul lui Dumnezeu, Cel care aduce sănătate atât trupului, cât şi sufletului. Primind trupul şi Sângele Domnului, bolnavii primesc medicamentul duhovnicesc ce le redă sănătatea de care au nevoie, le umple întreaga fiinţă de bucurie, speranţă şi liniştea.</w:t>
      </w:r>
    </w:p>
    <w:p>
      <w:pPr>
        <w:pStyle w:val="Normal"/>
        <w:spacing w:lineRule="auto" w:line="360"/>
        <w:ind w:firstLine="900"/>
        <w:jc w:val="both"/>
        <w:rPr>
          <w:bCs/>
          <w:sz w:val="28"/>
          <w:szCs w:val="28"/>
          <w:lang w:val="ro-RO"/>
        </w:rPr>
      </w:pPr>
      <w:r>
        <w:rPr>
          <w:bCs/>
          <w:sz w:val="28"/>
          <w:szCs w:val="28"/>
          <w:lang w:val="ro-RO"/>
        </w:rPr>
        <w:t>Un alt mijloc cu ajutorul căruia preotul alină durerea şi suferinţa pe care boala o produce fiinţei celui bolnav este Taina Sfântului Maslu. Prin această Sfântă Taină se revarsă harul sfinţilor al Duhului Sfânt, har ce alină toată neputinţa de care bolnavii aflaţi în spitale suferă. De aceea toate rugăciunile pe care preotul din spital le rosteşte către Părintele Ceresc pentru cei bolnavi sunt mijloace prin care este căutată bunătatea divină pentru a revărsa în trupurile neputincioase sănătatea de care au nevoie.</w:t>
      </w:r>
    </w:p>
    <w:p>
      <w:pPr>
        <w:pStyle w:val="Normal"/>
        <w:spacing w:lineRule="auto" w:line="360"/>
        <w:ind w:firstLine="900"/>
        <w:jc w:val="both"/>
        <w:rPr>
          <w:bCs/>
          <w:sz w:val="28"/>
          <w:szCs w:val="28"/>
          <w:lang w:val="ro-RO"/>
        </w:rPr>
      </w:pPr>
      <w:r>
        <w:rPr>
          <w:bCs/>
          <w:sz w:val="28"/>
          <w:szCs w:val="28"/>
          <w:lang w:val="ro-RO"/>
        </w:rPr>
        <w:t>Preotul din spital este cel care vorbeşte bolnavilor despre Doctorul trupurilor şi al sufletelor noastre, despre Cel care ne vindecă de orice neputinţă fizică, dar condiţia indispensabilă este credinţa puternică în El. Preotul este cel care seamănă în sufletele celor bolnavi nădejdea în Cel care a venit în lume pentru a o mântui, credinţa în Cel ce s-a răstignit pentru neamul omenesc şi dragostea pentru Cel ce a înviat din morţi pentru a-şi arăta dumnezeirea.</w:t>
      </w:r>
    </w:p>
    <w:p>
      <w:pPr>
        <w:pStyle w:val="Normal"/>
        <w:spacing w:lineRule="auto" w:line="360"/>
        <w:ind w:firstLine="900"/>
        <w:jc w:val="both"/>
        <w:rPr>
          <w:bCs/>
          <w:sz w:val="28"/>
          <w:szCs w:val="28"/>
          <w:lang w:val="ro-RO"/>
        </w:rPr>
      </w:pPr>
      <w:r>
        <w:rPr>
          <w:bCs/>
          <w:sz w:val="28"/>
          <w:szCs w:val="28"/>
          <w:lang w:val="ro-RO"/>
        </w:rPr>
        <w:t>Preotul ce slujeşte într-un spital este asemenea unui înger. Aşa cum îngerii ne poartă de grijă şi ne călăuzesc pe calea cea dreaptă, tot astfel şi preotul poartă grijă de trupurile şi sufletele celor bolnavi, călăuzindu-le viaţa prin sfaturi şi prin exemplul său personal, către viaţa cea veşnică. Într-un spital, prezenţa preotului este una de un real folos pentru cei bolnavi, aşa cum de o importanţă reală pentru viaţa noastră este apa, aerul şi hrana.</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18.SFÂNTA EUHARISTIE- HRANA DUHOVNICEASCĂ A SUFLETELOR NOASTR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La Denia din Joia Sfintelor Patimi, credincioşii comemorează un eveniment de o importanţă deosebită care face parte din istoria mântuirii neamului omenesc : Cina cea de Taină. În cadrul acesteia, Mântuitorul a instituit Sfânta Împărtăşanie sau Sfânta Euharistie, ca o jertfă de mulţumire pe care Fiul lui Dumnezeu a adus-o Tatălui prin prefacerea pâinii şi a vinului în Sfântul Trup şi Sânge al Său.</w:t>
      </w:r>
    </w:p>
    <w:p>
      <w:pPr>
        <w:pStyle w:val="Normal"/>
        <w:spacing w:lineRule="auto" w:line="360"/>
        <w:ind w:firstLine="900"/>
        <w:jc w:val="both"/>
        <w:rPr>
          <w:bCs/>
          <w:sz w:val="28"/>
          <w:szCs w:val="28"/>
          <w:lang w:val="ro-RO"/>
        </w:rPr>
      </w:pPr>
      <w:r>
        <w:rPr>
          <w:bCs/>
          <w:sz w:val="28"/>
          <w:szCs w:val="28"/>
          <w:lang w:val="ro-RO"/>
        </w:rPr>
        <w:t>Sfânta Euharistie este hrana duhovnicească a sufletelor noastre, hrană din care cei care vor gusta nu vor mai flămânzi niciodată. Ea este în acelaşi timp şi medicamentul celor bolnavi trupeşte şi sufleteşte, care, primit cu credinţă tămăduieşte orice boală şi orice neputinţă.</w:t>
      </w:r>
    </w:p>
    <w:p>
      <w:pPr>
        <w:pStyle w:val="Normal"/>
        <w:spacing w:lineRule="auto" w:line="360"/>
        <w:ind w:firstLine="900"/>
        <w:jc w:val="both"/>
        <w:rPr>
          <w:bCs/>
          <w:sz w:val="28"/>
          <w:szCs w:val="28"/>
          <w:lang w:val="ro-RO"/>
        </w:rPr>
      </w:pPr>
      <w:r>
        <w:rPr>
          <w:bCs/>
          <w:sz w:val="28"/>
          <w:szCs w:val="28"/>
          <w:lang w:val="ro-RO"/>
        </w:rPr>
        <w:t>Oamenii al căror trup suferă de vreo boală ştiu că pot fi trataţi şi vindecaţi de medici prin diferite tratamente şi cu ajutorul medicamentelor corespunzătoare bolii de care suferă. Adevăratul credincios ştie că, alături de medicamentele prescrise de medic pentru vindecarea bolii, Sfânta Euharistie are un loc aparte deoarece cel care o primeşte în chipul pâinii şi al vinului Îl primeşte pe Însuşi Hristos, Doctorul sufletelor şi al trupurilor noastre.</w:t>
      </w:r>
    </w:p>
    <w:p>
      <w:pPr>
        <w:pStyle w:val="Normal"/>
        <w:spacing w:lineRule="auto" w:line="360"/>
        <w:ind w:firstLine="900"/>
        <w:jc w:val="both"/>
        <w:rPr>
          <w:bCs/>
          <w:sz w:val="28"/>
          <w:szCs w:val="28"/>
          <w:lang w:val="ro-RO"/>
        </w:rPr>
      </w:pPr>
      <w:r>
        <w:rPr>
          <w:bCs/>
          <w:sz w:val="28"/>
          <w:szCs w:val="28"/>
          <w:lang w:val="ro-RO"/>
        </w:rPr>
        <w:t>Sunt multe boli cărora nu li s-a descoperit încă nici un leac. Sunt şi mulţi bolnavi aflaţi pe paturile spitalelor, cărora medicii nu le-au mai dat nici o şansă de viaţă. În asemenea situaţii extreme, medicii au fost rezervaţi, afirmând că numai o minune îi poate ajuta şi că numai Dumnezeu în momentele de faţă îi mai poate vindeca.</w:t>
      </w:r>
    </w:p>
    <w:p>
      <w:pPr>
        <w:pStyle w:val="Normal"/>
        <w:spacing w:lineRule="auto" w:line="360"/>
        <w:ind w:firstLine="900"/>
        <w:jc w:val="both"/>
        <w:rPr>
          <w:bCs/>
          <w:sz w:val="28"/>
          <w:szCs w:val="28"/>
          <w:lang w:val="ro-RO"/>
        </w:rPr>
      </w:pPr>
      <w:r>
        <w:rPr>
          <w:bCs/>
          <w:sz w:val="28"/>
          <w:szCs w:val="28"/>
          <w:lang w:val="ro-RO"/>
        </w:rPr>
        <w:t>Au fost şi cazuri când miracolul s-a produs. Oamenii bolnavi, ale căror trupuri erau măcinate de cruzimea bolii, dar cu o puternică credinţă în Fiul lui Dumnezeu au fost tămăduiţi,, au reuşit să învingă boala şi să demonstreze că totuşi, aşa cum spune Mântuitorul :” Ceia ce este cu neputinţă la oameni, la Dumnezeu este cu putinţă”.</w:t>
      </w:r>
    </w:p>
    <w:p>
      <w:pPr>
        <w:pStyle w:val="Normal"/>
        <w:spacing w:lineRule="auto" w:line="360"/>
        <w:ind w:firstLine="900"/>
        <w:jc w:val="both"/>
        <w:rPr>
          <w:bCs/>
          <w:sz w:val="28"/>
          <w:szCs w:val="28"/>
          <w:lang w:val="ro-RO"/>
        </w:rPr>
      </w:pPr>
      <w:r>
        <w:rPr>
          <w:bCs/>
          <w:sz w:val="28"/>
          <w:szCs w:val="28"/>
          <w:lang w:val="ro-RO"/>
        </w:rPr>
        <w:t>Cum s-au putu întâmpla aceste lucruri? Cum au fost posibile vindecările celor ce aveau zilele numărate? Prin credinţă şi nădejde în Doctorul Sufletelor şi al trupurilor noastre. Deşi medicii erau sceptici cu privire la viaţa lor din pricina bolilor de care sufereau, aceşti oameni a căror credinţă a rămas nezdruncinată în Iisus Hristos au cerut să primească Sfânta Împărtăşanie pentru alinarea durerilor, dar şi pentru a se pregăti aşa cum se cuvine în eventualitatea în care vor părăsi această lume trecătoare. Ei ştiau că, dacă vor primi cu „ Frică de Dumnezeu, cu credinţă şi cu dragoste” Sfânta Împărtăşanie, Îl primesc în mod cu totul real pe Însuşi Mântuitorul nostru. Pe această cale ei Îl primesc pe Cel care a tămăduit în timpul vieţii sale pământeşti tot felul de boli şi neputinţe.</w:t>
      </w:r>
    </w:p>
    <w:p>
      <w:pPr>
        <w:pStyle w:val="Normal"/>
        <w:spacing w:lineRule="auto" w:line="360"/>
        <w:ind w:firstLine="900"/>
        <w:jc w:val="both"/>
        <w:rPr>
          <w:bCs/>
          <w:sz w:val="28"/>
          <w:szCs w:val="28"/>
          <w:lang w:val="ro-RO"/>
        </w:rPr>
      </w:pPr>
      <w:r>
        <w:rPr>
          <w:bCs/>
          <w:sz w:val="28"/>
          <w:szCs w:val="28"/>
          <w:lang w:val="ro-RO"/>
        </w:rPr>
        <w:t>Fiul lui Dumnezeu şi-a arătat dumnezeirea prin numeroase minuni. Cele mai multe au fost realizate asupra oamenilor şi au constat în vindecările de tot felul. Pentru acest lucru era nevoie de conlucrare între voinţa Mântuitorului şi credinţa celui ce urma să se vindece. Minunile nu s-au epuizat în vremea Mântuitorului. Ele continuă şi astăzi, dar esenţial pentru realizarea lor este credinţa puternică.</w:t>
      </w:r>
    </w:p>
    <w:p>
      <w:pPr>
        <w:pStyle w:val="Normal"/>
        <w:spacing w:lineRule="auto" w:line="360"/>
        <w:ind w:firstLine="900"/>
        <w:jc w:val="both"/>
        <w:rPr>
          <w:bCs/>
          <w:sz w:val="28"/>
          <w:szCs w:val="28"/>
          <w:lang w:val="ro-RO"/>
        </w:rPr>
      </w:pPr>
      <w:r>
        <w:rPr>
          <w:bCs/>
          <w:sz w:val="28"/>
          <w:szCs w:val="28"/>
          <w:lang w:val="ro-RO"/>
        </w:rPr>
        <w:t>Aşa se face că, şi în zilele noastre, numeroşi bolnavi trupeşte primesc vindecare în mod miraculos atunci când se împărtăşesc cu Trupul şi Sângele lui Hristos. Pentru ei, Sfânta Împărtăşanie este leacul care tămăduieşte orice boală, pentru că, de fapt ei Îl primesc în interiorul lor pe Cel ce a vindecat în timpul vieţii sale pământeşti toată neputinţa.</w:t>
      </w:r>
    </w:p>
    <w:p>
      <w:pPr>
        <w:pStyle w:val="Normal"/>
        <w:spacing w:lineRule="auto" w:line="360"/>
        <w:ind w:firstLine="900"/>
        <w:jc w:val="both"/>
        <w:rPr>
          <w:bCs/>
          <w:sz w:val="28"/>
          <w:szCs w:val="28"/>
          <w:lang w:val="ro-RO"/>
        </w:rPr>
      </w:pPr>
      <w:r>
        <w:rPr>
          <w:bCs/>
          <w:sz w:val="28"/>
          <w:szCs w:val="28"/>
          <w:lang w:val="ro-RO"/>
        </w:rPr>
        <w:t>Sfânta Euharistie are un rol deosebit în viaţa credincioşilor, un rol tămăduitor pentru cei bolnavi atât trupeşte, cât şi sufleteşte.</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19.TAINA SFÂNTULUI MASLU ŞI ROLUL EI ÎN TĂMĂDUIREA BOLNAVILOR</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Fiul lui Dumnezeu a venit pe pământ pentru a-i vindeca pe oameni de toată neputinţa trupului şi a sufletului, dar şi pentru a-i împăca cu Dumnezeu Tatăl.</w:t>
      </w:r>
    </w:p>
    <w:p>
      <w:pPr>
        <w:pStyle w:val="Normal"/>
        <w:spacing w:lineRule="auto" w:line="360"/>
        <w:ind w:firstLine="900"/>
        <w:jc w:val="both"/>
        <w:rPr>
          <w:bCs/>
          <w:sz w:val="28"/>
          <w:szCs w:val="28"/>
          <w:lang w:val="ro-RO"/>
        </w:rPr>
      </w:pPr>
      <w:r>
        <w:rPr>
          <w:bCs/>
          <w:sz w:val="28"/>
          <w:szCs w:val="28"/>
          <w:lang w:val="ro-RO"/>
        </w:rPr>
        <w:t>Păcatul este cel care întinează chipul lui Dumnezeu în om astfel că, voinţa acestuia slăbeşte sentimentul de bine şi frumos, este pervertit, iar raţiunea este întunecată. Păcatul are şi urmări asupra trupului omului. Dovadă sunt bolile de tot felul ca nişte consecinţe ale păcatului.</w:t>
      </w:r>
    </w:p>
    <w:p>
      <w:pPr>
        <w:pStyle w:val="Normal"/>
        <w:spacing w:lineRule="auto" w:line="360"/>
        <w:ind w:firstLine="900"/>
        <w:jc w:val="both"/>
        <w:rPr>
          <w:bCs/>
          <w:sz w:val="28"/>
          <w:szCs w:val="28"/>
          <w:lang w:val="ro-RO"/>
        </w:rPr>
      </w:pPr>
      <w:r>
        <w:rPr>
          <w:bCs/>
          <w:sz w:val="28"/>
          <w:szCs w:val="28"/>
          <w:lang w:val="ro-RO"/>
        </w:rPr>
        <w:t>Mântuitorul Iisus Hristos a instituit cele şapte Sfinte Taine, cu ajutorul cărora omul se poate vindeca sufleteşte şi trupeşte, poate să-şi canalizeze puterile sufleteşti în lupta împotriva păcatului şi astfel, poate deveni mădular al Bisericii lui Hristos şi moştenitor al Împărăţiei celei veşnice.</w:t>
      </w:r>
    </w:p>
    <w:p>
      <w:pPr>
        <w:pStyle w:val="Normal"/>
        <w:spacing w:lineRule="auto" w:line="360"/>
        <w:ind w:firstLine="900"/>
        <w:jc w:val="both"/>
        <w:rPr>
          <w:bCs/>
          <w:sz w:val="28"/>
          <w:szCs w:val="28"/>
          <w:lang w:val="ro-RO"/>
        </w:rPr>
      </w:pPr>
      <w:r>
        <w:rPr>
          <w:bCs/>
          <w:sz w:val="28"/>
          <w:szCs w:val="28"/>
          <w:lang w:val="ro-RO"/>
        </w:rPr>
        <w:t>Una din cele şapte Taine instituite de Domnul pentru vindecare neputinţelor trupeşti este Taina Sfântului Maslu. Prin ea Mântuitorul a dat Sfinţilor Apostoli şi prin aceştia a dat şi preoţilor posibilitatea unei forme speciale de tămăduire a sufletelor şi trupurilor. Sfântul Evanghelist matei ne spune că Cel ce a venit în lume pentru a-i elibera din robia păcatului le-a dat sfinţilor Apostoli putere „ asupra duhurilor necurate ca să le scoată şi să vindece orice boală şi neputinţă” ( Matei X,7).</w:t>
      </w:r>
    </w:p>
    <w:p>
      <w:pPr>
        <w:pStyle w:val="Normal"/>
        <w:spacing w:lineRule="auto" w:line="360"/>
        <w:ind w:firstLine="900"/>
        <w:jc w:val="both"/>
        <w:rPr>
          <w:bCs/>
          <w:sz w:val="28"/>
          <w:szCs w:val="28"/>
          <w:lang w:val="ro-RO"/>
        </w:rPr>
      </w:pPr>
      <w:r>
        <w:rPr>
          <w:bCs/>
          <w:sz w:val="28"/>
          <w:szCs w:val="28"/>
          <w:lang w:val="ro-RO"/>
        </w:rPr>
        <w:t>Taina Sfântului Maslu are un rol deosebit în viaţa credincioşilor, fiindcă prin intermediul ei se împărtăşeşte celor care beneficiază de ea harul dumnezeiesc, har ce curăţă sufletele de păcate, iar trupul îl vindecă de orice neputinţă.</w:t>
      </w:r>
    </w:p>
    <w:p>
      <w:pPr>
        <w:pStyle w:val="Normal"/>
        <w:spacing w:lineRule="auto" w:line="360"/>
        <w:ind w:firstLine="900"/>
        <w:jc w:val="both"/>
        <w:rPr>
          <w:bCs/>
          <w:sz w:val="28"/>
          <w:szCs w:val="28"/>
          <w:lang w:val="ro-RO"/>
        </w:rPr>
      </w:pPr>
      <w:r>
        <w:rPr>
          <w:bCs/>
          <w:sz w:val="28"/>
          <w:szCs w:val="28"/>
          <w:lang w:val="ro-RO"/>
        </w:rPr>
        <w:t>În mod special această taină este recomandată celor bolnavi trupeşte. Tocmai de aceea rudele sau prietenii celui aflat pe patul suferinţei vin la Biserică şi solicită această sfântă taină pentru tămăduirea neputinţei trupeşti a celui drag lor. Ei vin în casa lui Dumnezeu cu credinţă fierbinte şi cu nădejdea că Domnul, datorită rugăciunilor fierbinţi rostite de preoţii slujitori îl va ridica pe cel bolnav din patul suferinţei.</w:t>
      </w:r>
    </w:p>
    <w:p>
      <w:pPr>
        <w:pStyle w:val="Normal"/>
        <w:spacing w:lineRule="auto" w:line="360"/>
        <w:ind w:firstLine="900"/>
        <w:jc w:val="both"/>
        <w:rPr>
          <w:bCs/>
          <w:sz w:val="28"/>
          <w:szCs w:val="28"/>
          <w:lang w:val="ro-RO"/>
        </w:rPr>
      </w:pPr>
      <w:r>
        <w:rPr>
          <w:bCs/>
          <w:sz w:val="28"/>
          <w:szCs w:val="28"/>
          <w:lang w:val="ro-RO"/>
        </w:rPr>
        <w:t>Sfântul apostol Iacov, referitor la Taina Sfântului Maslu, spunea :” de este cineva bolnav între noi, să cheme preoţii Bisericii şi să se roage pentru el ungându-l cu untdelemn în numele Domnului. Şi rugăciunea credinţei va mântui pe cel bolnav şi-l va ridica Domnul şi de va fi făcut păcate, i se vor ierta” ( Iacov V,14-15).</w:t>
      </w:r>
    </w:p>
    <w:p>
      <w:pPr>
        <w:pStyle w:val="Normal"/>
        <w:spacing w:lineRule="auto" w:line="360"/>
        <w:ind w:firstLine="900"/>
        <w:jc w:val="both"/>
        <w:rPr>
          <w:bCs/>
          <w:sz w:val="28"/>
          <w:szCs w:val="28"/>
          <w:lang w:val="ro-RO"/>
        </w:rPr>
      </w:pPr>
      <w:r>
        <w:rPr>
          <w:bCs/>
          <w:sz w:val="28"/>
          <w:szCs w:val="28"/>
          <w:lang w:val="ro-RO"/>
        </w:rPr>
        <w:t>Având parcă în inimi dăltuite cuvintele Sfântului Apostol Iacov, credincioşii vin la Biserică pentru a solicita preoţilor să săvârşească această taină, ştiind că efectele ce se revarsă asupra celui bolnav sunt vindecarea trupului de suferinţele pricinuite de boală şi iertarea de păcate.</w:t>
      </w:r>
    </w:p>
    <w:p>
      <w:pPr>
        <w:pStyle w:val="Normal"/>
        <w:spacing w:lineRule="auto" w:line="360"/>
        <w:ind w:firstLine="900"/>
        <w:jc w:val="both"/>
        <w:rPr>
          <w:bCs/>
          <w:sz w:val="28"/>
          <w:szCs w:val="28"/>
          <w:lang w:val="ro-RO"/>
        </w:rPr>
      </w:pPr>
      <w:r>
        <w:rPr>
          <w:bCs/>
          <w:sz w:val="28"/>
          <w:szCs w:val="28"/>
          <w:lang w:val="ro-RO"/>
        </w:rPr>
        <w:t>La Taina Sfântului Maslu se foloseşte untdelemn, căci acesta este simbolul milei dumnezeieşti. Prin rugăciunile preoţilor, untdelemnul se sfinţeşte, iar cel bolnav este uns de şapte ori pe frunte, ochi, nas, urechi, obraz, piept, mâini şi picioare. Prin untdelemnul sfinţit se revarsă asupra celui bolnav harul sfinţilor şi tămăduitor de orice boală.</w:t>
      </w:r>
    </w:p>
    <w:p>
      <w:pPr>
        <w:pStyle w:val="Normal"/>
        <w:spacing w:lineRule="auto" w:line="360"/>
        <w:ind w:firstLine="900"/>
        <w:jc w:val="both"/>
        <w:rPr>
          <w:bCs/>
          <w:sz w:val="28"/>
          <w:szCs w:val="28"/>
          <w:lang w:val="ro-RO"/>
        </w:rPr>
      </w:pPr>
      <w:r>
        <w:rPr>
          <w:bCs/>
          <w:sz w:val="28"/>
          <w:szCs w:val="28"/>
          <w:lang w:val="ro-RO"/>
        </w:rPr>
        <w:t>Pentru ca boala să fie tămăduită, este nevoie de credinţă puternică şi îmbucurătoare în Dumnezeu atât a celui bolnav, cât şi a celor care solicită săvârşirea acestei Sfinte Taine.</w:t>
      </w:r>
    </w:p>
    <w:p>
      <w:pPr>
        <w:pStyle w:val="Normal"/>
        <w:spacing w:lineRule="auto" w:line="360"/>
        <w:ind w:firstLine="900"/>
        <w:jc w:val="both"/>
        <w:rPr>
          <w:bCs/>
          <w:sz w:val="28"/>
          <w:szCs w:val="28"/>
          <w:lang w:val="ro-RO"/>
        </w:rPr>
      </w:pPr>
      <w:r>
        <w:rPr>
          <w:bCs/>
          <w:sz w:val="28"/>
          <w:szCs w:val="28"/>
          <w:lang w:val="ro-RO"/>
        </w:rPr>
        <w:t>Dumnezeu este izvorul iubirii şi al bunătăţii. El nu doreşte ca oamenii să fie loviţi sufleteşte de tirania păcatului, dar nici trupurile lor să fie neputincioase datorită bolilor care macină sănătatea acestora. De aceea, în bunătatea Sa absolută, El revarsă harul Duhului Sfânt, Har care vindecă orice neputinţă fizică, dar care face ca şi sufletul să fie vindecat de rănile păcatului.</w:t>
      </w:r>
    </w:p>
    <w:p>
      <w:pPr>
        <w:pStyle w:val="Normal"/>
        <w:spacing w:lineRule="auto" w:line="360"/>
        <w:ind w:firstLine="900"/>
        <w:jc w:val="both"/>
        <w:rPr>
          <w:bCs/>
          <w:sz w:val="28"/>
          <w:szCs w:val="28"/>
          <w:lang w:val="ro-RO"/>
        </w:rPr>
      </w:pPr>
      <w:r>
        <w:rPr>
          <w:bCs/>
          <w:sz w:val="28"/>
          <w:szCs w:val="28"/>
          <w:lang w:val="ro-RO"/>
        </w:rPr>
        <w:t>Aşa cum odinioară, în vremea Mântuitorului Hristos, orbii, şchiopii, muţii, surzii, etc., primeau vindecare de neputinţele ce îi minimaliza în ochii semenilor; tot aşa şi prin Taina Sfântului Maslu, bolnavii trupeşte primesc alinarea neputinţelor ce le chinuie fiinţa. Harul pe care-l primesc prin intermediul acestei taine este cel care reînvigorează trupul slăbit de boală şi curăţă haina sufletului, făcând-o curată înaintea lui Dumnezeu.</w:t>
      </w:r>
    </w:p>
    <w:p>
      <w:pPr>
        <w:pStyle w:val="Normal"/>
        <w:spacing w:lineRule="auto" w:line="360"/>
        <w:ind w:firstLine="900"/>
        <w:jc w:val="both"/>
        <w:rPr>
          <w:bCs/>
          <w:sz w:val="28"/>
          <w:szCs w:val="28"/>
          <w:lang w:val="ro-RO"/>
        </w:rPr>
      </w:pPr>
      <w:r>
        <w:rPr>
          <w:bCs/>
          <w:sz w:val="28"/>
          <w:szCs w:val="28"/>
          <w:lang w:val="ro-RO"/>
        </w:rPr>
        <w:t>Cei bolnavi trupeşte au nevoie nu doar de medicamentele prescrise de medic, ci şi de Sfântul Maslu, căci această taină este medicamentul pe care Mântuitorul Hristos, Doctorul sufletelor şi al trupurilor noastre, ni l-a prescris pentru mântuirea noastră.</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20.SFINTELE  TAINE ÎN VIAŢA CREDINCIOŞILOR</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Păcatul este cel care denaturează chipul lui Dumnezeu în om, depărtându-l pe cel supranumit „coroana creaţiei” de Creatorul său. Păcatul slăbeşte voinţa omului, îi întunecă raţiunea, iar sentimentul este pervertit. Datorită acestor lucruri, omul devine neputincios şi robul patimilor.</w:t>
      </w:r>
    </w:p>
    <w:p>
      <w:pPr>
        <w:pStyle w:val="Normal"/>
        <w:spacing w:lineRule="auto" w:line="360"/>
        <w:ind w:firstLine="900"/>
        <w:jc w:val="both"/>
        <w:rPr>
          <w:bCs/>
          <w:sz w:val="28"/>
          <w:szCs w:val="28"/>
          <w:lang w:val="ro-RO"/>
        </w:rPr>
      </w:pPr>
      <w:r>
        <w:rPr>
          <w:bCs/>
          <w:sz w:val="28"/>
          <w:szCs w:val="28"/>
          <w:lang w:val="ro-RO"/>
        </w:rPr>
        <w:t>Pentru că l-a crea pe om ca să devină moştenitor al Raiului, Dumnezeu nu l-a lăsat pe acesta în groapa fărădelegilor. Datorită faptului că omul nu mai putea să se ridice către Cel ce îl adusese din nefiinţă la existenţă prin propriile puteri, Dumnezeu a hotărât să-L trimită în lume pe Fiul Său, Unul Născut, fiindcă numai aşa omul putea fi repus pe treapta superioară de unde căzuse.</w:t>
      </w:r>
    </w:p>
    <w:p>
      <w:pPr>
        <w:pStyle w:val="Normal"/>
        <w:spacing w:lineRule="auto" w:line="360"/>
        <w:ind w:firstLine="900"/>
        <w:jc w:val="both"/>
        <w:rPr>
          <w:bCs/>
          <w:sz w:val="28"/>
          <w:szCs w:val="28"/>
          <w:lang w:val="ro-RO"/>
        </w:rPr>
      </w:pPr>
      <w:r>
        <w:rPr>
          <w:bCs/>
          <w:sz w:val="28"/>
          <w:szCs w:val="28"/>
          <w:lang w:val="ro-RO"/>
        </w:rPr>
        <w:t>Mântuitorul Hristos a instituit în timpul vieţii sale pământeşti cele şapte Sfinte Treimi, cu ajutorul cărora se împărtăşeşte credincioşilor harul dumnezeiesc sfinţitor. În viaţa credincioşilor, Sfintele Taine au un rol covârşitor în procesul de mântuire al acestora.</w:t>
      </w:r>
    </w:p>
    <w:p>
      <w:pPr>
        <w:pStyle w:val="Normal"/>
        <w:spacing w:lineRule="auto" w:line="360"/>
        <w:ind w:firstLine="900"/>
        <w:jc w:val="both"/>
        <w:rPr>
          <w:bCs/>
          <w:sz w:val="28"/>
          <w:szCs w:val="28"/>
          <w:lang w:val="ro-RO"/>
        </w:rPr>
      </w:pPr>
      <w:r>
        <w:rPr>
          <w:bCs/>
          <w:sz w:val="28"/>
          <w:szCs w:val="28"/>
          <w:lang w:val="ro-RO"/>
        </w:rPr>
        <w:t>Condiţiile indispensabile pentru mântuire sunt : credinţa, faptele bune şi harul sfinţilor. Dacă prin credinţă trebuie să înţelegem aşa cum spune Sfântul Apostol Pavel :” încredinţarea celor nădăjduite şi dovedirea celor nevăzute” ( Evrei XI,1), faptele bune nu sunt altceva decât rolul unei credinţe vii şi lucrătoare. Chiar dacă avem, aşa cum a spus mântuitorul, o credinţă puternică încât putem muta şi munţii din loc, chiar dacă grădina sufletului nostru este împodobită cu florile virtuţilor şi a faptelor bune, fără harul sfinţilor pe care îl privim prin intermediul Sfintelor Taine, nu ne putem mântui.</w:t>
      </w:r>
    </w:p>
    <w:p>
      <w:pPr>
        <w:pStyle w:val="Normal"/>
        <w:spacing w:lineRule="auto" w:line="360"/>
        <w:ind w:firstLine="900"/>
        <w:jc w:val="both"/>
        <w:rPr>
          <w:bCs/>
          <w:sz w:val="28"/>
          <w:szCs w:val="28"/>
          <w:lang w:val="ro-RO"/>
        </w:rPr>
      </w:pPr>
      <w:r>
        <w:rPr>
          <w:bCs/>
          <w:sz w:val="28"/>
          <w:szCs w:val="28"/>
          <w:lang w:val="ro-RO"/>
        </w:rPr>
        <w:t>Harul dumnezeiesc este inelul de legătură dintre om şi Dumnezeu. De aceea Sfintele Taine sunt indispensabile în viaţa credincioşilor. Fără acestea am fi lipsiţi de harul sfinţilor, iar fără acest har nu ar putea fi posibilă mântuirea noastră.</w:t>
      </w:r>
    </w:p>
    <w:p>
      <w:pPr>
        <w:pStyle w:val="Normal"/>
        <w:spacing w:lineRule="auto" w:line="360"/>
        <w:ind w:firstLine="900"/>
        <w:jc w:val="both"/>
        <w:rPr>
          <w:bCs/>
          <w:sz w:val="28"/>
          <w:szCs w:val="28"/>
          <w:lang w:val="ro-RO"/>
        </w:rPr>
      </w:pPr>
      <w:r>
        <w:rPr>
          <w:bCs/>
          <w:sz w:val="28"/>
          <w:szCs w:val="28"/>
          <w:lang w:val="ro-RO"/>
        </w:rPr>
        <w:t>Sfintele taine sunt izvorul din care nouă ni se împărtăşeşte harul şi astfel devenim mădulare ale Trupului tainic al Bisericii.</w:t>
      </w:r>
    </w:p>
    <w:p>
      <w:pPr>
        <w:pStyle w:val="Normal"/>
        <w:spacing w:lineRule="auto" w:line="360"/>
        <w:ind w:firstLine="900"/>
        <w:jc w:val="both"/>
        <w:rPr>
          <w:bCs/>
          <w:sz w:val="28"/>
          <w:szCs w:val="28"/>
          <w:lang w:val="ro-RO"/>
        </w:rPr>
      </w:pPr>
      <w:r>
        <w:rPr>
          <w:bCs/>
          <w:sz w:val="28"/>
          <w:szCs w:val="28"/>
          <w:lang w:val="ro-RO"/>
        </w:rPr>
        <w:t>În Raiul cel din Eden, protopărinţii naşterii au gustat din rodul pomului din care Dumnezeu le poruncise să nu mănânce. Această neascultare, fiindcă păcatul săvârşit de Adam şi Eva a avut consecinţe atât asupra trupului, cât mai ales asupra sufletului.</w:t>
      </w:r>
    </w:p>
    <w:p>
      <w:pPr>
        <w:pStyle w:val="Normal"/>
        <w:spacing w:lineRule="auto" w:line="360"/>
        <w:ind w:firstLine="900"/>
        <w:jc w:val="both"/>
        <w:rPr>
          <w:bCs/>
          <w:sz w:val="28"/>
          <w:szCs w:val="28"/>
          <w:lang w:val="ro-RO"/>
        </w:rPr>
      </w:pPr>
      <w:r>
        <w:rPr>
          <w:bCs/>
          <w:sz w:val="28"/>
          <w:szCs w:val="28"/>
          <w:lang w:val="ro-RO"/>
        </w:rPr>
        <w:t>Astăzi, Sfintele Taine sunt pomii binecuvântaţi de Dumnezeu, iar credincioşii care vor gusta din aceşti pomi se vor împărtăşi de harul dumnezeiesc. Dacă pomul din grădina Edenului a adus omului moartea trupesc şi sufletească, Sfintele Taine aduc Fiilor Bisericii împărtăşirea harului mântuitor, har ce ne face părtaşi vieţii celei veşnice. Harul pe care credincioşii îl primesc în Biserică prin sfintele Taine, le redă acestora sănătatea trupească şi sufletească şi totodată le dă nădejdea că vor deveni moştenitori ai Împărăţiei Cerurilor.</w:t>
      </w:r>
    </w:p>
    <w:p>
      <w:pPr>
        <w:pStyle w:val="Normal"/>
        <w:spacing w:lineRule="auto" w:line="360"/>
        <w:ind w:firstLine="900"/>
        <w:jc w:val="both"/>
        <w:rPr>
          <w:bCs/>
          <w:sz w:val="28"/>
          <w:szCs w:val="28"/>
          <w:lang w:val="ro-RO"/>
        </w:rPr>
      </w:pPr>
      <w:r>
        <w:rPr>
          <w:bCs/>
          <w:sz w:val="28"/>
          <w:szCs w:val="28"/>
          <w:lang w:val="ro-RO"/>
        </w:rPr>
        <w:t>Numărul Sfintelor taine este şapte. În antichitate, numărul şapte era considerat numărul perfecţiunii absolute. Prin aceste şapte Sfinte Taine, Mântuitorul Hristos a arătat că toţi creştinii primind harul dumnezeiesc prin intermediul acestor taine, devin fiii desăvârşiţi ai Bisericii. Harul este cel care le dă puterea şi tăria de care au nevoie în lupta dusă împotriva păcatului pentru a ieşi triumfători şi de a putea auzi la sfârşitul luptei :” Bine slugă bună şi credincioasă peste puţine ai fost pusă, peste multe te voi pune. Intră întru bucuria Domnului tău!”</w:t>
      </w:r>
    </w:p>
    <w:p>
      <w:pPr>
        <w:pStyle w:val="Normal"/>
        <w:spacing w:lineRule="auto" w:line="360"/>
        <w:ind w:firstLine="900"/>
        <w:jc w:val="both"/>
        <w:rPr>
          <w:bCs/>
          <w:sz w:val="28"/>
          <w:szCs w:val="28"/>
          <w:lang w:val="ro-RO"/>
        </w:rPr>
      </w:pPr>
      <w:r>
        <w:rPr>
          <w:bCs/>
          <w:sz w:val="28"/>
          <w:szCs w:val="28"/>
          <w:lang w:val="ro-RO"/>
        </w:rPr>
        <w:t>Sfintele Taine sunt izvoarele din care credincioşii primesc viaţa veşnică, Îl primesc pe Hristos pentru a se uni cu El şi primesc harul sfinţilor care lucrează în fiinţa noastră. Primind harul dumnezeiesc, credincioşii devin temple ale Duhului Sfânt” ( I Corinteni VI,19), devin vasele de cinste şi nu în ultimul rând cetăţenii Împărăţiei lui Dumnezeu.</w:t>
      </w:r>
    </w:p>
    <w:p>
      <w:pPr>
        <w:pStyle w:val="Normal"/>
        <w:spacing w:lineRule="auto" w:line="360"/>
        <w:ind w:firstLine="900"/>
        <w:jc w:val="both"/>
        <w:rPr>
          <w:bCs/>
          <w:sz w:val="28"/>
          <w:szCs w:val="28"/>
          <w:lang w:val="ro-RO"/>
        </w:rPr>
      </w:pPr>
      <w:r>
        <w:rPr>
          <w:bCs/>
          <w:sz w:val="28"/>
          <w:szCs w:val="28"/>
          <w:lang w:val="ro-RO"/>
        </w:rPr>
        <w:t>Sfintele Taine îi ajută pe creştini să fie mai aproape de Împărăţia luminii şi totodată le redă adevărata libertate cu ajutorul harului dumnezeiesc.</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21.ROLUL BISERICII ÎN ARMATĂ</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După revoluţia din 1989, imnul de stat al României a devenit „Deşteaptă-te române”. Într-una din strofele sale întâlnim cuvintele „ Preoţi cu crucea-n frunte căci oastea e creştină”. Aceste cuvinte scot în evidenţă faptul că armata stă sub ocrotirea providenţei divine, prin slujitorii Sfintei Biserici.</w:t>
      </w:r>
    </w:p>
    <w:p>
      <w:pPr>
        <w:pStyle w:val="Normal"/>
        <w:spacing w:lineRule="auto" w:line="360"/>
        <w:ind w:firstLine="900"/>
        <w:jc w:val="both"/>
        <w:rPr>
          <w:bCs/>
          <w:sz w:val="28"/>
          <w:szCs w:val="28"/>
          <w:lang w:val="ro-RO"/>
        </w:rPr>
      </w:pPr>
      <w:r>
        <w:rPr>
          <w:bCs/>
          <w:sz w:val="28"/>
          <w:szCs w:val="28"/>
          <w:lang w:val="ro-RO"/>
        </w:rPr>
        <w:t>Tot după 1989, Biserica a început să fie prezentă în : şcoală, armată, spitale, penitenciare, etc. Dacă până la revoluţia din 1989 misiunea ei era redusă doar la a-L ridica pe Hristos, Cel mort şi înviat numai în lăcaşul ei de cult, după 1989 misiunea ei s-a extins. Aşa că astăzi Biserica Ortodoxă este prezentă şi în armată prin slujitorii ei.</w:t>
      </w:r>
    </w:p>
    <w:p>
      <w:pPr>
        <w:pStyle w:val="Normal"/>
        <w:spacing w:lineRule="auto" w:line="360"/>
        <w:ind w:firstLine="900"/>
        <w:jc w:val="both"/>
        <w:rPr>
          <w:bCs/>
          <w:sz w:val="28"/>
          <w:szCs w:val="28"/>
          <w:lang w:val="ro-RO"/>
        </w:rPr>
      </w:pPr>
      <w:r>
        <w:rPr>
          <w:bCs/>
          <w:sz w:val="28"/>
          <w:szCs w:val="28"/>
          <w:lang w:val="ro-RO"/>
        </w:rPr>
        <w:t>Este cunoscut faptul că din cele mai vechi timpuri slujitorii Bisericii au fost alături de cei care porneau la luptă. Biserica a fost instituţia care i-a adunat pe fiii acestui neam sub steagul unităţii naţionale şi i-a îndemnat să meargă cu demnitate să-şi apere pământul în care sunt îngropaţi moţii şi strămoşii noştri. Dintotdeauna Biserica a fost alături de armată, de bravii ei ostaşi care, ca nişte lei au mers să-i alunge pe duşmani.</w:t>
      </w:r>
    </w:p>
    <w:p>
      <w:pPr>
        <w:pStyle w:val="Normal"/>
        <w:spacing w:lineRule="auto" w:line="360"/>
        <w:ind w:firstLine="900"/>
        <w:jc w:val="both"/>
        <w:rPr>
          <w:bCs/>
          <w:sz w:val="28"/>
          <w:szCs w:val="28"/>
          <w:lang w:val="ro-RO"/>
        </w:rPr>
      </w:pPr>
      <w:r>
        <w:rPr>
          <w:bCs/>
          <w:sz w:val="28"/>
          <w:szCs w:val="28"/>
          <w:lang w:val="ro-RO"/>
        </w:rPr>
        <w:t>În războiul de independenţă din 1877, în primul şi în cel de-al doilea război mondial, Biserica a fost cea care a binecuvântat steagurile pe care neînfricaţii soldaţi ai armatei române le-au purtat cu multă mândrie în luptă. În aceste războaie, Biserica Ortodoxă a fost alături de armată prin rugăciunile înălţate spre cer pentru a-i feri pe ostaşi de coasa morţii, dar şi pentru a le sădi în suflete şi în inimi curajul. În acele momente de cumpănă pentru ţară, Biserica a fost alături de armată. Prin apostolul ei, Biserica a  reuşit să strângă alimente, haine şi medicamente pentru soldaţii aflaţi pe câmpul de luptă. Mulţi preoţi ai Bisericii noastre s-au aflat pe câmpul de luptă printre soldaţi. Pe cei rămaşi în viaţă îi încuraja să-şi apere pământul străbunilor, pe cei răniţi îi încuraja cu bunătate şi dragoste părintească, iar pe cei aflaţi pe patul morţii îi pregătea pentru Împărăţia Cerurilor, spovedindu-i şi împărtăşindu-i cu Trupul şi Sângele Domnului.</w:t>
      </w:r>
    </w:p>
    <w:p>
      <w:pPr>
        <w:pStyle w:val="Normal"/>
        <w:spacing w:lineRule="auto" w:line="360"/>
        <w:ind w:firstLine="900"/>
        <w:jc w:val="both"/>
        <w:rPr>
          <w:bCs/>
          <w:sz w:val="28"/>
          <w:szCs w:val="28"/>
          <w:lang w:val="ro-RO"/>
        </w:rPr>
      </w:pPr>
      <w:r>
        <w:rPr>
          <w:bCs/>
          <w:sz w:val="28"/>
          <w:szCs w:val="28"/>
          <w:lang w:val="ro-RO"/>
        </w:rPr>
        <w:t>Astăzi, Biserica Ortodoxă este din nou alături de armată. În urma protocolului încheiat între Patriarhia Română şi Ministerul Apărării Naţionale, Biserica îşi exercită misiunea de a-L propovădui pe Hristos în cadrul armatei. Prin preoţii ei slujitori, Biserica este prezentă activ în viaţa armatei.</w:t>
      </w:r>
    </w:p>
    <w:p>
      <w:pPr>
        <w:pStyle w:val="Normal"/>
        <w:spacing w:lineRule="auto" w:line="360"/>
        <w:ind w:firstLine="900"/>
        <w:jc w:val="both"/>
        <w:rPr>
          <w:bCs/>
          <w:sz w:val="28"/>
          <w:szCs w:val="28"/>
          <w:lang w:val="ro-RO"/>
        </w:rPr>
      </w:pPr>
      <w:r>
        <w:rPr>
          <w:bCs/>
          <w:sz w:val="28"/>
          <w:szCs w:val="28"/>
          <w:lang w:val="ro-RO"/>
        </w:rPr>
        <w:t>Astfel, în numeroase unităţi militare s-au construit capele în care preoţii slujitori oferă sprijinul moral soldaţilor care-şi exercită stagiul militar. Fiind prezent în rândul soldaţilor, preotul dă acestora imboldul de care au nevoie pentru a fi cu dragoste de neam şi ţară. Preotul din unitatea respectivă este cel care sădeşte în sufletul soldatului român cele mai nobile sentimente, dar şi virtuţile care sunt plăcute lui Dumnezeu.</w:t>
      </w:r>
    </w:p>
    <w:p>
      <w:pPr>
        <w:pStyle w:val="Normal"/>
        <w:spacing w:lineRule="auto" w:line="360"/>
        <w:ind w:firstLine="900"/>
        <w:jc w:val="both"/>
        <w:rPr>
          <w:bCs/>
          <w:sz w:val="28"/>
          <w:szCs w:val="28"/>
          <w:lang w:val="ro-RO"/>
        </w:rPr>
      </w:pPr>
      <w:r>
        <w:rPr>
          <w:bCs/>
          <w:sz w:val="28"/>
          <w:szCs w:val="28"/>
          <w:lang w:val="ro-RO"/>
        </w:rPr>
        <w:t>Deasemenea, Biserica este prezentă prin slujitorii ei şi la numeroase ceremonii militare. Când tinerii ostaşi ai armatei române depun jurământul pe drapelul statului, preotul slujitor al unităţii este prezent şi el. Preoţii, prin cuvântările rostite cu diferite ocazii, îi îndeamnă pe soldaţi să-L slujească pe Dumnezeu cu credinţă, iar patria să o slujească chiar cu preţul vieţii. În cadrul acestor ceremonii, preoţii slujitori ai Bisericii oficiază slujbe religioase pentru ca ajutorul divin să se reverse şi asupra bravilor ostaşi ai armatei române.</w:t>
      </w:r>
    </w:p>
    <w:p>
      <w:pPr>
        <w:pStyle w:val="Normal"/>
        <w:spacing w:lineRule="auto" w:line="360"/>
        <w:ind w:firstLine="900"/>
        <w:jc w:val="both"/>
        <w:rPr>
          <w:bCs/>
          <w:sz w:val="28"/>
          <w:szCs w:val="28"/>
          <w:lang w:val="ro-RO"/>
        </w:rPr>
      </w:pPr>
      <w:r>
        <w:rPr>
          <w:bCs/>
          <w:sz w:val="28"/>
          <w:szCs w:val="28"/>
          <w:lang w:val="ro-RO"/>
        </w:rPr>
        <w:t>Biserica Ortodoxă a fost dintotdeauna alături de armată şi popor, a fost cea care în vremuri de restrişte i-a binecuvântat, îi binecuvântează şi acum şi-i va binecuvânta cât lumea va dăinui pe ostaşii armatei române ori de câte ori aceştia sunt adunaţi sub drapelul sfânt pentru a sluji şi apăra această ţară.</w:t>
      </w:r>
    </w:p>
    <w:p>
      <w:pPr>
        <w:pStyle w:val="Normal"/>
        <w:spacing w:lineRule="auto" w:line="360"/>
        <w:ind w:firstLine="900"/>
        <w:jc w:val="both"/>
        <w:rPr>
          <w:bCs/>
          <w:sz w:val="28"/>
          <w:szCs w:val="28"/>
          <w:lang w:val="ro-RO"/>
        </w:rPr>
      </w:pPr>
      <w:r>
        <w:rPr>
          <w:bCs/>
          <w:sz w:val="28"/>
          <w:szCs w:val="28"/>
          <w:lang w:val="ro-RO"/>
        </w:rPr>
        <w:t>Dumnezeu să binecuvânteze armata română!</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22.ROLUL PREOTULUI ÎN ARMATĂ</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În urma sondajelor efectuate în rândul cetăţenilor, a reieşit că aceştia au cea mai mare încredere în Biserică şi în armată. Aceste două instituţii sunt cele care inspiră oamenilor cea mai mare încredere, motiv pentru care între ele trebuie să existe o relaţie indisolubilă.</w:t>
      </w:r>
    </w:p>
    <w:p>
      <w:pPr>
        <w:pStyle w:val="Normal"/>
        <w:spacing w:lineRule="auto" w:line="360"/>
        <w:ind w:firstLine="900"/>
        <w:jc w:val="both"/>
        <w:rPr>
          <w:bCs/>
          <w:sz w:val="28"/>
          <w:szCs w:val="28"/>
          <w:lang w:val="ro-RO"/>
        </w:rPr>
      </w:pPr>
      <w:r>
        <w:rPr>
          <w:bCs/>
          <w:sz w:val="28"/>
          <w:szCs w:val="28"/>
          <w:lang w:val="ro-RO"/>
        </w:rPr>
        <w:t>După revoluţia din decembrie 1989, Biserica şi-a extins activitatea ei pastorală în societatea românească. Dacă până în 1989 Biserica era obligată să-şi rezume activitatea doar la propovăduirea cuvântului evangheliei de către preoţii slujitori în cadrul lăcaşului de cult, de la acea dată ea şi-a recăpătat dreptul de a-L mărturisi pe Dumnezeu şi în afara pereţilor lăcaşului destinat cultului divin. Biserica este prezentă activ prin preoţii ei în : şcoală, spitale, armată şi în alte instituţii ale statului. Rolul ei este de a asigura asistenţă şi conciliere moral-religioasă în toate instituţiile amintite anterior. În şcoală, Biserica este activă prin intermediul persoanelor special pregătite pentru a lumina elevilor mintea cu învăţăturile mântuitoare. În spitale, este activă prin preoţii slujitori care tămăduiesc sufletele bolnavilor ce se află sub îngrijire medicală. În armată, ea este activă tot prin intermediul preoţilor care sădesc în sufletele oştenilor nu numai dragostea de patrie, ci şi dragostea de cele sfinte.</w:t>
      </w:r>
    </w:p>
    <w:p>
      <w:pPr>
        <w:pStyle w:val="Normal"/>
        <w:spacing w:lineRule="auto" w:line="360"/>
        <w:ind w:firstLine="900"/>
        <w:jc w:val="both"/>
        <w:rPr>
          <w:bCs/>
          <w:sz w:val="28"/>
          <w:szCs w:val="28"/>
          <w:lang w:val="ro-RO"/>
        </w:rPr>
      </w:pPr>
      <w:r>
        <w:rPr>
          <w:bCs/>
          <w:sz w:val="28"/>
          <w:szCs w:val="28"/>
          <w:lang w:val="ro-RO"/>
        </w:rPr>
        <w:t>Astăzi, numeroase unităţi militare au parte de rugăciunile şi cuvintele de învăţătură ale preoţilor. Datorită personalităţii sale şi conduitei morale ireproşabile, preotul dintr-o unitate militară este persoana care trage respectul şi simpatia atât a soldaţilor, cât şi a cadrelor militare superioare.</w:t>
      </w:r>
    </w:p>
    <w:p>
      <w:pPr>
        <w:pStyle w:val="Normal"/>
        <w:spacing w:lineRule="auto" w:line="360"/>
        <w:ind w:firstLine="900"/>
        <w:jc w:val="both"/>
        <w:rPr>
          <w:bCs/>
          <w:sz w:val="28"/>
          <w:szCs w:val="28"/>
          <w:lang w:val="ro-RO"/>
        </w:rPr>
      </w:pPr>
      <w:r>
        <w:rPr>
          <w:bCs/>
          <w:sz w:val="28"/>
          <w:szCs w:val="28"/>
          <w:lang w:val="ro-RO"/>
        </w:rPr>
        <w:t>Rolul preotului în armată este unul benefic pentru cei care efectuează stagiul militar pentru o perioadă limitată de timp, cât şi pentru cadrele superioare. Duminica, dar şi în zilele de sărbătoare, soldaţii şi cei care-i conduc, au posibilitatea să se împărtăşească de sfintele slujbe săvârşite de preot. Fiind mijlocitor între Dumnezeu şi oameni, preotul din cadrul armatei este cel care înalţă alături de soldaţii militari rugăciuni către Părintele Ceresc, pentru tot ajutorul de bine ce se revarsă peste aceştia din înaltul cerului.</w:t>
      </w:r>
    </w:p>
    <w:p>
      <w:pPr>
        <w:pStyle w:val="Normal"/>
        <w:spacing w:lineRule="auto" w:line="360"/>
        <w:ind w:firstLine="900"/>
        <w:jc w:val="both"/>
        <w:rPr>
          <w:bCs/>
          <w:sz w:val="28"/>
          <w:szCs w:val="28"/>
          <w:lang w:val="ro-RO"/>
        </w:rPr>
      </w:pPr>
      <w:r>
        <w:rPr>
          <w:bCs/>
          <w:sz w:val="28"/>
          <w:szCs w:val="28"/>
          <w:lang w:val="ro-RO"/>
        </w:rPr>
        <w:t>Preotul ce slujeşte în cadrul armatei este părintele duhovnicesc al tuturor militarilor ce-şi satisfac stagiul în unitatea respectivă. El este cel care le dă sfaturi ori de câte ori aceştia solicită acest lucru, le redă încrederea în ei, le alungă necazurile şi supărările care le dau târcoale şi nu în ultimul rând le reaminteşte că, a-şi apăra viaţa cu preţul vieţii este o datorie de onoare, însă a apăra şi păstra dreapta credinţă este o datorie a sufletului faţă de Dumnezeu.</w:t>
      </w:r>
    </w:p>
    <w:p>
      <w:pPr>
        <w:pStyle w:val="Normal"/>
        <w:spacing w:lineRule="auto" w:line="360"/>
        <w:ind w:firstLine="900"/>
        <w:jc w:val="both"/>
        <w:rPr>
          <w:bCs/>
          <w:sz w:val="28"/>
          <w:szCs w:val="28"/>
          <w:lang w:val="ro-RO"/>
        </w:rPr>
      </w:pPr>
      <w:r>
        <w:rPr>
          <w:bCs/>
          <w:sz w:val="28"/>
          <w:szCs w:val="28"/>
          <w:lang w:val="ro-RO"/>
        </w:rPr>
        <w:t>Preotul militar este cel care se bucură alături de soldaţi, de împlinirile acestora şi se întristează alături de ei când supărările se abat asupra lor. El este cel care îi îmbărbătează atunci când primesc veşti rele din partea celor dragi, aflaţi acasă, îndemnându-i să fie tari, răbdători şi cu credinţă în Dumnezeu pentru că, doar aşa vor putea transforma necazul în bucurie, pesimismul în optimism şi neîncrederea de sine în credinţă tare.</w:t>
      </w:r>
    </w:p>
    <w:p>
      <w:pPr>
        <w:pStyle w:val="Normal"/>
        <w:spacing w:lineRule="auto" w:line="360"/>
        <w:ind w:firstLine="900"/>
        <w:jc w:val="both"/>
        <w:rPr>
          <w:bCs/>
          <w:sz w:val="28"/>
          <w:szCs w:val="28"/>
          <w:lang w:val="ro-RO"/>
        </w:rPr>
      </w:pPr>
      <w:r>
        <w:rPr>
          <w:bCs/>
          <w:sz w:val="28"/>
          <w:szCs w:val="28"/>
          <w:lang w:val="ro-RO"/>
        </w:rPr>
        <w:t>Preotul ce slujeşte în armată este cel care sădeşte în fiinţa militarilor curajul de care au nevoie adevăraţii ostaşi. Doar dacă vor lăsa ca în sufletele lor să răsară virtutea curajului, vor putea da dovadă că sunt vrednici urmaşi ai lui Burebista, Decebal, Mircea, Ştefan cel Mare, Mihai Viteazul şi alţi mari bravi domnitori care au apărat hotarele acestei ţări cu multă bărbăţie, de multe ori chiar cu preţul vieţii.</w:t>
      </w:r>
    </w:p>
    <w:p>
      <w:pPr>
        <w:pStyle w:val="Normal"/>
        <w:spacing w:lineRule="auto" w:line="360"/>
        <w:ind w:firstLine="900"/>
        <w:jc w:val="both"/>
        <w:rPr>
          <w:bCs/>
          <w:sz w:val="28"/>
          <w:szCs w:val="28"/>
          <w:lang w:val="ro-RO"/>
        </w:rPr>
      </w:pPr>
      <w:r>
        <w:rPr>
          <w:bCs/>
          <w:sz w:val="28"/>
          <w:szCs w:val="28"/>
          <w:lang w:val="ro-RO"/>
        </w:rPr>
        <w:t>Prin învăţăturile sale, preotul va putea realiza între militari şi cadrele militare superioare o relaţie bazată nu doar pe respectul ce se cuvine ca primii să îl acorde superiorilor, ci şi o relaţie existentă, clădită pe prietenie, bunătate, blândeţe, răbdare şi cele mai nobile sentimente care izvorăsc din sufletele tuturor.</w:t>
      </w:r>
    </w:p>
    <w:p>
      <w:pPr>
        <w:pStyle w:val="Normal"/>
        <w:spacing w:lineRule="auto" w:line="360"/>
        <w:ind w:firstLine="900"/>
        <w:jc w:val="both"/>
        <w:rPr>
          <w:bCs/>
          <w:sz w:val="28"/>
          <w:szCs w:val="28"/>
          <w:lang w:val="ro-RO"/>
        </w:rPr>
      </w:pPr>
      <w:r>
        <w:rPr>
          <w:bCs/>
          <w:sz w:val="28"/>
          <w:szCs w:val="28"/>
          <w:lang w:val="ro-RO"/>
        </w:rPr>
        <w:t>Preotul din armată este cel care îi ajută pe soldaţi să lupte cu multă îndârjire în caz de necesitate, împotriva cotropitorilor ţării, dar îi ajută să lupte şi împotriva ispitelor ce le atacă cetatea sufletelor. Datorită curajului şi disciplinei de care au dat dovadă în timpul stagiului militar efectuat în slujba patriei, adevăraţii soldaţi vor fi răsplătiţi cu decoraţii şi onorurile care le cuvin bravilor ostaşi. Aceiaşi ostaşi de odinioară care au fost răsplătiţi merituos la sfârşitul stagiului militar, vor fi răsplătiţi şi la sfârşitul vieţii de către Fiul lui Dumnezeu dacă vor da dovadă că au fost adevăraţi creştini, iar răsplata lor va fi Împărăţia Cerurilor.</w:t>
      </w:r>
    </w:p>
    <w:p>
      <w:pPr>
        <w:pStyle w:val="Normal"/>
        <w:spacing w:lineRule="auto" w:line="360"/>
        <w:ind w:firstLine="900"/>
        <w:jc w:val="both"/>
        <w:rPr>
          <w:bCs/>
          <w:sz w:val="28"/>
          <w:szCs w:val="28"/>
          <w:lang w:val="ro-RO"/>
        </w:rPr>
      </w:pPr>
      <w:r>
        <w:rPr>
          <w:bCs/>
          <w:sz w:val="28"/>
          <w:szCs w:val="28"/>
          <w:lang w:val="ro-RO"/>
        </w:rPr>
        <w:t>Iată dar, că preotul din armată este cel care îi poate ajuta pe militari să devină nu numai bravi ostaşi de care ţara să fie mândră, ci şi bravi ostaşi ai Bisericii lui Hristos de care Dumnezeu să se bucure atunci când vor veni să-şi primească dreapta răsplată.</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23.GRIJA BISERICII FAŢĂ DE COPIII STRĂZII</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w:t>
      </w:r>
      <w:r>
        <w:rPr>
          <w:bCs/>
          <w:sz w:val="28"/>
          <w:szCs w:val="28"/>
          <w:lang w:val="ro-RO"/>
        </w:rPr>
        <w:t>Dumnezeu este iubire” ( I Ioan IV,8). Această iubire divină s-a revărsat în afara Sfintei Treimi, astfel încât as fost posibilă crearea lumii. Tot din iubire Dumnezeu l-a făcut pe om după chipul Său şi l-a pus pe acesta stăpân peste toate celelalte fiinţe şi lucruri aduse la existenţă în zilele anterioare. Tot din iubire Iisus Hristos a venit în lume pentru a o mântui din pricina păcatului săvârşit de către protopărinţii noştri Adam şi Eva. Din aceeaşi iubire fără margini, Fiul lui Dumnezeu a instituit Sfânta Biserică în chip văzut pe cruce, iar în chip nevăzut l-a Cincizecime pentru a-i purta pe toţi creştinii pe valurile învolburate ale acestei vieţi ca să-i ducă la limanul mântuirii.</w:t>
      </w:r>
    </w:p>
    <w:p>
      <w:pPr>
        <w:pStyle w:val="Normal"/>
        <w:spacing w:lineRule="auto" w:line="360"/>
        <w:ind w:firstLine="900"/>
        <w:jc w:val="both"/>
        <w:rPr>
          <w:bCs/>
          <w:sz w:val="28"/>
          <w:szCs w:val="28"/>
          <w:lang w:val="ro-RO"/>
        </w:rPr>
      </w:pPr>
      <w:r>
        <w:rPr>
          <w:bCs/>
          <w:sz w:val="28"/>
          <w:szCs w:val="28"/>
          <w:lang w:val="ro-RO"/>
        </w:rPr>
        <w:t>Biserica are la temelie iubirea divină. Ea este locul unde credincioşii vin cu dragoste şi umilinţă pentru a fi în comuniune cu Mântuitorul lumii, cu Sfânta Sa Maică şi cu toţi sfinţii. Biserica este cea care îi primeşte cu braţele deschise pe toţi fiii ei duhovniceşti : buni sau răi, bogaţi sau săraci.</w:t>
      </w:r>
    </w:p>
    <w:p>
      <w:pPr>
        <w:pStyle w:val="Normal"/>
        <w:spacing w:lineRule="auto" w:line="360"/>
        <w:ind w:firstLine="900"/>
        <w:jc w:val="both"/>
        <w:rPr>
          <w:bCs/>
          <w:sz w:val="28"/>
          <w:szCs w:val="28"/>
          <w:lang w:val="ro-RO"/>
        </w:rPr>
      </w:pPr>
      <w:r>
        <w:rPr>
          <w:bCs/>
          <w:sz w:val="28"/>
          <w:szCs w:val="28"/>
          <w:lang w:val="ro-RO"/>
        </w:rPr>
        <w:t>După revoluţia din 1989 lucrurile în ţara noastră au început să se schimbe : unele în bine, altele în rău.</w:t>
      </w:r>
    </w:p>
    <w:p>
      <w:pPr>
        <w:pStyle w:val="Normal"/>
        <w:spacing w:lineRule="auto" w:line="360"/>
        <w:ind w:firstLine="900"/>
        <w:jc w:val="both"/>
        <w:rPr>
          <w:bCs/>
          <w:sz w:val="28"/>
          <w:szCs w:val="28"/>
          <w:lang w:val="ro-RO"/>
        </w:rPr>
      </w:pPr>
      <w:r>
        <w:rPr>
          <w:bCs/>
          <w:sz w:val="28"/>
          <w:szCs w:val="28"/>
          <w:lang w:val="ro-RO"/>
        </w:rPr>
        <w:t>Din păcate, astăzi întâlnim mulţi copii ai străzii care stau cu mânuţele întinse la colţuri de stradă pentru a primi un bănuţ sau o bucată de pâine. Cu hăinuţele rupte, murdari, cu stomacul gol, aceşti copii aşteaptă din partea trecătorilor puţină mărinimie pentru a strânge o sumă cât de mică ca să-şi poată cumpăra câte ceva de mâncare pentru a-şi potoli foamea. Mulţi dintre ei sunt orfani şi nu au pe nimeni. Nu au unde să doarmă, nu au pe cineva care să-i iubească, să le zâmbească, să le spună o vorbă bună sau să-i privească cu bunătate.</w:t>
      </w:r>
    </w:p>
    <w:p>
      <w:pPr>
        <w:pStyle w:val="Normal"/>
        <w:spacing w:lineRule="auto" w:line="360"/>
        <w:ind w:firstLine="900"/>
        <w:jc w:val="both"/>
        <w:rPr>
          <w:bCs/>
          <w:sz w:val="28"/>
          <w:szCs w:val="28"/>
          <w:lang w:val="ro-RO"/>
        </w:rPr>
      </w:pPr>
      <w:r>
        <w:rPr>
          <w:bCs/>
          <w:sz w:val="28"/>
          <w:szCs w:val="28"/>
          <w:lang w:val="ro-RO"/>
        </w:rPr>
        <w:t>În sprijinul acestor copii ai străzii vine Biserica. Ea este cea care îi primeşte cu dragoste, îi ajută să treacă peste aceste momente grele şi se străduieşte să le asigure şi lor un viitor fericit.</w:t>
      </w:r>
    </w:p>
    <w:p>
      <w:pPr>
        <w:pStyle w:val="Normal"/>
        <w:spacing w:lineRule="auto" w:line="360"/>
        <w:ind w:firstLine="900"/>
        <w:jc w:val="both"/>
        <w:rPr>
          <w:bCs/>
          <w:sz w:val="28"/>
          <w:szCs w:val="28"/>
          <w:lang w:val="ro-RO"/>
        </w:rPr>
      </w:pPr>
      <w:r>
        <w:rPr>
          <w:bCs/>
          <w:sz w:val="28"/>
          <w:szCs w:val="28"/>
          <w:lang w:val="ro-RO"/>
        </w:rPr>
        <w:t>Dintotdeauna Biserica a avut grijă de cei oropsiţi şi în zilele noastre ea îşi face datoria de a fi alături de cei necăjiţi. Pentru că ştie de durerea şi situaţia acestor copii ai străzii, ea face totul pentru a le fi de folos, de a le reda zâmbetul pe care această viaţă l-a şters prea devreme pentru a simţi căldura dragostei şi a le sădi în suflete credinţa în Hristos Cel care ne dă putere să biruim necazurile acestei vieţi.</w:t>
      </w:r>
    </w:p>
    <w:p>
      <w:pPr>
        <w:pStyle w:val="Normal"/>
        <w:spacing w:lineRule="auto" w:line="360"/>
        <w:ind w:firstLine="900"/>
        <w:jc w:val="both"/>
        <w:rPr>
          <w:bCs/>
          <w:sz w:val="28"/>
          <w:szCs w:val="28"/>
          <w:lang w:val="ro-RO"/>
        </w:rPr>
      </w:pPr>
      <w:r>
        <w:rPr>
          <w:bCs/>
          <w:sz w:val="28"/>
          <w:szCs w:val="28"/>
          <w:lang w:val="ro-RO"/>
        </w:rPr>
        <w:t>Biserica, din fondurile ei a deschis şcoli speciale unde aceşti copii oropsiţi de soarta crudă, învaţă să scrie, să citească, să socotească, cum să se comporte în societate şi multe alte lucruri care le va folosi în această viaţă. Din aceste fonduri s-au construit cămine unde aceşti copii au un pat şi toate cele necesare pentru a simţi că trăiesc într-o lume civilizată. Tot din aceste fonduri s-au construit şi cantine unde aceşti copii primesc hrană astfel încât să nu mai fie nevoiţi să stea la colţuri de stradă pentru a primi câţiva bănuţi.</w:t>
      </w:r>
    </w:p>
    <w:p>
      <w:pPr>
        <w:pStyle w:val="Normal"/>
        <w:spacing w:lineRule="auto" w:line="360"/>
        <w:ind w:firstLine="900"/>
        <w:jc w:val="both"/>
        <w:rPr>
          <w:bCs/>
          <w:sz w:val="28"/>
          <w:szCs w:val="28"/>
          <w:lang w:val="ro-RO"/>
        </w:rPr>
      </w:pPr>
      <w:r>
        <w:rPr>
          <w:bCs/>
          <w:sz w:val="28"/>
          <w:szCs w:val="28"/>
          <w:lang w:val="ro-RO"/>
        </w:rPr>
        <w:t>De Sfintele Sărbători şi în mod deosebit în preajma Crăciunului, Biserica îşi arată din nou grija ei faţă de aceşti copii. Le sunt aduse cadouri, le sunt împodobiţi brazii, iar grupuri de colindători vin pentru a-i colinda şi de a le aduce în suflete atmosfera de sărbătoare specifică Crăciunului.</w:t>
      </w:r>
    </w:p>
    <w:p>
      <w:pPr>
        <w:pStyle w:val="Normal"/>
        <w:spacing w:lineRule="auto" w:line="360"/>
        <w:ind w:firstLine="900"/>
        <w:jc w:val="both"/>
        <w:rPr>
          <w:bCs/>
          <w:sz w:val="28"/>
          <w:szCs w:val="28"/>
          <w:lang w:val="ro-RO"/>
        </w:rPr>
      </w:pPr>
      <w:r>
        <w:rPr>
          <w:bCs/>
          <w:sz w:val="28"/>
          <w:szCs w:val="28"/>
          <w:lang w:val="ro-RO"/>
        </w:rPr>
        <w:t>Biserica este cea care se străduieşte să-i ajute pe aceşti copii ai străzii să se poată reintegra în societate. Prin slujitorii ei, Biserica îi povăţuieşte pe adevăraţii credincioşi, fii ai ei, să fie cu dragoste faţă de aceşti copii. Familiile care nu au copii sunt povăţuite să adopte aceşti copii care au nevoie de dragoste părintească sau măcar din când în când să le ofere adăpost şi o hrană caldă.</w:t>
      </w:r>
    </w:p>
    <w:p>
      <w:pPr>
        <w:pStyle w:val="Normal"/>
        <w:spacing w:lineRule="auto" w:line="360"/>
        <w:ind w:firstLine="900"/>
        <w:jc w:val="both"/>
        <w:rPr>
          <w:bCs/>
          <w:sz w:val="28"/>
          <w:szCs w:val="28"/>
          <w:lang w:val="ro-RO"/>
        </w:rPr>
      </w:pPr>
      <w:r>
        <w:rPr>
          <w:bCs/>
          <w:sz w:val="28"/>
          <w:szCs w:val="28"/>
          <w:lang w:val="ro-RO"/>
        </w:rPr>
        <w:t>Prin toate aceste strădanii, Biserica încearcă să ajute aceşti copii pe care soarta crudă i-a năpăstuit. Încearcă să-i mângâie cu raza dragostei, să le şteargă lacrimile pricinuite de necazuri, dar mai mult ca orice, încearcă să-i facă să înţeleagă că, deşi sunt abandonaţi de părinţi, rude, prieteni, totuşi Hristos Domnul este Cel care nu i-a părăsit niciodată şi va fi alături de ei până la sfârşitul vieţii.</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24.LUCRAREA BISERICII ÎN AZILE DE BĂTRÂNI, ORFELINATE ŞI CASE DE COPII CU HANDICAPURI</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 xml:space="preserve">Biserica a fost instituită de Hristos din iubire. De aceea ea este izvorul iubirii, căci „ Dumnezeu este iubire” ( Ioan IV,8). Ea este locul de unde iubirea se revarsă asupra fiilor ei şi totodată este cea care îi strânge la pieptul ei ca o mamă iubitoare pe toţi cei necăjiţi şi năpăstuiţi de soartă. </w:t>
      </w:r>
    </w:p>
    <w:p>
      <w:pPr>
        <w:pStyle w:val="Normal"/>
        <w:spacing w:lineRule="auto" w:line="360"/>
        <w:ind w:firstLine="900"/>
        <w:jc w:val="both"/>
        <w:rPr>
          <w:bCs/>
          <w:sz w:val="28"/>
          <w:szCs w:val="28"/>
          <w:lang w:val="ro-RO"/>
        </w:rPr>
      </w:pPr>
      <w:r>
        <w:rPr>
          <w:bCs/>
          <w:sz w:val="28"/>
          <w:szCs w:val="28"/>
          <w:lang w:val="ro-RO"/>
        </w:rPr>
        <w:t>Avându-se în vedere toate aceste lucruri, Biserica este lucrătoare prin preoţii ei în sufletele oamenilor. Mulţi dintre semenii noştri au fost uitaţi de cei dragi, poate chiar atunci când aveau nevoie de ajutorul lor, poate chiar în momentele când tristeţea şi singurătatea le invadase sufletele. Aceşti semeni au fost părăsiţi sau alungaţi de cei apropiaţi, căzând astfel pradă destinului nemilos.</w:t>
      </w:r>
    </w:p>
    <w:p>
      <w:pPr>
        <w:pStyle w:val="Normal"/>
        <w:spacing w:lineRule="auto" w:line="360"/>
        <w:ind w:firstLine="900"/>
        <w:jc w:val="both"/>
        <w:rPr>
          <w:bCs/>
          <w:sz w:val="28"/>
          <w:szCs w:val="28"/>
          <w:lang w:val="ro-RO"/>
        </w:rPr>
      </w:pPr>
      <w:r>
        <w:rPr>
          <w:bCs/>
          <w:sz w:val="28"/>
          <w:szCs w:val="28"/>
          <w:lang w:val="ro-RO"/>
        </w:rPr>
        <w:t>Indolenţa şi lipsa de iubire a făcut din societatea noastră scena unei tragedii cumplite ale cărei personaje sunt oamenii neputincioşi şi părăsiţi de cei dragi, fără nici un regret. Aşa se face că, bătrânii lipsiţi de putere au fost aduşi de cei apropiaţi la azile pentru a-şi petrece aici ultimele zile pe care le mai au de trăit. Aşa se face că, părinţi lipsiţi de cele mai profunde sentimente şi-au adus copii în orfelinate, iar copiii handicapaţi au fost folosiţi şi aduşi în case speciale, pentru că părinţii lor să scape de o grijă prea mare, care le-ar fi tulburat fericirea.</w:t>
      </w:r>
    </w:p>
    <w:p>
      <w:pPr>
        <w:pStyle w:val="Normal"/>
        <w:spacing w:lineRule="auto" w:line="360"/>
        <w:ind w:firstLine="900"/>
        <w:jc w:val="both"/>
        <w:rPr>
          <w:bCs/>
          <w:sz w:val="28"/>
          <w:szCs w:val="28"/>
          <w:lang w:val="ro-RO"/>
        </w:rPr>
      </w:pPr>
      <w:r>
        <w:rPr>
          <w:bCs/>
          <w:sz w:val="28"/>
          <w:szCs w:val="28"/>
          <w:lang w:val="ro-RO"/>
        </w:rPr>
        <w:t>Bătrânii, copiii abandonaţi de părinţii lor şi cei care suferă de handicapuri sunt fiinţe umane ca oricare altele. Au ca toţi ceilalţi chipul lui Dumnezeu şi, ca toţi ceilalţi sunt chemaţi la mântuire.</w:t>
      </w:r>
    </w:p>
    <w:p>
      <w:pPr>
        <w:pStyle w:val="Normal"/>
        <w:spacing w:lineRule="auto" w:line="360"/>
        <w:ind w:firstLine="900"/>
        <w:jc w:val="both"/>
        <w:rPr>
          <w:bCs/>
          <w:sz w:val="28"/>
          <w:szCs w:val="28"/>
          <w:lang w:val="ro-RO"/>
        </w:rPr>
      </w:pPr>
      <w:r>
        <w:rPr>
          <w:bCs/>
          <w:sz w:val="28"/>
          <w:szCs w:val="28"/>
          <w:lang w:val="ro-RO"/>
        </w:rPr>
        <w:t>Biserica este cea care cunoaşte acest lucru cel mai bine, motiv pentru care lucrarea ei mântuitoare s-a extins şi în azilele de bătrâni, orfelinate şi în casele speciale unde se află persoane cu felurite handicapuri. Prin diferitele ei programe la care participă atât slujitorii cât şi credincioşii ei, Biserica vine în sprijinul moral şi nu numai, al unor astfel de persoane.</w:t>
      </w:r>
    </w:p>
    <w:p>
      <w:pPr>
        <w:pStyle w:val="Normal"/>
        <w:spacing w:lineRule="auto" w:line="360"/>
        <w:ind w:firstLine="900"/>
        <w:jc w:val="both"/>
        <w:rPr>
          <w:bCs/>
          <w:sz w:val="28"/>
          <w:szCs w:val="28"/>
          <w:lang w:val="ro-RO"/>
        </w:rPr>
      </w:pPr>
      <w:r>
        <w:rPr>
          <w:bCs/>
          <w:sz w:val="28"/>
          <w:szCs w:val="28"/>
          <w:lang w:val="ro-RO"/>
        </w:rPr>
        <w:t>Aceste programe şi vizitele pe care preoţii împreună cu credincioşii le fac bătrânilor aflaţi în azile au rolul de a alunga din sufletele acestora deznădejdea, singurătatea şi gândurile sumbre. Plumbul singurătăţii care atârnă greu în sufletele acestor bătrânei firavi şi lipsiţi de ajutor produce multă suferinţă. Însă Biserica, prin activităţile ei alină suferinţele acestor bătrâni, dovedindu-le că totuşi mai există oameni care au un suflet mare, ce ştiu să iubească şi să fie alături de semenii lor în momentele grele ale vieţii.</w:t>
      </w:r>
    </w:p>
    <w:p>
      <w:pPr>
        <w:pStyle w:val="Normal"/>
        <w:spacing w:lineRule="auto" w:line="360"/>
        <w:ind w:firstLine="900"/>
        <w:jc w:val="both"/>
        <w:rPr>
          <w:bCs/>
          <w:sz w:val="28"/>
          <w:szCs w:val="28"/>
          <w:lang w:val="ro-RO"/>
        </w:rPr>
      </w:pPr>
      <w:r>
        <w:rPr>
          <w:bCs/>
          <w:sz w:val="28"/>
          <w:szCs w:val="28"/>
          <w:lang w:val="ro-RO"/>
        </w:rPr>
        <w:t>Tot prin grija Bisericii există anumite fundaţii creştine care strâng anumite sume de bani destinaţi ajutorării copiilor din orfelinate şi celor care suferă de vreun handicap. Activităţile şi programele desfăşurate sub oblăduirea Bisericii au menirea de a reda copiilor din orfelinate zâmbetul, încrederea şi de a-i acoperi cu dragostea de care au fost privaţi. A reda zâmbetul unor astfel de copii condamnaţi să-şi petreacă copilăria în astfel de locuri, este un lucru sublim. Aceşti copii, pentru a fi fericiţi şi a creşte normal, au nevoie de dragoste, compasiune şi bunătatea celor din jur. Ei nu au nici o vină că au fost abandonaţi de părinţii lor şi nevoiţi să crească în asemenea locuri. De aceea Biserica vine în ajutorul lor, străduindu-se să le ofere dragostea de care au nevoie, să-i mângâie sufleteşte şi să-i binecuvânteze aşa cum Hristos i-a binecuvântat odinioară pe acei prunci, pentru a creşte mari şi sănătoşi trupeşte, dar mai ales sufleteşte.</w:t>
      </w:r>
    </w:p>
    <w:p>
      <w:pPr>
        <w:pStyle w:val="Normal"/>
        <w:spacing w:lineRule="auto" w:line="360"/>
        <w:ind w:firstLine="900"/>
        <w:jc w:val="both"/>
        <w:rPr>
          <w:bCs/>
          <w:sz w:val="28"/>
          <w:szCs w:val="28"/>
          <w:lang w:val="ro-RO"/>
        </w:rPr>
      </w:pPr>
      <w:r>
        <w:rPr>
          <w:bCs/>
          <w:sz w:val="28"/>
          <w:szCs w:val="28"/>
          <w:lang w:val="ro-RO"/>
        </w:rPr>
        <w:t>Persoanele care se nasc cu handicapuri de cele mai multe ori sunt triste, căci semenii lor lipsiţi de dragoste faţă de Dumnezeu şi faţă de aproapele le iau în râs. Această tristeţe este mult mai cumplită atunci când aceste persoane sunt abandonate de cei dragi, fiind duşi în case speciale pentru cei care suferă de handicap.</w:t>
      </w:r>
    </w:p>
    <w:p>
      <w:pPr>
        <w:pStyle w:val="Normal"/>
        <w:spacing w:lineRule="auto" w:line="360"/>
        <w:ind w:firstLine="900"/>
        <w:jc w:val="both"/>
        <w:rPr>
          <w:bCs/>
          <w:sz w:val="28"/>
          <w:szCs w:val="28"/>
          <w:lang w:val="ro-RO"/>
        </w:rPr>
      </w:pPr>
      <w:r>
        <w:rPr>
          <w:bCs/>
          <w:sz w:val="28"/>
          <w:szCs w:val="28"/>
          <w:lang w:val="ro-RO"/>
        </w:rPr>
        <w:t>Adevăraţii creştini ştiu că atunci când îl ajutăm pe semenul nostru, Îl ajutăm pe Însuşi Fiul lui Dumnezeu. Cu atât mai mult facem acest lucru atunci când îl ajutăm pe un om cu handicap.</w:t>
      </w:r>
    </w:p>
    <w:p>
      <w:pPr>
        <w:pStyle w:val="Normal"/>
        <w:spacing w:lineRule="auto" w:line="360"/>
        <w:ind w:firstLine="900"/>
        <w:jc w:val="both"/>
        <w:rPr>
          <w:bCs/>
          <w:sz w:val="28"/>
          <w:szCs w:val="28"/>
          <w:lang w:val="ro-RO"/>
        </w:rPr>
      </w:pPr>
      <w:r>
        <w:rPr>
          <w:bCs/>
          <w:sz w:val="28"/>
          <w:szCs w:val="28"/>
          <w:lang w:val="ro-RO"/>
        </w:rPr>
        <w:t>Biserica este alături şi de această categorie specială de oameni, prin programele şi activităţile pe care le desfăşoară pentru a le veni în ajutor unor astfel de persoane.</w:t>
      </w:r>
    </w:p>
    <w:p>
      <w:pPr>
        <w:pStyle w:val="Normal"/>
        <w:spacing w:lineRule="auto" w:line="360"/>
        <w:ind w:firstLine="900"/>
        <w:jc w:val="both"/>
        <w:rPr>
          <w:bCs/>
          <w:sz w:val="28"/>
          <w:szCs w:val="28"/>
          <w:lang w:val="ro-RO"/>
        </w:rPr>
      </w:pPr>
      <w:r>
        <w:rPr>
          <w:bCs/>
          <w:sz w:val="28"/>
          <w:szCs w:val="28"/>
          <w:lang w:val="ro-RO"/>
        </w:rPr>
        <w:t>Prin slujitorii ei, Biserica propovăduieşte în sufletele tuturor credincioşilor porunca iubirii, poruncă ce are la bază fapte bune. Iubirea credincioşilor dovedită prin exemplul personal este cea care redă bătrânilor din azile, copiilor din orfelinate şi celor cu handicapuri, speranţa şi încrederea. Ea este cea care readuce pe buzele unor astfel de oameni zâmbetul pe care soarta cumplită îl ştersese cu neruşinare.</w:t>
      </w:r>
    </w:p>
    <w:p>
      <w:pPr>
        <w:pStyle w:val="Normal"/>
        <w:spacing w:lineRule="auto" w:line="360"/>
        <w:ind w:firstLine="900"/>
        <w:jc w:val="both"/>
        <w:rPr>
          <w:bCs/>
          <w:sz w:val="28"/>
          <w:szCs w:val="28"/>
          <w:lang w:val="ro-RO"/>
        </w:rPr>
      </w:pPr>
      <w:r>
        <w:rPr>
          <w:bCs/>
          <w:sz w:val="28"/>
          <w:szCs w:val="28"/>
          <w:lang w:val="ro-RO"/>
        </w:rPr>
        <w:t>Prin lucrarea ei în azilele de bătrâni, orfelinatele de copii şi casele speciale unde sunt tratate persoanele cu handicap, Biserica dă dovada cea mai elocventă că este acea mamă duhovnicească, ce alină atât trupurile, cât şi sufletele fiilor ei duhovniceşti pentru a-i face moştenitori ai Împărăţiei lui Dumnezeu.</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25.ASISTENŢA RELIGIOASĂ ÎN SPITALE</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Mântuitorul Iisus Hristos a privit mulţimile cu milă văzându-le ca pe nişte oi fără păstor. Preotul capelan de spital are ocazia de a fi o sursă de putere şi mângâiere pentru bolnavi, nu prin implicarea în lumea medicală, ci prin manifestarea compasiunii şi a grijii duhovniceşti pentru persoana bolnavă în ansamblul ei şi pentru sentimentele ei. Unele statistici demonstrează că bolnavii care sunt vizitaţi mai des de preotul capelan, simt mai puţin durerea şi au o spitalizare mai scurtă decât cei ce nu sunt cercetaţi şi vizitaţi de preotul capelan.</w:t>
      </w:r>
    </w:p>
    <w:p>
      <w:pPr>
        <w:pStyle w:val="Normal"/>
        <w:spacing w:lineRule="auto" w:line="360"/>
        <w:ind w:firstLine="900"/>
        <w:jc w:val="both"/>
        <w:rPr>
          <w:bCs/>
          <w:sz w:val="28"/>
          <w:szCs w:val="28"/>
          <w:lang w:val="ro-RO"/>
        </w:rPr>
      </w:pPr>
      <w:r>
        <w:rPr>
          <w:bCs/>
          <w:sz w:val="28"/>
          <w:szCs w:val="28"/>
          <w:lang w:val="ro-RO"/>
        </w:rPr>
        <w:t>Planarea asistenţei religioase a bolnavului pe acelaşi loc cu asistenţa fizică înseamnă a recunoaşte partea cea mai profundă a omului. Inima şi sufletul bolnavului pot fi atinse într-un mod pe care nu-l poate face nimeni. Tocmai această prezenţă a slujirii, este cea care aduce un cuvânt de la Dumnezeu, o mângâiere şi binecuvântare.</w:t>
      </w:r>
    </w:p>
    <w:p>
      <w:pPr>
        <w:pStyle w:val="Normal"/>
        <w:spacing w:lineRule="auto" w:line="360"/>
        <w:ind w:firstLine="900"/>
        <w:jc w:val="both"/>
        <w:rPr>
          <w:bCs/>
          <w:sz w:val="28"/>
          <w:szCs w:val="28"/>
          <w:lang w:val="ro-RO"/>
        </w:rPr>
      </w:pPr>
      <w:r>
        <w:rPr>
          <w:bCs/>
          <w:sz w:val="28"/>
          <w:szCs w:val="28"/>
          <w:lang w:val="ro-RO"/>
        </w:rPr>
        <w:t>Slujirea prin prezenţă este un termen care a fost popularizat recent pentru a atrage atenţia asupra caracterului raţional al asistenţei religioase. Prezenţa este de multe ori mai importantă decât cuvintele.</w:t>
      </w:r>
    </w:p>
    <w:p>
      <w:pPr>
        <w:pStyle w:val="Normal"/>
        <w:spacing w:lineRule="auto" w:line="360"/>
        <w:ind w:firstLine="900"/>
        <w:jc w:val="both"/>
        <w:rPr>
          <w:bCs/>
          <w:sz w:val="28"/>
          <w:szCs w:val="28"/>
          <w:lang w:val="ro-RO"/>
        </w:rPr>
      </w:pPr>
      <w:r>
        <w:rPr>
          <w:bCs/>
          <w:sz w:val="28"/>
          <w:szCs w:val="28"/>
          <w:lang w:val="ro-RO"/>
        </w:rPr>
        <w:t>Prezenţa înseamnă pentru preotul capelan angajare, implicare în structura completă a societăţii noastre şi a scoaterii în evidenţă o prioritate. Mai întâi noi trebuie să fim acolo înainte de a putea percepe în mod clar sarcina. Într-un anumit sens, prezenţa precede mărturia, iar într-un alt sens, însuşi prezenţa este o mărturie.</w:t>
      </w:r>
    </w:p>
    <w:p>
      <w:pPr>
        <w:pStyle w:val="Normal"/>
        <w:spacing w:lineRule="auto" w:line="360"/>
        <w:ind w:firstLine="900"/>
        <w:jc w:val="both"/>
        <w:rPr>
          <w:bCs/>
          <w:sz w:val="28"/>
          <w:szCs w:val="28"/>
          <w:lang w:val="ro-RO"/>
        </w:rPr>
      </w:pPr>
      <w:r>
        <w:rPr>
          <w:bCs/>
          <w:sz w:val="28"/>
          <w:szCs w:val="28"/>
          <w:lang w:val="ro-RO"/>
        </w:rPr>
        <w:t>Între cuvânt şi acţiune, nu există o relaţie de contrast, ci de independenţă.</w:t>
      </w:r>
    </w:p>
    <w:p>
      <w:pPr>
        <w:pStyle w:val="Normal"/>
        <w:spacing w:lineRule="auto" w:line="360"/>
        <w:ind w:firstLine="900"/>
        <w:jc w:val="both"/>
        <w:rPr>
          <w:bCs/>
          <w:sz w:val="28"/>
          <w:szCs w:val="28"/>
          <w:lang w:val="ro-RO"/>
        </w:rPr>
      </w:pPr>
      <w:r>
        <w:rPr>
          <w:bCs/>
          <w:sz w:val="28"/>
          <w:szCs w:val="28"/>
          <w:lang w:val="ro-RO"/>
        </w:rPr>
        <w:t>Asistenţa religioasă este o prezenţă spirituală neameninţătoare care transmite bolnavului şi familiei acestuia mesajul că „atât duhul cât şi trupul sunt îngrijite”.</w:t>
      </w:r>
    </w:p>
    <w:p>
      <w:pPr>
        <w:pStyle w:val="Normal"/>
        <w:spacing w:lineRule="auto" w:line="360"/>
        <w:ind w:firstLine="900"/>
        <w:jc w:val="both"/>
        <w:rPr>
          <w:bCs/>
          <w:sz w:val="28"/>
          <w:szCs w:val="28"/>
          <w:lang w:val="ro-RO"/>
        </w:rPr>
      </w:pPr>
      <w:r>
        <w:rPr>
          <w:bCs/>
          <w:sz w:val="28"/>
          <w:szCs w:val="28"/>
          <w:lang w:val="ro-RO"/>
        </w:rPr>
        <w:t>Îngrijirea este o caracteristică universal-umană. Ea este reciprocă, cel ce o dă o şi primeşte. Fiecare este dătător sau primitor de îngrijire la un moment dat al vieţii. Îngrijirea nu este numai o atitudine, ea presupune şi acţiune. Ea înseamnă a te pune la dispoziţia altcuiva în mod pozitiv. Îngrijirea înseamnă căutarea celui mai bun înţeles al celuilalt, dar înseamnă a permite acelei dispoziţii sau atitudini să dea naştere unor acţiuni concrete. Bineînţeles că nu preoţii capelani din spital deţin monopolul îngrijirii, ci toţi cei care lucrează în spital au datoria de a se îngriji de bolnavii lor.</w:t>
      </w:r>
    </w:p>
    <w:p>
      <w:pPr>
        <w:pStyle w:val="Normal"/>
        <w:spacing w:lineRule="auto" w:line="360"/>
        <w:ind w:firstLine="900"/>
        <w:jc w:val="both"/>
        <w:rPr>
          <w:bCs/>
          <w:sz w:val="28"/>
          <w:szCs w:val="28"/>
          <w:lang w:val="ro-RO"/>
        </w:rPr>
      </w:pPr>
      <w:r>
        <w:rPr>
          <w:bCs/>
          <w:sz w:val="28"/>
          <w:szCs w:val="28"/>
          <w:lang w:val="ro-RO"/>
        </w:rPr>
        <w:t>Îngrijirea devine de natură pastorală atunci când puterea şi obiectul ei se află mai presus de sine, şi de ceea ce este omenesc. Sfântul Ioan Iacov de la Neamţ )Românul), a exprimat unicitatea ei descriind-o ca pe o „întâlnire ajutătoare în dimensiunea a ceia ce este de importanţă supremă”. Tot el spune că „funcţia ei este de a comunica puterea Divinului, care este eternă şi care biruie toate forţele nonexistenţei. Este puterea care transmite curajul de a accepta sfârşitul ca fiind parte a creaţiei şi totodată curajul de a înfrunta anxietatea pe care o presupune sfârşitul. Îngrijirea universală devine în mod unic religioasă atunci când ajută la îndrumarea altora către sursa vieţii şi a puterii, singura care este infinită şi eternă.</w:t>
      </w:r>
    </w:p>
    <w:p>
      <w:pPr>
        <w:pStyle w:val="Normal"/>
        <w:spacing w:lineRule="auto" w:line="360"/>
        <w:ind w:firstLine="900"/>
        <w:jc w:val="both"/>
        <w:rPr>
          <w:bCs/>
          <w:sz w:val="28"/>
          <w:szCs w:val="28"/>
          <w:lang w:val="ro-RO"/>
        </w:rPr>
      </w:pPr>
      <w:r>
        <w:rPr>
          <w:bCs/>
          <w:sz w:val="28"/>
          <w:szCs w:val="28"/>
          <w:lang w:val="ro-RO"/>
        </w:rPr>
        <w:t>Rolul de bază, fundamentul al asistenţei religioase poate fi definit cel mai bine ca fiind o încercare de a-i ajuta pe alţii prin cuvinte, rugăciuni, prin acţiuni şi relaţii de a-i ajuta să trăiască în toată plinătatea prezenţei şi dragostei lui Dumnezeu în vieţile lor. Preotul capelan îi îngrijeşte pe bolnavi la nivelul suferinţei imediate, căutând să-i mângâie şi să-i sprijine. El va căuta să intre în relaţie cu cel în suferinţă, să discearnă experienţa lui personală de suferinţă şi să reacţioneze faţă de acesta. Dacă se dovedeşte că durerea fizică este evenimentul precipitant al bolii, atunci suferinţa este experienţa personală a acelui eveniment. Cu toate că atât durerea fizică, cât şi suferinţa ce rezultă din ea sunt importante şi legate una de alta, preotul capelan caută să-şi aducă contribuţia în privinţa acesteia din urmă.</w:t>
      </w:r>
    </w:p>
    <w:p>
      <w:pPr>
        <w:pStyle w:val="Normal"/>
        <w:spacing w:lineRule="auto" w:line="360"/>
        <w:ind w:firstLine="900"/>
        <w:jc w:val="both"/>
        <w:rPr>
          <w:bCs/>
          <w:sz w:val="28"/>
          <w:szCs w:val="28"/>
          <w:lang w:val="ro-RO"/>
        </w:rPr>
      </w:pPr>
      <w:r>
        <w:rPr>
          <w:bCs/>
          <w:sz w:val="28"/>
          <w:szCs w:val="28"/>
          <w:lang w:val="ro-RO"/>
        </w:rPr>
        <w:t>Preotul capelan intră în luptă, ascultă strigătele, întrebările şi ascultă istoria celor în suferinţă. El se alătură persoanei în nevoi, în limitele puterii sale umane, în acel „pelerinaj” al misterului şi paradoxului. Acel „pelerinaj” nu a început în spital, acolo unde a fost doar acutizat şi intensificat.</w:t>
      </w:r>
    </w:p>
    <w:p>
      <w:pPr>
        <w:pStyle w:val="Normal"/>
        <w:spacing w:lineRule="auto" w:line="360"/>
        <w:ind w:firstLine="900"/>
        <w:jc w:val="both"/>
        <w:rPr>
          <w:bCs/>
          <w:sz w:val="28"/>
          <w:szCs w:val="28"/>
          <w:lang w:val="ro-RO"/>
        </w:rPr>
      </w:pPr>
      <w:r>
        <w:rPr>
          <w:bCs/>
          <w:sz w:val="28"/>
          <w:szCs w:val="28"/>
          <w:lang w:val="ro-RO"/>
        </w:rPr>
        <w:t>Preotul capelan nu este prezent doar pentru a îndepărta suferinţa, ci pentru a-i ajuta pe oameni să găsească înţelesul mai adânc al vieţii lor. Lucrul acesta este făcut, într-o oarecare măsură prin reasigurarea celui ce suferă că se merită să lupte, că în cele din urmă poate fi găsit acel sens întrucât Dumnezeu a făcut ca suferinţa să poarte un sens.</w:t>
      </w:r>
    </w:p>
    <w:p>
      <w:pPr>
        <w:pStyle w:val="Normal"/>
        <w:spacing w:lineRule="auto" w:line="360"/>
        <w:ind w:firstLine="900"/>
        <w:jc w:val="both"/>
        <w:rPr>
          <w:bCs/>
          <w:sz w:val="28"/>
          <w:szCs w:val="28"/>
          <w:lang w:val="ro-RO"/>
        </w:rPr>
      </w:pPr>
      <w:r>
        <w:rPr>
          <w:bCs/>
          <w:sz w:val="28"/>
          <w:szCs w:val="28"/>
          <w:lang w:val="ro-RO"/>
        </w:rPr>
        <w:t>Prin prezenţa personală a preotului capelan în spital şi prin tot ceea ce simbolizează ea, el caută să facă mai autentică pentru suferind dragostea răscumpărătoare a lui Dumnezeu. Preotul capelan aduce un cuvânt simplu dar puternic :”Bunătăţile Domnului nu s-au sfârşit, îndurările Lui nu sunt la capăt, ci se înnoiesc în fiecare dimineaţă. Şi credincioşia ta este atât de mare!” ( Plângerile lui Ieremia III,22-24). Într-adevăr asemenea cuvinte pline de putere nu izgonesc misterele şi paradoxurile, graniţele finite şi vulnerabilităţile rămân, dar ele pot să-l facă pe suferind în stare să îndure, să rabde, să caute un adăpost în prezenţa Creatorului şi să reacţioneze cu demnitate şi speranţă.</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26.RELAŢIA DINTRE RELIGIE, EDUCAŢIE ŞI CULTURĂ</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Din totdeauna religia a avut un rol covârşitor în viaţa socială şi individuală a oamenilor, ea fiind cea care a sădit în sufletele noastre florile virtuţilor al căror miros este plăcut lui Dumnezeu.</w:t>
      </w:r>
    </w:p>
    <w:p>
      <w:pPr>
        <w:pStyle w:val="Normal"/>
        <w:spacing w:lineRule="auto" w:line="360"/>
        <w:ind w:firstLine="900"/>
        <w:jc w:val="both"/>
        <w:rPr>
          <w:bCs/>
          <w:sz w:val="28"/>
          <w:szCs w:val="28"/>
          <w:lang w:val="ro-RO"/>
        </w:rPr>
      </w:pPr>
      <w:r>
        <w:rPr>
          <w:bCs/>
          <w:sz w:val="28"/>
          <w:szCs w:val="28"/>
          <w:lang w:val="ro-RO"/>
        </w:rPr>
        <w:t>În viaţa noastră de zi cu zi observăm cu toţii o relaţie indisolubilă între religie şi cultură, relaţie care îl ajută pe om să-şi găsească verticalitatea atât în viaţa cotidiană, cât şi în viaţa moral-religioasă.</w:t>
      </w:r>
    </w:p>
    <w:p>
      <w:pPr>
        <w:pStyle w:val="Normal"/>
        <w:spacing w:lineRule="auto" w:line="360"/>
        <w:ind w:firstLine="900"/>
        <w:jc w:val="both"/>
        <w:rPr>
          <w:bCs/>
          <w:sz w:val="28"/>
          <w:szCs w:val="28"/>
          <w:lang w:val="ro-RO"/>
        </w:rPr>
      </w:pPr>
      <w:r>
        <w:rPr>
          <w:bCs/>
          <w:sz w:val="28"/>
          <w:szCs w:val="28"/>
          <w:lang w:val="ro-RO"/>
        </w:rPr>
        <w:t>Omul, care este coroana creaţiei, este destinat îndumnezeirii; însă, până a ajunge la destinaţia finală, el are de parcurs un drum anevoios şi lung. Fără ajutorul divin. Acest lucru este imposibil de realizat. Pe lângă un astfel de ajutor, el mai are nevoie şi de o educaţie aleasă, educaţie care începe încă din sânul familiei. Această educaţie nu este numai posibilă, ci şi indispensabilă pentru că omul se deosebeşte de celelalte fiinţe tocmai datorită educaţiei. Educaţia este cea care îl formează pe om pentru societate, îl ajută să se integreze în ea şi să devină un membru de nădejde.</w:t>
      </w:r>
    </w:p>
    <w:p>
      <w:pPr>
        <w:pStyle w:val="Normal"/>
        <w:spacing w:lineRule="auto" w:line="360"/>
        <w:ind w:firstLine="900"/>
        <w:jc w:val="both"/>
        <w:rPr>
          <w:bCs/>
          <w:sz w:val="28"/>
          <w:szCs w:val="28"/>
          <w:lang w:val="ro-RO"/>
        </w:rPr>
      </w:pPr>
      <w:r>
        <w:rPr>
          <w:bCs/>
          <w:sz w:val="28"/>
          <w:szCs w:val="28"/>
          <w:lang w:val="ro-RO"/>
        </w:rPr>
        <w:t>Omul, datorită raţiunii cu care a fost înzestrat de Creator, conştientizează rolul major al educaţiei în dezvoltarea sa umană. Din această cauză omul este educabil, având în sine posibilitatea de a deveni mai bun sau mai rău, după măsura factorilor care influenţează asupra sa.</w:t>
      </w:r>
    </w:p>
    <w:p>
      <w:pPr>
        <w:pStyle w:val="Normal"/>
        <w:spacing w:lineRule="auto" w:line="360"/>
        <w:ind w:firstLine="900"/>
        <w:jc w:val="both"/>
        <w:rPr>
          <w:bCs/>
          <w:sz w:val="28"/>
          <w:szCs w:val="28"/>
          <w:lang w:val="ro-RO"/>
        </w:rPr>
      </w:pPr>
      <w:r>
        <w:rPr>
          <w:bCs/>
          <w:sz w:val="28"/>
          <w:szCs w:val="28"/>
          <w:lang w:val="ro-RO"/>
        </w:rPr>
        <w:t>Educaţia pe care fiecare om o primeşte în familie este cea care îşi lasă profund imprimată amprenta în formarea fiecăruia. Părinţii sunt cei care, prin educaţia pe care o dau copiilor lor, influenţează într-un chip sau altul asupra propriilor odrasle. Dacă influenţa educaţiei este una pozitivă asupra copiilor, părinţii se pot bucura pe viitor că odraslele lor sunt văzute cu ochi buni în societate şi apreciate aşa cum se cuvine. Despre rolul deosebit de important pe care educaţia îl are în viaţa omului au vorbit numeroase personalităţi în decursul timpului, arătând că ea este cea care îl defineşte pe om în viaţa aceasta.</w:t>
      </w:r>
    </w:p>
    <w:p>
      <w:pPr>
        <w:pStyle w:val="Normal"/>
        <w:spacing w:lineRule="auto" w:line="360"/>
        <w:ind w:firstLine="900"/>
        <w:jc w:val="both"/>
        <w:rPr>
          <w:bCs/>
          <w:sz w:val="28"/>
          <w:szCs w:val="28"/>
          <w:lang w:val="ro-RO"/>
        </w:rPr>
      </w:pPr>
      <w:r>
        <w:rPr>
          <w:bCs/>
          <w:sz w:val="28"/>
          <w:szCs w:val="28"/>
          <w:lang w:val="ro-RO"/>
        </w:rPr>
        <w:t>Din cele prezentate anterior ne putem da seama că educaţia care începe în sânul familiei are un rol important. Omul cu o educaţie aleasă este apreciat de către semenii săi şi luat drept etalon de cei din jurul său. Educaţia are însă importanţa ei în această viaţă trecătoare, dar Sfânta Biserică ne învaţă că omul a fost creat pentru veşnicie, deci pe lângă această viaţă pământeană mai există şi o altă viaţă :cea veşnică.</w:t>
      </w:r>
    </w:p>
    <w:p>
      <w:pPr>
        <w:pStyle w:val="Normal"/>
        <w:spacing w:lineRule="auto" w:line="360"/>
        <w:ind w:firstLine="900"/>
        <w:jc w:val="both"/>
        <w:rPr>
          <w:bCs/>
          <w:sz w:val="28"/>
          <w:szCs w:val="28"/>
          <w:lang w:val="ro-RO"/>
        </w:rPr>
      </w:pPr>
      <w:r>
        <w:rPr>
          <w:bCs/>
          <w:sz w:val="28"/>
          <w:szCs w:val="28"/>
          <w:lang w:val="ro-RO"/>
        </w:rPr>
        <w:t>Pentru a putea dobândi viaţa veşnică omul este dator ca în această viaţă vremelnică să urmeze voia cea sfântă a lui Dumnezeu, căci aceasta este garanţia supremă a dobândirii vieţii veşnice. Omul poate urma voia cea dumnezeiască numai dacă el este educat în spirit religios, educaţie care este indispensabilă celui dornic de mântuire. De aceea, între religie şi educaţie trebuie să existe o relaţie indestructibilă.</w:t>
      </w:r>
    </w:p>
    <w:p>
      <w:pPr>
        <w:pStyle w:val="Normal"/>
        <w:spacing w:lineRule="auto" w:line="360"/>
        <w:ind w:firstLine="900"/>
        <w:jc w:val="both"/>
        <w:rPr>
          <w:bCs/>
          <w:sz w:val="28"/>
          <w:szCs w:val="28"/>
          <w:lang w:val="ro-RO"/>
        </w:rPr>
      </w:pPr>
      <w:r>
        <w:rPr>
          <w:bCs/>
          <w:sz w:val="28"/>
          <w:szCs w:val="28"/>
          <w:lang w:val="ro-RO"/>
        </w:rPr>
        <w:t>Omul cu o educaţie aleasă şi de o profundă religiozitate este apreciat atât de ceilalţi semeni, dar şi de Dumnezeu. Raportul de reciprocitate dintre religie şi educaţie se poate observa în viaţa noastră cotidiană şi este confirmat în decursul istoriei. În viaţa zilnică vedem că oamenii cu adevărat religioşi sunt oameni cu o educaţie aleasă. Putem vedea oameni care au o educaţie aleasă, dar sunt lipsiţi de educaţia religioasă; dar nu putem vedea oameni care au o educaţie religioasă, dar sunt lipsiţi de educaţia primită în sânul familiei.</w:t>
      </w:r>
    </w:p>
    <w:p>
      <w:pPr>
        <w:pStyle w:val="Normal"/>
        <w:spacing w:lineRule="auto" w:line="360"/>
        <w:ind w:firstLine="900"/>
        <w:jc w:val="both"/>
        <w:rPr>
          <w:bCs/>
          <w:sz w:val="28"/>
          <w:szCs w:val="28"/>
          <w:lang w:val="ro-RO"/>
        </w:rPr>
      </w:pPr>
      <w:r>
        <w:rPr>
          <w:bCs/>
          <w:sz w:val="28"/>
          <w:szCs w:val="28"/>
          <w:lang w:val="ro-RO"/>
        </w:rPr>
        <w:t xml:space="preserve">Iată deci, că religia şi educaţia sunt cele două elemente care şlefuiesc fiinţa umană, transformând-o într-un exemplu pozitiv în această viaţă şi într-un moştenitor al Împărăţiei Cerurilor în viaţa viitoare. Educaţia fără religie este ca un pom fără roade, ca un fruct al cărui miez este lipsit de înveliş. Omul are nevoie atât de educaţie, cât şi de religie, acestea fiind cele două aripi care îl înalţă şi îl face superior faţă de celelalte creaturi. Chiar dacă beneficiază de o educaţie aleasă, dar este lipsit de religiozitate, omul nu poate înţelege niciodată rostul şi menirea sa în această lume şi nu îşi va putea explica toate fenomenele care se petrec în jurul lui. Religia este cea care îl formează pe om pentru sine şi pentru societate. Ea este o necesitate a firii umane, nu numai o poruncă a lui Dumnezeu întrucât numai în El şi prin El omul poate ajunge la desăvârşire şi poate găsi răspunsuri la multe probleme sau întrebări esenţiale. </w:t>
      </w:r>
    </w:p>
    <w:p>
      <w:pPr>
        <w:pStyle w:val="Normal"/>
        <w:spacing w:lineRule="auto" w:line="360"/>
        <w:ind w:firstLine="900"/>
        <w:jc w:val="both"/>
        <w:rPr>
          <w:bCs/>
          <w:sz w:val="28"/>
          <w:szCs w:val="28"/>
          <w:lang w:val="ro-RO"/>
        </w:rPr>
      </w:pPr>
      <w:r>
        <w:rPr>
          <w:bCs/>
          <w:sz w:val="28"/>
          <w:szCs w:val="28"/>
          <w:lang w:val="ro-RO"/>
        </w:rPr>
        <w:t>Importanţa religiei fiind una foarte mare, omul trebuie să beneficieze de ea încă din casa părintească. Din această cauză, părinţii au datoria creştină ca pe lângă educaţia din sânul familiei pe care o dau odraslelor lor, să le dea şi o educaţie religioasă.</w:t>
      </w:r>
    </w:p>
    <w:p>
      <w:pPr>
        <w:pStyle w:val="Normal"/>
        <w:spacing w:lineRule="auto" w:line="360"/>
        <w:ind w:firstLine="900"/>
        <w:jc w:val="both"/>
        <w:rPr>
          <w:bCs/>
          <w:sz w:val="28"/>
          <w:szCs w:val="28"/>
          <w:lang w:val="ro-RO"/>
        </w:rPr>
      </w:pPr>
      <w:r>
        <w:rPr>
          <w:bCs/>
          <w:sz w:val="28"/>
          <w:szCs w:val="28"/>
          <w:lang w:val="ro-RO"/>
        </w:rPr>
        <w:t>Religia se află într-o relaţie indisolubilă nu numai cu educaţia, dar şi cu cultura. Istoria este cea care ne-a demonstrat că în decursul timpului au existat popoare ale căror culturi au dispărut treptat-treptat, tocmai datorită faptului că mesajul pe care l-au avut de transmis nu a fost unul deosebit. Cultura care a dăinuit şi care a avut un ecou prelungit în decursul timpului a fost cea a popoarelor religioase. Iată deci, că religia este pilonul de susţinere al culturii, pilon fără de care orice cultură s-ar risipi în negura timpului. Religia este cea care a avut o influenţă pozitivă în dezvoltarea culturii în diverse ramuri ale acesteia. Astfel se explică cum au luat naştere numeroase capodopere din variatele domenii ale culturii.</w:t>
      </w:r>
    </w:p>
    <w:p>
      <w:pPr>
        <w:pStyle w:val="Normal"/>
        <w:spacing w:lineRule="auto" w:line="360"/>
        <w:ind w:firstLine="900"/>
        <w:jc w:val="both"/>
        <w:rPr>
          <w:bCs/>
          <w:sz w:val="28"/>
          <w:szCs w:val="28"/>
          <w:lang w:val="ro-RO"/>
        </w:rPr>
      </w:pPr>
      <w:r>
        <w:rPr>
          <w:bCs/>
          <w:sz w:val="28"/>
          <w:szCs w:val="28"/>
          <w:lang w:val="ro-RO"/>
        </w:rPr>
        <w:t>Şi în viaţa omului se poate observa influenţa pozitivă pe care o are religia în formarea culturii sale. Un om cu precepte morale şi religioase conştientizează faptul că o cultură sănătoasă acumulată în timp îl evidenţiază în faţa semenilor şi îl face să se bucure de respect şi de admiraţie din partea acestora. Cineva spunea că un om cult, sau care pretinde că este cult, trebuie să fie şi religios.</w:t>
      </w:r>
    </w:p>
    <w:p>
      <w:pPr>
        <w:pStyle w:val="Normal"/>
        <w:spacing w:lineRule="auto" w:line="360"/>
        <w:ind w:firstLine="900"/>
        <w:jc w:val="both"/>
        <w:rPr>
          <w:bCs/>
          <w:sz w:val="28"/>
          <w:szCs w:val="28"/>
          <w:lang w:val="ro-RO"/>
        </w:rPr>
      </w:pPr>
      <w:r>
        <w:rPr>
          <w:bCs/>
          <w:sz w:val="28"/>
          <w:szCs w:val="28"/>
          <w:lang w:val="ro-RO"/>
        </w:rPr>
        <w:t>Iată deci, că religia, educaţia şi cultura sunt cele care îl deosebesc pe om de celelalte vieţuitoare, îl ridică la rangul de stăpân al universului şi „coroană a creaţiei”.</w:t>
      </w:r>
    </w:p>
    <w:p>
      <w:pPr>
        <w:pStyle w:val="Normal"/>
        <w:spacing w:lineRule="auto" w:line="360"/>
        <w:ind w:firstLine="900"/>
        <w:jc w:val="both"/>
        <w:rPr>
          <w:bCs/>
          <w:sz w:val="28"/>
          <w:szCs w:val="28"/>
          <w:lang w:val="ro-RO"/>
        </w:rPr>
      </w:pPr>
      <w:r>
        <w:rPr>
          <w:bCs/>
          <w:sz w:val="28"/>
          <w:szCs w:val="28"/>
          <w:lang w:val="ro-RO"/>
        </w:rPr>
        <w:t>De aceea, relaţia dintre ele trebuie să fie una indisolubilă pentru a-l ajuta pe om în devenirea sa : de la stăpânitor al creaţiei văzute, la moştenitor al Împărăţiei Cerurilor.</w:t>
      </w:r>
    </w:p>
    <w:p>
      <w:pPr>
        <w:pStyle w:val="Normal"/>
        <w:spacing w:lineRule="auto" w:line="360"/>
        <w:ind w:firstLine="900"/>
        <w:jc w:val="both"/>
        <w:rPr>
          <w:bCs/>
          <w:sz w:val="28"/>
          <w:szCs w:val="28"/>
          <w:lang w:val="ro-RO"/>
        </w:rPr>
      </w:pPr>
      <w:r>
        <w:rPr>
          <w:bCs/>
          <w:sz w:val="28"/>
          <w:szCs w:val="28"/>
          <w:lang w:val="ro-RO"/>
        </w:rPr>
      </w:r>
    </w:p>
    <w:p>
      <w:pPr>
        <w:sectPr>
          <w:type w:val="nextPage"/>
          <w:pgSz w:w="11906" w:h="16820"/>
          <w:pgMar w:left="1620" w:right="1460" w:gutter="0" w:header="0" w:top="1618" w:footer="0" w:bottom="1618"/>
          <w:pgNumType w:fmt="decimal"/>
          <w:formProt w:val="false"/>
          <w:textDirection w:val="lrTb"/>
          <w:docGrid w:type="default" w:linePitch="360" w:charSpace="0"/>
        </w:sectPr>
        <w:pStyle w:val="FR2"/>
        <w:spacing w:lineRule="auto" w:line="360"/>
        <w:jc w:val="both"/>
        <w:rPr>
          <w:b w:val="false"/>
          <w:b w:val="false"/>
          <w:sz w:val="28"/>
        </w:rPr>
      </w:pPr>
      <w:r>
        <w:rPr>
          <w:b w:val="false"/>
          <w:sz w:val="28"/>
        </w:rPr>
        <w:t>27.LOCUL Şl ROLUL BISERICII CREŞTINE ÎN CULTURA ŞI  CONŞTIINŢA POPORULUI ROMÂN</w:t>
      </w:r>
    </w:p>
    <w:p>
      <w:pPr>
        <w:pStyle w:val="TextBodyIndent"/>
        <w:keepNext w:val="true"/>
        <w:keepLines/>
        <w:suppressLineNumbers/>
        <w:spacing w:lineRule="auto" w:line="360" w:before="180" w:after="1"/>
        <w:ind w:left="0" w:right="1" w:firstLine="900"/>
        <w:jc w:val="both"/>
        <w:rPr>
          <w:bCs/>
          <w:sz w:val="28"/>
          <w:lang w:val="ro-RO"/>
        </w:rPr>
      </w:pPr>
      <w:r>
        <w:rPr>
          <w:bCs/>
          <w:sz w:val="28"/>
          <w:lang w:val="ro-RO"/>
        </w:rPr>
        <w:t>După Pogorârea Duhului Sfânt şi întemeierea Bisericii creştine la Ierusalim, în ziua Cincizecimii, Apostolii Domnului şi apoi ucenicii lor au început lucrarea de propovăduire a noii învăţături creştine, potrivit poruncii date de Mântuitorul însuşi înainte de înălţarea sa la cer.</w:t>
      </w:r>
    </w:p>
    <w:p>
      <w:pPr>
        <w:pStyle w:val="TextBodyIndent"/>
        <w:spacing w:lineRule="auto" w:line="360"/>
        <w:ind w:left="0" w:right="1" w:firstLine="900"/>
        <w:jc w:val="both"/>
        <w:rPr>
          <w:bCs/>
          <w:sz w:val="28"/>
          <w:lang w:val="ro-RO"/>
        </w:rPr>
      </w:pPr>
      <w:r>
        <w:rPr>
          <w:bCs/>
          <w:sz w:val="28"/>
          <w:lang w:val="ro-RO"/>
        </w:rPr>
        <w:t>Răspândirea creştinismului în Peninsula Balcanică s-a făcut de către Sfântul Apostol Pavel şi de ucenicii săi, lucru pe care-1 afirmă el însuşi în unele din epistolele sale. Potrivit unei tradiţii consemnată de istoricul bisericesc Eusebiu din Cezareea, Sfântul Apostol Andrei a predicat Evanghelia în Sciţia Mică (Dobrogea de azi).</w:t>
      </w:r>
    </w:p>
    <w:p>
      <w:pPr>
        <w:pStyle w:val="Normal"/>
        <w:spacing w:lineRule="auto" w:line="360"/>
        <w:ind w:firstLine="720"/>
        <w:jc w:val="both"/>
        <w:rPr>
          <w:bCs/>
          <w:sz w:val="28"/>
          <w:lang w:val="ro-RO"/>
        </w:rPr>
      </w:pPr>
      <w:r>
        <w:rPr>
          <w:bCs/>
          <w:sz w:val="28"/>
          <w:lang w:val="ro-RO"/>
        </w:rPr>
        <w:t>Dintre toate popoarele migratoare doar slavii au avut influenţă asupra formării poporului român şi a limbii române.</w:t>
      </w:r>
    </w:p>
    <w:p>
      <w:pPr>
        <w:pStyle w:val="21"/>
        <w:keepNext w:val="true"/>
        <w:keepLines/>
        <w:widowControl/>
        <w:numPr>
          <w:ilvl w:val="0"/>
          <w:numId w:val="0"/>
        </w:numPr>
        <w:suppressLineNumbers/>
        <w:spacing w:lineRule="auto" w:line="360"/>
        <w:ind w:firstLine="720"/>
        <w:jc w:val="both"/>
        <w:outlineLvl w:val="0"/>
        <w:rPr>
          <w:bCs/>
          <w:sz w:val="28"/>
        </w:rPr>
      </w:pPr>
      <w:r>
        <w:rPr>
          <w:bCs/>
          <w:sz w:val="28"/>
        </w:rPr>
        <w:t>Către sfârşitul domniei lui Boris (889), s-a introdus în Bulgaria aşa-numitul "rit bizantino-slav", deci cultul răsăritean- ortodox, transpus apoi în limba slavă. În această perioadă s-a introdus şi la strămoşii noştri ritul slav, adică limba slavă veche în cult, păstrată în Biserica Ortodoxă românească până în secolul XVII-lea. Ea a trecut de asemenea în manuscrise, apoi în cărţile de slujbă tipărite în Ţările Române. Mai târziu, când s- au întemeiat statele medievale româneşti, limba slavă din Biserică a devenit şi limba oficială a cancelariilor domneşti, toate actele interne şi externe fiind scrise în această limbă.</w:t>
      </w:r>
    </w:p>
    <w:p>
      <w:pPr>
        <w:pStyle w:val="Normal"/>
        <w:keepNext w:val="true"/>
        <w:keepLines/>
        <w:numPr>
          <w:ilvl w:val="0"/>
          <w:numId w:val="0"/>
        </w:numPr>
        <w:suppressLineNumbers/>
        <w:spacing w:lineRule="auto" w:line="360"/>
        <w:ind w:firstLine="900"/>
        <w:jc w:val="both"/>
        <w:outlineLvl w:val="0"/>
        <w:rPr>
          <w:bCs/>
          <w:sz w:val="28"/>
          <w:lang w:val="ro-RO"/>
        </w:rPr>
      </w:pPr>
      <w:r>
        <w:rPr>
          <w:bCs/>
          <w:sz w:val="28"/>
          <w:lang w:val="ro-RO"/>
        </w:rPr>
        <w:t>Iată deci că prin intermediul Bisericii creştine limba slavă devine limba oficială a cancelariilor domneşti.</w:t>
      </w:r>
    </w:p>
    <w:p>
      <w:pPr>
        <w:pStyle w:val="Normal"/>
        <w:numPr>
          <w:ilvl w:val="0"/>
          <w:numId w:val="0"/>
        </w:numPr>
        <w:spacing w:lineRule="auto" w:line="360"/>
        <w:ind w:firstLine="900"/>
        <w:jc w:val="both"/>
        <w:outlineLvl w:val="0"/>
        <w:rPr>
          <w:bCs/>
          <w:sz w:val="28"/>
          <w:lang w:val="ro-RO"/>
        </w:rPr>
      </w:pPr>
      <w:r>
        <w:rPr>
          <w:bCs/>
          <w:sz w:val="28"/>
          <w:lang w:val="ro-RO"/>
        </w:rPr>
        <w:t>Primele ştiri despre o viaţă mânăstirească ortodoxă în Ţara Românească şi Moldova datează de-abia din a doua jumătate a secolului al XlV-lea. Toate mânăstirile au fost nu numai locaşuri de închinare, ci au îndeplinit şi un însemnat rol cultural.</w:t>
      </w:r>
    </w:p>
    <w:p>
      <w:pPr>
        <w:pStyle w:val="Normal"/>
        <w:spacing w:lineRule="auto" w:line="360"/>
        <w:ind w:firstLine="900"/>
        <w:jc w:val="both"/>
        <w:rPr/>
      </w:pPr>
      <w:r>
        <w:rPr>
          <w:bCs/>
          <w:sz w:val="28"/>
          <w:lang w:val="ro-RO"/>
        </w:rPr>
        <w:t xml:space="preserve">Pe lângă mânăstiri s-au întemeiat primele şcoli, unde se ^|  pregăteau călugări sau preoţi şi dieci pentru cancelaria </w:t>
      </w:r>
      <w:r>
        <w:rPr>
          <w:bCs/>
          <w:color w:val="000000"/>
          <w:sz w:val="28"/>
          <w:lang w:val="ro-RO"/>
        </w:rPr>
        <w:t>domnească. Tot în mânăstiri se învaţă şi meşteşugul picturii,  apoi arta miniaturii, adică a înfrumuseţării manuscriselor  bisericeşti.</w:t>
      </w:r>
    </w:p>
    <w:p>
      <w:pPr>
        <w:pStyle w:val="Normal"/>
        <w:spacing w:lineRule="auto" w:line="360"/>
        <w:ind w:firstLine="900"/>
        <w:jc w:val="both"/>
        <w:rPr>
          <w:bCs/>
          <w:color w:val="000000"/>
          <w:sz w:val="28"/>
          <w:lang w:val="ro-RO"/>
        </w:rPr>
      </w:pPr>
      <w:r>
        <w:rPr>
          <w:bCs/>
          <w:color w:val="000000"/>
          <w:sz w:val="28"/>
          <w:lang w:val="ro-RO"/>
        </w:rPr>
        <w:t>Pe plan cultural, este vrednic de menţionat faptul că în  jurul anului 1400, fostul logofăt al lui Mircea Voievod, Filos,  călugărit la mânăstirea Cozia sub numele de Filotei monahul, a  întocmit o lucrare imnografică originală care a fost primită de  toate Bisericile ortodoxe de limbă slavă.</w:t>
      </w:r>
    </w:p>
    <w:p>
      <w:pPr>
        <w:pStyle w:val="Normal"/>
        <w:spacing w:lineRule="auto" w:line="360"/>
        <w:ind w:firstLine="900"/>
        <w:jc w:val="both"/>
        <w:rPr>
          <w:bCs/>
          <w:color w:val="000000"/>
          <w:sz w:val="28"/>
          <w:lang w:val="ro-RO"/>
        </w:rPr>
      </w:pPr>
      <w:r>
        <w:rPr>
          <w:bCs/>
          <w:color w:val="000000"/>
          <w:sz w:val="28"/>
          <w:lang w:val="ro-RO"/>
        </w:rPr>
        <w:t>La începutul secolului al XV-lea, un învăţat călugăr  moldovean, Grigore, a scris "Viaţa şi mucenicia Sfântului loan  cel Nou de la Suceava", cu amănunte asupra alaiului aducerii  moaştelor sale aici.</w:t>
      </w:r>
    </w:p>
    <w:p>
      <w:pPr>
        <w:pStyle w:val="Normal"/>
        <w:spacing w:lineRule="auto" w:line="360"/>
        <w:ind w:firstLine="900"/>
        <w:jc w:val="both"/>
        <w:rPr>
          <w:bCs/>
          <w:color w:val="000000"/>
          <w:sz w:val="28"/>
          <w:lang w:val="ro-RO"/>
        </w:rPr>
      </w:pPr>
      <w:r>
        <w:rPr>
          <w:bCs/>
          <w:color w:val="000000"/>
          <w:sz w:val="28"/>
          <w:lang w:val="ro-RO"/>
        </w:rPr>
        <w:t>Toate acestea arată că încă din secolele XIV-XV  mânăstirile ortodoxe erau adevărate focare de viaţă culturală şi  artistică.</w:t>
      </w:r>
    </w:p>
    <w:p>
      <w:pPr>
        <w:pStyle w:val="Normal"/>
        <w:spacing w:lineRule="auto" w:line="360"/>
        <w:ind w:firstLine="900"/>
        <w:jc w:val="both"/>
        <w:rPr>
          <w:bCs/>
          <w:color w:val="000000"/>
          <w:sz w:val="28"/>
          <w:lang w:val="ro-RO"/>
        </w:rPr>
      </w:pPr>
      <w:r>
        <w:rPr>
          <w:bCs/>
          <w:color w:val="000000"/>
          <w:sz w:val="28"/>
          <w:lang w:val="ro-RO"/>
        </w:rPr>
        <w:t>În timpul lui Alexandru cel Bun la mânăstirea Bistriţa  s-au copiat manuscrise şi s-a scris chiar şi un Pomelnic al  domnitorilor ţării, început în 1407.</w:t>
      </w:r>
    </w:p>
    <w:p>
      <w:pPr>
        <w:pStyle w:val="Normal"/>
        <w:spacing w:lineRule="auto" w:line="360"/>
        <w:ind w:firstLine="900"/>
        <w:jc w:val="both"/>
        <w:rPr>
          <w:bCs/>
          <w:color w:val="000000"/>
          <w:sz w:val="28"/>
          <w:lang w:val="ro-RO"/>
        </w:rPr>
      </w:pPr>
      <w:r>
        <w:rPr>
          <w:bCs/>
          <w:color w:val="000000"/>
          <w:sz w:val="28"/>
          <w:lang w:val="ro-RO"/>
        </w:rPr>
        <w:t>În prima jumătate a secolului al XV-lea cel mai  însemnat centru cultural a fost mănăstirea Neamţ. Aici a  desfăşurat o rodnică activitate miniaturistul Gavriil, fiul lui  Uric, care a creat o adevărată şcoală de copişti. Au rămas de la  el 13 manuscrise, între care un Tetraevanghel cu text slavon şi  grecesc, împodobit cu miniaturi şi frontispicii.</w:t>
      </w:r>
    </w:p>
    <w:p>
      <w:pPr>
        <w:pStyle w:val="Normal"/>
        <w:spacing w:lineRule="auto" w:line="360"/>
        <w:ind w:firstLine="900"/>
        <w:jc w:val="both"/>
        <w:rPr>
          <w:bCs/>
          <w:color w:val="000000"/>
          <w:sz w:val="28"/>
          <w:lang w:val="ro-RO"/>
        </w:rPr>
      </w:pPr>
      <w:r>
        <w:rPr>
          <w:bCs/>
          <w:color w:val="000000"/>
          <w:sz w:val="28"/>
          <w:lang w:val="ro-RO"/>
        </w:rPr>
        <w:t>În timpul lui Ştefan cel Mare a activat la Neamţ  renumitul caligraf şi miniaturist Teodor Marisescu Diaconu,  care a copiat o serie de Tetraevangheliare.</w:t>
      </w:r>
    </w:p>
    <w:p>
      <w:pPr>
        <w:pStyle w:val="Normal"/>
        <w:spacing w:lineRule="auto" w:line="360"/>
        <w:ind w:firstLine="900"/>
        <w:jc w:val="both"/>
        <w:rPr>
          <w:bCs/>
          <w:color w:val="000000"/>
          <w:sz w:val="28"/>
          <w:lang w:val="ro-RO"/>
        </w:rPr>
      </w:pPr>
      <w:r>
        <w:rPr>
          <w:bCs/>
          <w:color w:val="000000"/>
          <w:sz w:val="28"/>
          <w:lang w:val="ro-RO"/>
        </w:rPr>
        <w:t>Textele caligrafiate erau fie cărţi de slujbă, fie traduceri  din literatura patristică şi postpatristică.</w:t>
      </w:r>
    </w:p>
    <w:p>
      <w:pPr>
        <w:pStyle w:val="Normal"/>
        <w:spacing w:lineRule="auto" w:line="360"/>
        <w:ind w:firstLine="900"/>
        <w:jc w:val="both"/>
        <w:rPr>
          <w:bCs/>
          <w:color w:val="000000"/>
          <w:sz w:val="28"/>
          <w:lang w:val="ro-RO"/>
        </w:rPr>
      </w:pPr>
      <w:r>
        <w:rPr>
          <w:bCs/>
          <w:color w:val="000000"/>
          <w:sz w:val="28"/>
          <w:lang w:val="ro-RO"/>
        </w:rPr>
        <w:t>Manuscrisele erau legate în scoarţe de lemn, îmbrăcate  în piele ori ferecate în argint, cu diferite ornamente. În unele  mânăstiri funcţionau şcoli, importante centre de lumină, care  răspândeau ştiinţa de carte cu caracter bisericesc şi laic. În  aceste şcoli învăţau cei ce urmau să devină preoţi, logofeţi sau  caligrafi.</w:t>
      </w:r>
    </w:p>
    <w:p>
      <w:pPr>
        <w:pStyle w:val="Normal"/>
        <w:spacing w:lineRule="auto" w:line="360"/>
        <w:ind w:firstLine="900"/>
        <w:jc w:val="both"/>
        <w:rPr>
          <w:bCs/>
          <w:color w:val="000000"/>
          <w:sz w:val="28"/>
          <w:lang w:val="ro-RO"/>
        </w:rPr>
      </w:pPr>
      <w:r>
        <w:rPr>
          <w:bCs/>
          <w:color w:val="000000"/>
          <w:sz w:val="28"/>
          <w:lang w:val="ro-RO"/>
        </w:rPr>
        <w:t>In secolul al XVl-lea arta românească, sub toate  formele ei de manifestare, a cunoscut o înflorire deosebită. S-au  ridicat mânăstiri şi biserici noi, împodobite cu picturi interioare  şi exterioare, socotite printre capodoperele artei universale. In cursul acestui secol se pot urmări mai multe aspecte ale culturii  Bisericeşti, în limba slavonă în ţările noastre: caligrafierea de  manuscrise liturgice sau teologice, întocmirea de lucrări  originale, deschiderea de noi şcoli mânăstireşti. Este adevărat că  prin introducerea tiparului, şcolile de caligrafi din mânăstiri au  pierdut strălucirea pe care o cunoscuseră în secolul anterior.</w:t>
      </w:r>
    </w:p>
    <w:p>
      <w:pPr>
        <w:pStyle w:val="Normal"/>
        <w:spacing w:lineRule="auto" w:line="360"/>
        <w:ind w:firstLine="900"/>
        <w:jc w:val="both"/>
        <w:rPr>
          <w:bCs/>
          <w:color w:val="000000"/>
          <w:sz w:val="28"/>
          <w:lang w:val="ro-RO"/>
        </w:rPr>
      </w:pPr>
      <w:r>
        <w:rPr>
          <w:bCs/>
          <w:color w:val="000000"/>
          <w:sz w:val="28"/>
          <w:lang w:val="ro-RO"/>
        </w:rPr>
        <w:t>Un fapt de mare însemnătate, cu urmări binefăcătoare  pentru întreaga cultură românească, îl constituie apariţia  primelor texte româneşti cu traduceri din cărţile Sfintei  Scripturi, făcute după numeroasele manuscrise slavone care  circulau în ţările româneşti.</w:t>
      </w:r>
    </w:p>
    <w:p>
      <w:pPr>
        <w:pStyle w:val="Normal"/>
        <w:spacing w:lineRule="auto" w:line="360"/>
        <w:ind w:firstLine="900"/>
        <w:jc w:val="both"/>
        <w:rPr>
          <w:bCs/>
          <w:color w:val="000000"/>
          <w:sz w:val="28"/>
          <w:lang w:val="ro-RO"/>
        </w:rPr>
      </w:pPr>
      <w:r>
        <w:rPr>
          <w:bCs/>
          <w:color w:val="000000"/>
          <w:sz w:val="28"/>
          <w:lang w:val="ro-RO"/>
        </w:rPr>
        <w:t>Aceste traduceri s-au făcut din dorinţa permanentă a  preoţilor şi credincioşilor români de a auzi şi a citi cuvântul lui  Dumnezeu în propria lor limbă. In a doua jumătate a secolului  al XVl-lea se cunosc traduceri româneşti ale unor cărţi  teologice, ale unor pravile şi cărţi populare.</w:t>
      </w:r>
    </w:p>
    <w:p>
      <w:pPr>
        <w:pStyle w:val="Normal"/>
        <w:spacing w:lineRule="auto" w:line="360"/>
        <w:ind w:firstLine="900"/>
        <w:jc w:val="both"/>
        <w:rPr>
          <w:bCs/>
          <w:color w:val="000000"/>
          <w:sz w:val="28"/>
          <w:lang w:val="ro-RO"/>
        </w:rPr>
      </w:pPr>
      <w:r>
        <w:rPr>
          <w:bCs/>
          <w:color w:val="000000"/>
          <w:sz w:val="28"/>
          <w:lang w:val="ro-RO"/>
        </w:rPr>
        <w:t>Un moment deosebit de însemnat în viaţa culturală a  poporului român la începutul secolului al XVl-lea îl constituie  introducerea tiparului. Acest lucru a fost realizat tot în cadrul  Bisericii Ortodoxe.</w:t>
      </w:r>
    </w:p>
    <w:p>
      <w:pPr>
        <w:pStyle w:val="Normal"/>
        <w:spacing w:lineRule="auto" w:line="360"/>
        <w:ind w:firstLine="900"/>
        <w:jc w:val="both"/>
        <w:rPr>
          <w:bCs/>
          <w:color w:val="000000"/>
          <w:sz w:val="28"/>
          <w:lang w:val="ro-RO"/>
        </w:rPr>
      </w:pPr>
      <w:r>
        <w:rPr>
          <w:bCs/>
          <w:color w:val="000000"/>
          <w:sz w:val="28"/>
          <w:lang w:val="ro-RO"/>
        </w:rPr>
        <w:t>leromonahul Macarie a tipărit în Ţara Românească, la  Târgovişte, trei cărţi de slujbă în limba slavonă, între anii 1508-  1512.</w:t>
      </w:r>
    </w:p>
    <w:p>
      <w:pPr>
        <w:pStyle w:val="Normal"/>
        <w:spacing w:lineRule="auto" w:line="360"/>
        <w:ind w:firstLine="900"/>
        <w:jc w:val="both"/>
        <w:rPr>
          <w:bCs/>
          <w:color w:val="000000"/>
          <w:sz w:val="28"/>
          <w:lang w:val="ro-RO"/>
        </w:rPr>
      </w:pPr>
      <w:r>
        <w:rPr>
          <w:bCs/>
          <w:color w:val="000000"/>
          <w:sz w:val="28"/>
          <w:lang w:val="ro-RO"/>
        </w:rPr>
        <w:t>Prin strădaniile cărturăreşti ale ieromonahului Macarie,  Dimitrie Liubovici-Filip Moldoveanu şi Lavrentie, s-au pus  bazele activităţii tipografice la noi. Cărţile tipărite de ei au  îndeplinit un însemnat rol cultural şi bisericesc, iar prin  circulaţia lor în toate cele trei ţări române, ele au fost un factor  important în întărirea conştiinţei unităţii de neam a poporului  român.</w:t>
      </w:r>
    </w:p>
    <w:p>
      <w:pPr>
        <w:pStyle w:val="Normal"/>
        <w:spacing w:lineRule="auto" w:line="360"/>
        <w:ind w:firstLine="900"/>
        <w:jc w:val="both"/>
        <w:rPr>
          <w:bCs/>
          <w:color w:val="000000"/>
          <w:sz w:val="28"/>
          <w:lang w:val="ro-RO"/>
        </w:rPr>
      </w:pPr>
      <w:r>
        <w:rPr>
          <w:bCs/>
          <w:color w:val="000000"/>
          <w:sz w:val="28"/>
          <w:lang w:val="ro-RO"/>
        </w:rPr>
        <w:t>Activitatea tipografică a fost continuată de un alt  tipograf şi cărturar de seamă, diaconul Coresi. Un mare merit la  diaconului Coresi este acela că a fost primul care a luptat în  mod conştient pentru introducerea limbii române în slujbe,  pentru răspândirea ştiinţei de carte în româneşte. Datorită  tipăriturilor coresiene, s-a răspândit scrisul românesc tot mai  mult, acesta începând să înlocuiască treptat limba slavonă în  biserică şi în cancelariile domneşti. Diaconul Coresi, un reprezentant al Bisericii creştine, a  intrat în istoria poporului român ca unul dintre cei mai de  seamă tipografi pe care i-a avut cultura noastră, contribuind la  introducerea limbii române în biserică şi la crearea unei limbi  literare unitare. Este un adevărat deschizător de epocă în istoria  culturii şi a literaturii noastre.</w:t>
      </w:r>
    </w:p>
    <w:p>
      <w:pPr>
        <w:pStyle w:val="Normal"/>
        <w:spacing w:lineRule="auto" w:line="360"/>
        <w:ind w:firstLine="900"/>
        <w:jc w:val="both"/>
        <w:rPr>
          <w:bCs/>
          <w:color w:val="000000"/>
          <w:sz w:val="28"/>
          <w:lang w:val="ro-RO"/>
        </w:rPr>
      </w:pPr>
      <w:r>
        <w:rPr>
          <w:bCs/>
          <w:color w:val="000000"/>
          <w:sz w:val="28"/>
          <w:lang w:val="ro-RO"/>
        </w:rPr>
        <w:t>Un alt cărturar de seamă al Bisericii române a fost  Mitropolitul  Varlaam.  Cea  mai  însemnată  lucrare  a  mitropolitului şi în acelaşi timp una dintre cele mai de seamă  din istoria vechii culturi româneşti este intitulată "Cazania",  apărută la laşi în 1643. Mitropolitul Varlaam a fost unul din  marii ctitori ai culturii noastre şi unul din făuritorii limbii  literare române, pregătind drumul marilor prozatori moldoveni  de mai târziu.</w:t>
      </w:r>
    </w:p>
    <w:p>
      <w:pPr>
        <w:pStyle w:val="Normal"/>
        <w:spacing w:lineRule="auto" w:line="360"/>
        <w:ind w:firstLine="900"/>
        <w:jc w:val="both"/>
        <w:rPr>
          <w:bCs/>
          <w:color w:val="000000"/>
          <w:sz w:val="28"/>
          <w:lang w:val="ro-RO"/>
        </w:rPr>
      </w:pPr>
      <w:r>
        <w:rPr>
          <w:bCs/>
          <w:color w:val="000000"/>
          <w:sz w:val="28"/>
          <w:lang w:val="ro-RO"/>
        </w:rPr>
        <w:t>Primele lucrări în versuri în limba noastră aparţin  mitropolitului Dosoftei al Moldovei (1671-1686). "Psaltirea în  versuri", cărţile de slujbă în româneşte, cele patru volume din  Vieţile Sfinţilor şi celelalte lucrări ale sale îl aşează pe  mitropolitul Dosoftei în rândul marilor ctitori şi făuritori ai  limbii literare române.</w:t>
      </w:r>
    </w:p>
    <w:p>
      <w:pPr>
        <w:pStyle w:val="Normal"/>
        <w:spacing w:lineRule="auto" w:line="360"/>
        <w:ind w:firstLine="900"/>
        <w:jc w:val="both"/>
        <w:rPr>
          <w:bCs/>
          <w:color w:val="000000"/>
          <w:sz w:val="28"/>
          <w:lang w:val="ro-RO"/>
        </w:rPr>
      </w:pPr>
      <w:r>
        <w:rPr>
          <w:bCs/>
          <w:color w:val="000000"/>
          <w:sz w:val="28"/>
          <w:lang w:val="ro-RO"/>
        </w:rPr>
        <w:t>În secolul al XVIlI-lea se înfiinţează tot mai multe şcoli  pe lângă centrele eparhiale, pe lângă diferitele mânăstiri şi  biserici parohiale, numărul lor fiind în continuă creştere.  Manualele folosite în aceste şcoli erau tipărite tot sub  îndrumarea Bisericii.</w:t>
      </w:r>
    </w:p>
    <w:p>
      <w:pPr>
        <w:pStyle w:val="Normal"/>
        <w:spacing w:lineRule="auto" w:line="360"/>
        <w:ind w:firstLine="900"/>
        <w:jc w:val="both"/>
        <w:rPr>
          <w:bCs/>
          <w:color w:val="000000"/>
          <w:sz w:val="28"/>
          <w:lang w:val="ro-RO"/>
        </w:rPr>
      </w:pPr>
      <w:r>
        <w:rPr>
          <w:bCs/>
          <w:color w:val="000000"/>
          <w:sz w:val="28"/>
          <w:lang w:val="ro-RO"/>
        </w:rPr>
        <w:t>În pofida situaţiilor dificile de ordin politic prin care au  trecut Ţările Române în secolul al XIX-lea, activitatea cultural-  bisericească a continuat în Ţara Românească în toată această  vreme, datorită în primul rând marelui cărturar Grigorie  Dascălul. Prin înfiinţarea celor patru seminare eparhiale, s-a  făcut un important pas înainte spre o mai bună pregătire a  viitorilor preoţi din mitropolia Ungrovlahiei.</w:t>
      </w:r>
    </w:p>
    <w:p>
      <w:pPr>
        <w:pStyle w:val="Normal"/>
        <w:spacing w:lineRule="auto" w:line="360"/>
        <w:ind w:firstLine="900"/>
        <w:jc w:val="both"/>
        <w:rPr>
          <w:bCs/>
          <w:color w:val="000000"/>
          <w:sz w:val="28"/>
          <w:lang w:val="ro-RO"/>
        </w:rPr>
      </w:pPr>
      <w:r>
        <w:rPr>
          <w:bCs/>
          <w:color w:val="000000"/>
          <w:sz w:val="28"/>
          <w:lang w:val="ro-RO"/>
        </w:rPr>
        <w:t>Literatura şi presa bisericească au cunoscut o dezvoltare  continuă, pregătind drumul marilor lucrări teologice din secolul  al XX-lea. Arta românească a cunoscut în acest secol  transformări profunde, determinate de schimbările care au  survenit în viaţa politică, social-economică şi culturală a ţării. In  arhitectura şi pictura bisericească s-a impus stilul neoclasicist,  mai ales în a doua jumătate a secolului. Şi în secolul XX Biserica a continuat activitatea sa  culturală. Prin instituţiile sale de învăţământ teologic, prin  lucrările şi revistele teologice, prin canonizarea sfinţilor de neam  român, a crescut prestigiul Bisericii noastre atât în ţară, cât şi  peste hotare.</w:t>
      </w:r>
    </w:p>
    <w:p>
      <w:pPr>
        <w:pStyle w:val="Normal"/>
        <w:spacing w:lineRule="auto" w:line="360"/>
        <w:ind w:firstLine="900"/>
        <w:jc w:val="both"/>
        <w:rPr>
          <w:bCs/>
          <w:color w:val="000000"/>
          <w:sz w:val="28"/>
          <w:lang w:val="ro-RO"/>
        </w:rPr>
      </w:pPr>
      <w:r>
        <w:rPr>
          <w:bCs/>
          <w:color w:val="000000"/>
          <w:sz w:val="28"/>
          <w:lang w:val="ro-RO"/>
        </w:rPr>
        <w:t>Biserica creştină a fost întotdeauna un stâlp pentru  poporul român, atât pe plan spiritual cât şi pe plan cultural.</w:t>
      </w:r>
    </w:p>
    <w:p>
      <w:pPr>
        <w:pStyle w:val="Normal"/>
        <w:spacing w:lineRule="auto" w:line="360"/>
        <w:ind w:firstLine="900"/>
        <w:jc w:val="both"/>
        <w:rPr>
          <w:bCs/>
          <w:color w:val="000000"/>
          <w:sz w:val="28"/>
          <w:lang w:val="ro-RO"/>
        </w:rPr>
      </w:pPr>
      <w:r>
        <w:rPr>
          <w:bCs/>
          <w:color w:val="000000"/>
          <w:sz w:val="28"/>
          <w:lang w:val="ro-RO"/>
        </w:rPr>
        <w:t>Astăzi Biserica a pătruns şi în penitenciare, acolo unde  este foarte mare nevoie de ea. Obiectivul preoţilor capelani din  penitenciare este acela de a propovădui cuvintele lui Dumnezeu  printre deţinuţi, de a încerca o recuperare morală a acestora, dar  şi de a ridica gradul de cultură al celor condamnaţi la detenţie.</w:t>
      </w:r>
    </w:p>
    <w:p>
      <w:pPr>
        <w:pStyle w:val="FR1"/>
        <w:spacing w:lineRule="auto" w:line="360"/>
        <w:jc w:val="both"/>
        <w:rPr>
          <w:b w:val="false"/>
          <w:b w:val="false"/>
          <w:color w:val="000000"/>
          <w:sz w:val="28"/>
        </w:rPr>
      </w:pPr>
      <w:r>
        <w:rPr>
          <w:b w:val="false"/>
          <w:color w:val="000000"/>
          <w:sz w:val="28"/>
        </w:rPr>
        <w:t>28.UNITATEA CREDINŢEI • PREMISĂ Şl GARANŢIE A UNITĂŢII  DE NEAM</w:t>
      </w:r>
    </w:p>
    <w:p>
      <w:pPr>
        <w:pStyle w:val="Normal"/>
        <w:spacing w:lineRule="auto" w:line="360" w:before="180" w:after="0"/>
        <w:ind w:firstLine="900"/>
        <w:jc w:val="both"/>
        <w:rPr>
          <w:bCs/>
          <w:color w:val="000000"/>
          <w:sz w:val="28"/>
          <w:lang w:val="ro-RO"/>
        </w:rPr>
      </w:pPr>
      <w:r>
        <w:rPr>
          <w:bCs/>
          <w:color w:val="000000"/>
          <w:sz w:val="28"/>
          <w:lang w:val="ro-RO"/>
        </w:rPr>
        <w:t>După retragerea legiunilor şi a administraţiei romane din  Dacia în sudul Dunării, strămoşii noştri daco-romani au  continuat să trăiască şi să muncească în regiunile noastre.  Legăturile dintre nordul şi sudul Dunării n-au fost întrerupte,  căci romanii, apoi bizantinii mai aveau încă unele cetăţi pe  ţărmul stâng al Dunării, iar negustorii pătrundeau până în  Transilvania cu mărfurile lor, fapt dovedit de numeroase tezaure  monetare din acel timp descoperite în diferite regiuni din ţara  noastră.</w:t>
      </w:r>
    </w:p>
    <w:p>
      <w:pPr>
        <w:pStyle w:val="Normal"/>
        <w:spacing w:lineRule="auto" w:line="360"/>
        <w:ind w:firstLine="900"/>
        <w:jc w:val="both"/>
        <w:rPr>
          <w:bCs/>
          <w:color w:val="000000"/>
          <w:sz w:val="28"/>
          <w:lang w:val="ro-RO"/>
        </w:rPr>
      </w:pPr>
      <w:r>
        <w:rPr>
          <w:bCs/>
          <w:color w:val="000000"/>
          <w:sz w:val="28"/>
          <w:lang w:val="ro-RO"/>
        </w:rPr>
        <w:t>Aşa cum au fost menţinute legăturile comerciale cu  sudul Dunării, s-a păstrat şi legătura de credinţă, pe teritoriul  ţării noastre existând deja o ierarhie bisericească în frunte cu  episcopii.</w:t>
      </w:r>
    </w:p>
    <w:p>
      <w:pPr>
        <w:pStyle w:val="Normal"/>
        <w:spacing w:lineRule="auto" w:line="360"/>
        <w:ind w:firstLine="900"/>
        <w:jc w:val="both"/>
        <w:rPr>
          <w:bCs/>
          <w:color w:val="000000"/>
          <w:sz w:val="28"/>
          <w:lang w:val="ro-RO"/>
        </w:rPr>
      </w:pPr>
      <w:r>
        <w:rPr>
          <w:bCs/>
          <w:color w:val="000000"/>
          <w:sz w:val="28"/>
          <w:lang w:val="ro-RO"/>
        </w:rPr>
        <w:t>Odată cu formarea poporului român s-a format şi  Biserica creştină din ţara noastră sub jurisdicţia Patriarhiei de  Constantinopol. Acest lucru a contribuit enorm de-a lungul  timpului la păstrarea unităţii de limbă şi de neam a poporului  român, Biserica având un rol foarte important în păstrarea  identităţii naţionale.</w:t>
      </w:r>
    </w:p>
    <w:p>
      <w:pPr>
        <w:pStyle w:val="Normal"/>
        <w:spacing w:lineRule="auto" w:line="360"/>
        <w:ind w:firstLine="900"/>
        <w:jc w:val="both"/>
        <w:rPr>
          <w:bCs/>
          <w:color w:val="000000"/>
          <w:sz w:val="28"/>
          <w:lang w:val="ro-RO"/>
        </w:rPr>
      </w:pPr>
      <w:r>
        <w:rPr>
          <w:bCs/>
          <w:color w:val="000000"/>
          <w:sz w:val="28"/>
          <w:lang w:val="ro-RO"/>
        </w:rPr>
        <w:t>In secolele IX-X la apariţia micilor organizaţii  prestatale româneşti (voievodale, cnezate), există şi o  organizare a românilor ortodocşi atât în Ţara Românească cât şi în Transilvania şi Moldova. Pe lângă fiecare din formaţiunile  politico-statale există şi o organizare bisericească.</w:t>
      </w:r>
    </w:p>
    <w:p>
      <w:pPr>
        <w:pStyle w:val="Normal"/>
        <w:spacing w:lineRule="auto" w:line="360"/>
        <w:ind w:firstLine="900"/>
        <w:jc w:val="both"/>
        <w:rPr>
          <w:bCs/>
          <w:color w:val="000000"/>
          <w:sz w:val="28"/>
          <w:lang w:val="ro-RO"/>
        </w:rPr>
      </w:pPr>
      <w:r>
        <w:rPr>
          <w:bCs/>
          <w:color w:val="000000"/>
          <w:sz w:val="28"/>
          <w:lang w:val="ro-RO"/>
        </w:rPr>
        <w:t>În Transilvania în secolul al IX-lea existau episcopi la  Dăbâca, la Alba lulia, Biharea, la Morisena şi în Banat la  Dibiscos. Românii au influenţat pe unguri în primirea  creştinismului de rit răsăritean. Ei au fost încreştinaţi oficial de  Bizanţ, în ritul răsăritean, înlocuit la scurt timp cu cel apusean.  În urma acestei schimbări, a început o acţiune de asuprire a  Bisericii Ortodoxe româneşti, susţinută de papi şi de regii  Ungariei. Aceste lucruri dovedesc continuitatea poporului  român şi a Bisericii sale în Transilvania.</w:t>
      </w:r>
    </w:p>
    <w:p>
      <w:pPr>
        <w:pStyle w:val="Normal"/>
        <w:spacing w:lineRule="auto" w:line="360"/>
        <w:ind w:firstLine="900"/>
        <w:jc w:val="both"/>
        <w:rPr/>
      </w:pPr>
      <w:r>
        <w:rPr>
          <w:bCs/>
          <w:color w:val="000000"/>
          <w:sz w:val="28"/>
          <w:lang w:val="ro-RO"/>
        </w:rPr>
        <w:t xml:space="preserve">Izvoarele istorice ne arată că în secolele XI-XIII, în  toate teritoriile locuite de români a existat o organizare  bisericească ortodoxă, în frunte cu </w:t>
      </w:r>
      <w:r>
        <w:rPr>
          <w:bCs/>
          <w:i/>
          <w:iCs/>
          <w:color w:val="000000"/>
          <w:sz w:val="28"/>
          <w:lang w:val="ro-RO"/>
        </w:rPr>
        <w:t>ierarhi</w:t>
      </w:r>
      <w:r>
        <w:rPr>
          <w:bCs/>
          <w:color w:val="000000"/>
          <w:sz w:val="28"/>
          <w:lang w:val="ro-RO"/>
        </w:rPr>
        <w:t xml:space="preserve"> de neam român, care  au izbutit să-şi menţină păstoriţii în credinţa ortodoxă. Biserica  Ortodoxă a acţionat ca un liant în menţinerea unităţii naţionale.</w:t>
      </w:r>
    </w:p>
    <w:p>
      <w:pPr>
        <w:pStyle w:val="Normal"/>
        <w:spacing w:lineRule="auto" w:line="360"/>
        <w:ind w:firstLine="900"/>
        <w:jc w:val="both"/>
        <w:rPr>
          <w:bCs/>
          <w:color w:val="000000"/>
          <w:sz w:val="28"/>
          <w:lang w:val="ro-RO"/>
        </w:rPr>
      </w:pPr>
      <w:r>
        <w:rPr>
          <w:bCs/>
          <w:color w:val="000000"/>
          <w:sz w:val="28"/>
          <w:lang w:val="ro-RO"/>
        </w:rPr>
        <w:t>După dobândirea independenţei Ţării Româneşti în  1330, a urmat recunoaşterea Mitropoliei ţării, cu reşedinţa la  Argeş (1359), în urma strădaniilor voievodului Nicolae  Alexandru Basarab. Pe lângă Mitropolia de la Argeş a mai  existat, timp de peste trei decenii, o a doua Mitropolie, a  Severinului.</w:t>
      </w:r>
    </w:p>
    <w:p>
      <w:pPr>
        <w:pStyle w:val="Normal"/>
        <w:spacing w:lineRule="auto" w:line="360"/>
        <w:ind w:firstLine="900"/>
        <w:jc w:val="both"/>
        <w:rPr>
          <w:bCs/>
          <w:color w:val="000000"/>
          <w:sz w:val="28"/>
          <w:lang w:val="ro-RO"/>
        </w:rPr>
      </w:pPr>
      <w:r>
        <w:rPr>
          <w:bCs/>
          <w:color w:val="000000"/>
          <w:sz w:val="28"/>
          <w:lang w:val="ro-RO"/>
        </w:rPr>
        <w:t>După o luptă stăruitoare dusă de domnii Moldovei, de  cler şi de credincioşi cu Patriarhia ecumenică, în 1401 este  recunoscut ca mitropolit al Moldovei losif, un vlădică de neam  român. Scaunul mitropolitan s-a aflat iniţial la Suceava, iar mai  târziu a fost mutat la laşi.</w:t>
      </w:r>
    </w:p>
    <w:p>
      <w:pPr>
        <w:pStyle w:val="Normal"/>
        <w:spacing w:lineRule="auto" w:line="360"/>
        <w:ind w:firstLine="900"/>
        <w:jc w:val="both"/>
        <w:rPr>
          <w:bCs/>
          <w:color w:val="000000"/>
          <w:sz w:val="28"/>
          <w:lang w:val="ro-RO"/>
        </w:rPr>
      </w:pPr>
      <w:r>
        <w:rPr>
          <w:bCs/>
          <w:color w:val="000000"/>
          <w:sz w:val="28"/>
          <w:lang w:val="ro-RO"/>
        </w:rPr>
        <w:t>După recunoaşterea Mitropoliilor Ţării Româneşti şi  Moldovei, românii ortodocşi din Transilvania şi cârmuitorii lor  bisericeşti au întreţinut strânse legături cu acestea. Aşa se  explică faptul că mitropolitul Ungrovlahiei purta încă de la  începutul secolului al XV-lea şi titlul de "exarh al Ungariei şi al  Plaiurilor", adică împuternicit sau reprezentant al patriarhului  din Constantinopol pentru credincioşii din Transilvania.</w:t>
      </w:r>
    </w:p>
    <w:p>
      <w:pPr>
        <w:pStyle w:val="Normal"/>
        <w:spacing w:lineRule="auto" w:line="360"/>
        <w:ind w:firstLine="900"/>
        <w:jc w:val="both"/>
        <w:rPr>
          <w:bCs/>
          <w:color w:val="000000"/>
          <w:sz w:val="28"/>
          <w:lang w:val="ro-RO"/>
        </w:rPr>
      </w:pPr>
      <w:r>
        <w:rPr>
          <w:bCs/>
          <w:color w:val="000000"/>
          <w:sz w:val="28"/>
          <w:lang w:val="ro-RO"/>
        </w:rPr>
        <w:t>Se poate deci afirma cu certitudine că poporul român a  trăit în permanenţă în Transilvania, având o organizare  bisericească ortodoxă în strânsă legătură cu Bisericile ortodoxe  din Ţara Românească şi Moldova. Încercările făcute pentru atragerea românilor ortodocşi  la catolicism au rămas fără rezultat, ei păstrându-şi credinţa şi  identitatea naţională.</w:t>
      </w:r>
    </w:p>
    <w:p>
      <w:pPr>
        <w:pStyle w:val="Normal"/>
        <w:spacing w:lineRule="auto" w:line="360"/>
        <w:ind w:firstLine="900"/>
        <w:jc w:val="both"/>
        <w:rPr>
          <w:bCs/>
          <w:color w:val="000000"/>
          <w:sz w:val="28"/>
          <w:lang w:val="ro-RO"/>
        </w:rPr>
      </w:pPr>
      <w:r>
        <w:rPr>
          <w:bCs/>
          <w:color w:val="000000"/>
          <w:sz w:val="28"/>
          <w:lang w:val="ro-RO"/>
        </w:rPr>
        <w:t>În secolul al XVI-lea toţi saşii transilvăneni aderă la  noua confesiune luterană, iar o bună parte dintre unguri şi secui  trec la calvinism şi unitarism. Biserica Ortodoxă Română, care  constituia confesiunea majorităţii zdrobitoare a populaţiei  Transilvaniei, a rămas în vechea ei situaţie de religie "tolerată",  nerecunoscută de legislaţia medievală a Transilvaniei.  Mitropoliţii ortodocşi din Transilvania erau hirotoniţi în Ţara  Românească.</w:t>
      </w:r>
    </w:p>
    <w:p>
      <w:pPr>
        <w:pStyle w:val="Normal"/>
        <w:spacing w:lineRule="auto" w:line="360"/>
        <w:ind w:firstLine="900"/>
        <w:jc w:val="both"/>
        <w:rPr>
          <w:bCs/>
          <w:color w:val="000000"/>
          <w:sz w:val="28"/>
          <w:lang w:val="ro-RO"/>
        </w:rPr>
      </w:pPr>
      <w:r>
        <w:rPr>
          <w:bCs/>
          <w:color w:val="000000"/>
          <w:sz w:val="28"/>
          <w:lang w:val="ro-RO"/>
        </w:rPr>
        <w:t>Mihai Viteazul, care a înfăptuit pentru prima oară  unirea politică a celor trei ţări române, a încercat şi schimbarea  situaţiei Bisericii Ortodoxe m Transilvania. A ctitorit la Alba  lulia o nouă catedrală mitropolitană şi o reşedinţă pentru  mitropolitul loan de la Prislop şi a impus nobililor să-i  scutească pe preoţii ortodocşi români de sarcinile iobăgeşti.</w:t>
      </w:r>
    </w:p>
    <w:p>
      <w:pPr>
        <w:pStyle w:val="Normal"/>
        <w:spacing w:lineRule="auto" w:line="360"/>
        <w:ind w:firstLine="900"/>
        <w:jc w:val="both"/>
        <w:rPr>
          <w:bCs/>
          <w:color w:val="000000"/>
          <w:sz w:val="28"/>
          <w:lang w:val="ro-RO"/>
        </w:rPr>
      </w:pPr>
      <w:r>
        <w:rPr>
          <w:bCs/>
          <w:color w:val="000000"/>
          <w:sz w:val="28"/>
          <w:lang w:val="ro-RO"/>
        </w:rPr>
        <w:t>Biserica Ortodoxă din Transilvania a putut să-şi  desfăşoare activitatea, în secolul al XVI-lea, în primul rând  datorită ajutorului acordat de domnii Ţării Româneşti şi ai  Moldovei.</w:t>
      </w:r>
    </w:p>
    <w:p>
      <w:pPr>
        <w:pStyle w:val="Normal"/>
        <w:spacing w:lineRule="auto" w:line="360"/>
        <w:ind w:firstLine="900"/>
        <w:jc w:val="both"/>
        <w:rPr>
          <w:bCs/>
          <w:color w:val="000000"/>
          <w:sz w:val="28"/>
          <w:lang w:val="ro-RO"/>
        </w:rPr>
      </w:pPr>
      <w:r>
        <w:rPr>
          <w:bCs/>
          <w:color w:val="000000"/>
          <w:sz w:val="28"/>
          <w:lang w:val="ro-RO"/>
        </w:rPr>
        <w:t>Odată cu apariţia tiparului în Ţara Românească,  legăturile dintre cele trei Mitropolii Ortodoxe Româneşti din  Ţara Românească, Moldova şi Transilvania s-au întărit prin  circulaţia în toate cele trei ţări române a cărţilor de cult tipărite  la Târgovişte. Cărţile au constituit un factor important în  întărirea conştiinţei unităţii de neam şi spiritualitate a poporului  nostru.</w:t>
      </w:r>
    </w:p>
    <w:p>
      <w:pPr>
        <w:pStyle w:val="Normal"/>
        <w:spacing w:lineRule="auto" w:line="360"/>
        <w:ind w:firstLine="900"/>
        <w:jc w:val="both"/>
        <w:rPr>
          <w:bCs/>
          <w:color w:val="000000"/>
          <w:sz w:val="28"/>
          <w:lang w:val="ro-RO"/>
        </w:rPr>
      </w:pPr>
      <w:r>
        <w:rPr>
          <w:bCs/>
          <w:color w:val="000000"/>
          <w:sz w:val="28"/>
          <w:lang w:val="ro-RO"/>
        </w:rPr>
        <w:t>In 1556 începe să tipărească la Braşov diaconul Coresi.  Prima carte imprimată de Coresi a fost un Octoih slavon, care  deşi era tipărit în Transilvania, avea pe frontispiciu stema Ţării  Româneşti şi menţiona de domnitorii Alexandru Lăpuşneanu al  Moldovei, Pătraşcu cel Bun al Munteniei şi pe principele loan  Sigismund Zapolya al Transilvaniei, semn că era destinată  românilor din toate cele trei ţări. Diaconul Coresi a tipărit apoi  în limba română cele mai importante cărţi de cult.</w:t>
      </w:r>
    </w:p>
    <w:p>
      <w:pPr>
        <w:pStyle w:val="Normal"/>
        <w:spacing w:lineRule="auto" w:line="360"/>
        <w:ind w:firstLine="900"/>
        <w:jc w:val="both"/>
        <w:rPr>
          <w:bCs/>
          <w:color w:val="000000"/>
          <w:sz w:val="28"/>
          <w:lang w:val="ro-RO"/>
        </w:rPr>
      </w:pPr>
      <w:r>
        <w:rPr>
          <w:bCs/>
          <w:color w:val="000000"/>
          <w:sz w:val="28"/>
          <w:lang w:val="ro-RO"/>
        </w:rPr>
        <w:t>Cărţile lui Coresi au avut o largă răspândire în toate  ţinuturile româneşti, datorită legăturilor comerciale ale  Braşovului cu Ţara Românească şi Moldova. Prin aceste tipărituri se arată tot mai limpede unitatea de limbă, de credinţă  şi de origine a românilor de pretutindeni.</w:t>
      </w:r>
    </w:p>
    <w:p>
      <w:pPr>
        <w:pStyle w:val="Normal"/>
        <w:spacing w:lineRule="auto" w:line="360"/>
        <w:ind w:firstLine="900"/>
        <w:jc w:val="both"/>
        <w:rPr>
          <w:bCs/>
          <w:color w:val="000000"/>
          <w:sz w:val="28"/>
          <w:lang w:val="ro-RO"/>
        </w:rPr>
      </w:pPr>
      <w:r>
        <w:rPr>
          <w:bCs/>
          <w:color w:val="000000"/>
          <w:sz w:val="28"/>
          <w:lang w:val="ro-RO"/>
        </w:rPr>
        <w:t>In prima jumătate a secolului al XVIl-lea vlădicii  ortodocşi transilvăneni au avut de luptat cu acţiunea prozelitistă  calvină sprijinită de principii Transilvaniei. Cu toate vitregiile  timpului, ei au reuşit însă să-şi păstreze credincioşii în credinţa  ortodoxă. In 1648 mitropolitul Simion Ştefan reuşeşte chiar să  tipărească la Alba lulia Noul Testament în limba română.</w:t>
      </w:r>
    </w:p>
    <w:p>
      <w:pPr>
        <w:pStyle w:val="Normal"/>
        <w:spacing w:lineRule="auto" w:line="360"/>
        <w:ind w:firstLine="900"/>
        <w:jc w:val="both"/>
        <w:rPr>
          <w:bCs/>
          <w:color w:val="000000"/>
          <w:sz w:val="28"/>
          <w:lang w:val="ro-RO"/>
        </w:rPr>
      </w:pPr>
      <w:r>
        <w:rPr>
          <w:bCs/>
          <w:color w:val="000000"/>
          <w:sz w:val="28"/>
          <w:lang w:val="ro-RO"/>
        </w:rPr>
        <w:t>În anii 1687-1688, Transilvania a ajuns în stăpânirea  Imperiului habsburgic (Austria), iar locul propagandei calvine  împotriva ortodoxiei şi a românismului a fost luat de cea  catolică, mult mai puternică.</w:t>
      </w:r>
    </w:p>
    <w:p>
      <w:pPr>
        <w:pStyle w:val="Normal"/>
        <w:spacing w:lineRule="auto" w:line="360"/>
        <w:ind w:firstLine="900"/>
        <w:jc w:val="both"/>
        <w:rPr>
          <w:bCs/>
          <w:color w:val="000000"/>
          <w:sz w:val="28"/>
          <w:lang w:val="ro-RO"/>
        </w:rPr>
      </w:pPr>
      <w:r>
        <w:rPr>
          <w:bCs/>
          <w:color w:val="000000"/>
          <w:sz w:val="28"/>
          <w:lang w:val="ro-RO"/>
        </w:rPr>
        <w:t>Un mare sprijinitor al Ortodoxiei şi al românilor  transilvăneni a fost mitropolitul Antim Ivireanul din Ţara  Românească. Mitropolitul trimitea scrisori de îmbărbătare  pentru românii din Transilvania, îndemnându-i să rămână  statornici în dreaptă credinţă, hirotonind preoţi şi diaconi pe  seama bisericii lor.</w:t>
      </w:r>
    </w:p>
    <w:p>
      <w:pPr>
        <w:pStyle w:val="Normal"/>
        <w:spacing w:lineRule="auto" w:line="360"/>
        <w:ind w:firstLine="900"/>
        <w:jc w:val="both"/>
        <w:rPr>
          <w:bCs/>
          <w:color w:val="000000"/>
          <w:sz w:val="28"/>
          <w:lang w:val="ro-RO"/>
        </w:rPr>
      </w:pPr>
      <w:r>
        <w:rPr>
          <w:bCs/>
          <w:color w:val="000000"/>
          <w:sz w:val="28"/>
          <w:lang w:val="ro-RO"/>
        </w:rPr>
        <w:t>În anul  1698 mitropolitul Atanasie Anghel al  Transilvaniei împreună cu 38 de protopopi semnează un act de  unire cu Biserica Catolică. Acest "manifest de unire" era scris în  limba română. Aşa s-a ajuns la dureroasa dezbinare a fiilor  aceluiaşi popor român şi ai aceleiaşi biserici Ortodoxe.  "Unirea" a adus numai ura şi vrajba între români, de care au  ştiut să se folosească asupritorii lor. Biserica unită a ajuns să fie  condusă de teologi iezuiţi străini impuşi vlădicilor uniţi. Cel  mai de seamă episcop unit a fost Inochentie Micu, înflăcărat  luptător pentru drepturile românilor transilvăneni şi pentru  păstrarea tradiţiilor strămoşeşti.</w:t>
      </w:r>
    </w:p>
    <w:p>
      <w:pPr>
        <w:pStyle w:val="Normal"/>
        <w:spacing w:lineRule="auto" w:line="360"/>
        <w:ind w:firstLine="900"/>
        <w:jc w:val="both"/>
        <w:rPr>
          <w:bCs/>
          <w:color w:val="000000"/>
          <w:sz w:val="28"/>
          <w:lang w:val="ro-RO"/>
        </w:rPr>
      </w:pPr>
      <w:r>
        <w:rPr>
          <w:bCs/>
          <w:color w:val="000000"/>
          <w:sz w:val="28"/>
          <w:lang w:val="ro-RO"/>
        </w:rPr>
        <w:t>In secolul al XVII-lea Biserica din Moldova şi-a  continuat activitatea, mai ales cea cultural-teologică prin  strădaniile unor mitropoliţi vrednici, în pofida greutăţilor  datorate măsurilor abuzive luate de regimul turco-fanariot, iar  mai târziu de autorităţile habsburgice din Bucovina.</w:t>
      </w:r>
    </w:p>
    <w:p>
      <w:pPr>
        <w:pStyle w:val="Normal"/>
        <w:spacing w:lineRule="auto" w:line="360"/>
        <w:ind w:firstLine="900"/>
        <w:jc w:val="both"/>
        <w:rPr>
          <w:bCs/>
          <w:color w:val="000000"/>
          <w:sz w:val="28"/>
          <w:lang w:val="ro-RO"/>
        </w:rPr>
      </w:pPr>
      <w:r>
        <w:rPr>
          <w:bCs/>
          <w:color w:val="000000"/>
          <w:sz w:val="28"/>
          <w:lang w:val="ro-RO"/>
        </w:rPr>
        <w:t>Biserica Ortodoxă Română din Transilvania şi-a  desfăşurat în condiţii grele activitatea în secolele XVIII-XIX.  Ea a avut de luptat cu asupririle ce veneau din partea Curţii  imperiale de la Viena, dar şi din partea Bisericii Unite, care se bucura de sprijinul autorităţilor de stat, tocmai în scopul  dezbinării poporului român.</w:t>
      </w:r>
    </w:p>
    <w:p>
      <w:pPr>
        <w:pStyle w:val="Normal"/>
        <w:spacing w:lineRule="auto" w:line="360"/>
        <w:ind w:firstLine="900"/>
        <w:jc w:val="both"/>
        <w:rPr>
          <w:bCs/>
          <w:color w:val="000000"/>
          <w:sz w:val="28"/>
          <w:lang w:val="ro-RO"/>
        </w:rPr>
      </w:pPr>
      <w:r>
        <w:rPr>
          <w:bCs/>
          <w:color w:val="000000"/>
          <w:sz w:val="28"/>
          <w:lang w:val="ro-RO"/>
        </w:rPr>
        <w:t>Un eveniment de seamă în istoria ţării noastre a fost  unirea celor două principate, Moldova şi Ţara Românească,  într-un singur stat, sub numele de România, punându-se astfel  bazele statului român modern (1859). Acest act a fost o urmare  firească a luptei de veacuri dusă de poporul român şi de  Biserica ortodoxă pentru unirea într-un singur stat liber şi  suveran. La realizarea unirii şi-au adus contribuţia şi unii dintre  slujitorii Bisericii Ortodoxe din Ţara Românească şi Moldova.</w:t>
      </w:r>
    </w:p>
    <w:p>
      <w:pPr>
        <w:pStyle w:val="Normal"/>
        <w:spacing w:lineRule="auto" w:line="360"/>
        <w:ind w:firstLine="900"/>
        <w:jc w:val="both"/>
        <w:rPr>
          <w:bCs/>
          <w:color w:val="000000"/>
          <w:sz w:val="28"/>
          <w:lang w:val="ro-RO"/>
        </w:rPr>
      </w:pPr>
      <w:r>
        <w:rPr>
          <w:bCs/>
          <w:color w:val="000000"/>
          <w:sz w:val="28"/>
          <w:lang w:val="ro-RO"/>
        </w:rPr>
        <w:t>La 3 decembrie 1864 s-a promulgat "Decretul organic  pentru înfiinţarea unei autorităţi sinodale centrale", în care se  proclamă "independenţa Bisericii Ortodoxe Româneşti".</w:t>
      </w:r>
    </w:p>
    <w:p>
      <w:pPr>
        <w:pStyle w:val="Normal"/>
        <w:spacing w:lineRule="auto" w:line="360"/>
        <w:ind w:firstLine="900"/>
        <w:jc w:val="both"/>
        <w:rPr>
          <w:bCs/>
          <w:color w:val="000000"/>
          <w:sz w:val="28"/>
          <w:lang w:val="ro-RO"/>
        </w:rPr>
      </w:pPr>
      <w:r>
        <w:rPr>
          <w:bCs/>
          <w:color w:val="000000"/>
          <w:sz w:val="28"/>
          <w:lang w:val="ro-RO"/>
        </w:rPr>
        <w:t>La începutul anului 1865, Alexandru loan Cuza a  acordat mitropolitului Nifon al Ungrovlahiei titlul de primat al  României, lucru absolut necesar pentru întărirea unificării  administraţiei bisericeşti din noul stat.</w:t>
      </w:r>
    </w:p>
    <w:p>
      <w:pPr>
        <w:pStyle w:val="Normal"/>
        <w:spacing w:lineRule="auto" w:line="360"/>
        <w:ind w:firstLine="900"/>
        <w:jc w:val="both"/>
        <w:rPr>
          <w:bCs/>
          <w:color w:val="000000"/>
          <w:sz w:val="28"/>
          <w:lang w:val="ro-RO"/>
        </w:rPr>
      </w:pPr>
      <w:r>
        <w:rPr>
          <w:bCs/>
          <w:color w:val="000000"/>
          <w:sz w:val="28"/>
          <w:lang w:val="ro-RO"/>
        </w:rPr>
        <w:t>Biserica Ortodoxă a avut un rol important în menţinerea  naţionalităţii române şi în Basarabia şi Bucovina. Viaţa  bisericească a românilor din Basarabia şi Bucovina s-a  desfăşurat în condiţii cu totul diferite, sub stăpâniri străine   asupritoare. Situaţia Bisericii era dramatică întrucât ierarhii erau  ruşi de neam, subordonaţi Sinodului din Petersburg. Lucrurile s-  au schimbat după realizarea unităţii noastre de stat în 1918.</w:t>
      </w:r>
    </w:p>
    <w:p>
      <w:pPr>
        <w:pStyle w:val="Normal"/>
        <w:spacing w:lineRule="auto" w:line="360"/>
        <w:ind w:firstLine="900"/>
        <w:jc w:val="both"/>
        <w:rPr>
          <w:bCs/>
          <w:color w:val="000000"/>
          <w:sz w:val="28"/>
          <w:lang w:val="ro-RO"/>
        </w:rPr>
      </w:pPr>
      <w:r>
        <w:rPr>
          <w:bCs/>
          <w:color w:val="000000"/>
          <w:sz w:val="28"/>
          <w:lang w:val="ro-RO"/>
        </w:rPr>
        <w:t>După realizarea Unirii de la 1 Decembrie 1918, cea  dintâi îndatorie ce revenea Bisericii Ortodoxe în noua situaţie  politică era unificarea ei, adică organizarea ei unitară, sub  conducerea Sfântului Sinod din Bucureşti, dar abia la 25  februarie 1925 s-a reuşit înfiinţarea Patriarhiei Ortodoxe  Române.</w:t>
      </w:r>
    </w:p>
    <w:p>
      <w:pPr>
        <w:pStyle w:val="Normal"/>
        <w:spacing w:lineRule="auto" w:line="360"/>
        <w:ind w:firstLine="900"/>
        <w:jc w:val="both"/>
        <w:rPr>
          <w:bCs/>
          <w:color w:val="000000"/>
          <w:sz w:val="28"/>
          <w:lang w:val="ro-RO"/>
        </w:rPr>
      </w:pPr>
      <w:r>
        <w:rPr>
          <w:bCs/>
          <w:color w:val="000000"/>
          <w:sz w:val="28"/>
          <w:lang w:val="ro-RO"/>
        </w:rPr>
        <w:t>Biserica Ortodoxă a fost alături de poporul român în  momente de răscruce din istoria sa, sprijinind realizarea  idealurilor sale de dreptate socială, independenţă şi unitate  naţională.</w:t>
      </w:r>
    </w:p>
    <w:p>
      <w:pPr>
        <w:pStyle w:val="Normal"/>
        <w:spacing w:lineRule="auto" w:line="360"/>
        <w:ind w:left="40" w:firstLine="860"/>
        <w:jc w:val="both"/>
        <w:rPr/>
      </w:pPr>
      <w:r>
        <w:rPr>
          <w:bCs/>
          <w:color w:val="000000"/>
          <w:sz w:val="28"/>
          <w:lang w:val="ro-RO"/>
        </w:rPr>
        <w:t>Înlăturarea regimului totalitar-ateu în decembrie 1989 a deschis noi perspective pentru o mai bună lucrare misionar-  socială, culturală şi economică a Bisericii noastre. Generaţiile viitoare de preoţi au datoria de a continua lucrarea celor de azi Aşa cum Biserica Ortodoxă a fost alături de poporul  român de-a lungul secolelor, preoţii capelani din penitenciare  trebuie să fie alături de păstoriţii lor. Trebuie să-i sprijine şi să-i  înţeleagă pe aceşti oameni care au primit lovituri de la viaţă, să-  i călăuzească pe calea cea mai dreaptă, să le insufle iubirea de  Dumnezeu, de neam şi respectarea legilor ţării.</w:t>
      </w:r>
    </w:p>
    <w:p>
      <w:pPr>
        <w:pStyle w:val="FR1"/>
        <w:spacing w:lineRule="auto" w:line="360"/>
        <w:jc w:val="both"/>
        <w:rPr>
          <w:b w:val="false"/>
          <w:b w:val="false"/>
          <w:color w:val="000000"/>
          <w:sz w:val="28"/>
        </w:rPr>
      </w:pPr>
      <w:r>
        <w:rPr>
          <w:b w:val="false"/>
          <w:color w:val="000000"/>
          <w:sz w:val="28"/>
        </w:rPr>
        <w:t>29.POCĂINTA SAU REVENIREA ÎN SINE ŞI GĂSIREA   DRUMULUI DREPT ÎN VIAŢĂ</w:t>
      </w:r>
    </w:p>
    <w:p>
      <w:pPr>
        <w:pStyle w:val="Normal"/>
        <w:spacing w:lineRule="auto" w:line="360" w:before="200" w:after="0"/>
        <w:ind w:firstLine="900"/>
        <w:jc w:val="both"/>
        <w:rPr>
          <w:bCs/>
          <w:color w:val="000000"/>
          <w:sz w:val="28"/>
          <w:lang w:val="ro-RO"/>
        </w:rPr>
      </w:pPr>
      <w:r>
        <w:rPr>
          <w:bCs/>
          <w:color w:val="000000"/>
          <w:sz w:val="28"/>
          <w:lang w:val="ro-RO"/>
        </w:rPr>
        <w:t>Mântuitorul Iisus Hristos, Fiul cel Întrupat al lui  Dumnezeu, a fost trimis în lume de Tatăl ceresc ca să caute şi  să mântuiască pe cel pierdut. El a adus lumii "lumina  cunoştinţei", adică învăţătura cea adevărată, care a descoperit  oamenilor înţelepciunea cea necuprinsă de minte a lui  Dumnezeu.</w:t>
      </w:r>
    </w:p>
    <w:p>
      <w:pPr>
        <w:pStyle w:val="Normal"/>
        <w:spacing w:lineRule="auto" w:line="360"/>
        <w:ind w:firstLine="900"/>
        <w:jc w:val="both"/>
        <w:rPr>
          <w:bCs/>
          <w:color w:val="000000"/>
          <w:sz w:val="28"/>
          <w:lang w:val="ro-RO"/>
        </w:rPr>
      </w:pPr>
      <w:r>
        <w:rPr>
          <w:bCs/>
          <w:color w:val="000000"/>
          <w:sz w:val="28"/>
          <w:lang w:val="ro-RO"/>
        </w:rPr>
        <w:t>Dar Evanghelia lui Iisus Hristos nu e numai obiect al  credinţei, ci ea îndeamnă purtarea creştinilor în aşa fel încât ei să-  şi poată dobândi mântuirea. Mai mult, ea pătrunde până în  adâncurile sufletului, deoarece ea este putere harică, copleşind,  luminând, transformând şi înnoind sufletele creştinilor. Aşadar,  Evanghelia Domnului nu e numai învăţătură, ci şi putere  mântuitoare de suflet, căci izvorul ei e înţelepciunea divină, iar  tăria ei este farul redobândit de noi prin Iisus Hristos.  Creştinismul ne-a adus o nouă învăţătură despre Dumnezeu,  despre om şi despre scopul acestuia şi a dat creştinilor norme şi  reguli după care să se conducă, deci un îndreptător de viaţă,  precum şi puteri harice în vederea realizării acestui scop. Cu  alte cuvinte, creştinismul n-a adus lumii numai o religie nouă, ci  şi o nouă morală.</w:t>
      </w:r>
    </w:p>
    <w:p>
      <w:pPr>
        <w:pStyle w:val="Normal"/>
        <w:spacing w:lineRule="auto" w:line="360"/>
        <w:ind w:firstLine="900"/>
        <w:jc w:val="both"/>
        <w:rPr>
          <w:bCs/>
          <w:color w:val="000000"/>
          <w:sz w:val="28"/>
          <w:lang w:val="ro-RO"/>
        </w:rPr>
      </w:pPr>
      <w:r>
        <w:rPr>
          <w:bCs/>
          <w:color w:val="000000"/>
          <w:sz w:val="28"/>
          <w:lang w:val="ro-RO"/>
        </w:rPr>
        <w:t>Pe legile morale ale creştinismului se bazează şi legile  omeneşti.</w:t>
      </w:r>
    </w:p>
    <w:p>
      <w:pPr>
        <w:pStyle w:val="Normal"/>
        <w:spacing w:lineRule="auto" w:line="360"/>
        <w:ind w:firstLine="900"/>
        <w:jc w:val="both"/>
        <w:rPr>
          <w:bCs/>
          <w:color w:val="000000"/>
          <w:sz w:val="28"/>
          <w:lang w:val="ro-RO"/>
        </w:rPr>
      </w:pPr>
      <w:r>
        <w:rPr>
          <w:bCs/>
          <w:color w:val="000000"/>
          <w:sz w:val="28"/>
          <w:lang w:val="ro-RO"/>
        </w:rPr>
        <w:t>Potrivit normelor morale, faptele oamenilor în societate  pot fi apreciate ca bune ori rele, permise sau nepermise,  poruncite ori oprite, vrednice de laudă ori de blam. Această  judecată a faptelor se face în orice societate potrivit legilor  acesteia, ceea ce înseamnă că fiecare societate are o anumită  morală, prin ca înţelegându-se totalitatea legilor care îndrumă  purtarea oamenilor în societatea respectivă. Încălcarea legilor morale şi a legilor societăţii este  numită de Biserică păcat, iar de societate infracţiune. Atât  păcatele cât şi infracţiunile sunt pedepsite atât de oameni cât şi  de Dumnezeu.</w:t>
      </w:r>
    </w:p>
    <w:p>
      <w:pPr>
        <w:pStyle w:val="Normal"/>
        <w:spacing w:lineRule="auto" w:line="360"/>
        <w:ind w:firstLine="900"/>
        <w:jc w:val="both"/>
        <w:rPr>
          <w:bCs/>
          <w:color w:val="000000"/>
          <w:sz w:val="28"/>
          <w:lang w:val="ro-RO"/>
        </w:rPr>
      </w:pPr>
      <w:r>
        <w:rPr>
          <w:bCs/>
          <w:color w:val="000000"/>
          <w:sz w:val="28"/>
          <w:lang w:val="ro-RO"/>
        </w:rPr>
        <w:t>Singura posibilitate a celor ce au greşit pentru a fi iertaţi  de oameni şi de Dumnezeu este pocăinţa.</w:t>
      </w:r>
    </w:p>
    <w:p>
      <w:pPr>
        <w:pStyle w:val="Normal"/>
        <w:spacing w:lineRule="auto" w:line="360"/>
        <w:ind w:firstLine="900"/>
        <w:jc w:val="both"/>
        <w:rPr>
          <w:bCs/>
          <w:color w:val="000000"/>
          <w:sz w:val="28"/>
          <w:lang w:val="ro-RO"/>
        </w:rPr>
      </w:pPr>
      <w:r>
        <w:rPr>
          <w:bCs/>
          <w:color w:val="000000"/>
          <w:sz w:val="28"/>
          <w:lang w:val="ro-RO"/>
        </w:rPr>
        <w:t>Sfânta Evanghelie ne atrage luare aminte asupra valorii  şi preţului nemărginit al sufletului. Desigur, aceasta o face cu un  scop precis, ca să ne îngrijim de curăţenia şi sfinţirea hainei în  care s-a îmbrăcat cel ce a primit Sfântul Botez.</w:t>
      </w:r>
    </w:p>
    <w:p>
      <w:pPr>
        <w:pStyle w:val="Normal"/>
        <w:spacing w:lineRule="auto" w:line="360"/>
        <w:ind w:firstLine="900"/>
        <w:jc w:val="both"/>
        <w:rPr>
          <w:bCs/>
          <w:color w:val="000000"/>
          <w:sz w:val="28"/>
          <w:lang w:val="ro-RO"/>
        </w:rPr>
      </w:pPr>
      <w:r>
        <w:rPr>
          <w:bCs/>
          <w:color w:val="000000"/>
          <w:sz w:val="28"/>
          <w:lang w:val="ro-RO"/>
        </w:rPr>
        <w:t>Păcatul întinează sufletul. El face din haina albă a  Sfântului Botez o zdreanţă ruptă şi murdară. Dar nu numai atât:păcatul se aşează pe suflete ca o piatră şi acolo ne muşcă fără  milă, ca un şarpe înveninat. Ai vrea să-1 uiţi şi nu poţi, ai vrea să  stingi durerea lui şi ea mai tare se aprinde.</w:t>
      </w:r>
    </w:p>
    <w:p>
      <w:pPr>
        <w:pStyle w:val="Normal"/>
        <w:spacing w:lineRule="auto" w:line="360"/>
        <w:ind w:firstLine="900"/>
        <w:jc w:val="both"/>
        <w:rPr>
          <w:bCs/>
          <w:color w:val="000000"/>
          <w:sz w:val="28"/>
          <w:lang w:val="ro-RO"/>
        </w:rPr>
      </w:pPr>
      <w:r>
        <w:rPr>
          <w:bCs/>
          <w:color w:val="000000"/>
          <w:sz w:val="28"/>
          <w:lang w:val="ro-RO"/>
        </w:rPr>
        <w:t>Toate acestea le-a ştiut Dumnezeu şi de aceea în  dumnezeiasca Sa bunătate şi înţelepciune a rânduit în Biserica  Sa Taina Spovedaniei, ca să poată omul credincios vărsa din  veninul păcatelor, prin mărturisire, şi să primească iertarea lor,  prin dezlegare.</w:t>
      </w:r>
    </w:p>
    <w:p>
      <w:pPr>
        <w:pStyle w:val="Normal"/>
        <w:spacing w:lineRule="auto" w:line="360"/>
        <w:ind w:firstLine="900"/>
        <w:jc w:val="both"/>
        <w:rPr>
          <w:bCs/>
          <w:color w:val="000000"/>
          <w:sz w:val="28"/>
          <w:lang w:val="ro-RO"/>
        </w:rPr>
      </w:pPr>
      <w:r>
        <w:rPr>
          <w:bCs/>
          <w:color w:val="000000"/>
          <w:sz w:val="28"/>
          <w:lang w:val="ro-RO"/>
        </w:rPr>
        <w:t>Aceasta este una din misiunile preotului capelan din  penitenciare, să ştie să asculte necazurile celor ce au greşit, să-i  îndemne la pocăinţă, să-i conducă pe drumul drept în viaţă, să-i  determine ca în continuare să respecte legile dumnezeieşti şi  omeneşti.</w:t>
      </w:r>
    </w:p>
    <w:p>
      <w:pPr>
        <w:pStyle w:val="Normal"/>
        <w:spacing w:lineRule="auto" w:line="360"/>
        <w:ind w:firstLine="900"/>
        <w:jc w:val="both"/>
        <w:rPr>
          <w:bCs/>
          <w:color w:val="000000"/>
          <w:sz w:val="28"/>
          <w:lang w:val="ro-RO"/>
        </w:rPr>
      </w:pPr>
      <w:r>
        <w:rPr>
          <w:bCs/>
          <w:color w:val="000000"/>
          <w:sz w:val="28"/>
          <w:lang w:val="ro-RO"/>
        </w:rPr>
        <w:t>Pocăinţa se face prin cercetarea cugetului prin  examenul conştiinţei şi cercetarea stării sufletului faţă de  poruncile dumnezeieşti, bisericeşti şi omeneşti.</w:t>
      </w:r>
    </w:p>
    <w:p>
      <w:pPr>
        <w:pStyle w:val="Normal"/>
        <w:spacing w:lineRule="auto" w:line="360"/>
        <w:ind w:firstLine="900"/>
        <w:jc w:val="both"/>
        <w:rPr>
          <w:bCs/>
          <w:color w:val="000000"/>
          <w:sz w:val="28"/>
          <w:lang w:val="ro-RO"/>
        </w:rPr>
      </w:pPr>
      <w:r>
        <w:rPr>
          <w:bCs/>
          <w:color w:val="000000"/>
          <w:sz w:val="28"/>
          <w:lang w:val="ro-RO"/>
        </w:rPr>
        <w:t>În ajutorul cercetării conştiinţei ne vine citirea  rugăciunilor rânduite înainte de spovedanie, postul, împăcarea  cu aproapele şi iertarea.</w:t>
      </w:r>
    </w:p>
    <w:p>
      <w:pPr>
        <w:pStyle w:val="Normal"/>
        <w:spacing w:lineRule="auto" w:line="360"/>
        <w:ind w:firstLine="900"/>
        <w:jc w:val="both"/>
        <w:rPr>
          <w:bCs/>
          <w:color w:val="000000"/>
          <w:sz w:val="28"/>
          <w:lang w:val="ro-RO"/>
        </w:rPr>
      </w:pPr>
      <w:r>
        <w:rPr>
          <w:bCs/>
          <w:color w:val="000000"/>
          <w:sz w:val="28"/>
          <w:lang w:val="ro-RO"/>
        </w:rPr>
        <w:t>Spovedania se face cu inima înfrântă de smerenie şi de  căinţă, cu hotărârea nestrămutată de îndreptare şi cu făgăduinţa  sfântă de a iubi mai mult pe Dumnezeu, de a arăta în viitor mai  multă dragoste faţă de oameni, de a fi mai tari în credinţă, mai  buni ca oameni şi mai evlavioşi ca creştini.</w:t>
      </w:r>
    </w:p>
    <w:p>
      <w:pPr>
        <w:pStyle w:val="Normal"/>
        <w:spacing w:lineRule="auto" w:line="360"/>
        <w:ind w:firstLine="900"/>
        <w:jc w:val="both"/>
        <w:rPr>
          <w:bCs/>
          <w:color w:val="000000"/>
          <w:sz w:val="28"/>
          <w:lang w:val="ro-RO"/>
        </w:rPr>
      </w:pPr>
      <w:r>
        <w:rPr>
          <w:bCs/>
          <w:color w:val="000000"/>
          <w:sz w:val="28"/>
          <w:lang w:val="ro-RO"/>
        </w:rPr>
        <w:t>Să nu spunem că nu avem greşeli şi păcate. Să ne  aducem aminte de cuvintele Sfântului loan Evanghelistul, care spune "Dacă zicem că păcat nu avem ne amăgim pe noi înşine  şi adevărul nu este în noi".</w:t>
      </w:r>
    </w:p>
    <w:p>
      <w:pPr>
        <w:pStyle w:val="Normal"/>
        <w:spacing w:lineRule="auto" w:line="360"/>
        <w:ind w:firstLine="900"/>
        <w:jc w:val="both"/>
        <w:rPr>
          <w:bCs/>
          <w:color w:val="000000"/>
          <w:sz w:val="28"/>
          <w:lang w:val="ro-RO"/>
        </w:rPr>
      </w:pPr>
      <w:r>
        <w:rPr>
          <w:bCs/>
          <w:color w:val="000000"/>
          <w:sz w:val="28"/>
          <w:lang w:val="ro-RO"/>
        </w:rPr>
        <w:t>Cu păcatele suntem ca şi cu hainele: primeniţi cu  cămăşi curate, după câteva zile de lucru, ne trezim cu ele  murdare. Aşa e şi cu sufletul: din slăbiciunile firii, din ispitele  lumii, din gândurile deşarte, din privirile însoţite de doruri şi  pofte necurate, din neîmplinirea poruncilor şi a îndatoririlor faţă  de om şi Dumnezeu, fără să ne dăm seama se aşează pe suflet  praful păcatelor. Astfel hainele murdare se spală, iar sufletele se  curăţă în lacrimile de pocăinţă ale spovedaniei, mărturisind  toate păcatele, fără de ruşine, cu inima frântă de durere, cu  hotărârea fermă de îndreptare şi cu tăgăduinţa sfântă de a fi  creştini buni şi oameni de bază ai societăţii.</w:t>
      </w:r>
    </w:p>
    <w:p>
      <w:pPr>
        <w:pStyle w:val="Normal"/>
        <w:spacing w:lineRule="auto" w:line="360"/>
        <w:ind w:firstLine="900"/>
        <w:jc w:val="both"/>
        <w:rPr/>
      </w:pPr>
      <w:r>
        <w:rPr>
          <w:bCs/>
          <w:color w:val="000000"/>
          <w:sz w:val="28"/>
          <w:lang w:val="ro-RO"/>
        </w:rPr>
        <w:t>Trebuie să ne împlinim cu bucurie şi fără întârziere  canonul de pocăinţă, certarea părintească pe care ne-a dat-o  duhovnicul sau oamenii legii pentru ispăşirea păcatelor noastre,  iertarea greşelilor şi îndreptarea sufletului. Zaheu vameşul şi-a  răscumpărat păcatele prin ajutorarea săracilor şi despăgubirea  celor pe care i-a nedreptăţit şi au avut de suferit în urma faptelor sale.</w:t>
      </w:r>
    </w:p>
    <w:p>
      <w:pPr>
        <w:pStyle w:val="Normal"/>
        <w:numPr>
          <w:ilvl w:val="0"/>
          <w:numId w:val="0"/>
        </w:numPr>
        <w:spacing w:lineRule="auto" w:line="360"/>
        <w:ind w:firstLine="900"/>
        <w:jc w:val="both"/>
        <w:outlineLvl w:val="0"/>
        <w:rPr/>
      </w:pPr>
      <w:r>
        <w:rPr>
          <w:bCs/>
          <w:color w:val="000000"/>
          <w:sz w:val="28"/>
          <w:lang w:val="ro-RO"/>
        </w:rPr>
        <w:t>Cele mai obişnuite canoane de pocăinţă date de Biserică sunt: rugăciuni de iertare şi de pocăinţă, posturi, mătănii, citiri,  dăruiri, opriri de la Sfânta Împărtăşanie, sfătuiri, despăgubiri,milostenii, caterisiri.</w:t>
      </w:r>
    </w:p>
    <w:p>
      <w:pPr>
        <w:pStyle w:val="Normal"/>
        <w:numPr>
          <w:ilvl w:val="0"/>
          <w:numId w:val="0"/>
        </w:numPr>
        <w:spacing w:lineRule="auto" w:line="360"/>
        <w:ind w:firstLine="900"/>
        <w:jc w:val="both"/>
        <w:outlineLvl w:val="0"/>
        <w:rPr/>
      </w:pPr>
      <w:r>
        <w:rPr>
          <w:bCs/>
          <w:color w:val="000000"/>
          <w:sz w:val="28"/>
          <w:lang w:val="ro-RO"/>
        </w:rPr>
        <w:t>Se mai cere de la cel ce se pocăieşte: fuga de pricinile păcatelor şi greşelilor paza poruncilor şi legilor şi peste tot să arate roadele îndreptării. Roadele acestea se arată în omorârea  păcatului şi în urmarea virtuţilor şi a faptei bune.</w:t>
      </w:r>
    </w:p>
    <w:p>
      <w:pPr>
        <w:pStyle w:val="Normal"/>
        <w:spacing w:lineRule="auto" w:line="360"/>
        <w:ind w:firstLine="900"/>
        <w:jc w:val="both"/>
        <w:rPr/>
      </w:pPr>
      <w:r>
        <w:rPr>
          <w:bCs/>
          <w:color w:val="000000"/>
          <w:sz w:val="28"/>
          <w:lang w:val="ro-RO"/>
        </w:rPr>
        <w:t>Aceia care reuşesc să se pocăiască şi dobândesc iertarea pentru greşelile lor, trebuie să nu mai greşească, să meargă pe un drept în viaţă şi să aibă tot timpul în minte relele făcute pentru</w:t>
      </w:r>
      <w:r>
        <w:rPr>
          <w:bCs/>
          <w:smallCaps/>
          <w:color w:val="000000"/>
          <w:sz w:val="28"/>
          <w:lang w:val="ro-RO"/>
        </w:rPr>
        <w:t xml:space="preserve"> </w:t>
      </w:r>
      <w:r>
        <w:rPr>
          <w:bCs/>
          <w:color w:val="000000"/>
          <w:sz w:val="28"/>
          <w:lang w:val="ro-RO"/>
        </w:rPr>
        <w:t>a nu mai călca niciodată alături de calea adevărului, a  dreptăţii şi a muncii, să nu meargă pe ideea că vor fi iertaţi de  nenumărate ori.</w:t>
      </w:r>
    </w:p>
    <w:p>
      <w:pPr>
        <w:pStyle w:val="FR1"/>
        <w:spacing w:lineRule="auto" w:line="360"/>
        <w:ind w:left="0" w:hanging="0"/>
        <w:jc w:val="both"/>
        <w:rPr>
          <w:rFonts w:ascii="Times New Roman" w:hAnsi="Times New Roman" w:cs="Times New Roman"/>
          <w:b w:val="false"/>
          <w:b w:val="false"/>
          <w:color w:val="000000"/>
          <w:sz w:val="28"/>
          <w:szCs w:val="20"/>
        </w:rPr>
      </w:pPr>
      <w:r>
        <w:rPr>
          <w:rFonts w:cs="Times New Roman" w:ascii="Times New Roman" w:hAnsi="Times New Roman"/>
          <w:b w:val="false"/>
          <w:color w:val="000000"/>
          <w:sz w:val="28"/>
          <w:szCs w:val="20"/>
        </w:rPr>
        <w:t xml:space="preserve">Dumnezeu va fi întotdeauna alături de cel ce s-a pocăit  a ajuta să nu mai greşească. </w:t>
      </w:r>
    </w:p>
    <w:p>
      <w:pPr>
        <w:pStyle w:val="FR1"/>
        <w:spacing w:lineRule="auto" w:line="360"/>
        <w:jc w:val="both"/>
        <w:rPr>
          <w:b w:val="false"/>
          <w:b w:val="false"/>
          <w:color w:val="000000"/>
          <w:sz w:val="28"/>
        </w:rPr>
      </w:pPr>
      <w:r>
        <w:rPr>
          <w:b w:val="false"/>
          <w:color w:val="000000"/>
          <w:sz w:val="28"/>
        </w:rPr>
        <w:t>30.FELURILE RUGĂCIUNII Şl PUTEREA EI TĂMĂDUITOARE</w:t>
      </w:r>
    </w:p>
    <w:p>
      <w:pPr>
        <w:pStyle w:val="Normal"/>
        <w:spacing w:lineRule="auto" w:line="360" w:before="180" w:after="0"/>
        <w:ind w:firstLine="900"/>
        <w:jc w:val="both"/>
        <w:rPr>
          <w:bCs/>
          <w:color w:val="000000"/>
          <w:sz w:val="28"/>
          <w:lang w:val="ro-RO"/>
        </w:rPr>
      </w:pPr>
      <w:r>
        <w:rPr>
          <w:bCs/>
          <w:color w:val="000000"/>
          <w:sz w:val="28"/>
          <w:lang w:val="ro-RO"/>
        </w:rPr>
        <w:t>Rugăciunea este înălţarea minţii, a inimii şi a voinţei  noastre la Dumnezeu, prin care îi trimitem solia şi dorinţa  nădejdii noastre de mântuire şi fericire.</w:t>
      </w:r>
    </w:p>
    <w:p>
      <w:pPr>
        <w:pStyle w:val="Normal"/>
        <w:spacing w:lineRule="auto" w:line="360"/>
        <w:ind w:firstLine="900"/>
        <w:jc w:val="both"/>
        <w:rPr>
          <w:bCs/>
          <w:color w:val="000000"/>
          <w:sz w:val="28"/>
          <w:lang w:val="ro-RO"/>
        </w:rPr>
      </w:pPr>
      <w:r>
        <w:rPr>
          <w:bCs/>
          <w:color w:val="000000"/>
          <w:sz w:val="28"/>
          <w:lang w:val="ro-RO"/>
        </w:rPr>
        <w:t>Rugăciunea este vorbirea plină de iubire şi de credinţă a  sufletului cu Dumnezeu.</w:t>
      </w:r>
    </w:p>
    <w:p>
      <w:pPr>
        <w:pStyle w:val="Normal"/>
        <w:spacing w:lineRule="auto" w:line="360"/>
        <w:ind w:firstLine="900"/>
        <w:jc w:val="both"/>
        <w:rPr>
          <w:bCs/>
          <w:color w:val="000000"/>
          <w:sz w:val="28"/>
          <w:lang w:val="ro-RO"/>
        </w:rPr>
      </w:pPr>
      <w:r>
        <w:rPr>
          <w:bCs/>
          <w:color w:val="000000"/>
          <w:sz w:val="28"/>
          <w:lang w:val="ro-RO"/>
        </w:rPr>
        <w:t>Prin rugăciune creştinul are putinţa de a-şi dezvălui în  faţa lui Dumnezeu cele mai intime gânduri ale lui, de asemenea  de a se arăta ca posesor al virtuţilor teologice, mărturisind în  mod văzut că voieşte să stea într-o legătură continuă cu  Dumnezeu.</w:t>
      </w:r>
    </w:p>
    <w:p>
      <w:pPr>
        <w:pStyle w:val="Normal"/>
        <w:spacing w:lineRule="auto" w:line="360"/>
        <w:ind w:firstLine="900"/>
        <w:jc w:val="both"/>
        <w:rPr>
          <w:bCs/>
          <w:color w:val="000000"/>
          <w:sz w:val="28"/>
          <w:lang w:val="ro-RO"/>
        </w:rPr>
      </w:pPr>
      <w:r>
        <w:rPr>
          <w:bCs/>
          <w:color w:val="000000"/>
          <w:sz w:val="28"/>
          <w:lang w:val="ro-RO"/>
        </w:rPr>
        <w:t>După numărul persoanelor care se roagă, după locul  unde se roagă şi timpul când se săvârşeşte, rugăciunea este de  două feluri: rugăciune personală sau particulară şi rugăciune  obştească, numită cult public sau cultul Bisericii. Întâia o spune  omul acasă, în cămara inimii sale, în casa şi familia sa, al doilea  fel de rugăciune se face în biserică, în obştea credincioşilor, în  casa Tatălui Ceresc.</w:t>
      </w:r>
    </w:p>
    <w:p>
      <w:pPr>
        <w:pStyle w:val="Normal"/>
        <w:spacing w:lineRule="auto" w:line="360"/>
        <w:ind w:firstLine="900"/>
        <w:jc w:val="both"/>
        <w:rPr>
          <w:bCs/>
          <w:color w:val="000000"/>
          <w:sz w:val="28"/>
          <w:lang w:val="ro-RO"/>
        </w:rPr>
      </w:pPr>
      <w:r>
        <w:rPr>
          <w:bCs/>
          <w:color w:val="000000"/>
          <w:sz w:val="28"/>
          <w:lang w:val="ro-RO"/>
        </w:rPr>
        <w:t>După cuprinsul ei, rugăciunea este de trei feluri: de  laudă, de mulţumire şi de cerere, după cum în cuprinsul ei  preamărim pe Dumnezeu, îi mulţumim pentru binefacerile  primite, sau le cerem să ne îndeplinească dorinţele şi să ne ierte  păcatele.</w:t>
      </w:r>
    </w:p>
    <w:p>
      <w:pPr>
        <w:pStyle w:val="Normal"/>
        <w:spacing w:lineRule="auto" w:line="360"/>
        <w:ind w:firstLine="900"/>
        <w:jc w:val="both"/>
        <w:rPr>
          <w:bCs/>
          <w:color w:val="000000"/>
          <w:sz w:val="28"/>
          <w:lang w:val="ro-RO"/>
        </w:rPr>
      </w:pPr>
      <w:r>
        <w:rPr>
          <w:bCs/>
          <w:color w:val="000000"/>
          <w:sz w:val="28"/>
          <w:lang w:val="ro-RO"/>
        </w:rPr>
        <w:t>Prin rugăciunea de laudă creştinul dă slavă lui  Dumnezeu, deci îl preamăreşte pentru atotputernicia şi măreţia  sa, după exemplul îngerilor din cer, care cântă în jurul tronului  ceresc.</w:t>
      </w:r>
    </w:p>
    <w:p>
      <w:pPr>
        <w:pStyle w:val="Normal"/>
        <w:spacing w:lineRule="auto" w:line="360"/>
        <w:ind w:firstLine="900"/>
        <w:jc w:val="both"/>
        <w:rPr>
          <w:bCs/>
          <w:color w:val="000000"/>
          <w:sz w:val="28"/>
          <w:lang w:val="ro-RO"/>
        </w:rPr>
      </w:pPr>
      <w:r>
        <w:rPr>
          <w:bCs/>
          <w:color w:val="000000"/>
          <w:sz w:val="28"/>
          <w:lang w:val="ro-RO"/>
        </w:rPr>
        <w:t>Rugăciunea de cerere creştinul o înalţă către Dumnezeu  fiind încredinţat că va primi de la El toate cele de care are  nevoie pentru dobândirea vieţii de veci: iertarea păcatelor, harul  dumnezeiesc, mântuirea şi fericirea veşnică, precum şi cele  necesare pentru această viaţă: sănătate, mijloace de trai. Acest  fel de rugăciune este cel mai întrebuinţat, deoarece la nevoie  chiar cel credincios îşi aduce mai uşor amintite de Dumnezeu şi  îi cere ajutorul.</w:t>
      </w:r>
    </w:p>
    <w:p>
      <w:pPr>
        <w:pStyle w:val="Normal"/>
        <w:spacing w:lineRule="auto" w:line="360"/>
        <w:ind w:firstLine="900"/>
        <w:jc w:val="both"/>
        <w:rPr>
          <w:bCs/>
          <w:color w:val="000000"/>
          <w:sz w:val="28"/>
          <w:lang w:val="ro-RO"/>
        </w:rPr>
      </w:pPr>
      <w:r>
        <w:rPr>
          <w:bCs/>
          <w:color w:val="000000"/>
          <w:sz w:val="28"/>
          <w:lang w:val="ro-RO"/>
        </w:rPr>
        <w:t>Prin rugăciunea de mulţumire, noi ne arătăm  recunoscători şi mulţumitori lui Dumnezeu pentru toate  binefacerile ce le-a revărsat asupra noastră. Fericitul Augustin spune că dacă nu există în viaţa noastră nici o clipă în care să nu  ne folosim de binefacerile lui Dumnezeu, asemenea nu trebuie  să fie nici o clipă în care să, nu-1 avem pe Dumnezeu în mintea  noastră şi să nu-i mulţumim pentru aceasta.</w:t>
      </w:r>
    </w:p>
    <w:p>
      <w:pPr>
        <w:pStyle w:val="Normal"/>
        <w:spacing w:lineRule="auto" w:line="360"/>
        <w:ind w:firstLine="900"/>
        <w:jc w:val="both"/>
        <w:rPr>
          <w:bCs/>
          <w:color w:val="000000"/>
          <w:sz w:val="28"/>
          <w:lang w:val="ro-RO"/>
        </w:rPr>
      </w:pPr>
      <w:r>
        <w:rPr>
          <w:bCs/>
          <w:color w:val="000000"/>
          <w:sz w:val="28"/>
          <w:lang w:val="ro-RO"/>
        </w:rPr>
        <w:t>Rugăciunea este o mare, dumnezeiască şi nebiruită  putere morală, dar numai atunci când e făcută bine, după  gândurile şi după voia lui Dumnezeu. Pentru ca rugăciunea  noastră să fie bineplăcută şi ascultată de Dumnezeu, ea trebuie  să îndeplinească mai multe însuşiri.</w:t>
      </w:r>
    </w:p>
    <w:p>
      <w:pPr>
        <w:pStyle w:val="Normal"/>
        <w:spacing w:lineRule="auto" w:line="360"/>
        <w:ind w:firstLine="900"/>
        <w:jc w:val="both"/>
        <w:rPr>
          <w:bCs/>
          <w:color w:val="000000"/>
          <w:sz w:val="28"/>
          <w:lang w:val="ro-RO"/>
        </w:rPr>
      </w:pPr>
      <w:r>
        <w:rPr>
          <w:bCs/>
          <w:color w:val="000000"/>
          <w:sz w:val="28"/>
          <w:lang w:val="ro-RO"/>
        </w:rPr>
        <w:t>Rugăciunea se face cu credinţa vie, fără nici o îndoială  sau şovăire, căci "... toate câte veţi cere rugându-vă cu credinţă  veţi lua"(Matei21,22)</w:t>
      </w:r>
    </w:p>
    <w:p>
      <w:pPr>
        <w:pStyle w:val="Normal"/>
        <w:spacing w:lineRule="auto" w:line="360"/>
        <w:ind w:firstLine="900"/>
        <w:jc w:val="both"/>
        <w:rPr>
          <w:bCs/>
          <w:color w:val="000000"/>
          <w:sz w:val="28"/>
          <w:lang w:val="ro-RO"/>
        </w:rPr>
      </w:pPr>
      <w:r>
        <w:rPr>
          <w:bCs/>
          <w:color w:val="000000"/>
          <w:sz w:val="28"/>
          <w:lang w:val="ro-RO"/>
        </w:rPr>
        <w:t>Rugăciunea se face cu sinceritate, cu inima curată,  înfrântă şi smerită: "Când vă rugaţi, nu fiţi ca făţarnicii" (Matei  6,5)</w:t>
      </w:r>
    </w:p>
    <w:p>
      <w:pPr>
        <w:pStyle w:val="Normal"/>
        <w:spacing w:lineRule="auto" w:line="360"/>
        <w:ind w:firstLine="900"/>
        <w:jc w:val="both"/>
        <w:rPr>
          <w:bCs/>
          <w:color w:val="000000"/>
          <w:sz w:val="28"/>
          <w:lang w:val="ro-RO"/>
        </w:rPr>
      </w:pPr>
      <w:r>
        <w:rPr>
          <w:bCs/>
          <w:color w:val="000000"/>
          <w:sz w:val="28"/>
          <w:lang w:val="ro-RO"/>
        </w:rPr>
        <w:t>Rugăciunea se face "în duh şi în adevăr", din tot  sufletul, cu atenţie, cu privirea minţii şi a ochiului înlăuntrul  inimii. Concentrarea, adică adunarea gândurilor şi a simţurilor  în inimă este cerută şi poruncită de Domnul. Când te rogi,  creştine, să nu priveşti nici la dreapta nici la stânga, să nu fii cu  trupul într-o stare nepotrivită, nici cu sufletul în stare de  împrăştiere. Rugăciunea se face cu linişte, cu smerenie blândă,  cu evlavie lină, cu toată iubirea, căldura şi umilinţa sufletului,  însoţită de îngenuncheri, de închinăciuni şi metanii.</w:t>
      </w:r>
    </w:p>
    <w:p>
      <w:pPr>
        <w:pStyle w:val="Normal"/>
        <w:spacing w:lineRule="auto" w:line="360"/>
        <w:ind w:firstLine="900"/>
        <w:jc w:val="both"/>
        <w:rPr>
          <w:bCs/>
          <w:color w:val="000000"/>
          <w:sz w:val="28"/>
          <w:lang w:val="ro-RO"/>
        </w:rPr>
      </w:pPr>
      <w:r>
        <w:rPr>
          <w:bCs/>
          <w:color w:val="000000"/>
          <w:sz w:val="28"/>
          <w:lang w:val="ro-RO"/>
        </w:rPr>
        <w:t>Rugăciunea se face cu speranţă, cu încredere firească şi  cu stăruinţă neîncetată, fără grăbire, cu toată nădejdea şi  încrederea în bunătatea lui Dumnezeu.</w:t>
      </w:r>
    </w:p>
    <w:p>
      <w:pPr>
        <w:pStyle w:val="Normal"/>
        <w:spacing w:lineRule="auto" w:line="360"/>
        <w:ind w:firstLine="900"/>
        <w:jc w:val="both"/>
        <w:rPr>
          <w:bCs/>
          <w:color w:val="000000"/>
          <w:sz w:val="28"/>
          <w:lang w:val="ro-RO"/>
        </w:rPr>
      </w:pPr>
      <w:r>
        <w:rPr>
          <w:bCs/>
          <w:color w:val="000000"/>
          <w:sz w:val="28"/>
          <w:lang w:val="ro-RO"/>
        </w:rPr>
        <w:t>Rugăciunea uneori se face însoţită de post, cu ajunări şi  cu înfrângerea patimilor.</w:t>
      </w:r>
    </w:p>
    <w:p>
      <w:pPr>
        <w:pStyle w:val="Normal"/>
        <w:spacing w:lineRule="auto" w:line="360"/>
        <w:ind w:firstLine="900"/>
        <w:jc w:val="both"/>
        <w:rPr>
          <w:bCs/>
          <w:color w:val="000000"/>
          <w:sz w:val="28"/>
          <w:lang w:val="ro-RO"/>
        </w:rPr>
      </w:pPr>
      <w:r>
        <w:rPr>
          <w:bCs/>
          <w:color w:val="000000"/>
          <w:sz w:val="28"/>
          <w:lang w:val="ro-RO"/>
        </w:rPr>
        <w:t>Creştinul care se obişnuieşte să se roage astfel, va  cunoaşte nu numai rodnicia, binefacerile şi foloasele rugăciunii,dar şi bucuriile ei negrăite. Cine gusta odată din bucuria  rugăciunii nu se va mai despărţi de ea niciodată.</w:t>
      </w:r>
    </w:p>
    <w:p>
      <w:pPr>
        <w:pStyle w:val="Normal"/>
        <w:spacing w:lineRule="auto" w:line="360"/>
        <w:ind w:firstLine="900"/>
        <w:jc w:val="both"/>
        <w:rPr>
          <w:bCs/>
          <w:color w:val="000000"/>
          <w:sz w:val="28"/>
          <w:lang w:val="ro-RO"/>
        </w:rPr>
      </w:pPr>
      <w:r>
        <w:rPr>
          <w:bCs/>
          <w:color w:val="000000"/>
          <w:sz w:val="28"/>
          <w:lang w:val="ro-RO"/>
        </w:rPr>
        <w:t>Să nu cerem în rugăciune decât cele ce sunt într-adevăr  de folos, dar nu lucruri nedrepte sau vatămătoare sufletului şi  trupului.</w:t>
      </w:r>
    </w:p>
    <w:p>
      <w:pPr>
        <w:pStyle w:val="Normal"/>
        <w:spacing w:lineRule="auto" w:line="360"/>
        <w:ind w:firstLine="900"/>
        <w:jc w:val="both"/>
        <w:rPr/>
      </w:pPr>
      <w:r>
        <w:rPr>
          <w:bCs/>
          <w:color w:val="000000"/>
          <w:sz w:val="28"/>
          <w:lang w:val="ro-RO"/>
        </w:rPr>
        <w:t>Rugăciunea este necesară creştinilor, deoarece prin ea  noi stăm în legătura cu Dumnezeu, izvorul  întregii desăvârşiri şi sprijinul nostru de fiecare clipa. Ea este o mărturie văzută a legăturii dintre noi şi Dumnezeu, iar prin ajutorul ei, gândurile  şi simţămintele noastre se înfăţişează înaintea lui Dumnezeu, fie  în imnuri de laudă şi preamărire, fie în cerere ori mulţumire.  Vieţile sfinţilor ne oferă cea mai bună dovadă despre  necesitatea rugăciunii, mulţi dintre ei recomandând rugăciunea  ca medicamentul cel mai minunat împotriva numeroaselor boli  sufleteşti şi trupeşti.</w:t>
      </w:r>
    </w:p>
    <w:p>
      <w:pPr>
        <w:pStyle w:val="Normal"/>
        <w:spacing w:lineRule="auto" w:line="360"/>
        <w:ind w:firstLine="900"/>
        <w:jc w:val="both"/>
        <w:rPr>
          <w:bCs/>
          <w:color w:val="000000"/>
          <w:sz w:val="28"/>
          <w:lang w:val="ro-RO"/>
        </w:rPr>
      </w:pPr>
      <w:r>
        <w:rPr>
          <w:bCs/>
          <w:color w:val="000000"/>
          <w:sz w:val="28"/>
          <w:lang w:val="ro-RO"/>
        </w:rPr>
        <w:t>Prin rugăciune creştinul îşi aminteşte mereu că izvorul  tuturor bunătăţilor este Dumnezeu. Preamărind pe Dumnezeu,  creştinul îşi recunoaşte dependenţa faţă de El, îşi mărturiseşte  slăbiciunile, neputinţele şi nevoile, recunoscând astfel pe  Dumnezeu ca pe stăpânul său atotputernic şi milostiv. De aceea,  cel ce trăieşte în rugăciune trăieşte cu Dumnezeu în suflet.</w:t>
      </w:r>
    </w:p>
    <w:p>
      <w:pPr>
        <w:pStyle w:val="Normal"/>
        <w:spacing w:lineRule="auto" w:line="360"/>
        <w:ind w:firstLine="900"/>
        <w:jc w:val="both"/>
        <w:rPr>
          <w:bCs/>
          <w:color w:val="000000"/>
          <w:sz w:val="28"/>
          <w:lang w:val="ro-RO"/>
        </w:rPr>
      </w:pPr>
      <w:r>
        <w:rPr>
          <w:bCs/>
          <w:color w:val="000000"/>
          <w:sz w:val="28"/>
          <w:lang w:val="ro-RO"/>
        </w:rPr>
        <w:t>Rugăciunea dă omului tărie morală, adică virtute  împotriva   gândurilor,   ispitelor,   poftelor   şi   patimilor  vătămătoare. Rugăciunea spală şi sfinţeşte sufletul de rugina şi  întinarea păcatului, e scara la cer, şi cheia prin care se descuie  raiul. Ea umple inima de frumuseţe şi de iubire, de pace şi de  bucurie, de sfinţenie şi de toate virtuţile vieţii dumnezeieşti,  face din om un fiu al lui Dumnezeu.</w:t>
      </w:r>
    </w:p>
    <w:p>
      <w:pPr>
        <w:pStyle w:val="Normal"/>
        <w:spacing w:lineRule="auto" w:line="360"/>
        <w:ind w:firstLine="900"/>
        <w:jc w:val="both"/>
        <w:rPr>
          <w:bCs/>
          <w:color w:val="000000"/>
          <w:sz w:val="28"/>
          <w:lang w:val="ro-RO"/>
        </w:rPr>
      </w:pPr>
      <w:r>
        <w:rPr>
          <w:bCs/>
          <w:color w:val="000000"/>
          <w:sz w:val="28"/>
          <w:lang w:val="ro-RO"/>
        </w:rPr>
        <w:t>Sfintele biserici sunt locaşurile noastre de rugăciune,  casele anume zidite în care se adună toţi creştinii să se roage şi  să împlinească sfintele rânduieli ale cultului dumnezeiesc.  Domnul nostru Iisus Hristos ne învaţă că în afară de biserică, ne  putem ruga oriunde: în pustie, în munţi, în singurătatea camerei  şi în liniştea inimii, căci Dumnezeu este pretutindeni de faţă.</w:t>
      </w:r>
    </w:p>
    <w:p>
      <w:pPr>
        <w:pStyle w:val="Normal"/>
        <w:spacing w:lineRule="auto" w:line="360"/>
        <w:ind w:firstLine="900"/>
        <w:jc w:val="both"/>
        <w:rPr>
          <w:bCs/>
          <w:color w:val="000000"/>
          <w:sz w:val="28"/>
          <w:lang w:val="ro-RO"/>
        </w:rPr>
      </w:pPr>
      <w:r>
        <w:rPr>
          <w:bCs/>
          <w:color w:val="000000"/>
          <w:sz w:val="28"/>
          <w:lang w:val="ro-RO"/>
        </w:rPr>
        <w:t>Trebuie să ne rugăm în toată vremea, în ispite, în  necazuri, în detenţie, în prigoane şi nevoi, făcând din toată viaţa  noastră o rugăciune bine plăcută lui Dumnezeu.</w:t>
      </w:r>
    </w:p>
    <w:p>
      <w:pPr>
        <w:pStyle w:val="Normal"/>
        <w:spacing w:lineRule="auto" w:line="360"/>
        <w:ind w:firstLine="900"/>
        <w:jc w:val="both"/>
        <w:rPr>
          <w:bCs/>
          <w:color w:val="000000"/>
          <w:sz w:val="28"/>
          <w:lang w:val="ro-RO"/>
        </w:rPr>
      </w:pPr>
      <w:r>
        <w:rPr>
          <w:bCs/>
          <w:color w:val="000000"/>
          <w:sz w:val="28"/>
          <w:lang w:val="ro-RO"/>
        </w:rPr>
        <w:t>Ţinând cont că această scurtă învăţătură despre  rugăciune şi foloasele ei este adresată celor aflaţi în  penitenciare, am considerat necesar să arătăm aici câteva  rugăciuni pentru cei aflaţi în detenţie.</w:t>
      </w:r>
    </w:p>
    <w:p>
      <w:pPr>
        <w:pStyle w:val="Normal"/>
        <w:spacing w:lineRule="auto" w:line="360"/>
        <w:ind w:firstLine="900"/>
        <w:jc w:val="both"/>
        <w:rPr>
          <w:bCs/>
          <w:color w:val="000000"/>
          <w:sz w:val="28"/>
          <w:lang w:val="ro-RO"/>
        </w:rPr>
      </w:pPr>
      <w:r>
        <w:rPr>
          <w:bCs/>
          <w:color w:val="000000"/>
          <w:sz w:val="28"/>
          <w:lang w:val="ro-RO"/>
        </w:rPr>
        <w:t>"Dumnezeul minunilor, Doamne Iisuse Hristoase, Cel  ce ai umplut mrejele pescarilor, cel ce ai plouat mana în pustie  poporului Tău Israel, revarsă Duhul Tău cel Sfânt peste noi  păcătoşii şi ne eliberează din temniţă, spre a merge pe urma  paşilor Tăi până la sfârşitul vieţii noastre. Amin! "0, Preacurată Fecioară, ceea ce eşti plină de daruri,  Împărăteasa Îngerilor şi Maica creştinilor, ajută-ne şi nouă cu  Sfintele tale rugăciuni şi roagă pe Fiul Tău şi Dumnezeul nostru  să ne apere de toate ispitele celui rău. Amin!"</w:t>
      </w:r>
    </w:p>
    <w:p>
      <w:pPr>
        <w:pStyle w:val="Normal"/>
        <w:spacing w:lineRule="auto" w:line="360"/>
        <w:ind w:firstLine="900"/>
        <w:jc w:val="both"/>
        <w:rPr>
          <w:bCs/>
          <w:color w:val="000000"/>
          <w:sz w:val="28"/>
          <w:lang w:val="ro-RO"/>
        </w:rPr>
      </w:pPr>
      <w:r>
        <w:rPr>
          <w:bCs/>
          <w:color w:val="000000"/>
          <w:sz w:val="28"/>
          <w:lang w:val="ro-RO"/>
        </w:rPr>
        <w:t>"Doamne Iisuse Hristoase, Mântuitorul nostru, Cel ce  eşti Lumina lumii, vina şi în mijlocul nostru al celor întemniţaţi  şi luminează ochii sufletelor noastre. Ridică negura păcatelor,  eliberează-ne din temniţă şi scoate-ne din noaptea pierzării, să  Te cunoaştem pe tine şi să urmărim căile Tale. Amin!".</w:t>
      </w:r>
    </w:p>
    <w:p>
      <w:pPr>
        <w:pStyle w:val="FR1"/>
        <w:spacing w:lineRule="auto" w:line="360"/>
        <w:jc w:val="both"/>
        <w:rPr>
          <w:b w:val="false"/>
          <w:b w:val="false"/>
          <w:color w:val="000000"/>
          <w:sz w:val="28"/>
        </w:rPr>
      </w:pPr>
      <w:r>
        <w:rPr>
          <w:b w:val="false"/>
          <w:color w:val="000000"/>
          <w:sz w:val="28"/>
        </w:rPr>
        <w:t>31.POSTUL Şl BINEFACERILE LUI</w:t>
      </w:r>
    </w:p>
    <w:p>
      <w:pPr>
        <w:pStyle w:val="Normal"/>
        <w:spacing w:lineRule="auto" w:line="360" w:before="180" w:after="0"/>
        <w:ind w:firstLine="900"/>
        <w:jc w:val="both"/>
        <w:rPr>
          <w:bCs/>
          <w:color w:val="000000"/>
          <w:sz w:val="28"/>
          <w:lang w:val="ro-RO"/>
        </w:rPr>
      </w:pPr>
      <w:r>
        <w:rPr>
          <w:bCs/>
          <w:color w:val="000000"/>
          <w:sz w:val="28"/>
          <w:lang w:val="ro-RO"/>
        </w:rPr>
        <w:t>Pentru desăvârşirea morală a creştinilor, sfânta noastră  Biserică a orânduit, alături de rugăciune, şi postul. Prin post se  înţelege reţinerea voluntară, pe un anumit timp, de la anumite  mâncăruri şi băuturi, în scop religios-moral. Postul este  înfrânarea de la mâncăruri şi băuturi, dar şi de la gânduri  pizmaşe, de la dorinţele necuviincioase, de la poftele  vătămătoare şi de la faptele rele, în vederea primirii şi înmulţirii  dumnezeiescului har. Cu alte cuvinte, postul este o deprindere  cu virtutea, înfrânarea de la poftele trupului, un mijloc de  întărire a voinţei, de pocăinţă, de mântuire şi desăvârşire.</w:t>
      </w:r>
    </w:p>
    <w:p>
      <w:pPr>
        <w:pStyle w:val="Normal"/>
        <w:spacing w:lineRule="auto" w:line="360"/>
        <w:ind w:firstLine="900"/>
        <w:jc w:val="both"/>
        <w:rPr>
          <w:bCs/>
          <w:color w:val="000000"/>
          <w:sz w:val="28"/>
          <w:lang w:val="ro-RO"/>
        </w:rPr>
      </w:pPr>
      <w:r>
        <w:rPr>
          <w:bCs/>
          <w:color w:val="000000"/>
          <w:sz w:val="28"/>
          <w:lang w:val="ro-RO"/>
        </w:rPr>
        <w:t>Prin post se curăţeşte sufletul, se păstrează sănătatea  trupului, se înfrânează patimile şi se întăreşte virtutea omului,  este o doctorie atât pentru trup cât şi pentru suflet.</w:t>
      </w:r>
    </w:p>
    <w:p>
      <w:pPr>
        <w:pStyle w:val="Normal"/>
        <w:spacing w:lineRule="auto" w:line="360"/>
        <w:ind w:firstLine="900"/>
        <w:jc w:val="both"/>
        <w:rPr>
          <w:bCs/>
          <w:color w:val="000000"/>
          <w:sz w:val="28"/>
          <w:lang w:val="ro-RO"/>
        </w:rPr>
      </w:pPr>
      <w:r>
        <w:rPr>
          <w:bCs/>
          <w:color w:val="000000"/>
          <w:sz w:val="28"/>
          <w:lang w:val="ro-RO"/>
        </w:rPr>
        <w:t>Biserica a impus creştinilor datoria de a posti, deoarece  postul este de origine şi instituire divină. El a fost cerut iudeilor  de Legea Vechiului Testament, iar creştinilor de însuşi  Mântuitorul, care, înainte de începutul activităţilor sale publice</w:t>
      </w:r>
    </w:p>
    <w:p>
      <w:pPr>
        <w:pStyle w:val="Normal"/>
        <w:spacing w:lineRule="auto" w:line="360"/>
        <w:ind w:firstLine="900"/>
        <w:jc w:val="both"/>
        <w:rPr>
          <w:bCs/>
          <w:color w:val="000000"/>
          <w:sz w:val="28"/>
          <w:lang w:val="ro-RO"/>
        </w:rPr>
      </w:pPr>
      <w:r>
        <w:rPr>
          <w:bCs/>
          <w:color w:val="000000"/>
          <w:sz w:val="28"/>
          <w:lang w:val="ro-RO"/>
        </w:rPr>
        <w:t>a postit 40 de zile în pustiu. Tot Mântuitorul ne-a arătat sensul  adevărat al postului, precum şi modul de a-1 practica,  recomandându-l alături de rugăciune, ca mijloc necesar pentru  alungarea demonilor. Sfinţii Apostoli şi ucenicii lor au continuat</w:t>
      </w:r>
    </w:p>
    <w:p>
      <w:pPr>
        <w:pStyle w:val="Normal"/>
        <w:spacing w:lineRule="auto" w:line="360"/>
        <w:ind w:firstLine="900"/>
        <w:jc w:val="both"/>
        <w:rPr>
          <w:bCs/>
          <w:color w:val="000000"/>
          <w:sz w:val="28"/>
          <w:lang w:val="ro-RO"/>
        </w:rPr>
      </w:pPr>
      <w:r>
        <w:rPr>
          <w:bCs/>
          <w:color w:val="000000"/>
          <w:sz w:val="28"/>
          <w:lang w:val="ro-RO"/>
        </w:rPr>
        <w:t>practica postului, iar sfânta Biserică a stabilit prin canoane</w:t>
      </w:r>
    </w:p>
    <w:p>
      <w:pPr>
        <w:pStyle w:val="Normal"/>
        <w:spacing w:lineRule="auto" w:line="360"/>
        <w:ind w:firstLine="900"/>
        <w:jc w:val="both"/>
        <w:rPr>
          <w:bCs/>
          <w:color w:val="000000"/>
          <w:sz w:val="28"/>
          <w:lang w:val="ro-RO"/>
        </w:rPr>
      </w:pPr>
      <w:r>
        <w:rPr>
          <w:bCs/>
          <w:color w:val="000000"/>
          <w:sz w:val="28"/>
          <w:lang w:val="ro-RO"/>
        </w:rPr>
        <w:t>obligaţia generală a postului, timpurile, durata şi severitatea  acestuia.</w:t>
      </w:r>
    </w:p>
    <w:p>
      <w:pPr>
        <w:pStyle w:val="Normal"/>
        <w:spacing w:lineRule="auto" w:line="360"/>
        <w:ind w:firstLine="900"/>
        <w:jc w:val="both"/>
        <w:rPr>
          <w:bCs/>
          <w:color w:val="000000"/>
          <w:sz w:val="28"/>
          <w:lang w:val="ro-RO"/>
        </w:rPr>
      </w:pPr>
      <w:r>
        <w:rPr>
          <w:bCs/>
          <w:color w:val="000000"/>
          <w:sz w:val="28"/>
          <w:lang w:val="ro-RO"/>
        </w:rPr>
        <w:t>Trebuie să postim, căci "Împărăţia lui Dumnezeu ne e  mâncarea şi băutura" (Rom 14,17). Postul aduce cu sine un</w:t>
      </w:r>
    </w:p>
    <w:p>
      <w:pPr>
        <w:pStyle w:val="Normal"/>
        <w:spacing w:lineRule="auto" w:line="360"/>
        <w:ind w:firstLine="900"/>
        <w:jc w:val="both"/>
        <w:rPr>
          <w:bCs/>
          <w:color w:val="000000"/>
          <w:sz w:val="28"/>
          <w:lang w:val="ro-RO"/>
        </w:rPr>
      </w:pPr>
      <w:r>
        <w:rPr>
          <w:bCs/>
          <w:color w:val="000000"/>
          <w:sz w:val="28"/>
          <w:lang w:val="ro-RO"/>
        </w:rPr>
        <w:t>anumit fel de viaţă, mai simplă, mai curată şi mai cumpătată. Îmbuibarea în mâncăruri aduce cu sine mai multe boli trupeşti şi  sufleteşti. Omul care posteşte se întăreşte, se sfinţeşte şi se  îmbunătăţeşte. "Stai numai lângă cel ce posteşte şi îndată ai să  simţi mireasma lui, căci el care posteşte e ca un mir  duhovnicesc, arătând şi prin limbă şi prin ochi şi prin toate  celelalte buna stare a sufletului", spunea Sfântul loan Gură de  Aur.</w:t>
      </w:r>
    </w:p>
    <w:p>
      <w:pPr>
        <w:pStyle w:val="Normal"/>
        <w:spacing w:lineRule="auto" w:line="360"/>
        <w:ind w:firstLine="900"/>
        <w:jc w:val="both"/>
        <w:rPr>
          <w:bCs/>
          <w:color w:val="000000"/>
          <w:sz w:val="28"/>
          <w:lang w:val="ro-RO"/>
        </w:rPr>
      </w:pPr>
      <w:r>
        <w:rPr>
          <w:bCs/>
          <w:color w:val="000000"/>
          <w:sz w:val="28"/>
          <w:lang w:val="ro-RO"/>
        </w:rPr>
        <w:t>Postul acoperă şi seacă izvorul de căpetenie al răului  care ne roade, împrăştiind numeroasele ispite de tot felul.  Împreună cu celelalte doctorii duhovniceşti trebuie să pătrundă  până la rădăcina păcatului şi va reda omului sănătatea sufletului.  Corpul trebuie să servească de unealtă sufletului, iar nu invers.  Postul trebuie să libereze sufletul din robia timpului.</w:t>
      </w:r>
    </w:p>
    <w:p>
      <w:pPr>
        <w:pStyle w:val="Normal"/>
        <w:spacing w:lineRule="auto" w:line="360"/>
        <w:ind w:firstLine="900"/>
        <w:jc w:val="both"/>
        <w:rPr>
          <w:bCs/>
          <w:color w:val="000000"/>
          <w:sz w:val="28"/>
          <w:lang w:val="ro-RO"/>
        </w:rPr>
      </w:pPr>
      <w:r>
        <w:rPr>
          <w:bCs/>
          <w:color w:val="000000"/>
          <w:sz w:val="28"/>
          <w:lang w:val="ro-RO"/>
        </w:rPr>
        <w:t>Ca şi rugăciunea, postul este un act de cinstire a lui  Dumnezeu, o renunţare la mâncăruri din iubire faţă de  Dumnezeu, în scopul desăvârşirii morale. Postul trupesc trebuie  însoţit în mod necondiţionat de postul sufletesc.</w:t>
      </w:r>
    </w:p>
    <w:p>
      <w:pPr>
        <w:pStyle w:val="Normal"/>
        <w:spacing w:lineRule="auto" w:line="360"/>
        <w:ind w:firstLine="900"/>
        <w:jc w:val="both"/>
        <w:rPr>
          <w:bCs/>
          <w:color w:val="000000"/>
          <w:sz w:val="28"/>
          <w:lang w:val="ro-RO"/>
        </w:rPr>
      </w:pPr>
      <w:r>
        <w:rPr>
          <w:bCs/>
          <w:color w:val="000000"/>
          <w:sz w:val="28"/>
          <w:lang w:val="ro-RO"/>
        </w:rPr>
        <w:t>Impunând creştinilor datoria de a posti, Biserica n-a  rămas neînţelegătoare faţă de neputinţele şi slăbiciunile firii  noastre. De aceea, ea acordă dezlegarea de a posti pentru  bătrâni, pentru bolnavi, dar le cere şi acestora post sufletesc,  adică înfrânare şi reţinere de la fapte, gânduri şi vorbe  necuviincioase. În general, însă, Biserica cere ca postul să fie  considerat nu ca scop în sine, ci numai ca mijloc de desăvârşire  duhovnicească a creştinilor.</w:t>
      </w:r>
    </w:p>
    <w:p>
      <w:pPr>
        <w:pStyle w:val="Normal"/>
        <w:spacing w:lineRule="auto" w:line="360"/>
        <w:ind w:firstLine="900"/>
        <w:jc w:val="both"/>
        <w:rPr>
          <w:bCs/>
          <w:color w:val="000000"/>
          <w:sz w:val="28"/>
          <w:lang w:val="ro-RO"/>
        </w:rPr>
      </w:pPr>
      <w:r>
        <w:rPr>
          <w:bCs/>
          <w:color w:val="000000"/>
          <w:sz w:val="28"/>
          <w:lang w:val="ro-RO"/>
        </w:rPr>
        <w:t>După asprimea lui postul este de patru feluri:</w:t>
      </w:r>
    </w:p>
    <w:p>
      <w:pPr>
        <w:pStyle w:val="Normal"/>
        <w:spacing w:lineRule="auto" w:line="360"/>
        <w:ind w:firstLine="900"/>
        <w:jc w:val="both"/>
        <w:rPr/>
      </w:pPr>
      <w:r>
        <w:rPr>
          <w:bCs/>
          <w:color w:val="000000"/>
          <w:sz w:val="28"/>
          <w:lang w:val="ro-RO"/>
        </w:rPr>
        <w:t xml:space="preserve">* </w:t>
      </w:r>
      <w:r>
        <w:rPr>
          <w:bCs/>
          <w:color w:val="000000"/>
          <w:sz w:val="28"/>
          <w:u w:val="single"/>
          <w:lang w:val="ro-RO"/>
        </w:rPr>
        <w:t>Ajunarea desăvârşită</w:t>
      </w:r>
      <w:r>
        <w:rPr>
          <w:bCs/>
          <w:color w:val="000000"/>
          <w:sz w:val="28"/>
          <w:lang w:val="ro-RO"/>
        </w:rPr>
        <w:t xml:space="preserve"> sau postul negru, când nu gustăm  nimic, nici mâncare, nici băutură cel puţin o zi întreagă.</w:t>
      </w:r>
    </w:p>
    <w:p>
      <w:pPr>
        <w:pStyle w:val="Normal"/>
        <w:spacing w:lineRule="auto" w:line="360"/>
        <w:ind w:firstLine="900"/>
        <w:jc w:val="both"/>
        <w:rPr/>
      </w:pPr>
      <w:r>
        <w:rPr>
          <w:bCs/>
          <w:color w:val="000000"/>
          <w:sz w:val="28"/>
          <w:lang w:val="ro-RO"/>
        </w:rPr>
        <w:t xml:space="preserve">* </w:t>
      </w:r>
      <w:r>
        <w:rPr>
          <w:bCs/>
          <w:color w:val="000000"/>
          <w:sz w:val="28"/>
          <w:u w:val="single"/>
          <w:lang w:val="ro-RO"/>
        </w:rPr>
        <w:t>Postul aspru sau uscat,</w:t>
      </w:r>
      <w:r>
        <w:rPr>
          <w:bCs/>
          <w:color w:val="000000"/>
          <w:sz w:val="28"/>
          <w:lang w:val="ro-RO"/>
        </w:rPr>
        <w:t xml:space="preserve"> când ajunăm până spre seară şi  atunci gustăm din mâncăruri uscate: pâine, apă, fructe şi  seminţe.</w:t>
      </w:r>
    </w:p>
    <w:p>
      <w:pPr>
        <w:pStyle w:val="Normal"/>
        <w:spacing w:lineRule="auto" w:line="360"/>
        <w:ind w:firstLine="900"/>
        <w:jc w:val="both"/>
        <w:rPr/>
      </w:pPr>
      <w:r>
        <w:rPr>
          <w:bCs/>
          <w:color w:val="000000"/>
          <w:sz w:val="28"/>
          <w:lang w:val="ro-RO"/>
        </w:rPr>
        <w:t xml:space="preserve">* </w:t>
      </w:r>
      <w:r>
        <w:rPr>
          <w:bCs/>
          <w:color w:val="000000"/>
          <w:sz w:val="28"/>
          <w:u w:val="single"/>
          <w:lang w:val="ro-RO"/>
        </w:rPr>
        <w:t>Postul obişnuit.</w:t>
      </w:r>
      <w:r>
        <w:rPr>
          <w:bCs/>
          <w:color w:val="000000"/>
          <w:sz w:val="28"/>
          <w:lang w:val="ro-RO"/>
        </w:rPr>
        <w:t xml:space="preserve"> când ne înfrânăm de la mâncăruri de  dulce (carne, peşte, brânză, lapte, ouă, vin şi grăsimi) şi  mâncăm la orele obişnuite numai mâncăruri de post</w:t>
      </w:r>
    </w:p>
    <w:p>
      <w:pPr>
        <w:pStyle w:val="Normal"/>
        <w:spacing w:lineRule="auto" w:line="360"/>
        <w:ind w:firstLine="900"/>
        <w:jc w:val="both"/>
        <w:rPr/>
      </w:pPr>
      <w:r>
        <w:rPr>
          <w:bCs/>
          <w:color w:val="000000"/>
          <w:sz w:val="28"/>
          <w:lang w:val="ro-RO"/>
        </w:rPr>
        <w:t xml:space="preserve">* </w:t>
      </w:r>
      <w:r>
        <w:rPr>
          <w:bCs/>
          <w:color w:val="000000"/>
          <w:sz w:val="28"/>
          <w:u w:val="single"/>
          <w:lang w:val="ro-RO"/>
        </w:rPr>
        <w:t>Postul uşor</w:t>
      </w:r>
      <w:r>
        <w:rPr>
          <w:bCs/>
          <w:color w:val="000000"/>
          <w:sz w:val="28"/>
          <w:lang w:val="ro-RO"/>
        </w:rPr>
        <w:t xml:space="preserve"> în anumite sărbători din posturile mari ca  Bunavestire, Floriile, Intrarea în Biserică, este rânduită  dezlegare la vin, peşte, icre şi untdelemn.</w:t>
      </w:r>
    </w:p>
    <w:p>
      <w:pPr>
        <w:pStyle w:val="Normal"/>
        <w:spacing w:lineRule="auto" w:line="360"/>
        <w:ind w:firstLine="900"/>
        <w:jc w:val="both"/>
        <w:rPr/>
      </w:pPr>
      <w:r>
        <w:rPr>
          <w:bCs/>
          <w:color w:val="000000"/>
          <w:sz w:val="28"/>
          <w:lang w:val="ro-RO"/>
        </w:rPr>
        <w:t xml:space="preserve">După lungimea lui, postul este de o zi sau de mai multe  zile sau săptămâni. Posturile de o </w:t>
      </w:r>
      <w:r>
        <w:rPr>
          <w:bCs/>
          <w:i/>
          <w:iCs/>
          <w:color w:val="000000"/>
          <w:sz w:val="28"/>
          <w:lang w:val="ro-RO"/>
        </w:rPr>
        <w:t>zi</w:t>
      </w:r>
      <w:r>
        <w:rPr>
          <w:bCs/>
          <w:color w:val="000000"/>
          <w:sz w:val="28"/>
          <w:lang w:val="ro-RO"/>
        </w:rPr>
        <w:t xml:space="preserve"> sunt miercurea şi vinerea, ajunul  Bobotezei, 29 august (Tăierea capului Sfântului loan  Botezătorul), 19 septembrie (Înălţarea Sfintei Cruci).</w:t>
      </w:r>
    </w:p>
    <w:p>
      <w:pPr>
        <w:pStyle w:val="Normal"/>
        <w:spacing w:lineRule="auto" w:line="360"/>
        <w:ind w:firstLine="900"/>
        <w:jc w:val="both"/>
        <w:rPr>
          <w:bCs/>
          <w:color w:val="000000"/>
          <w:sz w:val="28"/>
          <w:lang w:val="ro-RO"/>
        </w:rPr>
      </w:pPr>
      <w:r>
        <w:rPr>
          <w:bCs/>
          <w:color w:val="000000"/>
          <w:sz w:val="28"/>
          <w:lang w:val="ro-RO"/>
        </w:rPr>
        <w:t>Miercurea în amintirea zilei când arhiereii s-au sfătuit  să-L omoare pe Hristos. Tot miercuri Mântuitorul a fost vândut  de Iuda.</w:t>
      </w:r>
    </w:p>
    <w:p>
      <w:pPr>
        <w:pStyle w:val="Normal"/>
        <w:spacing w:lineRule="auto" w:line="360"/>
        <w:ind w:firstLine="900"/>
        <w:jc w:val="both"/>
        <w:rPr>
          <w:bCs/>
          <w:color w:val="000000"/>
          <w:sz w:val="28"/>
          <w:lang w:val="ro-RO"/>
        </w:rPr>
      </w:pPr>
      <w:r>
        <w:rPr>
          <w:bCs/>
          <w:color w:val="000000"/>
          <w:sz w:val="28"/>
          <w:lang w:val="ro-RO"/>
        </w:rPr>
        <w:t>Vinerea postim în amintirea patimilor Mântuitorului.</w:t>
      </w:r>
    </w:p>
    <w:p>
      <w:pPr>
        <w:pStyle w:val="Normal"/>
        <w:spacing w:lineRule="auto" w:line="360"/>
        <w:ind w:firstLine="900"/>
        <w:jc w:val="both"/>
        <w:rPr>
          <w:bCs/>
          <w:color w:val="000000"/>
          <w:sz w:val="28"/>
          <w:lang w:val="ro-RO"/>
        </w:rPr>
      </w:pPr>
      <w:r>
        <w:rPr>
          <w:bCs/>
          <w:color w:val="000000"/>
          <w:sz w:val="28"/>
          <w:lang w:val="ro-RO"/>
        </w:rPr>
        <w:t>Postim în ajunul Bobotezei pregătindu-ne să gustăm din  aghiasmă.</w:t>
      </w:r>
    </w:p>
    <w:p>
      <w:pPr>
        <w:pStyle w:val="Normal"/>
        <w:spacing w:lineRule="auto" w:line="360"/>
        <w:ind w:firstLine="900"/>
        <w:jc w:val="both"/>
        <w:rPr>
          <w:bCs/>
          <w:color w:val="000000"/>
          <w:sz w:val="28"/>
          <w:lang w:val="ro-RO"/>
        </w:rPr>
      </w:pPr>
      <w:r>
        <w:rPr>
          <w:bCs/>
          <w:color w:val="000000"/>
          <w:sz w:val="28"/>
          <w:lang w:val="ro-RO"/>
        </w:rPr>
        <w:t>La 29 august postim pentru că din cauza desfătărilor şi  mâncării şi băuturii a fost tăiat capul Sfântului loan Botezătorul.</w:t>
      </w:r>
    </w:p>
    <w:p>
      <w:pPr>
        <w:pStyle w:val="Normal"/>
        <w:spacing w:lineRule="auto" w:line="360"/>
        <w:ind w:firstLine="900"/>
        <w:jc w:val="both"/>
        <w:rPr>
          <w:bCs/>
          <w:color w:val="000000"/>
          <w:sz w:val="28"/>
          <w:lang w:val="ro-RO"/>
        </w:rPr>
      </w:pPr>
      <w:r>
        <w:rPr>
          <w:bCs/>
          <w:color w:val="000000"/>
          <w:sz w:val="28"/>
          <w:lang w:val="ro-RO"/>
        </w:rPr>
        <w:t>La Înălţarea Sfintei Cruci postim întru amintirea  răstignirii Fiului lui Dumnezeu.</w:t>
      </w:r>
    </w:p>
    <w:p>
      <w:pPr>
        <w:pStyle w:val="Normal"/>
        <w:spacing w:lineRule="auto" w:line="360"/>
        <w:ind w:firstLine="900"/>
        <w:jc w:val="both"/>
        <w:rPr>
          <w:bCs/>
          <w:color w:val="000000"/>
          <w:sz w:val="28"/>
          <w:lang w:val="ro-RO"/>
        </w:rPr>
      </w:pPr>
      <w:r>
        <w:rPr>
          <w:bCs/>
          <w:color w:val="000000"/>
          <w:sz w:val="28"/>
          <w:lang w:val="ro-RO"/>
        </w:rPr>
        <w:t>Posturile de mai multe zile sunt: Postul Paştilor, Postul  Crăciunului, Postul Sâmpetrului şi Postul Sântămăriei.</w:t>
      </w:r>
    </w:p>
    <w:p>
      <w:pPr>
        <w:pStyle w:val="Normal"/>
        <w:spacing w:lineRule="auto" w:line="360"/>
        <w:ind w:firstLine="900"/>
        <w:jc w:val="both"/>
        <w:rPr>
          <w:bCs/>
          <w:color w:val="000000"/>
          <w:sz w:val="28"/>
          <w:lang w:val="ro-RO"/>
        </w:rPr>
      </w:pPr>
      <w:r>
        <w:rPr>
          <w:bCs/>
          <w:color w:val="000000"/>
          <w:sz w:val="28"/>
          <w:lang w:val="ro-RO"/>
        </w:rPr>
        <w:t>Postul Paştilor sau Păresimile ţină şapte săptămâni, în  cinstea Mântuitorului care a postit 40 de zile în pustie. Pentru  creştin e timp de cercetare mai deasă a bisericii, de pocăinţă, de  rugăciune, de post şi de pregătire pentru sărbătoarea Învierii,  prin împărtăşirea cu Sfintele Taine.</w:t>
      </w:r>
    </w:p>
    <w:p>
      <w:pPr>
        <w:pStyle w:val="Normal"/>
        <w:spacing w:lineRule="auto" w:line="360"/>
        <w:ind w:firstLine="900"/>
        <w:jc w:val="both"/>
        <w:rPr>
          <w:bCs/>
          <w:color w:val="000000"/>
          <w:sz w:val="28"/>
          <w:lang w:val="ro-RO"/>
        </w:rPr>
      </w:pPr>
      <w:r>
        <w:rPr>
          <w:bCs/>
          <w:color w:val="000000"/>
          <w:sz w:val="28"/>
          <w:lang w:val="ro-RO"/>
        </w:rPr>
        <w:t>Postul Crăciunului ţine 40 zile. Ne aminteşte de postul  patriarhilor şi al profeţilor din Vechiul Testament, care aşteptau  venirea Mântuitorului; de postul lui Moise, care a postit 40 de  zile înainte de primirea legii celor 10 porunci şi de postul lui Ilie  proorocul, tot de 40 de zile.</w:t>
      </w:r>
    </w:p>
    <w:p>
      <w:pPr>
        <w:pStyle w:val="Normal"/>
        <w:spacing w:lineRule="auto" w:line="360"/>
        <w:ind w:firstLine="900"/>
        <w:jc w:val="both"/>
        <w:rPr>
          <w:bCs/>
          <w:color w:val="000000"/>
          <w:sz w:val="28"/>
          <w:lang w:val="ro-RO"/>
        </w:rPr>
      </w:pPr>
      <w:r>
        <w:rPr>
          <w:bCs/>
          <w:color w:val="000000"/>
          <w:sz w:val="28"/>
          <w:lang w:val="ro-RO"/>
        </w:rPr>
        <w:t>Postul Sfinţilor Apostoli, care începe în lunea a doua  după Rusalii şi ţine până la sărbătorirea sfinţilor Apostoli Petru  şi Pavel, în amintirea vieţii şi a morţii celor mai mari vestitori ai  Evangheliei.</w:t>
      </w:r>
    </w:p>
    <w:p>
      <w:pPr>
        <w:pStyle w:val="Normal"/>
        <w:spacing w:lineRule="auto" w:line="360"/>
        <w:ind w:firstLine="900"/>
        <w:jc w:val="both"/>
        <w:rPr>
          <w:bCs/>
          <w:color w:val="000000"/>
          <w:sz w:val="28"/>
          <w:lang w:val="ro-RO"/>
        </w:rPr>
      </w:pPr>
      <w:r>
        <w:rPr>
          <w:bCs/>
          <w:color w:val="000000"/>
          <w:sz w:val="28"/>
          <w:lang w:val="ro-RO"/>
        </w:rPr>
        <w:t>Postul Adormirii Maicii Domnului, care începe de la  întâi august şi ţine până în ziua Praznicului, în amintirea şi  pentru cinstirea deosebită a Sfintei Fecioare Maria, Maica  Domnului.</w:t>
      </w:r>
    </w:p>
    <w:p>
      <w:pPr>
        <w:pStyle w:val="Normal"/>
        <w:spacing w:lineRule="auto" w:line="360"/>
        <w:ind w:firstLine="900"/>
        <w:jc w:val="both"/>
        <w:rPr>
          <w:bCs/>
          <w:color w:val="000000"/>
          <w:sz w:val="28"/>
          <w:lang w:val="ro-RO"/>
        </w:rPr>
      </w:pPr>
      <w:r>
        <w:rPr>
          <w:bCs/>
          <w:color w:val="000000"/>
          <w:sz w:val="28"/>
          <w:lang w:val="ro-RO"/>
        </w:rPr>
        <w:t>Spre a fi plăcut lui Dumnezeu şi folositor pentru suflet,</w:t>
      </w:r>
    </w:p>
    <w:p>
      <w:pPr>
        <w:pStyle w:val="Normal"/>
        <w:spacing w:lineRule="auto" w:line="360"/>
        <w:ind w:firstLine="900"/>
        <w:jc w:val="both"/>
        <w:rPr>
          <w:bCs/>
          <w:color w:val="000000"/>
          <w:sz w:val="28"/>
          <w:lang w:val="ro-RO"/>
        </w:rPr>
      </w:pPr>
      <w:r>
        <w:rPr>
          <w:bCs/>
          <w:color w:val="000000"/>
          <w:sz w:val="28"/>
          <w:lang w:val="ro-RO"/>
        </w:rPr>
        <w:t>postul trebuie însoţit de îndeletniciri potrivite, ca rugăciunea</w:t>
      </w:r>
    </w:p>
    <w:p>
      <w:pPr>
        <w:pStyle w:val="Normal"/>
        <w:spacing w:lineRule="auto" w:line="360"/>
        <w:ind w:firstLine="900"/>
        <w:jc w:val="both"/>
        <w:rPr>
          <w:bCs/>
          <w:color w:val="000000"/>
          <w:sz w:val="28"/>
          <w:lang w:val="ro-RO"/>
        </w:rPr>
      </w:pPr>
      <w:r>
        <w:rPr>
          <w:bCs/>
          <w:color w:val="000000"/>
          <w:sz w:val="28"/>
          <w:lang w:val="ro-RO"/>
        </w:rPr>
        <w:t>sufletească şi particulară, cercetarea conştiinţei şi a vieţii proprii,</w:t>
      </w:r>
    </w:p>
    <w:p>
      <w:pPr>
        <w:pStyle w:val="Normal"/>
        <w:spacing w:lineRule="auto" w:line="360"/>
        <w:ind w:firstLine="900"/>
        <w:jc w:val="both"/>
        <w:rPr>
          <w:bCs/>
          <w:color w:val="000000"/>
          <w:sz w:val="28"/>
          <w:lang w:val="ro-RO"/>
        </w:rPr>
      </w:pPr>
      <w:r>
        <w:rPr>
          <w:bCs/>
          <w:color w:val="000000"/>
          <w:sz w:val="28"/>
          <w:lang w:val="ro-RO"/>
        </w:rPr>
        <w:t>cugetarea la viaţă, patimile şi moartea Mântuitorului, împăcarea</w:t>
      </w:r>
    </w:p>
    <w:p>
      <w:pPr>
        <w:pStyle w:val="Normal"/>
        <w:spacing w:lineRule="auto" w:line="360"/>
        <w:ind w:firstLine="900"/>
        <w:jc w:val="both"/>
        <w:rPr>
          <w:bCs/>
          <w:color w:val="000000"/>
          <w:sz w:val="28"/>
          <w:lang w:val="ro-RO"/>
        </w:rPr>
      </w:pPr>
      <w:r>
        <w:rPr>
          <w:bCs/>
          <w:color w:val="000000"/>
          <w:sz w:val="28"/>
          <w:lang w:val="ro-RO"/>
        </w:rPr>
        <w:t>cu toţi vrăjmaşii, faptele de milostenie, citirea Sfintei Scripturi</w:t>
      </w:r>
    </w:p>
    <w:p>
      <w:pPr>
        <w:pStyle w:val="Normal"/>
        <w:spacing w:lineRule="auto" w:line="360"/>
        <w:ind w:firstLine="900"/>
        <w:jc w:val="both"/>
        <w:rPr>
          <w:bCs/>
          <w:color w:val="000000"/>
          <w:sz w:val="28"/>
          <w:lang w:val="ro-RO"/>
        </w:rPr>
      </w:pPr>
      <w:r>
        <w:rPr>
          <w:bCs/>
          <w:color w:val="000000"/>
          <w:sz w:val="28"/>
          <w:lang w:val="ro-RO"/>
        </w:rPr>
        <w:t>şi altele asemenea. Trei sunt principalii duşmani ai postului: diavolul, lumea  şi trupul. Diavolul ne şopteşte ca şi lui Adam: "'Postul nu este o  poruncă, te poţi mântui şi fără post, căci nu spurcă ce intră în  gură, n-a zis oare Hristos aşa?"</w:t>
      </w:r>
    </w:p>
    <w:p>
      <w:pPr>
        <w:pStyle w:val="Normal"/>
        <w:spacing w:lineRule="auto" w:line="360"/>
        <w:ind w:firstLine="900"/>
        <w:jc w:val="both"/>
        <w:rPr>
          <w:bCs/>
          <w:color w:val="000000"/>
          <w:sz w:val="28"/>
          <w:lang w:val="ro-RO"/>
        </w:rPr>
      </w:pPr>
      <w:r>
        <w:rPr>
          <w:bCs/>
          <w:color w:val="000000"/>
          <w:sz w:val="28"/>
          <w:lang w:val="ro-RO"/>
        </w:rPr>
        <w:t>Al doilea duşman este lumea, care ne amăgeşte zicând:</w:t>
      </w:r>
    </w:p>
    <w:p>
      <w:pPr>
        <w:pStyle w:val="Normal"/>
        <w:spacing w:lineRule="auto" w:line="360"/>
        <w:ind w:firstLine="900"/>
        <w:jc w:val="both"/>
        <w:rPr>
          <w:bCs/>
          <w:color w:val="000000"/>
          <w:sz w:val="28"/>
          <w:lang w:val="ro-RO"/>
        </w:rPr>
      </w:pPr>
      <w:r>
        <w:rPr>
          <w:bCs/>
          <w:color w:val="000000"/>
          <w:sz w:val="28"/>
          <w:lang w:val="ro-RO"/>
        </w:rPr>
        <w:t>"Nu mai posti, că te faci de râs!" Timpul e al treilea duşman.  Auzind că este vorba de post începe dinainte să se întristeze, să  se mânie asupra noastră zicând: "0, cât mă chinuieşti cu bucate  de-astea sărăcăcioase? Am vreme să postesc până la bătrâneţe!"</w:t>
      </w:r>
    </w:p>
    <w:p>
      <w:pPr>
        <w:pStyle w:val="Normal"/>
        <w:spacing w:lineRule="auto" w:line="360"/>
        <w:ind w:firstLine="900"/>
        <w:jc w:val="both"/>
        <w:rPr>
          <w:bCs/>
          <w:color w:val="000000"/>
          <w:sz w:val="28"/>
          <w:lang w:val="ro-RO"/>
        </w:rPr>
      </w:pPr>
      <w:r>
        <w:rPr>
          <w:bCs/>
          <w:color w:val="000000"/>
          <w:sz w:val="28"/>
          <w:lang w:val="ro-RO"/>
        </w:rPr>
        <w:t>Având postul în viaţa noastră atâtea rosturi şi foloase  trupeşti şi sufleteşti, nu uita, creştine, să te foloseşti de el.</w:t>
      </w:r>
    </w:p>
    <w:p>
      <w:pPr>
        <w:pStyle w:val="Normal"/>
        <w:spacing w:lineRule="auto" w:line="360"/>
        <w:ind w:firstLine="900"/>
        <w:jc w:val="both"/>
        <w:rPr>
          <w:bCs/>
          <w:color w:val="000000"/>
          <w:sz w:val="28"/>
          <w:lang w:val="ro-RO"/>
        </w:rPr>
      </w:pPr>
      <w:r>
        <w:rPr>
          <w:bCs/>
          <w:color w:val="000000"/>
          <w:sz w:val="28"/>
          <w:lang w:val="ro-RO"/>
        </w:rPr>
        <w:t>Chiar dacă cei aflaţi în detenţie nu pot ţine întru totul  postul trupesc din cauza condiţiilor, sfatul nostru este să ţină  postul sufletesc şi Dumnezeu îşi va întoarce faţa spre ei şi îi va  ajuta să treacă peste necazuri şi suferinţe.</w:t>
      </w:r>
    </w:p>
    <w:p>
      <w:pPr>
        <w:pStyle w:val="FR1"/>
        <w:spacing w:lineRule="auto" w:line="360"/>
        <w:ind w:left="40" w:firstLine="900"/>
        <w:jc w:val="both"/>
        <w:rPr>
          <w:b w:val="false"/>
          <w:b w:val="false"/>
          <w:color w:val="000000"/>
          <w:sz w:val="28"/>
        </w:rPr>
      </w:pPr>
      <w:r>
        <w:rPr>
          <w:b w:val="false"/>
          <w:color w:val="000000"/>
          <w:sz w:val="28"/>
        </w:rPr>
        <w:t>32.CULTUL MORŢILOR ŞI LEGĂTURA DUHOVNICEASCĂ CU  CEI ADORMlŢl IN PERSPECTIVA REÎNTÂLNIRII CELOR   DRAGI ÎN VIAŢA VEŞNICĂ</w:t>
      </w:r>
    </w:p>
    <w:p>
      <w:pPr>
        <w:pStyle w:val="Normal"/>
        <w:spacing w:lineRule="auto" w:line="360" w:before="180" w:after="0"/>
        <w:ind w:firstLine="900"/>
        <w:jc w:val="both"/>
        <w:rPr>
          <w:bCs/>
          <w:color w:val="000000"/>
          <w:sz w:val="28"/>
          <w:lang w:val="ro-RO"/>
        </w:rPr>
      </w:pPr>
      <w:r>
        <w:rPr>
          <w:bCs/>
          <w:color w:val="000000"/>
          <w:sz w:val="28"/>
          <w:lang w:val="ro-RO"/>
        </w:rPr>
        <w:t>Deşi biologic moartea apare la fel tuturor oamenilor, ea  este înţeleasă diferit. Astfel, pentru cei care cred că există numai  viaţa materială, moartea pare să fie un fapt îngrozitor care  trebuie evitat cât mai mult, sau un fapt natural ce trebuie  acceptat cu resemnare.</w:t>
      </w:r>
    </w:p>
    <w:p>
      <w:pPr>
        <w:pStyle w:val="Normal"/>
        <w:spacing w:lineRule="auto" w:line="360"/>
        <w:ind w:firstLine="900"/>
        <w:jc w:val="both"/>
        <w:rPr>
          <w:bCs/>
          <w:color w:val="000000"/>
          <w:sz w:val="28"/>
          <w:lang w:val="ro-RO"/>
        </w:rPr>
      </w:pPr>
      <w:r>
        <w:rPr>
          <w:bCs/>
          <w:color w:val="000000"/>
          <w:sz w:val="28"/>
          <w:lang w:val="ro-RO"/>
        </w:rPr>
        <w:t>Învăţătura creştină dă morţii un sens superior pozitiv. In  sens creştin, moartea, deşi este consecinţă a păcatului  strămoşesc, prin răscumpărarea lui Hristos nu mai este decât  trecerea la o nouă viaţă, întâlnirea cu Creatorul, iar pentru cei  buni începutul vieţii depline cu Hristos. Creştinii îşi întemeiază  convingerea întâlnirii cu Hristos pe învierea Sa din morţi, care  este "începătura învierii celor adormiţi".</w:t>
      </w:r>
    </w:p>
    <w:p>
      <w:pPr>
        <w:pStyle w:val="Normal"/>
        <w:spacing w:lineRule="auto" w:line="360"/>
        <w:ind w:firstLine="900"/>
        <w:jc w:val="both"/>
        <w:rPr>
          <w:bCs/>
          <w:color w:val="000000"/>
          <w:sz w:val="28"/>
          <w:lang w:val="ro-RO"/>
        </w:rPr>
      </w:pPr>
      <w:r>
        <w:rPr>
          <w:bCs/>
          <w:color w:val="000000"/>
          <w:sz w:val="28"/>
          <w:lang w:val="ro-RO"/>
        </w:rPr>
        <w:t>Sufletul, fiind creat nemuritor de Dumnezeu, îşi  păstrează după moarte funcţiile sale şi duce o viaţă conştientă.  Sufletele celor drepţi devin mai vii şi mai active, mai limpezi,  mai clare, mai unitare, cu o viziune cuprinzătoare şi profundă  asupra existenţei, cu viaţa spirituală bogată în permanentă  ascensiune. Sufletele celor răi se opacizează, se aplatizează din punct de vedere spiritual, se golesc de valori spirituale, devin  nişte coji existenţiale în care nu mai există decât conştiinţa  vinovată şi suferinţa.</w:t>
      </w:r>
    </w:p>
    <w:p>
      <w:pPr>
        <w:pStyle w:val="Normal"/>
        <w:spacing w:lineRule="auto" w:line="360"/>
        <w:ind w:firstLine="900"/>
        <w:jc w:val="both"/>
        <w:rPr>
          <w:bCs/>
          <w:color w:val="000000"/>
          <w:sz w:val="28"/>
          <w:lang w:val="ro-RO"/>
        </w:rPr>
      </w:pPr>
      <w:r>
        <w:rPr>
          <w:bCs/>
          <w:color w:val="000000"/>
          <w:sz w:val="28"/>
          <w:lang w:val="ro-RO"/>
        </w:rPr>
        <w:t>Datoriile creştineşti faţă de cei morţi încep încă de când  sunt în viaţă, prin grija de a nu fi lăsaţi să moară nespovediţi,  neîmpărtăşiţi şi fără lumânare. Sfânta Împărtăşanie este sămânţa  nemuririi, chezăşia învierii şi arvuna vieţii veşnice, de aceea  trebuie ca nimeni să nu plece din această viaţă lipsit de merinda  cea mai de pe urmă şi cea mai trebuincioasă.</w:t>
      </w:r>
    </w:p>
    <w:p>
      <w:pPr>
        <w:pStyle w:val="Normal"/>
        <w:spacing w:lineRule="auto" w:line="360"/>
        <w:ind w:firstLine="900"/>
        <w:jc w:val="both"/>
        <w:rPr>
          <w:bCs/>
          <w:color w:val="000000"/>
          <w:sz w:val="28"/>
          <w:lang w:val="ro-RO"/>
        </w:rPr>
      </w:pPr>
      <w:r>
        <w:rPr>
          <w:bCs/>
          <w:color w:val="000000"/>
          <w:sz w:val="28"/>
          <w:lang w:val="ro-RO"/>
        </w:rPr>
        <w:t>Lumânarea aprinsă în mâna celui care moare închipuie  pe Hristos şi Evanghelia, călăuza sufletului în viaţa veşnică. Ea  ne mai aminteşte de candelele aprinse ale fecioarelor înţelepte  care au intrat la nunta Mirelui ceresc. Acelaşi înţeles îl au şi  celelalte lumânări aprinse la înmormântare.</w:t>
      </w:r>
    </w:p>
    <w:p>
      <w:pPr>
        <w:pStyle w:val="Normal"/>
        <w:spacing w:lineRule="auto" w:line="360"/>
        <w:ind w:firstLine="900"/>
        <w:jc w:val="both"/>
        <w:rPr>
          <w:bCs/>
          <w:color w:val="000000"/>
          <w:sz w:val="28"/>
          <w:lang w:val="ro-RO"/>
        </w:rPr>
      </w:pPr>
      <w:r>
        <w:rPr>
          <w:bCs/>
          <w:color w:val="000000"/>
          <w:sz w:val="28"/>
          <w:lang w:val="ro-RO"/>
        </w:rPr>
        <w:t>Urmând pilda celor dintâi creştini, trupul morţilor se  spală cu apă curată, ca să ne aducă aminte de apa Sfântului  Botez, care ne-a sfinţit sufletele, apoi se îmbracă în haine  curate, care închipuie veşmântul nestricăciunii în care ne vom  îmbrăca în ziua judecăţii lui Dumnezeu.</w:t>
      </w:r>
    </w:p>
    <w:p>
      <w:pPr>
        <w:pStyle w:val="Normal"/>
        <w:spacing w:lineRule="auto" w:line="360"/>
        <w:ind w:firstLine="900"/>
        <w:jc w:val="both"/>
        <w:rPr>
          <w:bCs/>
          <w:color w:val="000000"/>
          <w:sz w:val="28"/>
          <w:lang w:val="ro-RO"/>
        </w:rPr>
      </w:pPr>
      <w:r>
        <w:rPr>
          <w:bCs/>
          <w:color w:val="000000"/>
          <w:sz w:val="28"/>
          <w:lang w:val="ro-RO"/>
        </w:rPr>
        <w:t>Aşezarea în sicriu arată grija de a ocroti până la  putrezire trupul mortului de greutatea pământului şi totodată  închipuie odihna sub acoperământul Celui Preaînalt. Pânza albă  închipuie acoperământul lui Hristos. Crucea sau icoana pe  pieptul mortului este scut şi armă a sufletului împotriva  îngerilor răi şi arată că creştinul îşi dă duhul său în mâinile lui  Hristos. Aşezarea mortului cu faţa la răsărit, ca şi la Botez, arată  că Hristos, lumina cea adevărată, a venit de la răsărit şi tot acolo  se va arăta ca să judece viii şi morţii. Tragerea clopotelor  vesteşte credincioşilor moartea unuia dintre ei, îi îndeamnă sa se  roage pentru el, ca Dumnezeu să-1 ierte, aduce aminte tuturor că  toţi suntem muritori şi ne duce cu gândul la trâmbiţa îngerilor  de la judecata de apoi.</w:t>
      </w:r>
    </w:p>
    <w:p>
      <w:pPr>
        <w:pStyle w:val="Normal"/>
        <w:spacing w:lineRule="auto" w:line="360"/>
        <w:ind w:firstLine="900"/>
        <w:jc w:val="both"/>
        <w:rPr>
          <w:bCs/>
          <w:color w:val="000000"/>
          <w:sz w:val="28"/>
          <w:lang w:val="ro-RO"/>
        </w:rPr>
      </w:pPr>
      <w:r>
        <w:rPr>
          <w:bCs/>
          <w:color w:val="000000"/>
          <w:sz w:val="28"/>
          <w:lang w:val="ro-RO"/>
        </w:rPr>
        <w:t>Fiecare creştin este o biserică a lui Dumnezeu, iar când</w:t>
      </w:r>
    </w:p>
    <w:p>
      <w:pPr>
        <w:pStyle w:val="Normal"/>
        <w:spacing w:lineRule="auto" w:line="360"/>
        <w:ind w:left="40" w:firstLine="900"/>
        <w:jc w:val="both"/>
        <w:rPr>
          <w:bCs/>
          <w:color w:val="000000"/>
          <w:sz w:val="28"/>
          <w:lang w:val="ro-RO"/>
        </w:rPr>
      </w:pPr>
      <w:r>
        <w:rPr>
          <w:bCs/>
          <w:color w:val="000000"/>
          <w:sz w:val="28"/>
          <w:lang w:val="ro-RO"/>
        </w:rPr>
        <w:t>trupul său moare, Biserica îl ia în primire, se roagă pentru</w:t>
      </w:r>
    </w:p>
    <w:p>
      <w:pPr>
        <w:pStyle w:val="Normal"/>
        <w:spacing w:lineRule="auto" w:line="360"/>
        <w:ind w:left="40" w:firstLine="900"/>
        <w:jc w:val="both"/>
        <w:rPr>
          <w:bCs/>
          <w:color w:val="000000"/>
          <w:sz w:val="28"/>
          <w:lang w:val="ro-RO"/>
        </w:rPr>
      </w:pPr>
      <w:r>
        <w:rPr>
          <w:bCs/>
          <w:color w:val="000000"/>
          <w:sz w:val="28"/>
          <w:lang w:val="ro-RO"/>
        </w:rPr>
        <w:t>sufletul lui şi-i aşează trupul în odihna pământului din care s-a  luat şi s-a hrănit.</w:t>
      </w:r>
    </w:p>
    <w:p>
      <w:pPr>
        <w:pStyle w:val="Normal"/>
        <w:spacing w:lineRule="auto" w:line="360"/>
        <w:ind w:firstLine="900"/>
        <w:jc w:val="both"/>
        <w:rPr>
          <w:bCs/>
          <w:color w:val="000000"/>
          <w:sz w:val="28"/>
          <w:lang w:val="ro-RO"/>
        </w:rPr>
      </w:pPr>
      <w:r>
        <w:rPr>
          <w:bCs/>
          <w:color w:val="000000"/>
          <w:sz w:val="28"/>
          <w:lang w:val="ro-RO"/>
        </w:rPr>
        <w:t>Îndată după moarte, la casa mortului se face o slujbă de</w:t>
      </w:r>
    </w:p>
    <w:p>
      <w:pPr>
        <w:pStyle w:val="Normal"/>
        <w:spacing w:lineRule="auto" w:line="360"/>
        <w:ind w:firstLine="900"/>
        <w:jc w:val="both"/>
        <w:rPr>
          <w:bCs/>
          <w:color w:val="000000"/>
          <w:sz w:val="28"/>
          <w:lang w:val="ro-RO"/>
        </w:rPr>
      </w:pPr>
      <w:r>
        <w:rPr>
          <w:bCs/>
          <w:color w:val="000000"/>
          <w:sz w:val="28"/>
          <w:lang w:val="ro-RO"/>
        </w:rPr>
        <w:t>priveghere. Îngroparea se face de regulă a treia zi după moarte.  Aducerea mortului în biserică este popasul lui cel din urmă în mijlocul obştei credincioşilor şi în casa Domnului unde s-a  botezat, cununat şi împărtăşit.</w:t>
      </w:r>
    </w:p>
    <w:p>
      <w:pPr>
        <w:pStyle w:val="Normal"/>
        <w:spacing w:lineRule="auto" w:line="360"/>
        <w:ind w:firstLine="900"/>
        <w:jc w:val="both"/>
        <w:rPr>
          <w:bCs/>
          <w:color w:val="000000"/>
          <w:sz w:val="28"/>
          <w:lang w:val="ro-RO"/>
        </w:rPr>
      </w:pPr>
      <w:r>
        <w:rPr>
          <w:bCs/>
          <w:color w:val="000000"/>
          <w:sz w:val="28"/>
          <w:lang w:val="ro-RO"/>
        </w:rPr>
        <w:t>Partea cea mai însemnată din slujba înmormântării este  molifta de dezlegare în care preotul şi credincioşii roagă pe  Dumnezeu să dezlege sufletul celui adormit de tot blestemul şi  păcatul sufletesc şi trupesc, să-i odihnească sufletul în ceata  drepţilor, iar trupul să-1 dea înapoi firii din care a fost alcătuit.</w:t>
      </w:r>
    </w:p>
    <w:p>
      <w:pPr>
        <w:pStyle w:val="Normal"/>
        <w:spacing w:lineRule="auto" w:line="360"/>
        <w:ind w:firstLine="900"/>
        <w:jc w:val="both"/>
        <w:rPr>
          <w:bCs/>
          <w:color w:val="000000"/>
          <w:sz w:val="28"/>
          <w:lang w:val="ro-RO"/>
        </w:rPr>
      </w:pPr>
      <w:r>
        <w:rPr>
          <w:bCs/>
          <w:color w:val="000000"/>
          <w:sz w:val="28"/>
          <w:lang w:val="ro-RO"/>
        </w:rPr>
        <w:t>Sărutarea crucii sau icoanei închipuie pecetea dragostei  dintre vii şi morţi şi totodată semnul iertării, al împăcării şi al  despărţirii.</w:t>
      </w:r>
    </w:p>
    <w:p>
      <w:pPr>
        <w:pStyle w:val="Normal"/>
        <w:spacing w:lineRule="auto" w:line="360"/>
        <w:ind w:firstLine="900"/>
        <w:jc w:val="both"/>
        <w:rPr>
          <w:bCs/>
          <w:color w:val="000000"/>
          <w:sz w:val="28"/>
          <w:lang w:val="ro-RO"/>
        </w:rPr>
      </w:pPr>
      <w:r>
        <w:rPr>
          <w:bCs/>
          <w:color w:val="000000"/>
          <w:sz w:val="28"/>
          <w:lang w:val="ro-RO"/>
        </w:rPr>
        <w:t>Întru amintirea morţilor şi pentru iertarea celor  adormiţi, noi, creştinii, facem coliva şi milosteniile sau  pomenile pentru morţi.</w:t>
      </w:r>
    </w:p>
    <w:p>
      <w:pPr>
        <w:pStyle w:val="Normal"/>
        <w:spacing w:lineRule="auto" w:line="360"/>
        <w:ind w:firstLine="900"/>
        <w:jc w:val="both"/>
        <w:rPr>
          <w:bCs/>
          <w:color w:val="000000"/>
          <w:sz w:val="28"/>
          <w:lang w:val="ro-RO"/>
        </w:rPr>
      </w:pPr>
      <w:r>
        <w:rPr>
          <w:bCs/>
          <w:color w:val="000000"/>
          <w:sz w:val="28"/>
          <w:lang w:val="ro-RO"/>
        </w:rPr>
        <w:t>Coliva închipuie trupul mortului şi credinţa noastră în  învierea trupului.</w:t>
      </w:r>
    </w:p>
    <w:p>
      <w:pPr>
        <w:pStyle w:val="Normal"/>
        <w:spacing w:lineRule="auto" w:line="360"/>
        <w:ind w:firstLine="900"/>
        <w:jc w:val="both"/>
        <w:rPr>
          <w:bCs/>
          <w:color w:val="000000"/>
          <w:sz w:val="28"/>
          <w:lang w:val="ro-RO"/>
        </w:rPr>
      </w:pPr>
      <w:r>
        <w:rPr>
          <w:bCs/>
          <w:color w:val="000000"/>
          <w:sz w:val="28"/>
          <w:lang w:val="ro-RO"/>
        </w:rPr>
        <w:t>Boabele de grâu poartă în ele icoana şi asemănarea  învierii trupurilor.</w:t>
      </w:r>
    </w:p>
    <w:p>
      <w:pPr>
        <w:pStyle w:val="Normal"/>
        <w:spacing w:lineRule="auto" w:line="360"/>
        <w:ind w:firstLine="900"/>
        <w:jc w:val="both"/>
        <w:rPr>
          <w:bCs/>
          <w:color w:val="000000"/>
          <w:sz w:val="28"/>
          <w:lang w:val="ro-RO"/>
        </w:rPr>
      </w:pPr>
      <w:r>
        <w:rPr>
          <w:bCs/>
          <w:color w:val="000000"/>
          <w:sz w:val="28"/>
          <w:lang w:val="ro-RO"/>
        </w:rPr>
        <w:t>Legănarea sau ridicarea farfuriei cu colivă arată  legătura iubirii dintre cei vii şi cei morţi şi înălţarea la cer a  sufletului pentru care ne rugăm.</w:t>
      </w:r>
    </w:p>
    <w:p>
      <w:pPr>
        <w:pStyle w:val="Normal"/>
        <w:spacing w:lineRule="auto" w:line="360"/>
        <w:ind w:firstLine="900"/>
        <w:jc w:val="both"/>
        <w:rPr>
          <w:bCs/>
          <w:color w:val="000000"/>
          <w:sz w:val="28"/>
          <w:lang w:val="ro-RO"/>
        </w:rPr>
      </w:pPr>
      <w:r>
        <w:rPr>
          <w:bCs/>
          <w:color w:val="000000"/>
          <w:sz w:val="28"/>
          <w:lang w:val="ro-RO"/>
        </w:rPr>
        <w:t>Pomenile sau "praznicele morţilor" sunt milosteniile  date săracilor şi mesele care se fac în cinstea morţilor. Ele sunt  rămăşiţe ale vechilor agape sau mese frăţeşti şi ale vechilor  noastre rânduieli bisericeşti.</w:t>
      </w:r>
    </w:p>
    <w:p>
      <w:pPr>
        <w:pStyle w:val="Normal"/>
        <w:spacing w:lineRule="auto" w:line="360"/>
        <w:ind w:firstLine="900"/>
        <w:jc w:val="both"/>
        <w:rPr>
          <w:bCs/>
          <w:color w:val="000000"/>
          <w:sz w:val="28"/>
          <w:lang w:val="ro-RO"/>
        </w:rPr>
      </w:pPr>
      <w:r>
        <w:rPr>
          <w:bCs/>
          <w:color w:val="000000"/>
          <w:sz w:val="28"/>
          <w:lang w:val="ro-RO"/>
        </w:rPr>
        <w:t>Omul este încununat de Dumnezeu cu slavă şi cu cinste  deosebită. Încununarea lui deplină are loc după moarte la  judecata cea din urmă, când se va putea vedea în el nu numai  podoaba darurilor lui Dumnezeu, ci şi frumuseţea virtuţilor şi  vredniciei sale.</w:t>
      </w:r>
    </w:p>
    <w:p>
      <w:pPr>
        <w:pStyle w:val="Normal"/>
        <w:spacing w:lineRule="auto" w:line="360"/>
        <w:ind w:firstLine="900"/>
        <w:jc w:val="both"/>
        <w:rPr>
          <w:bCs/>
          <w:color w:val="000000"/>
          <w:sz w:val="28"/>
          <w:lang w:val="ro-RO"/>
        </w:rPr>
      </w:pPr>
      <w:r>
        <w:rPr>
          <w:bCs/>
          <w:color w:val="000000"/>
          <w:sz w:val="28"/>
          <w:lang w:val="ro-RO"/>
        </w:rPr>
        <w:t>Noi, creştinii, avem o mare datorie faţă de morţi, să ne  rugăm pentru ei şi să facem milostenii pentru sufletelor lor.</w:t>
      </w:r>
    </w:p>
    <w:p>
      <w:pPr>
        <w:pStyle w:val="Normal"/>
        <w:spacing w:lineRule="auto" w:line="360"/>
        <w:ind w:firstLine="900"/>
        <w:jc w:val="both"/>
        <w:rPr>
          <w:bCs/>
          <w:color w:val="000000"/>
          <w:sz w:val="28"/>
          <w:lang w:val="ro-RO"/>
        </w:rPr>
      </w:pPr>
      <w:r>
        <w:rPr>
          <w:bCs/>
          <w:color w:val="000000"/>
          <w:sz w:val="28"/>
          <w:lang w:val="ro-RO"/>
        </w:rPr>
        <w:t>Biserica a rânduit pentru pomenirea morţilor sâmbăta,  care înseamnă ziua de odihnă. Sâmbătă a stat Mântuitorul în  mormânt şi s-a pogorât în iad, să mântuiască sufletele drepţilor.  De aceea după pravila Bisericii parastasele se fac sâmbăta.</w:t>
      </w:r>
    </w:p>
    <w:p>
      <w:pPr>
        <w:pStyle w:val="Normal"/>
        <w:spacing w:lineRule="auto" w:line="360"/>
        <w:ind w:firstLine="900"/>
        <w:jc w:val="both"/>
        <w:rPr>
          <w:bCs/>
          <w:color w:val="000000"/>
          <w:sz w:val="28"/>
          <w:lang w:val="ro-RO"/>
        </w:rPr>
      </w:pPr>
      <w:r>
        <w:rPr>
          <w:bCs/>
          <w:color w:val="000000"/>
          <w:sz w:val="28"/>
          <w:lang w:val="ro-RO"/>
        </w:rPr>
        <w:t>După înmormântare, o datorie de căpetenie faţă de  morţi şi care face parte din cinstirea morţilor este îngrijirea  mormintelor şi a cimitirelor. Noi, creştinii, îngrop[m morţii în pământ după  rânduiala de la început: "că pământ eşti şi în pământ te vei  întoarce", urmând pilda Mântuitorului care S-a îngropat, apoi a  înviat.</w:t>
      </w:r>
    </w:p>
    <w:p>
      <w:pPr>
        <w:pStyle w:val="Normal"/>
        <w:spacing w:lineRule="auto" w:line="360"/>
        <w:ind w:firstLine="900"/>
        <w:jc w:val="both"/>
        <w:rPr>
          <w:bCs/>
          <w:color w:val="000000"/>
          <w:sz w:val="28"/>
          <w:lang w:val="ro-RO"/>
        </w:rPr>
      </w:pPr>
      <w:r>
        <w:rPr>
          <w:bCs/>
          <w:color w:val="000000"/>
          <w:sz w:val="28"/>
          <w:lang w:val="ro-RO"/>
        </w:rPr>
        <w:t>Trupurile sunt bisericile lui Dumnezeu, iar mormintele  sunt bisericile morţilor. Mormintele păstrează amintirea  morţilor şi dacă sunt îngrijite, vădesc iubirea faţă de ei.</w:t>
      </w:r>
    </w:p>
    <w:p>
      <w:pPr>
        <w:pStyle w:val="Normal"/>
        <w:spacing w:lineRule="auto" w:line="360"/>
        <w:ind w:firstLine="900"/>
        <w:jc w:val="both"/>
        <w:rPr>
          <w:bCs/>
          <w:color w:val="000000"/>
          <w:sz w:val="28"/>
          <w:lang w:val="ro-RO"/>
        </w:rPr>
      </w:pPr>
      <w:r>
        <w:rPr>
          <w:bCs/>
          <w:color w:val="000000"/>
          <w:sz w:val="28"/>
          <w:lang w:val="ro-RO"/>
        </w:rPr>
        <w:t>Crucea de la căpătâiul morţilor e semnul lui Hristos,  al biruinţei lui asupra morţii şi al vieţii nemuritoare.</w:t>
      </w:r>
    </w:p>
    <w:p>
      <w:pPr>
        <w:pStyle w:val="Normal"/>
        <w:spacing w:lineRule="auto" w:line="360"/>
        <w:ind w:firstLine="900"/>
        <w:jc w:val="both"/>
        <w:rPr>
          <w:bCs/>
          <w:color w:val="000000"/>
          <w:sz w:val="28"/>
          <w:lang w:val="ro-RO"/>
        </w:rPr>
      </w:pPr>
      <w:r>
        <w:rPr>
          <w:bCs/>
          <w:color w:val="000000"/>
          <w:sz w:val="28"/>
          <w:lang w:val="ro-RO"/>
        </w:rPr>
        <w:t>Mormintele morţilor sunt, într-o anumită măsura  şcolile celor vii.</w:t>
      </w:r>
    </w:p>
    <w:p>
      <w:pPr>
        <w:pStyle w:val="Normal"/>
        <w:spacing w:lineRule="auto" w:line="360"/>
        <w:ind w:firstLine="900"/>
        <w:jc w:val="both"/>
        <w:rPr>
          <w:bCs/>
          <w:color w:val="000000"/>
          <w:sz w:val="28"/>
          <w:lang w:val="ro-RO"/>
        </w:rPr>
      </w:pPr>
      <w:r>
        <w:rPr>
          <w:bCs/>
          <w:color w:val="000000"/>
          <w:sz w:val="28"/>
          <w:lang w:val="ro-RO"/>
        </w:rPr>
        <w:t>Vederea mormintelor îmboldeşte pe fiecare din noi să  cugetăm la sfârşitul vieţii, să nu ne lăsăm în mrejele păcatului şi  să învăţăm de la ei virtuţile care fac pe om după chipul şi  asemănarea lui Dumnezeu.</w:t>
      </w:r>
    </w:p>
    <w:p>
      <w:pPr>
        <w:pStyle w:val="Normal"/>
        <w:spacing w:lineRule="auto" w:line="360"/>
        <w:ind w:firstLine="900"/>
        <w:jc w:val="both"/>
        <w:rPr/>
      </w:pPr>
      <w:r>
        <w:rPr>
          <w:bCs/>
          <w:color w:val="000000"/>
          <w:sz w:val="28"/>
          <w:lang w:val="ro-RO"/>
        </w:rPr>
        <w:t>După învăţătura Bisericii evenimentele care se vor  întâmpla la sfârşitul lumii şi vieţii istorice sunt următoarele: sfârşitul înfăţişării acestei lumi şi preschimbarea ei, venirea  Domnului, învierea morţilor şi judecata universală.</w:t>
      </w:r>
    </w:p>
    <w:p>
      <w:pPr>
        <w:pStyle w:val="Normal"/>
        <w:spacing w:lineRule="auto" w:line="360"/>
        <w:ind w:firstLine="900"/>
        <w:jc w:val="both"/>
        <w:rPr>
          <w:bCs/>
          <w:color w:val="000000"/>
          <w:sz w:val="28"/>
          <w:lang w:val="ro-RO"/>
        </w:rPr>
      </w:pPr>
      <w:r>
        <w:rPr>
          <w:bCs/>
          <w:color w:val="000000"/>
          <w:sz w:val="28"/>
          <w:lang w:val="ro-RO"/>
        </w:rPr>
        <w:t>Învierea morţilor va fi universală, trupurile înviate vor  fi identice cu cele dinainte de moarte, nu-şi vor pierde fiinţa ci  numai şi-o vor schimba, oamenii înviaţi se vor deosebi unii de  alţii după vârstă şi gen, fără să mai aibă defectele corporale pe  care le-au avut.</w:t>
      </w:r>
    </w:p>
    <w:p>
      <w:pPr>
        <w:pStyle w:val="Normal"/>
        <w:spacing w:lineRule="auto" w:line="360"/>
        <w:ind w:firstLine="900"/>
        <w:jc w:val="both"/>
        <w:rPr>
          <w:bCs/>
          <w:color w:val="000000"/>
          <w:sz w:val="28"/>
          <w:lang w:val="ro-RO"/>
        </w:rPr>
      </w:pPr>
      <w:r>
        <w:rPr>
          <w:bCs/>
          <w:color w:val="000000"/>
          <w:sz w:val="28"/>
          <w:lang w:val="ro-RO"/>
        </w:rPr>
        <w:t>Trupurile înviate ale drepţilor vor fi nestricăcioase,  nemuritoare, pline de putere şi duhovniceşti, iar trupurile înviate  ale păcătoşilor vor fi pătrunse de o spiritualitate întunecată în  dizarmonie cu sufletul.</w:t>
      </w:r>
    </w:p>
    <w:p>
      <w:pPr>
        <w:pStyle w:val="Normal"/>
        <w:spacing w:lineRule="auto" w:line="360"/>
        <w:ind w:firstLine="900"/>
        <w:jc w:val="both"/>
        <w:rPr>
          <w:bCs/>
          <w:color w:val="000000"/>
          <w:sz w:val="28"/>
          <w:lang w:val="ro-RO"/>
        </w:rPr>
      </w:pPr>
      <w:r>
        <w:rPr>
          <w:bCs/>
          <w:color w:val="000000"/>
          <w:sz w:val="28"/>
          <w:lang w:val="ro-RO"/>
        </w:rPr>
        <w:t>În aşteptarea celei de a doua veniri a Mântuitorului şi a  învierii morţilor, să ne îngrijim pentru trupurile şi sufletele celor  adormiţi şi să aşteptăm cu bucurie reîntâlnirea cu ei.</w:t>
      </w:r>
    </w:p>
    <w:p>
      <w:pPr>
        <w:pStyle w:val="FR1"/>
        <w:spacing w:lineRule="auto" w:line="360"/>
        <w:jc w:val="both"/>
        <w:rPr>
          <w:b w:val="false"/>
          <w:b w:val="false"/>
          <w:color w:val="000000"/>
          <w:sz w:val="28"/>
        </w:rPr>
      </w:pPr>
      <w:r>
        <w:rPr>
          <w:b w:val="false"/>
          <w:color w:val="000000"/>
          <w:sz w:val="28"/>
        </w:rPr>
        <w:t>33.TREPTELE CREŞTERII DUHOVNICEŞTI Şl SCARA  VALORILOR AUTENTICE</w:t>
      </w:r>
    </w:p>
    <w:p>
      <w:pPr>
        <w:pStyle w:val="Normal"/>
        <w:spacing w:lineRule="auto" w:line="360"/>
        <w:ind w:firstLine="900"/>
        <w:jc w:val="both"/>
        <w:rPr>
          <w:bCs/>
          <w:color w:val="000000"/>
          <w:sz w:val="28"/>
          <w:lang w:val="ro-RO"/>
        </w:rPr>
      </w:pPr>
      <w:r>
        <w:rPr>
          <w:bCs/>
          <w:color w:val="000000"/>
          <w:sz w:val="28"/>
          <w:lang w:val="ro-RO"/>
        </w:rPr>
        <w:t>Pentru a se mântui şi a fi fericit omul trebuie să trăiască  o viaţă morală, adică să arate prin faptele lui o purtare de creştin  adevărat. Faptele noastre sunt asemenea treptelor unei scări care ne ridică sau ne coboară, ne apropie sau ne îndepărtează de  Dumnezeu.</w:t>
      </w:r>
    </w:p>
    <w:p>
      <w:pPr>
        <w:pStyle w:val="Normal"/>
        <w:spacing w:lineRule="auto" w:line="360"/>
        <w:ind w:firstLine="900"/>
        <w:jc w:val="both"/>
        <w:rPr>
          <w:bCs/>
          <w:color w:val="000000"/>
          <w:sz w:val="28"/>
          <w:lang w:val="ro-RO"/>
        </w:rPr>
      </w:pPr>
      <w:r>
        <w:rPr>
          <w:bCs/>
          <w:color w:val="000000"/>
          <w:sz w:val="28"/>
          <w:lang w:val="ro-RO"/>
        </w:rPr>
        <w:t>Viaţa morală creştină se arată în paza legilor şi a  poruncilor Bisericii, în înlăturarea piedicilor care stau în calea  fericirii şi mântuirii sufletelor, în împlinirea faptelor bune şi în  trăirea în lumina făgăduinţei dumnezeieşti despre viaţa veşnică.</w:t>
      </w:r>
    </w:p>
    <w:p>
      <w:pPr>
        <w:pStyle w:val="Normal"/>
        <w:spacing w:lineRule="auto" w:line="360"/>
        <w:ind w:firstLine="900"/>
        <w:jc w:val="both"/>
        <w:rPr>
          <w:bCs/>
          <w:color w:val="000000"/>
          <w:sz w:val="28"/>
          <w:lang w:val="ro-RO"/>
        </w:rPr>
      </w:pPr>
      <w:r>
        <w:rPr>
          <w:bCs/>
          <w:color w:val="000000"/>
          <w:sz w:val="28"/>
          <w:lang w:val="ro-RO"/>
        </w:rPr>
        <w:t>Faptele bune sunt zestrea sufletului. Fără fapte bune  sufletul se osândeşte, iar dacă am pierdut sufletul, nu mai  preţuim nimic. "Ce va folosi omul de va dobândi lumea toată şi  îşi va pierde sufletul? Sau ce va da omul în schimb pentru  sufletul său? (Marcu 8, 36-37). Faptele bune sunt faptele  milosteniei sufleteşti, prin care fiecare creştin va da răspuns bun  înaintea judecăţii lui Dumnezeu.</w:t>
      </w:r>
    </w:p>
    <w:p>
      <w:pPr>
        <w:pStyle w:val="Normal"/>
        <w:spacing w:lineRule="auto" w:line="360"/>
        <w:ind w:firstLine="900"/>
        <w:jc w:val="both"/>
        <w:rPr>
          <w:bCs/>
          <w:color w:val="000000"/>
          <w:sz w:val="28"/>
          <w:lang w:val="ro-RO"/>
        </w:rPr>
      </w:pPr>
      <w:r>
        <w:rPr>
          <w:bCs/>
          <w:color w:val="000000"/>
          <w:sz w:val="28"/>
          <w:lang w:val="ro-RO"/>
        </w:rPr>
        <w:t>Pentru a dobândi mântuirea şi a se apropia duhovniceşte  de Dumnezeu, omul trebuie să aibă viaţa plină de virtute  creştină.</w:t>
      </w:r>
    </w:p>
    <w:p>
      <w:pPr>
        <w:pStyle w:val="Normal"/>
        <w:spacing w:lineRule="auto" w:line="360"/>
        <w:ind w:firstLine="900"/>
        <w:jc w:val="both"/>
        <w:rPr>
          <w:bCs/>
          <w:color w:val="000000"/>
          <w:sz w:val="28"/>
          <w:lang w:val="ro-RO"/>
        </w:rPr>
      </w:pPr>
      <w:r>
        <w:rPr>
          <w:bCs/>
          <w:color w:val="000000"/>
          <w:sz w:val="28"/>
          <w:lang w:val="ro-RO"/>
        </w:rPr>
        <w:t>Datorită diferitelor aspecte sub care este privită, virtutea  creştină este numită înţelepciune spirituală, viaţă de duh,  sfinţenie, dreptate, îndreptare, fericire dumnezeiască, năzuinţă  spre fapte bune. Dar în toate cazurile nu poate fi vorba de  virtute decât acolo unde creştinul manifestă o atitudine  constantă în legătură cu împlinirea legii morale şi unde năzuinţa  de a împlini legea se împreunează cu viaţa.</w:t>
      </w:r>
    </w:p>
    <w:p>
      <w:pPr>
        <w:pStyle w:val="Normal"/>
        <w:spacing w:lineRule="auto" w:line="360"/>
        <w:ind w:firstLine="900"/>
        <w:jc w:val="both"/>
        <w:rPr>
          <w:bCs/>
          <w:color w:val="000000"/>
          <w:sz w:val="28"/>
          <w:lang w:val="ro-RO"/>
        </w:rPr>
      </w:pPr>
      <w:r>
        <w:rPr>
          <w:bCs/>
          <w:color w:val="000000"/>
          <w:sz w:val="28"/>
          <w:lang w:val="ro-RO"/>
        </w:rPr>
        <w:t>Izvorul virtuţii creştine nu stă numai în puterile cuiva,  de aceea singură străduinţa creştinului nu poate da naştere la  virtute, căci izvorul ei stă în harul divin. La harul divin se  adaugă străduinţa credinciosului, căci numai astfel se poate  vorbi despre virtute.</w:t>
      </w:r>
    </w:p>
    <w:p>
      <w:pPr>
        <w:pStyle w:val="Normal"/>
        <w:spacing w:lineRule="auto" w:line="360"/>
        <w:ind w:firstLine="900"/>
        <w:jc w:val="both"/>
        <w:rPr>
          <w:bCs/>
          <w:color w:val="000000"/>
          <w:sz w:val="28"/>
          <w:lang w:val="ro-RO"/>
        </w:rPr>
      </w:pPr>
      <w:r>
        <w:rPr>
          <w:bCs/>
          <w:color w:val="000000"/>
          <w:sz w:val="28"/>
          <w:lang w:val="ro-RO"/>
        </w:rPr>
        <w:t>Esenţa virtuţii nu stă nici în intelect, nici în sentiment,  nici în voinţă, virtutea creştină însumează sufletul nostru în  întregime, cuprinzând în acelaşi timp şi intelectul şi  afectivitatea, dar şi voinţa noastră. De aceea, numai ţinând  seama de aceasta, îi putem da definiţia. Virtutea creştină este  activitatea continuă şi statornică izvorâtă din harul divin şi  puterile credinciosului, prin care se împlineşte întotdeauna voia  lui Dumnezeu.</w:t>
      </w:r>
    </w:p>
    <w:p>
      <w:pPr>
        <w:pStyle w:val="Normal"/>
        <w:spacing w:lineRule="auto" w:line="360"/>
        <w:ind w:firstLine="900"/>
        <w:jc w:val="both"/>
        <w:rPr>
          <w:bCs/>
          <w:color w:val="000000"/>
          <w:sz w:val="28"/>
          <w:lang w:val="ro-RO"/>
        </w:rPr>
      </w:pPr>
      <w:r>
        <w:rPr>
          <w:bCs/>
          <w:color w:val="000000"/>
          <w:sz w:val="28"/>
          <w:lang w:val="ro-RO"/>
        </w:rPr>
        <w:t>Înţeleasă astfel, virtutea creştină nu e nici cunoaşterea  binelui, nici o dispoziţie sau o intenţie spre bine, dar nici numai  deprinderea, dexteritatea ori uşurinţa de a-1 săvârşi, după cum nu e nici actul bun săvârşit. Virtutea este o atitudine constantă  faţă de bine, o năzuinţă activă, puternică şi statornică de a ne  conforma viaţa şi faptele noastre legii normale, iar din punct de  vedere obiectiv, ea este lucrarea ce rezultă din această  atitudine interioară. Virtutea constă deci într-o unitate  inseparabilă între cunoaştere, simţire şi acţiune, în cunoaşterea  binelui şi simţirea nevoii acestuia, dar în acelaşi timp şi în  deprinderea de a-1 face.</w:t>
      </w:r>
    </w:p>
    <w:p>
      <w:pPr>
        <w:pStyle w:val="Normal"/>
        <w:spacing w:lineRule="auto" w:line="360"/>
        <w:ind w:firstLine="900"/>
        <w:jc w:val="both"/>
        <w:rPr>
          <w:bCs/>
          <w:color w:val="000000"/>
          <w:sz w:val="28"/>
          <w:lang w:val="ro-RO"/>
        </w:rPr>
      </w:pPr>
      <w:r>
        <w:rPr>
          <w:bCs/>
          <w:color w:val="000000"/>
          <w:sz w:val="28"/>
          <w:lang w:val="ro-RO"/>
        </w:rPr>
        <w:t>Virtutea creştină nu se sfârşeşte niciodată în această  viaţă, adică nu se poate spune niciodată că s-a dobândit în mod  deplin, iar odată dobândită, nu e un bun care nu s-ar mai putea  pierde. Până în pragul morţii creştinul trebuie să se străduiască  să fie şi să rămână virtuos, pentru că până acolo virtutea sa  poate slăbi, se poate micşora şi chiar se poate pierde.</w:t>
      </w:r>
    </w:p>
    <w:p>
      <w:pPr>
        <w:pStyle w:val="Normal"/>
        <w:spacing w:lineRule="auto" w:line="360"/>
        <w:ind w:firstLine="900"/>
        <w:jc w:val="both"/>
        <w:rPr>
          <w:bCs/>
          <w:color w:val="000000"/>
          <w:sz w:val="28"/>
          <w:lang w:val="ro-RO"/>
        </w:rPr>
      </w:pPr>
      <w:r>
        <w:rPr>
          <w:bCs/>
          <w:color w:val="000000"/>
          <w:sz w:val="28"/>
          <w:lang w:val="ro-RO"/>
        </w:rPr>
        <w:t>E adevărat că iniţial virtutea presupune o luptă între  tendinţele potrivnice din noi, dar urmarea acesteia e biruinţa  binelui asupra răului, iar o dată depăşită această fază, viaţa  interioară a creştinului, în care Hristos trăieşte aievea, nu mai  este un teren de luptă între diferitele lui tendinţe şi impulsuri, ci  este o adevărată armonie interioară, în care virtutea face o  unitate cu întreaga fiinţă a creştinului. Aceasta se poate vedea  îndeosebi în vieţile unor sfinţi care au reuşit să-şi armonizeze în  aşa fel viaţa lor interioară, încât pacea şi liniştea sufletească  sălăşluindu-se în sufletele lor, virtutea izvorăşte cu adevărat din  adâncul fiinţei acestora.</w:t>
      </w:r>
    </w:p>
    <w:p>
      <w:pPr>
        <w:pStyle w:val="Normal"/>
        <w:spacing w:lineRule="auto" w:line="360"/>
        <w:ind w:firstLine="900"/>
        <w:jc w:val="both"/>
        <w:rPr>
          <w:bCs/>
          <w:color w:val="000000"/>
          <w:sz w:val="28"/>
          <w:lang w:val="ro-RO"/>
        </w:rPr>
      </w:pPr>
      <w:r>
        <w:rPr>
          <w:bCs/>
          <w:color w:val="000000"/>
          <w:sz w:val="28"/>
          <w:lang w:val="ro-RO"/>
        </w:rPr>
        <w:t>Cel mai desăvârşit model al virtuţii creştine este Omul-  Dumnezeu, Iisus Hristos. Sfinţii Apostoli, unii martiri şi  mucenici, ca şi alţi sfinţi s-au străduit să realizeze în viaţa lor  proprie modelul virtuţii lui Iisus Hristos, dar fiind numai</w:t>
      </w:r>
    </w:p>
    <w:p>
      <w:pPr>
        <w:pStyle w:val="Normal"/>
        <w:spacing w:lineRule="auto" w:line="360"/>
        <w:ind w:firstLine="900"/>
        <w:jc w:val="both"/>
        <w:rPr/>
      </w:pPr>
      <w:r>
        <w:rPr>
          <w:bCs/>
          <w:color w:val="000000"/>
          <w:sz w:val="28"/>
          <w:lang w:val="ro-RO"/>
        </w:rPr>
        <w:t xml:space="preserve">oameni, n-au putut ajunge la plinătatea desăvârşirii. Noi însă  </w:t>
      </w:r>
      <w:r>
        <w:rPr>
          <w:bCs/>
          <w:i/>
          <w:iCs/>
          <w:color w:val="000000"/>
          <w:sz w:val="28"/>
          <w:lang w:val="ro-RO"/>
        </w:rPr>
        <w:t>trebuie</w:t>
      </w:r>
      <w:r>
        <w:rPr>
          <w:bCs/>
          <w:color w:val="000000"/>
          <w:sz w:val="28"/>
          <w:lang w:val="ro-RO"/>
        </w:rPr>
        <w:t xml:space="preserve"> să-i luăm ca pildă vie, pilda ce ne arată până unde poate  ajunge stăruinţa credinciosului, ajutată de harul divin, pe calea  desăvârşirii prin virtute.</w:t>
      </w:r>
    </w:p>
    <w:p>
      <w:pPr>
        <w:pStyle w:val="Normal"/>
        <w:spacing w:lineRule="auto" w:line="360"/>
        <w:ind w:firstLine="900"/>
        <w:jc w:val="both"/>
        <w:rPr>
          <w:bCs/>
          <w:color w:val="000000"/>
          <w:sz w:val="28"/>
          <w:lang w:val="ro-RO"/>
        </w:rPr>
      </w:pPr>
      <w:r>
        <w:rPr>
          <w:bCs/>
          <w:color w:val="000000"/>
          <w:sz w:val="28"/>
          <w:lang w:val="ro-RO"/>
        </w:rPr>
        <w:t>Dar pentru aceasta, precum spune Sfântul Ioan Gură de</w:t>
      </w:r>
    </w:p>
    <w:p>
      <w:pPr>
        <w:pStyle w:val="Normal"/>
        <w:spacing w:lineRule="auto" w:line="360"/>
        <w:ind w:firstLine="900"/>
        <w:jc w:val="both"/>
        <w:rPr>
          <w:bCs/>
          <w:color w:val="000000"/>
          <w:sz w:val="28"/>
          <w:lang w:val="ro-RO"/>
        </w:rPr>
      </w:pPr>
      <w:r>
        <w:rPr>
          <w:bCs/>
          <w:color w:val="000000"/>
          <w:sz w:val="28"/>
          <w:lang w:val="ro-RO"/>
        </w:rPr>
        <w:t>Aur, este nevoie de o învăţătură şi practică statornică şi</w:t>
      </w:r>
    </w:p>
    <w:p>
      <w:pPr>
        <w:pStyle w:val="Normal"/>
        <w:spacing w:lineRule="auto" w:line="360"/>
        <w:ind w:firstLine="900"/>
        <w:jc w:val="both"/>
        <w:rPr>
          <w:bCs/>
          <w:color w:val="000000"/>
          <w:sz w:val="28"/>
          <w:lang w:val="ro-RO"/>
        </w:rPr>
      </w:pPr>
      <w:r>
        <w:rPr>
          <w:bCs/>
          <w:color w:val="000000"/>
          <w:sz w:val="28"/>
          <w:lang w:val="ro-RO"/>
        </w:rPr>
        <w:t>continuă a virtuţii, căci ea se câştigă în mod progresiv, începând</w:t>
      </w:r>
    </w:p>
    <w:p>
      <w:pPr>
        <w:pStyle w:val="Normal"/>
        <w:spacing w:lineRule="auto" w:line="360"/>
        <w:ind w:firstLine="900"/>
        <w:jc w:val="both"/>
        <w:rPr>
          <w:bCs/>
          <w:color w:val="000000"/>
          <w:sz w:val="28"/>
          <w:lang w:val="ro-RO"/>
        </w:rPr>
      </w:pPr>
      <w:r>
        <w:rPr>
          <w:bCs/>
          <w:color w:val="000000"/>
          <w:sz w:val="28"/>
          <w:lang w:val="ro-RO"/>
        </w:rPr>
        <w:t>cu ceea ce este mai uşor, până la scara ce ne duce la cer.</w:t>
      </w:r>
    </w:p>
    <w:p>
      <w:pPr>
        <w:pStyle w:val="Normal"/>
        <w:spacing w:lineRule="auto" w:line="360"/>
        <w:ind w:firstLine="900"/>
        <w:jc w:val="both"/>
        <w:rPr>
          <w:bCs/>
          <w:color w:val="000000"/>
          <w:sz w:val="28"/>
          <w:lang w:val="ro-RO"/>
        </w:rPr>
      </w:pPr>
      <w:r>
        <w:rPr>
          <w:bCs/>
          <w:color w:val="000000"/>
          <w:sz w:val="28"/>
          <w:lang w:val="ro-RO"/>
        </w:rPr>
        <w:t>O altă treaptă a creşterii duhovniceşti a omului este</w:t>
      </w:r>
    </w:p>
    <w:p>
      <w:pPr>
        <w:pStyle w:val="Normal"/>
        <w:spacing w:lineRule="auto" w:line="360"/>
        <w:ind w:firstLine="900"/>
        <w:jc w:val="both"/>
        <w:rPr>
          <w:bCs/>
          <w:color w:val="000000"/>
          <w:sz w:val="28"/>
          <w:lang w:val="ro-RO"/>
        </w:rPr>
      </w:pPr>
      <w:r>
        <w:rPr>
          <w:bCs/>
          <w:color w:val="000000"/>
          <w:sz w:val="28"/>
          <w:lang w:val="ro-RO"/>
        </w:rPr>
        <w:t>rugăciunea. Rugăciunea este înălţarea minţii, inimii şi a voinţei  noastre la Dumnezeu, prin care îi trimitem solia şi dorinţa  noastră de mântuire şi fericire.</w:t>
      </w:r>
    </w:p>
    <w:p>
      <w:pPr>
        <w:pStyle w:val="Normal"/>
        <w:spacing w:lineRule="auto" w:line="360"/>
        <w:ind w:firstLine="900"/>
        <w:jc w:val="both"/>
        <w:rPr>
          <w:bCs/>
          <w:color w:val="000000"/>
          <w:sz w:val="28"/>
          <w:lang w:val="ro-RO"/>
        </w:rPr>
      </w:pPr>
      <w:r>
        <w:rPr>
          <w:bCs/>
          <w:color w:val="000000"/>
          <w:sz w:val="28"/>
          <w:lang w:val="ro-RO"/>
        </w:rPr>
        <w:t>Alături de rugăciune, şi postul sufletesc şi trupesc ne  poate apropia de Dumnezeu şi menţine pe calea mântuirii. Prin  post se curăţeşte sufletul, se păstrează sănătatea trupului, se  înfrânează patimile şi se întăreşte virtutea omului.</w:t>
      </w:r>
    </w:p>
    <w:p>
      <w:pPr>
        <w:pStyle w:val="Normal"/>
        <w:spacing w:lineRule="auto" w:line="360"/>
        <w:ind w:firstLine="900"/>
        <w:jc w:val="both"/>
        <w:rPr>
          <w:bCs/>
          <w:color w:val="000000"/>
          <w:sz w:val="28"/>
          <w:lang w:val="ro-RO"/>
        </w:rPr>
      </w:pPr>
      <w:r>
        <w:rPr>
          <w:bCs/>
          <w:color w:val="000000"/>
          <w:sz w:val="28"/>
          <w:lang w:val="ro-RO"/>
        </w:rPr>
        <w:t>Încercând să îndrepte oamenii pe calea creşterii  duhovniceşti şi cultivând în suflete virtuţi ca: dragostea,  smerenia, blândeţea şi cumpătarea, Biserica creştină se  străduieşte să smulgă din inimi rădăcinile păcatelor care duc la  certuri, războaie şi furturi. Vrea să arate omului care sunt  valorile autentice, valorile morale.</w:t>
      </w:r>
    </w:p>
    <w:p>
      <w:pPr>
        <w:pStyle w:val="Normal"/>
        <w:spacing w:lineRule="auto" w:line="360"/>
        <w:ind w:firstLine="900"/>
        <w:jc w:val="both"/>
        <w:rPr>
          <w:bCs/>
          <w:color w:val="000000"/>
          <w:sz w:val="28"/>
          <w:lang w:val="ro-RO"/>
        </w:rPr>
      </w:pPr>
      <w:r>
        <w:rPr>
          <w:bCs/>
          <w:color w:val="000000"/>
          <w:sz w:val="28"/>
          <w:lang w:val="ro-RO"/>
        </w:rPr>
        <w:t>Biserica a învăţat şi învaţă pe fiii săi sufleteşti să vadă  în orice om pe Hristos şi să aibă aceeaşi dragoste faţă de el, ca  faţă de Dumnezeu însuşi.</w:t>
      </w:r>
    </w:p>
    <w:p>
      <w:pPr>
        <w:pStyle w:val="Normal"/>
        <w:spacing w:lineRule="auto" w:line="360"/>
        <w:ind w:firstLine="900"/>
        <w:jc w:val="both"/>
        <w:rPr>
          <w:bCs/>
          <w:color w:val="000000"/>
          <w:sz w:val="28"/>
          <w:lang w:val="ro-RO"/>
        </w:rPr>
      </w:pPr>
      <w:r>
        <w:rPr>
          <w:bCs/>
          <w:color w:val="000000"/>
          <w:sz w:val="28"/>
          <w:lang w:val="ro-RO"/>
        </w:rPr>
        <w:t>Preotul din penitenciar trebuie să modeleze caracterul  indivizilor, căutând să le înlăture toate viciile, diminuând  tensiunile şi frământările sufleteşti ale acestora şi să-i sfătuiască  să se apropie de Dumnezeu prin apropierea vieţii lor de virtutea  creştină.</w:t>
      </w:r>
    </w:p>
    <w:p>
      <w:pPr>
        <w:pStyle w:val="FR1"/>
        <w:spacing w:lineRule="auto" w:line="360"/>
        <w:ind w:left="40" w:firstLine="900"/>
        <w:jc w:val="both"/>
        <w:rPr>
          <w:b w:val="false"/>
          <w:b w:val="false"/>
          <w:color w:val="000000"/>
          <w:sz w:val="28"/>
        </w:rPr>
      </w:pPr>
      <w:r>
        <w:rPr>
          <w:b w:val="false"/>
          <w:color w:val="000000"/>
          <w:sz w:val="28"/>
        </w:rPr>
        <w:t>34.ÎNVIEREA DOMNULUI - SĂRBĂTOAREA BUCURIEI  Şl A BIRUINŢEI</w:t>
      </w:r>
    </w:p>
    <w:p>
      <w:pPr>
        <w:pStyle w:val="Normal"/>
        <w:spacing w:lineRule="auto" w:line="360" w:before="180" w:after="0"/>
        <w:ind w:firstLine="900"/>
        <w:jc w:val="both"/>
        <w:rPr>
          <w:bCs/>
          <w:color w:val="000000"/>
          <w:sz w:val="28"/>
          <w:lang w:val="ro-RO"/>
        </w:rPr>
      </w:pPr>
      <w:r>
        <w:rPr>
          <w:bCs/>
          <w:color w:val="000000"/>
          <w:sz w:val="28"/>
          <w:lang w:val="ro-RO"/>
        </w:rPr>
        <w:t>Învierea Domnului este cea mai mare şi mai importantă  din minunile Sale, este piatra fundamentală a credinţei creştine.</w:t>
      </w:r>
    </w:p>
    <w:p>
      <w:pPr>
        <w:pStyle w:val="Normal"/>
        <w:spacing w:lineRule="auto" w:line="360"/>
        <w:ind w:firstLine="900"/>
        <w:jc w:val="both"/>
        <w:rPr>
          <w:bCs/>
          <w:color w:val="000000"/>
          <w:sz w:val="28"/>
          <w:lang w:val="ro-RO"/>
        </w:rPr>
      </w:pPr>
      <w:r>
        <w:rPr>
          <w:bCs/>
          <w:color w:val="000000"/>
          <w:sz w:val="28"/>
          <w:lang w:val="ro-RO"/>
        </w:rPr>
        <w:t>Ea dovedeşte nu numai divinitatea Mântuitorului, faptul  că ne-a mântuit obiectiv şi ne poate mântui subiectiv, ci şi  faptul că ne va învia, cu siguranţă, pe toţi.</w:t>
      </w:r>
    </w:p>
    <w:p>
      <w:pPr>
        <w:pStyle w:val="Normal"/>
        <w:spacing w:lineRule="auto" w:line="360"/>
        <w:ind w:firstLine="900"/>
        <w:jc w:val="both"/>
        <w:rPr>
          <w:bCs/>
          <w:color w:val="000000"/>
          <w:sz w:val="28"/>
          <w:lang w:val="ro-RO"/>
        </w:rPr>
      </w:pPr>
      <w:r>
        <w:rPr>
          <w:bCs/>
          <w:color w:val="000000"/>
          <w:sz w:val="28"/>
          <w:lang w:val="ro-RO"/>
        </w:rPr>
        <w:t>Iisus Hristos n-a obţinut o înviere exterioară din partea  cuiva, ci S-a înviat pe Sine însuşi, din morţi, este o legătură  esenţială, fundamentală.</w:t>
      </w:r>
    </w:p>
    <w:p>
      <w:pPr>
        <w:pStyle w:val="Normal"/>
        <w:spacing w:lineRule="auto" w:line="360"/>
        <w:ind w:firstLine="900"/>
        <w:jc w:val="both"/>
        <w:rPr>
          <w:bCs/>
          <w:color w:val="000000"/>
          <w:sz w:val="28"/>
          <w:lang w:val="ro-RO"/>
        </w:rPr>
      </w:pPr>
      <w:r>
        <w:rPr>
          <w:bCs/>
          <w:color w:val="000000"/>
          <w:sz w:val="28"/>
          <w:lang w:val="ro-RO"/>
        </w:rPr>
        <w:t>Prin învierea din morţi şi înălţarea la cer, Domnul  nostru Iisus Hristos şi-a desăvârşit lucrarea Sa mântuitoare de  împărat, Domn şi Stăpân atotputernic în cer şi pe pământ.</w:t>
      </w:r>
    </w:p>
    <w:p>
      <w:pPr>
        <w:pStyle w:val="Normal"/>
        <w:spacing w:lineRule="auto" w:line="360"/>
        <w:ind w:firstLine="900"/>
        <w:jc w:val="both"/>
        <w:rPr>
          <w:bCs/>
          <w:color w:val="000000"/>
          <w:sz w:val="28"/>
          <w:lang w:val="ro-RO"/>
        </w:rPr>
      </w:pPr>
      <w:r>
        <w:rPr>
          <w:bCs/>
          <w:color w:val="000000"/>
          <w:sz w:val="28"/>
          <w:lang w:val="ro-RO"/>
        </w:rPr>
        <w:t>Sfânta Scriptură ne spune că Domnul Iisus Hristos,  înainte de a pătimi, a prezis de mai multe ori că va fi răstignit,  dar a treia zi va învia. De teama aceasta iudeii au pus soldaţi de pază la mormântul Lui. Totuşi minunea s-a întâmplat. A treia zi  după îngropare, îngerul a răsturnat piatra, mormântul a fost aflat  gol şi vestea învierii s-a răspândit ca fulgerul, deşi iudeii au  plătit pe soldat să mintă, adică să spună că Iisus Hristos,  Domnul nostru, nu a înviat, ci a fost furat de Apostoli.</w:t>
      </w:r>
    </w:p>
    <w:p>
      <w:pPr>
        <w:pStyle w:val="Normal"/>
        <w:spacing w:lineRule="auto" w:line="360"/>
        <w:ind w:firstLine="900"/>
        <w:jc w:val="both"/>
        <w:rPr>
          <w:bCs/>
          <w:color w:val="000000"/>
          <w:sz w:val="28"/>
          <w:lang w:val="ro-RO"/>
        </w:rPr>
      </w:pPr>
      <w:r>
        <w:rPr>
          <w:bCs/>
          <w:color w:val="000000"/>
          <w:sz w:val="28"/>
          <w:lang w:val="ro-RO"/>
        </w:rPr>
        <w:t>Convingerea fermă a Sfinţilor Apostoli că L-au văzut  pe Mântuitorul înviat, că L-au auzit şi L-au pipăit cu mâinile lor  le-a dat curajul de nestăvilit de a vesti învierea Sa. Numai pe  baza acestei convingeri au fost în stare să suporte toate  persecuţiile cu o tărie sufletească ce a inspirat apoi curaj miilor  de martiri creştini, al căror sânge vărsat a devenit "sămânţa de  noi creştini" şi a cărui putere a străbătut două milenii, ajungând  până la noi.</w:t>
      </w:r>
    </w:p>
    <w:p>
      <w:pPr>
        <w:pStyle w:val="Normal"/>
        <w:spacing w:lineRule="auto" w:line="360"/>
        <w:ind w:firstLine="900"/>
        <w:jc w:val="both"/>
        <w:rPr>
          <w:bCs/>
          <w:color w:val="000000"/>
          <w:sz w:val="28"/>
          <w:lang w:val="ro-RO"/>
        </w:rPr>
      </w:pPr>
      <w:r>
        <w:rPr>
          <w:bCs/>
          <w:color w:val="000000"/>
          <w:sz w:val="28"/>
          <w:lang w:val="ro-RO"/>
        </w:rPr>
        <w:t>Intr-adevăr, dacă religia creştină a biruit urgia  persecuţiilor şi a eclipsat sistemele de gândire consacrate,  devenind punctul de orientare în toate problemele esenţiale ale  vieţii, aceasta demonstrează că cei care au acceptat creştinismul  şi 1-au mărturisit au avut o bază puternică pe care se sprijineau.  Această bază a fost, este şi astăzi şi va fi întotdeauna credinţa în  realitatea istorică a învierii Domnului. Ea defineşte şi  caracterizează pe adevăratul creştin faţă de toţi credincioşii altor  religii naturale sau faţă de atei şi păgâni.</w:t>
      </w:r>
    </w:p>
    <w:p>
      <w:pPr>
        <w:pStyle w:val="Normal"/>
        <w:spacing w:lineRule="auto" w:line="360"/>
        <w:ind w:firstLine="900"/>
        <w:jc w:val="both"/>
        <w:rPr>
          <w:bCs/>
          <w:color w:val="000000"/>
          <w:sz w:val="28"/>
          <w:lang w:val="ro-RO"/>
        </w:rPr>
      </w:pPr>
      <w:r>
        <w:rPr>
          <w:bCs/>
          <w:color w:val="000000"/>
          <w:sz w:val="28"/>
          <w:lang w:val="ro-RO"/>
        </w:rPr>
        <w:t>Înţeleptul rabin Gamaliel spunea că: "Dacă învăţătura  despre învierea Domnului este omenească, va pieri, dar dacă  este de la Dumnezeu, nu se va putea nimici, cu toate  împotrivirile", iar Sfântul Apostol Pavel, care a văzut lumina  cea strălucitoare a învierii Domnului, scrie, în consecinţă:</w:t>
      </w:r>
    </w:p>
    <w:p>
      <w:pPr>
        <w:pStyle w:val="Normal"/>
        <w:spacing w:lineRule="auto" w:line="360"/>
        <w:ind w:firstLine="900"/>
        <w:jc w:val="both"/>
        <w:rPr>
          <w:bCs/>
          <w:color w:val="000000"/>
          <w:sz w:val="28"/>
          <w:lang w:val="ro-RO"/>
        </w:rPr>
      </w:pPr>
      <w:r>
        <w:rPr>
          <w:bCs/>
          <w:color w:val="000000"/>
          <w:sz w:val="28"/>
          <w:lang w:val="ro-RO"/>
        </w:rPr>
        <w:t>Hristos a murit şi a înviat, pentru ca cei ce trăiesc să nu mai  trăiască pentru ei, ci pentru Cel care a murit şi a înviat pentru ei”.</w:t>
      </w:r>
    </w:p>
    <w:p>
      <w:pPr>
        <w:pStyle w:val="Normal"/>
        <w:spacing w:lineRule="auto" w:line="360"/>
        <w:ind w:firstLine="900"/>
        <w:jc w:val="both"/>
        <w:rPr>
          <w:bCs/>
          <w:color w:val="000000"/>
          <w:sz w:val="28"/>
          <w:lang w:val="ro-RO"/>
        </w:rPr>
      </w:pPr>
      <w:r>
        <w:rPr>
          <w:bCs/>
          <w:color w:val="000000"/>
          <w:sz w:val="28"/>
          <w:lang w:val="ro-RO"/>
        </w:rPr>
        <w:t>După hotărârea primului Sinod Ecumenic din 325, s-a</w:t>
      </w:r>
    </w:p>
    <w:p>
      <w:pPr>
        <w:pStyle w:val="Normal"/>
        <w:spacing w:lineRule="auto" w:line="360"/>
        <w:ind w:firstLine="900"/>
        <w:jc w:val="both"/>
        <w:rPr>
          <w:bCs/>
          <w:color w:val="000000"/>
          <w:sz w:val="28"/>
          <w:lang w:val="ro-RO"/>
        </w:rPr>
      </w:pPr>
      <w:r>
        <w:rPr>
          <w:bCs/>
          <w:color w:val="000000"/>
          <w:sz w:val="28"/>
          <w:lang w:val="ro-RO"/>
        </w:rPr>
        <w:t>stabilit să se serbeze Paştele în prima duminică cu lună plină,  după echinocţiul de primăvară, dar nu deodată cu Paştele</w:t>
      </w:r>
    </w:p>
    <w:p>
      <w:pPr>
        <w:pStyle w:val="Normal"/>
        <w:spacing w:lineRule="auto" w:line="360"/>
        <w:ind w:firstLine="900"/>
        <w:jc w:val="both"/>
        <w:rPr>
          <w:bCs/>
          <w:color w:val="000000"/>
          <w:sz w:val="28"/>
          <w:lang w:val="ro-RO"/>
        </w:rPr>
      </w:pPr>
      <w:r>
        <w:rPr>
          <w:bCs/>
          <w:color w:val="000000"/>
          <w:sz w:val="28"/>
          <w:lang w:val="ro-RO"/>
        </w:rPr>
        <w:t>iudeilor, ca să nu se facă confuzie în ceea ce priveşte conţinutul</w:t>
      </w:r>
    </w:p>
    <w:p>
      <w:pPr>
        <w:pStyle w:val="Normal"/>
        <w:spacing w:lineRule="auto" w:line="360"/>
        <w:ind w:firstLine="900"/>
        <w:jc w:val="both"/>
        <w:rPr>
          <w:bCs/>
          <w:color w:val="000000"/>
          <w:sz w:val="28"/>
          <w:lang w:val="ro-RO"/>
        </w:rPr>
      </w:pPr>
      <w:r>
        <w:rPr>
          <w:bCs/>
          <w:color w:val="000000"/>
          <w:sz w:val="28"/>
          <w:lang w:val="ro-RO"/>
        </w:rPr>
        <w:t>sărbătorii.</w:t>
      </w:r>
    </w:p>
    <w:p>
      <w:pPr>
        <w:pStyle w:val="Normal"/>
        <w:spacing w:lineRule="auto" w:line="360"/>
        <w:ind w:firstLine="900"/>
        <w:jc w:val="both"/>
        <w:rPr>
          <w:bCs/>
          <w:color w:val="000000"/>
          <w:sz w:val="28"/>
          <w:lang w:val="ro-RO"/>
        </w:rPr>
      </w:pPr>
      <w:r>
        <w:rPr>
          <w:bCs/>
          <w:color w:val="000000"/>
          <w:sz w:val="28"/>
          <w:lang w:val="ro-RO"/>
        </w:rPr>
        <w:t>Este dureros însă că în privinţa timpului când trebuie  ţinută această sărbătoare a învierii, creştinii nu se înţeleg şi  astfel unii sărbătoresc mai repede, alţii mai târziu. Unii încă postesc, ceilalţi cântă triumfător "Hristos a înviat!" Problema principală însă nu este când sărbătorim  Paştele, ci cum îl sărbătorim, ori cu slujbe, rugăciuni,  spovedanii şi cuminecări, cu datini creştineşti şi cântări  bisericeşti şi mai ales cu fapte bune, ori departe de toate acestea.  E uşor de zis: "Hristos a înviat!", dar salutul acesta comportă o  responsabilitate ca aceea a acoperirii prin fapte a colindelor.  Iertarea pentru înviere, facerea de bine, evlavia adevărată pot  acoperi vorbele, adică trebuie să arătăm prin trăirea noastră că  noi credem în învierea lui Hristos, 'să adeverim cu argumente  văzute şi simţite ceea ce mărturisim cu gura. Vorbele fără  acoperire în fapte sunt fără valoare, întocmai cum şi bancnotele  de hârtie, fără acoperire în aur, duc la faliment.</w:t>
      </w:r>
    </w:p>
    <w:p>
      <w:pPr>
        <w:pStyle w:val="Normal"/>
        <w:spacing w:lineRule="auto" w:line="360"/>
        <w:ind w:firstLine="900"/>
        <w:jc w:val="both"/>
        <w:rPr>
          <w:bCs/>
          <w:color w:val="000000"/>
          <w:sz w:val="28"/>
          <w:lang w:val="ro-RO"/>
        </w:rPr>
      </w:pPr>
      <w:r>
        <w:rPr>
          <w:bCs/>
          <w:color w:val="000000"/>
          <w:sz w:val="28"/>
          <w:lang w:val="ro-RO"/>
        </w:rPr>
        <w:t>Se poate spune: "Hristos a înviat!", cu buzele vopsite?  Se poate mărturisi învierea Mântuitorului, cu vocea răguşită de  băutură peste măsură? Se poate!... Dar sună fals şi martorii falşi  se pedepsesc.</w:t>
      </w:r>
    </w:p>
    <w:p>
      <w:pPr>
        <w:pStyle w:val="Normal"/>
        <w:spacing w:lineRule="auto" w:line="360"/>
        <w:ind w:firstLine="900"/>
        <w:jc w:val="both"/>
        <w:rPr>
          <w:bCs/>
          <w:color w:val="000000"/>
          <w:sz w:val="28"/>
          <w:lang w:val="ro-RO"/>
        </w:rPr>
      </w:pPr>
      <w:r>
        <w:rPr>
          <w:bCs/>
          <w:color w:val="000000"/>
          <w:sz w:val="28"/>
          <w:lang w:val="ro-RO"/>
        </w:rPr>
        <w:t>Un aspect al sărbătoririi Paştilor e al datinii de a ciocni  ouă roşii Paştele fără ouă roşii este ca şi Crăciunul fără brad.</w:t>
      </w:r>
    </w:p>
    <w:p>
      <w:pPr>
        <w:pStyle w:val="Normal"/>
        <w:spacing w:lineRule="auto" w:line="360"/>
        <w:ind w:firstLine="900"/>
        <w:jc w:val="both"/>
        <w:rPr>
          <w:bCs/>
          <w:color w:val="000000"/>
          <w:sz w:val="28"/>
          <w:lang w:val="ro-RO"/>
        </w:rPr>
      </w:pPr>
      <w:r>
        <w:rPr>
          <w:bCs/>
          <w:color w:val="000000"/>
          <w:sz w:val="28"/>
          <w:lang w:val="ro-RO"/>
        </w:rPr>
        <w:t>Se spune că după ce Mântuitorul a înviat pe Lazăr,  surorile lui, Marta şi Maria, au dăruit Maicii Sfinte, din  recunoştinţă, un coş cu ouă. Era în Săptămâna Patimilor. Maica  Domnului, fiind înştiinţată prin vis de Dumnezeu despre  suferinţele Mântuitorului, ca să înduplece pe soldaţi, a fiert  ouăle şi le-a trimis pe Golgota. Soldaţii romani erau  intransigenţi şi le-au refuzat. Maica Sfântă a rămas cu coşul plin  cu ouă sub Cruce. Sângele Mântuitorului, ţâşnind din rănile Lui,  a stropit ouăle, înroşindu-le. A treia zi, după ce Mântuitorul a  înviat din morţi, Maica Domnului le-a oferit copiilor din  Ierusalim, spunându-le fiecăruia "Hristos a înviat!" Copiii au  ciocnit ouăle şi le-au mâncat, bucurându-se de Învierea  Domnului.</w:t>
      </w:r>
    </w:p>
    <w:p>
      <w:pPr>
        <w:pStyle w:val="Normal"/>
        <w:spacing w:lineRule="auto" w:line="360"/>
        <w:ind w:firstLine="900"/>
        <w:jc w:val="both"/>
        <w:rPr>
          <w:bCs/>
          <w:color w:val="000000"/>
          <w:sz w:val="28"/>
          <w:lang w:val="ro-RO"/>
        </w:rPr>
      </w:pPr>
      <w:r>
        <w:rPr>
          <w:bCs/>
          <w:color w:val="000000"/>
          <w:sz w:val="28"/>
          <w:lang w:val="ro-RO"/>
        </w:rPr>
        <w:t>De atunci şi noi ciocnim ouă roşii, exprimându-ne  credinţa în Înviere, căci după cum dintr-un ou, care este un  obiect mort, iese un pui viu, aşa vom învia şi noi din mormânt,  cum a înviat Mântuitorul nostru.</w:t>
      </w:r>
    </w:p>
    <w:p>
      <w:pPr>
        <w:pStyle w:val="Normal"/>
        <w:spacing w:lineRule="auto" w:line="360"/>
        <w:ind w:firstLine="900"/>
        <w:jc w:val="both"/>
        <w:rPr>
          <w:bCs/>
          <w:color w:val="000000"/>
          <w:sz w:val="28"/>
          <w:lang w:val="ro-RO"/>
        </w:rPr>
      </w:pPr>
      <w:r>
        <w:rPr>
          <w:bCs/>
          <w:color w:val="000000"/>
          <w:sz w:val="28"/>
          <w:lang w:val="ro-RO"/>
        </w:rPr>
        <w:t>In raport cu istoria, învierea are o dimensiune dublă  antinomică. Pe de o parte, fiind un eveniment total deosebit,  chiar opus istoriei, care cunoştea numai devenirea şi moartea ca  un ciclu natural inexorabil, se înţelege că învierea Domnului este trăznetul veşniciei care a tăiat istoria, un eveniment, o  realitate şi o putere absolută care nu are nimic comun cu istoria  şi o contrazice. Dacă ar conţine ceva din istorie, dacă ar putea fi  socotită şi ca rezultat al evoluţiei religioase a omenirii, ca  realizare istorică şi-ar pierde caracterul de absolută suveranitate  divină.</w:t>
      </w:r>
    </w:p>
    <w:p>
      <w:pPr>
        <w:pStyle w:val="Normal"/>
        <w:spacing w:lineRule="auto" w:line="360"/>
        <w:ind w:firstLine="900"/>
        <w:jc w:val="both"/>
        <w:rPr>
          <w:bCs/>
          <w:color w:val="000000"/>
          <w:sz w:val="28"/>
          <w:lang w:val="ro-RO"/>
        </w:rPr>
      </w:pPr>
      <w:r>
        <w:rPr>
          <w:bCs/>
          <w:color w:val="000000"/>
          <w:sz w:val="28"/>
          <w:lang w:val="ro-RO"/>
        </w:rPr>
        <w:t>Pe de altă parte însă, dacă n-ar avea nici o legătură, nici  o atingere cu istoria, cu tot caracterul ei divin şi absolut,  învierea lui Hristos ar rămâne ceva străin omului şi, de fapt,  total ineficientă, fără rost şi fără sens. Tot sensul şi toata  eficienţa învierii constă în forţa vindecătoare, absolută şi  suverană cu care intervine asupra istoriei şi asupra oamenilor.</w:t>
      </w:r>
    </w:p>
    <w:p>
      <w:pPr>
        <w:pStyle w:val="Normal"/>
        <w:spacing w:lineRule="auto" w:line="360"/>
        <w:ind w:firstLine="900"/>
        <w:jc w:val="both"/>
        <w:rPr>
          <w:bCs/>
          <w:color w:val="000000"/>
          <w:sz w:val="28"/>
          <w:lang w:val="ro-RO"/>
        </w:rPr>
      </w:pPr>
      <w:r>
        <w:rPr>
          <w:bCs/>
          <w:color w:val="000000"/>
          <w:sz w:val="28"/>
          <w:lang w:val="ro-RO"/>
        </w:rPr>
        <w:t>Învierea rămâne un eveniment absolut supraistoric care  a pătruns însă şi a marcat profund şi definitiv istoria, dându-i  sens şi final, rămâne aşadar supraistorică şi istorică în acelaşi  timp.</w:t>
      </w:r>
    </w:p>
    <w:p>
      <w:pPr>
        <w:pStyle w:val="Normal"/>
        <w:spacing w:lineRule="auto" w:line="360"/>
        <w:ind w:firstLine="900"/>
        <w:jc w:val="both"/>
        <w:rPr>
          <w:bCs/>
          <w:color w:val="000000"/>
          <w:sz w:val="28"/>
          <w:lang w:val="ro-RO"/>
        </w:rPr>
      </w:pPr>
      <w:r>
        <w:rPr>
          <w:bCs/>
          <w:color w:val="000000"/>
          <w:sz w:val="28"/>
          <w:lang w:val="ro-RO"/>
        </w:rPr>
        <w:t>Domnul Hristos a înviat şi s-a înălţat la cer cu acelaşi  trup cu care a fost răstignit şi îngropat. Acest trup după Înviere,  preamărit şi strălucitor, putea să se facă văzut şi nevăzut, putea  să intre prin uşile încuiate, să se lase pipăit şi iarăşi să dispară.</w:t>
      </w:r>
    </w:p>
    <w:p>
      <w:pPr>
        <w:pStyle w:val="Normal"/>
        <w:spacing w:lineRule="auto" w:line="360"/>
        <w:ind w:firstLine="900"/>
        <w:jc w:val="both"/>
        <w:rPr>
          <w:bCs/>
          <w:color w:val="000000"/>
          <w:sz w:val="28"/>
          <w:lang w:val="ro-RO"/>
        </w:rPr>
      </w:pPr>
      <w:r>
        <w:rPr>
          <w:bCs/>
          <w:color w:val="000000"/>
          <w:sz w:val="28"/>
          <w:lang w:val="ro-RO"/>
        </w:rPr>
        <w:t>Aşa cum Mântuitorul a înviat şi s-a ridicat din  mormântul în care a fost pus, şi cei aflaţi in detenţie să se roage  lui Dumnezeu să-i libereze, iar întoarcerea în societate să fie  pentru ei ca o înviere şi o întoarcere la viaţa cea adevărată.</w:t>
      </w:r>
    </w:p>
    <w:p>
      <w:pPr>
        <w:pStyle w:val="Normal"/>
        <w:spacing w:lineRule="auto" w:line="360"/>
        <w:ind w:firstLine="900"/>
        <w:jc w:val="both"/>
        <w:rPr>
          <w:bCs/>
          <w:color w:val="000000"/>
          <w:sz w:val="28"/>
          <w:lang w:val="ro-RO"/>
        </w:rPr>
      </w:pPr>
      <w:r>
        <w:rPr>
          <w:bCs/>
          <w:color w:val="000000"/>
          <w:sz w:val="28"/>
          <w:lang w:val="ro-RO"/>
        </w:rPr>
        <w:t>Să ne rugăm Domnului aşa:</w:t>
      </w:r>
    </w:p>
    <w:p>
      <w:pPr>
        <w:pStyle w:val="Normal"/>
        <w:spacing w:lineRule="auto" w:line="360"/>
        <w:ind w:firstLine="900"/>
        <w:jc w:val="both"/>
        <w:rPr>
          <w:bCs/>
          <w:color w:val="000000"/>
          <w:sz w:val="28"/>
          <w:lang w:val="ro-RO"/>
        </w:rPr>
      </w:pPr>
      <w:r>
        <w:rPr>
          <w:bCs/>
          <w:color w:val="000000"/>
          <w:sz w:val="28"/>
          <w:lang w:val="ro-RO"/>
        </w:rPr>
        <w:t>"Învierea lui Hristos văzând, să ne închinăm Sfântului  Domn Iisus, unuia celui fără de păcat. Crucii Tale ne închinăm,  Hristoase, şi sfântă Învierea Ta o lăudăm şi o mărim, că Tu eşti  Dumnezeul nostru, afară de Tine, pe altul nu ştim, numele Tău  numim. Veniţi toţi credincioşii să ne închinam sfintei învieri lui  Hristos. Că iată a venit prin Cruce bucurie la toată lumea.  Totdeauna binecuvântând pe Domnul, lăudăm învierea Lui, că  răstignire răbdând pentru noi, cu moartea pe moarte a călcat: Amin!".</w:t>
      </w:r>
    </w:p>
    <w:p>
      <w:pPr>
        <w:pStyle w:val="FR1"/>
        <w:spacing w:lineRule="auto" w:line="360"/>
        <w:jc w:val="both"/>
        <w:rPr>
          <w:b w:val="false"/>
          <w:b w:val="false"/>
          <w:color w:val="000000"/>
          <w:sz w:val="28"/>
        </w:rPr>
      </w:pPr>
      <w:r>
        <w:rPr>
          <w:b w:val="false"/>
          <w:color w:val="000000"/>
          <w:sz w:val="28"/>
        </w:rPr>
        <w:t>35.CINSTIREA EROILOR ÎN TRADIŢIA BISERICII</w:t>
      </w:r>
    </w:p>
    <w:p>
      <w:pPr>
        <w:pStyle w:val="Normal"/>
        <w:spacing w:lineRule="auto" w:line="360" w:before="180" w:after="0"/>
        <w:ind w:firstLine="900"/>
        <w:jc w:val="both"/>
        <w:rPr>
          <w:bCs/>
          <w:color w:val="000000"/>
          <w:sz w:val="28"/>
          <w:lang w:val="ro-RO"/>
        </w:rPr>
      </w:pPr>
      <w:r>
        <w:rPr>
          <w:bCs/>
          <w:color w:val="000000"/>
          <w:sz w:val="28"/>
          <w:lang w:val="ro-RO"/>
        </w:rPr>
        <w:t>După 40 de ani de rătăcire prin pustie, israelienii au  ajuns la pământurile făgăduinţei, dar asupra lor a venit oastea  Filistenilor, un popor de oameni răi.</w:t>
      </w:r>
    </w:p>
    <w:p>
      <w:pPr>
        <w:pStyle w:val="Normal"/>
        <w:spacing w:lineRule="auto" w:line="360"/>
        <w:ind w:firstLine="900"/>
        <w:jc w:val="both"/>
        <w:rPr>
          <w:bCs/>
          <w:color w:val="000000"/>
          <w:sz w:val="28"/>
          <w:lang w:val="ro-RO"/>
        </w:rPr>
      </w:pPr>
      <w:r>
        <w:rPr>
          <w:bCs/>
          <w:color w:val="000000"/>
          <w:sz w:val="28"/>
          <w:lang w:val="ro-RO"/>
        </w:rPr>
        <w:t>Oştile celor două neamuri s-au întâlnit şi erau gata de  luptă. Filistenii stăteau pe un munte şi israelienii pe alt munte,  iar la mijloc era valea Stejarului. Din tabăra Filistenilor a ieşit la  un moment dat un luptător cu numele Goliat, din Gat. El avea  un chip de uriaş şi trupul era îmbrăcat cu zale tari. Goliat purta  coif de aramă şi în mână ţinea o lance. Uriaşul mai avea şi o  sabie ascuţită. Goliat era plin de trufie. El ieşea în faţa evreilor,  îi batjocorea şi le striga: "Alegeţi-vă un bărbat care să se lupte  cu mine, dacă mă va ucide el pe mine, noi să fim vouă robi, de-1  voi ucide eu pe el, voi să ne fiţi nouă robi". Dar cine era să lupte  cu uriaşul Goliat? Şi regele Saul şi ostaşii lui se temeau de el.</w:t>
      </w:r>
    </w:p>
    <w:p>
      <w:pPr>
        <w:pStyle w:val="Normal"/>
        <w:spacing w:lineRule="auto" w:line="360"/>
        <w:ind w:firstLine="900"/>
        <w:jc w:val="both"/>
        <w:rPr>
          <w:bCs/>
          <w:color w:val="000000"/>
          <w:sz w:val="28"/>
          <w:lang w:val="ro-RO"/>
        </w:rPr>
      </w:pPr>
      <w:r>
        <w:rPr>
          <w:bCs/>
          <w:color w:val="000000"/>
          <w:sz w:val="28"/>
          <w:lang w:val="ro-RO"/>
        </w:rPr>
        <w:t>Într-una din zile, însă, a venit acolo tânărul pastor  David. Chiar în ziua aceea a ieşit Goliat şi a strigat. David 1-a  auzit şi a zis: "Cum îndrăzneşte omul acesta să-şi bată joc de  poporul lui Dumnezeu?</w:t>
      </w:r>
    </w:p>
    <w:p>
      <w:pPr>
        <w:pStyle w:val="Normal"/>
        <w:spacing w:lineRule="auto" w:line="360"/>
        <w:ind w:firstLine="900"/>
        <w:jc w:val="both"/>
        <w:rPr>
          <w:bCs/>
          <w:color w:val="000000"/>
          <w:sz w:val="28"/>
          <w:lang w:val="ro-RO"/>
        </w:rPr>
      </w:pPr>
      <w:r>
        <w:rPr>
          <w:bCs/>
          <w:color w:val="000000"/>
          <w:sz w:val="28"/>
          <w:lang w:val="ro-RO"/>
        </w:rPr>
        <w:t>Apoi David s-a dus şi a cerut voie regelui Saul să se  lupte cu Goliat. Saul s-a mirat de vitejia lui David şi a zis:</w:t>
      </w:r>
    </w:p>
    <w:p>
      <w:pPr>
        <w:pStyle w:val="Normal"/>
        <w:spacing w:lineRule="auto" w:line="360"/>
        <w:ind w:firstLine="900"/>
        <w:jc w:val="both"/>
        <w:rPr>
          <w:bCs/>
          <w:color w:val="000000"/>
          <w:sz w:val="28"/>
          <w:lang w:val="ro-RO"/>
        </w:rPr>
      </w:pPr>
      <w:r>
        <w:rPr>
          <w:bCs/>
          <w:color w:val="000000"/>
          <w:sz w:val="28"/>
          <w:lang w:val="ro-RO"/>
        </w:rPr>
        <w:t>"Cum să te lupţi tu cu un oştean atât de puternic? Tu eşti doar  un băiat". David i-a zis: "Domnul mă va scăpa de mâna lui, eu  ştiu să lupt. Căci am luat prada chiar din gura ursului şi a  lupului".</w:t>
      </w:r>
    </w:p>
    <w:p>
      <w:pPr>
        <w:pStyle w:val="Normal"/>
        <w:spacing w:lineRule="auto" w:line="360"/>
        <w:ind w:firstLine="900"/>
        <w:jc w:val="both"/>
        <w:rPr>
          <w:bCs/>
          <w:color w:val="000000"/>
          <w:sz w:val="28"/>
          <w:lang w:val="ro-RO"/>
        </w:rPr>
      </w:pPr>
      <w:r>
        <w:rPr>
          <w:bCs/>
          <w:color w:val="000000"/>
          <w:sz w:val="28"/>
          <w:lang w:val="ro-RO"/>
        </w:rPr>
        <w:t>Saul s-a bucurat şi 1-a îmbrăcat pe David în haine de  luptător, dar tânărul nu se simţea bine în ele. El a îmbrăcat din  nou hainele sale de păstor, a ales cinci pietricele rotunde şi le-a  pus în glugă. A luat apoi o praştie şi un ciomag, s-a rugat lui  Dumnezeu şi a păşit spre Goliat. Toţi aşteptau să vină lupta.  Mulţi se îndoiau de izbânda tânărului David.</w:t>
      </w:r>
    </w:p>
    <w:p>
      <w:pPr>
        <w:pStyle w:val="Normal"/>
        <w:spacing w:lineRule="auto" w:line="360"/>
        <w:ind w:firstLine="900"/>
        <w:jc w:val="both"/>
        <w:rPr>
          <w:bCs/>
          <w:color w:val="000000"/>
          <w:sz w:val="28"/>
          <w:lang w:val="ro-RO"/>
        </w:rPr>
      </w:pPr>
      <w:r>
        <w:rPr>
          <w:bCs/>
          <w:color w:val="000000"/>
          <w:sz w:val="28"/>
          <w:lang w:val="ro-RO"/>
        </w:rPr>
        <w:t>Goliat a privit spre David şi a zis cu trufie: "Tinere,  vino la mine şi-ţi voi da carnea spre mâncarea păsărilor cerului  şi a fiarelor câmpului. David i-a răspuns: "Tu vii asupra mea cu  sabie şi cu lance, iar eu vin asupra ta cu numele lui Dumnezeu,  de aceea voi da carnea ta păsărilor cerului".</w:t>
      </w:r>
    </w:p>
    <w:p>
      <w:pPr>
        <w:pStyle w:val="Normal"/>
        <w:pBdr>
          <w:bottom w:val="single" w:sz="6" w:space="2" w:color="000000"/>
        </w:pBdr>
        <w:spacing w:lineRule="auto" w:line="360"/>
        <w:ind w:firstLine="900"/>
        <w:jc w:val="both"/>
        <w:rPr>
          <w:bCs/>
          <w:color w:val="000000"/>
          <w:sz w:val="28"/>
          <w:lang w:val="ro-RO"/>
        </w:rPr>
      </w:pPr>
      <w:r>
        <w:rPr>
          <w:bCs/>
          <w:color w:val="000000"/>
          <w:sz w:val="28"/>
          <w:lang w:val="ro-RO"/>
        </w:rPr>
        <w:t>Goliat râdea batjocoritor şi se apropia de David într-o  clipă, David a scos o piatră, a aşezat-o în praştie şi a ochit bine.</w:t>
      </w:r>
    </w:p>
    <w:p>
      <w:pPr>
        <w:pStyle w:val="Normal"/>
        <w:spacing w:lineRule="auto" w:line="360"/>
        <w:ind w:firstLine="900"/>
        <w:jc w:val="both"/>
        <w:rPr>
          <w:bCs/>
          <w:color w:val="000000"/>
          <w:sz w:val="28"/>
          <w:lang w:val="ro-RO"/>
        </w:rPr>
      </w:pPr>
      <w:r>
        <w:rPr>
          <w:bCs/>
          <w:color w:val="000000"/>
          <w:sz w:val="28"/>
          <w:lang w:val="ro-RO"/>
        </w:rPr>
        <w:t>Pietricica 1-a lovit pe uriaş drept în frunte şi 1-a trântit la  pământ. David a alergat la el şi i-a luat sabia şi i-a retezat capul.  Filistenii s-au umplut de teamă, iar evreii au prins curaj. Ei au  alergat cu bucurie şi au stricat toate taberele duşmane.</w:t>
      </w:r>
    </w:p>
    <w:p>
      <w:pPr>
        <w:pStyle w:val="Normal"/>
        <w:spacing w:lineRule="auto" w:line="360"/>
        <w:ind w:firstLine="900"/>
        <w:jc w:val="both"/>
        <w:rPr>
          <w:bCs/>
          <w:color w:val="000000"/>
          <w:sz w:val="28"/>
          <w:lang w:val="ro-RO"/>
        </w:rPr>
      </w:pPr>
      <w:r>
        <w:rPr>
          <w:bCs/>
          <w:color w:val="000000"/>
          <w:sz w:val="28"/>
          <w:lang w:val="ro-RO"/>
        </w:rPr>
        <w:t>Goliat a fost puternic, dar stăpânit de mândrie. El a  murit. David a fost smerit şi a ajuns rege. Din viaţa acestor doi  oameni înţelegem că "Dumnezeu celor trufaşi le stă împotrivă,  iar celor smeriţi le dă har".</w:t>
      </w:r>
    </w:p>
    <w:p>
      <w:pPr>
        <w:pStyle w:val="Normal"/>
        <w:spacing w:lineRule="auto" w:line="360"/>
        <w:ind w:firstLine="900"/>
        <w:jc w:val="both"/>
        <w:rPr>
          <w:bCs/>
          <w:color w:val="000000"/>
          <w:sz w:val="28"/>
          <w:lang w:val="ro-RO"/>
        </w:rPr>
      </w:pPr>
      <w:r>
        <w:rPr>
          <w:bCs/>
          <w:color w:val="000000"/>
          <w:sz w:val="28"/>
          <w:lang w:val="ro-RO"/>
        </w:rPr>
        <w:t>Întotdeauna când un popor bun şi cu credinţă în  Dumnezeu a trecut prin vremuri grele, Domnul a ridicat din  rândurile lui oameni înţelepţi şi viteji asemeni lui David care au  luptat atât cu vorba cât şi cu fapta pentru binele poporului şi  păstrarea credinţei în Dumnezeu. Aceşti oameni se numesc eroi  şi sunt cinstiţi peste timp atât de societate cât şi de Biserică.  Eroii sunt unelte ale lui Dumnezeu trimise în lume pentru a  ajuta, a povăţui şi a salva din necazuri pe cei cu credinţă  adevărată.</w:t>
      </w:r>
    </w:p>
    <w:p>
      <w:pPr>
        <w:pStyle w:val="Normal"/>
        <w:spacing w:lineRule="auto" w:line="360"/>
        <w:ind w:firstLine="900"/>
        <w:jc w:val="both"/>
        <w:rPr>
          <w:bCs/>
          <w:color w:val="000000"/>
          <w:sz w:val="28"/>
          <w:lang w:val="ro-RO"/>
        </w:rPr>
      </w:pPr>
      <w:r>
        <w:rPr>
          <w:bCs/>
          <w:color w:val="000000"/>
          <w:sz w:val="28"/>
          <w:lang w:val="ro-RO"/>
        </w:rPr>
        <w:t>Pe cei care au luptat cu răul şi şi-au dat chiar viaţa lor  pentru păstrarea credinţei, Biserica îi numeşte sfinţi şi martiri şi  i-a canonizat, sărbătorindu-i aşa cum merită.</w:t>
      </w:r>
    </w:p>
    <w:p>
      <w:pPr>
        <w:pStyle w:val="Normal"/>
        <w:spacing w:lineRule="auto" w:line="360"/>
        <w:ind w:firstLine="900"/>
        <w:jc w:val="both"/>
        <w:rPr>
          <w:bCs/>
          <w:color w:val="000000"/>
          <w:sz w:val="28"/>
          <w:lang w:val="ro-RO"/>
        </w:rPr>
      </w:pPr>
      <w:r>
        <w:rPr>
          <w:bCs/>
          <w:color w:val="000000"/>
          <w:sz w:val="28"/>
          <w:lang w:val="ro-RO"/>
        </w:rPr>
        <w:t>Întemeiată pe argumente biblice, Biserica învaţă că  acelor creştini care au dus o viaţă exemplară în comunitatea  creştină, concretizată prin fapte şi minuni deosebite, li se cuvine  o cinstire deosebită. Această cinstire s-a concretizat într-un  adevărat cult, format din sărbători, biserici închinate, slujbe,  venerarea moaştelor şi a icoanelor lor.</w:t>
      </w:r>
    </w:p>
    <w:p>
      <w:pPr>
        <w:pStyle w:val="Normal"/>
        <w:spacing w:lineRule="auto" w:line="360"/>
        <w:ind w:firstLine="900"/>
        <w:jc w:val="both"/>
        <w:rPr>
          <w:bCs/>
          <w:color w:val="000000"/>
          <w:sz w:val="28"/>
          <w:lang w:val="ro-RO"/>
        </w:rPr>
      </w:pPr>
      <w:r>
        <w:rPr>
          <w:bCs/>
          <w:color w:val="000000"/>
          <w:sz w:val="28"/>
          <w:lang w:val="ro-RO"/>
        </w:rPr>
        <w:t>Desigur, cinstirea lui Dumnezeu este absolută, unică,  incomparabilă. De aceea, ea este desemnată cu termen precis,  specific, de adorare. Cinstirea Maicii Domnului se numeşte  supravenerare, iar cinstirea sfinţilor şi a eroilor creştini  venerare.   Cinstirea   acordată   lui   Dumnezeu   rămâne  incomparabilă pentru că numai adorarea înseamnă o cinstire  absolută, în timp ce venerarea este o cinstire relativă.</w:t>
      </w:r>
    </w:p>
    <w:p>
      <w:pPr>
        <w:pStyle w:val="Normal"/>
        <w:spacing w:lineRule="auto" w:line="360"/>
        <w:ind w:firstLine="900"/>
        <w:jc w:val="both"/>
        <w:rPr>
          <w:bCs/>
          <w:color w:val="000000"/>
          <w:sz w:val="28"/>
          <w:lang w:val="ro-RO"/>
        </w:rPr>
      </w:pPr>
      <w:r>
        <w:rPr>
          <w:bCs/>
          <w:color w:val="000000"/>
          <w:sz w:val="28"/>
          <w:lang w:val="ro-RO"/>
        </w:rPr>
        <w:t>De altfel, noi nu-i cinstim pe sfinţi şi pe eroi în sine,  separat de cinstirea lui Dumnezeu, ci numai prin Dumnezeu,  pentru cinstirea pe care le-o acordă însuşi Dumnezeu, care i-a  numit "prieteni şi casnici ai Lui". De altfel, cinstirea sfinţilor nu  înseamnă altceva decât tot o cinstire indirectă a lui Dumnezeu,  conform psalmistului "Lăudaţi pe Dumnezeu întru Sfinţii Lui". Întrucât, conform tuturor confesiunilor creştine, sfinţii  au o viaţă conştientă, cunoscând trebuinţele celor vii,  întristându-se şi bucurându-se pentru faptele lor, starea lor  conştientă trebuie să fie o stare activă. Conştiinţa lor activă  iubitoare este exprimată în mod firesc prin rugăciune şi  mijlociri către Dumnezeu.</w:t>
      </w:r>
    </w:p>
    <w:p>
      <w:pPr>
        <w:pStyle w:val="Normal"/>
        <w:spacing w:lineRule="auto" w:line="360"/>
        <w:ind w:firstLine="900"/>
        <w:jc w:val="both"/>
        <w:rPr>
          <w:bCs/>
          <w:color w:val="000000"/>
          <w:sz w:val="28"/>
          <w:lang w:val="ro-RO"/>
        </w:rPr>
      </w:pPr>
      <w:r>
        <w:rPr>
          <w:bCs/>
          <w:color w:val="000000"/>
          <w:sz w:val="28"/>
          <w:lang w:val="ro-RO"/>
        </w:rPr>
        <w:t>Cinstea aceasta deosebită o au sfinţii şi eroii creştini  pentru viaţa lor sfântă, pentru credinţa lor dreaptă şi pentru  sacrificiile pe care le-au făcut pentru popoarele lor. Ei sunt în  legătură cu Dumnezeu în urma prieteniei lor cu Hristos, dar şi  cu noi oamenii în urma dragostei nemuritoare şi a unirii trainice  care este între membrii vii şi cei morţi ai Bisericii, care formează  o singură familie.</w:t>
      </w:r>
    </w:p>
    <w:p>
      <w:pPr>
        <w:pStyle w:val="Normal"/>
        <w:spacing w:lineRule="auto" w:line="360"/>
        <w:ind w:firstLine="900"/>
        <w:jc w:val="both"/>
        <w:rPr>
          <w:bCs/>
          <w:color w:val="000000"/>
          <w:sz w:val="28"/>
          <w:lang w:val="ro-RO"/>
        </w:rPr>
      </w:pPr>
      <w:r>
        <w:rPr>
          <w:bCs/>
          <w:color w:val="000000"/>
          <w:sz w:val="28"/>
          <w:lang w:val="ro-RO"/>
        </w:rPr>
        <w:t>Sfinţii şi eroii au avut întotdeauna în Biserică un cult  deosebit şi vieţile lor pilduitoare au fost scrise şi citite cu multă  cinste. Eroii prin credinţă au biruit împărăţii, au făcut dreptate,  au dobândit făgăduinţă, au astupat gurile leilor, au stins puterea  focului, au scăpat de ascuţişul sabiei, s-au întărit în slăbiciune,  s-au făcut puternici în războaie, au întors taberele vrăjmaşilor în  fugă, alţii au suferit batjocoriri, ba încă şi lovituri şi temniţă. Au  fost ucişi cu pietre, au fost tăiaţi cu fierăstrăul au fost chinuiţi,  au murit ucişi de sabie. Pentru toate acestea trebuie să-i cinstim  pe sfinţi şi pe eroi, că privind viaţa lor să le urmăm faptele şi  credinţa.</w:t>
      </w:r>
    </w:p>
    <w:p>
      <w:pPr>
        <w:pStyle w:val="Normal"/>
        <w:spacing w:lineRule="auto" w:line="360"/>
        <w:ind w:firstLine="900"/>
        <w:jc w:val="both"/>
        <w:rPr>
          <w:bCs/>
          <w:color w:val="000000"/>
          <w:sz w:val="28"/>
          <w:lang w:val="ro-RO"/>
        </w:rPr>
      </w:pPr>
      <w:r>
        <w:rPr>
          <w:bCs/>
          <w:color w:val="000000"/>
          <w:sz w:val="28"/>
          <w:lang w:val="ro-RO"/>
        </w:rPr>
        <w:t>În ultimii ani Biserica Ortodoxă Română a trecut în  rândul sfinţilor pe domnitorii Ştefan cel Mare şi Constantin  Brâncoveanul, eroi ai neamului românesc care au luptat şi şi-au  dat viaţa pentru binele poporului şi păstrarea credinţei în  Dumnezeu.</w:t>
      </w:r>
    </w:p>
    <w:p>
      <w:pPr>
        <w:pStyle w:val="Normal"/>
        <w:spacing w:lineRule="auto" w:line="360"/>
        <w:ind w:firstLine="900"/>
        <w:jc w:val="both"/>
        <w:rPr>
          <w:bCs/>
          <w:color w:val="000000"/>
          <w:sz w:val="28"/>
          <w:lang w:val="ro-RO"/>
        </w:rPr>
      </w:pPr>
      <w:r>
        <w:rPr>
          <w:bCs/>
          <w:color w:val="000000"/>
          <w:sz w:val="28"/>
          <w:lang w:val="ro-RO"/>
        </w:rPr>
        <w:t>Să privim cu atenţie viaţa acestor eroi şi să încercăm să  ne întărim în credinţă pentru a trece peste toate necazurile vieţii.</w:t>
      </w:r>
    </w:p>
    <w:p>
      <w:pPr>
        <w:pStyle w:val="FR1"/>
        <w:spacing w:lineRule="auto" w:line="360"/>
        <w:ind w:left="40" w:firstLine="900"/>
        <w:jc w:val="both"/>
        <w:rPr>
          <w:b w:val="false"/>
          <w:b w:val="false"/>
          <w:color w:val="000000"/>
          <w:sz w:val="28"/>
        </w:rPr>
      </w:pPr>
      <w:r>
        <w:rPr>
          <w:b w:val="false"/>
          <w:color w:val="000000"/>
          <w:sz w:val="28"/>
        </w:rPr>
        <w:t>36.PRONIA CEREASCĂ SAU PURTAREA DE GRIJĂ A LUI  DUMNEZEU FAŢĂ DE OAMENI ŞI CONLUCRAREA OMULUI  CU DUMNEZEU</w:t>
      </w:r>
    </w:p>
    <w:p>
      <w:pPr>
        <w:pStyle w:val="Normal"/>
        <w:spacing w:lineRule="auto" w:line="360" w:before="160" w:after="0"/>
        <w:ind w:firstLine="900"/>
        <w:jc w:val="both"/>
        <w:rPr>
          <w:bCs/>
          <w:color w:val="000000"/>
          <w:sz w:val="28"/>
          <w:lang w:val="ro-RO"/>
        </w:rPr>
      </w:pPr>
      <w:r>
        <w:rPr>
          <w:bCs/>
          <w:color w:val="000000"/>
          <w:sz w:val="28"/>
          <w:lang w:val="ro-RO"/>
        </w:rPr>
        <w:t>Din definiţia religiei ca legătură liberă şi conştientă a  omului cu Dumnezeu rezultă că nu orice idee despre Dumnezeu  şi om este comparabilă cu noţiunea de religie. Pentru ca omul să  poată sta în comuniune cu Dumnezeu, se cere ca Dumnezeu să  fie înţeles ca o fiinţă mai presus de lume, spirituală şi personală.</w:t>
      </w:r>
    </w:p>
    <w:p>
      <w:pPr>
        <w:pStyle w:val="Normal"/>
        <w:spacing w:lineRule="auto" w:line="360"/>
        <w:ind w:firstLine="900"/>
        <w:jc w:val="both"/>
        <w:rPr>
          <w:bCs/>
          <w:color w:val="000000"/>
          <w:sz w:val="28"/>
          <w:lang w:val="ro-RO"/>
        </w:rPr>
      </w:pPr>
      <w:r>
        <w:rPr>
          <w:bCs/>
          <w:color w:val="000000"/>
          <w:sz w:val="28"/>
          <w:lang w:val="ro-RO"/>
        </w:rPr>
        <w:t>Dumnezeul religiei creştine, fiind o persoană absolută,  El însuşi este într-o permanentă legătură cu noi prin revelaţia Divină, ne luminează mintea şi întreaga fiinţă, ca să-L  cunoaştem, ne vine în ajutor şi ne descoperă sfânta Sa voie, ca  să ştim ce trebuie să facem şi să întreţinem vie legătura dintre El  şi noi. "Rămâneţi în Mine şi Eu în voi. Precum mlădiţa nu poate  să aducă roade de la sine, dacă nu rămâne în viţă, tot aşa nici  voi dacă nu rămâneţi în Mine" (loan 15, 4-5).</w:t>
      </w:r>
    </w:p>
    <w:p>
      <w:pPr>
        <w:pStyle w:val="Normal"/>
        <w:spacing w:lineRule="auto" w:line="360"/>
        <w:ind w:firstLine="900"/>
        <w:jc w:val="both"/>
        <w:rPr>
          <w:bCs/>
          <w:color w:val="000000"/>
          <w:sz w:val="28"/>
          <w:lang w:val="ro-RO"/>
        </w:rPr>
      </w:pPr>
      <w:r>
        <w:rPr>
          <w:bCs/>
          <w:color w:val="000000"/>
          <w:sz w:val="28"/>
          <w:lang w:val="ro-RO"/>
        </w:rPr>
        <w:t>Dumnezeu, existenţă absolută şi autorul întregii  existenţe trebuie să fie şi existenţa iubitoare în sine, iubirea  absolută. Dumnezeu este creatorul întregii existenţe, tocmai  pentru că este iubitor şi bun din veşnicie. Creând lumea, desigur  că prin această acţiune cuprinde toate acţiunile necesare bunului  mers al creaturilor şi atingerea scopului final fericit. Este logic  şi absolut necesar ca acţiunii de creare a lumii să-i urmeze şi cea  de grijă permanentă din partea lui Dumnezeu.</w:t>
      </w:r>
    </w:p>
    <w:p>
      <w:pPr>
        <w:pStyle w:val="Normal"/>
        <w:spacing w:lineRule="auto" w:line="360"/>
        <w:ind w:firstLine="900"/>
        <w:jc w:val="both"/>
        <w:rPr>
          <w:bCs/>
          <w:color w:val="000000"/>
          <w:sz w:val="28"/>
          <w:lang w:val="ro-RO"/>
        </w:rPr>
      </w:pPr>
      <w:r>
        <w:rPr>
          <w:bCs/>
          <w:color w:val="000000"/>
          <w:sz w:val="28"/>
          <w:lang w:val="ro-RO"/>
        </w:rPr>
        <w:t>Pronia divină este acţiunea permanentă a lui Dumnezeu  prin care ajută creaturile să-şi păstreze identitatea lor, să  dăinuie, să lucreze conform firii şi menirii lor şi să atingă scopul  fericit pentru care au fost create de Dumnezeu.</w:t>
      </w:r>
    </w:p>
    <w:p>
      <w:pPr>
        <w:pStyle w:val="Normal"/>
        <w:spacing w:lineRule="auto" w:line="360"/>
        <w:ind w:firstLine="900"/>
        <w:jc w:val="both"/>
        <w:rPr>
          <w:bCs/>
          <w:color w:val="000000"/>
          <w:sz w:val="28"/>
          <w:lang w:val="ro-RO"/>
        </w:rPr>
      </w:pPr>
      <w:r>
        <w:rPr>
          <w:bCs/>
          <w:color w:val="000000"/>
          <w:sz w:val="28"/>
          <w:lang w:val="ro-RO"/>
        </w:rPr>
        <w:t>Pronia divină este acţiunea permanentă a lui Dumnezeu  prin care ajută creaturile să-şi păstreze identitatea lor, să  dăinuie, să lucreze conform firii şi menirii lor şi să atingă scopul  fericit pentru care au fost create de Dumnezeu.</w:t>
      </w:r>
    </w:p>
    <w:p>
      <w:pPr>
        <w:pStyle w:val="Normal"/>
        <w:spacing w:lineRule="auto" w:line="360"/>
        <w:ind w:firstLine="900"/>
        <w:jc w:val="both"/>
        <w:rPr>
          <w:bCs/>
          <w:color w:val="000000"/>
          <w:sz w:val="28"/>
          <w:lang w:val="ro-RO"/>
        </w:rPr>
      </w:pPr>
      <w:r>
        <w:rPr>
          <w:bCs/>
          <w:color w:val="000000"/>
          <w:sz w:val="28"/>
          <w:lang w:val="ro-RO"/>
        </w:rPr>
        <w:t>Pronia divină are trei aspecte: conservarea, conlucrarea  şi conducerea.</w:t>
      </w:r>
    </w:p>
    <w:p>
      <w:pPr>
        <w:pStyle w:val="Normal"/>
        <w:spacing w:lineRule="auto" w:line="360"/>
        <w:ind w:firstLine="900"/>
        <w:jc w:val="both"/>
        <w:rPr>
          <w:bCs/>
          <w:color w:val="000000"/>
          <w:sz w:val="28"/>
          <w:lang w:val="ro-RO"/>
        </w:rPr>
      </w:pPr>
      <w:r>
        <w:rPr>
          <w:bCs/>
          <w:color w:val="000000"/>
          <w:sz w:val="28"/>
          <w:lang w:val="ro-RO"/>
        </w:rPr>
        <w:t>De fapt, pronia divină este o acţiune unitară, iar cele trei  aspecte ale ei alcătuiesc un tot unitar şi nu se împart decât  numai logic, pentru studiu.</w:t>
      </w:r>
    </w:p>
    <w:p>
      <w:pPr>
        <w:pStyle w:val="Normal"/>
        <w:spacing w:lineRule="auto" w:line="360"/>
        <w:ind w:firstLine="900"/>
        <w:jc w:val="both"/>
        <w:rPr>
          <w:bCs/>
          <w:color w:val="000000"/>
          <w:sz w:val="28"/>
          <w:lang w:val="ro-RO"/>
        </w:rPr>
      </w:pPr>
      <w:r>
        <w:rPr>
          <w:bCs/>
          <w:color w:val="000000"/>
          <w:sz w:val="28"/>
          <w:lang w:val="ro-RO"/>
        </w:rPr>
        <w:t>Conservarea este acţiunea divină prin care Dumnezeu,  acordând permanent ajutorul divin real, efectiv, păstrează  fiecare existenţă şi creatură întreagă în ansamblu, în identitatea  lor specifică. Fără această acţiune efectivă, permanentă a lui  Dumnezeu, creaturile ar putea intra într-un proces de schimbare,  de devenire, de pierdere a identităţii şi chiar de alunecare în  nefiinţă. Chiar dacă parc simplă, această acţiune este absolut  necesară pentru păstrarea şi promovarea existenţei. Pentru  importanţa ei, conservarea a fost numită "o creaţie continuă".</w:t>
      </w:r>
    </w:p>
    <w:p>
      <w:pPr>
        <w:pStyle w:val="Normal"/>
        <w:spacing w:lineRule="auto" w:line="360"/>
        <w:ind w:firstLine="900"/>
        <w:jc w:val="both"/>
        <w:rPr>
          <w:bCs/>
          <w:color w:val="000000"/>
          <w:sz w:val="28"/>
          <w:lang w:val="ro-RO"/>
        </w:rPr>
      </w:pPr>
      <w:r>
        <w:rPr>
          <w:bCs/>
          <w:color w:val="000000"/>
          <w:sz w:val="28"/>
          <w:lang w:val="ro-RO"/>
        </w:rPr>
        <w:t>Conlucrarea este acţiunea prin care Dumnezeu ajută  fiecare existenţă în parte şi lumea în ansamblu pentru a-i activa  forţele cu care este înzestrată, conform firii sale specifice intime, spre ajungerea, în final, la scopul cu care a fost creată de  Dumnezeu.</w:t>
      </w:r>
    </w:p>
    <w:p>
      <w:pPr>
        <w:pStyle w:val="Normal"/>
        <w:spacing w:lineRule="auto" w:line="360"/>
        <w:ind w:firstLine="900"/>
        <w:jc w:val="both"/>
        <w:rPr>
          <w:bCs/>
          <w:color w:val="000000"/>
          <w:sz w:val="28"/>
          <w:lang w:val="ro-RO"/>
        </w:rPr>
      </w:pPr>
      <w:r>
        <w:rPr>
          <w:bCs/>
          <w:color w:val="000000"/>
          <w:sz w:val="28"/>
          <w:lang w:val="ro-RO"/>
        </w:rPr>
        <w:t>Trebuie spus că această acţiune, ca şi conservarea, nu  este un act automat, mecanic din partea lui Dumnezeu.  Dumnezeu lucrează variat cu creaturile, în conformitate cu  specificul, voinţa şi puterea fiecăruia.</w:t>
      </w:r>
    </w:p>
    <w:p>
      <w:pPr>
        <w:pStyle w:val="Normal"/>
        <w:spacing w:lineRule="auto" w:line="360"/>
        <w:ind w:firstLine="900"/>
        <w:jc w:val="both"/>
        <w:rPr>
          <w:bCs/>
          <w:color w:val="000000"/>
          <w:sz w:val="28"/>
          <w:lang w:val="ro-RO"/>
        </w:rPr>
      </w:pPr>
      <w:r>
        <w:rPr>
          <w:bCs/>
          <w:color w:val="000000"/>
          <w:sz w:val="28"/>
          <w:lang w:val="ro-RO"/>
        </w:rPr>
        <w:t>Conducerea este activitatea prin care Dumnezeu nu  numai că păstrează în existenţă, în identitate şi ajută fiecare  creatură să lucreze, dar şi conduce pe fiecare şi lumea în  ansamblu spre un scop anume, fericit.</w:t>
      </w:r>
    </w:p>
    <w:p>
      <w:pPr>
        <w:pStyle w:val="Normal"/>
        <w:spacing w:lineRule="auto" w:line="360"/>
        <w:ind w:firstLine="900"/>
        <w:jc w:val="both"/>
        <w:rPr>
          <w:bCs/>
          <w:color w:val="000000"/>
          <w:sz w:val="28"/>
          <w:lang w:val="ro-RO"/>
        </w:rPr>
      </w:pPr>
      <w:r>
        <w:rPr>
          <w:bCs/>
          <w:color w:val="000000"/>
          <w:sz w:val="28"/>
          <w:lang w:val="ro-RO"/>
        </w:rPr>
        <w:t>Nici această lucrare nu trebuie înţeleasă ca o forţă  mecanică, irezistibilă a lui Dumnezeu asupra lumii, ci ca un  ajutor pozitiv, iubitor, din partea Lui, ca lumea să înainteze pe  drumul cel bun, singurul care duce la fericire.</w:t>
      </w:r>
    </w:p>
    <w:p>
      <w:pPr>
        <w:pStyle w:val="Normal"/>
        <w:spacing w:lineRule="auto" w:line="360"/>
        <w:ind w:firstLine="900"/>
        <w:jc w:val="both"/>
        <w:rPr>
          <w:bCs/>
          <w:color w:val="000000"/>
          <w:sz w:val="28"/>
          <w:lang w:val="ro-RO"/>
        </w:rPr>
      </w:pPr>
      <w:r>
        <w:rPr>
          <w:bCs/>
          <w:color w:val="000000"/>
          <w:sz w:val="28"/>
          <w:lang w:val="ro-RO"/>
        </w:rPr>
        <w:t>Sfânta Scriptură şi Sfânta Taină afirmă unanim  Providenţa c pe cea mai importantă şi esenţială realitate a  existenţei, dar există şi teorii care încearcă să infirme existenţa  providenţei dumnezeieşti.</w:t>
      </w:r>
    </w:p>
    <w:p>
      <w:pPr>
        <w:pStyle w:val="Normal"/>
        <w:spacing w:lineRule="auto" w:line="360"/>
        <w:ind w:firstLine="900"/>
        <w:jc w:val="both"/>
        <w:rPr>
          <w:bCs/>
          <w:color w:val="000000"/>
          <w:sz w:val="28"/>
          <w:lang w:val="ro-RO"/>
        </w:rPr>
      </w:pPr>
      <w:r>
        <w:rPr>
          <w:bCs/>
          <w:color w:val="000000"/>
          <w:sz w:val="28"/>
          <w:lang w:val="ro-RO"/>
        </w:rPr>
        <w:t>Filozoful antic Aristotel formula obiecţia că o fiinţă  perfectă nu se poate coborî până la a se ocupa de  imperfecţiunile din lume.</w:t>
      </w:r>
    </w:p>
    <w:p>
      <w:pPr>
        <w:pStyle w:val="Normal"/>
        <w:spacing w:lineRule="auto" w:line="360"/>
        <w:ind w:firstLine="900"/>
        <w:jc w:val="both"/>
        <w:rPr>
          <w:bCs/>
          <w:color w:val="000000"/>
          <w:sz w:val="28"/>
          <w:lang w:val="ro-RO"/>
        </w:rPr>
      </w:pPr>
      <w:r>
        <w:rPr>
          <w:bCs/>
          <w:color w:val="000000"/>
          <w:sz w:val="28"/>
          <w:lang w:val="ro-RO"/>
        </w:rPr>
        <w:t>Concepţia aceasta, care acceptă totuşi şi un Ordonator  al lumii este fragilă din punct de vedere speculativ, pentru că  omul a avut dintotdeauna conştiinţa demnităţii şi înrudirii cu  divinul. In virtutea acestei înrudiri este firesc şi nu înjositor ca  Dumnezeu să se ocupe de creatura Sa.</w:t>
      </w:r>
    </w:p>
    <w:p>
      <w:pPr>
        <w:pStyle w:val="Normal"/>
        <w:spacing w:lineRule="auto" w:line="360"/>
        <w:ind w:firstLine="900"/>
        <w:jc w:val="both"/>
        <w:rPr>
          <w:bCs/>
          <w:color w:val="000000"/>
          <w:sz w:val="28"/>
          <w:lang w:val="ro-RO"/>
        </w:rPr>
      </w:pPr>
      <w:r>
        <w:rPr>
          <w:bCs/>
          <w:color w:val="000000"/>
          <w:sz w:val="28"/>
          <w:lang w:val="ro-RO"/>
        </w:rPr>
        <w:t>Unii oameni, precum şi gnosticii şi maniheii din  biserica primară, susţin că nu există providenţă pentru că toate  existenţele se desfăşoară după un plan prestabilit, îşi au destinul  lor fix. Această concepţie se numeşte fatalism.</w:t>
      </w:r>
    </w:p>
    <w:p>
      <w:pPr>
        <w:pStyle w:val="Normal"/>
        <w:spacing w:lineRule="auto" w:line="360"/>
        <w:ind w:firstLine="900"/>
        <w:jc w:val="both"/>
        <w:rPr>
          <w:bCs/>
          <w:color w:val="000000"/>
          <w:sz w:val="28"/>
          <w:lang w:val="ro-RO"/>
        </w:rPr>
      </w:pPr>
      <w:r>
        <w:rPr>
          <w:bCs/>
          <w:color w:val="000000"/>
          <w:sz w:val="28"/>
          <w:lang w:val="ro-RO"/>
        </w:rPr>
        <w:t>Fatalismul neagă şi anulează de fapt însuşirea şi  demnitatea fundamentală a omului, libertatea. El îi ia caracterul  de persoană şi-1 face obiect. Conştiinţa de sine, raţionalitatea,  conştiinţa morală şi spiritualitatea omului sunt temeiuri  suficiente pentru argumentarea demnităţii şi libertăţii sale.</w:t>
      </w:r>
    </w:p>
    <w:p>
      <w:pPr>
        <w:pStyle w:val="Normal"/>
        <w:spacing w:lineRule="auto" w:line="360"/>
        <w:ind w:firstLine="900"/>
        <w:jc w:val="both"/>
        <w:rPr>
          <w:bCs/>
          <w:color w:val="000000"/>
          <w:sz w:val="28"/>
          <w:lang w:val="ro-RO"/>
        </w:rPr>
      </w:pPr>
      <w:r>
        <w:rPr>
          <w:bCs/>
          <w:color w:val="000000"/>
          <w:sz w:val="28"/>
          <w:lang w:val="ro-RO"/>
        </w:rPr>
        <w:t>Acţiunea lui Dumnezeu asupra omului nu anulează şi  nu restrânge activitatea şi libertatea omului, pentru că libertatea  nu este altceva decât un dar din partea lui Dumnezeu. Libertatea  omului nu există decât pentru că este garantată de Dumnezeu, Libertatea absolută. Acţiunea iubitoare a unei persoane asupra  alteia nu este niciodată anulare de libertate, pentru că iubirea  dăruieşte libertate, nu o distruge. Din legătura cu Dumnezeu,  libertatea omului nu se restrânge ci se dezvoltă pentru că numai  Dumnezeu este cel care poate să-i deschidă libertăţii omului  perspective infinite.</w:t>
      </w:r>
    </w:p>
    <w:p>
      <w:pPr>
        <w:pStyle w:val="Normal"/>
        <w:spacing w:lineRule="auto" w:line="360"/>
        <w:ind w:firstLine="900"/>
        <w:jc w:val="both"/>
        <w:rPr>
          <w:bCs/>
          <w:color w:val="000000"/>
          <w:sz w:val="28"/>
          <w:lang w:val="ro-RO"/>
        </w:rPr>
      </w:pPr>
      <w:r>
        <w:rPr>
          <w:bCs/>
          <w:color w:val="000000"/>
          <w:sz w:val="28"/>
          <w:lang w:val="ro-RO"/>
        </w:rPr>
        <w:t>În lume, ni se impune realitatea că nu există de fapt  justiţie, că în general tocmai cei răi beneficiază de bunuri şi  avantaje, iar cei buni sunt aproape totdeauna nedreptăţiţi.</w:t>
      </w:r>
    </w:p>
    <w:p>
      <w:pPr>
        <w:pStyle w:val="Normal"/>
        <w:spacing w:lineRule="auto" w:line="360"/>
        <w:ind w:firstLine="900"/>
        <w:jc w:val="both"/>
        <w:rPr>
          <w:bCs/>
          <w:color w:val="000000"/>
          <w:sz w:val="28"/>
          <w:lang w:val="ro-RO"/>
        </w:rPr>
      </w:pPr>
      <w:r>
        <w:rPr>
          <w:bCs/>
          <w:color w:val="000000"/>
          <w:sz w:val="28"/>
          <w:lang w:val="ro-RO"/>
        </w:rPr>
        <w:t>Judecata critică ne arată că "dreptatea aceasta e  permanentă pe pământ, iar o schimbare e imposibilă, utopică".  Această constatare ne determină să punem la îndoială existenţa  Providenţei divine pe pământ.</w:t>
      </w:r>
    </w:p>
    <w:p>
      <w:pPr>
        <w:pStyle w:val="Normal"/>
        <w:spacing w:lineRule="auto" w:line="360"/>
        <w:ind w:firstLine="900"/>
        <w:jc w:val="both"/>
        <w:rPr>
          <w:bCs/>
          <w:color w:val="000000"/>
          <w:sz w:val="28"/>
          <w:lang w:val="ro-RO"/>
        </w:rPr>
      </w:pPr>
      <w:r>
        <w:rPr>
          <w:bCs/>
          <w:color w:val="000000"/>
          <w:sz w:val="28"/>
          <w:lang w:val="ro-RO"/>
        </w:rPr>
        <w:t>Dar respingerea Providenţei divine se impune numai  dacă considerăm omul şi lumea întreagă o experienţă pur  materială, fără influenţa unei spiritualităţi libere. Dacă însă  acceptăm şi înţelegem existenţa unor spirite, adică a persoanelor  conştiente, libere şi iubitoare în veşnicie, atunci injustiţia,  disproporţia, dintre merit şi răsplată nu mai apare dominantă, ci  temporară, şi putem accepta că la sfârşitul existenţei istorice a  lumii va urma existenţa supraistorică, în care Dumnezeu va face  justiţia finală.</w:t>
      </w:r>
    </w:p>
    <w:p>
      <w:pPr>
        <w:pStyle w:val="Normal"/>
        <w:spacing w:lineRule="auto" w:line="360"/>
        <w:ind w:firstLine="900"/>
        <w:jc w:val="both"/>
        <w:rPr>
          <w:bCs/>
          <w:color w:val="000000"/>
          <w:sz w:val="28"/>
          <w:lang w:val="ro-RO"/>
        </w:rPr>
      </w:pPr>
      <w:r>
        <w:rPr>
          <w:bCs/>
          <w:color w:val="000000"/>
          <w:sz w:val="28"/>
          <w:lang w:val="ro-RO"/>
        </w:rPr>
        <w:t>Deiştii susţin că lumea n-are nevoie de Pronia divină,  pentru că a fost înzestrată cu tot ce era necesar şi pentru că  Dumnezeu s-a retras intenţionat tocmai pentru a-i lăsa lumii  întreaga libertate, deci întreaga demnitate. Dacă Dumnezeu ar  interveni asupra lumii şi asupra omului, ar însemna că îi încalcă  libertatea.</w:t>
      </w:r>
    </w:p>
    <w:p>
      <w:pPr>
        <w:pStyle w:val="Normal"/>
        <w:spacing w:lineRule="auto" w:line="360"/>
        <w:ind w:firstLine="900"/>
        <w:jc w:val="both"/>
        <w:rPr/>
      </w:pPr>
      <w:r>
        <w:rPr>
          <w:bCs/>
          <w:color w:val="000000"/>
          <w:sz w:val="28"/>
          <w:lang w:val="ro-RO"/>
        </w:rPr>
        <w:t xml:space="preserve">Însă, deiştii neglijează cea mai importantă însuşire a  Principiului divin suprem. Dumnezeu, dacă este Dumnezeu, nu  este un principiu teoretic, o forţă cosmică inconştientă, oarbă,  sensibilă, ci este în mod sigur o Persoană Atotputernică,  iubitoare. Relaţia cea mai adevărată între Creator şi creatură nu  este relaţia de putere, ci relaţia de iubire. De altfel, numai  iubirea poate crea, numai ea are această putere. Dumnezeu este  şi rămâne veşnic în lume, lângă creatura Sa, nu numai pentru că  această fiinţă are nevoie de El, ci mai ales pentru că iubirea lui  </w:t>
      </w:r>
      <w:r>
        <w:rPr>
          <w:bCs/>
          <w:smallCaps/>
          <w:color w:val="000000"/>
          <w:sz w:val="28"/>
          <w:lang w:val="ro-RO"/>
        </w:rPr>
        <w:t xml:space="preserve">nu </w:t>
      </w:r>
      <w:r>
        <w:rPr>
          <w:bCs/>
          <w:color w:val="000000"/>
          <w:sz w:val="28"/>
          <w:lang w:val="ro-RO"/>
        </w:rPr>
        <w:t>este temporară, ci veşnică, şi nu poate să se despartă niciodată de creaturile cărora le-a acordat, prin însuşi actul  creării, iubirea părintească eternă.</w:t>
      </w:r>
    </w:p>
    <w:p>
      <w:pPr>
        <w:pStyle w:val="Normal"/>
        <w:spacing w:lineRule="auto" w:line="360"/>
        <w:ind w:firstLine="900"/>
        <w:jc w:val="both"/>
        <w:rPr>
          <w:bCs/>
          <w:color w:val="000000"/>
          <w:sz w:val="28"/>
          <w:lang w:val="ro-RO"/>
        </w:rPr>
      </w:pPr>
      <w:r>
        <w:rPr>
          <w:bCs/>
          <w:color w:val="000000"/>
          <w:sz w:val="28"/>
          <w:lang w:val="ro-RO"/>
        </w:rPr>
        <w:t>Astăzi nu mai este suficient a afirma simplu  raţionalitatea şi armonia lumii, pentru a dovedi Providenţa  divină. Trebuie să privim iraţionalul din lume şi să  conştientizăm experienţa, forţa şi capacitatea Raţionalului de a-1  domina şi anihila. Aceasta înseamnă a afirma Pronia cerească.</w:t>
      </w:r>
    </w:p>
    <w:p>
      <w:pPr>
        <w:pStyle w:val="Normal"/>
        <w:spacing w:lineRule="auto" w:line="360" w:before="200" w:after="0"/>
        <w:ind w:firstLine="900"/>
        <w:jc w:val="both"/>
        <w:rPr>
          <w:bCs/>
          <w:color w:val="000000"/>
          <w:sz w:val="28"/>
          <w:lang w:val="ro-RO"/>
        </w:rPr>
      </w:pPr>
      <w:r>
        <w:rPr>
          <w:bCs/>
          <w:color w:val="000000"/>
          <w:sz w:val="28"/>
          <w:lang w:val="ro-RO"/>
        </w:rPr>
        <w:t>Oamenii nu trebuie să stea şi să aştepte totul de la  Dumnezeu, ei trebuie să conlucreze cu harul divin, să fie  vrednici să primească darurile, ajutorul şi iubirea de la  Dumnezeu. Pentru a fi vrednici şi Pronia cerească să lucreze  asupra lor trebuie să se roage, să postească şi să facă fapte bune.  Dumnezeu ne iubeşte şi se implică în viaţa noastră ajutându-se,  dar nu fără voinţa noastră de a coopera.</w:t>
      </w:r>
    </w:p>
    <w:p>
      <w:pPr>
        <w:pStyle w:val="FR1"/>
        <w:spacing w:lineRule="auto" w:line="360"/>
        <w:ind w:left="40" w:firstLine="900"/>
        <w:jc w:val="both"/>
        <w:rPr>
          <w:b w:val="false"/>
          <w:b w:val="false"/>
          <w:color w:val="000000"/>
          <w:sz w:val="28"/>
        </w:rPr>
      </w:pPr>
      <w:r>
        <w:rPr>
          <w:b w:val="false"/>
          <w:color w:val="000000"/>
          <w:sz w:val="28"/>
        </w:rPr>
        <w:t>37.OCROTIREA COPIILOR ÎNAINTE Şl DUPĂ NAŞTERE</w:t>
      </w:r>
    </w:p>
    <w:p>
      <w:pPr>
        <w:pStyle w:val="Normal"/>
        <w:spacing w:lineRule="auto" w:line="360" w:before="180" w:after="0"/>
        <w:ind w:firstLine="900"/>
        <w:jc w:val="both"/>
        <w:rPr>
          <w:bCs/>
          <w:color w:val="000000"/>
          <w:sz w:val="28"/>
          <w:lang w:val="ro-RO"/>
        </w:rPr>
      </w:pPr>
      <w:r>
        <w:rPr>
          <w:bCs/>
          <w:color w:val="000000"/>
          <w:sz w:val="28"/>
          <w:lang w:val="ro-RO"/>
        </w:rPr>
        <w:t>Cea dintâi datorie a părinţilor faţă de copii este cea de a  împlini toată legea lui Dumnezeu şi toate rânduielile Bisericii,  adică a-i curăţi chiar de la naştere prin baia Sfântului Botez şi  de a-i înclina lui Dumnezeu. Din viaţa dreptului Simeon şi a  proorociţei Ana cunoaştem că sufletul drepţilor este plin de  Duhul Sfânt şi că Hristos este mângâierea credincioşilor.</w:t>
      </w:r>
    </w:p>
    <w:p>
      <w:pPr>
        <w:pStyle w:val="Normal"/>
        <w:spacing w:lineRule="auto" w:line="360"/>
        <w:ind w:firstLine="900"/>
        <w:jc w:val="both"/>
        <w:rPr>
          <w:bCs/>
          <w:color w:val="000000"/>
          <w:sz w:val="28"/>
          <w:lang w:val="ro-RO"/>
        </w:rPr>
      </w:pPr>
      <w:r>
        <w:rPr>
          <w:bCs/>
          <w:color w:val="000000"/>
          <w:sz w:val="28"/>
          <w:lang w:val="ro-RO"/>
        </w:rPr>
        <w:t>După ce copilul a fost închinat lui Dumnezeu prin  Sfântul Botez, părinţii sunt datori de a se îngriji, mai presus de  toate, de mântuirea sufletească. Idealul creşterii copilului este  exprimat în cuvintele: "Şi Iisus sporea cu înţelepciune şi cu  vârsta şi cu harul la Dumnezeu şi la oameni".</w:t>
      </w:r>
    </w:p>
    <w:p>
      <w:pPr>
        <w:pStyle w:val="Normal"/>
        <w:spacing w:lineRule="auto" w:line="360"/>
        <w:ind w:firstLine="900"/>
        <w:jc w:val="both"/>
        <w:rPr>
          <w:bCs/>
          <w:color w:val="000000"/>
          <w:sz w:val="28"/>
          <w:lang w:val="ro-RO"/>
        </w:rPr>
      </w:pPr>
      <w:r>
        <w:rPr>
          <w:bCs/>
          <w:color w:val="000000"/>
          <w:sz w:val="28"/>
          <w:lang w:val="ro-RO"/>
        </w:rPr>
        <w:t>Copilul este un suflet nemuritor dat de Dumnezeu în  grija părinţilor, pentru a-1 modela şi conduce la El. Copilul  trebuie crescut pentru Dumnezeu. Părinţii sunt învăţători,  crescători, îngrijitori peste copil, în locul lui Dumnezeu.</w:t>
      </w:r>
    </w:p>
    <w:p>
      <w:pPr>
        <w:pStyle w:val="Normal"/>
        <w:spacing w:lineRule="auto" w:line="360"/>
        <w:ind w:firstLine="900"/>
        <w:jc w:val="both"/>
        <w:rPr>
          <w:bCs/>
          <w:color w:val="000000"/>
          <w:sz w:val="28"/>
          <w:lang w:val="ro-RO"/>
        </w:rPr>
      </w:pPr>
      <w:r>
        <w:rPr>
          <w:bCs/>
          <w:color w:val="000000"/>
          <w:sz w:val="28"/>
          <w:lang w:val="ro-RO"/>
        </w:rPr>
        <w:t>A creşte copilul nu înseamnă numai a-l hrăni, a-1  îmbrăca şi a-i aduna avere, ci a-1 învăţa frica Dumnezeu,  împlinirea poruncilor Lui, a-i sădi în suflet bunătatea şi  dreptatea, a-1 deprinde la fapte bune şi a-1 ajuta să sporească în  înţelepciune şi în harul lui Dumnezeu. Bogăţia aceasta  dinlăuntru este adevărata zestre a copilului.</w:t>
      </w:r>
    </w:p>
    <w:p>
      <w:pPr>
        <w:pStyle w:val="Normal"/>
        <w:spacing w:lineRule="auto" w:line="360"/>
        <w:ind w:firstLine="900"/>
        <w:jc w:val="both"/>
        <w:rPr>
          <w:bCs/>
          <w:color w:val="000000"/>
          <w:sz w:val="28"/>
          <w:lang w:val="ro-RO"/>
        </w:rPr>
      </w:pPr>
      <w:r>
        <w:rPr>
          <w:bCs/>
          <w:color w:val="000000"/>
          <w:sz w:val="28"/>
          <w:lang w:val="ro-RO"/>
        </w:rPr>
        <w:t xml:space="preserve"> </w:t>
      </w:r>
      <w:r>
        <w:rPr>
          <w:bCs/>
          <w:color w:val="000000"/>
          <w:sz w:val="28"/>
          <w:lang w:val="ro-RO"/>
        </w:rPr>
        <w:t>Dumnezeu vine în ajutorul părinţilor prin porunca a  cincea din Decalog şi alte atâtea poveţe pentru copii. Cinstirea  lui Dumnezeu aduce după sine cinstirea părinţilor şi invers.  Familia este prima şcoală a vieţii, unde părinţii îşi pot agonisi  viaţa de veci prin creşterea bună a copiilor. Nepăsarea părinţilor  faţă de sufletul copiilor, dragostea rău înţeleasă, care nu ceartă,  nu pedepseşte, nu pliveşte la timp buruiana păcatului şi nu  înfrânează patimile, face din mulţi părinţi ucigaşi de copii şi  pierzători de suflete. Diavolul şi duhurile rele zilnic bat şi  rănesc copiii cu biciul păcatului şi al ispitei, numai paza şi  veghea părinţilor îi pot apăra.</w:t>
      </w:r>
    </w:p>
    <w:p>
      <w:pPr>
        <w:pStyle w:val="Normal"/>
        <w:spacing w:lineRule="auto" w:line="360"/>
        <w:ind w:firstLine="900"/>
        <w:jc w:val="both"/>
        <w:rPr>
          <w:bCs/>
          <w:color w:val="000000"/>
          <w:sz w:val="28"/>
          <w:lang w:val="ro-RO"/>
        </w:rPr>
      </w:pPr>
      <w:r>
        <w:rPr>
          <w:bCs/>
          <w:color w:val="000000"/>
          <w:sz w:val="28"/>
          <w:lang w:val="ro-RO"/>
        </w:rPr>
        <w:t>Simplele dojeni religioase cu care o mamă creştină îşi  hrăneşte copilul în acelaşi timp cu laptele său rămân în el pentru  toată viaţa. Chiar dacă un asemenea copil este cucerit mai târziu  de pasiuni păcătoase sau înşelat de exemple rele şi se angajează  pe drumul cel rău, el se va căi mai uşor şi se repune mai repede  pe calea cea bună decât altul care nu a primit învăţătura  principiilor creştine în copilăria sa. Dacă a părăsit calea  mântuirii, amintirea anilor copilăriei sale fericite va lumina în el  din când în când. El îşi va aminti rugăciunile simple pe care le-a  învăţat din gura mamei sale şi de dojenile pe care le primea de  la ea.</w:t>
      </w:r>
    </w:p>
    <w:p>
      <w:pPr>
        <w:pStyle w:val="Normal"/>
        <w:spacing w:lineRule="auto" w:line="360"/>
        <w:ind w:firstLine="900"/>
        <w:jc w:val="both"/>
        <w:rPr>
          <w:bCs/>
          <w:color w:val="000000"/>
          <w:sz w:val="28"/>
          <w:lang w:val="ro-RO"/>
        </w:rPr>
      </w:pPr>
      <w:r>
        <w:rPr>
          <w:bCs/>
          <w:color w:val="000000"/>
          <w:sz w:val="28"/>
          <w:lang w:val="ro-RO"/>
        </w:rPr>
        <w:t>Dulcile amintiri ale copilăriei nevinovate au trezit pe  mulţi din letargia păcatului şi i-a readus lângă Dumnezeu. Este  o binefacere pentru copii să aibă o mamă pioasă. În timpul  anilor celor mai tandri, ea îi învăţa credinţa în Dumnezeu şi  pietatea.</w:t>
      </w:r>
    </w:p>
    <w:p>
      <w:pPr>
        <w:pStyle w:val="Normal"/>
        <w:spacing w:lineRule="auto" w:line="360"/>
        <w:ind w:firstLine="900"/>
        <w:jc w:val="both"/>
        <w:rPr>
          <w:bCs/>
          <w:color w:val="000000"/>
          <w:sz w:val="28"/>
          <w:lang w:val="ro-RO"/>
        </w:rPr>
      </w:pPr>
      <w:r>
        <w:rPr>
          <w:bCs/>
          <w:color w:val="000000"/>
          <w:sz w:val="28"/>
          <w:lang w:val="ro-RO"/>
        </w:rPr>
        <w:t>Cu cuvinte simple şi venind din inimă, mama trebuie să  vorbească cât este posibil despre Tatăl ceresc, bun şi  înţelegător, care îi iubeşte atât de mult şi care le dă toate  lucrurile bune. Mama va vorbi copiilor despre viaţa primilor  oameni în rai, cât erau de fericiţi atâta timp cât îl ascultau pe  Dumnezeu şi că cerul va fi mai bun cu cei care se supun lui  Dumnezeu şi părinţilor lor. Trebuie să le spună că Adam şi Eva  au păcătuit şi din cauza acestui păcat au devenit nefericiţi. De  aceea, Mântuitorul a trebuit să coboare pe pământ, pentru ca  omul să poată merge din nou în cerul pe care Dumnezeu îl  închisese din cauza păcatului primilor noşti părinţi. Părinţii nu trebuie să fie indiferenţi la bucuriile şi  necazurile copiilor lor. Nu trebuie să spună niciodată că copiii  sunt o povară sau o încercare pentru ei. Copiii nu trebuie făcuţi  să creadă că ceea ce fac părinţii pentru ei este un sacrificiu.  Părinţii să dea copiilor de bunăvoie şi cu bucurie tot ceea ce au ei  nevoie.</w:t>
      </w:r>
    </w:p>
    <w:p>
      <w:pPr>
        <w:pStyle w:val="Normal"/>
        <w:spacing w:lineRule="auto" w:line="360"/>
        <w:ind w:firstLine="900"/>
        <w:jc w:val="both"/>
        <w:rPr>
          <w:bCs/>
          <w:color w:val="000000"/>
          <w:sz w:val="28"/>
          <w:lang w:val="ro-RO"/>
        </w:rPr>
      </w:pPr>
      <w:r>
        <w:rPr>
          <w:bCs/>
          <w:color w:val="000000"/>
          <w:sz w:val="28"/>
          <w:lang w:val="ro-RO"/>
        </w:rPr>
        <w:t>Inimile copiilor trebuie câştigate şi creat cu ei un raport  deschis şi încrezător. Lipsa de încredere şi suspiciunea omoară  dragostea.</w:t>
      </w:r>
    </w:p>
    <w:p>
      <w:pPr>
        <w:pStyle w:val="Normal"/>
        <w:spacing w:lineRule="auto" w:line="360"/>
        <w:ind w:firstLine="900"/>
        <w:jc w:val="both"/>
        <w:rPr>
          <w:bCs/>
          <w:color w:val="000000"/>
          <w:sz w:val="28"/>
          <w:lang w:val="ro-RO"/>
        </w:rPr>
      </w:pPr>
      <w:r>
        <w:rPr>
          <w:bCs/>
          <w:color w:val="000000"/>
          <w:sz w:val="28"/>
          <w:lang w:val="ro-RO"/>
        </w:rPr>
        <w:t>O pedeapsă dreaptă nu trebuie agravată ridiculizând cu  răutate copilul sau făcând reproşuri acerbe. Un asemenea  incident poate să înăsprească inima unui copil şi să stingă în el  orice urmă de dragoste.</w:t>
      </w:r>
    </w:p>
    <w:p>
      <w:pPr>
        <w:pStyle w:val="Normal"/>
        <w:spacing w:lineRule="auto" w:line="360"/>
        <w:ind w:firstLine="900"/>
        <w:jc w:val="both"/>
        <w:rPr>
          <w:bCs/>
          <w:color w:val="000000"/>
          <w:sz w:val="28"/>
          <w:lang w:val="ro-RO"/>
        </w:rPr>
      </w:pPr>
      <w:r>
        <w:rPr>
          <w:bCs/>
          <w:color w:val="000000"/>
          <w:sz w:val="28"/>
          <w:lang w:val="ro-RO"/>
        </w:rPr>
        <w:t>Nevoia şi dragostea de adevăr sunt elemente turnate  picătură cu picătură în om de către Dumnezeu, deci şi în copii.</w:t>
      </w:r>
    </w:p>
    <w:p>
      <w:pPr>
        <w:pStyle w:val="Normal"/>
        <w:spacing w:lineRule="auto" w:line="360"/>
        <w:ind w:firstLine="900"/>
        <w:jc w:val="both"/>
        <w:rPr>
          <w:bCs/>
          <w:color w:val="000000"/>
          <w:sz w:val="28"/>
          <w:lang w:val="ro-RO"/>
        </w:rPr>
      </w:pPr>
      <w:r>
        <w:rPr>
          <w:bCs/>
          <w:color w:val="000000"/>
          <w:sz w:val="28"/>
          <w:lang w:val="ro-RO"/>
        </w:rPr>
        <w:t>Tocmai această înclinaţie o manifestă copilul prin  dorinţa sa de a cunoaşte totul. Copilul pune întrebări despre  toate şi orice răspunde adultul, el îl acceptă ca purul adevăr. Un  copil nevinovat nu ştie să mintă, nici să se prefacă. Lui îi este  ruşine şi roşeşte nu numai când el însuşi spune ceva fals din  grabă sau neglijenţă, dar chiar şi când aude alte persoane  minţind.</w:t>
      </w:r>
    </w:p>
    <w:p>
      <w:pPr>
        <w:pStyle w:val="Normal"/>
        <w:spacing w:lineRule="auto" w:line="360"/>
        <w:ind w:firstLine="900"/>
        <w:jc w:val="both"/>
        <w:rPr>
          <w:bCs/>
          <w:color w:val="000000"/>
          <w:sz w:val="28"/>
          <w:lang w:val="ro-RO"/>
        </w:rPr>
      </w:pPr>
      <w:r>
        <w:rPr>
          <w:bCs/>
          <w:color w:val="000000"/>
          <w:sz w:val="28"/>
          <w:lang w:val="ro-RO"/>
        </w:rPr>
        <w:t>Cum dragostea pentru adevăr este depusă în sufletul  unui copil de însuşi Dumnezeu, noi nu avem decât să ajutăm  această tendinţă naturală ca să se deschidă şi să se fortifice.  Aceasta este munca părinţilor.</w:t>
      </w:r>
    </w:p>
    <w:p>
      <w:pPr>
        <w:pStyle w:val="Normal"/>
        <w:spacing w:lineRule="auto" w:line="360"/>
        <w:ind w:firstLine="900"/>
        <w:jc w:val="both"/>
        <w:rPr>
          <w:bCs/>
          <w:color w:val="000000"/>
          <w:sz w:val="28"/>
          <w:lang w:val="ro-RO"/>
        </w:rPr>
      </w:pPr>
      <w:r>
        <w:rPr>
          <w:bCs/>
          <w:color w:val="000000"/>
          <w:sz w:val="28"/>
          <w:lang w:val="ro-RO"/>
        </w:rPr>
        <w:t>Primul lucru pe care trebuie să-1 facă părinţii pentru a  inspira copiilor dragostea de adevăr este de a-i îndrepta spre el  începând cu vârsta lor fragedă.</w:t>
      </w:r>
    </w:p>
    <w:p>
      <w:pPr>
        <w:pStyle w:val="Normal"/>
        <w:spacing w:lineRule="auto" w:line="360"/>
        <w:ind w:firstLine="900"/>
        <w:jc w:val="both"/>
        <w:rPr>
          <w:bCs/>
          <w:color w:val="000000"/>
          <w:sz w:val="28"/>
          <w:lang w:val="ro-RO"/>
        </w:rPr>
      </w:pPr>
      <w:r>
        <w:rPr>
          <w:bCs/>
          <w:color w:val="000000"/>
          <w:sz w:val="28"/>
          <w:lang w:val="ro-RO"/>
        </w:rPr>
        <w:t>Trebuie învăţaţi copii să iubească adevărul pentru  dragostea lui Dumnezeu. Ei vor iubi adevărul decât dacă vor şti  că Dumnezeu care este El însuşi Adevărul unic, etern şi absolut,  vrea ca noi să spunem mereu că El urăşte şi detestă minciuna şi  că orice minciună este păcat. Numai dacă dragostea de adevăr  are temelia sa în credinţa în Dumnezeu şi dragostea pentru El,  numai atunci ea poate învinge orice încercare.</w:t>
      </w:r>
    </w:p>
    <w:p>
      <w:pPr>
        <w:pStyle w:val="Normal"/>
        <w:spacing w:lineRule="auto" w:line="360"/>
        <w:ind w:firstLine="900"/>
        <w:jc w:val="both"/>
        <w:rPr>
          <w:bCs/>
          <w:color w:val="000000"/>
          <w:sz w:val="28"/>
          <w:lang w:val="ro-RO"/>
        </w:rPr>
      </w:pPr>
      <w:r>
        <w:rPr>
          <w:bCs/>
          <w:color w:val="000000"/>
          <w:sz w:val="28"/>
          <w:lang w:val="ro-RO"/>
        </w:rPr>
        <w:t>Copiii trebuie învăţaţi să fie muncitori, respectuoşi,  devotaţi, nu numai pentru că sunt lăudaţi pentru calităţile lor, ci  pentru că Dumnezeu o cere. Crescând, ei trebuie să înţeleagă că trebuie să facă binele dintr-un sentiment de necesitate şi pentru  dragoste faţă de Dumnezeu.</w:t>
      </w:r>
    </w:p>
    <w:p>
      <w:pPr>
        <w:pStyle w:val="Normal"/>
        <w:spacing w:lineRule="auto" w:line="360"/>
        <w:ind w:firstLine="900"/>
        <w:jc w:val="both"/>
        <w:rPr>
          <w:bCs/>
          <w:color w:val="000000"/>
          <w:sz w:val="28"/>
          <w:lang w:val="ro-RO"/>
        </w:rPr>
      </w:pPr>
      <w:r>
        <w:rPr>
          <w:bCs/>
          <w:color w:val="000000"/>
          <w:sz w:val="28"/>
          <w:lang w:val="ro-RO"/>
        </w:rPr>
        <w:t>Nu trebuie inoculate copiilor aroganţa, spiritul de  superioritate, lăudăroşenia, ambiţia excesivă sau trufia, arătându-  le ce păcat mare este egoismul în ochii lui Dumnezeu.</w:t>
      </w:r>
    </w:p>
    <w:p>
      <w:pPr>
        <w:pStyle w:val="Normal"/>
        <w:spacing w:lineRule="auto" w:line="360"/>
        <w:ind w:firstLine="900"/>
        <w:jc w:val="both"/>
        <w:rPr>
          <w:bCs/>
          <w:color w:val="000000"/>
          <w:sz w:val="28"/>
          <w:lang w:val="ro-RO"/>
        </w:rPr>
      </w:pPr>
      <w:r>
        <w:rPr>
          <w:bCs/>
          <w:color w:val="000000"/>
          <w:sz w:val="28"/>
          <w:lang w:val="ro-RO"/>
        </w:rPr>
        <w:t>Şi iubirea de arginţi se manifestă la copii sub diferite  forme. La cei mici, se manifestă prin tentativele lor de a lua tot  ce pot şi prin refuzul de a da ce au altor persoane.</w:t>
      </w:r>
    </w:p>
    <w:p>
      <w:pPr>
        <w:pStyle w:val="Normal"/>
        <w:spacing w:lineRule="auto" w:line="360"/>
        <w:ind w:firstLine="900"/>
        <w:jc w:val="both"/>
        <w:rPr>
          <w:bCs/>
          <w:color w:val="000000"/>
          <w:sz w:val="28"/>
          <w:lang w:val="ro-RO"/>
        </w:rPr>
      </w:pPr>
      <w:r>
        <w:rPr>
          <w:bCs/>
          <w:color w:val="000000"/>
          <w:sz w:val="28"/>
          <w:lang w:val="ro-RO"/>
        </w:rPr>
        <w:t>Pentru a-i proteja pe copii de această patimă  lamentabilă, părinţii trebuie să-i îndemne la generozitate. Să-i  înveţe să împartă cu alţii ceea ce primesc, să dea de pomană  cerşetorilor şi să ajute pe cei săraci.</w:t>
      </w:r>
    </w:p>
    <w:p>
      <w:pPr>
        <w:pStyle w:val="Normal"/>
        <w:spacing w:lineRule="auto" w:line="360"/>
        <w:ind w:firstLine="900"/>
        <w:jc w:val="both"/>
        <w:rPr>
          <w:bCs/>
          <w:color w:val="000000"/>
          <w:sz w:val="28"/>
          <w:lang w:val="ro-RO"/>
        </w:rPr>
      </w:pPr>
      <w:r>
        <w:rPr>
          <w:bCs/>
          <w:color w:val="000000"/>
          <w:sz w:val="28"/>
          <w:lang w:val="ro-RO"/>
        </w:rPr>
        <w:t>Cea mai apropiată fiinţă pentru copil este mama. Ea  este autoarea vieţii, este cea care imprimă structura sufletească  celui născut. De la ea învaţă gesturile, vorbele, sentimentele.  Sentimentele religioase încep cu duioasa închinare a copilului  adormit, cu împreunarea mânuţelor spre icoana unde este  Doamne, cu împărtăşirea cu Trupul şi Sângele Domnului, ca să  crească mare cu învăţarea rugăciunii către îngerul păzitor, cu  deprinderea de a veni la Biserică şi cu toate cele ce le-au învăţat  şi ea de la mama ei. Făcând aşa, va pune în sufletul copilului  credinţa în Dumnezeu ca o sămânţă ce va încolţi şi va creşte.</w:t>
      </w:r>
    </w:p>
    <w:p>
      <w:pPr>
        <w:pStyle w:val="Normal"/>
        <w:spacing w:lineRule="auto" w:line="360"/>
        <w:ind w:firstLine="900"/>
        <w:jc w:val="both"/>
        <w:rPr>
          <w:bCs/>
          <w:color w:val="000000"/>
          <w:sz w:val="28"/>
          <w:lang w:val="ro-RO"/>
        </w:rPr>
      </w:pPr>
      <w:r>
        <w:rPr>
          <w:bCs/>
          <w:color w:val="000000"/>
          <w:sz w:val="28"/>
          <w:lang w:val="ro-RO"/>
        </w:rPr>
        <w:t>Deci, mamele au cel mai important rol în creşterea,  educaţia şi ocrotirea copiilor atât înainte de naştere cât şi după  aceea.</w:t>
      </w:r>
    </w:p>
    <w:p>
      <w:pPr>
        <w:pStyle w:val="Normal"/>
        <w:spacing w:lineRule="auto" w:line="360"/>
        <w:ind w:firstLine="900"/>
        <w:jc w:val="both"/>
        <w:rPr>
          <w:bCs/>
          <w:color w:val="000000"/>
          <w:sz w:val="28"/>
          <w:lang w:val="ro-RO"/>
        </w:rPr>
      </w:pPr>
      <w:r>
        <w:rPr>
          <w:bCs/>
          <w:color w:val="000000"/>
          <w:sz w:val="28"/>
          <w:lang w:val="ro-RO"/>
        </w:rPr>
        <w:t>Părinţi, creşteţi-vă fiii şi fiicele pentru Dumnezeu şi cer.  Atunci ei vă vor da bucurie aici, pe pământ.</w:t>
      </w:r>
    </w:p>
    <w:p>
      <w:pPr>
        <w:pStyle w:val="FR1"/>
        <w:spacing w:lineRule="auto" w:line="360"/>
        <w:ind w:left="40" w:firstLine="900"/>
        <w:jc w:val="both"/>
        <w:rPr>
          <w:b w:val="false"/>
          <w:b w:val="false"/>
          <w:color w:val="000000"/>
          <w:sz w:val="28"/>
        </w:rPr>
      </w:pPr>
      <w:r>
        <w:rPr>
          <w:b w:val="false"/>
          <w:color w:val="000000"/>
          <w:sz w:val="28"/>
        </w:rPr>
        <w:t>38.VIAŢA, ACTIVITATEA ŞI PERSONALITATEA SFINŢILOR  APOSTOLI PETRU Şl PAVEL</w:t>
      </w:r>
    </w:p>
    <w:p>
      <w:pPr>
        <w:pStyle w:val="Normal"/>
        <w:spacing w:lineRule="auto" w:line="360" w:before="140" w:after="0"/>
        <w:ind w:firstLine="900"/>
        <w:jc w:val="both"/>
        <w:rPr>
          <w:bCs/>
          <w:color w:val="000000"/>
          <w:sz w:val="28"/>
          <w:lang w:val="ro-RO"/>
        </w:rPr>
      </w:pPr>
      <w:r>
        <w:rPr>
          <w:bCs/>
          <w:color w:val="000000"/>
          <w:sz w:val="28"/>
          <w:lang w:val="ro-RO"/>
        </w:rPr>
        <w:t>Sfinţii sunt duhurile drepţilor celor desăvârşiţi. Ei se  numesc "iubiţii lui Dumnezeu", prietenii lui Dumnezeu.  Mântuitorul Hristos spunea Sfinţilor Apostoli: "Voi, prietenii  Mei sunteţi, de veţi face câte vă poruncesc".</w:t>
      </w:r>
    </w:p>
    <w:p>
      <w:pPr>
        <w:pStyle w:val="Normal"/>
        <w:spacing w:lineRule="auto" w:line="360"/>
        <w:ind w:firstLine="900"/>
        <w:jc w:val="both"/>
        <w:rPr>
          <w:bCs/>
          <w:color w:val="000000"/>
          <w:sz w:val="28"/>
          <w:lang w:val="ro-RO"/>
        </w:rPr>
      </w:pPr>
      <w:r>
        <w:rPr>
          <w:bCs/>
          <w:color w:val="000000"/>
          <w:sz w:val="28"/>
          <w:lang w:val="ro-RO"/>
        </w:rPr>
        <w:t>Doi sfinţi de seamă ai Bisericii creştine şi în acelaşi  timp ocrotitorii penitenciarelor din România sunt Sfinţii  Apostoli Petru şi Pavel.</w:t>
      </w:r>
    </w:p>
    <w:p>
      <w:pPr>
        <w:pStyle w:val="Normal"/>
        <w:spacing w:lineRule="auto" w:line="360"/>
        <w:ind w:firstLine="900"/>
        <w:jc w:val="both"/>
        <w:rPr>
          <w:bCs/>
          <w:color w:val="000000"/>
          <w:sz w:val="28"/>
          <w:lang w:val="ro-RO"/>
        </w:rPr>
      </w:pPr>
      <w:r>
        <w:rPr>
          <w:bCs/>
          <w:color w:val="000000"/>
          <w:sz w:val="28"/>
          <w:lang w:val="ro-RO"/>
        </w:rPr>
        <w:t>Sfântul Apostol Petru era iudeu din Betsaida Galileii.  Era frate cu Andrei "cel dintâi chemat" şi se ocupa cu pescuitul.  Era fiul lui lona, din seminţia lui Simeon şi se numea Simon, dar după chemarea lui la apostolat a fost numit Petru sau Chefa.  Era căsătorit cu fiica lui Aristobol şi avea un fiu şi o fiică. Om  simplu şi neînvăţat, însă temător de Dumnezeu, căci păzea  poruncile Lui.</w:t>
      </w:r>
    </w:p>
    <w:p>
      <w:pPr>
        <w:pStyle w:val="Normal"/>
        <w:spacing w:lineRule="auto" w:line="360"/>
        <w:ind w:firstLine="900"/>
        <w:jc w:val="both"/>
        <w:rPr>
          <w:bCs/>
          <w:color w:val="000000"/>
          <w:sz w:val="28"/>
          <w:lang w:val="ro-RO"/>
        </w:rPr>
      </w:pPr>
      <w:r>
        <w:rPr>
          <w:bCs/>
          <w:color w:val="000000"/>
          <w:sz w:val="28"/>
          <w:lang w:val="ro-RO"/>
        </w:rPr>
        <w:t>Ducându-se Andrei la fratele său Simon i-a grăit: "Am  aflat pe Mesia, care se tâlcuieşte Hristos", apoi 1-a adus şi pe el  la Iisus. Sfântul Petru îndată a crezut că este cel trimis de  Dumnezeu pentru mântuirea lumii.</w:t>
      </w:r>
    </w:p>
    <w:p>
      <w:pPr>
        <w:pStyle w:val="Normal"/>
        <w:spacing w:lineRule="auto" w:line="360"/>
        <w:ind w:firstLine="900"/>
        <w:jc w:val="both"/>
        <w:rPr>
          <w:bCs/>
          <w:color w:val="000000"/>
          <w:sz w:val="28"/>
          <w:lang w:val="ro-RO"/>
        </w:rPr>
      </w:pPr>
      <w:r>
        <w:rPr>
          <w:bCs/>
          <w:color w:val="000000"/>
          <w:sz w:val="28"/>
          <w:lang w:val="ro-RO"/>
        </w:rPr>
        <w:t xml:space="preserve">             </w:t>
      </w:r>
      <w:r>
        <w:rPr>
          <w:bCs/>
          <w:color w:val="000000"/>
          <w:sz w:val="28"/>
          <w:lang w:val="ro-RO"/>
        </w:rPr>
        <w:t>Umblând Iisus pe lângă marea Galileei, i-a văzut pe  Andrei si pe Petre aruncând mrejele în apă şi le-a grăit lor:</w:t>
      </w:r>
    </w:p>
    <w:p>
      <w:pPr>
        <w:pStyle w:val="Normal"/>
        <w:spacing w:lineRule="auto" w:line="360"/>
        <w:ind w:firstLine="900"/>
        <w:jc w:val="both"/>
        <w:rPr>
          <w:bCs/>
          <w:color w:val="000000"/>
          <w:sz w:val="28"/>
          <w:lang w:val="ro-RO"/>
        </w:rPr>
      </w:pPr>
      <w:r>
        <w:rPr>
          <w:bCs/>
          <w:color w:val="000000"/>
          <w:sz w:val="28"/>
          <w:lang w:val="ro-RO"/>
        </w:rPr>
        <w:t>"Veniţi după mine şi vă voi face pescari de oameni". Cei doi au  lăsat mrejele şi i-au urmat lui Hristos, devenind astfel Apostolii  Domnului.</w:t>
      </w:r>
    </w:p>
    <w:p>
      <w:pPr>
        <w:pStyle w:val="Normal"/>
        <w:spacing w:lineRule="auto" w:line="360"/>
        <w:ind w:firstLine="900"/>
        <w:jc w:val="both"/>
        <w:rPr>
          <w:bCs/>
          <w:color w:val="000000"/>
          <w:sz w:val="28"/>
          <w:lang w:val="ro-RO"/>
        </w:rPr>
      </w:pPr>
      <w:r>
        <w:rPr>
          <w:bCs/>
          <w:color w:val="000000"/>
          <w:sz w:val="28"/>
          <w:lang w:val="ro-RO"/>
        </w:rPr>
        <w:t>Petru avea o dragoste fierbinte pentru Mântuitorul Iisus  Hristos. Dorea să nu i se întâmple nici un rău, deci aflând înainte  de patimile Domnului, încerca să-1 oprească, dar Domnul 1-a  mustrat zicându-i: "Mergi înapoia mea, satano!". Petru nu s-a  mâniat, nici nu a plecat de la El, ci a primit cu dragoste acel  cuvânt pedepsitor.</w:t>
      </w:r>
    </w:p>
    <w:p>
      <w:pPr>
        <w:pStyle w:val="Normal"/>
        <w:spacing w:lineRule="auto" w:line="360"/>
        <w:ind w:firstLine="900"/>
        <w:jc w:val="both"/>
        <w:rPr>
          <w:bCs/>
          <w:color w:val="000000"/>
          <w:sz w:val="28"/>
          <w:lang w:val="ro-RO"/>
        </w:rPr>
      </w:pPr>
      <w:r>
        <w:rPr>
          <w:bCs/>
          <w:color w:val="000000"/>
          <w:sz w:val="28"/>
          <w:lang w:val="ro-RO"/>
        </w:rPr>
        <w:t>Atât de mare era credinţa lui Petru în Mântuitorul Iisus,  încât a putut umbla pe apă, iar în momentul când a început a se  îndoi şi se scutura, Domnul a întins mâna şi 1-a ajutat.</w:t>
      </w:r>
    </w:p>
    <w:p>
      <w:pPr>
        <w:pStyle w:val="Normal"/>
        <w:spacing w:lineRule="auto" w:line="360"/>
        <w:ind w:firstLine="900"/>
        <w:jc w:val="both"/>
        <w:rPr>
          <w:bCs/>
          <w:color w:val="000000"/>
          <w:sz w:val="28"/>
          <w:lang w:val="ro-RO"/>
        </w:rPr>
      </w:pPr>
      <w:r>
        <w:rPr>
          <w:bCs/>
          <w:color w:val="000000"/>
          <w:sz w:val="28"/>
          <w:lang w:val="ro-RO"/>
        </w:rPr>
        <w:t>Când Mântuitorul a fost luat de soldaţi pentru a fi  răstignit, Petru a fost alături de El şi a tăiat cu sabia urechea  unui soldat, dar apoi de frică s-a lepădat de trei ori de Domnul  Hristos. Greşeala lui şi-a spălat-o cu lacrimi şi căinţă, devenind  vrednic de a fi primul dintre Apostolii care 1-au văzut pe  Mântuitorul înviat.</w:t>
      </w:r>
    </w:p>
    <w:p>
      <w:pPr>
        <w:pStyle w:val="Normal"/>
        <w:spacing w:lineRule="auto" w:line="360"/>
        <w:ind w:firstLine="900"/>
        <w:jc w:val="both"/>
        <w:rPr>
          <w:bCs/>
          <w:color w:val="000000"/>
          <w:sz w:val="28"/>
          <w:lang w:val="ro-RO"/>
        </w:rPr>
      </w:pPr>
      <w:r>
        <w:rPr>
          <w:bCs/>
          <w:color w:val="000000"/>
          <w:sz w:val="28"/>
          <w:lang w:val="ro-RO"/>
        </w:rPr>
        <w:t>După înălţarea la cer a Domnului nostru Iisus Hristos,  Sfântul Apostol Petru, ca cel mai mare între Apostoli, a fost  primul învăţător şi propovăduitor al Cuvântului lui Dumnezeu.  A făcut nenumărate minuni în numele Domnului Iisus Hristos.</w:t>
      </w:r>
    </w:p>
    <w:p>
      <w:pPr>
        <w:pStyle w:val="Normal"/>
        <w:spacing w:lineRule="auto" w:line="360"/>
        <w:ind w:firstLine="900"/>
        <w:jc w:val="both"/>
        <w:rPr>
          <w:bCs/>
          <w:color w:val="000000"/>
          <w:sz w:val="28"/>
          <w:lang w:val="ro-RO"/>
        </w:rPr>
      </w:pPr>
      <w:r>
        <w:rPr>
          <w:bCs/>
          <w:color w:val="000000"/>
          <w:sz w:val="28"/>
          <w:lang w:val="ro-RO"/>
        </w:rPr>
        <w:t>Când împăratul Irod a dezlănţuit prigoana împotriva  Bisericii, pe Sfântul Petru 1-a băgat în temniţă, dar un înger al  Domnului a venit şi 1-a eliberat în chip minunat.</w:t>
      </w:r>
    </w:p>
    <w:p>
      <w:pPr>
        <w:pStyle w:val="Normal"/>
        <w:spacing w:lineRule="auto" w:line="360"/>
        <w:ind w:firstLine="900"/>
        <w:jc w:val="both"/>
        <w:rPr>
          <w:bCs/>
          <w:color w:val="000000"/>
          <w:sz w:val="28"/>
          <w:lang w:val="ro-RO"/>
        </w:rPr>
      </w:pPr>
      <w:r>
        <w:rPr>
          <w:bCs/>
          <w:color w:val="000000"/>
          <w:sz w:val="28"/>
          <w:lang w:val="ro-RO"/>
        </w:rPr>
        <w:t>După ce a călătorit prin multe cetăţi propovăduind  Evanghelia şi hirotonind episcopi, Sfântul Apostol Petru s-a  întors la Roma în anul al doisprezecelea al domniei împăratului  Nero, un mare duşman al creştinilor. Împăratul Nero 1-a osândit pe Sfântul Apostolul Petru la  moarte prin răstignire.</w:t>
      </w:r>
    </w:p>
    <w:p>
      <w:pPr>
        <w:pStyle w:val="Normal"/>
        <w:spacing w:lineRule="auto" w:line="360"/>
        <w:ind w:firstLine="900"/>
        <w:jc w:val="both"/>
        <w:rPr>
          <w:bCs/>
          <w:color w:val="000000"/>
          <w:sz w:val="28"/>
          <w:lang w:val="ro-RO"/>
        </w:rPr>
      </w:pPr>
      <w:r>
        <w:rPr>
          <w:bCs/>
          <w:color w:val="000000"/>
          <w:sz w:val="28"/>
          <w:lang w:val="ro-RO"/>
        </w:rPr>
        <w:t>Însă Petru îi roagă pe cei puşi să-1 răstignească, să fie  răstignit cu capul în jos, spunând că nu este vrednic să fie  răstignit precum Mântuitorul. Acest eveniment s-a petrecut  lângă Roma, la data de 29 iunie.</w:t>
      </w:r>
    </w:p>
    <w:p>
      <w:pPr>
        <w:pStyle w:val="Normal"/>
        <w:spacing w:lineRule="auto" w:line="360"/>
        <w:ind w:firstLine="900"/>
        <w:jc w:val="both"/>
        <w:rPr>
          <w:bCs/>
          <w:color w:val="000000"/>
          <w:sz w:val="28"/>
          <w:lang w:val="ro-RO"/>
        </w:rPr>
      </w:pPr>
      <w:r>
        <w:rPr>
          <w:bCs/>
          <w:color w:val="000000"/>
          <w:sz w:val="28"/>
          <w:lang w:val="ro-RO"/>
        </w:rPr>
        <w:t>Sfântul Apostol Pavel era iudeu şi se numea Saul, însă  mai târziu şi-a luat numele de Pavel. Vrând sa ajungă rabin,  studiază de la vârsta de 12 ani Legea mozaică în Ierusalim, la  şcoala lui Gamaliel.</w:t>
      </w:r>
    </w:p>
    <w:p>
      <w:pPr>
        <w:pStyle w:val="Normal"/>
        <w:spacing w:lineRule="auto" w:line="360"/>
        <w:ind w:firstLine="900"/>
        <w:jc w:val="both"/>
        <w:rPr>
          <w:bCs/>
          <w:color w:val="000000"/>
          <w:sz w:val="28"/>
          <w:lang w:val="ro-RO"/>
        </w:rPr>
      </w:pPr>
      <w:r>
        <w:rPr>
          <w:bCs/>
          <w:color w:val="000000"/>
          <w:sz w:val="28"/>
          <w:lang w:val="ro-RO"/>
        </w:rPr>
        <w:t>Fiind un prigonitor aprig al creştinilor, a fost prezent la  uciderea cu pietre a Sfântului Arhidiacon Ştefan, păzind hainele  ucigaşilor. Intra prin casele creştinilor, târa bărbaţi şi femei  creştine la temniţă. Pleacă, cu împuternicirea Arhiereului, la  Damasc pentru a aresta mai mulţi creştini. Înainte însă de a intra  în Damasc, o lumină din cer i-a zis: "Saule, Saule, de ce mă  prigoneşti?..." "Eu sunt Iisus pe care tu îl prigoneşti", ceea ce 1-a  făcut să se convertească la religia creştină. Merge apoi la  Anania, care 1-a vindecat de orbire şi 1-a botezat. De aceea  spunea deseori: "Eu sunt cel mai mic dintre Apostoli pentru că  am prigonit Biserica lui Dumnezeu".</w:t>
      </w:r>
    </w:p>
    <w:p>
      <w:pPr>
        <w:pStyle w:val="Normal"/>
        <w:spacing w:lineRule="auto" w:line="360"/>
        <w:ind w:firstLine="900"/>
        <w:jc w:val="both"/>
        <w:rPr>
          <w:bCs/>
          <w:color w:val="000000"/>
          <w:sz w:val="28"/>
          <w:lang w:val="ro-RO"/>
        </w:rPr>
      </w:pPr>
      <w:r>
        <w:rPr>
          <w:bCs/>
          <w:color w:val="000000"/>
          <w:sz w:val="28"/>
          <w:lang w:val="ro-RO"/>
        </w:rPr>
        <w:t>Ca propovăduitor al Evanghelici lui Hristos, Sfântul  Apostol Pavel face multe călătorii de-a lungul şi de-a latul  Imperiului Roman, unde întemeiază biserici, hirotoneşte  diaconi, preoţi şi episcopi.</w:t>
      </w:r>
    </w:p>
    <w:p>
      <w:pPr>
        <w:pStyle w:val="Normal"/>
        <w:spacing w:lineRule="auto" w:line="360"/>
        <w:ind w:firstLine="900"/>
        <w:jc w:val="both"/>
        <w:rPr>
          <w:bCs/>
          <w:color w:val="000000"/>
          <w:sz w:val="28"/>
          <w:lang w:val="ro-RO"/>
        </w:rPr>
      </w:pPr>
      <w:r>
        <w:rPr>
          <w:bCs/>
          <w:color w:val="000000"/>
          <w:sz w:val="28"/>
          <w:lang w:val="ro-RO"/>
        </w:rPr>
        <w:t>Prima călătorie misionară a făcut-o în Cipru şi în unele  regiuni ale Asiei Mici, întemeind biserici în Derbe, Listra şi  Antiohia.</w:t>
      </w:r>
    </w:p>
    <w:p>
      <w:pPr>
        <w:pStyle w:val="Normal"/>
        <w:spacing w:lineRule="auto" w:line="360"/>
        <w:ind w:firstLine="900"/>
        <w:jc w:val="both"/>
        <w:rPr>
          <w:bCs/>
          <w:color w:val="000000"/>
          <w:sz w:val="28"/>
          <w:lang w:val="ro-RO"/>
        </w:rPr>
      </w:pPr>
      <w:r>
        <w:rPr>
          <w:bCs/>
          <w:color w:val="000000"/>
          <w:sz w:val="28"/>
          <w:lang w:val="ro-RO"/>
        </w:rPr>
        <w:t>În a doua călătorie misionară a străbătut iarăşi Asia  Mică venind din Antiohia şi oprindu-se la Efes. Aici a  întemeiat o biserică puternică, dar a părăsit-o în urma răscoalei  argintarului Dimitrie. Venind deci din a treia călătorie</w:t>
      </w:r>
    </w:p>
    <w:p>
      <w:pPr>
        <w:pStyle w:val="Normal"/>
        <w:spacing w:lineRule="auto" w:line="360"/>
        <w:ind w:firstLine="900"/>
        <w:jc w:val="both"/>
        <w:rPr>
          <w:bCs/>
          <w:color w:val="000000"/>
          <w:sz w:val="28"/>
          <w:lang w:val="ro-RO"/>
        </w:rPr>
      </w:pPr>
      <w:r>
        <w:rPr>
          <w:bCs/>
          <w:color w:val="000000"/>
          <w:sz w:val="28"/>
          <w:lang w:val="ro-RO"/>
        </w:rPr>
        <w:t>misionară la Ierusalim este prins şi întemniţat, ca unul care ar fi</w:t>
      </w:r>
    </w:p>
    <w:p>
      <w:pPr>
        <w:pStyle w:val="Normal"/>
        <w:spacing w:lineRule="auto" w:line="360"/>
        <w:ind w:firstLine="900"/>
        <w:jc w:val="both"/>
        <w:rPr>
          <w:bCs/>
          <w:color w:val="000000"/>
          <w:sz w:val="28"/>
          <w:lang w:val="ro-RO"/>
        </w:rPr>
      </w:pPr>
      <w:r>
        <w:rPr>
          <w:bCs/>
          <w:color w:val="000000"/>
          <w:sz w:val="28"/>
          <w:lang w:val="ro-RO"/>
        </w:rPr>
        <w:t>predicat abolirea legii mozaice. A fost trimis la proconsulul din</w:t>
      </w:r>
    </w:p>
    <w:p>
      <w:pPr>
        <w:pStyle w:val="Normal"/>
        <w:spacing w:lineRule="auto" w:line="360"/>
        <w:ind w:firstLine="900"/>
        <w:jc w:val="both"/>
        <w:rPr>
          <w:bCs/>
          <w:color w:val="000000"/>
          <w:sz w:val="28"/>
          <w:lang w:val="ro-RO"/>
        </w:rPr>
      </w:pPr>
      <w:r>
        <w:rPr>
          <w:bCs/>
          <w:color w:val="000000"/>
          <w:sz w:val="28"/>
          <w:lang w:val="ro-RO"/>
        </w:rPr>
        <w:t>Cezareea Palestinei, după care este trimis în lanţuri, la Roma,</w:t>
      </w:r>
    </w:p>
    <w:p>
      <w:pPr>
        <w:pStyle w:val="Normal"/>
        <w:spacing w:lineRule="auto" w:line="360"/>
        <w:ind w:firstLine="900"/>
        <w:jc w:val="both"/>
        <w:rPr>
          <w:bCs/>
          <w:color w:val="000000"/>
          <w:sz w:val="28"/>
          <w:lang w:val="ro-RO"/>
        </w:rPr>
      </w:pPr>
      <w:r>
        <w:rPr>
          <w:bCs/>
          <w:color w:val="000000"/>
          <w:sz w:val="28"/>
          <w:lang w:val="ro-RO"/>
        </w:rPr>
        <w:t>unde fiind găsit nevinovat este eliberat şi revine în Orient.</w:t>
      </w:r>
    </w:p>
    <w:p>
      <w:pPr>
        <w:pStyle w:val="Normal"/>
        <w:spacing w:lineRule="auto" w:line="360"/>
        <w:ind w:firstLine="900"/>
        <w:jc w:val="both"/>
        <w:rPr>
          <w:bCs/>
          <w:color w:val="000000"/>
          <w:sz w:val="28"/>
          <w:lang w:val="ro-RO"/>
        </w:rPr>
      </w:pPr>
      <w:r>
        <w:rPr>
          <w:bCs/>
          <w:color w:val="000000"/>
          <w:sz w:val="28"/>
          <w:lang w:val="ro-RO"/>
        </w:rPr>
        <w:t>Peste trei ani este întemniţat din nou împreună cu  Sfântul Apostol Petru. Tot Nero îl osândeşte la moarte şi pe Sfântul Apostol  Pavel. Fiind cetăţean roman nu se cădea să moară de moarte  necinstită, aşa că s-a hotărât să i se taie capul, iar trupul lui a  fost pus la un loc cu al Sfântului Apostol Petru deoarece au  murit în aceeaşi zi lângă Roma.</w:t>
      </w:r>
    </w:p>
    <w:p>
      <w:pPr>
        <w:pStyle w:val="Normal"/>
        <w:spacing w:lineRule="auto" w:line="360"/>
        <w:ind w:firstLine="900"/>
        <w:jc w:val="both"/>
        <w:rPr>
          <w:bCs/>
          <w:color w:val="000000"/>
          <w:sz w:val="28"/>
          <w:lang w:val="ro-RO"/>
        </w:rPr>
      </w:pPr>
      <w:r>
        <w:rPr>
          <w:bCs/>
          <w:color w:val="000000"/>
          <w:sz w:val="28"/>
          <w:lang w:val="ro-RO"/>
        </w:rPr>
        <w:t>Sfânta Biserică a stabilit ca cei doi Sfinţi Apostoli să fie  prăznuiţi împreună pe 29 iunie, iar Ministerul Justiţiei din ţara  noastră a hotărât ca aceasta să fie şi ziua penitenciarelor din  România, deoarece cei doi Apostoli au suferit chinurile  temniţei.</w:t>
      </w:r>
    </w:p>
    <w:p>
      <w:pPr>
        <w:pStyle w:val="Normal"/>
        <w:spacing w:lineRule="auto" w:line="360"/>
        <w:ind w:firstLine="900"/>
        <w:jc w:val="both"/>
        <w:rPr>
          <w:bCs/>
          <w:color w:val="000000"/>
          <w:sz w:val="28"/>
          <w:lang w:val="ro-RO"/>
        </w:rPr>
      </w:pPr>
      <w:r>
        <w:rPr>
          <w:bCs/>
          <w:color w:val="000000"/>
          <w:sz w:val="28"/>
          <w:lang w:val="ro-RO"/>
        </w:rPr>
        <w:t>De la cei doi Sfinţi Apostoli ne-au rămas 16 epistole,  din care se pot desprinde atât jaloanele vieţii creştine primare,  cât şi gândirea Apostolilor, principiile de bază ale credinţei  creştine şi normele după care creştinul trebuie să-şi conducă  viaţa.</w:t>
      </w:r>
    </w:p>
    <w:p>
      <w:pPr>
        <w:pStyle w:val="Normal"/>
        <w:spacing w:lineRule="auto" w:line="360"/>
        <w:ind w:firstLine="900"/>
        <w:jc w:val="both"/>
        <w:rPr>
          <w:bCs/>
          <w:color w:val="000000"/>
          <w:sz w:val="28"/>
          <w:lang w:val="ro-RO"/>
        </w:rPr>
      </w:pPr>
      <w:r>
        <w:rPr>
          <w:bCs/>
          <w:color w:val="000000"/>
          <w:sz w:val="28"/>
          <w:lang w:val="ro-RO"/>
        </w:rPr>
        <w:t>Aceşti doi Sfinţi Apostoli au suferit chinurile închisorii  şi greutatea lanţurilor pentru credinţa în Evanghelia lui Hristos.  Asemeni lor, cei aflaţi astăzi în penitenciare trebuie să sufere cu  demnitate şi să caute să se apropie cât mai mult de calea lui  Dumnezeu, care ne poate salva din toate necazurile.</w:t>
      </w:r>
    </w:p>
    <w:p>
      <w:pPr>
        <w:pStyle w:val="FR1"/>
        <w:spacing w:lineRule="auto" w:line="360"/>
        <w:ind w:left="40" w:firstLine="900"/>
        <w:jc w:val="both"/>
        <w:rPr>
          <w:b w:val="false"/>
          <w:b w:val="false"/>
          <w:color w:val="000000"/>
          <w:sz w:val="28"/>
        </w:rPr>
      </w:pPr>
      <w:r>
        <w:rPr>
          <w:b w:val="false"/>
          <w:color w:val="000000"/>
          <w:sz w:val="28"/>
        </w:rPr>
        <w:t>39.VIRTUŢI Şl PĂCATE</w:t>
      </w:r>
    </w:p>
    <w:p>
      <w:pPr>
        <w:pStyle w:val="Normal"/>
        <w:spacing w:lineRule="auto" w:line="360" w:before="180" w:after="0"/>
        <w:ind w:firstLine="900"/>
        <w:jc w:val="both"/>
        <w:rPr>
          <w:bCs/>
          <w:color w:val="000000"/>
          <w:sz w:val="28"/>
          <w:lang w:val="ro-RO"/>
        </w:rPr>
      </w:pPr>
      <w:r>
        <w:rPr>
          <w:bCs/>
          <w:color w:val="000000"/>
          <w:sz w:val="28"/>
          <w:szCs w:val="18"/>
          <w:lang w:val="ro-RO"/>
        </w:rPr>
        <w:t>Cuvântul "virtute" înseamnă putere, tărie sufletească,  biruinţă asupra răului, înfăptuirea neîntreruptă a binelui.  Virtutea creştină este trăirea după legile minţii sănătoase şi ale  religiei creştine, vieţuirea după legile moralei omeneşti şi  dumnezeieşti, potrivirea neîntreruptă a voinţei omului cu voinţa  lui Dumnezeu arătată în învăţăturile Evangheliei. Despre un  creştin se spune că este virtuos când trăieşte după cum îl învaţă  religia şi morala creştină.</w:t>
      </w:r>
    </w:p>
    <w:p>
      <w:pPr>
        <w:pStyle w:val="Normal"/>
        <w:spacing w:lineRule="auto" w:line="360"/>
        <w:ind w:firstLine="900"/>
        <w:jc w:val="both"/>
        <w:rPr>
          <w:bCs/>
          <w:color w:val="000000"/>
          <w:sz w:val="28"/>
          <w:lang w:val="ro-RO"/>
        </w:rPr>
      </w:pPr>
      <w:r>
        <w:rPr>
          <w:bCs/>
          <w:color w:val="000000"/>
          <w:sz w:val="28"/>
          <w:szCs w:val="18"/>
          <w:lang w:val="ro-RO"/>
        </w:rPr>
        <w:t>Virtutea poate fi înţeleasă şi ca o însuşire fizică sau  psihică a unei persoane, însuşire ce exprimă ideea de tărie, de  putere, de forţă.</w:t>
      </w:r>
    </w:p>
    <w:p>
      <w:pPr>
        <w:pStyle w:val="Normal"/>
        <w:spacing w:lineRule="auto" w:line="360"/>
        <w:ind w:firstLine="900"/>
        <w:jc w:val="both"/>
        <w:rPr/>
      </w:pPr>
      <w:r>
        <w:rPr>
          <w:bCs/>
          <w:color w:val="000000"/>
          <w:sz w:val="28"/>
          <w:szCs w:val="18"/>
          <w:lang w:val="ro-RO"/>
        </w:rPr>
        <w:t>Esenţa virtuţii nu stă nici în intelect, nici în voinţă,  virtutea creştină însumează sufletul nostru în întregime,  cuprinzând în acelaşi timp şi intelectul şi afectivitatea, dar şi  voinţa noastră.</w:t>
      </w:r>
      <w:r>
        <w:rPr>
          <w:bCs/>
          <w:color w:val="000000"/>
          <w:sz w:val="28"/>
          <w:lang w:val="ro-RO"/>
        </w:rPr>
        <w:t xml:space="preserve"> Ca şi păcatul, în fondul ei virtutea este una, după cum şi  viaţa este una, însă după formele şi înfăţişările ei, virtutea este  de mai multe feluri. După cum se arată în purtarea omului faţă  de Dumnezeu, faţă de oameni şi faţă de sine, avem virtuţi  religioase şi virtuţi morale. Virtuţile religioase sunt credinţa,  nădejdea şi iubirea. Virtuţile morale sunt bărbăţia, dreptatea,  înţelepciunea, cumpătarea, smerenia, pacea, iertarea, bunătatea  sau blândeţea; prin acestea se arată purtarea creştinului faţă de  aproapele său şi faţă de sine însuşi.</w:t>
      </w:r>
    </w:p>
    <w:p>
      <w:pPr>
        <w:pStyle w:val="Normal"/>
        <w:spacing w:lineRule="auto" w:line="360"/>
        <w:ind w:firstLine="900"/>
        <w:jc w:val="both"/>
        <w:rPr>
          <w:bCs/>
          <w:color w:val="000000"/>
          <w:sz w:val="28"/>
          <w:lang w:val="ro-RO"/>
        </w:rPr>
      </w:pPr>
      <w:r>
        <w:rPr>
          <w:bCs/>
          <w:color w:val="000000"/>
          <w:sz w:val="28"/>
          <w:lang w:val="ro-RO"/>
        </w:rPr>
        <w:t>Virtuţile îl fac pe om fericit pe pământ şi în cer.  Păcatele îl nefericesc şi în viaţa vremelnică şi în cea veşnică.</w:t>
      </w:r>
    </w:p>
    <w:p>
      <w:pPr>
        <w:pStyle w:val="Normal"/>
        <w:spacing w:lineRule="auto" w:line="360"/>
        <w:ind w:firstLine="900"/>
        <w:jc w:val="both"/>
        <w:rPr>
          <w:bCs/>
          <w:color w:val="000000"/>
          <w:sz w:val="28"/>
          <w:lang w:val="ro-RO"/>
        </w:rPr>
      </w:pPr>
      <w:r>
        <w:rPr>
          <w:bCs/>
          <w:color w:val="000000"/>
          <w:sz w:val="28"/>
          <w:lang w:val="ro-RO"/>
        </w:rPr>
        <w:t>Credinţa este virtutea religioasă care întăreşte toate  virtuţile şi puterile sufletului. O întâlnim în luptele Apostolilor,  in rugăciunile credincioşilor, în vieţile sfinţilor, în sufletele  preoţilor.</w:t>
      </w:r>
    </w:p>
    <w:p>
      <w:pPr>
        <w:pStyle w:val="Normal"/>
        <w:spacing w:lineRule="auto" w:line="360"/>
        <w:ind w:firstLine="900"/>
        <w:jc w:val="both"/>
        <w:rPr>
          <w:bCs/>
          <w:color w:val="000000"/>
          <w:sz w:val="28"/>
          <w:lang w:val="ro-RO"/>
        </w:rPr>
      </w:pPr>
      <w:r>
        <w:rPr>
          <w:bCs/>
          <w:color w:val="000000"/>
          <w:sz w:val="28"/>
          <w:lang w:val="ro-RO"/>
        </w:rPr>
        <w:t>Pentru noi, creştinii, credinţa este un mare har de la  Dumnezeu şi o mare putere în lupta vieţii. Ea se întreţine şi se  sporeşte prin rugăciune, prin post, prin citirea cărţilor religioase,  prin fapte bune, prin cercetarea bisericii şi prin cât mai multă  smerenie.</w:t>
      </w:r>
    </w:p>
    <w:p>
      <w:pPr>
        <w:pStyle w:val="Normal"/>
        <w:spacing w:lineRule="auto" w:line="360"/>
        <w:ind w:firstLine="900"/>
        <w:jc w:val="both"/>
        <w:rPr>
          <w:bCs/>
          <w:color w:val="000000"/>
          <w:sz w:val="28"/>
          <w:lang w:val="ro-RO"/>
        </w:rPr>
      </w:pPr>
      <w:r>
        <w:rPr>
          <w:bCs/>
          <w:color w:val="000000"/>
          <w:sz w:val="28"/>
          <w:lang w:val="ro-RO"/>
        </w:rPr>
        <w:t>Nădejdea sau speranţa este floarea credinţei, ancora  sufletului cea neclintită şi tare, virtutea care ţine sufletul  nebiruit în mijlocul valurilor vieţii. Ea este, totodată, o încredere  săvârşită a creştinului în Dumnezeu şi în făgăduinţele Lui.  Prin nădejde vedem şi îmbrăţişăm lucrurile şi bunurile viitoare.  Prin nădejde ne hrănim bucuria de a trăi şi ne întărim răbdarea  în suferinţe.</w:t>
      </w:r>
    </w:p>
    <w:p>
      <w:pPr>
        <w:pStyle w:val="Normal"/>
        <w:spacing w:lineRule="auto" w:line="360"/>
        <w:ind w:firstLine="900"/>
        <w:jc w:val="both"/>
        <w:rPr>
          <w:bCs/>
          <w:color w:val="000000"/>
          <w:sz w:val="28"/>
          <w:lang w:val="ro-RO"/>
        </w:rPr>
      </w:pPr>
      <w:r>
        <w:rPr>
          <w:bCs/>
          <w:color w:val="000000"/>
          <w:sz w:val="28"/>
          <w:lang w:val="ro-RO"/>
        </w:rPr>
        <w:t>Deznădejdea sau disperarea este păcat împotriva  Duhului Sfânt, păcat neiertat.</w:t>
      </w:r>
    </w:p>
    <w:p>
      <w:pPr>
        <w:pStyle w:val="Normal"/>
        <w:spacing w:lineRule="auto" w:line="360"/>
        <w:ind w:firstLine="900"/>
        <w:jc w:val="both"/>
        <w:rPr>
          <w:bCs/>
          <w:color w:val="000000"/>
          <w:sz w:val="28"/>
          <w:lang w:val="ro-RO"/>
        </w:rPr>
      </w:pPr>
      <w:r>
        <w:rPr>
          <w:bCs/>
          <w:color w:val="000000"/>
          <w:sz w:val="28"/>
          <w:lang w:val="ro-RO"/>
        </w:rPr>
        <w:t>lubirea sau dragostea este coroana tuturor virtuţilor, ea  stă la temelia tuturor lucrărilor mari din lume. Dumnezeu a  făcut lumea, îngerii şi pe om din dragoste, El însuşi este iubire.</w:t>
      </w:r>
    </w:p>
    <w:p>
      <w:pPr>
        <w:pStyle w:val="Normal"/>
        <w:spacing w:lineRule="auto" w:line="360"/>
        <w:ind w:firstLine="900"/>
        <w:jc w:val="both"/>
        <w:rPr>
          <w:bCs/>
          <w:color w:val="000000"/>
          <w:sz w:val="28"/>
          <w:lang w:val="ro-RO"/>
        </w:rPr>
      </w:pPr>
      <w:r>
        <w:rPr>
          <w:bCs/>
          <w:color w:val="000000"/>
          <w:sz w:val="28"/>
          <w:lang w:val="ro-RO"/>
        </w:rPr>
        <w:t>În virtutea dragostei cu cele două laturi ale ei: iubirea  de Dumnezeu şi de aproapele, se cuprind toate legile şi  proorocii, toate poruncile şi Scripturile.</w:t>
      </w:r>
    </w:p>
    <w:p>
      <w:pPr>
        <w:pStyle w:val="Normal"/>
        <w:spacing w:lineRule="auto" w:line="360"/>
        <w:ind w:firstLine="900"/>
        <w:jc w:val="both"/>
        <w:rPr>
          <w:bCs/>
          <w:color w:val="000000"/>
          <w:sz w:val="28"/>
          <w:lang w:val="ro-RO"/>
        </w:rPr>
      </w:pPr>
      <w:r>
        <w:rPr>
          <w:bCs/>
          <w:color w:val="000000"/>
          <w:sz w:val="28"/>
          <w:lang w:val="ro-RO"/>
        </w:rPr>
        <w:t>lubirea de Dumnezeu şi de oameni este virtutea de  căpetenie a tuturor creştinilor. De aceea spunem că iubirea este  virtutea dumnezeiască şi cine petrece în iubire petrece în  Dumnezeu. Fiică a iubirii creştine este evlavia sau cucernicia, una  dintre cele mai alese podoabe ale sufletelor iubitoare de  Dumnezeu.</w:t>
      </w:r>
    </w:p>
    <w:p>
      <w:pPr>
        <w:pStyle w:val="Normal"/>
        <w:spacing w:lineRule="auto" w:line="360"/>
        <w:ind w:firstLine="900"/>
        <w:jc w:val="both"/>
        <w:rPr>
          <w:bCs/>
          <w:color w:val="000000"/>
          <w:sz w:val="28"/>
          <w:lang w:val="ro-RO"/>
        </w:rPr>
      </w:pPr>
      <w:r>
        <w:rPr>
          <w:bCs/>
          <w:color w:val="000000"/>
          <w:sz w:val="28"/>
          <w:lang w:val="ro-RO"/>
        </w:rPr>
        <w:t>Păcatul împotriva iubirii este ura. Virtuţile morale  înfrumuseţează sufletele creştinilor. Dreptatea este toiagul  împărăţiei lui Dumnezeu, temelia păcii dintre oameni, legea  care dă fiecăruia cele cuvenite vieţii şi muncii lui. Unde este  dreptate e pace, frăţie şi bună înţelegere. Unde   lipseşte  dreptatea, acolo se tulbură şi se răstoarnă toate rânduielile.</w:t>
      </w:r>
    </w:p>
    <w:p>
      <w:pPr>
        <w:pStyle w:val="Normal"/>
        <w:spacing w:lineRule="auto" w:line="360"/>
        <w:ind w:firstLine="900"/>
        <w:jc w:val="both"/>
        <w:rPr>
          <w:bCs/>
          <w:color w:val="000000"/>
          <w:sz w:val="28"/>
          <w:lang w:val="ro-RO"/>
        </w:rPr>
      </w:pPr>
      <w:r>
        <w:rPr>
          <w:bCs/>
          <w:color w:val="000000"/>
          <w:sz w:val="28"/>
          <w:lang w:val="ro-RO"/>
        </w:rPr>
        <w:t>Înţelepciunea este virtutea morală care deosebeşte  binele de rău şi înfăptuieşte totdeauna ceea ce este moral şi de  folos insului şi obştei. Înţelepciunea este mintea  luminată,  condusă de o voinţă morală curată. Începutul înţelepciunii este  temerea de Dumnezeu.</w:t>
      </w:r>
    </w:p>
    <w:p>
      <w:pPr>
        <w:pStyle w:val="Normal"/>
        <w:spacing w:lineRule="auto" w:line="360"/>
        <w:ind w:firstLine="900"/>
        <w:jc w:val="both"/>
        <w:rPr>
          <w:bCs/>
          <w:color w:val="000000"/>
          <w:sz w:val="28"/>
          <w:lang w:val="ro-RO"/>
        </w:rPr>
      </w:pPr>
      <w:r>
        <w:rPr>
          <w:bCs/>
          <w:color w:val="000000"/>
          <w:sz w:val="28"/>
          <w:lang w:val="ro-RO"/>
        </w:rPr>
        <w:t>Bărbăţia este virtutea curajului şi a răbdării în faţa  greutăţilor, a nedreptăţilor şi a suferinţelor şi în lupta cu ele  până la moarte. Un creştin bun este luptător înarmat cu armele  lui Dumnezeu. Omul fără curaj este "slab de înger".</w:t>
      </w:r>
    </w:p>
    <w:p>
      <w:pPr>
        <w:pStyle w:val="Normal"/>
        <w:spacing w:lineRule="auto" w:line="360"/>
        <w:ind w:firstLine="900"/>
        <w:jc w:val="both"/>
        <w:rPr>
          <w:bCs/>
          <w:color w:val="000000"/>
          <w:sz w:val="28"/>
          <w:lang w:val="ro-RO"/>
        </w:rPr>
      </w:pPr>
      <w:r>
        <w:rPr>
          <w:bCs/>
          <w:color w:val="000000"/>
          <w:sz w:val="28"/>
          <w:lang w:val="ro-RO"/>
        </w:rPr>
        <w:t>Cumpătarea este virtutea de a ne mulţumi cu ceea ce  este strict trebuitor pentru viaţă şi de a ne înfrâna de la lucrurile  nefolositoare şi păgubitoare.</w:t>
      </w:r>
    </w:p>
    <w:p>
      <w:pPr>
        <w:pStyle w:val="Normal"/>
        <w:spacing w:lineRule="auto" w:line="360"/>
        <w:ind w:firstLine="900"/>
        <w:jc w:val="both"/>
        <w:rPr>
          <w:bCs/>
          <w:color w:val="000000"/>
          <w:sz w:val="28"/>
          <w:lang w:val="ro-RO"/>
        </w:rPr>
      </w:pPr>
      <w:r>
        <w:rPr>
          <w:bCs/>
          <w:color w:val="000000"/>
          <w:sz w:val="28"/>
          <w:lang w:val="ro-RO"/>
        </w:rPr>
        <w:t>Smerenia e tăria în adevăr. Creştinul trăieşte blând şi  smerit, cuviincios, după pilda vieţii smerite şi ascultătoare a  Mântuitorului Hristos.</w:t>
      </w:r>
    </w:p>
    <w:p>
      <w:pPr>
        <w:pStyle w:val="Normal"/>
        <w:spacing w:lineRule="auto" w:line="360"/>
        <w:ind w:firstLine="900"/>
        <w:jc w:val="both"/>
        <w:rPr>
          <w:bCs/>
          <w:color w:val="000000"/>
          <w:sz w:val="28"/>
          <w:lang w:val="ro-RO"/>
        </w:rPr>
      </w:pPr>
      <w:r>
        <w:rPr>
          <w:bCs/>
          <w:color w:val="000000"/>
          <w:sz w:val="28"/>
          <w:lang w:val="ro-RO"/>
        </w:rPr>
        <w:t>Faptele ce nu sunt în concordanţă cu aceste virtuţi sunt  păcate şi sunt pedepsite de Dumnezeu.</w:t>
      </w:r>
    </w:p>
    <w:p>
      <w:pPr>
        <w:pStyle w:val="Normal"/>
        <w:spacing w:lineRule="auto" w:line="360"/>
        <w:ind w:firstLine="900"/>
        <w:jc w:val="both"/>
        <w:rPr>
          <w:bCs/>
          <w:color w:val="000000"/>
          <w:sz w:val="28"/>
          <w:lang w:val="ro-RO"/>
        </w:rPr>
      </w:pPr>
      <w:r>
        <w:rPr>
          <w:bCs/>
          <w:color w:val="000000"/>
          <w:sz w:val="28"/>
          <w:lang w:val="ro-RO"/>
        </w:rPr>
        <w:t>Pentru ca omul să-şi poată realiza menirea hărăzită lui  de Dumnezeu spre a-şi atinge ţinta sa ultimă, el trebuie să-şi  conformeze viaţa cu legea morală creştină, expresia voinţei lui  Dumnezeu. Însă, datorită voinţei noastre libere, omul poate  lucra împotriva acestei legi. Acţiunea de a te opune unui sfat,  poruncă sau lege a lui Dumnezeu se numeşte păcat sau călcarea  voinţei lui Dumnezeu. În Vechiul Testament, păcatul este  prezentat ca neascultare, care se pedepseşte.</w:t>
      </w:r>
    </w:p>
    <w:p>
      <w:pPr>
        <w:pStyle w:val="Normal"/>
        <w:spacing w:lineRule="auto" w:line="360"/>
        <w:ind w:firstLine="900"/>
        <w:jc w:val="both"/>
        <w:rPr>
          <w:bCs/>
          <w:color w:val="000000"/>
          <w:sz w:val="28"/>
          <w:lang w:val="ro-RO"/>
        </w:rPr>
      </w:pPr>
      <w:r>
        <w:rPr>
          <w:bCs/>
          <w:color w:val="000000"/>
          <w:sz w:val="28"/>
          <w:lang w:val="ro-RO"/>
        </w:rPr>
        <w:t>După alegerea poporului israelit şi promulgarea legii  mozaice, preceptele pozitive sporesc odată cu păcatele. Păcatele  se prezintă acum ca acte de răzvrătire, mai cu seamă când sunt  acte de idolatrie. In vremea profeţilor, păcatul apare mai vădit  ca o ofensă a lui Dumnezeu si a aproapelui, dezordine a voinţei omeneşti care ajunge să se proslăvească pe sine în locul lui  Dumnezeu.</w:t>
      </w:r>
    </w:p>
    <w:p>
      <w:pPr>
        <w:pStyle w:val="Normal"/>
        <w:spacing w:lineRule="auto" w:line="360"/>
        <w:ind w:firstLine="900"/>
        <w:jc w:val="both"/>
        <w:rPr>
          <w:bCs/>
          <w:color w:val="000000"/>
          <w:sz w:val="28"/>
          <w:lang w:val="ro-RO"/>
        </w:rPr>
      </w:pPr>
      <w:r>
        <w:rPr>
          <w:bCs/>
          <w:color w:val="000000"/>
          <w:sz w:val="28"/>
          <w:lang w:val="ro-RO"/>
        </w:rPr>
        <w:t>Domnul Iisus Hristos califică drept păcate şi pe acelea  care se consumă numai în inimă. Izvoarele păcatului sunt în  inimă. Izvorul păcatului sunt inima rea şi ispita celui rău. Prin  pocăinţă păcatul poate fi iertat.</w:t>
      </w:r>
    </w:p>
    <w:p>
      <w:pPr>
        <w:pStyle w:val="Normal"/>
        <w:spacing w:lineRule="auto" w:line="360"/>
        <w:ind w:firstLine="900"/>
        <w:jc w:val="both"/>
        <w:rPr>
          <w:bCs/>
          <w:color w:val="000000"/>
          <w:sz w:val="28"/>
          <w:lang w:val="ro-RO"/>
        </w:rPr>
      </w:pPr>
      <w:r>
        <w:rPr>
          <w:bCs/>
          <w:color w:val="000000"/>
          <w:sz w:val="28"/>
          <w:lang w:val="ro-RO"/>
        </w:rPr>
        <w:t>În scrierile Sfântului Apostol Pavel, păcatul apare ca un  fel de robire, de care ne eliberăm prin har, ca opunere la legea  lui Dumnezeu şi ca neascultare. Păcătosul va primi o pedeapsă  îngrozitoare pentru că el încalcă în picioare pe Fiul lui  Dumnezeu şi întristează pe Duhul Sfânt.</w:t>
      </w:r>
    </w:p>
    <w:p>
      <w:pPr>
        <w:pStyle w:val="Normal"/>
        <w:spacing w:lineRule="auto" w:line="360"/>
        <w:ind w:firstLine="900"/>
        <w:jc w:val="both"/>
        <w:rPr>
          <w:bCs/>
          <w:color w:val="000000"/>
          <w:sz w:val="28"/>
          <w:lang w:val="ro-RO"/>
        </w:rPr>
      </w:pPr>
      <w:r>
        <w:rPr>
          <w:bCs/>
          <w:color w:val="000000"/>
          <w:sz w:val="28"/>
          <w:lang w:val="ro-RO"/>
        </w:rPr>
        <w:t>Prin urmare, în Sfânta Scriptură păcatul apare ca  neascultare şi nerecunoştinţă faţă de Dumnezeu, nelegiuire,  nebunie, minciună, mândrie, absurditate, vină, abatere de la  ordinea morală.</w:t>
      </w:r>
    </w:p>
    <w:p>
      <w:pPr>
        <w:pStyle w:val="Normal"/>
        <w:spacing w:lineRule="auto" w:line="360"/>
        <w:ind w:firstLine="900"/>
        <w:jc w:val="both"/>
        <w:rPr>
          <w:bCs/>
          <w:color w:val="000000"/>
          <w:sz w:val="28"/>
          <w:lang w:val="ro-RO"/>
        </w:rPr>
      </w:pPr>
      <w:r>
        <w:rPr>
          <w:bCs/>
          <w:color w:val="000000"/>
          <w:sz w:val="28"/>
          <w:lang w:val="ro-RO"/>
        </w:rPr>
        <w:t>Cauza producătoare şi imediată a păcatului este numai  voia liberă a omului, voinţa mişcată de raţiune, pentru că numai  ea este principiul moralităţii. Prin cauze prilejuitoare sau  îndrumătoare trebuie  să înţelegem  anumiţi  factori  ce  influenţează voinţa spre rău, dar care nu pot lucra însuşi păcatul.  Cauzele ocazionale, indirecte sau interne ale păcatului sunt  ignoranţa din partea intelectului, răutatea din partea voinţei şi  pofta rea din partea sensibilităţii.</w:t>
      </w:r>
    </w:p>
    <w:p>
      <w:pPr>
        <w:pStyle w:val="Normal"/>
        <w:spacing w:lineRule="auto" w:line="360"/>
        <w:ind w:firstLine="900"/>
        <w:jc w:val="both"/>
        <w:rPr>
          <w:bCs/>
          <w:color w:val="000000"/>
          <w:sz w:val="28"/>
          <w:lang w:val="ro-RO"/>
        </w:rPr>
      </w:pPr>
      <w:r>
        <w:rPr>
          <w:bCs/>
          <w:color w:val="000000"/>
          <w:sz w:val="28"/>
          <w:lang w:val="ro-RO"/>
        </w:rPr>
        <w:t>Păcatul este asemeni unui balaur cumplit, care înghite  tinereţe, frumuseţe, minte, sănătate, putere, bogăţie şi bucurie  viaţă. Păcatul nu poate fi biruit decât numai de cei ce se  înarmează cu voinţă neînfricată de a lupta împotriva lui. În  această luptă noi trebuie să cerem ajutorul Duhului Sfânt, pentru  că puterea Sa ne sfinţeşte şi ne curăţeşte de urmările păcatului.</w:t>
      </w:r>
    </w:p>
    <w:p>
      <w:pPr>
        <w:pStyle w:val="Normal"/>
        <w:spacing w:lineRule="auto" w:line="360"/>
        <w:ind w:firstLine="900"/>
        <w:jc w:val="both"/>
        <w:rPr>
          <w:bCs/>
          <w:color w:val="000000"/>
          <w:sz w:val="28"/>
          <w:lang w:val="ro-RO"/>
        </w:rPr>
      </w:pPr>
      <w:r>
        <w:rPr>
          <w:bCs/>
          <w:color w:val="000000"/>
          <w:sz w:val="28"/>
          <w:lang w:val="ro-RO"/>
        </w:rPr>
        <w:t>Cei ce luptă împotriva păcatului trebuie să-i scoată răul  din ei şi să se întărească pe ei înşişi, oţelindu-şi voinţa pentru a  împlini mai întâi legea lui Dumnezeu, legile ţării şi prin această  supunere şi împlinire a legilor să întemeieze împărăţia lui  Dumnezeu, mai întâi în inima lor şi numai după aceea să caute a  birui prin pilda vieţii lor.</w:t>
      </w:r>
    </w:p>
    <w:p>
      <w:pPr>
        <w:pStyle w:val="Normal"/>
        <w:spacing w:lineRule="auto" w:line="360"/>
        <w:ind w:firstLine="900"/>
        <w:jc w:val="both"/>
        <w:rPr>
          <w:bCs/>
          <w:color w:val="000000"/>
          <w:sz w:val="28"/>
          <w:lang w:val="ro-RO"/>
        </w:rPr>
      </w:pPr>
      <w:r>
        <w:rPr>
          <w:bCs/>
          <w:color w:val="000000"/>
          <w:sz w:val="28"/>
          <w:lang w:val="ro-RO"/>
        </w:rPr>
        <w:t>Aşadar, ferindu-ne de păcate, biruim răul din noi şi  făcând fapte creştineşti, devenim ostaşi harnici si lucrători în  Via Domnului, iar inima noastră se umple de bucurie şi de  mândrie, când neamul, Biserica şi ţara îşi pun nădejdea în noi. Deci calea virtuţii este calea luminii, calea vieţii trăite  după menirea ei firească şi dumnezeiască. Contrariul virtuţii  este calea păcatului, adică trăirea în întuneric şi împietrirea în  cele rele.</w:t>
      </w:r>
    </w:p>
    <w:p>
      <w:pPr>
        <w:pStyle w:val="FR1"/>
        <w:spacing w:lineRule="auto" w:line="360"/>
        <w:ind w:left="40" w:firstLine="900"/>
        <w:jc w:val="both"/>
        <w:rPr>
          <w:b w:val="false"/>
          <w:b w:val="false"/>
          <w:color w:val="000000"/>
          <w:sz w:val="28"/>
        </w:rPr>
      </w:pPr>
      <w:r>
        <w:rPr>
          <w:b w:val="false"/>
          <w:color w:val="000000"/>
          <w:sz w:val="28"/>
        </w:rPr>
        <w:t xml:space="preserve">40.GRIJA PENTRU SUFLET, DARUL CEL MAI DE PREŢ AL OMULUI  </w:t>
      </w:r>
    </w:p>
    <w:p>
      <w:pPr>
        <w:pStyle w:val="Normal"/>
        <w:spacing w:lineRule="auto" w:line="360" w:before="180" w:after="0"/>
        <w:ind w:firstLine="900"/>
        <w:jc w:val="both"/>
        <w:rPr>
          <w:bCs/>
          <w:color w:val="000000"/>
          <w:sz w:val="28"/>
          <w:lang w:val="ro-RO"/>
        </w:rPr>
      </w:pPr>
      <w:r>
        <w:rPr>
          <w:bCs/>
          <w:color w:val="000000"/>
          <w:sz w:val="28"/>
          <w:lang w:val="ro-RO"/>
        </w:rPr>
        <w:t>Partea cea mai însemnată a fiinţei noastre este sufletul,  de care se leagă chipul şi asemănarea noastră cu Dumnezeu.  Din acest motiv, grija pentru suflet şi pentru mântuirea lui este  cea dintâi datorie a creştinismului, căci însuşi Mântuitorul  spune: "Ce i-ar folosi omului de-ar dobândi lumea toată şi şi-ar  pierde sufletul său?"</w:t>
      </w:r>
    </w:p>
    <w:p>
      <w:pPr>
        <w:pStyle w:val="Normal"/>
        <w:spacing w:lineRule="auto" w:line="360"/>
        <w:ind w:firstLine="900"/>
        <w:jc w:val="both"/>
        <w:rPr>
          <w:bCs/>
          <w:color w:val="000000"/>
          <w:sz w:val="28"/>
          <w:lang w:val="ro-RO"/>
        </w:rPr>
      </w:pPr>
      <w:r>
        <w:rPr>
          <w:bCs/>
          <w:color w:val="000000"/>
          <w:sz w:val="28"/>
          <w:lang w:val="ro-RO"/>
        </w:rPr>
        <w:t>Sufletul fiind de natură spirituală, liber şi nemuritor de  acesta legându-se chipul şi asemănarea cu Dumnezeu, el este  partea superioară a fiinţei noastre, prin care noi ne deosebim de  orice altă creatură, de aceea, datoriile faţă de propriul suflet sunt  cele mai de scamă datorii ale creştinismului, după datoriile faţă  de Dumnezeu. Aceste datorii se cuprind în grija pentru  cultivarea celor trei funcţiuni ale sufletului: intelectul, simţirea  sau afectivitatea şi voinţa.</w:t>
      </w:r>
    </w:p>
    <w:p>
      <w:pPr>
        <w:pStyle w:val="Normal"/>
        <w:spacing w:lineRule="auto" w:line="360"/>
        <w:ind w:firstLine="900"/>
        <w:jc w:val="both"/>
        <w:rPr>
          <w:bCs/>
          <w:color w:val="000000"/>
          <w:sz w:val="28"/>
          <w:lang w:val="ro-RO"/>
        </w:rPr>
      </w:pPr>
      <w:r>
        <w:rPr>
          <w:bCs/>
          <w:color w:val="000000"/>
          <w:sz w:val="28"/>
          <w:lang w:val="ro-RO"/>
        </w:rPr>
        <w:t>Intelectul este funcţiunea de cunoaştere a sufletului  omenesc, datorită căreia noi dobândim toate cunoştinţele. Dar,  fiindcă sufletul este unit cu trupul din momentul zămislirii  acestuia, funcţiunea intelectului se leagă, în general, de  creşterea şi dezvoltarea organismului omenesc.</w:t>
      </w:r>
    </w:p>
    <w:p>
      <w:pPr>
        <w:pStyle w:val="Normal"/>
        <w:spacing w:lineRule="auto" w:line="360"/>
        <w:ind w:firstLine="900"/>
        <w:jc w:val="both"/>
        <w:rPr>
          <w:bCs/>
          <w:color w:val="000000"/>
          <w:sz w:val="28"/>
          <w:lang w:val="ro-RO"/>
        </w:rPr>
      </w:pPr>
      <w:r>
        <w:rPr>
          <w:bCs/>
          <w:color w:val="000000"/>
          <w:sz w:val="28"/>
          <w:lang w:val="ro-RO"/>
        </w:rPr>
        <w:t>De aceea datoriile creştinismului în legătură cu  intelectul sunt, pe de o parte, cultivarea diferitelor funcţiuni  intelectuale, iar pe de altă parte, dobândirea cunoştinţelor"  necesare pentru a înţelege lumea şi viaţa, dar şi cunoaşterea  învăţăturilor mântuitoare de suflet, adică a învăţăturii creştine.</w:t>
      </w:r>
    </w:p>
    <w:p>
      <w:pPr>
        <w:pStyle w:val="Normal"/>
        <w:spacing w:lineRule="auto" w:line="360"/>
        <w:ind w:firstLine="900"/>
        <w:jc w:val="both"/>
        <w:rPr>
          <w:bCs/>
          <w:color w:val="000000"/>
          <w:sz w:val="28"/>
          <w:lang w:val="ro-RO"/>
        </w:rPr>
      </w:pPr>
      <w:r>
        <w:rPr>
          <w:bCs/>
          <w:color w:val="000000"/>
          <w:sz w:val="28"/>
          <w:lang w:val="ro-RO"/>
        </w:rPr>
        <w:t>Creştinul mai este însă dator să se străduiască din toate  puterile a-şi dobândi virtutea înţelepciunii spre a putea înţelege,  cunoaşte şi împlini voia cea sfântă a lui Dumnezeu.</w:t>
      </w:r>
    </w:p>
    <w:p>
      <w:pPr>
        <w:pStyle w:val="Normal"/>
        <w:spacing w:lineRule="auto" w:line="360"/>
        <w:ind w:firstLine="900"/>
        <w:jc w:val="both"/>
        <w:rPr>
          <w:bCs/>
          <w:color w:val="000000"/>
          <w:sz w:val="28"/>
          <w:lang w:val="ro-RO"/>
        </w:rPr>
      </w:pPr>
      <w:r>
        <w:rPr>
          <w:bCs/>
          <w:color w:val="000000"/>
          <w:sz w:val="28"/>
          <w:lang w:val="ro-RO"/>
        </w:rPr>
        <w:t>Vorbind despre cultivarea simţirii, nu ne gândim la  sensibilitatea ca funcţiune de cunoaştere datorita organelor de  simţ, ci la sensibilitatea interioară, care e propriu-zis trăirea  internă a acţiunilor noastre, care se manifestă în stările emotive de plăcere, neplăcere, frumos, curat, fericire, nefericire, ori în  sentimente superioare morale, patriotice şi religioase.</w:t>
      </w:r>
    </w:p>
    <w:p>
      <w:pPr>
        <w:pStyle w:val="Normal"/>
        <w:spacing w:lineRule="auto" w:line="360"/>
        <w:ind w:firstLine="900"/>
        <w:jc w:val="both"/>
        <w:rPr>
          <w:bCs/>
          <w:color w:val="000000"/>
          <w:sz w:val="28"/>
          <w:lang w:val="ro-RO"/>
        </w:rPr>
      </w:pPr>
      <w:r>
        <w:rPr>
          <w:bCs/>
          <w:color w:val="000000"/>
          <w:sz w:val="28"/>
          <w:lang w:val="ro-RO"/>
        </w:rPr>
        <w:t>Creştinul are datoria să-şi cultive sensibilitatea sau  simţirea  interioară,  câştigându-şi  tăria  necesară  pentru  stăpânirea şi dominarea stărilor emotive şi pornirilor interne.  Are datoria să-şi facă educaţia sentimentelor şi pasiunilor nobile  ca iubirea de adevăr, iubirea de patrie, de bine şi de frumos, de  recunoştinţă, prietenie, milă, de iubire faţă de aproape şi faţă de  Dumnezeu.</w:t>
      </w:r>
    </w:p>
    <w:p>
      <w:pPr>
        <w:pStyle w:val="Normal"/>
        <w:spacing w:lineRule="auto" w:line="360"/>
        <w:ind w:firstLine="900"/>
        <w:jc w:val="both"/>
        <w:rPr>
          <w:bCs/>
          <w:color w:val="000000"/>
          <w:sz w:val="28"/>
          <w:lang w:val="ro-RO"/>
        </w:rPr>
      </w:pPr>
      <w:r>
        <w:rPr>
          <w:bCs/>
          <w:color w:val="000000"/>
          <w:sz w:val="28"/>
          <w:lang w:val="ro-RO"/>
        </w:rPr>
        <w:t>Putem face acest lucru luând ca exemplu oameni  virtuoşi, cu stăpânire de sine, participând cât mai regulat la  serviciile divine şi prin împărtăşirea cu Sfintele Taine.</w:t>
      </w:r>
    </w:p>
    <w:p>
      <w:pPr>
        <w:pStyle w:val="Normal"/>
        <w:spacing w:lineRule="auto" w:line="360"/>
        <w:ind w:firstLine="900"/>
        <w:jc w:val="both"/>
        <w:rPr>
          <w:bCs/>
          <w:color w:val="000000"/>
          <w:sz w:val="28"/>
          <w:lang w:val="ro-RO"/>
        </w:rPr>
      </w:pPr>
      <w:r>
        <w:rPr>
          <w:bCs/>
          <w:color w:val="000000"/>
          <w:sz w:val="28"/>
          <w:lang w:val="ro-RO"/>
        </w:rPr>
        <w:t>Voinţa   este   funcţiunea   sufletească   prin   care  credinciosul se hotărăşte asupra unei acţiuni şi prin care,  totodată, îndeplineşte hotărârea luată. După învăţătura creştină,  omul a fost înzestrat de Dumnezeu cu voinţă liberă, putând  alege un mod liber între ceea ce este bine şi ce este rău. Dar în  urma păcatului strămoşesc, voinţa omului a slăbit, îndreptându-</w:t>
      </w:r>
    </w:p>
    <w:p>
      <w:pPr>
        <w:pStyle w:val="Normal"/>
        <w:spacing w:lineRule="auto" w:line="360"/>
        <w:ind w:firstLine="900"/>
        <w:jc w:val="both"/>
        <w:rPr>
          <w:bCs/>
          <w:color w:val="000000"/>
          <w:sz w:val="28"/>
          <w:lang w:val="ro-RO"/>
        </w:rPr>
      </w:pPr>
      <w:r>
        <w:rPr>
          <w:bCs/>
          <w:color w:val="000000"/>
          <w:sz w:val="28"/>
          <w:lang w:val="ro-RO"/>
        </w:rPr>
        <w:t>se mai mult spre rău decât spre bine. Prin jertfa Mântuitorului,  el a redobândit harul divin pierdut prin păcatul strămoşesc,  devenind o creatură nouă. De aceea, voinţa lui poate iarăşi să se  îndrepte în mod statornic spre bine.</w:t>
      </w:r>
    </w:p>
    <w:p>
      <w:pPr>
        <w:pStyle w:val="Normal"/>
        <w:spacing w:lineRule="auto" w:line="360"/>
        <w:ind w:firstLine="900"/>
        <w:jc w:val="both"/>
        <w:rPr>
          <w:bCs/>
          <w:color w:val="000000"/>
          <w:sz w:val="28"/>
          <w:lang w:val="ro-RO"/>
        </w:rPr>
      </w:pPr>
      <w:r>
        <w:rPr>
          <w:bCs/>
          <w:color w:val="000000"/>
          <w:sz w:val="28"/>
          <w:lang w:val="ro-RO"/>
        </w:rPr>
        <w:t>Datoria noastră faţă de voinţă constă în a o lumina,  arătându-i scopurile bune spre care trebuie să se îndrepte, a o  întări în direcţia binelui prin deprinderi corespunzătoare şi a o  duce la adevărata desăvârşire, pentru că, între bine şi rău, ea să</w:t>
      </w:r>
    </w:p>
    <w:p>
      <w:pPr>
        <w:pStyle w:val="Normal"/>
        <w:spacing w:lineRule="auto" w:line="360"/>
        <w:ind w:firstLine="900"/>
        <w:jc w:val="both"/>
        <w:rPr>
          <w:bCs/>
          <w:color w:val="000000"/>
          <w:sz w:val="28"/>
          <w:lang w:val="ro-RO"/>
        </w:rPr>
      </w:pPr>
      <w:r>
        <w:rPr>
          <w:bCs/>
          <w:color w:val="000000"/>
          <w:sz w:val="28"/>
          <w:lang w:val="ro-RO"/>
        </w:rPr>
        <w:t>aleagă întotdeauna binele, deci să se statornicească pe calea  binelui.</w:t>
      </w:r>
    </w:p>
    <w:p>
      <w:pPr>
        <w:pStyle w:val="Normal"/>
        <w:spacing w:lineRule="auto" w:line="360"/>
        <w:ind w:firstLine="900"/>
        <w:jc w:val="both"/>
        <w:rPr>
          <w:bCs/>
          <w:color w:val="000000"/>
          <w:sz w:val="28"/>
          <w:lang w:val="ro-RO"/>
        </w:rPr>
      </w:pPr>
      <w:r>
        <w:rPr>
          <w:bCs/>
          <w:color w:val="000000"/>
          <w:sz w:val="28"/>
          <w:lang w:val="ro-RO"/>
        </w:rPr>
        <w:t>Voinţa noastă trebuie cultivată în vederea formării şi  desăvârşirii caracterului moral creştin. Această cultivare se face,</w:t>
      </w:r>
    </w:p>
    <w:p>
      <w:pPr>
        <w:pStyle w:val="Normal"/>
        <w:spacing w:lineRule="auto" w:line="360"/>
        <w:ind w:firstLine="900"/>
        <w:jc w:val="both"/>
        <w:rPr>
          <w:bCs/>
          <w:color w:val="000000"/>
          <w:sz w:val="28"/>
          <w:lang w:val="ro-RO"/>
        </w:rPr>
      </w:pPr>
      <w:r>
        <w:rPr>
          <w:bCs/>
          <w:color w:val="000000"/>
          <w:sz w:val="28"/>
          <w:lang w:val="ro-RO"/>
        </w:rPr>
        <w:t>pe de o parte, prin cunoaşterea exactă a motivelor şi scopurilor</w:t>
      </w:r>
    </w:p>
    <w:p>
      <w:pPr>
        <w:pStyle w:val="Normal"/>
        <w:spacing w:lineRule="auto" w:line="360"/>
        <w:ind w:firstLine="900"/>
        <w:jc w:val="both"/>
        <w:rPr>
          <w:bCs/>
          <w:color w:val="000000"/>
          <w:sz w:val="28"/>
          <w:lang w:val="ro-RO"/>
        </w:rPr>
      </w:pPr>
      <w:r>
        <w:rPr>
          <w:bCs/>
          <w:color w:val="000000"/>
          <w:sz w:val="28"/>
          <w:lang w:val="ro-RO"/>
        </w:rPr>
        <w:t>spre care ea se îndreaptă, iar, pe de altă parte, prin câştigarea  deprinderilor corespunzătoare pentru dobândirea diferitelor  virtuţi.</w:t>
      </w:r>
    </w:p>
    <w:p>
      <w:pPr>
        <w:pStyle w:val="Normal"/>
        <w:spacing w:lineRule="auto" w:line="360"/>
        <w:ind w:firstLine="900"/>
        <w:jc w:val="both"/>
        <w:rPr>
          <w:bCs/>
          <w:color w:val="000000"/>
          <w:sz w:val="28"/>
          <w:lang w:val="ro-RO"/>
        </w:rPr>
      </w:pPr>
      <w:r>
        <w:rPr>
          <w:bCs/>
          <w:color w:val="000000"/>
          <w:sz w:val="28"/>
          <w:lang w:val="ro-RO"/>
        </w:rPr>
        <w:t>După cum creştinul este dator să poarte grija sufletului  său îngrijindu-1 pentru a-şi dobândi mântuirea, aceeaşi grijă trebuie să o poarte şi faţă de sufletul aproapelui său, căruia  trebuia să-i dea tot sprijinul şi ajutorul la dobândirea mântuirii. Datoriile creştinului faţă de sufletul aproapelui sunt  următoarele: exemplul bun dat aproapelui ca să nu păcătuiască,  rugăciunea către Dumnezeu pentru ajutorarea aproapelui,  respectarea onoarei aproapelui, datoria de a spune adevărul şi de  a ne feri de minciună.</w:t>
      </w:r>
    </w:p>
    <w:p>
      <w:pPr>
        <w:pStyle w:val="Normal"/>
        <w:spacing w:lineRule="auto" w:line="360"/>
        <w:ind w:firstLine="900"/>
        <w:jc w:val="both"/>
        <w:rPr>
          <w:bCs/>
          <w:color w:val="000000"/>
          <w:sz w:val="28"/>
          <w:lang w:val="ro-RO"/>
        </w:rPr>
      </w:pPr>
      <w:r>
        <w:rPr>
          <w:bCs/>
          <w:color w:val="000000"/>
          <w:sz w:val="28"/>
          <w:lang w:val="ro-RO"/>
        </w:rPr>
        <w:t>Deoarece onoarea sau cinstea este unul dintre cele mai  însemnate bunuri sufleteşti ale creştinului, este de la sine înţeles  că acelaşi preţ trebuie să acordăm onoarei aproapelui nostru, ca  şi onoarei noastre proprii.</w:t>
      </w:r>
    </w:p>
    <w:p>
      <w:pPr>
        <w:pStyle w:val="Normal"/>
        <w:spacing w:lineRule="auto" w:line="360"/>
        <w:ind w:firstLine="900"/>
        <w:jc w:val="both"/>
        <w:rPr>
          <w:bCs/>
          <w:color w:val="000000"/>
          <w:sz w:val="28"/>
          <w:lang w:val="ro-RO"/>
        </w:rPr>
      </w:pPr>
      <w:r>
        <w:rPr>
          <w:bCs/>
          <w:color w:val="000000"/>
          <w:sz w:val="28"/>
          <w:lang w:val="ro-RO"/>
        </w:rPr>
        <w:t>În raport cu adevărul, datoria de căpetenie a creştinului  este să se străduiască să cunoască şi să mărturisească adevărul  atunci când este nevoie de acesta. Împotriva datoriei de a spune  adevărul stă minciuna care este ascunderea sau denaturarea  adevărului cu ştiinţă şi intenţie, în scopul de a înşela sau păgubi  pe aproapele nostru. Minciuna nu se face totdeauna prin vorbe  sau fapte, ci adeseori prin semne, gesturi, ori chiar prin tăcere.</w:t>
      </w:r>
    </w:p>
    <w:p>
      <w:pPr>
        <w:pStyle w:val="Normal"/>
        <w:spacing w:lineRule="auto" w:line="360"/>
        <w:ind w:firstLine="900"/>
        <w:jc w:val="both"/>
        <w:rPr>
          <w:bCs/>
          <w:color w:val="000000"/>
          <w:sz w:val="28"/>
          <w:lang w:val="ro-RO"/>
        </w:rPr>
      </w:pPr>
      <w:r>
        <w:rPr>
          <w:bCs/>
          <w:color w:val="000000"/>
          <w:sz w:val="28"/>
          <w:lang w:val="ro-RO"/>
        </w:rPr>
        <w:t>Să ne străduim deci a lucra atât pentru sufletul nostru  cât şi pentru al aproapelui, pentru a putea merge pe calea cea  dreaptă a lui Dumnezeu.</w:t>
      </w:r>
    </w:p>
    <w:p>
      <w:pPr>
        <w:pStyle w:val="Normal"/>
        <w:spacing w:lineRule="auto" w:line="360"/>
        <w:ind w:firstLine="900"/>
        <w:jc w:val="both"/>
        <w:rPr>
          <w:bCs/>
          <w:color w:val="000000"/>
          <w:sz w:val="28"/>
          <w:lang w:val="ro-RO"/>
        </w:rPr>
      </w:pPr>
      <w:r>
        <w:rPr>
          <w:bCs/>
          <w:color w:val="000000"/>
          <w:sz w:val="28"/>
          <w:lang w:val="ro-RO"/>
        </w:rPr>
        <w:t>Creştinul oricât ar fi înzestrat, oricât de virtuos, oricât  de înaintat pe calea desăvârşirii sufleteşti, trebuie să-şi dea  seama că, dacă a ajuns la aceasta, n-a ajuns prin propriile sale  puteri, ci prin harul lui Dumnezeu şi cu toate acestea el este  departe de adevărata desăvârşire. Smerenia este pentru creştin o  podoabă sufletească în stare a-1 face să recunoască slăbiciunile  şi neputinţele sufletului său, pentru a putea să păşească pe calea  desăvârşirii.</w:t>
      </w:r>
    </w:p>
    <w:p>
      <w:pPr>
        <w:pStyle w:val="FR1"/>
        <w:spacing w:lineRule="auto" w:line="360"/>
        <w:ind w:left="40" w:firstLine="900"/>
        <w:jc w:val="both"/>
        <w:rPr>
          <w:b w:val="false"/>
          <w:b w:val="false"/>
          <w:color w:val="000000"/>
          <w:sz w:val="28"/>
        </w:rPr>
      </w:pPr>
      <w:r>
        <w:rPr>
          <w:b w:val="false"/>
          <w:color w:val="000000"/>
          <w:sz w:val="28"/>
        </w:rPr>
        <w:t>41.MAICA DOMNULUI ŞI SFINŢII, MODELE DE BIRUINŢĂ  ASUPRA PĂCATELOR ŞI ISPITELOR VIEŢII</w:t>
      </w:r>
    </w:p>
    <w:p>
      <w:pPr>
        <w:pStyle w:val="Normal"/>
        <w:spacing w:lineRule="auto" w:line="360" w:before="160" w:after="0"/>
        <w:ind w:firstLine="900"/>
        <w:jc w:val="both"/>
        <w:rPr>
          <w:bCs/>
          <w:color w:val="000000"/>
          <w:sz w:val="28"/>
          <w:lang w:val="ro-RO"/>
        </w:rPr>
      </w:pPr>
      <w:r>
        <w:rPr>
          <w:bCs/>
          <w:color w:val="000000"/>
          <w:sz w:val="28"/>
          <w:lang w:val="ro-RO"/>
        </w:rPr>
        <w:t>În vremea aceea a trimis Dumnezeu pe Îngerul Gavriil  în cetatea Nazaret, la Fecioara Maria şi i-a zis: "Bucură-te ceea  ce eşti plină de har, Domnul este cu tine, binecuvântată eşti tu  între femei".</w:t>
      </w:r>
    </w:p>
    <w:p>
      <w:pPr>
        <w:pStyle w:val="Normal"/>
        <w:spacing w:lineRule="auto" w:line="360"/>
        <w:ind w:firstLine="900"/>
        <w:jc w:val="both"/>
        <w:rPr>
          <w:bCs/>
          <w:color w:val="000000"/>
          <w:sz w:val="28"/>
          <w:lang w:val="ro-RO"/>
        </w:rPr>
      </w:pPr>
      <w:r>
        <w:rPr>
          <w:bCs/>
          <w:color w:val="000000"/>
          <w:sz w:val="28"/>
          <w:lang w:val="ro-RO"/>
        </w:rPr>
        <w:t>Fiindcă Fecioara Maria a născut în chip mai presus de  fire pe Mântuitorul nostru Iisus Hristos, care e Dumnezeu  adevărat din Dumnezeu adevărat, ea este Maica Domnului.</w:t>
      </w:r>
    </w:p>
    <w:p>
      <w:pPr>
        <w:pStyle w:val="Normal"/>
        <w:spacing w:lineRule="auto" w:line="360"/>
        <w:ind w:firstLine="900"/>
        <w:jc w:val="both"/>
        <w:rPr>
          <w:bCs/>
          <w:color w:val="000000"/>
          <w:sz w:val="28"/>
          <w:lang w:val="ro-RO"/>
        </w:rPr>
      </w:pPr>
      <w:r>
        <w:rPr>
          <w:bCs/>
          <w:color w:val="000000"/>
          <w:sz w:val="28"/>
          <w:lang w:val="ro-RO"/>
        </w:rPr>
        <w:t>Născătoarei de Dumnezeu i se cuvin mărire, cinstire şi  închinare. Căci ea este "mai cinstită decât Heruvimii şi mai  mărită fără de asemănare decât Serafimii". Maica Domnului fiind încă pe pământ s-a arătat ea  însăşi miluitoare şi ajutătoare acelor în necazuri şi nevoi.  Sfântul Apostol loan, în Evanghelia sa, ne dă mărturie că Maica  Domnului a fost mijlocitoare pe lângă Fiul Său, ca să ajute pe  tinerii sărmani din Cana Galileii, care nu mai aveau vin pentru  masa lor de nuntă. La rugămintea ei, Domnul Hristos a prefăcut  apa în cel mai bun vin. Acesta a fost începutul minunilor prin  care Iisus "şi-a arătat mărirea, la care Fecioara Maria s-a arătat  rugătoare către Fiul său, pentru neamul omenesc, chiar pentru  împlinirea trebuinţelor trupeşti.</w:t>
      </w:r>
    </w:p>
    <w:p>
      <w:pPr>
        <w:pStyle w:val="Normal"/>
        <w:spacing w:lineRule="auto" w:line="360"/>
        <w:ind w:firstLine="900"/>
        <w:jc w:val="both"/>
        <w:rPr/>
      </w:pPr>
      <w:r>
        <w:rPr>
          <w:bCs/>
          <w:color w:val="000000"/>
          <w:sz w:val="28"/>
          <w:lang w:val="ro-RO"/>
        </w:rPr>
        <w:t xml:space="preserve">După ce a adormit şi a fost luată de Fiul său în ceruri  lângă El, n-a încetat şi nu va înceta rugăciunile sale către  Domnul Hristos, pentru cei ce cinstesc </w:t>
      </w:r>
      <w:r>
        <w:rPr>
          <w:bCs/>
          <w:smallCaps/>
          <w:color w:val="000000"/>
          <w:sz w:val="28"/>
          <w:lang w:val="ro-RO"/>
        </w:rPr>
        <w:t xml:space="preserve">cu </w:t>
      </w:r>
      <w:r>
        <w:rPr>
          <w:bCs/>
          <w:color w:val="000000"/>
          <w:sz w:val="28"/>
          <w:lang w:val="ro-RO"/>
        </w:rPr>
        <w:t>credinţă pomenirea  ei, pentru izbăvirea sufletelor lor.</w:t>
      </w:r>
    </w:p>
    <w:p>
      <w:pPr>
        <w:pStyle w:val="Normal"/>
        <w:spacing w:lineRule="auto" w:line="360"/>
        <w:ind w:firstLine="900"/>
        <w:jc w:val="both"/>
        <w:rPr>
          <w:bCs/>
          <w:color w:val="000000"/>
          <w:sz w:val="28"/>
          <w:lang w:val="ro-RO"/>
        </w:rPr>
      </w:pPr>
      <w:r>
        <w:rPr>
          <w:bCs/>
          <w:color w:val="000000"/>
          <w:sz w:val="28"/>
          <w:lang w:val="ro-RO"/>
        </w:rPr>
        <w:t>De aceea, Sfânta Tradiţie numeşte pe Născătoarea de  Dumnezeu "cea întru rugăciuni neadormită şi întru folosinţă  nădejdea cea neschimbată".</w:t>
      </w:r>
    </w:p>
    <w:p>
      <w:pPr>
        <w:pStyle w:val="Normal"/>
        <w:spacing w:lineRule="auto" w:line="360"/>
        <w:ind w:firstLine="900"/>
        <w:jc w:val="both"/>
        <w:rPr>
          <w:bCs/>
          <w:color w:val="000000"/>
          <w:sz w:val="28"/>
          <w:lang w:val="ro-RO"/>
        </w:rPr>
      </w:pPr>
      <w:r>
        <w:rPr>
          <w:bCs/>
          <w:color w:val="000000"/>
          <w:sz w:val="28"/>
          <w:lang w:val="ro-RO"/>
        </w:rPr>
        <w:t>Credincioşii dorind cu nespusă ardoare mântuirea  sufletului lor, nu numai împlinirea nevoilor trupeşti, îşi  îndreaptă rugăciunile lor către Domnul Hristos, dar o cheamă în  ajutor cu evlavie şi pe Maica Sa, pentru împlinirea celui mai</w:t>
      </w:r>
    </w:p>
    <w:p>
      <w:pPr>
        <w:pStyle w:val="Normal"/>
        <w:spacing w:lineRule="auto" w:line="360"/>
        <w:ind w:firstLine="900"/>
        <w:jc w:val="both"/>
        <w:rPr>
          <w:bCs/>
          <w:color w:val="000000"/>
          <w:sz w:val="28"/>
          <w:lang w:val="ro-RO"/>
        </w:rPr>
      </w:pPr>
      <w:r>
        <w:rPr>
          <w:bCs/>
          <w:color w:val="000000"/>
          <w:sz w:val="28"/>
          <w:lang w:val="ro-RO"/>
        </w:rPr>
        <w:t>sfânt gând al lor, ştiind-o mult milostivă şi i se roagă aşa: "Uşa  milostivirii deschide-o nouă, binecuvântată Născătoare de  Dumnezeu ca să nu pierim cei ce nădăjduim întru tine, ci ne  mântuim prin tine, că tu eşti mântuirea neamului creştinesc".</w:t>
      </w:r>
    </w:p>
    <w:p>
      <w:pPr>
        <w:pStyle w:val="Normal"/>
        <w:spacing w:lineRule="auto" w:line="360"/>
        <w:ind w:firstLine="900"/>
        <w:jc w:val="both"/>
        <w:rPr>
          <w:bCs/>
          <w:color w:val="000000"/>
          <w:sz w:val="28"/>
          <w:lang w:val="ro-RO"/>
        </w:rPr>
      </w:pPr>
      <w:r>
        <w:rPr>
          <w:bCs/>
          <w:color w:val="000000"/>
          <w:sz w:val="28"/>
          <w:lang w:val="ro-RO"/>
        </w:rPr>
        <w:t>Această rugăciune de cerere către Maica Domnului  formulată de biserică, potrivit cu nevoile şi năzuinţele arzătoare  ale neamului creştinesc, trebuie să devină în zilele noastre şi o  rugăciune fierbinte pentru pacea a toata lumea, pentru ca noi  oamenii să nu pierim in focul mistuitor al războiului şi să  înviem în pacea sfântă şi scumpă tuturor. Despre cinstirea  cuvenită Fecioarei Maria ne vorbeşte Sfânta Evanghelie prin</w:t>
      </w:r>
    </w:p>
    <w:p>
      <w:pPr>
        <w:pStyle w:val="Normal"/>
        <w:spacing w:lineRule="auto" w:line="360"/>
        <w:ind w:firstLine="900"/>
        <w:jc w:val="both"/>
        <w:rPr>
          <w:bCs/>
          <w:color w:val="000000"/>
          <w:sz w:val="28"/>
          <w:lang w:val="ro-RO"/>
        </w:rPr>
      </w:pPr>
      <w:r>
        <w:rPr>
          <w:bCs/>
          <w:color w:val="000000"/>
          <w:sz w:val="28"/>
          <w:lang w:val="ro-RO"/>
        </w:rPr>
        <w:t>glasul îngerului Gavriil, al Sfintei Elisabeta, prin mărturisirea  unei femei din popor şi prin înseşi cuvintele de rugăciune ale  Născătoarei de Dumnezeu.</w:t>
      </w:r>
    </w:p>
    <w:p>
      <w:pPr>
        <w:pStyle w:val="Normal"/>
        <w:spacing w:lineRule="auto" w:line="360"/>
        <w:ind w:firstLine="900"/>
        <w:jc w:val="both"/>
        <w:rPr>
          <w:bCs/>
          <w:color w:val="000000"/>
          <w:sz w:val="28"/>
          <w:lang w:val="ro-RO"/>
        </w:rPr>
      </w:pPr>
      <w:r>
        <w:rPr>
          <w:bCs/>
          <w:color w:val="000000"/>
          <w:sz w:val="28"/>
          <w:lang w:val="ro-RO"/>
        </w:rPr>
        <w:t>Sfânta Elisabeta, mama sfântului loan Botezătorul, când  a fost vizitată de Sfânta Fecioară, a zis către ea: "Binecuvântată  eşti tu între femei şi binecuvântat este rodul pântecelui tău". O femeie din mulţime ascultând cuvintele minunate ale  Domnului Iisus Hristos, a zis despre Maica Sa: "Fericit este  pântecele care te-a purtat şi pieptul la care ai supt".</w:t>
      </w:r>
    </w:p>
    <w:p>
      <w:pPr>
        <w:pStyle w:val="Normal"/>
        <w:spacing w:lineRule="auto" w:line="360"/>
        <w:ind w:firstLine="900"/>
        <w:jc w:val="both"/>
        <w:rPr>
          <w:bCs/>
          <w:color w:val="000000"/>
          <w:sz w:val="28"/>
          <w:lang w:val="ro-RO"/>
        </w:rPr>
      </w:pPr>
      <w:r>
        <w:rPr>
          <w:bCs/>
          <w:color w:val="000000"/>
          <w:sz w:val="28"/>
          <w:lang w:val="ro-RO"/>
        </w:rPr>
        <w:t>În cinstea Preacuratei Fecioarei Maria, Biserica a  rânduit mai multe rugăciuni, cântări şi sărbători.</w:t>
      </w:r>
    </w:p>
    <w:p>
      <w:pPr>
        <w:pStyle w:val="Normal"/>
        <w:spacing w:lineRule="auto" w:line="360"/>
        <w:ind w:firstLine="900"/>
        <w:jc w:val="both"/>
        <w:rPr>
          <w:bCs/>
          <w:color w:val="000000"/>
          <w:sz w:val="28"/>
          <w:lang w:val="ro-RO"/>
        </w:rPr>
      </w:pPr>
      <w:r>
        <w:rPr>
          <w:bCs/>
          <w:color w:val="000000"/>
          <w:sz w:val="28"/>
          <w:lang w:val="ro-RO"/>
        </w:rPr>
        <w:t>Întemeiată pe argumente biblice, biserica învaţă că  acelor creştini care au dus o viaţă exemplară în comunitatea  creştină, caracterizată prin fapte şi minuni deosebite, li se  cuvine o cinstire deosebită. Această cinstire s-a concretizat într-  un adevărat cult, format din sărbători, biserici închinate, slujbe,  venerarea moaştelor şi a icoanelor lor.</w:t>
      </w:r>
    </w:p>
    <w:p>
      <w:pPr>
        <w:pStyle w:val="Normal"/>
        <w:spacing w:lineRule="auto" w:line="360"/>
        <w:ind w:firstLine="900"/>
        <w:jc w:val="both"/>
        <w:rPr>
          <w:bCs/>
          <w:color w:val="000000"/>
          <w:sz w:val="28"/>
          <w:lang w:val="ro-RO"/>
        </w:rPr>
      </w:pPr>
      <w:r>
        <w:rPr>
          <w:bCs/>
          <w:color w:val="000000"/>
          <w:sz w:val="28"/>
          <w:lang w:val="ro-RO"/>
        </w:rPr>
        <w:t>Desigur, cinstirea lui Dumnezeu este absolută, unică,  incomparabilă. De aceea, ea este desemnată cu termenul precis  adorare. Cinstirea Maicii Domnului se numeşte supravenerare,  iar cinstirea sfinţiilor venerare.</w:t>
      </w:r>
    </w:p>
    <w:p>
      <w:pPr>
        <w:pStyle w:val="Normal"/>
        <w:spacing w:lineRule="auto" w:line="360"/>
        <w:ind w:firstLine="900"/>
        <w:jc w:val="both"/>
        <w:rPr>
          <w:bCs/>
          <w:color w:val="000000"/>
          <w:sz w:val="28"/>
          <w:lang w:val="ro-RO"/>
        </w:rPr>
      </w:pPr>
      <w:r>
        <w:rPr>
          <w:bCs/>
          <w:color w:val="000000"/>
          <w:sz w:val="28"/>
          <w:lang w:val="ro-RO"/>
        </w:rPr>
        <w:t>De altfel, noi nu cinstim pe Maica Domnului şi pe sfinţi  separat de cinstirea lui Dumnezeu, ci numai prin Dumnezeu,  prin cinstirea pe care le-o acordă însuşi Dumnezeu.</w:t>
      </w:r>
    </w:p>
    <w:p>
      <w:pPr>
        <w:pStyle w:val="Normal"/>
        <w:spacing w:lineRule="auto" w:line="360"/>
        <w:ind w:firstLine="900"/>
        <w:jc w:val="both"/>
        <w:rPr>
          <w:bCs/>
          <w:color w:val="000000"/>
          <w:sz w:val="28"/>
          <w:lang w:val="ro-RO"/>
        </w:rPr>
      </w:pPr>
      <w:r>
        <w:rPr>
          <w:bCs/>
          <w:color w:val="000000"/>
          <w:sz w:val="28"/>
          <w:lang w:val="ro-RO"/>
        </w:rPr>
        <w:t>Sfinţii sunt duhurile celor desăvârşiţi care pentru viaţa  lor curată şi sfântă au primit mântuirea şi cinstirea lui  Dumnezeu. Ceata sfinţilor slujeşte în ceruri lui Dumnezeu şi  formează împreună cu îngerii Biserica cerească.</w:t>
      </w:r>
    </w:p>
    <w:p>
      <w:pPr>
        <w:pStyle w:val="Normal"/>
        <w:spacing w:lineRule="auto" w:line="360"/>
        <w:ind w:firstLine="900"/>
        <w:jc w:val="both"/>
        <w:rPr>
          <w:bCs/>
          <w:color w:val="000000"/>
          <w:sz w:val="28"/>
          <w:lang w:val="ro-RO"/>
        </w:rPr>
      </w:pPr>
      <w:r>
        <w:rPr>
          <w:bCs/>
          <w:color w:val="000000"/>
          <w:sz w:val="28"/>
          <w:lang w:val="ro-RO"/>
        </w:rPr>
        <w:t>Sfinţii au fost slugi credincioase lui Dumnezeu şi au  trăit o viaţă sfântă, se roagă pentru noi la Dumnezeu şi vor  participa la judecata lumii având în frunte pe Domnul Iisus  Hristos.</w:t>
      </w:r>
    </w:p>
    <w:p>
      <w:pPr>
        <w:pStyle w:val="Normal"/>
        <w:spacing w:lineRule="auto" w:line="360"/>
        <w:ind w:firstLine="900"/>
        <w:jc w:val="both"/>
        <w:rPr>
          <w:bCs/>
          <w:color w:val="000000"/>
          <w:sz w:val="28"/>
          <w:lang w:val="ro-RO"/>
        </w:rPr>
      </w:pPr>
      <w:r>
        <w:rPr>
          <w:bCs/>
          <w:color w:val="000000"/>
          <w:sz w:val="28"/>
          <w:lang w:val="ro-RO"/>
        </w:rPr>
        <w:t>Sfinţii prin credinţă au biruit împărăţii, au făcut  dreptate, au astupat gurile leilor, au stins puterea focului, au  scăpat de ascuţişul sabiei, s-au făcut puternici în război, alţii în  batjocuri şi biciuiri, ba încă şi lovituri şi temniţă. Au fost ucişi  cu pietre, au fost tăiaţi cu fierăstrăul, au fost chinuiţi, au murit  ucişi de sabie. Pentru toate acestea trebuie să cinstim pe sfinţi,  ca privind la viaţa lor să le urmăm credinţa.</w:t>
      </w:r>
    </w:p>
    <w:p>
      <w:pPr>
        <w:pStyle w:val="Normal"/>
        <w:spacing w:lineRule="auto" w:line="360"/>
        <w:ind w:firstLine="900"/>
        <w:jc w:val="both"/>
        <w:rPr>
          <w:bCs/>
          <w:color w:val="000000"/>
          <w:sz w:val="28"/>
          <w:lang w:val="ro-RO"/>
        </w:rPr>
      </w:pPr>
      <w:r>
        <w:rPr>
          <w:bCs/>
          <w:color w:val="000000"/>
          <w:sz w:val="28"/>
          <w:lang w:val="ro-RO"/>
        </w:rPr>
        <w:t>Şi aceasta prin curăţirea de păcat, adică supunere faţă  de poruncile lui Dumnezeu, simbol pe care toată creaţia, toate  vieţuitoarele îl văd, afară de noi, oamenii cei păcătoşi.</w:t>
      </w:r>
    </w:p>
    <w:p>
      <w:pPr>
        <w:pStyle w:val="Normal"/>
        <w:spacing w:lineRule="auto" w:line="360"/>
        <w:ind w:firstLine="900"/>
        <w:jc w:val="both"/>
        <w:rPr>
          <w:bCs/>
          <w:color w:val="000000"/>
          <w:sz w:val="28"/>
          <w:lang w:val="ro-RO"/>
        </w:rPr>
      </w:pPr>
      <w:r>
        <w:rPr>
          <w:bCs/>
          <w:color w:val="000000"/>
          <w:sz w:val="28"/>
          <w:lang w:val="ro-RO"/>
        </w:rPr>
        <w:t>Sfinţii ne învaţă calea spre lumea lui Dumnezeu, cum se  străbate, ne arată greutăţile şi piedicile ce vom întâmpina pe  acest drum, dar ei ne dau şi arme pentru a ne apăra, pentru a ieşi învingători: umilinţa şi plânsul. Conflictul lăuntric al omului, în  care gânditorii văd o luptă necontenită între forţe necunoscute şi  intransformabile, capătă la sfinţi definiţia sigură precum şi  posibilitatea de a repara această ruptură. Strigătele multiple  dinlăuntrul nostru se reduc la două forţe contrare, sufletul şi  trupul. Acesta din urmă poate fi înlăturat sau învins prin  smerenie.</w:t>
      </w:r>
    </w:p>
    <w:p>
      <w:pPr>
        <w:pStyle w:val="Normal"/>
        <w:spacing w:lineRule="auto" w:line="360"/>
        <w:ind w:firstLine="900"/>
        <w:jc w:val="both"/>
        <w:rPr>
          <w:bCs/>
          <w:color w:val="000000"/>
          <w:sz w:val="28"/>
          <w:lang w:val="ro-RO"/>
        </w:rPr>
      </w:pPr>
      <w:r>
        <w:rPr>
          <w:bCs/>
          <w:color w:val="000000"/>
          <w:sz w:val="28"/>
          <w:lang w:val="ro-RO"/>
        </w:rPr>
        <w:t>Sfinţii se roagă pentru cei vii şi morţi. Deşi nu ştim în  ce măsură rugăciunile lor sunt împlinite de Dumnezeu, ştim  totuşi că "mult poate rugăciunea stăruitoare a celui drept şi că  înaintea Dreptului Judecător, cădelniţele celor 24 de bătrâni din  cartea Apocalipsei sunt pline de tămâia rugăciunilor sfinţilor".</w:t>
      </w:r>
    </w:p>
    <w:p>
      <w:pPr>
        <w:pStyle w:val="Normal"/>
        <w:spacing w:lineRule="auto" w:line="360"/>
        <w:ind w:firstLine="900"/>
        <w:jc w:val="both"/>
        <w:rPr>
          <w:bCs/>
          <w:color w:val="000000"/>
          <w:sz w:val="28"/>
          <w:lang w:val="ro-RO"/>
        </w:rPr>
      </w:pPr>
      <w:r>
        <w:rPr>
          <w:bCs/>
          <w:color w:val="000000"/>
          <w:sz w:val="28"/>
          <w:lang w:val="ro-RO"/>
        </w:rPr>
        <w:t>Conform tuturor confesiunilor creştine, sfinţii au o viaţă  conştientă, cunoscând trebuinţele celor vii, întristându-se,  bucurându-se pentru faptele lor, starea lor conştientă este o stare  activă.</w:t>
      </w:r>
    </w:p>
    <w:p>
      <w:pPr>
        <w:pStyle w:val="Normal"/>
        <w:spacing w:lineRule="auto" w:line="360"/>
        <w:ind w:firstLine="900"/>
        <w:jc w:val="both"/>
        <w:rPr>
          <w:bCs/>
          <w:color w:val="000000"/>
          <w:sz w:val="28"/>
          <w:lang w:val="ro-RO"/>
        </w:rPr>
      </w:pPr>
      <w:r>
        <w:rPr>
          <w:bCs/>
          <w:color w:val="000000"/>
          <w:sz w:val="28"/>
          <w:lang w:val="ro-RO"/>
        </w:rPr>
        <w:t>Conştiinţa lor activă, iubitoare, este exprimată în mod  firesc prin rugăciuni şi mijlociri către Dumnezeu.</w:t>
      </w:r>
    </w:p>
    <w:p>
      <w:pPr>
        <w:pStyle w:val="Normal"/>
        <w:spacing w:lineRule="auto" w:line="360"/>
        <w:ind w:firstLine="900"/>
        <w:jc w:val="both"/>
        <w:rPr>
          <w:bCs/>
          <w:color w:val="000000"/>
          <w:sz w:val="28"/>
          <w:lang w:val="ro-RO"/>
        </w:rPr>
      </w:pPr>
      <w:r>
        <w:rPr>
          <w:bCs/>
          <w:color w:val="000000"/>
          <w:sz w:val="28"/>
          <w:lang w:val="ro-RO"/>
        </w:rPr>
        <w:t>După plecarea lor din această viaţă atât Maica  Domnului cât şi Sfinţii nu i-au părăsit pe creştinii care îi  venerează şi se roagă lor.</w:t>
      </w:r>
    </w:p>
    <w:p>
      <w:pPr>
        <w:pStyle w:val="Normal"/>
        <w:spacing w:lineRule="auto" w:line="360"/>
        <w:ind w:firstLine="900"/>
        <w:jc w:val="both"/>
        <w:rPr>
          <w:bCs/>
          <w:color w:val="000000"/>
          <w:sz w:val="28"/>
          <w:lang w:val="ro-RO"/>
        </w:rPr>
      </w:pPr>
      <w:r>
        <w:rPr>
          <w:bCs/>
          <w:color w:val="000000"/>
          <w:sz w:val="28"/>
          <w:lang w:val="ro-RO"/>
        </w:rPr>
        <w:t>Într-o cetate care se chema Ancona, era o fetiţă infirmă  de picioare, închinându-i-se Maicii Domnului, s-a rugat ei din  toată inima să o tămăduiască. Şi, arătându-i-se Maica Domnului  a tămăduit-o.</w:t>
      </w:r>
    </w:p>
    <w:p>
      <w:pPr>
        <w:pStyle w:val="Normal"/>
        <w:spacing w:lineRule="auto" w:line="360"/>
        <w:ind w:firstLine="900"/>
        <w:jc w:val="both"/>
        <w:rPr>
          <w:bCs/>
          <w:color w:val="000000"/>
          <w:sz w:val="28"/>
          <w:lang w:val="ro-RO"/>
        </w:rPr>
      </w:pPr>
      <w:r>
        <w:rPr>
          <w:bCs/>
          <w:color w:val="000000"/>
          <w:sz w:val="28"/>
          <w:lang w:val="ro-RO"/>
        </w:rPr>
        <w:t>Multe asemenea minuni au săvârşit Maica Domnului şi  Sfinţii pentru cei ce s-au rugat şi închinat cu credinţă şi nădejde.</w:t>
      </w:r>
    </w:p>
    <w:p>
      <w:pPr>
        <w:pStyle w:val="Normal"/>
        <w:spacing w:lineRule="auto" w:line="360"/>
        <w:ind w:firstLine="900"/>
        <w:jc w:val="both"/>
        <w:rPr>
          <w:bCs/>
          <w:color w:val="000000"/>
          <w:sz w:val="28"/>
          <w:lang w:val="ro-RO"/>
        </w:rPr>
      </w:pPr>
      <w:r>
        <w:rPr>
          <w:bCs/>
          <w:color w:val="000000"/>
          <w:sz w:val="28"/>
          <w:lang w:val="ro-RO"/>
        </w:rPr>
        <w:t>Biserica ne învaţă că de la Adormirea Sa, Maica  Domnului este mijlocitoarea celor năpăstuiţi către Fiul său şi  Dumnezeul nostru. Tocmai de aceea multe din rugăciunile  noastre sunt adresate Maicii Domnului.</w:t>
      </w:r>
    </w:p>
    <w:p>
      <w:pPr>
        <w:pStyle w:val="Normal"/>
        <w:spacing w:lineRule="auto" w:line="360"/>
        <w:ind w:firstLine="900"/>
        <w:jc w:val="both"/>
        <w:rPr>
          <w:bCs/>
          <w:color w:val="000000"/>
          <w:sz w:val="28"/>
          <w:lang w:val="ro-RO"/>
        </w:rPr>
      </w:pPr>
      <w:r>
        <w:rPr>
          <w:bCs/>
          <w:color w:val="000000"/>
          <w:sz w:val="28"/>
          <w:lang w:val="ro-RO"/>
        </w:rPr>
        <w:t>Să ne rugăm deci neîncetat pentru a primi ajutor şi  puterea de a trece peste greutăţile vieţii.</w:t>
      </w:r>
    </w:p>
    <w:p>
      <w:pPr>
        <w:pStyle w:val="FR1"/>
        <w:spacing w:lineRule="auto" w:line="360"/>
        <w:ind w:left="40" w:firstLine="900"/>
        <w:jc w:val="both"/>
        <w:rPr>
          <w:b w:val="false"/>
          <w:b w:val="false"/>
          <w:color w:val="000000"/>
          <w:sz w:val="28"/>
        </w:rPr>
      </w:pPr>
      <w:r>
        <w:rPr>
          <w:b w:val="false"/>
          <w:color w:val="000000"/>
          <w:sz w:val="28"/>
        </w:rPr>
        <w:t>42.ICOANELE - FERESTRELE CĂTRE ÎMPĂRĂŢIA LUI  DUMNEZEU</w:t>
      </w:r>
    </w:p>
    <w:p>
      <w:pPr>
        <w:pStyle w:val="Normal"/>
        <w:spacing w:lineRule="auto" w:line="360" w:before="180" w:after="0"/>
        <w:ind w:firstLine="900"/>
        <w:jc w:val="both"/>
        <w:rPr>
          <w:bCs/>
          <w:color w:val="000000"/>
          <w:sz w:val="28"/>
          <w:lang w:val="ro-RO"/>
        </w:rPr>
      </w:pPr>
      <w:r>
        <w:rPr>
          <w:bCs/>
          <w:color w:val="000000"/>
          <w:sz w:val="28"/>
          <w:lang w:val="ro-RO"/>
        </w:rPr>
        <w:t>Icoanele sunt reprezentări sensibile, materializate sau</w:t>
      </w:r>
    </w:p>
    <w:p>
      <w:pPr>
        <w:pStyle w:val="Normal"/>
        <w:spacing w:lineRule="auto" w:line="360"/>
        <w:ind w:firstLine="900"/>
        <w:jc w:val="both"/>
        <w:rPr>
          <w:bCs/>
          <w:color w:val="000000"/>
          <w:sz w:val="28"/>
          <w:lang w:val="ro-RO"/>
        </w:rPr>
      </w:pPr>
      <w:r>
        <w:rPr>
          <w:bCs/>
          <w:color w:val="000000"/>
          <w:sz w:val="28"/>
          <w:lang w:val="ro-RO"/>
        </w:rPr>
        <w:t>plasticizate ale lui Dumnezeu, Mântuitorului, Maicii Domnului,  îngerilor sau sfinţilor. Cinstirea lor nu contrazice, nu încalcă</w:t>
      </w:r>
    </w:p>
    <w:p>
      <w:pPr>
        <w:pStyle w:val="Normal"/>
        <w:spacing w:lineRule="auto" w:line="360"/>
        <w:ind w:firstLine="900"/>
        <w:jc w:val="both"/>
        <w:rPr>
          <w:bCs/>
          <w:color w:val="000000"/>
          <w:sz w:val="28"/>
          <w:lang w:val="ro-RO"/>
        </w:rPr>
      </w:pPr>
      <w:r>
        <w:rPr>
          <w:bCs/>
          <w:color w:val="000000"/>
          <w:sz w:val="28"/>
          <w:lang w:val="ro-RO"/>
        </w:rPr>
        <w:t>porunca a doua a Decalogului, pentru că ele reprezintă o  persoană sfântă care a trăit o viaţă istorică, percepută material de oameni. De altfel, materia icoanei nu este cinstită în sine, ci  este numai un mijloc foarte transparent, prin care exprimăm  cinstirea faţă de persoana al cărei chip îl are icoana. Cinstirea  sfintei icoane se întemeiază dogmatic pe întruparea Fiului lui  Dumnezeu, prezenţa lui istorică între oameni şi pe adevărul  dogmatic că materia nu este total lipsită de har, ci este un mediu  capabil să transmită harul. De aceea icoana a fost numită, pe  drept cuvânt, "fereastra spre absolut" şi "Biblia neştiutorilor de  carte".</w:t>
      </w:r>
    </w:p>
    <w:p>
      <w:pPr>
        <w:pStyle w:val="Normal"/>
        <w:spacing w:lineRule="auto" w:line="360"/>
        <w:ind w:firstLine="900"/>
        <w:jc w:val="both"/>
        <w:rPr>
          <w:bCs/>
          <w:color w:val="000000"/>
          <w:sz w:val="28"/>
          <w:lang w:val="ro-RO"/>
        </w:rPr>
      </w:pPr>
      <w:r>
        <w:rPr>
          <w:bCs/>
          <w:color w:val="000000"/>
          <w:sz w:val="28"/>
          <w:lang w:val="ro-RO"/>
        </w:rPr>
        <w:t>Cultul sfintelor icoane este nu numai justificat, ci chiar  necesar, pentru că Hristos păstrează în eternitate faţa Sa  omenească. Icoana mărturiseşte că Iisus Hristos n-a rămas într-o  existenţă deasupra timpului şi istoriei. Hristos e în acelaşi timp  istoric şi supraistoric, de aceea icoana este o necesitate  inevitabilă.</w:t>
      </w:r>
    </w:p>
    <w:p>
      <w:pPr>
        <w:pStyle w:val="Normal"/>
        <w:spacing w:lineRule="auto" w:line="360"/>
        <w:ind w:firstLine="900"/>
        <w:jc w:val="both"/>
        <w:rPr>
          <w:bCs/>
          <w:color w:val="000000"/>
          <w:sz w:val="28"/>
          <w:lang w:val="ro-RO"/>
        </w:rPr>
      </w:pPr>
      <w:r>
        <w:rPr>
          <w:bCs/>
          <w:color w:val="000000"/>
          <w:sz w:val="28"/>
          <w:lang w:val="ro-RO"/>
        </w:rPr>
        <w:t>Cultul icoanelor este cinstea în închinare ce o dăm  sfintei Cruci, sfintei Evanghelii şi icoanelor sfinte pe care se  află zugrăvite chipul Preasfintei Treimi, al Fecioarei Mariei şi al  proorocilor, Apostolilor, sfinţilor, mucenicilor.</w:t>
      </w:r>
    </w:p>
    <w:p>
      <w:pPr>
        <w:pStyle w:val="Normal"/>
        <w:spacing w:lineRule="auto" w:line="360"/>
        <w:ind w:firstLine="900"/>
        <w:jc w:val="both"/>
        <w:rPr>
          <w:bCs/>
          <w:color w:val="000000"/>
          <w:sz w:val="28"/>
          <w:lang w:val="ro-RO"/>
        </w:rPr>
      </w:pPr>
      <w:r>
        <w:rPr>
          <w:bCs/>
          <w:color w:val="000000"/>
          <w:sz w:val="28"/>
          <w:lang w:val="ro-RO"/>
        </w:rPr>
        <w:t>Ele se aseamănă cu fotografiile părinţilor, pe care le  păstrăm cu iubire în casele noastre.</w:t>
      </w:r>
    </w:p>
    <w:p>
      <w:pPr>
        <w:pStyle w:val="Normal"/>
        <w:spacing w:lineRule="auto" w:line="360"/>
        <w:ind w:firstLine="900"/>
        <w:jc w:val="both"/>
        <w:rPr>
          <w:bCs/>
          <w:color w:val="000000"/>
          <w:sz w:val="28"/>
          <w:lang w:val="ro-RO"/>
        </w:rPr>
      </w:pPr>
      <w:r>
        <w:rPr>
          <w:bCs/>
          <w:color w:val="000000"/>
          <w:sz w:val="28"/>
          <w:lang w:val="ro-RO"/>
        </w:rPr>
        <w:t>Cinstirea icoanelor nu este închinare la idoli. Idolul este  un chip cioplit despre care păgânii din vechime credeau că este  Dumnezeu. Noi nu credem şi nu spunem despre icoane că sunt  Dumnezeu, nu le îndumnezeim. Deci nu ne rugăm la icoane, ci  la chipul ceresc.</w:t>
      </w:r>
    </w:p>
    <w:p>
      <w:pPr>
        <w:pStyle w:val="Normal"/>
        <w:spacing w:lineRule="auto" w:line="360"/>
        <w:ind w:firstLine="900"/>
        <w:jc w:val="both"/>
        <w:rPr>
          <w:bCs/>
          <w:color w:val="000000"/>
          <w:sz w:val="28"/>
          <w:lang w:val="ro-RO"/>
        </w:rPr>
      </w:pPr>
      <w:r>
        <w:rPr>
          <w:bCs/>
          <w:color w:val="000000"/>
          <w:sz w:val="28"/>
          <w:lang w:val="ro-RO"/>
        </w:rPr>
        <w:t>Este adevărat că Dumnezeu a dat lui Moise porunca să  nu ne închinăm la idoli, dar porunca nu opreşte cinstirea  sfintelor icoane. Căci tot Dumnezeu a dat lui Moise porunca să  facă cortul sfânt, altarele, chivotul legii, sfeşnicul cu şapte  braţe, heruvimii de aur şi şarpele de aramă, care erau socotite  obiecte şi lucruri sfinte şi cine se atingea de ele sau nu le dădea  cinstea cuvenită, era pedepsit chiar şi cu moartea.</w:t>
      </w:r>
    </w:p>
    <w:p>
      <w:pPr>
        <w:pStyle w:val="Normal"/>
        <w:spacing w:lineRule="auto" w:line="360"/>
        <w:ind w:firstLine="900"/>
        <w:jc w:val="both"/>
        <w:rPr>
          <w:bCs/>
          <w:color w:val="000000"/>
          <w:sz w:val="28"/>
          <w:lang w:val="ro-RO"/>
        </w:rPr>
      </w:pPr>
      <w:r>
        <w:rPr>
          <w:bCs/>
          <w:color w:val="000000"/>
          <w:sz w:val="28"/>
          <w:lang w:val="ro-RO"/>
        </w:rPr>
        <w:t>Prin urmare deosebirea dintre idoli şi obiecte sfinţite  care împodobesc lăcaşul Domnului, o avem încă de la Moise.</w:t>
      </w:r>
    </w:p>
    <w:p>
      <w:pPr>
        <w:pStyle w:val="Normal"/>
        <w:spacing w:lineRule="auto" w:line="360"/>
        <w:ind w:firstLine="900"/>
        <w:jc w:val="both"/>
        <w:rPr>
          <w:bCs/>
          <w:color w:val="000000"/>
          <w:sz w:val="28"/>
          <w:lang w:val="ro-RO"/>
        </w:rPr>
      </w:pPr>
      <w:r>
        <w:rPr>
          <w:bCs/>
          <w:color w:val="000000"/>
          <w:sz w:val="28"/>
          <w:lang w:val="ro-RO"/>
        </w:rPr>
        <w:t>Moise a zidit cortul sfânt şi înţeleptul Solomon a zidit  cea dintâi biserică lui Dumnezeu, pe care le-au împodobit cu  obiecte şi lucruri sfinţite. Duhul sfânt s-a arătat la botezul Domnului în chip de  porumbel, la Schimbarea la Faţă în chip de lumină şi la Rusalii  în chipul limbilor de foc.</w:t>
      </w:r>
    </w:p>
    <w:p>
      <w:pPr>
        <w:pStyle w:val="Normal"/>
        <w:spacing w:lineRule="auto" w:line="360"/>
        <w:ind w:firstLine="900"/>
        <w:jc w:val="both"/>
        <w:rPr>
          <w:bCs/>
          <w:color w:val="000000"/>
          <w:sz w:val="28"/>
          <w:lang w:val="ro-RO"/>
        </w:rPr>
      </w:pPr>
      <w:r>
        <w:rPr>
          <w:bCs/>
          <w:color w:val="000000"/>
          <w:sz w:val="28"/>
          <w:lang w:val="ro-RO"/>
        </w:rPr>
        <w:t>Icoanele sunt o reîmprospătare a principalelor  evenimente din viaţa Domnului Iisus Hristos şi a sfinţilor şi  sunt astfel o învăţătură şi un îndemn în plus pentru noi. Ele  ajută la întărirea credinţei, la înălţarea sufletului şi la încălzirea  şi la înduioşarea inimii, dându-ne sentimentul prezenţei lui  Dumnezeu printre noi, înălţându-ne cu gândul la cer.</w:t>
      </w:r>
    </w:p>
    <w:p>
      <w:pPr>
        <w:pStyle w:val="Normal"/>
        <w:spacing w:lineRule="auto" w:line="360"/>
        <w:ind w:firstLine="900"/>
        <w:jc w:val="both"/>
        <w:rPr>
          <w:bCs/>
          <w:color w:val="000000"/>
          <w:sz w:val="28"/>
          <w:lang w:val="ro-RO"/>
        </w:rPr>
      </w:pPr>
      <w:r>
        <w:rPr>
          <w:bCs/>
          <w:color w:val="000000"/>
          <w:sz w:val="28"/>
          <w:lang w:val="ro-RO"/>
        </w:rPr>
        <w:t>Sfântul Ioan Damaschin spunea că "Dumnezeu a  îngăduit icoanele, fiindcă El a născut pe Fiul Său, care este  icoana Sa. Şi omul este tot o icoană a lui Dumnezeu, fiind făcut  după chipul şi asemănarea Sa".</w:t>
      </w:r>
    </w:p>
    <w:p>
      <w:pPr>
        <w:pStyle w:val="Normal"/>
        <w:spacing w:lineRule="auto" w:line="360"/>
        <w:ind w:firstLine="900"/>
        <w:jc w:val="both"/>
        <w:rPr>
          <w:bCs/>
          <w:color w:val="000000"/>
          <w:sz w:val="28"/>
          <w:lang w:val="ro-RO"/>
        </w:rPr>
      </w:pPr>
      <w:r>
        <w:rPr>
          <w:bCs/>
          <w:color w:val="000000"/>
          <w:sz w:val="28"/>
          <w:lang w:val="ro-RO"/>
        </w:rPr>
        <w:t>In Scriptură nu găsim nicăieri scris că s-a ridicat cineva  împotriva icoanelor, deşi templul lui Dumnezeu din Ierusalim  era împodobit cu chipuri şi icoane ca cele ale celor doi heruvimi  care umbreau altarul, precum şi despre celelalte podoabe ce se  aflau în casa lui Dumnezeu.</w:t>
      </w:r>
    </w:p>
    <w:p>
      <w:pPr>
        <w:pStyle w:val="Normal"/>
        <w:spacing w:lineRule="auto" w:line="360"/>
        <w:ind w:firstLine="900"/>
        <w:jc w:val="both"/>
        <w:rPr>
          <w:bCs/>
          <w:color w:val="000000"/>
          <w:sz w:val="28"/>
          <w:lang w:val="ro-RO"/>
        </w:rPr>
      </w:pPr>
      <w:r>
        <w:rPr>
          <w:bCs/>
          <w:color w:val="000000"/>
          <w:sz w:val="28"/>
          <w:lang w:val="ro-RO"/>
        </w:rPr>
        <w:t>Noi, creştinii, sărutăm sfintele icoane şi ne închinăm  lor, tot pentru faptul pentru care sărutăm pe copiii şi pe părinţii  noştri, pentru a le arăta astfel iubirea noastră sufletească. Şi  evreii se închinau tablelor legii şi celor doi heruvimi, dar prin  aceasta nu cinstea nici aurul, nici piatra, ci pe Domnul care le-a  poruncit să le facă.</w:t>
      </w:r>
    </w:p>
    <w:p>
      <w:pPr>
        <w:pStyle w:val="Normal"/>
        <w:spacing w:lineRule="auto" w:line="360"/>
        <w:ind w:firstLine="900"/>
        <w:jc w:val="both"/>
        <w:rPr>
          <w:bCs/>
          <w:color w:val="000000"/>
          <w:sz w:val="28"/>
          <w:lang w:val="ro-RO"/>
        </w:rPr>
      </w:pPr>
      <w:r>
        <w:rPr>
          <w:bCs/>
          <w:color w:val="000000"/>
          <w:sz w:val="28"/>
          <w:lang w:val="ro-RO"/>
        </w:rPr>
        <w:t>Icoanele au contribuit şi la lucrarea sfântă de  evanghelizare, adică la răspândirea creştinismului. Aşa a fost  cazul cu creştinarea bulgarilor, când Sfinţii Metodie şi Chiril  au folosit icoana judecăţii din urmă, pe care văzând-o aceştia au  îmbrăţişat imediat credinţa creştină.</w:t>
      </w:r>
    </w:p>
    <w:p>
      <w:pPr>
        <w:pStyle w:val="Normal"/>
        <w:spacing w:lineRule="auto" w:line="360"/>
        <w:ind w:firstLine="900"/>
        <w:jc w:val="both"/>
        <w:rPr>
          <w:bCs/>
          <w:color w:val="000000"/>
          <w:sz w:val="28"/>
          <w:lang w:val="ro-RO"/>
        </w:rPr>
      </w:pPr>
      <w:r>
        <w:rPr>
          <w:bCs/>
          <w:color w:val="000000"/>
          <w:sz w:val="28"/>
          <w:lang w:val="ro-RO"/>
        </w:rPr>
        <w:t>Icoana prezintă o însemnătate mare chiar şi din punct  de vedere artistic, întrucât ea este "o rază dezmierdătoare  nesfârşit de frumoasă". Arta şi teologia sunt combinate  deopotrivă în adevărate icoane ale ortodoxiei.</w:t>
      </w:r>
    </w:p>
    <w:p>
      <w:pPr>
        <w:pStyle w:val="Normal"/>
        <w:spacing w:lineRule="auto" w:line="360"/>
        <w:ind w:firstLine="900"/>
        <w:jc w:val="both"/>
        <w:rPr>
          <w:bCs/>
          <w:color w:val="000000"/>
          <w:sz w:val="28"/>
          <w:lang w:val="ro-RO"/>
        </w:rPr>
      </w:pPr>
      <w:r>
        <w:rPr>
          <w:bCs/>
          <w:color w:val="000000"/>
          <w:sz w:val="28"/>
          <w:lang w:val="ro-RO"/>
        </w:rPr>
        <w:t>Spre deosebire de Biserica romano-catolică, Biserica  ortodoxă nu admite cinstirea statuilor, deoarece statuile sunt o  materie cu trei dimensiuni. A treia dimensiune a icoanei este  deschiderea spre spirit. Cele trei dimensiuni ale statuii o fac o  existenţă închisă, care nu se deschide spre spirit. Protestanţii resping total icoanele, din acelaşi dispreţ  faţă de materie, separare de spirit şi neîncrederea că materia se  poate penetra de har şi poate transmite real harul divin.</w:t>
      </w:r>
    </w:p>
    <w:p>
      <w:pPr>
        <w:pStyle w:val="Normal"/>
        <w:spacing w:lineRule="auto" w:line="360"/>
        <w:ind w:firstLine="900"/>
        <w:jc w:val="both"/>
        <w:rPr>
          <w:bCs/>
          <w:color w:val="000000"/>
          <w:sz w:val="28"/>
          <w:lang w:val="ro-RO"/>
        </w:rPr>
      </w:pPr>
      <w:r>
        <w:rPr>
          <w:bCs/>
          <w:color w:val="000000"/>
          <w:sz w:val="28"/>
          <w:lang w:val="ro-RO"/>
        </w:rPr>
        <w:t>Se cuvine ca noi să ne arătăm demni de credinţa  strămoşilor noştri, iubindu-ne Biserica şi podoaba cea mult  grăitoare a sfintelor icoane. Să le facem loc de cinste şi în casele  noastre, cinstindu-le cu închinare respectuoasă, sărutare şi cu  rugăciune adresate chipurilor reprezentante pe ele.</w:t>
      </w:r>
    </w:p>
    <w:p>
      <w:pPr>
        <w:pStyle w:val="FR1"/>
        <w:spacing w:lineRule="auto" w:line="360"/>
        <w:ind w:left="40" w:firstLine="900"/>
        <w:jc w:val="both"/>
        <w:rPr>
          <w:b w:val="false"/>
          <w:b w:val="false"/>
          <w:color w:val="000000"/>
          <w:sz w:val="28"/>
        </w:rPr>
      </w:pPr>
      <w:r>
        <w:rPr>
          <w:b w:val="false"/>
          <w:color w:val="000000"/>
          <w:sz w:val="28"/>
        </w:rPr>
        <w:t>43.CRUCEA ÎN VIAŢA CREDINCIOŞILOR ŞI PUTEREA El DE A  ÎNTĂRI SUFLETEŞTE</w:t>
      </w:r>
    </w:p>
    <w:p>
      <w:pPr>
        <w:pStyle w:val="Normal"/>
        <w:spacing w:lineRule="auto" w:line="360"/>
        <w:ind w:firstLine="900"/>
        <w:jc w:val="both"/>
        <w:rPr>
          <w:bCs/>
          <w:color w:val="000000"/>
          <w:sz w:val="28"/>
          <w:lang w:val="ro-RO"/>
        </w:rPr>
      </w:pPr>
      <w:r>
        <w:rPr>
          <w:bCs/>
          <w:color w:val="000000"/>
          <w:sz w:val="28"/>
          <w:lang w:val="ro-RO"/>
        </w:rPr>
        <w:t>Crucea este altarul pe care S-a jertfit Domnul Hristos  pentru oameni, deschizându-le uşile raiului. Este arma puternică  şi neînfrânta cu ajutorul căreia Iisus Hristos a biruit puterea  diavolului şi o biruieşte până în ziua de astăzi. Crucea, zice  Sfântul loan Gură de Aur, a împăcat pe Dumnezeu cu oamenii,  a schimbat pământul în Rai, a împreunat pe oameni cu îngerii, a  nimicit împărăţia morţii, a mântuit lumea de greşeli şi a adus în  lume adevărul. Crucea este voia Tatălui, slava Fiului şi bucuria  Duhului Sfânt. Strălucirea crucii luminează mai tare ca soarele,  iar dacă soarele s-ar întuneca, crucea ar străluci mai departe.  Crucea este tăria şi puterea noastră, apărătoare celor prigoniţi şi  temelia virtuţilor. Crucea este cheia cu care s-a deschis raiul  pentru toţi cei care părăsindu-şi păcatele se întorc la Dumnezeu.</w:t>
      </w:r>
    </w:p>
    <w:p>
      <w:pPr>
        <w:pStyle w:val="Normal"/>
        <w:spacing w:lineRule="auto" w:line="360"/>
        <w:ind w:firstLine="900"/>
        <w:jc w:val="both"/>
        <w:rPr>
          <w:bCs/>
          <w:color w:val="000000"/>
          <w:sz w:val="28"/>
          <w:lang w:val="ro-RO"/>
        </w:rPr>
      </w:pPr>
      <w:r>
        <w:rPr>
          <w:bCs/>
          <w:color w:val="000000"/>
          <w:sz w:val="28"/>
          <w:lang w:val="ro-RO"/>
        </w:rPr>
        <w:t>Înainte de creştinism, crucea a avut un sens înjositor,  dar tocmai de aceea a fost aleasă de Mântuitorul ca instrument  material al jertfei Sale, pentru a ridica şi transforma înjosirea,  ocara şi blestemul omenirii căzute în păcat. Sfântul Apostol  Pavel zice: "Dumnezeu le-a ales pe cele nebune ale lumii, ca să  ruşineze pe cele înţelepte..."</w:t>
      </w:r>
    </w:p>
    <w:p>
      <w:pPr>
        <w:pStyle w:val="Normal"/>
        <w:spacing w:lineRule="auto" w:line="360"/>
        <w:ind w:firstLine="900"/>
        <w:jc w:val="both"/>
        <w:rPr>
          <w:bCs/>
          <w:color w:val="000000"/>
          <w:sz w:val="28"/>
          <w:lang w:val="ro-RO"/>
        </w:rPr>
      </w:pPr>
      <w:r>
        <w:rPr>
          <w:bCs/>
          <w:color w:val="000000"/>
          <w:sz w:val="28"/>
          <w:lang w:val="ro-RO"/>
        </w:rPr>
        <w:t>În Vechiul Testament se vorbeşte despre umbra Crucii  sau închinarea ei, prin asemănarea cu diferite obiecte cum a fost  toiagul lui Aaron sau stâlpul pe care a fost atârnat şarpele de  aramă în pustie, prin diferite semne sau lucrări cum ar fi  binecuvântarea fiilor lui losif de către lacov, braţele întinse ale  lui Moise în timpul luptei cu amaleciţii.</w:t>
      </w:r>
    </w:p>
    <w:p>
      <w:pPr>
        <w:pStyle w:val="Normal"/>
        <w:spacing w:lineRule="auto" w:line="360"/>
        <w:ind w:firstLine="900"/>
        <w:jc w:val="both"/>
        <w:rPr>
          <w:bCs/>
          <w:color w:val="000000"/>
          <w:sz w:val="28"/>
          <w:lang w:val="ro-RO"/>
        </w:rPr>
      </w:pPr>
      <w:r>
        <w:rPr>
          <w:bCs/>
          <w:color w:val="000000"/>
          <w:sz w:val="28"/>
          <w:lang w:val="ro-RO"/>
        </w:rPr>
        <w:t>În privinţa cinstirii Sfintei Cruci şi a apărării noastre  prin ea, ne facem semnul Sfintei Cruci când ne deşteptăm din somn, când mâncăm, când începem şi terminăm munca, când ne  culcăm. Ne mai însemnăm cu semnul Crucii atunci când ne  rugăm lui Dumnezeu, la orice încercare şi pentru a arăta că  suntem creştini.</w:t>
      </w:r>
    </w:p>
    <w:p>
      <w:pPr>
        <w:pStyle w:val="Normal"/>
        <w:spacing w:lineRule="auto" w:line="360"/>
        <w:ind w:firstLine="900"/>
        <w:jc w:val="both"/>
        <w:rPr>
          <w:bCs/>
          <w:color w:val="000000"/>
          <w:sz w:val="28"/>
          <w:lang w:val="ro-RO"/>
        </w:rPr>
      </w:pPr>
      <w:r>
        <w:rPr>
          <w:bCs/>
          <w:color w:val="000000"/>
          <w:sz w:val="28"/>
          <w:lang w:val="ro-RO"/>
        </w:rPr>
        <w:t>Însemnarea cu Sfânta Cruce trebuie însoţită de înălţarea  cugetului către Dumnezeu şi de uitarea tuturor preocupărilor  lumeşti, a grijilor, a ispitelor şi a gândurilor rele. Sufletul  trebuie să fie plin de dragoste şi de nădejde în bunătatea şi  iubirea lui Dumnezeu.</w:t>
      </w:r>
    </w:p>
    <w:p>
      <w:pPr>
        <w:pStyle w:val="Normal"/>
        <w:spacing w:lineRule="auto" w:line="360"/>
        <w:ind w:firstLine="900"/>
        <w:jc w:val="both"/>
        <w:rPr>
          <w:bCs/>
          <w:color w:val="000000"/>
          <w:sz w:val="28"/>
          <w:lang w:val="ro-RO"/>
        </w:rPr>
      </w:pPr>
      <w:r>
        <w:rPr>
          <w:bCs/>
          <w:color w:val="000000"/>
          <w:sz w:val="28"/>
          <w:lang w:val="ro-RO"/>
        </w:rPr>
        <w:t>Noi, creştinii, cinstim Sfânta Cruce, dar nu materialul  din care este făcută ea. Lemnul sau metalul din care este făcută  crucea nu ne poate ajuta cu nimic, neavând putere  dumnezeiască. Când ne închinăm crucii, ne închinăm Aceluia  care cu trupul S-a răstignit pentru noi. Crucea este numai un  prilej ca să ne aducem aminte de Iisus Hristos. Lui ne închinăm  şi pe El îl preaslăvim.</w:t>
      </w:r>
    </w:p>
    <w:p>
      <w:pPr>
        <w:pStyle w:val="Normal"/>
        <w:spacing w:lineRule="auto" w:line="360"/>
        <w:ind w:firstLine="900"/>
        <w:jc w:val="both"/>
        <w:rPr>
          <w:bCs/>
          <w:color w:val="000000"/>
          <w:sz w:val="28"/>
          <w:lang w:val="ro-RO"/>
        </w:rPr>
      </w:pPr>
      <w:r>
        <w:rPr>
          <w:bCs/>
          <w:color w:val="000000"/>
          <w:sz w:val="28"/>
          <w:lang w:val="ro-RO"/>
        </w:rPr>
        <w:t>Pe acoperişul bisericilor noastre străluceşte măreţ  Sfânta Cruce, ba chiar şi pe casele unor creştini. Ca o dovadă că  toată nădejdea noastră este la Dumnezeu, ne facem adesea  semnul crucii în frunte, în piept şi la cei doi umeri.</w:t>
      </w:r>
    </w:p>
    <w:p>
      <w:pPr>
        <w:pStyle w:val="Normal"/>
        <w:spacing w:lineRule="auto" w:line="360"/>
        <w:ind w:firstLine="900"/>
        <w:jc w:val="both"/>
        <w:rPr>
          <w:bCs/>
          <w:color w:val="000000"/>
          <w:sz w:val="28"/>
          <w:lang w:val="ro-RO"/>
        </w:rPr>
      </w:pPr>
      <w:r>
        <w:rPr>
          <w:bCs/>
          <w:color w:val="000000"/>
          <w:sz w:val="28"/>
          <w:lang w:val="ro-RO"/>
        </w:rPr>
        <w:t>Cea mai mare parte din viaţa Mântuitorului a fost  caracterizată prin chinuri, necazuri, batjocuri şi suferinţe.  Mântuitorul Iisus Hristos îşi ducea şi avea asupra Sa crucea  întregii lumi, suferinţele tuturor, pentru ca peste toate acestea să  răsară bucuria învierii cu triumful biruinţei asupra păcatului şi a  morţii.</w:t>
      </w:r>
    </w:p>
    <w:p>
      <w:pPr>
        <w:pStyle w:val="Normal"/>
        <w:spacing w:lineRule="auto" w:line="360"/>
        <w:ind w:firstLine="900"/>
        <w:jc w:val="both"/>
        <w:rPr>
          <w:bCs/>
          <w:color w:val="000000"/>
          <w:sz w:val="28"/>
          <w:lang w:val="ro-RO"/>
        </w:rPr>
      </w:pPr>
      <w:r>
        <w:rPr>
          <w:bCs/>
          <w:color w:val="000000"/>
          <w:sz w:val="28"/>
          <w:lang w:val="ro-RO"/>
        </w:rPr>
        <w:t>Nu putem înţelege învierea Domnului fără crucea şi  patimile Sale, sau să despărţim pe Iisus Hristos cel răstignit de  Iisus Hristos cel înviat.</w:t>
      </w:r>
    </w:p>
    <w:p>
      <w:pPr>
        <w:pStyle w:val="Normal"/>
        <w:spacing w:lineRule="auto" w:line="360"/>
        <w:ind w:firstLine="900"/>
        <w:jc w:val="both"/>
        <w:rPr>
          <w:bCs/>
          <w:color w:val="000000"/>
          <w:sz w:val="28"/>
          <w:lang w:val="ro-RO"/>
        </w:rPr>
      </w:pPr>
      <w:r>
        <w:rPr>
          <w:bCs/>
          <w:color w:val="000000"/>
          <w:sz w:val="28"/>
          <w:lang w:val="ro-RO"/>
        </w:rPr>
        <w:t>Auzim adeseori vorbindu-se că fiecare om arc crucea  sa, are suferinţa şi necazurile sale. Este drept că uneori sub</w:t>
      </w:r>
    </w:p>
    <w:p>
      <w:pPr>
        <w:pStyle w:val="Normal"/>
        <w:spacing w:lineRule="auto" w:line="360"/>
        <w:ind w:firstLine="900"/>
        <w:jc w:val="both"/>
        <w:rPr>
          <w:bCs/>
          <w:color w:val="000000"/>
          <w:sz w:val="28"/>
          <w:lang w:val="ro-RO"/>
        </w:rPr>
      </w:pPr>
      <w:r>
        <w:rPr>
          <w:bCs/>
          <w:color w:val="000000"/>
          <w:sz w:val="28"/>
          <w:lang w:val="ro-RO"/>
        </w:rPr>
        <w:t>crucea suferinţelor ne putem lăsa ispitiţi, putem cădea în  deznădejde, dar dacă ştim să ne legăm mica noastră suferinţa de  suferinţa mântuitoare a lui Hristos vom reuşi să ne ducem  .crucea până la capăt şi să ieşim biruitori. Întotdeauna să avem în  minte îndemnul Apostolului care ne spune: "Să ne pregătim şi</w:t>
      </w:r>
    </w:p>
    <w:p>
      <w:pPr>
        <w:pStyle w:val="Normal"/>
        <w:spacing w:lineRule="auto" w:line="360"/>
        <w:ind w:firstLine="900"/>
        <w:jc w:val="both"/>
        <w:rPr>
          <w:bCs/>
          <w:color w:val="000000"/>
          <w:sz w:val="28"/>
          <w:lang w:val="ro-RO"/>
        </w:rPr>
      </w:pPr>
      <w:r>
        <w:rPr>
          <w:bCs/>
          <w:color w:val="000000"/>
          <w:sz w:val="28"/>
          <w:lang w:val="ro-RO"/>
        </w:rPr>
        <w:t>să ne purtăm crucea cu vrednicie, ca să ne putem bucura de  fericirea veşnică. Că dacă pătimim cu El, împreună cu El să ne preamărim. Căci socotesc că patimile vremii de acum nu mai  sunt vrednice de mărirea ce ni se va descoperi".</w:t>
      </w:r>
    </w:p>
    <w:p>
      <w:pPr>
        <w:pStyle w:val="Normal"/>
        <w:spacing w:lineRule="auto" w:line="360"/>
        <w:ind w:firstLine="900"/>
        <w:jc w:val="both"/>
        <w:rPr>
          <w:bCs/>
          <w:color w:val="000000"/>
          <w:sz w:val="28"/>
          <w:lang w:val="ro-RO"/>
        </w:rPr>
      </w:pPr>
      <w:r>
        <w:rPr>
          <w:bCs/>
          <w:color w:val="000000"/>
          <w:sz w:val="28"/>
          <w:lang w:val="ro-RO"/>
        </w:rPr>
        <w:t>Să căutăm întotdeauna să ne purtăm crucea cu dragoste,  aşa cum a purtat-o Iisus Hristos. Ca să putem spune şi noi  împreună cu Sfântul Apostol Pavel: "...iar mie să nu-mi fie a mă  lăuda decât numai în crucea Domnului nostru Iisus Hristos prin  care lumea este răstignită pentru mine şi eu pentru lume".</w:t>
      </w:r>
    </w:p>
    <w:p>
      <w:pPr>
        <w:pStyle w:val="Normal"/>
        <w:spacing w:lineRule="auto" w:line="360"/>
        <w:ind w:firstLine="900"/>
        <w:jc w:val="both"/>
        <w:rPr>
          <w:bCs/>
          <w:color w:val="000000"/>
          <w:sz w:val="28"/>
          <w:lang w:val="ro-RO"/>
        </w:rPr>
      </w:pPr>
      <w:r>
        <w:rPr>
          <w:bCs/>
          <w:color w:val="000000"/>
          <w:sz w:val="28"/>
          <w:lang w:val="ro-RO"/>
        </w:rPr>
        <w:t>Să cerem în permanenţă ajutorul Domnului Iisus   Hristos în suferinţa şi-n povara noastră ca să ieşim împreună cu  El asupra păcatului şi morţii, căci toate le putem în Hristos, care  ne întăreşte.</w:t>
      </w:r>
    </w:p>
    <w:p>
      <w:pPr>
        <w:pStyle w:val="Normal"/>
        <w:spacing w:lineRule="auto" w:line="360"/>
        <w:ind w:firstLine="900"/>
        <w:jc w:val="both"/>
        <w:rPr>
          <w:bCs/>
          <w:color w:val="000000"/>
          <w:sz w:val="28"/>
          <w:lang w:val="ro-RO"/>
        </w:rPr>
      </w:pPr>
      <w:r>
        <w:rPr>
          <w:bCs/>
          <w:color w:val="000000"/>
          <w:sz w:val="28"/>
          <w:lang w:val="ro-RO"/>
        </w:rPr>
        <w:t>De-a lungul timpului Sfânta Cruce a stat ca o pavăză şi  i-a apărat pe creştini de forţele răului. Împăratul Constantin cel  Mare, vrând să meargă la război împotriva lui Maxenţiu, a avut  într-o noapte o vedenie. I s-a arătat Mântuitorul Hristos şi i-a  poruncit să pună pe steagurile armatei sale semnul Sfintei  Cruci: "In hoc signo vinces (prin acest semn vei învinge!). Şi  punând Constantin semnul Crucii pe steaguri i-a biruit pe  duşmani la Podul lui Milvius. Văzând că a fost ajutat de  Dumnezeu prin semnul Sfintei Cruci, Împăratul Constantin a  dat libertate credinţei creştine, care până atunci era interzisă, iar  împreună cu mama sa, împărăteasa Elena, caută şi găseşte şi  crucea pe care a fost răstignit Mântuitorul, iar apoi a înălţat-o pe  turla bisericii din Constantinopol.</w:t>
      </w:r>
    </w:p>
    <w:p>
      <w:pPr>
        <w:pStyle w:val="Normal"/>
        <w:spacing w:lineRule="auto" w:line="360"/>
        <w:ind w:firstLine="900"/>
        <w:jc w:val="both"/>
        <w:rPr>
          <w:bCs/>
          <w:color w:val="000000"/>
          <w:sz w:val="28"/>
          <w:lang w:val="ro-RO"/>
        </w:rPr>
      </w:pPr>
      <w:r>
        <w:rPr>
          <w:bCs/>
          <w:color w:val="000000"/>
          <w:sz w:val="28"/>
          <w:lang w:val="ro-RO"/>
        </w:rPr>
        <w:t>Din clipa răstignirii Fiului lui Dumnezeu şi până astăzi  Crucea Domnului a împărţit lumea în două: de o parte cei care  cred (creştini), iar de cealaltă parte cei ce se împotrivesc  credinţei şi semnului ei sfinţilor. Lupta celor credincioşi trebuie  dusă cu credinţa nezdruncinată în adevărul Crucii. De la leagăn  până la mormânt viaţa creştină trebuie dusă la umbra Crucii,  ascultând graiul ci mântuitor. Cel ce reneagă Crucea, îl reneagă  şi pe Cel ce s-a răstignit pe ea pentru noi. Numai cu ajutorul Sfintei Cruci drumul vieţii noastre va  culmina prin bucuria învierii şi dobândirea împărăţiei lui  Dumnezeu, căruia se cuvin toată cinstea şi lauda în veci de veci.</w:t>
      </w:r>
    </w:p>
    <w:p>
      <w:pPr>
        <w:pStyle w:val="FR1"/>
        <w:spacing w:lineRule="auto" w:line="360"/>
        <w:ind w:left="40" w:firstLine="900"/>
        <w:jc w:val="both"/>
        <w:rPr>
          <w:b w:val="false"/>
          <w:b w:val="false"/>
          <w:color w:val="000000"/>
          <w:sz w:val="28"/>
        </w:rPr>
      </w:pPr>
      <w:r>
        <w:rPr>
          <w:b w:val="false"/>
          <w:color w:val="000000"/>
          <w:sz w:val="28"/>
        </w:rPr>
        <w:t>44.ÎNĂLŢIMEA MORALĂ A LEGII NOULUI TESTAMENT</w:t>
      </w:r>
    </w:p>
    <w:p>
      <w:pPr>
        <w:pStyle w:val="Normal"/>
        <w:spacing w:lineRule="auto" w:line="360" w:before="240" w:after="0"/>
        <w:ind w:firstLine="900"/>
        <w:jc w:val="both"/>
        <w:rPr>
          <w:bCs/>
          <w:color w:val="000000"/>
          <w:sz w:val="28"/>
          <w:lang w:val="ro-RO"/>
        </w:rPr>
      </w:pPr>
      <w:r>
        <w:rPr>
          <w:bCs/>
          <w:color w:val="000000"/>
          <w:sz w:val="28"/>
          <w:lang w:val="ro-RO"/>
        </w:rPr>
        <w:t>Sfânta Scriptură este cartea în care se află învăţăturile  cele sfinte pe care Dumnezeu le-a descoperit oamenilor. Ea este  împărţită în două părţi. Legea Veche sau Vechiul Testament ce  cuprinde învăţăturile pe care Dumnezeu le-a descoperit  oamenilor înainte de venirea în lume a Domnului nostru Iisus  Hristos, şi Legea Nouă sau Noul Testament în care găsim  învăţăturile aduse în lume de către Mântuitorul nostru Iisus  Hristos, Fiul lui Dumnezeu.</w:t>
      </w:r>
    </w:p>
    <w:p>
      <w:pPr>
        <w:pStyle w:val="Normal"/>
        <w:spacing w:lineRule="auto" w:line="360"/>
        <w:ind w:firstLine="900"/>
        <w:jc w:val="both"/>
        <w:rPr>
          <w:bCs/>
          <w:color w:val="000000"/>
          <w:sz w:val="28"/>
          <w:lang w:val="ro-RO"/>
        </w:rPr>
      </w:pPr>
      <w:r>
        <w:rPr>
          <w:bCs/>
          <w:color w:val="000000"/>
          <w:sz w:val="28"/>
          <w:lang w:val="ro-RO"/>
        </w:rPr>
        <w:t>Sfânta Scriptură s-a scris sub insuflarea lui Dumnezeu,  care a luminat mintea sfinţilor Profeţi şi Apostoli ca să înţeleagă  şi i-a îndemnat să scrie descoperirea Lui.</w:t>
      </w:r>
    </w:p>
    <w:p>
      <w:pPr>
        <w:pStyle w:val="Normal"/>
        <w:spacing w:lineRule="auto" w:line="360"/>
        <w:ind w:firstLine="900"/>
        <w:jc w:val="both"/>
        <w:rPr>
          <w:bCs/>
          <w:color w:val="000000"/>
          <w:sz w:val="28"/>
          <w:lang w:val="ro-RO"/>
        </w:rPr>
      </w:pPr>
      <w:r>
        <w:rPr>
          <w:bCs/>
          <w:color w:val="000000"/>
          <w:sz w:val="28"/>
          <w:lang w:val="ro-RO"/>
        </w:rPr>
        <w:t>Noul Testament cuprinde 27 de cărţi canonice şi acestea  sunt Cele 4 Evanghelii de la Matei, Marcu, Luca şi loan,  Faptele Apostolilor, cele 14 Epistole ale Sfântului Apostol  Pavel către Romani, Corinteni, Galateni, Efeseni, Filipeni,  Coloseni, Tesaloniceni, Timotei, Tit, Filomon şi Evrei, Epistola  Sfântului Apostol lacov; 2 Epistole ale Sfântului Apostol Petru;</w:t>
      </w:r>
    </w:p>
    <w:p>
      <w:pPr>
        <w:pStyle w:val="Normal"/>
        <w:spacing w:lineRule="auto" w:line="360"/>
        <w:ind w:firstLine="900"/>
        <w:jc w:val="both"/>
        <w:rPr>
          <w:bCs/>
          <w:color w:val="000000"/>
          <w:sz w:val="28"/>
          <w:lang w:val="ro-RO"/>
        </w:rPr>
      </w:pPr>
      <w:r>
        <w:rPr>
          <w:bCs/>
          <w:color w:val="000000"/>
          <w:sz w:val="28"/>
          <w:lang w:val="ro-RO"/>
        </w:rPr>
        <w:t>3 Epistole ale sfântului Apostol loan; Epistola Sfântului  Apostol luda şi Apocalipsa.</w:t>
      </w:r>
    </w:p>
    <w:p>
      <w:pPr>
        <w:pStyle w:val="Normal"/>
        <w:spacing w:lineRule="auto" w:line="360"/>
        <w:ind w:firstLine="900"/>
        <w:jc w:val="both"/>
        <w:rPr>
          <w:bCs/>
          <w:color w:val="000000"/>
          <w:sz w:val="28"/>
          <w:lang w:val="ro-RO"/>
        </w:rPr>
      </w:pPr>
      <w:r>
        <w:rPr>
          <w:bCs/>
          <w:color w:val="000000"/>
          <w:sz w:val="28"/>
          <w:lang w:val="ro-RO"/>
        </w:rPr>
        <w:t>Fiecare carte se împarte în capitole şi în versete sau  stihuri.</w:t>
      </w:r>
    </w:p>
    <w:p>
      <w:pPr>
        <w:pStyle w:val="Normal"/>
        <w:spacing w:lineRule="auto" w:line="360"/>
        <w:ind w:firstLine="900"/>
        <w:jc w:val="both"/>
        <w:rPr>
          <w:bCs/>
          <w:color w:val="000000"/>
          <w:sz w:val="28"/>
          <w:lang w:val="ro-RO"/>
        </w:rPr>
      </w:pPr>
      <w:r>
        <w:rPr>
          <w:bCs/>
          <w:color w:val="000000"/>
          <w:sz w:val="28"/>
          <w:lang w:val="ro-RO"/>
        </w:rPr>
        <w:t>Revelaţia supranaturală, împărtăşită în scris prin  Vechiul Testament, a fost o descoperire pregătitoare şi  imperfectă, făcută prin oameni. De aceea, Dumnezeu a oferit  oamenilor, la plinirea vremii, învăţătura şi voia Sa prin însuşi  Fiul Său, Domnul nostru Iisus Hristos. Deci Domnul Iisus  Hristos prin viaţa, minunile, învăţătura şi patimile Sale a  împărtăşit oamenilor revelaţia divină în mod desăvârşit.  Învăţătura sa este perfectă. Ea constituie un nou legământ al  omului cu Dumnezeu. Acest fapt îl prevăzuse şi profetul  Ieremia: "lată vin zile, zice Domnul, când voi încheia cu casa</w:t>
      </w:r>
    </w:p>
    <w:p>
      <w:pPr>
        <w:pStyle w:val="Normal"/>
        <w:spacing w:lineRule="auto" w:line="360"/>
        <w:ind w:firstLine="900"/>
        <w:jc w:val="both"/>
        <w:rPr>
          <w:bCs/>
          <w:color w:val="000000"/>
          <w:sz w:val="28"/>
          <w:lang w:val="ro-RO"/>
        </w:rPr>
      </w:pPr>
      <w:r>
        <w:rPr>
          <w:bCs/>
          <w:color w:val="000000"/>
          <w:sz w:val="28"/>
          <w:lang w:val="ro-RO"/>
        </w:rPr>
        <w:t>lui Israel şi casa lui luda legământ nou".</w:t>
      </w:r>
    </w:p>
    <w:p>
      <w:pPr>
        <w:pStyle w:val="Normal"/>
        <w:spacing w:lineRule="auto" w:line="360"/>
        <w:ind w:firstLine="900"/>
        <w:jc w:val="both"/>
        <w:rPr>
          <w:bCs/>
          <w:color w:val="000000"/>
          <w:sz w:val="28"/>
          <w:lang w:val="ro-RO"/>
        </w:rPr>
      </w:pPr>
      <w:r>
        <w:rPr>
          <w:bCs/>
          <w:color w:val="000000"/>
          <w:sz w:val="28"/>
          <w:lang w:val="ro-RO"/>
        </w:rPr>
        <w:t>Prin Iisus Hristos s-a dat lumii întregi legea cea nouă,  legea Noului Testament, care adeseori se numeşte legea</w:t>
      </w:r>
    </w:p>
    <w:p>
      <w:pPr>
        <w:pStyle w:val="Normal"/>
        <w:spacing w:lineRule="auto" w:line="360"/>
        <w:ind w:firstLine="900"/>
        <w:jc w:val="both"/>
        <w:rPr>
          <w:bCs/>
          <w:color w:val="000000"/>
          <w:sz w:val="28"/>
          <w:lang w:val="ro-RO"/>
        </w:rPr>
      </w:pPr>
      <w:r>
        <w:rPr>
          <w:bCs/>
          <w:color w:val="000000"/>
          <w:sz w:val="28"/>
          <w:lang w:val="ro-RO"/>
        </w:rPr>
        <w:t>angelică, legea Duhului, legea harului, legea libertăţii, legea</w:t>
      </w:r>
    </w:p>
    <w:p>
      <w:pPr>
        <w:pStyle w:val="Normal"/>
        <w:spacing w:lineRule="auto" w:line="360"/>
        <w:ind w:firstLine="900"/>
        <w:jc w:val="both"/>
        <w:rPr>
          <w:bCs/>
          <w:color w:val="000000"/>
          <w:sz w:val="28"/>
          <w:lang w:val="ro-RO"/>
        </w:rPr>
      </w:pPr>
      <w:r>
        <w:rPr>
          <w:bCs/>
          <w:color w:val="000000"/>
          <w:sz w:val="28"/>
          <w:lang w:val="ro-RO"/>
        </w:rPr>
        <w:t>credinţei şi legea iubirii. Această Lege se cuprinde în  Evanghelia lui Iisus Hristos, cu toate că învăţătura evanghelică nu este expusă decât arareori în forma unor legi sau porunci,  Acestea se pot deduce uşor din diferite adevăruri morale de  cuprins general, din exemple, parabole, sfaturi şi îndemnuri ce  se găsesc în întreg cuprinsul Evangheliei propovăduită fie de  însuşi Mântuitorul, fie de Apostolii Săi.</w:t>
      </w:r>
    </w:p>
    <w:p>
      <w:pPr>
        <w:pStyle w:val="Normal"/>
        <w:spacing w:lineRule="auto" w:line="360"/>
        <w:ind w:firstLine="900"/>
        <w:jc w:val="both"/>
        <w:rPr>
          <w:bCs/>
          <w:color w:val="000000"/>
          <w:sz w:val="28"/>
          <w:lang w:val="ro-RO"/>
        </w:rPr>
      </w:pPr>
      <w:r>
        <w:rPr>
          <w:bCs/>
          <w:color w:val="000000"/>
          <w:sz w:val="28"/>
          <w:lang w:val="ro-RO"/>
        </w:rPr>
        <w:t>Prescripţiile Legii Noului Testament care exprimă cea  mai desăvârşită moralitate se cuprind îndeosebi în porunca cea  mare a iubirii, în cele nouă fericiri şi în sfaturile evanghelice.</w:t>
      </w:r>
    </w:p>
    <w:p>
      <w:pPr>
        <w:pStyle w:val="Normal"/>
        <w:spacing w:lineRule="auto" w:line="360"/>
        <w:ind w:firstLine="900"/>
        <w:jc w:val="both"/>
        <w:rPr>
          <w:bCs/>
          <w:color w:val="000000"/>
          <w:sz w:val="28"/>
          <w:lang w:val="ro-RO"/>
        </w:rPr>
      </w:pPr>
      <w:r>
        <w:rPr>
          <w:bCs/>
          <w:color w:val="000000"/>
          <w:sz w:val="28"/>
          <w:lang w:val="ro-RO"/>
        </w:rPr>
        <w:t>Cea dintâi şi cea mai însemnată însuşire a acestei legi  este interioritatea ei, ceea ce înseamnă că ea cere celui ce  trăieşte după ea o adâncă transformare interioară, o viaţă şi un  duh nou, Duhul lui Hristos. Sfântul Irineu spune că ea este o  locuire în noi a Duhului Sfânt care ne învaţă şi ne sfinţeşte prin  iubire.</w:t>
      </w:r>
    </w:p>
    <w:p>
      <w:pPr>
        <w:pStyle w:val="Normal"/>
        <w:spacing w:lineRule="auto" w:line="360"/>
        <w:ind w:firstLine="900"/>
        <w:jc w:val="both"/>
        <w:rPr>
          <w:bCs/>
          <w:color w:val="000000"/>
          <w:sz w:val="28"/>
          <w:lang w:val="ro-RO"/>
        </w:rPr>
      </w:pPr>
      <w:r>
        <w:rPr>
          <w:bCs/>
          <w:color w:val="000000"/>
          <w:sz w:val="28"/>
          <w:lang w:val="ro-RO"/>
        </w:rPr>
        <w:t>Dar aceasta nu înseamnă că Legea Noului Testament nu  cere credinciosului şi fapte externe, căci Mântuitorul zice:</w:t>
      </w:r>
    </w:p>
    <w:p>
      <w:pPr>
        <w:pStyle w:val="Normal"/>
        <w:spacing w:lineRule="auto" w:line="360"/>
        <w:ind w:firstLine="900"/>
        <w:jc w:val="both"/>
        <w:rPr>
          <w:bCs/>
          <w:color w:val="000000"/>
          <w:sz w:val="28"/>
          <w:lang w:val="ro-RO"/>
        </w:rPr>
      </w:pPr>
      <w:r>
        <w:rPr>
          <w:bCs/>
          <w:color w:val="000000"/>
          <w:sz w:val="28"/>
          <w:lang w:val="ro-RO"/>
        </w:rPr>
        <w:t>"Cel ce are poruncile mele şi le păzeşte, acela este cel ce Mă  iubeşte". Ca lege a harului sau libertăţii ea aduce cu sine  ajutorul divin, scoţând pe creştini de sub robia păcatului şi  aducându-i la adevărata libertate şi stare de fii ai lui Dumnezeu.  Ea este numită legea iubirii, tocmai pentru caracterul ei interior,  fiindcă ea izvorăşte din iubire şi toate cerinţele ei tind în mod  permanent spre realizarea iubirii ca spre "plinirea legii".</w:t>
      </w:r>
    </w:p>
    <w:p>
      <w:pPr>
        <w:pStyle w:val="Normal"/>
        <w:spacing w:lineRule="auto" w:line="360"/>
        <w:ind w:firstLine="900"/>
        <w:jc w:val="both"/>
        <w:rPr>
          <w:bCs/>
          <w:color w:val="000000"/>
          <w:sz w:val="28"/>
          <w:lang w:val="ro-RO"/>
        </w:rPr>
      </w:pPr>
      <w:r>
        <w:rPr>
          <w:bCs/>
          <w:color w:val="000000"/>
          <w:sz w:val="28"/>
          <w:lang w:val="ro-RO"/>
        </w:rPr>
        <w:t>Alte însuşiri ale acestei legi sunt: universalitatea şi  necesitatea ei, ceea ce înseamnă că este destinată întregului  neam omenesc şi este necesară pentru mântuirea tuturor  oamenilor. Fiind cea mai desăvârşită lege, ea nu se poate  schimba,   de  unde  decurge   o   altă  însuşire   a   ei  neschimbabilitatea.</w:t>
      </w:r>
    </w:p>
    <w:p>
      <w:pPr>
        <w:pStyle w:val="Normal"/>
        <w:spacing w:lineRule="auto" w:line="360"/>
        <w:ind w:firstLine="900"/>
        <w:jc w:val="both"/>
        <w:rPr/>
      </w:pPr>
      <w:r>
        <w:rPr>
          <w:bCs/>
          <w:color w:val="000000"/>
          <w:sz w:val="28"/>
          <w:lang w:val="ro-RO"/>
        </w:rPr>
        <w:t>Fericirile sunt nouă sentinţe scurte ce se cuprind în  Predica de pe munte a Mântuitorului. Ideile pe care le conţin  acestea sunt adevărurile de temelie ale noii împărăţii mesianice  întemeiată de Mântuitorul, întrucât prin ele se precizează  caracterul acesteia şi se arată însuşirile sau virtuţile pe care  trebuie să le aibă cetăţenii acestei împărăţii. De aceea.  adevărurile pe care le cuprind cele nouă fericiri constituie un fel</w:t>
      </w:r>
      <w:r>
        <w:rPr>
          <w:bCs/>
          <w:i/>
          <w:iCs/>
          <w:color w:val="000000"/>
          <w:sz w:val="28"/>
          <w:lang w:val="ro-RO"/>
        </w:rPr>
        <w:t xml:space="preserve">.  </w:t>
      </w:r>
      <w:r>
        <w:rPr>
          <w:bCs/>
          <w:color w:val="000000"/>
          <w:sz w:val="28"/>
          <w:lang w:val="ro-RO"/>
        </w:rPr>
        <w:t>de "Carte a legământului împărăţiei cerurilor".</w:t>
      </w:r>
    </w:p>
    <w:p>
      <w:pPr>
        <w:pStyle w:val="Normal"/>
        <w:spacing w:lineRule="auto" w:line="360"/>
        <w:ind w:firstLine="900"/>
        <w:jc w:val="both"/>
        <w:rPr>
          <w:bCs/>
          <w:color w:val="000000"/>
          <w:sz w:val="28"/>
          <w:lang w:val="ro-RO"/>
        </w:rPr>
      </w:pPr>
      <w:r>
        <w:rPr>
          <w:bCs/>
          <w:color w:val="000000"/>
          <w:sz w:val="28"/>
          <w:lang w:val="ro-RO"/>
        </w:rPr>
        <w:t>Legea Noului Testament, ca lege a libertăţii, nu  cuprinde prescripţii cu privire la binele obligatoriu pe care orice creştin este dator să-1 săvârşească, ci cuprinde şi sfaturi cu  privire la binele neobligatoriu, dar recomandat prin sfaturi  morale, sau evanghelice.</w:t>
      </w:r>
    </w:p>
    <w:p>
      <w:pPr>
        <w:pStyle w:val="Normal"/>
        <w:spacing w:lineRule="auto" w:line="360"/>
        <w:ind w:firstLine="900"/>
        <w:jc w:val="both"/>
        <w:rPr>
          <w:bCs/>
          <w:color w:val="000000"/>
          <w:sz w:val="28"/>
          <w:lang w:val="ro-RO"/>
        </w:rPr>
      </w:pPr>
      <w:r>
        <w:rPr>
          <w:bCs/>
          <w:color w:val="000000"/>
          <w:sz w:val="28"/>
          <w:lang w:val="ro-RO"/>
        </w:rPr>
        <w:t>Sfaturile morale sau evanghelice sunt mijloacele cele  mai potrivite, recomandate de Mântuitorul, prin care creştinul  poate ajunge la desăvârşirea sa morală.</w:t>
      </w:r>
    </w:p>
    <w:p>
      <w:pPr>
        <w:pStyle w:val="Normal"/>
        <w:spacing w:lineRule="auto" w:line="360"/>
        <w:ind w:firstLine="900"/>
        <w:jc w:val="both"/>
        <w:rPr>
          <w:bCs/>
          <w:color w:val="000000"/>
          <w:sz w:val="28"/>
          <w:lang w:val="ro-RO"/>
        </w:rPr>
      </w:pPr>
      <w:r>
        <w:rPr>
          <w:bCs/>
          <w:color w:val="000000"/>
          <w:sz w:val="28"/>
          <w:lang w:val="ro-RO"/>
        </w:rPr>
        <w:t>Valoarea şi importanţa sfaturilor evanghelice în  creştinism sunt foarte mari, deoarece bogăţia, poftele trupeşti şi  trufia sunt cele mai mari piedici pentru dobândirea împărăţiei  cerurilor.</w:t>
      </w:r>
    </w:p>
    <w:p>
      <w:pPr>
        <w:pStyle w:val="Normal"/>
        <w:spacing w:lineRule="auto" w:line="360"/>
        <w:ind w:firstLine="900"/>
        <w:jc w:val="both"/>
        <w:rPr>
          <w:bCs/>
          <w:color w:val="000000"/>
          <w:sz w:val="28"/>
          <w:lang w:val="ro-RO"/>
        </w:rPr>
      </w:pPr>
      <w:r>
        <w:rPr>
          <w:bCs/>
          <w:color w:val="000000"/>
          <w:sz w:val="28"/>
          <w:lang w:val="ro-RO"/>
        </w:rPr>
        <w:t>Mântuitorul a arătat în mod clar deosebirea dintre  poruncă şi sfat, iar practicarea sfaturilor evanghelice în  monahism constituie dovada cea mai bună despre deosebirea  dintre poruncă şi sfat.</w:t>
      </w:r>
    </w:p>
    <w:p>
      <w:pPr>
        <w:pStyle w:val="Normal"/>
        <w:spacing w:lineRule="auto" w:line="360"/>
        <w:ind w:firstLine="900"/>
        <w:jc w:val="both"/>
        <w:rPr>
          <w:bCs/>
          <w:color w:val="000000"/>
          <w:sz w:val="28"/>
          <w:lang w:val="ro-RO"/>
        </w:rPr>
      </w:pPr>
      <w:r>
        <w:rPr>
          <w:bCs/>
          <w:color w:val="000000"/>
          <w:sz w:val="28"/>
          <w:lang w:val="ro-RO"/>
        </w:rPr>
        <w:t>Biserica consideră că este dreptul şi datoria fiecărui  creştin de a citi şi a cunoaşte cât mai mult Sfânta Scriptură. În ceea ce priveşte interpretarea, aceasta aparţine Bisericii. Sfânta Scriptură însăşi ne arată că: "în ele sunt unele lucruri anevoie de  înţeles, pe care neştiutorii le răstălmăcesc ca şi pe celelalte  Scripturi spre a lor pierzanie".</w:t>
      </w:r>
    </w:p>
    <w:p>
      <w:pPr>
        <w:pStyle w:val="Normal"/>
        <w:spacing w:lineRule="auto" w:line="360"/>
        <w:ind w:firstLine="900"/>
        <w:jc w:val="both"/>
        <w:rPr>
          <w:bCs/>
          <w:color w:val="000000"/>
          <w:sz w:val="28"/>
          <w:lang w:val="ro-RO"/>
        </w:rPr>
      </w:pPr>
      <w:r>
        <w:rPr>
          <w:bCs/>
          <w:color w:val="000000"/>
          <w:sz w:val="28"/>
          <w:lang w:val="ro-RO"/>
        </w:rPr>
        <w:t>Intrucât numai Sfânta Biserică este infalibilă, ca stâlp şi  temelie a adevărului, înseamnă că numai persoanele autorizate  de ea au dreptul să interpreteze oficial Sfânta Scriptură.</w:t>
      </w:r>
    </w:p>
    <w:p>
      <w:pPr>
        <w:pStyle w:val="Normal"/>
        <w:spacing w:lineRule="auto" w:line="360"/>
        <w:ind w:firstLine="900"/>
        <w:jc w:val="both"/>
        <w:rPr>
          <w:bCs/>
          <w:color w:val="000000"/>
          <w:sz w:val="28"/>
          <w:lang w:val="ro-RO"/>
        </w:rPr>
      </w:pPr>
      <w:r>
        <w:rPr>
          <w:bCs/>
          <w:color w:val="000000"/>
          <w:sz w:val="28"/>
          <w:lang w:val="ro-RO"/>
        </w:rPr>
        <w:t>Legea Noului Testament, prin jertfa de pe cruce a  Mântuitorului, a adus împăcarea omului cu Dumneuzeu,câstigând omenirii harul divin, care face posibilă mântuirea creştinului prin credinţă şi fapte bune. Legea Noului Testament  dispune de mai multe mijloace harice, lăsate de Mântuitorul.</w:t>
      </w:r>
    </w:p>
    <w:p>
      <w:pPr>
        <w:pStyle w:val="Normal"/>
        <w:spacing w:lineRule="auto" w:line="360"/>
        <w:ind w:firstLine="900"/>
        <w:jc w:val="both"/>
        <w:rPr>
          <w:bCs/>
          <w:color w:val="000000"/>
          <w:sz w:val="28"/>
          <w:lang w:val="ro-RO"/>
        </w:rPr>
      </w:pPr>
      <w:r>
        <w:rPr>
          <w:bCs/>
          <w:color w:val="000000"/>
          <w:sz w:val="28"/>
          <w:lang w:val="ro-RO"/>
        </w:rPr>
        <w:t>Acestea sunt Sfintele Taine, ierurgiile şi rugăciunile prin care  creştinul se îndreaptă înaintea lui Dumnezeu, căci ele nu sunt  numai simboluri ale harului divin, ci sunt mijloace reale de  împărtăşire a acestuia.</w:t>
      </w:r>
    </w:p>
    <w:p>
      <w:pPr>
        <w:pStyle w:val="Normal"/>
        <w:spacing w:lineRule="auto" w:line="360"/>
        <w:ind w:left="40" w:firstLine="900"/>
        <w:jc w:val="both"/>
        <w:rPr>
          <w:bCs/>
          <w:color w:val="000000"/>
          <w:sz w:val="28"/>
          <w:lang w:val="ro-RO"/>
        </w:rPr>
      </w:pPr>
      <w:r>
        <w:rPr>
          <w:bCs/>
          <w:color w:val="000000"/>
          <w:sz w:val="28"/>
          <w:lang w:val="ro-RO"/>
        </w:rPr>
        <w:t>Să plinim deci Legea, pentru a putea dobândi  mărturisirea şi viaţa veşnică.</w:t>
      </w:r>
    </w:p>
    <w:p>
      <w:pPr>
        <w:pStyle w:val="FR1"/>
        <w:spacing w:lineRule="auto" w:line="360"/>
        <w:ind w:left="40" w:firstLine="900"/>
        <w:jc w:val="both"/>
        <w:rPr>
          <w:b w:val="false"/>
          <w:b w:val="false"/>
          <w:color w:val="000000"/>
          <w:sz w:val="28"/>
        </w:rPr>
      </w:pPr>
      <w:r>
        <w:rPr>
          <w:b w:val="false"/>
          <w:color w:val="000000"/>
          <w:sz w:val="28"/>
        </w:rPr>
        <w:t>45.VINDECAREA SUFLETELOR ÎN TAINA SFINTEI SPOVEDANII</w:t>
      </w:r>
    </w:p>
    <w:p>
      <w:pPr>
        <w:pStyle w:val="Normal"/>
        <w:spacing w:lineRule="auto" w:line="360" w:before="160" w:after="0"/>
        <w:ind w:firstLine="900"/>
        <w:jc w:val="both"/>
        <w:rPr>
          <w:bCs/>
          <w:color w:val="000000"/>
          <w:sz w:val="28"/>
          <w:lang w:val="ro-RO"/>
        </w:rPr>
      </w:pPr>
      <w:r>
        <w:rPr>
          <w:bCs/>
          <w:color w:val="000000"/>
          <w:sz w:val="28"/>
          <w:lang w:val="ro-RO"/>
        </w:rPr>
        <w:t xml:space="preserve">Taina Sfintei  Spovedanii este Taina prin care  credincioşilor care-şi mărturisesc păcatele în faţa preotului duhovnic, în cadrul slujbei specifice, li se împărtăşeşte iertarea pentru păcatele săvâşite. </w:t>
      </w:r>
    </w:p>
    <w:p>
      <w:pPr>
        <w:pStyle w:val="Normal"/>
        <w:spacing w:lineRule="auto" w:line="360" w:before="160" w:after="0"/>
        <w:ind w:firstLine="900"/>
        <w:jc w:val="both"/>
        <w:rPr>
          <w:bCs/>
          <w:color w:val="000000"/>
          <w:sz w:val="28"/>
          <w:lang w:val="ro-RO"/>
        </w:rPr>
      </w:pPr>
      <w:r>
        <w:rPr>
          <w:bCs/>
          <w:color w:val="000000"/>
          <w:sz w:val="28"/>
          <w:lang w:val="ro-RO"/>
        </w:rPr>
        <w:t>Taina Sfintei Spovedanii a fost promisă înainte de  înviere prin afirmaţia Mântuitorului: "Amin grăiesc vouă.  Oricâte veţi lega pe pământ vor fi legate şi în cer", dar a fost  instituită după Înviere prin cuvintele: "Luaţi Duh Sfânt; cărora  veţi ierta păcatele, li se vor ierta lor şi cărora le veţi ţinc, ţinute  vor fi".</w:t>
      </w:r>
    </w:p>
    <w:p>
      <w:pPr>
        <w:pStyle w:val="Normal"/>
        <w:spacing w:lineRule="auto" w:line="360"/>
        <w:ind w:firstLine="900"/>
        <w:jc w:val="both"/>
        <w:rPr>
          <w:bCs/>
          <w:color w:val="000000"/>
          <w:sz w:val="28"/>
          <w:lang w:val="ro-RO"/>
        </w:rPr>
      </w:pPr>
      <w:r>
        <w:rPr>
          <w:bCs/>
          <w:color w:val="000000"/>
          <w:sz w:val="28"/>
          <w:lang w:val="ro-RO"/>
        </w:rPr>
        <w:t>Păcatul întinează sufletul. El face din haina albă a  Sfântului Botez o zdreanţă ruptă şi murdară. Dar nu numai atât.  Păcatul se aşează pe suflet ca o piatră şi acolo ne muşcă fără  milă, ca un şarpe înveninat. Ai vrea să-1 uiţi şi nu poţi, ai vrea să  stingi durerea lui şi ea mai tare se aprinde.</w:t>
      </w:r>
    </w:p>
    <w:p>
      <w:pPr>
        <w:pStyle w:val="Normal"/>
        <w:spacing w:lineRule="auto" w:line="360"/>
        <w:ind w:firstLine="900"/>
        <w:jc w:val="both"/>
        <w:rPr>
          <w:bCs/>
          <w:color w:val="000000"/>
          <w:sz w:val="28"/>
          <w:lang w:val="ro-RO"/>
        </w:rPr>
      </w:pPr>
      <w:r>
        <w:rPr>
          <w:bCs/>
          <w:color w:val="000000"/>
          <w:sz w:val="28"/>
          <w:lang w:val="ro-RO"/>
        </w:rPr>
        <w:t>Toate acesta le-a ştiut Dumnezeu şi Mântuitorul nostru  Iisus Hristos şi de aceea, în dumnezeiasca Sa bunătate şi  înţelepciune, a rânduit în Biserica Sa Taina Spovedaniei; ca să  poată omul credincios vărsa din veninul păcatelor, prin  mărturisire, şi să primească iertarea lor, prin dezlegare.</w:t>
      </w:r>
    </w:p>
    <w:p>
      <w:pPr>
        <w:pStyle w:val="Normal"/>
        <w:spacing w:lineRule="auto" w:line="360"/>
        <w:ind w:firstLine="900"/>
        <w:jc w:val="both"/>
        <w:rPr>
          <w:bCs/>
          <w:color w:val="000000"/>
          <w:sz w:val="28"/>
          <w:lang w:val="ro-RO"/>
        </w:rPr>
      </w:pPr>
      <w:r>
        <w:rPr>
          <w:bCs/>
          <w:color w:val="000000"/>
          <w:sz w:val="28"/>
          <w:lang w:val="ro-RO"/>
        </w:rPr>
        <w:t>Spovedania este "al doilea Botez", cel al lacrimilor de  pocăinţă prin care ni se şterg păcatele săvârşite de noi după  Botez. prin mărturisirea lor înaintea preotului duhovnic şi a lui  Dumnezeu prin dezlegarea pe care Dumnezeu ne-o dă prin  cuvintele preotului, după îndemnul Sfintei Scripturi: "Dacă  zicem că păcat nu avem, ne angajăm pe noi înşine şi adevărul  nu este întru noi. Dacă mărturisim păcatele noastre, El este  credincios şi drept ca să ne ierte păcatele".</w:t>
      </w:r>
    </w:p>
    <w:p>
      <w:pPr>
        <w:pStyle w:val="Normal"/>
        <w:spacing w:lineRule="auto" w:line="360"/>
        <w:ind w:firstLine="900"/>
        <w:jc w:val="both"/>
        <w:rPr>
          <w:bCs/>
          <w:color w:val="000000"/>
          <w:sz w:val="28"/>
          <w:lang w:val="ro-RO"/>
        </w:rPr>
      </w:pPr>
      <w:r>
        <w:rPr>
          <w:bCs/>
          <w:color w:val="000000"/>
          <w:sz w:val="28"/>
          <w:lang w:val="ro-RO"/>
        </w:rPr>
        <w:t>Spovedania este neapărat necesară şi folosul ei  incomparabil pentru că prin harul primit ne uşurăm de povara  păcatelor şi ne păstrăm o conştiinţă dreaptă faţă de oameni.</w:t>
      </w:r>
    </w:p>
    <w:p>
      <w:pPr>
        <w:pStyle w:val="Normal"/>
        <w:spacing w:lineRule="auto" w:line="360"/>
        <w:ind w:firstLine="900"/>
        <w:jc w:val="both"/>
        <w:rPr>
          <w:bCs/>
          <w:color w:val="000000"/>
          <w:sz w:val="28"/>
          <w:lang w:val="ro-RO"/>
        </w:rPr>
      </w:pPr>
      <w:r>
        <w:rPr>
          <w:bCs/>
          <w:color w:val="000000"/>
          <w:sz w:val="28"/>
          <w:lang w:val="ro-RO"/>
        </w:rPr>
        <w:t>Unele păcate sunt săvârşite cu limba: minciuna,  înjurătura, bârfa, vorbirea de rău. Altele sunt săvârşite cu  mâinile: furtul, lovirea aproapelui, vrăjitoria, farmecele. Pe  altele le săvârşeşte inima: adulterul, care dezbină familii,  avortul, invidia, gelozia şi ura. Alte păcate sunt făcute cu  mintea: gândurile viclene, planuri blestemate.</w:t>
      </w:r>
    </w:p>
    <w:p>
      <w:pPr>
        <w:pStyle w:val="Normal"/>
        <w:spacing w:lineRule="auto" w:line="360"/>
        <w:ind w:firstLine="900"/>
        <w:jc w:val="both"/>
        <w:rPr>
          <w:bCs/>
          <w:color w:val="000000"/>
          <w:sz w:val="28"/>
          <w:lang w:val="ro-RO"/>
        </w:rPr>
      </w:pPr>
      <w:r>
        <w:rPr>
          <w:bCs/>
          <w:color w:val="000000"/>
          <w:sz w:val="28"/>
          <w:lang w:val="ro-RO"/>
        </w:rPr>
        <w:t>Noi greşim în multe feluri, deci trebuie să ne salvăm  sufletele. Aceasta o vom izbuti prin spovedanie. Trebuie să ne  mărturisim negreşit. Nu există timp pentru amânare, a te  mărturisi când eşti muribund înseamnă târziu. Să luăm deci  calea spre mântuire şi pe această calc să mergem de fiecare dată  când se întâmplă să cădem în vreun păcat.</w:t>
      </w:r>
    </w:p>
    <w:p>
      <w:pPr>
        <w:pStyle w:val="Normal"/>
        <w:spacing w:lineRule="auto" w:line="360"/>
        <w:ind w:firstLine="900"/>
        <w:jc w:val="both"/>
        <w:rPr>
          <w:bCs/>
          <w:color w:val="000000"/>
          <w:sz w:val="28"/>
          <w:lang w:val="ro-RO"/>
        </w:rPr>
      </w:pPr>
      <w:r>
        <w:rPr>
          <w:bCs/>
          <w:color w:val="000000"/>
          <w:sz w:val="28"/>
          <w:lang w:val="ro-RO"/>
        </w:rPr>
        <w:t xml:space="preserve"> </w:t>
      </w:r>
      <w:r>
        <w:rPr>
          <w:bCs/>
          <w:color w:val="000000"/>
          <w:sz w:val="28"/>
          <w:lang w:val="ro-RO"/>
        </w:rPr>
        <w:t>Înainte de mărturisire este foarte necesar un examen de  conştiinţă, o autoverificare interioară să ne vedem povara şi să  ne numărăm păcatele. Ca astfel să avem o pocăinţă adevărată,  cu zdrobire de inimă, asemenea lui David sau vameşului şi  fiului risipitor din Evanghelie. Întâi trebuie să ne cercetăm  cugetul, prin examenul conştiinţei sau cercetarea stării sufletului  nostru faţă de credinţa noastră, cu poruncile dumnezeieşti şi  bisericeşti, cu faptele milosteniei trupeşti şi sufleteşti, cu  păcatele împotriva Duhului Sfânt, cu păcatele strigătoare la cer  şi cu păcatele de căpetenie. Să cercetăm starea sufletului nostru  faţă de Dumnezeu, faţă de Mântuitorul Hristos, faţă de cele  şapte taine, faţă de virtuţi şi de păcate, faţă de oameni, faţă de  sfinţi şi faţă de noi înşine.</w:t>
      </w:r>
    </w:p>
    <w:p>
      <w:pPr>
        <w:pStyle w:val="Normal"/>
        <w:spacing w:lineRule="auto" w:line="360"/>
        <w:ind w:firstLine="900"/>
        <w:jc w:val="both"/>
        <w:rPr>
          <w:bCs/>
          <w:color w:val="000000"/>
          <w:sz w:val="28"/>
          <w:lang w:val="ro-RO"/>
        </w:rPr>
      </w:pPr>
      <w:r>
        <w:rPr>
          <w:bCs/>
          <w:color w:val="000000"/>
          <w:sz w:val="28"/>
          <w:lang w:val="ro-RO"/>
        </w:rPr>
        <w:t>În ajutorul cercetării conştiinţei ne vin citirea  rugăciunilor rânduite înainte de spovedanie, postul, împăcarea  şi iertarea cu aproapele şi cu orice om cu care ne-am învrăjbit  prin vorbe sau fapte rele.</w:t>
      </w:r>
    </w:p>
    <w:p>
      <w:pPr>
        <w:pStyle w:val="Normal"/>
        <w:spacing w:lineRule="auto" w:line="360"/>
        <w:ind w:firstLine="900"/>
        <w:jc w:val="both"/>
        <w:rPr>
          <w:bCs/>
          <w:color w:val="000000"/>
          <w:sz w:val="28"/>
          <w:lang w:val="ro-RO"/>
        </w:rPr>
      </w:pPr>
      <w:r>
        <w:rPr>
          <w:bCs/>
          <w:color w:val="000000"/>
          <w:sz w:val="28"/>
          <w:lang w:val="ro-RO"/>
        </w:rPr>
        <w:t>În epoca apostolică, Spovedania se făcea atât în  particular cât şi în public, dar întotdeauna în faţa episcopului  sau preotului. La sfârşitul secolului IV, s-a interzis mărturisirea  publică şi s-a generalizat cea particulară. Important este faptul  că forma nu ţine de esenţa tainei şi Biserica are dreptul să  dispună asupra formei.</w:t>
      </w:r>
    </w:p>
    <w:p>
      <w:pPr>
        <w:pStyle w:val="Normal"/>
        <w:spacing w:lineRule="auto" w:line="360"/>
        <w:ind w:firstLine="900"/>
        <w:jc w:val="both"/>
        <w:rPr>
          <w:bCs/>
          <w:color w:val="000000"/>
          <w:sz w:val="28"/>
          <w:lang w:val="ro-RO"/>
        </w:rPr>
      </w:pPr>
      <w:r>
        <w:rPr>
          <w:bCs/>
          <w:color w:val="000000"/>
          <w:sz w:val="28"/>
          <w:lang w:val="ro-RO"/>
        </w:rPr>
        <w:t>Sfinţii Părinţi şi duhovnici ne învaţă să ne spovedim în  faţa duhovnicilor toate păcatele. Să nu ascundem nimic, să le  spunem pe rând şi pe numele lor. Rugăciunea de la mărturisire  ne spune să ştim că toate păcatele nemărturisite îndoite le vom  avea pe suflet cu greutatea, durerea şi mustrarea lor. Sfinţii  văzători aseamănă păcatele mărturisite cu nişte capete de şerpi  care încearcă sa iasă din om şi iarăşi se retrag.</w:t>
      </w:r>
    </w:p>
    <w:p>
      <w:pPr>
        <w:pStyle w:val="Normal"/>
        <w:spacing w:lineRule="auto" w:line="360"/>
        <w:ind w:firstLine="900"/>
        <w:jc w:val="both"/>
        <w:rPr>
          <w:bCs/>
          <w:color w:val="000000"/>
          <w:sz w:val="28"/>
          <w:lang w:val="ro-RO"/>
        </w:rPr>
      </w:pPr>
      <w:r>
        <w:rPr>
          <w:bCs/>
          <w:color w:val="000000"/>
          <w:sz w:val="28"/>
          <w:lang w:val="ro-RO"/>
        </w:rPr>
        <w:t>Spovedania se face cu inima înfrântă cu smerenie şi  căinţă, cu hotărârea nestrămutată de îndreptare şi cu făgăduinţa  sfântă de a iubi mai mult pe Dumnezeu, de a arăta în viitor mai  multă dragoste faţă de oameni, de a fi mai tari în credinţă, mai  buni ca oameni şi mai evlavioşi ca creştini.</w:t>
      </w:r>
    </w:p>
    <w:p>
      <w:pPr>
        <w:pStyle w:val="Normal"/>
        <w:spacing w:lineRule="auto" w:line="360"/>
        <w:ind w:firstLine="900"/>
        <w:jc w:val="both"/>
        <w:rPr>
          <w:bCs/>
          <w:color w:val="000000"/>
          <w:sz w:val="28"/>
          <w:lang w:val="ro-RO"/>
        </w:rPr>
      </w:pPr>
      <w:r>
        <w:rPr>
          <w:bCs/>
          <w:color w:val="000000"/>
          <w:sz w:val="28"/>
          <w:lang w:val="ro-RO"/>
        </w:rPr>
        <w:t>Cu păcatele suntem ca şi cu hainele: îmbrăcaţi cu  cămăşi curate, după câteva zile de lucru, ne trezim cu ele  murdare. Aşa e şi cu sufletul: din slăbiciunile firii, din ispitele  lumii, din gândurile deşarte, din poftele necurate, din neîmplinirea poruncilor şi a îndatoririlor creştineşti, fără să ne  dăm seama se aşează praful păcatelor şi-1 întinează.</w:t>
      </w:r>
    </w:p>
    <w:p>
      <w:pPr>
        <w:pStyle w:val="Normal"/>
        <w:spacing w:lineRule="auto" w:line="360"/>
        <w:ind w:firstLine="900"/>
        <w:jc w:val="both"/>
        <w:rPr>
          <w:bCs/>
          <w:color w:val="000000"/>
          <w:sz w:val="28"/>
          <w:lang w:val="ro-RO"/>
        </w:rPr>
      </w:pPr>
      <w:r>
        <w:rPr>
          <w:bCs/>
          <w:color w:val="000000"/>
          <w:sz w:val="28"/>
          <w:lang w:val="ro-RO"/>
        </w:rPr>
        <w:t>Astfel, hainele murdare se spală, iar sufletele se  curăţesc în lacrimile de pocăinţă ale spovedaniei mărturisind  toate păcatele fără ruşine, cu inima frântă de durere, cu  hotărârea fermă de îndreptare şi cu făgăduinţa sfântă de a fi  creştini mai buni.</w:t>
      </w:r>
    </w:p>
    <w:p>
      <w:pPr>
        <w:pStyle w:val="Normal"/>
        <w:spacing w:lineRule="auto" w:line="360"/>
        <w:ind w:firstLine="900"/>
        <w:jc w:val="both"/>
        <w:rPr>
          <w:bCs/>
          <w:color w:val="000000"/>
          <w:sz w:val="28"/>
          <w:lang w:val="ro-RO"/>
        </w:rPr>
      </w:pPr>
      <w:r>
        <w:rPr>
          <w:bCs/>
          <w:color w:val="000000"/>
          <w:sz w:val="28"/>
          <w:lang w:val="ro-RO"/>
        </w:rPr>
        <w:t>După Spovedanie trebuie să ne împlinim cu bucurie şi  fără întârziere canonul de pocăinţă, certarea părintească pe care  ne-a dat-o duhovnicul pentru ispăşirea păcatelor şi îndreptarea  sufletului. Zaheu, vameşul şi-a răscumpărat păcatele prin  ajutorarea şi despăgubirea celor pe care i-a nedreptăţit.</w:t>
      </w:r>
    </w:p>
    <w:p>
      <w:pPr>
        <w:pStyle w:val="Normal"/>
        <w:spacing w:lineRule="auto" w:line="360"/>
        <w:ind w:firstLine="900"/>
        <w:jc w:val="both"/>
        <w:rPr>
          <w:bCs/>
          <w:color w:val="000000"/>
          <w:sz w:val="28"/>
          <w:lang w:val="ro-RO"/>
        </w:rPr>
      </w:pPr>
      <w:r>
        <w:rPr>
          <w:bCs/>
          <w:color w:val="000000"/>
          <w:sz w:val="28"/>
          <w:lang w:val="ro-RO"/>
        </w:rPr>
        <w:t>Cele mai obişnuite canoane de pocăinţă sunt rugăciuni  de iertare şi de pocăinţă, posturile, metaniile, citiri, dăruiri,  opriri de la Sfânta Împărtăşanie, sfătuiri, despăgubiri,  milostenii, caterisiri sau afurisiri.</w:t>
      </w:r>
    </w:p>
    <w:p>
      <w:pPr>
        <w:pStyle w:val="Normal"/>
        <w:spacing w:lineRule="auto" w:line="360"/>
        <w:ind w:firstLine="900"/>
        <w:jc w:val="both"/>
        <w:rPr>
          <w:bCs/>
          <w:color w:val="000000"/>
          <w:sz w:val="28"/>
          <w:lang w:val="ro-RO"/>
        </w:rPr>
      </w:pPr>
      <w:r>
        <w:rPr>
          <w:bCs/>
          <w:color w:val="000000"/>
          <w:sz w:val="28"/>
          <w:lang w:val="ro-RO"/>
        </w:rPr>
        <w:t>După spovedanie trebuie să fugim de pricinile  păcatelor, să păzim poruncile şi să arătăm roadele îndreptării.  Roadele acestea se arată în omorârea păcatului şi în urmarea  virtuţilor şi a faptelor bune.</w:t>
      </w:r>
    </w:p>
    <w:p>
      <w:pPr>
        <w:pStyle w:val="Normal"/>
        <w:spacing w:lineRule="auto" w:line="360"/>
        <w:ind w:firstLine="900"/>
        <w:jc w:val="both"/>
        <w:rPr>
          <w:bCs/>
          <w:color w:val="000000"/>
          <w:sz w:val="28"/>
          <w:lang w:val="ro-RO"/>
        </w:rPr>
      </w:pPr>
      <w:r>
        <w:rPr>
          <w:bCs/>
          <w:color w:val="000000"/>
          <w:sz w:val="28"/>
          <w:lang w:val="ro-RO"/>
        </w:rPr>
        <w:t>Numai prin Spovedanie sufletele vor străluci ca nişte  oglinzi şi se vor împărtăşi de prezenţa lui Dumnezeu şi de  dumnezeiasca Sa strălucire. Sufletul nostru trebuie să  nădăjduiască în Dumnezeu, cel ce ne iartă păcatele, de la ivirea  zorilor şi până la cel mai de taină ceas de noapte. lar când va fi  să părăsim viaţa aceasta, s-o facem purtând aceeaşi nădejde,  căci numai aşa cel în care ne-am încrezut poate face plinirea  nădejdii noastre, oferindu-ne în dar răsplata Lui veşnică.</w:t>
      </w:r>
    </w:p>
    <w:p>
      <w:pPr>
        <w:pStyle w:val="FR1"/>
        <w:spacing w:lineRule="auto" w:line="360"/>
        <w:ind w:left="40" w:firstLine="900"/>
        <w:jc w:val="both"/>
        <w:rPr>
          <w:b w:val="false"/>
          <w:b w:val="false"/>
          <w:color w:val="000000"/>
          <w:sz w:val="28"/>
        </w:rPr>
      </w:pPr>
      <w:r>
        <w:rPr>
          <w:b w:val="false"/>
          <w:color w:val="000000"/>
          <w:sz w:val="28"/>
        </w:rPr>
        <w:t>46.NAŞTEREA DOMNULUI, LUMINA CEA ADEVĂRATĂ</w:t>
      </w:r>
    </w:p>
    <w:p>
      <w:pPr>
        <w:pStyle w:val="Normal"/>
        <w:spacing w:lineRule="auto" w:line="360" w:before="160" w:after="0"/>
        <w:ind w:firstLine="900"/>
        <w:jc w:val="both"/>
        <w:rPr>
          <w:bCs/>
          <w:color w:val="000000"/>
          <w:sz w:val="28"/>
          <w:lang w:val="ro-RO"/>
        </w:rPr>
      </w:pPr>
      <w:r>
        <w:rPr>
          <w:bCs/>
          <w:color w:val="000000"/>
          <w:sz w:val="28"/>
          <w:lang w:val="ro-RO"/>
        </w:rPr>
        <w:t>Condiţiile necesare mântuirii nu le putea îndeplini decât  o Fiinţă atotputernică şi atotsfântă, deci, pentru a împărtăşi  oamenilor în chip intim şi deplin această mântuire: "Eu sunt Cel  care şterge păcatele tale şi nu-şi mai aduce aminte de  fărădelegile tale". Venirea Mântuitorului a fost profeţită, cu  amănunte, cu mult înainte de mai multe persoane sfinte care au  subliniat, fiecare, calităţile divine ale lui Mesia.</w:t>
      </w:r>
    </w:p>
    <w:p>
      <w:pPr>
        <w:pStyle w:val="Normal"/>
        <w:spacing w:lineRule="auto" w:line="360"/>
        <w:ind w:firstLine="900"/>
        <w:jc w:val="both"/>
        <w:rPr>
          <w:bCs/>
          <w:color w:val="000000"/>
          <w:sz w:val="28"/>
          <w:lang w:val="ro-RO"/>
        </w:rPr>
      </w:pPr>
      <w:r>
        <w:rPr>
          <w:bCs/>
          <w:color w:val="000000"/>
          <w:sz w:val="28"/>
          <w:lang w:val="ro-RO"/>
        </w:rPr>
        <w:t>După învăţătura Bisericii, Fiul lui Dumnezeu s-a  întrupat în lume, s-a făcut om cu scopul expres de a-i mântui pe  oameni.</w:t>
      </w:r>
    </w:p>
    <w:p>
      <w:pPr>
        <w:pStyle w:val="Normal"/>
        <w:spacing w:lineRule="auto" w:line="360"/>
        <w:ind w:firstLine="900"/>
        <w:jc w:val="both"/>
        <w:rPr>
          <w:bCs/>
          <w:color w:val="000000"/>
          <w:sz w:val="28"/>
          <w:lang w:val="ro-RO"/>
        </w:rPr>
      </w:pPr>
      <w:r>
        <w:rPr>
          <w:bCs/>
          <w:color w:val="000000"/>
          <w:sz w:val="28"/>
          <w:lang w:val="ro-RO"/>
        </w:rPr>
        <w:t>In zilele domniei lui Irod împărat s-a dat poruncă să se  înscrie toată lumea. losif din Galileea a plecat la Betleem să se înscrie,  împreună cu Maria logodnica lui, care era însărcinată. Dar când  erau acolo s-au împlinit zilele să nască şi a născut pe Fiul sau  Cel Unul-Născut, L-a înfăşat şi L-a culcat în iesle, căci nu mai  era loc de găzduire pentru ei.</w:t>
      </w:r>
    </w:p>
    <w:p>
      <w:pPr>
        <w:pStyle w:val="Normal"/>
        <w:spacing w:lineRule="auto" w:line="360"/>
        <w:ind w:firstLine="900"/>
        <w:jc w:val="both"/>
        <w:rPr>
          <w:bCs/>
          <w:color w:val="000000"/>
          <w:sz w:val="28"/>
          <w:lang w:val="ro-RO"/>
        </w:rPr>
      </w:pPr>
      <w:r>
        <w:rPr>
          <w:bCs/>
          <w:color w:val="000000"/>
          <w:sz w:val="28"/>
          <w:lang w:val="ro-RO"/>
        </w:rPr>
        <w:t>Îngerul Domnului a apărut, în acea noapte, în faţa unor  ciobani şi le-a spus că le binevesteşte bucurie mare, deoarece s-  a născut Mântuitorul, care este Hristos Domnul. După plecarea  îngerului, ciobanii au hotărât să meargă la Betleem să vadă  minunea Naşterii Domnului. Acolo au aflat pe Maria, pe losif şi  pe prunc culcat în iesle şi au înţeles că tot ceea ce le spusese era  adevărat.</w:t>
      </w:r>
    </w:p>
    <w:p>
      <w:pPr>
        <w:pStyle w:val="Normal"/>
        <w:spacing w:lineRule="auto" w:line="360"/>
        <w:ind w:firstLine="900"/>
        <w:jc w:val="both"/>
        <w:rPr>
          <w:bCs/>
          <w:color w:val="000000"/>
          <w:sz w:val="28"/>
          <w:lang w:val="ro-RO"/>
        </w:rPr>
      </w:pPr>
      <w:r>
        <w:rPr>
          <w:bCs/>
          <w:color w:val="000000"/>
          <w:sz w:val="28"/>
          <w:lang w:val="ro-RO"/>
        </w:rPr>
        <w:t>Când s-au împlinit opt zile de la naşterea Pruncului, ca  să-L taie împrejur, I-au pus numele Iisus, cum a fost numit de  înger, mai înainte de a se zămisli în pântece.</w:t>
      </w:r>
    </w:p>
    <w:p>
      <w:pPr>
        <w:pStyle w:val="Normal"/>
        <w:spacing w:lineRule="auto" w:line="360"/>
        <w:ind w:firstLine="900"/>
        <w:jc w:val="both"/>
        <w:rPr>
          <w:bCs/>
          <w:color w:val="000000"/>
          <w:sz w:val="28"/>
          <w:lang w:val="ro-RO"/>
        </w:rPr>
      </w:pPr>
      <w:r>
        <w:rPr>
          <w:bCs/>
          <w:color w:val="000000"/>
          <w:sz w:val="28"/>
          <w:lang w:val="ro-RO"/>
        </w:rPr>
        <w:t>Zămislirea Mântuitorului s-a făcut printr-o lucrare  divină şi nu prin naştere omenească. Ea nu a atins sau schimbat  fecioria Maicii Domnului.</w:t>
      </w:r>
    </w:p>
    <w:p>
      <w:pPr>
        <w:pStyle w:val="Normal"/>
        <w:spacing w:lineRule="auto" w:line="360"/>
        <w:ind w:firstLine="900"/>
        <w:jc w:val="both"/>
        <w:rPr>
          <w:bCs/>
          <w:color w:val="000000"/>
          <w:sz w:val="28"/>
          <w:lang w:val="ro-RO"/>
        </w:rPr>
      </w:pPr>
      <w:r>
        <w:rPr>
          <w:bCs/>
          <w:color w:val="000000"/>
          <w:sz w:val="28"/>
          <w:lang w:val="ro-RO"/>
        </w:rPr>
        <w:t>Iisus Hristos, fiind Fiul lui Dumnezeu care a luat şi trup  de om, rămâne Dumnezeu adevărat şi om adevărat în veci, în  chip neamestecat şi neschimbat.</w:t>
      </w:r>
    </w:p>
    <w:p>
      <w:pPr>
        <w:pStyle w:val="Normal"/>
        <w:spacing w:lineRule="auto" w:line="360"/>
        <w:ind w:firstLine="900"/>
        <w:jc w:val="both"/>
        <w:rPr>
          <w:bCs/>
          <w:color w:val="000000"/>
          <w:sz w:val="28"/>
          <w:lang w:val="ro-RO"/>
        </w:rPr>
      </w:pPr>
      <w:r>
        <w:rPr>
          <w:bCs/>
          <w:color w:val="000000"/>
          <w:sz w:val="28"/>
          <w:lang w:val="ro-RO"/>
        </w:rPr>
        <w:t>Întruparea Mântuitorului constituie şi rămâne un mare  mister al credinţei creştine. Acţiunea prin care persoana a doua</w:t>
      </w:r>
    </w:p>
    <w:p>
      <w:pPr>
        <w:pStyle w:val="Normal"/>
        <w:spacing w:lineRule="auto" w:line="360"/>
        <w:ind w:firstLine="900"/>
        <w:jc w:val="both"/>
        <w:rPr>
          <w:bCs/>
          <w:color w:val="000000"/>
          <w:sz w:val="28"/>
          <w:lang w:val="ro-RO"/>
        </w:rPr>
      </w:pPr>
      <w:r>
        <w:rPr>
          <w:bCs/>
          <w:color w:val="000000"/>
          <w:sz w:val="28"/>
          <w:lang w:val="ro-RO"/>
        </w:rPr>
        <w:t>a Sfintei Treimi a acceptat şi a putut să coboare până la nivelul  condiţiei umane, să ia trup de om şi să se smerească până la  suferinţă şi moarte se numeşte chenoză.</w:t>
      </w:r>
    </w:p>
    <w:p>
      <w:pPr>
        <w:pStyle w:val="Normal"/>
        <w:spacing w:lineRule="auto" w:line="360"/>
        <w:ind w:firstLine="900"/>
        <w:jc w:val="both"/>
        <w:rPr>
          <w:bCs/>
          <w:color w:val="000000"/>
          <w:sz w:val="28"/>
          <w:lang w:val="ro-RO"/>
        </w:rPr>
      </w:pPr>
      <w:r>
        <w:rPr>
          <w:bCs/>
          <w:color w:val="000000"/>
          <w:sz w:val="28"/>
          <w:lang w:val="ro-RO"/>
        </w:rPr>
        <w:t>Actul chenozei este un paradox, pentru că smenirea,  golirea reală a Fiului de Slava Sa divină, prin însuşire înseamnă  tocmai reversul puterii şi libertăţii Sale, pentru că numai prin  această umilire şi restrângere a slavei Sale s-au putut oamenii  împărtăşi prin "sărăcirea Lui, de bogăţia Lui".</w:t>
      </w:r>
    </w:p>
    <w:p>
      <w:pPr>
        <w:pStyle w:val="Normal"/>
        <w:spacing w:lineRule="auto" w:line="360"/>
        <w:ind w:firstLine="900"/>
        <w:jc w:val="both"/>
        <w:rPr>
          <w:bCs/>
          <w:color w:val="000000"/>
          <w:sz w:val="28"/>
          <w:lang w:val="ro-RO"/>
        </w:rPr>
      </w:pPr>
      <w:r>
        <w:rPr>
          <w:bCs/>
          <w:color w:val="000000"/>
          <w:sz w:val="28"/>
          <w:lang w:val="ro-RO"/>
        </w:rPr>
        <w:t>Naşterea Domnului sau Crăciunul trebuie să fie un praznic al sufletului nostru, trebuie să fie o naştere pentru  sufletul nostru. Mântuitorul nu s-a născut numai în peştera  Betleem, ci trebuie să se nască şi în sufletul fiecărui creştin. Să  ne naştem din nou cu Hristos, să creştem cu El, să trăim cu El şi să Îl avem ca stăpân al vieţii noastre.</w:t>
      </w:r>
    </w:p>
    <w:p>
      <w:pPr>
        <w:pStyle w:val="Normal"/>
        <w:spacing w:lineRule="auto" w:line="360"/>
        <w:ind w:firstLine="900"/>
        <w:jc w:val="both"/>
        <w:rPr/>
      </w:pPr>
      <w:r>
        <w:rPr>
          <w:bCs/>
          <w:color w:val="000000"/>
          <w:sz w:val="28"/>
          <w:lang w:val="ro-RO"/>
        </w:rPr>
        <w:t xml:space="preserve">Minunea Naşterii Mântuitorului Hristos s-a transmis la  început pe cale orală, din om în om. Tradiţia a început încă din  timpul vieţii, activităţii  şi propovăduirii  Mântuitorului.  Credincioşii şi ucenicii Săi îşi transmiteau din om în om ce minuni a mai făcut, ce învăţături a mai dat, ce cuvinte </w:t>
      </w:r>
      <w:r>
        <w:rPr>
          <w:bCs/>
          <w:sz w:val="28"/>
          <w:lang w:val="ro-RO"/>
        </w:rPr>
        <w:t>memorabile a mai spus. Abia pe urmă au apărut scrierile care au  arătat naşterea, faptele şi învăţăturile Mântuitorului Iisus.</w:t>
      </w:r>
    </w:p>
    <w:p>
      <w:pPr>
        <w:pStyle w:val="Normal"/>
        <w:spacing w:lineRule="auto" w:line="360"/>
        <w:ind w:firstLine="900"/>
        <w:jc w:val="both"/>
        <w:rPr>
          <w:bCs/>
          <w:sz w:val="28"/>
          <w:lang w:val="ro-RO"/>
        </w:rPr>
      </w:pPr>
      <w:r>
        <w:rPr>
          <w:bCs/>
          <w:sz w:val="28"/>
          <w:lang w:val="ro-RO"/>
        </w:rPr>
        <w:t>Naşterea Domnului şi familia sfântă este pentru noi  creştinii un model, este credinţă, este vatra familiei. În vatra  familiei arde focul credinţei în Iisus Mântuitorul. Familia  creştină trebuie să aibă în sânul ei pacea Domnului de la  Betleem. Fiecare familie în seara de Crăciun, de la cei mici  până la cei mari, se adună în jurul pomului, aflându-se parcă în  jurul peşterii din Betleem văzând şi cu ochii sufletului Naşterea  Mântuitorului. Mamele neamului românesc nu au uitat glasul  Sfintei Scripturi care zice: "Femeia se va mântui prin naştere de  prunci dacă va stărui cu înţelepciune în credinţă, în iubire şi în  sfinţenie".</w:t>
      </w:r>
    </w:p>
    <w:p>
      <w:pPr>
        <w:pStyle w:val="Normal"/>
        <w:spacing w:lineRule="auto" w:line="360"/>
        <w:ind w:firstLine="900"/>
        <w:jc w:val="both"/>
        <w:rPr>
          <w:bCs/>
          <w:sz w:val="28"/>
          <w:lang w:val="ro-RO"/>
        </w:rPr>
      </w:pPr>
      <w:r>
        <w:rPr>
          <w:bCs/>
          <w:sz w:val="28"/>
          <w:lang w:val="ro-RO"/>
        </w:rPr>
        <w:t>Crăciunul sau Naşterea Domnului se serba, la  începuturile creştinismului, odată cu Arătarea la lordan. Abia în  secolul al IV-lea s-a fixat ziua de 25 Decembrie ca sărbătoare,  pe parcursul timpului căpătând amploare în întreaga Biserică  creştină. Poporul român se pregăteşte de acest măreţ praznic  timp de 40 de zile, atât trupeşte, cât mai ales sufleteşte. În  ajunul Crăciunului preotul umblând din casă în casă cu Crucea  şi cu Icoana anunţă Naşterea Domnului. Odată cu răsăritul  primei stele, grupuri de tineri încep colindul pe la case cu  steaua. Cântecele de stea sunt de origine cărturărească, iar  colindele sunt de origine populară, adică luate din popor.</w:t>
      </w:r>
    </w:p>
    <w:p>
      <w:pPr>
        <w:pStyle w:val="Normal"/>
        <w:spacing w:lineRule="auto" w:line="360"/>
        <w:ind w:firstLine="900"/>
        <w:jc w:val="both"/>
        <w:rPr>
          <w:bCs/>
          <w:sz w:val="28"/>
          <w:lang w:val="ro-RO"/>
        </w:rPr>
      </w:pPr>
      <w:r>
        <w:rPr>
          <w:bCs/>
          <w:sz w:val="28"/>
          <w:lang w:val="ro-RO"/>
        </w:rPr>
        <w:t>Colindele oglindesc bunătatea, generozitatea, dragostea  faţă de Dumnezeu şi de oameni, inima bună, omenia şi alte  valori morale care caracterizează sufletul mare al poporului  nostru. Un prim aspect al colindelor este cel religios, mântuitor,  spre regăsirea sufletului nostru în tihna şi puritatea Pruncului  Iisus. Venirea Domnului Iisus Hristos este primită cu mare  bucurie, ca a unui împărat.</w:t>
      </w:r>
    </w:p>
    <w:p>
      <w:pPr>
        <w:pStyle w:val="Normal"/>
        <w:spacing w:lineRule="auto" w:line="360"/>
        <w:ind w:firstLine="900"/>
        <w:jc w:val="both"/>
        <w:rPr>
          <w:bCs/>
          <w:sz w:val="28"/>
          <w:lang w:val="ro-RO"/>
        </w:rPr>
      </w:pPr>
      <w:r>
        <w:rPr>
          <w:bCs/>
          <w:sz w:val="28"/>
          <w:lang w:val="ro-RO"/>
        </w:rPr>
        <w:t>Colindele s-au cântat veac după veac, în cele mai grele  împrejurări prin care a trecut poporul nostru. Nu avem alte  documente în limbă română decât colindele şi folclorul în  ansamblul lui. Prin colinde ne-am păstrat unitatea de limba,  unitatea de credinţă şi continuitatea de vatra strămoşească. În  colinde, pământul ţării noastre este transfigurat prin localizarea  Betleemului pe plaiurile noastre.</w:t>
      </w:r>
    </w:p>
    <w:p>
      <w:pPr>
        <w:pStyle w:val="Normal"/>
        <w:spacing w:lineRule="auto" w:line="360"/>
        <w:ind w:firstLine="900"/>
        <w:jc w:val="both"/>
        <w:rPr>
          <w:bCs/>
          <w:sz w:val="28"/>
          <w:lang w:val="ro-RO"/>
        </w:rPr>
      </w:pPr>
      <w:r>
        <w:rPr>
          <w:bCs/>
          <w:sz w:val="28"/>
          <w:lang w:val="ro-RO"/>
        </w:rPr>
        <w:t>Aşadar, să preamărim în noaptea sfântă şi deschizând  uşa să primim pe toţi cei ce vor să ne vestească prin colind  Naşterea Domnului, pentru că ei reprezintă pe îngerii cântători  şi vestitori ai Naşterii Pruncului Iisus în ieslea Betleemului.</w:t>
      </w:r>
    </w:p>
    <w:p>
      <w:pPr>
        <w:pStyle w:val="Normal"/>
        <w:spacing w:lineRule="auto" w:line="360"/>
        <w:ind w:firstLine="700"/>
        <w:jc w:val="both"/>
        <w:rPr>
          <w:bCs/>
          <w:sz w:val="28"/>
          <w:lang w:val="ro-RO"/>
        </w:rPr>
      </w:pPr>
      <w:r>
        <w:rPr>
          <w:bCs/>
          <w:sz w:val="28"/>
          <w:lang w:val="ro-RO"/>
        </w:rPr>
        <w:t xml:space="preserve"> </w:t>
      </w:r>
      <w:r>
        <w:rPr>
          <w:bCs/>
          <w:sz w:val="28"/>
          <w:lang w:val="ro-RO"/>
        </w:rPr>
        <w:t>Şi deţinuţii trebuie să primească cu bucurie sărbătoarea  Naşterii Domnului, deşi ei sunt separaţi de societate, de familie,  de libertate. Şi ei primesc pacea Domnului prin Naşterea Fiului  lui Dumnezeu, prin naşterea Domnului ei îşi regăsesc "familia"  care i-a abandonat sau de care s-au separat prin călcarea legii şi  prin păcat.</w:t>
      </w:r>
    </w:p>
    <w:p>
      <w:pPr>
        <w:pStyle w:val="Normal"/>
        <w:spacing w:lineRule="auto" w:line="360"/>
        <w:ind w:firstLine="700"/>
        <w:jc w:val="both"/>
        <w:rPr>
          <w:bCs/>
          <w:sz w:val="28"/>
          <w:lang w:val="ro-RO"/>
        </w:rPr>
      </w:pPr>
      <w:r>
        <w:rPr>
          <w:bCs/>
          <w:sz w:val="28"/>
          <w:lang w:val="ro-RO"/>
        </w:rPr>
        <w:t>Naşterea Domnului este naşterea din nou a creştinului.  Să dezrădăcinăm din sufletele noastre păcatul şi să-L urmăm pe  Domnul.</w:t>
      </w:r>
    </w:p>
    <w:p>
      <w:pPr>
        <w:pStyle w:val="FR1"/>
        <w:spacing w:lineRule="auto" w:line="360"/>
        <w:jc w:val="both"/>
        <w:rPr>
          <w:b w:val="false"/>
          <w:b w:val="false"/>
          <w:sz w:val="28"/>
        </w:rPr>
      </w:pPr>
      <w:r>
        <w:rPr>
          <w:b w:val="false"/>
          <w:sz w:val="28"/>
        </w:rPr>
        <w:t>47.MÂNTUITORUL IISUS HRISTOS S-A RĂSTIGNIT PENTRU  FIECARE DINTRE NOI</w:t>
      </w:r>
    </w:p>
    <w:p>
      <w:pPr>
        <w:pStyle w:val="Normal"/>
        <w:spacing w:lineRule="auto" w:line="360" w:before="180" w:after="0"/>
        <w:ind w:firstLine="700"/>
        <w:jc w:val="both"/>
        <w:rPr>
          <w:bCs/>
          <w:sz w:val="28"/>
          <w:lang w:val="ro-RO"/>
        </w:rPr>
      </w:pPr>
      <w:r>
        <w:rPr>
          <w:bCs/>
          <w:sz w:val="28"/>
          <w:lang w:val="ro-RO"/>
        </w:rPr>
        <w:t>Dacă Adam, prin păcatul neascultării, a închis raiul,  Hristos prin răstignirea Sa, prin puterea harului şi a iubirii Sale,  ne-a redeschis raiul. Adam este chipul slăbiciunii şi al păcatului,  Hristos este modelul virtuţii şi al sfinţeniei. Adam este omul cel  vechi al poftelor şi fărădelegilor, Hristos este omul cel nou al  vieţii morale desăvârşite. Hristos s-a întrupat ca să ne ajute a  ajunge la desăvârşirea unei vieţi morale. El s-a născut, ca să  ne naştem noi şi S-a umilit pe Sine, ca să ne înălţăm noi. El s-a  coborât ca să ne ridicăm noi.</w:t>
      </w:r>
    </w:p>
    <w:p>
      <w:pPr>
        <w:pStyle w:val="Normal"/>
        <w:spacing w:lineRule="auto" w:line="360"/>
        <w:ind w:firstLine="700"/>
        <w:jc w:val="both"/>
        <w:rPr>
          <w:bCs/>
          <w:sz w:val="28"/>
          <w:lang w:val="ro-RO"/>
        </w:rPr>
      </w:pPr>
      <w:r>
        <w:rPr>
          <w:bCs/>
          <w:sz w:val="28"/>
          <w:lang w:val="ro-RO"/>
        </w:rPr>
        <w:t>Toată temelia credinţei noastre creştineşti stă pe convingerea nestrămutată că Cel ce a pătimit, S-a răstignit şi a  murit pe Cruce între doi tâlhari pe dealul Golgotei a fost Fiul lui  Dumnezeu, Iisus Hristos Mântuitorul lumii.</w:t>
      </w:r>
    </w:p>
    <w:p>
      <w:pPr>
        <w:pStyle w:val="Normal"/>
        <w:spacing w:lineRule="auto" w:line="360"/>
        <w:jc w:val="both"/>
        <w:rPr>
          <w:bCs/>
          <w:sz w:val="28"/>
          <w:lang w:val="ro-RO"/>
        </w:rPr>
      </w:pPr>
      <w:r>
        <w:rPr>
          <w:bCs/>
          <w:sz w:val="28"/>
          <w:lang w:val="ro-RO"/>
        </w:rPr>
        <w:t>Răscumpărarea este mântuirea obiectivă, săvârşită de  Hristos pentru toată omenirea, global. Sub aspect de jertfă-răscumpărarea se manifestă ca fiind jertfă deplină, perfectă, adusă de Hristos în faţa Tatălui Ceresc, ca preţ, ca răsumpărare pentru păcatele lumii.</w:t>
      </w:r>
    </w:p>
    <w:p>
      <w:pPr>
        <w:pStyle w:val="Normal"/>
        <w:spacing w:lineRule="auto" w:line="360"/>
        <w:ind w:firstLine="720"/>
        <w:jc w:val="both"/>
        <w:rPr/>
      </w:pPr>
      <w:r>
        <w:rPr>
          <w:bCs/>
          <w:sz w:val="28"/>
          <w:lang w:val="ro-RO"/>
        </w:rPr>
        <w:t>Această jertfă înseamnă în acelaşi timp şi refacerea comuniunii omului cu Dumnezeu. În general, în teologia de  până acum, aspectul de jertfă era exprimat ca fiind mai ales o  omagiere, o cinstire adusă lui Dumnezeu, pentru a îndrepta  necinstirea făcută de strămoşi prin păcatul strămoşesc. Această concepţie este destul de improprie şi de nedemnă de iubirea absolută a lui Dumnezeu, care cu siguranţă nu are nevoie şi nu aşteaptă niciodată omagiere, ci numai iubire în calitate de  Părinte Ceresc. Aspectul de jertfă înseamnă cu siguranţă expresia refacerii comuniunii prin smerenia deplină şi  sacrificiul perfect şi iubitor al Omului-Dumnezeu, în numele întregii omeniri.</w:t>
      </w:r>
    </w:p>
    <w:p>
      <w:pPr>
        <w:pStyle w:val="Normal"/>
        <w:spacing w:lineRule="auto" w:line="360"/>
        <w:ind w:firstLine="900"/>
        <w:jc w:val="both"/>
        <w:rPr>
          <w:bCs/>
          <w:sz w:val="28"/>
          <w:lang w:val="ro-RO"/>
        </w:rPr>
      </w:pPr>
      <w:r>
        <w:rPr>
          <w:bCs/>
          <w:sz w:val="28"/>
          <w:lang w:val="ro-RO"/>
        </w:rPr>
        <w:t xml:space="preserve"> </w:t>
      </w:r>
      <w:r>
        <w:rPr>
          <w:bCs/>
          <w:sz w:val="28"/>
          <w:lang w:val="ro-RO"/>
        </w:rPr>
        <w:t>Tot ceea ce a făcut Iisus Hristos ne-a cuprins într-un  mod misterios, dar real pe toţi, toată omenirea, datorită înrudirii  de fire umană, participă într-un fel oarecare la toate acţiunile  Mântuitorului. În manifestarea lui Hristos sunt cuprinşi toţi  oamenii pentru că în ea se află plinătatea existenţei tuturor. El  este Omul, model de viaţă şi izvor de umanitate pentru toţi.</w:t>
      </w:r>
    </w:p>
    <w:p>
      <w:pPr>
        <w:pStyle w:val="Normal"/>
        <w:spacing w:lineRule="auto" w:line="360"/>
        <w:ind w:firstLine="900"/>
        <w:jc w:val="both"/>
        <w:rPr>
          <w:bCs/>
          <w:sz w:val="28"/>
          <w:lang w:val="ro-RO"/>
        </w:rPr>
      </w:pPr>
      <w:r>
        <w:rPr>
          <w:bCs/>
          <w:sz w:val="28"/>
          <w:lang w:val="ro-RO"/>
        </w:rPr>
        <w:t>Jertfa Mântuitorului a însemnat sfinţirea firii Sale  umane, prin faptul că Hristos s-a predat pe Sine Tatălui ca  jertfa, ca victimă şi Arhiereu în acelaşi timp. El însuşi a  mărturisit chiar înaintea jertfirii Sale, exact în acest sens: "Eu  pentru ei Mă sfinţesc pe Mine însumi, ca şi ei să fie sfinţiţi în  adevăr". Rezistenţa, puterea cu care El a acceptat şi a suportat  durerile, asumându-şi jertfa, au pătruns deplin firea Sa umană  de forţa spiritului şi i-au adus o reală înnoire. Prin patimi  Hristos "ne-a redat pe noi nouă înşine, arătându-ne ce am  devenit". Prin moarte, Mântuitorul "îmbrăcând trupul ca pe o  momeală în undiţa dumnezeirii spre amăgirea diavolului, a  arătat bogăţia covârşitoare a puterii dumnezeieşti, care biruie,  prin slăbiciunea firii biruite, tăria celui ce a biruit-o înainte".</w:t>
      </w:r>
    </w:p>
    <w:p>
      <w:pPr>
        <w:pStyle w:val="Normal"/>
        <w:spacing w:lineRule="auto" w:line="360"/>
        <w:ind w:firstLine="900"/>
        <w:jc w:val="both"/>
        <w:rPr>
          <w:bCs/>
          <w:sz w:val="28"/>
          <w:lang w:val="ro-RO"/>
        </w:rPr>
      </w:pPr>
      <w:r>
        <w:rPr>
          <w:bCs/>
          <w:sz w:val="28"/>
          <w:lang w:val="ro-RO"/>
        </w:rPr>
        <w:t>Domnul Iisus Hristos a fost răstignit pentru mântuirea  oamenilor din robia păcatelor. Profetul Isaia ne spune că: "El a  luat asupra sa bolile noastre şi cu durerile noaste s-a împovărat.  El a fost străpuns pentru păcatele noastre şi a pătimit pentru  fărădelegile noastre. El a fost pedepsit pentru mântuirea noastră  şi prin rănile Lui noi toţi ne-am vindecat".</w:t>
      </w:r>
    </w:p>
    <w:p>
      <w:pPr>
        <w:pStyle w:val="Normal"/>
        <w:spacing w:lineRule="auto" w:line="360"/>
        <w:ind w:firstLine="900"/>
        <w:jc w:val="both"/>
        <w:rPr>
          <w:bCs/>
          <w:sz w:val="28"/>
          <w:lang w:val="ro-RO"/>
        </w:rPr>
      </w:pPr>
      <w:r>
        <w:rPr>
          <w:bCs/>
          <w:sz w:val="28"/>
          <w:lang w:val="ro-RO"/>
        </w:rPr>
        <w:t>Iisus Hristos ne-a împăcat cu Dumnezeu prin sângele  Crucii: "Nu cu lucruri stricăcioase, cu argint sau cu aur aţi fost  răscumpăraţi din viaţa noastră deşartă pe care o aveţi de la  părinţi, ci cu scumpul Sânge al lui Hristos, ca al unui miel  nevinovat şi neprihănit", scrie Sfântul Apostol Pavel.</w:t>
      </w:r>
    </w:p>
    <w:p>
      <w:pPr>
        <w:pStyle w:val="Normal"/>
        <w:spacing w:lineRule="auto" w:line="360"/>
        <w:ind w:firstLine="900"/>
        <w:jc w:val="both"/>
        <w:rPr>
          <w:bCs/>
          <w:sz w:val="28"/>
          <w:lang w:val="ro-RO"/>
        </w:rPr>
      </w:pPr>
      <w:r>
        <w:rPr>
          <w:bCs/>
          <w:sz w:val="28"/>
          <w:lang w:val="ro-RO"/>
        </w:rPr>
        <w:t>Însuşi Mântuitorul Hristos mărturiseşte despre Sine că a  venit să slujească şi să-şi dea sufletul ca preţ de răscumpărare  pentru mulţi.</w:t>
      </w:r>
    </w:p>
    <w:p>
      <w:pPr>
        <w:pStyle w:val="Normal"/>
        <w:spacing w:lineRule="auto" w:line="360"/>
        <w:ind w:firstLine="900"/>
        <w:jc w:val="both"/>
        <w:rPr>
          <w:bCs/>
          <w:sz w:val="28"/>
          <w:lang w:val="ro-RO"/>
        </w:rPr>
      </w:pPr>
      <w:r>
        <w:rPr>
          <w:bCs/>
          <w:sz w:val="28"/>
          <w:lang w:val="ro-RO"/>
        </w:rPr>
        <w:t>Aşadar, noi credem că numai prin patimile Domnului  putem fi mântuiţi din blestemul păcatului strămoşesc. Prin  răstignire, Domnul Iisus Hristos a împlinit lucrarea Sa  mântuitoare de Mare Preot şi Arhiereu.</w:t>
      </w:r>
    </w:p>
    <w:p>
      <w:pPr>
        <w:pStyle w:val="Normal"/>
        <w:spacing w:lineRule="auto" w:line="360"/>
        <w:ind w:firstLine="900"/>
        <w:jc w:val="both"/>
        <w:rPr>
          <w:bCs/>
          <w:sz w:val="28"/>
          <w:lang w:val="ro-RO"/>
        </w:rPr>
      </w:pPr>
      <w:r>
        <w:rPr>
          <w:bCs/>
          <w:sz w:val="28"/>
          <w:lang w:val="ro-RO"/>
        </w:rPr>
        <w:t xml:space="preserve">Noi creştinii, ne facem părtaşi ai jertfei de pe cruce  prin Sfânta Împărtăşanie, care este Trupul şi Sângele Domnului  ce ni se dă spre iertarea păcatelor sub chipul pâinii şi al vinului. </w:t>
      </w:r>
    </w:p>
    <w:p>
      <w:pPr>
        <w:pStyle w:val="Normal"/>
        <w:spacing w:lineRule="auto" w:line="360"/>
        <w:ind w:firstLine="900"/>
        <w:jc w:val="both"/>
        <w:rPr>
          <w:bCs/>
          <w:sz w:val="28"/>
          <w:lang w:val="ro-RO"/>
        </w:rPr>
      </w:pPr>
      <w:r>
        <w:rPr>
          <w:bCs/>
          <w:sz w:val="28"/>
          <w:lang w:val="ro-RO"/>
        </w:rPr>
        <w:t>Sfânta Jertfă se săvârşeşte la Sfânta Liturghie, care se  numeşte şi "slujba împăcării cu Dumnezeu".</w:t>
      </w:r>
    </w:p>
    <w:p>
      <w:pPr>
        <w:pStyle w:val="FR1"/>
        <w:spacing w:lineRule="auto" w:line="360"/>
        <w:ind w:left="40" w:firstLine="900"/>
        <w:jc w:val="both"/>
        <w:rPr>
          <w:b w:val="false"/>
          <w:b w:val="false"/>
          <w:sz w:val="28"/>
        </w:rPr>
      </w:pPr>
      <w:r>
        <w:rPr>
          <w:b w:val="false"/>
          <w:sz w:val="28"/>
        </w:rPr>
        <w:t>48.CELE ZECE PORUNCI (DECALOGUL)</w:t>
      </w:r>
    </w:p>
    <w:p>
      <w:pPr>
        <w:pStyle w:val="Normal"/>
        <w:spacing w:lineRule="auto" w:line="360" w:before="160" w:after="0"/>
        <w:ind w:firstLine="900"/>
        <w:jc w:val="both"/>
        <w:rPr>
          <w:bCs/>
          <w:sz w:val="28"/>
          <w:lang w:val="ro-RO"/>
        </w:rPr>
      </w:pPr>
      <w:r>
        <w:rPr>
          <w:bCs/>
          <w:sz w:val="28"/>
          <w:lang w:val="ro-RO"/>
        </w:rPr>
        <w:t>Prin Legea Vechiului Testament se înţelege totalitatea  poruncilor şi dispoziţiilor date de Dumnezeu oamenilor în  vremea Vechiului Testament, începând cu protopărinţii noştri,  apoi în vremea patriarhilor şi îndeosebi a poporului evreu, mai  întâi prin Avraam şi ceilalţi patriarhi, iar în mod deosebit prin  Moise şi mai pe urmă prin prooroci.</w:t>
      </w:r>
    </w:p>
    <w:p>
      <w:pPr>
        <w:pStyle w:val="Normal"/>
        <w:spacing w:lineRule="auto" w:line="360"/>
        <w:ind w:firstLine="900"/>
        <w:jc w:val="both"/>
        <w:rPr>
          <w:bCs/>
          <w:sz w:val="28"/>
          <w:lang w:val="ro-RO"/>
        </w:rPr>
      </w:pPr>
      <w:r>
        <w:rPr>
          <w:bCs/>
          <w:sz w:val="28"/>
          <w:lang w:val="ro-RO"/>
        </w:rPr>
        <w:t>Centrul întregii legiuiri a Vechiului Testament rămâne  Legea mozaică, pentru care fapt adeseori prin Legea Vechiului  Testament se înţelege numai Legea lui Moise. Ea cuprinde toate  dispoziţiile şi poruncile date de Dumnezeu lui Moise, în vederea  pregătirii poporului evreu pentru viitorul său mesianic. Legea  mozaică fiind "conducătorul spre Hristos", avea menirea să  întărească în Israel conştiinţa păcătoşeniei şi vinovăţiei sale şi  recunoaşterea necesităţii de a-şi curăţi păcatele prin jertfe,  precum şi nădejdea că, prin ajutorul harului divin, ei vor  dobândi un Mântuitor.</w:t>
      </w:r>
    </w:p>
    <w:p>
      <w:pPr>
        <w:pStyle w:val="Normal"/>
        <w:spacing w:lineRule="auto" w:line="360"/>
        <w:ind w:firstLine="900"/>
        <w:jc w:val="both"/>
        <w:rPr/>
      </w:pPr>
      <w:r>
        <w:rPr>
          <w:bCs/>
          <w:sz w:val="28"/>
          <w:lang w:val="ro-RO"/>
        </w:rPr>
        <w:t>Partea cea mai însemnată a Legii Vechiului Testament  rămâne Decalogul. Prin faptul că dispoziţiile lui precizează în  mod amănunţit urmările imediate ale principiilor legii morale naturale, valoarea Decalogului e absolută şi veşnică. El este  piatra de temelie a întregii învăţături morale, dar înţelegerea  deplină a poruncilor lui se poate dobândi în lumina legii morale a Noului Testament.</w:t>
      </w:r>
    </w:p>
    <w:p>
      <w:pPr>
        <w:pStyle w:val="Normal"/>
        <w:spacing w:lineRule="auto" w:line="360"/>
        <w:jc w:val="both"/>
        <w:rPr/>
      </w:pPr>
      <w:r>
        <w:rPr>
          <w:bCs/>
          <w:sz w:val="28"/>
          <w:lang w:val="ro-RO"/>
        </w:rPr>
        <w:t>PORUNCA I: "Eu sunt Domnul Dumnezeul tău, Cel ce  te-am scos din pământul Egiptului, din casa robiei. Să nu ai alţi  Dumnezei afară de Mine". Arată evreilor că singurul pe care ei  trebuie să-L recunoască şi să-L cinstească este El, care i-a scos  din robia egipteană şi afară de El nu le este îngăduit să aibă alţi  dumnezei străini. Dar porunca se adresează tuturor oamenilor  mântuiţi din robia păcatului prin jertfa Mântuitorului. Ea cere deci din partea tuturor creştinilor să cinstească pe Dumnezeu  atât înlăuntrul lor cât şi în afară. Din cinstirea lui Dumnezeu decurg datoriile de a mărturisi credinţa în Dumnezeu de câte ori  este nevoie, precum şi aceea de a ne manifesta în viaţă ca fii ai lui Dumnezeu.</w:t>
      </w:r>
    </w:p>
    <w:p>
      <w:pPr>
        <w:pStyle w:val="Normal"/>
        <w:spacing w:lineRule="auto" w:line="360"/>
        <w:jc w:val="both"/>
        <w:rPr>
          <w:bCs/>
          <w:sz w:val="28"/>
          <w:lang w:val="ro-RO"/>
        </w:rPr>
      </w:pPr>
      <w:r>
        <w:rPr>
          <w:bCs/>
          <w:sz w:val="28"/>
          <w:lang w:val="ro-RO"/>
        </w:rPr>
        <w:t>PORUNCA a II-a: "Să nu-ţi faci chip cioplit nici altă asemănare din câte sunt în ceruri sus şi din câte sunt pe pământ  . Să nu te închini acelora şi să nu le slujeşti lor." Porunca aceasta se referă în mod deosebit la cinstirea lui Dumnezeu,  oprind închinarea la orice făptură închipuită sub forma de idoli.  Cinstirea lui Dumnezeu se numeşte adorare şi I se cuvine numai  Lui.</w:t>
      </w:r>
    </w:p>
    <w:p>
      <w:pPr>
        <w:pStyle w:val="Normal"/>
        <w:spacing w:lineRule="auto" w:line="360"/>
        <w:jc w:val="both"/>
        <w:rPr>
          <w:bCs/>
          <w:sz w:val="28"/>
          <w:lang w:val="ro-RO"/>
        </w:rPr>
      </w:pPr>
      <w:r>
        <w:rPr>
          <w:bCs/>
          <w:sz w:val="28"/>
          <w:lang w:val="ro-RO"/>
        </w:rPr>
        <w:t>PORUNCA a III-a: "Să nu iei numele Domnului  Dumnezeului tău în deşert. Datorită cinstirii lui Dumnezeu, care  rezultă din poruncile anterioare, se referă nu numai la  Dumnezeu în Sine, ci deopotrivă şi la numele lui Dumnezeu, ca  hulirea Lui, înjurătura sau sudalma şi blestemul. Luarea  numelui lui Dumnezeu în deşert nu va rămâne nepedepsită.</w:t>
      </w:r>
    </w:p>
    <w:p>
      <w:pPr>
        <w:pStyle w:val="Normal"/>
        <w:spacing w:lineRule="auto" w:line="360"/>
        <w:jc w:val="both"/>
        <w:rPr>
          <w:bCs/>
          <w:sz w:val="28"/>
          <w:lang w:val="ro-RO"/>
        </w:rPr>
      </w:pPr>
      <w:r>
        <w:rPr>
          <w:bCs/>
          <w:sz w:val="28"/>
          <w:lang w:val="ro-RO"/>
        </w:rPr>
        <w:t>PORUNCA a IV-a: "Adu-ţi aminte de ziua sâmbetei: ca  să o sfinţeşti pe ea. Şase zile lucrează, iar ziua a şaptea este  sâmbăta Domnului Dumnezeul tău să nu faci în ziua aceea nici  un lucru..." Prin porunca aceasta, Dumnezeu impune cinstirea  zilei de odihnă, instituită după terminarea creării lumii şi a  omului.</w:t>
      </w:r>
    </w:p>
    <w:p>
      <w:pPr>
        <w:pStyle w:val="Normal"/>
        <w:spacing w:lineRule="auto" w:line="360"/>
        <w:jc w:val="both"/>
        <w:rPr>
          <w:bCs/>
          <w:sz w:val="28"/>
          <w:lang w:val="ro-RO"/>
        </w:rPr>
      </w:pPr>
      <w:r>
        <w:rPr>
          <w:bCs/>
          <w:sz w:val="28"/>
          <w:lang w:val="ro-RO"/>
        </w:rPr>
        <w:t>Faptul că în creştinism ziua sâmbetei a fost înlocuită cu  ziua duminicii ca zi de odihnă nu schimbă cu nimic sfinţenia  zilei de odihnă. Motivele pentru care în Noul Testament s-a  înlocuit serbarea sâmbetei cu a duminicii sunt: Mântuitorul a  înviat într-o zi de duminică şi că de asemenea Duhul Sfânt s-a  pogorât asupra Apostolilor tot într-o zi de duminică.</w:t>
      </w:r>
    </w:p>
    <w:p>
      <w:pPr>
        <w:pStyle w:val="Normal"/>
        <w:spacing w:lineRule="auto" w:line="360"/>
        <w:jc w:val="both"/>
        <w:rPr>
          <w:bCs/>
          <w:sz w:val="28"/>
          <w:lang w:val="ro-RO"/>
        </w:rPr>
      </w:pPr>
      <w:r>
        <w:rPr>
          <w:bCs/>
          <w:sz w:val="28"/>
          <w:lang w:val="ro-RO"/>
        </w:rPr>
        <w:t>PORUNCA a V-a: "Cinsteşte pe tatăl tău şi pe mama  ta..."</w:t>
      </w:r>
    </w:p>
    <w:p>
      <w:pPr>
        <w:pStyle w:val="Normal"/>
        <w:spacing w:lineRule="auto" w:line="360"/>
        <w:jc w:val="both"/>
        <w:rPr>
          <w:bCs/>
          <w:sz w:val="28"/>
          <w:lang w:val="ro-RO"/>
        </w:rPr>
      </w:pPr>
      <w:r>
        <w:rPr>
          <w:bCs/>
          <w:sz w:val="28"/>
          <w:lang w:val="ro-RO"/>
        </w:rPr>
        <w:t>Recunoscând familia ca temelia întregii orânduiri,  porunca aceasta precizează cea mai însemnată datorie a copiilor  în sânul familiei: cinstirea părinţilor de la care au primit nu  numai viaţa, ci şi creşterea şi educaţia.</w:t>
      </w:r>
    </w:p>
    <w:p>
      <w:pPr>
        <w:pStyle w:val="Normal"/>
        <w:spacing w:lineRule="auto" w:line="360"/>
        <w:jc w:val="both"/>
        <w:rPr>
          <w:bCs/>
          <w:sz w:val="28"/>
          <w:lang w:val="ro-RO"/>
        </w:rPr>
      </w:pPr>
      <w:r>
        <w:rPr>
          <w:bCs/>
          <w:sz w:val="28"/>
          <w:lang w:val="ro-RO"/>
        </w:rPr>
        <w:t>PORUNCA a VI-a: "Să nu ucizi..."</w:t>
      </w:r>
    </w:p>
    <w:p>
      <w:pPr>
        <w:pStyle w:val="Normal"/>
        <w:spacing w:lineRule="auto" w:line="360"/>
        <w:jc w:val="both"/>
        <w:rPr>
          <w:bCs/>
          <w:sz w:val="28"/>
          <w:lang w:val="ro-RO"/>
        </w:rPr>
      </w:pPr>
      <w:r>
        <w:rPr>
          <w:bCs/>
          <w:sz w:val="28"/>
          <w:lang w:val="ro-RO"/>
        </w:rPr>
        <w:t>Dintre toate bunurile pământeşti date de Dumnezeu  oamenilor, viaţa este bunul cel mai de preţ. Deoarece viaţa  noastră o avem de la Dumnezeu, singurul care are drepturi  nemărginite asupra ei este numai El.</w:t>
      </w:r>
    </w:p>
    <w:p>
      <w:pPr>
        <w:pStyle w:val="Normal"/>
        <w:spacing w:lineRule="auto" w:line="360"/>
        <w:jc w:val="both"/>
        <w:rPr>
          <w:bCs/>
          <w:sz w:val="28"/>
          <w:lang w:val="ro-RO"/>
        </w:rPr>
      </w:pPr>
      <w:r>
        <w:rPr>
          <w:bCs/>
          <w:sz w:val="28"/>
          <w:lang w:val="ro-RO"/>
        </w:rPr>
        <w:t>PORUNCA a VII-a: "Să nu fii desfrânat"</w:t>
      </w:r>
    </w:p>
    <w:p>
      <w:pPr>
        <w:pStyle w:val="Normal"/>
        <w:spacing w:lineRule="auto" w:line="360"/>
        <w:jc w:val="both"/>
        <w:rPr>
          <w:bCs/>
          <w:sz w:val="28"/>
          <w:lang w:val="ro-RO"/>
        </w:rPr>
      </w:pPr>
      <w:r>
        <w:rPr>
          <w:bCs/>
          <w:sz w:val="28"/>
          <w:lang w:val="ro-RO"/>
        </w:rPr>
        <w:t>Prin întemeierea familiei, Dumnezeu încă din rai a  statornicit pentru toate timpurile permisiunea legăturii trupeşti  dintre bărbat şi femeie numai în cadrul căsătoriei. Din acest  motiv, orice legătură trupească dintre bărbat şi femeie în afara  căsătoriei este oprită prin această poruncă, fiind socotită  desfrânare.</w:t>
      </w:r>
    </w:p>
    <w:p>
      <w:pPr>
        <w:pStyle w:val="Normal"/>
        <w:spacing w:lineRule="auto" w:line="360"/>
        <w:jc w:val="both"/>
        <w:rPr>
          <w:bCs/>
          <w:sz w:val="28"/>
          <w:szCs w:val="18"/>
          <w:lang w:val="ro-RO"/>
        </w:rPr>
      </w:pPr>
      <w:r>
        <w:rPr>
          <w:bCs/>
          <w:sz w:val="28"/>
          <w:szCs w:val="18"/>
          <w:lang w:val="ro-RO"/>
        </w:rPr>
        <w:t>PORUNCA a VIIl-a: "Să nu furi".</w:t>
      </w:r>
    </w:p>
    <w:p>
      <w:pPr>
        <w:pStyle w:val="Normal"/>
        <w:spacing w:lineRule="auto" w:line="360"/>
        <w:jc w:val="both"/>
        <w:rPr>
          <w:bCs/>
          <w:sz w:val="28"/>
          <w:lang w:val="ro-RO"/>
        </w:rPr>
      </w:pPr>
      <w:r>
        <w:rPr>
          <w:bCs/>
          <w:sz w:val="28"/>
          <w:lang w:val="ro-RO"/>
        </w:rPr>
        <w:t>Porunca aceasta opreşte însuşirea pe nedrept, prin orice  mijloace, a bunurilor care aparţin aproapelui nostru. Potrivit învăţăturii creştine, toate bunurile materiale au fost date la  început pentru folosul tuturor oamenilor. Dumnezeu îngăduie  dreptul de proprietate personală asupra bunurilor absolut  necesare pentru a trăi, aceasta fiind o condiţie necesară pentru  viaţa socială normală.</w:t>
      </w:r>
    </w:p>
    <w:p>
      <w:pPr>
        <w:pStyle w:val="Normal"/>
        <w:spacing w:lineRule="auto" w:line="360"/>
        <w:jc w:val="both"/>
        <w:rPr>
          <w:bCs/>
          <w:sz w:val="28"/>
          <w:lang w:val="ro-RO"/>
        </w:rPr>
      </w:pPr>
      <w:r>
        <w:rPr>
          <w:bCs/>
          <w:sz w:val="28"/>
          <w:lang w:val="ro-RO"/>
        </w:rPr>
        <w:t>PORUNCA a IX-a: "Sa nu dai mărturie mincinoasă  asupra aproapelui tău".</w:t>
      </w:r>
    </w:p>
    <w:p>
      <w:pPr>
        <w:pStyle w:val="Normal"/>
        <w:spacing w:lineRule="auto" w:line="360"/>
        <w:jc w:val="both"/>
        <w:rPr>
          <w:bCs/>
          <w:sz w:val="28"/>
          <w:lang w:val="ro-RO"/>
        </w:rPr>
      </w:pPr>
      <w:r>
        <w:rPr>
          <w:bCs/>
          <w:sz w:val="28"/>
          <w:lang w:val="ro-RO"/>
        </w:rPr>
        <w:t>Porunca aceasta opreşte în primul rând mărturia  mincinoasă împotriva aproapelui nostru în scopul de a-i face  vreun rău, iar în al doilea rând, opreşte în general orice  minciună, ca un fapt direct opus adevărului. Minciuna e socotită  urâciune înaintea lui Dumnezeu.</w:t>
      </w:r>
    </w:p>
    <w:p>
      <w:pPr>
        <w:pStyle w:val="Normal"/>
        <w:spacing w:lineRule="auto" w:line="360"/>
        <w:jc w:val="both"/>
        <w:rPr>
          <w:bCs/>
          <w:sz w:val="28"/>
          <w:lang w:val="ro-RO"/>
        </w:rPr>
      </w:pPr>
      <w:r>
        <w:rPr>
          <w:bCs/>
          <w:sz w:val="28"/>
          <w:lang w:val="ro-RO"/>
        </w:rPr>
        <w:t>PORUNCA a X-a: "Să nu doreşti nimic din câte are  aproapele tău".</w:t>
      </w:r>
    </w:p>
    <w:p>
      <w:pPr>
        <w:pStyle w:val="Normal"/>
        <w:spacing w:lineRule="auto" w:line="360"/>
        <w:jc w:val="both"/>
        <w:rPr>
          <w:bCs/>
          <w:sz w:val="28"/>
          <w:lang w:val="ro-RO"/>
        </w:rPr>
      </w:pPr>
      <w:r>
        <w:rPr>
          <w:bCs/>
          <w:sz w:val="28"/>
          <w:lang w:val="ro-RO"/>
        </w:rPr>
        <w:t>Poruncile care opresc însuşirea bunurilor aproapelui  nostru sunt porunca a VlII-a şi a X-a. Dar în timp ce porunca a  opta opreşte însuşirea reală şi efectivă a bunului aproapelui  nostru, porunca a X-a face un pas mai departe, punând frâu  chiar dorinţelor şi poftelor noastre după bunurile aproapelui.</w:t>
      </w:r>
    </w:p>
    <w:p>
      <w:pPr>
        <w:pStyle w:val="Normal"/>
        <w:spacing w:lineRule="auto" w:line="360"/>
        <w:jc w:val="both"/>
        <w:rPr>
          <w:bCs/>
          <w:sz w:val="28"/>
          <w:lang w:val="ro-RO"/>
        </w:rPr>
      </w:pPr>
      <w:r>
        <w:rPr>
          <w:bCs/>
          <w:sz w:val="28"/>
          <w:lang w:val="ro-RO"/>
        </w:rPr>
        <w:t>Împărţirea celor zece porunci nu e aceeaşi în Biserica  Ortodoxă ca la romano-catolici şi la protestanţi. Aceştia unesc  porunca întâi cu a doua, despărţind porunca a zecea în două.</w:t>
      </w:r>
    </w:p>
    <w:p>
      <w:pPr>
        <w:pStyle w:val="Normal"/>
        <w:spacing w:lineRule="auto" w:line="360"/>
        <w:ind w:firstLine="720"/>
        <w:jc w:val="both"/>
        <w:rPr>
          <w:bCs/>
          <w:sz w:val="28"/>
          <w:lang w:val="ro-RO"/>
        </w:rPr>
      </w:pPr>
      <w:r>
        <w:rPr>
          <w:bCs/>
          <w:sz w:val="28"/>
          <w:lang w:val="ro-RO"/>
        </w:rPr>
        <w:t>Să respectăm, deci, cele zece porunci ale Domnului pentru a ne fi bine nouă şi aproapelui nostru atât în viaţa aceasta  cât şi în viaţa veşnică. Numai prin respectarea poruncilor creştinii pot dobândi mântuirea şi unirea cu Dumnezeu.</w:t>
      </w:r>
    </w:p>
    <w:p>
      <w:pPr>
        <w:pStyle w:val="Normal"/>
        <w:spacing w:lineRule="auto" w:line="360"/>
        <w:jc w:val="both"/>
        <w:rPr>
          <w:bCs/>
          <w:sz w:val="28"/>
          <w:lang w:val="ro-RO"/>
        </w:rPr>
      </w:pPr>
      <w:r>
        <w:rPr>
          <w:bCs/>
          <w:sz w:val="28"/>
          <w:lang w:val="ro-RO"/>
        </w:rPr>
      </w:r>
    </w:p>
    <w:p>
      <w:pPr>
        <w:pStyle w:val="Normal"/>
        <w:spacing w:lineRule="auto" w:line="360"/>
        <w:jc w:val="both"/>
        <w:rPr>
          <w:bCs/>
          <w:sz w:val="28"/>
          <w:lang w:val="ro-RO"/>
        </w:rPr>
      </w:pPr>
      <w:r>
        <w:rPr>
          <w:bCs/>
          <w:sz w:val="28"/>
          <w:lang w:val="ro-RO"/>
        </w:rPr>
      </w:r>
    </w:p>
    <w:p>
      <w:pPr>
        <w:pStyle w:val="FR2"/>
        <w:spacing w:lineRule="auto" w:line="360"/>
        <w:rPr>
          <w:rFonts w:ascii="Times New Roman" w:hAnsi="Times New Roman" w:cs="Times New Roman"/>
          <w:sz w:val="32"/>
          <w:szCs w:val="32"/>
        </w:rPr>
      </w:pPr>
      <w:r>
        <w:rPr>
          <w:rFonts w:cs="Times New Roman" w:ascii="Times New Roman" w:hAnsi="Times New Roman"/>
          <w:sz w:val="32"/>
          <w:szCs w:val="32"/>
        </w:rPr>
        <w:t>CAPITOLUL IV</w:t>
      </w:r>
    </w:p>
    <w:p>
      <w:pPr>
        <w:pStyle w:val="FR2"/>
        <w:spacing w:lineRule="auto" w:line="360"/>
        <w:rPr>
          <w:rFonts w:ascii="Times New Roman" w:hAnsi="Times New Roman" w:cs="Times New Roman"/>
          <w:sz w:val="32"/>
          <w:szCs w:val="32"/>
        </w:rPr>
      </w:pPr>
      <w:r>
        <w:rPr>
          <w:rFonts w:cs="Times New Roman" w:ascii="Times New Roman" w:hAnsi="Times New Roman"/>
          <w:sz w:val="32"/>
          <w:szCs w:val="32"/>
        </w:rPr>
        <w:t>DIN TAINELE CREDINŢEI</w:t>
      </w:r>
    </w:p>
    <w:p>
      <w:pPr>
        <w:pStyle w:val="FR2"/>
        <w:spacing w:lineRule="auto" w:line="360"/>
        <w:jc w:val="both"/>
        <w:rPr>
          <w:b w:val="false"/>
          <w:b w:val="false"/>
          <w:sz w:val="28"/>
        </w:rPr>
      </w:pPr>
      <w:r>
        <w:rPr>
          <w:b w:val="false"/>
          <w:sz w:val="28"/>
        </w:rPr>
        <w:t>1.IISUS HRISTOS - CALEA, ADEVĂRUL ŞI VIAŢA</w:t>
      </w:r>
    </w:p>
    <w:p>
      <w:pPr>
        <w:pStyle w:val="Normal"/>
        <w:spacing w:lineRule="auto" w:line="360" w:before="160" w:after="0"/>
        <w:ind w:firstLine="900"/>
        <w:jc w:val="both"/>
        <w:rPr>
          <w:bCs/>
          <w:sz w:val="28"/>
          <w:lang w:val="ro-RO"/>
        </w:rPr>
      </w:pPr>
      <w:r>
        <w:rPr>
          <w:bCs/>
          <w:sz w:val="28"/>
          <w:lang w:val="ro-RO"/>
        </w:rPr>
        <w:t>Iisus Hristos ne spune: "Eu sunt calea, adevărul şi  viaţa". Noi cunoaştem cu toţii aceste cuvinte ale lui Iisus  Hristos, Fiul lui Dumnezeu celui viu.</w:t>
      </w:r>
    </w:p>
    <w:p>
      <w:pPr>
        <w:pStyle w:val="Normal"/>
        <w:spacing w:lineRule="auto" w:line="360"/>
        <w:jc w:val="both"/>
        <w:rPr>
          <w:bCs/>
          <w:sz w:val="28"/>
          <w:lang w:val="ro-RO"/>
        </w:rPr>
      </w:pPr>
      <w:r>
        <w:rPr>
          <w:bCs/>
          <w:sz w:val="28"/>
          <w:lang w:val="ro-RO"/>
        </w:rPr>
        <w:t>Ce ne spune Sfântul loan lacov Românul legat de  Domnul Iisus Hristos, Fiul lui Dumnezeu care s-a făcut om?</w:t>
      </w:r>
    </w:p>
    <w:p>
      <w:pPr>
        <w:pStyle w:val="TextBodyIndent"/>
        <w:spacing w:lineRule="auto" w:line="360"/>
        <w:ind w:left="0" w:right="1" w:firstLine="900"/>
        <w:jc w:val="both"/>
        <w:rPr/>
      </w:pPr>
      <w:r>
        <w:rPr>
          <w:rFonts w:cs="Times New Roman" w:ascii="Times New Roman" w:hAnsi="Times New Roman"/>
          <w:bCs/>
          <w:sz w:val="28"/>
          <w:lang w:val="ro-RO"/>
        </w:rPr>
        <w:t>Sfântul loan lacov Românul spune: "Dumnezeu s-a  făcut om pentru ca omul să devină Dumnezeu".</w:t>
      </w:r>
    </w:p>
    <w:p>
      <w:pPr>
        <w:pStyle w:val="Normal"/>
        <w:spacing w:lineRule="auto" w:line="360"/>
        <w:ind w:firstLine="900"/>
        <w:jc w:val="both"/>
        <w:rPr>
          <w:bCs/>
          <w:sz w:val="28"/>
          <w:lang w:val="ro-RO"/>
        </w:rPr>
      </w:pPr>
      <w:r>
        <w:rPr>
          <w:bCs/>
          <w:sz w:val="28"/>
          <w:lang w:val="ro-RO"/>
        </w:rPr>
        <w:t>Acesta este scopul final al vieţii noastre. Pentru a  ajunge la aceasta, trebuie să-L urmăm pe Iisus Hristos care este  calea şi pentru a ajunge la această cale, trebuie să-L ascultăm şi  să-I urmăm învăţătura Sa, pentru că numai aşa dobândim  adevărata cunoaştere. Şi aceasta îi cerem noi Domnului când  cântăm "Binecuvântat eşti, Doamne, învaţă-ne pe noi  îndrumările Tale".</w:t>
      </w:r>
    </w:p>
    <w:p>
      <w:pPr>
        <w:pStyle w:val="Normal"/>
        <w:spacing w:lineRule="auto" w:line="360"/>
        <w:ind w:firstLine="900"/>
        <w:jc w:val="both"/>
        <w:rPr>
          <w:bCs/>
          <w:sz w:val="28"/>
          <w:lang w:val="ro-RO"/>
        </w:rPr>
      </w:pPr>
      <w:r>
        <w:rPr>
          <w:bCs/>
          <w:sz w:val="28"/>
          <w:lang w:val="ro-RO"/>
        </w:rPr>
        <w:t>Domnul Iisus Hristos ne duce la Tatăl şi la Duhul Sfânt  care se trage din Tatăl şi care ne dau viaţa. Noi intrăm acolo în  misterul Sfintei Treimi, adică Dumnezeu - Unul în trei persoane,  şi în aceasta constă credinţa noastră şi certitudinea noastră.</w:t>
      </w:r>
    </w:p>
    <w:p>
      <w:pPr>
        <w:pStyle w:val="FR2"/>
        <w:spacing w:lineRule="auto" w:line="360" w:before="200" w:after="0"/>
        <w:ind w:left="2880" w:right="200" w:firstLine="900"/>
        <w:jc w:val="both"/>
        <w:rPr>
          <w:b w:val="false"/>
          <w:b w:val="false"/>
          <w:sz w:val="28"/>
        </w:rPr>
      </w:pPr>
      <w:r>
        <w:rPr>
          <w:b w:val="false"/>
          <w:sz w:val="28"/>
        </w:rPr>
        <w:t>2.SEMNUL SFINTEI CRUCI</w:t>
      </w:r>
    </w:p>
    <w:p>
      <w:pPr>
        <w:pStyle w:val="Normal"/>
        <w:spacing w:lineRule="auto" w:line="360" w:before="160" w:after="0"/>
        <w:ind w:firstLine="900"/>
        <w:jc w:val="both"/>
        <w:rPr>
          <w:bCs/>
          <w:sz w:val="28"/>
          <w:lang w:val="ro-RO"/>
        </w:rPr>
      </w:pPr>
      <w:r>
        <w:rPr>
          <w:bCs/>
          <w:sz w:val="28"/>
          <w:lang w:val="ro-RO"/>
        </w:rPr>
        <w:t>Este bine ştiut faptul că trebuie să se acorde mare  atenţie la facerea corectă a Sfintei Cruci, fiindcă gesturile sunt  foarte importante.</w:t>
      </w:r>
    </w:p>
    <w:p>
      <w:pPr>
        <w:pStyle w:val="Normal"/>
        <w:spacing w:lineRule="auto" w:line="360"/>
        <w:ind w:firstLine="900"/>
        <w:jc w:val="both"/>
        <w:rPr>
          <w:bCs/>
          <w:sz w:val="28"/>
          <w:lang w:val="ro-RO"/>
        </w:rPr>
      </w:pPr>
      <w:r>
        <w:rPr>
          <w:bCs/>
          <w:sz w:val="28"/>
          <w:lang w:val="ro-RO"/>
        </w:rPr>
        <w:t>Noi, ortodocşii, facem semnul Crucii în felul următor  degetul mare, arătătorul şi degetul mijlociu care reprezintă  Sfânta Treime le ţinem strâns unite, iar celelalte două separate.</w:t>
      </w:r>
    </w:p>
    <w:p>
      <w:pPr>
        <w:pStyle w:val="Normal"/>
        <w:spacing w:lineRule="auto" w:line="360"/>
        <w:ind w:firstLine="900"/>
        <w:jc w:val="both"/>
        <w:rPr>
          <w:bCs/>
          <w:sz w:val="28"/>
          <w:lang w:val="ro-RO"/>
        </w:rPr>
      </w:pPr>
      <w:r>
        <w:rPr>
          <w:bCs/>
          <w:sz w:val="28"/>
          <w:lang w:val="ro-RO"/>
        </w:rPr>
        <w:t>Când se face acest semn (înţelegându-1), el manifestă  cele două principii ale creştinismului: Sfânta Treime şi  Dumnezeu-Omul.</w:t>
      </w:r>
    </w:p>
    <w:p>
      <w:pPr>
        <w:pStyle w:val="Normal"/>
        <w:spacing w:lineRule="auto" w:line="360"/>
        <w:ind w:firstLine="900"/>
        <w:jc w:val="both"/>
        <w:rPr>
          <w:bCs/>
          <w:sz w:val="28"/>
          <w:lang w:val="ro-RO"/>
        </w:rPr>
      </w:pPr>
      <w:r>
        <w:rPr>
          <w:bCs/>
          <w:sz w:val="28"/>
          <w:lang w:val="ro-RO"/>
        </w:rPr>
        <w:t>Se aduc apoi cele trei degete ale căror vârfuri se unesc: la frunte (gândul), la inimă (viaţa şi dragostea), la umărul drept  (acţiunea în dreptate), şi apoi la umărul stâng (acţiunea care în  mila care temperează dreptatea).</w:t>
      </w:r>
    </w:p>
    <w:p>
      <w:pPr>
        <w:pStyle w:val="Normal"/>
        <w:spacing w:lineRule="auto" w:line="360"/>
        <w:ind w:firstLine="900"/>
        <w:jc w:val="both"/>
        <w:rPr>
          <w:bCs/>
          <w:sz w:val="28"/>
          <w:lang w:val="ro-RO"/>
        </w:rPr>
      </w:pPr>
      <w:r>
        <w:rPr>
          <w:bCs/>
          <w:sz w:val="28"/>
          <w:lang w:val="ro-RO"/>
        </w:rPr>
        <w:t>Pentru a înţelege şi mai bine motivele simbolului care face să preceadă ducerea mâinii la umărul drept înaintea umărului stâng spunem că "acţiunea în dreptate precede  acţiunea în milă care temperează dreptatea".</w:t>
      </w:r>
    </w:p>
    <w:p>
      <w:pPr>
        <w:pStyle w:val="FR1"/>
        <w:spacing w:lineRule="auto" w:line="360" w:before="200" w:after="0"/>
        <w:ind w:left="40" w:firstLine="900"/>
        <w:jc w:val="both"/>
        <w:rPr>
          <w:b w:val="false"/>
          <w:b w:val="false"/>
          <w:sz w:val="28"/>
        </w:rPr>
      </w:pPr>
      <w:r>
        <w:rPr>
          <w:b w:val="false"/>
          <w:sz w:val="28"/>
        </w:rPr>
        <w:t>3.ALEGEREA SFINŢILOR APOSTOLI</w:t>
      </w:r>
    </w:p>
    <w:p>
      <w:pPr>
        <w:pStyle w:val="FR1"/>
        <w:spacing w:lineRule="auto" w:line="360" w:before="200" w:after="0"/>
        <w:ind w:left="40" w:firstLine="900"/>
        <w:jc w:val="both"/>
        <w:rPr>
          <w:b w:val="false"/>
          <w:b w:val="false"/>
          <w:sz w:val="28"/>
        </w:rPr>
      </w:pPr>
      <w:r>
        <w:rPr>
          <w:b w:val="false"/>
          <w:sz w:val="28"/>
        </w:rPr>
      </w:r>
    </w:p>
    <w:p>
      <w:pPr>
        <w:pStyle w:val="Normal"/>
        <w:spacing w:lineRule="auto" w:line="360"/>
        <w:ind w:firstLine="900"/>
        <w:jc w:val="both"/>
        <w:rPr>
          <w:bCs/>
          <w:sz w:val="28"/>
          <w:lang w:val="ro-RO"/>
        </w:rPr>
      </w:pPr>
      <w:r>
        <w:rPr>
          <w:bCs/>
          <w:sz w:val="28"/>
          <w:lang w:val="ro-RO"/>
        </w:rPr>
        <w:t>Iisus avea aproape 30 de ani când a început să înveţe şi  să răspândească credinţa creştină. Şi nu după mult timp, El şi-a  adunat în jurul Său ucenici. Intr-o zi, Iisus i-a chemat pe toţi  ucenicii, şi-a ales dintre ei doar 12 pentru a-i avea permanent  alături şi apoi să-i trimită să predice şi să propovăduiască  Cuvântul lui Dumnezeu cel din Scripturi.</w:t>
      </w:r>
    </w:p>
    <w:p>
      <w:pPr>
        <w:pStyle w:val="Normal"/>
        <w:spacing w:lineRule="auto" w:line="360"/>
        <w:ind w:firstLine="900"/>
        <w:jc w:val="both"/>
        <w:rPr>
          <w:bCs/>
          <w:sz w:val="28"/>
          <w:lang w:val="ro-RO"/>
        </w:rPr>
      </w:pPr>
      <w:r>
        <w:rPr>
          <w:bCs/>
          <w:sz w:val="28"/>
          <w:lang w:val="ro-RO"/>
        </w:rPr>
        <w:t>Numele lor era: Simon pe care l-a numit Petru, Andrei,  fratele său, lacov cel mai mare, fratele său loan, Filip şi  Bartolomeu, Toma şi Matei vameşul, lacov cel mic şi Tadeu,  Simon şi luda care l-a trădat. La sfârşitul vieţii Sale pământeşti,  Iisus i-a adunat pe ucenicii Săi şi le-a zis pentru ultima dată: „Datu-Mi-s-a toată puterea în cer şi pe pământ. Drept aceea,  mergând învăţaţi toate neamurile, botezându-le în numele  Tatălui şi al Fiului şi al Sfântului Duh. Învăţându-le să păzească toate câte v-am poruncit vouă şi iată Eu cu voi sunt în toate zilele până la sfârşitul veacului. Amin" (Matei XXVIII, 18-20)</w:t>
      </w:r>
    </w:p>
    <w:p>
      <w:pPr>
        <w:pStyle w:val="FR1"/>
        <w:spacing w:lineRule="auto" w:line="360"/>
        <w:jc w:val="both"/>
        <w:rPr>
          <w:b w:val="false"/>
          <w:b w:val="false"/>
          <w:sz w:val="28"/>
        </w:rPr>
      </w:pPr>
      <w:r>
        <w:rPr>
          <w:b w:val="false"/>
          <w:sz w:val="28"/>
        </w:rPr>
        <w:t>4.BISERICA, UNA, SFÂNTĂ, SOBORNICEASCĂ ŞI  APOSTOLEASCĂ</w:t>
      </w:r>
    </w:p>
    <w:p>
      <w:pPr>
        <w:pStyle w:val="Normal"/>
        <w:spacing w:lineRule="auto" w:line="360" w:before="140" w:after="0"/>
        <w:ind w:left="40" w:firstLine="640"/>
        <w:jc w:val="both"/>
        <w:rPr>
          <w:bCs/>
          <w:sz w:val="28"/>
          <w:lang w:val="ro-RO"/>
        </w:rPr>
      </w:pPr>
      <w:r>
        <w:rPr>
          <w:bCs/>
          <w:sz w:val="28"/>
          <w:lang w:val="ro-RO"/>
        </w:rPr>
        <w:t>Creştinul aparţine Bisericii întemeiată de Domnul  nostru Iisus Hristos. Care este această Biserică? Biserica este aici. Sobornicească şi Apostolească care mărturiseşte credinţa  ortodoxă.</w:t>
      </w:r>
    </w:p>
    <w:p>
      <w:pPr>
        <w:pStyle w:val="Normal"/>
        <w:spacing w:lineRule="auto" w:line="360"/>
        <w:ind w:left="40" w:firstLine="660"/>
        <w:jc w:val="both"/>
        <w:rPr>
          <w:bCs/>
          <w:sz w:val="28"/>
          <w:lang w:val="ro-RO"/>
        </w:rPr>
      </w:pPr>
      <w:r>
        <w:rPr>
          <w:bCs/>
          <w:sz w:val="28"/>
          <w:lang w:val="ro-RO"/>
        </w:rPr>
        <w:t>Ce înseamnă cuvântul sobornicesc?</w:t>
      </w:r>
    </w:p>
    <w:p>
      <w:pPr>
        <w:pStyle w:val="Normal"/>
        <w:spacing w:lineRule="auto" w:line="360"/>
        <w:ind w:firstLine="680"/>
        <w:jc w:val="both"/>
        <w:rPr>
          <w:bCs/>
          <w:sz w:val="28"/>
          <w:lang w:val="ro-RO"/>
        </w:rPr>
      </w:pPr>
      <w:r>
        <w:rPr>
          <w:bCs/>
          <w:sz w:val="28"/>
          <w:lang w:val="ro-RO"/>
        </w:rPr>
        <w:t>Cuvântul sobornicesc înseamnă plenitudinea Bisericii,  adică ea posedă toate însemnele Bisericii universale. Caracterul  de sobornicitate este plenitudinea Bisericii în fiecare Biserică locală şi este cea care uneşte Bisericile între ele prin aceeaşi  mărturisire de credinţă.</w:t>
      </w:r>
    </w:p>
    <w:p>
      <w:pPr>
        <w:pStyle w:val="Normal"/>
        <w:spacing w:lineRule="auto" w:line="360"/>
        <w:ind w:left="40" w:firstLine="660"/>
        <w:jc w:val="both"/>
        <w:rPr>
          <w:bCs/>
          <w:sz w:val="28"/>
          <w:lang w:val="ro-RO"/>
        </w:rPr>
      </w:pPr>
      <w:r>
        <w:rPr>
          <w:bCs/>
          <w:sz w:val="28"/>
          <w:lang w:val="ro-RO"/>
        </w:rPr>
        <w:t>Ce înseamnă ortodox?</w:t>
      </w:r>
    </w:p>
    <w:p>
      <w:pPr>
        <w:pStyle w:val="Normal"/>
        <w:spacing w:lineRule="auto" w:line="360"/>
        <w:ind w:left="40" w:firstLine="660"/>
        <w:jc w:val="both"/>
        <w:rPr>
          <w:bCs/>
          <w:sz w:val="28"/>
          <w:lang w:val="ro-RO"/>
        </w:rPr>
      </w:pPr>
      <w:r>
        <w:rPr>
          <w:bCs/>
          <w:sz w:val="28"/>
          <w:lang w:val="ro-RO"/>
        </w:rPr>
        <w:t>Cuvântul ortodox înseamnă just, drept, adevărat, şi laudă, stimă sau mândrie. Înseamnă că această credinţă a  noastră este o justă preamărire şi deci adevărata credinţă.</w:t>
      </w:r>
    </w:p>
    <w:p>
      <w:pPr>
        <w:pStyle w:val="Normal"/>
        <w:spacing w:lineRule="auto" w:line="360"/>
        <w:ind w:firstLine="720"/>
        <w:jc w:val="both"/>
        <w:rPr>
          <w:bCs/>
          <w:sz w:val="28"/>
          <w:lang w:val="ro-RO"/>
        </w:rPr>
      </w:pPr>
      <w:r>
        <w:rPr>
          <w:bCs/>
          <w:sz w:val="28"/>
          <w:lang w:val="ro-RO"/>
        </w:rPr>
        <w:t>Cuvântul ortodox vrea să spună că credinţa noastră este justă şi  autentică pentru că este primită de la Hristos şi transmisă de apostoli şi păstrată inalterată de Biserică. lată de ce  Biserica noastră se numeşte sobornicească şi apostolească</w:t>
      </w:r>
    </w:p>
    <w:p>
      <w:pPr>
        <w:pStyle w:val="Normal"/>
        <w:spacing w:lineRule="auto" w:line="360"/>
        <w:ind w:firstLine="720"/>
        <w:jc w:val="both"/>
        <w:rPr>
          <w:bCs/>
          <w:sz w:val="28"/>
          <w:lang w:val="ro-RO"/>
        </w:rPr>
      </w:pPr>
      <w:r>
        <w:rPr>
          <w:bCs/>
          <w:sz w:val="28"/>
          <w:lang w:val="ro-RO"/>
        </w:rPr>
        <w:t xml:space="preserve"> </w:t>
      </w:r>
      <w:r>
        <w:rPr>
          <w:bCs/>
          <w:sz w:val="28"/>
          <w:lang w:val="ro-RO"/>
        </w:rPr>
        <w:t>Unde se găseşte miezul credinţei ortodoxe mărturisită de Biserică?</w:t>
      </w:r>
    </w:p>
    <w:p>
      <w:pPr>
        <w:pStyle w:val="Normal"/>
        <w:spacing w:lineRule="auto" w:line="360"/>
        <w:ind w:firstLine="720"/>
        <w:jc w:val="both"/>
        <w:rPr>
          <w:bCs/>
          <w:sz w:val="28"/>
          <w:lang w:val="ro-RO"/>
        </w:rPr>
      </w:pPr>
      <w:r>
        <w:rPr>
          <w:bCs/>
          <w:sz w:val="28"/>
          <w:lang w:val="ro-RO"/>
        </w:rPr>
        <w:t>Miezul credinţei ortodoxe, pe care o mărturiseşte Biserica se găseşte în CREZ sau în SIMBOLUL DE CREDINŢĂ niceo-constantinopolean. Aceste două sinoade ecumenice au fost acelea care au aprobat această mărturisire de credinţă, ce se cântă sau se cinsteşte în timpul Sfintei Liturghii.</w:t>
      </w:r>
    </w:p>
    <w:p>
      <w:pPr>
        <w:pStyle w:val="Normal"/>
        <w:spacing w:lineRule="auto" w:line="360"/>
        <w:jc w:val="both"/>
        <w:rPr>
          <w:bCs/>
          <w:sz w:val="28"/>
          <w:lang w:val="ro-RO"/>
        </w:rPr>
      </w:pPr>
      <w:r>
        <w:rPr>
          <w:bCs/>
          <w:sz w:val="28"/>
          <w:lang w:val="ro-RO"/>
        </w:rPr>
        <w:t>Când îl rostim, noi recunoaştem oficial toată învăţătura de credinţă ortodoxă în integritatea ei.</w:t>
      </w:r>
    </w:p>
    <w:p>
      <w:pPr>
        <w:pStyle w:val="FR1"/>
        <w:spacing w:lineRule="auto" w:line="360"/>
        <w:jc w:val="both"/>
        <w:rPr>
          <w:b w:val="false"/>
          <w:b w:val="false"/>
          <w:sz w:val="28"/>
        </w:rPr>
      </w:pPr>
      <w:r>
        <w:rPr>
          <w:b w:val="false"/>
          <w:sz w:val="28"/>
        </w:rPr>
        <w:t>5.CREAREA LUMII</w:t>
      </w:r>
    </w:p>
    <w:p>
      <w:pPr>
        <w:pStyle w:val="Normal"/>
        <w:spacing w:lineRule="auto" w:line="360" w:before="160" w:after="0"/>
        <w:ind w:firstLine="900"/>
        <w:jc w:val="both"/>
        <w:rPr>
          <w:bCs/>
          <w:sz w:val="28"/>
          <w:lang w:val="ro-RO"/>
        </w:rPr>
      </w:pPr>
      <w:r>
        <w:rPr>
          <w:bCs/>
          <w:sz w:val="28"/>
          <w:lang w:val="ro-RO"/>
        </w:rPr>
        <w:t>S-a putut observa că soarele îşi schimbă mereu locul în  timpul zilei. La prânz, el este deasupra noastră şi seara apune.  Se spune că el se roteşte în jurul pământului, dar în realitate,  pământul se roteşte în jurul soarelui timp de 24 de ore. Intr-un  an de zile, viteza cu care pământul se roteşte în jurul soarelui  este de 100 000 km/oră.</w:t>
      </w:r>
    </w:p>
    <w:p>
      <w:pPr>
        <w:pStyle w:val="Normal"/>
        <w:spacing w:lineRule="auto" w:line="360"/>
        <w:ind w:firstLine="900"/>
        <w:jc w:val="both"/>
        <w:rPr>
          <w:bCs/>
          <w:sz w:val="28"/>
          <w:lang w:val="ro-RO"/>
        </w:rPr>
      </w:pPr>
      <w:r>
        <w:rPr>
          <w:bCs/>
          <w:sz w:val="28"/>
          <w:lang w:val="ro-RO"/>
        </w:rPr>
        <w:t>Universul este compus din miliarde de aştri şi toţi sunt  în perpetuă mişcare. Ei se deplasează şi se întretaie de secole,  cu viteze vertiginoase, urmând mereu aceeaşi curbă, pe care  savanţii s-au străduit a o calcula.</w:t>
      </w:r>
    </w:p>
    <w:p>
      <w:pPr>
        <w:pStyle w:val="Normal"/>
        <w:spacing w:lineRule="auto" w:line="360"/>
        <w:ind w:firstLine="900"/>
        <w:jc w:val="both"/>
        <w:rPr>
          <w:bCs/>
          <w:sz w:val="28"/>
          <w:lang w:val="ro-RO"/>
        </w:rPr>
      </w:pPr>
      <w:r>
        <w:rPr>
          <w:bCs/>
          <w:sz w:val="28"/>
          <w:lang w:val="ro-RO"/>
        </w:rPr>
        <w:t>Este foarte interesant cu ce regularităţi se succed  anotimpurile. După iarnă, vine primăvara, după primăvară vine  vara şi după vară vine toamna. Deci, Universul este reglat ca un  orologiu.</w:t>
      </w:r>
    </w:p>
    <w:p>
      <w:pPr>
        <w:pStyle w:val="FR2"/>
        <w:spacing w:lineRule="auto" w:line="360"/>
        <w:ind w:left="180" w:right="200" w:firstLine="900"/>
        <w:jc w:val="both"/>
        <w:rPr>
          <w:rFonts w:ascii="Times New Roman" w:hAnsi="Times New Roman" w:cs="Times New Roman"/>
          <w:b w:val="false"/>
          <w:b w:val="false"/>
          <w:i/>
          <w:i/>
          <w:sz w:val="28"/>
          <w:szCs w:val="18"/>
        </w:rPr>
      </w:pPr>
      <w:r>
        <w:rPr>
          <w:rFonts w:cs="Times New Roman" w:ascii="Times New Roman" w:hAnsi="Times New Roman"/>
          <w:b w:val="false"/>
          <w:i/>
          <w:sz w:val="28"/>
          <w:szCs w:val="18"/>
        </w:rPr>
        <w:t>Acest Univers a existat întotdeauna?</w:t>
      </w:r>
    </w:p>
    <w:p>
      <w:pPr>
        <w:pStyle w:val="Normal"/>
        <w:spacing w:lineRule="auto" w:line="360"/>
        <w:ind w:firstLine="900"/>
        <w:jc w:val="both"/>
        <w:rPr>
          <w:bCs/>
          <w:sz w:val="28"/>
          <w:lang w:val="ro-RO"/>
        </w:rPr>
      </w:pPr>
      <w:r>
        <w:rPr>
          <w:bCs/>
          <w:sz w:val="28"/>
          <w:lang w:val="ro-RO"/>
        </w:rPr>
        <w:t>Nu. A fost un timp când nu existau oameni, animale,  nici pământ şi nici soare.</w:t>
      </w:r>
    </w:p>
    <w:p>
      <w:pPr>
        <w:pStyle w:val="Normal"/>
        <w:spacing w:lineRule="auto" w:line="360"/>
        <w:ind w:firstLine="900"/>
        <w:jc w:val="both"/>
        <w:rPr>
          <w:bCs/>
          <w:sz w:val="28"/>
          <w:lang w:val="ro-RO"/>
        </w:rPr>
      </w:pPr>
      <w:r>
        <w:rPr>
          <w:bCs/>
          <w:i/>
          <w:iCs/>
          <w:sz w:val="28"/>
          <w:lang w:val="ro-RO"/>
        </w:rPr>
        <w:t>Cine a făcut toate acestea şi cine a organizat această  ordine frumoasă?</w:t>
      </w:r>
    </w:p>
    <w:p>
      <w:pPr>
        <w:pStyle w:val="Normal"/>
        <w:spacing w:lineRule="auto" w:line="360"/>
        <w:ind w:firstLine="900"/>
        <w:jc w:val="both"/>
        <w:rPr>
          <w:bCs/>
          <w:sz w:val="28"/>
          <w:lang w:val="ro-RO"/>
        </w:rPr>
      </w:pPr>
      <w:r>
        <w:rPr>
          <w:bCs/>
          <w:sz w:val="28"/>
          <w:lang w:val="ro-RO"/>
        </w:rPr>
        <w:t>Sigur că toate acestea le-a făcut şi organizat cineva  foarte inteligent şi cu o putere foarte mare.</w:t>
      </w:r>
    </w:p>
    <w:p>
      <w:pPr>
        <w:pStyle w:val="Normal"/>
        <w:spacing w:lineRule="auto" w:line="360"/>
        <w:ind w:firstLine="900"/>
        <w:jc w:val="both"/>
        <w:rPr>
          <w:bCs/>
          <w:sz w:val="28"/>
          <w:lang w:val="ro-RO"/>
        </w:rPr>
      </w:pPr>
      <w:r>
        <w:rPr>
          <w:bCs/>
          <w:i/>
          <w:iCs/>
          <w:sz w:val="28"/>
          <w:lang w:val="ro-RO"/>
        </w:rPr>
        <w:t>Cum se numeşte el?</w:t>
      </w:r>
    </w:p>
    <w:p>
      <w:pPr>
        <w:pStyle w:val="Normal"/>
        <w:spacing w:lineRule="auto" w:line="360"/>
        <w:ind w:firstLine="900"/>
        <w:jc w:val="both"/>
        <w:rPr>
          <w:bCs/>
          <w:sz w:val="28"/>
          <w:lang w:val="ro-RO"/>
        </w:rPr>
      </w:pPr>
      <w:r>
        <w:rPr>
          <w:bCs/>
          <w:sz w:val="28"/>
          <w:lang w:val="ro-RO"/>
        </w:rPr>
        <w:t>Acest cineva, cu puteri deosebite, se numeşte  Dumnezeu. Dumnezeu există!</w:t>
      </w:r>
    </w:p>
    <w:p>
      <w:pPr>
        <w:pStyle w:val="Normal"/>
        <w:spacing w:lineRule="auto" w:line="360"/>
        <w:ind w:firstLine="900"/>
        <w:jc w:val="both"/>
        <w:rPr>
          <w:bCs/>
          <w:sz w:val="28"/>
          <w:lang w:val="ro-RO"/>
        </w:rPr>
      </w:pPr>
      <w:r>
        <w:rPr>
          <w:bCs/>
          <w:i/>
          <w:iCs/>
          <w:sz w:val="28"/>
          <w:lang w:val="ro-RO"/>
        </w:rPr>
        <w:t>Se poate spune că Dumnezeu este un spirit?</w:t>
      </w:r>
    </w:p>
    <w:p>
      <w:pPr>
        <w:pStyle w:val="Normal"/>
        <w:spacing w:lineRule="auto" w:line="360"/>
        <w:ind w:firstLine="900"/>
        <w:jc w:val="both"/>
        <w:rPr>
          <w:bCs/>
          <w:sz w:val="28"/>
          <w:lang w:val="ro-RO"/>
        </w:rPr>
      </w:pPr>
      <w:r>
        <w:rPr>
          <w:bCs/>
          <w:sz w:val="28"/>
          <w:lang w:val="ro-RO"/>
        </w:rPr>
        <w:t>Da. Dumnezeu este un spirit veşnic, fiindcă El nu a avut  nici început şi nu va avea sfârşit. El este nesfârşit, perfect,  creator şi stăpânul lucrurilor.</w:t>
      </w:r>
    </w:p>
    <w:p>
      <w:pPr>
        <w:pStyle w:val="Normal"/>
        <w:spacing w:lineRule="auto" w:line="360"/>
        <w:ind w:firstLine="900"/>
        <w:jc w:val="both"/>
        <w:rPr>
          <w:bCs/>
          <w:i/>
          <w:i/>
          <w:iCs/>
          <w:sz w:val="28"/>
          <w:lang w:val="ro-RO"/>
        </w:rPr>
      </w:pPr>
      <w:r>
        <w:rPr>
          <w:bCs/>
          <w:i/>
          <w:iCs/>
          <w:sz w:val="28"/>
          <w:lang w:val="ro-RO"/>
        </w:rPr>
        <w:t>Ce spune întreaga creaţie vis-a-vis de Dumnezeu?</w:t>
      </w:r>
    </w:p>
    <w:p>
      <w:pPr>
        <w:pStyle w:val="Normal"/>
        <w:spacing w:lineRule="auto" w:line="360"/>
        <w:ind w:firstLine="900"/>
        <w:jc w:val="both"/>
        <w:rPr>
          <w:bCs/>
          <w:sz w:val="28"/>
          <w:lang w:val="ro-RO"/>
        </w:rPr>
      </w:pPr>
      <w:r>
        <w:rPr>
          <w:bCs/>
          <w:sz w:val="28"/>
          <w:lang w:val="ro-RO"/>
        </w:rPr>
        <w:t xml:space="preserve"> </w:t>
      </w:r>
      <w:r>
        <w:rPr>
          <w:bCs/>
          <w:sz w:val="28"/>
          <w:lang w:val="ro-RO"/>
        </w:rPr>
        <w:t>Toată natura şi toate lucrurile create cântă şi proslăvesc  pe Domnul şi Creatorul lor tot aşa cum şi noi, de altfel, cântăm  şi mulţumim Domnului pentru tot ce ne trimite de sus.</w:t>
      </w:r>
    </w:p>
    <w:p>
      <w:pPr>
        <w:pStyle w:val="Normal"/>
        <w:spacing w:lineRule="auto" w:line="360"/>
        <w:ind w:firstLine="900"/>
        <w:jc w:val="both"/>
        <w:rPr>
          <w:bCs/>
          <w:sz w:val="28"/>
          <w:lang w:val="ro-RO"/>
        </w:rPr>
      </w:pPr>
      <w:r>
        <w:rPr>
          <w:bCs/>
          <w:i/>
          <w:iCs/>
          <w:sz w:val="28"/>
          <w:lang w:val="ro-RO"/>
        </w:rPr>
        <w:t>Se poate spune ce este Dumnezeu?</w:t>
      </w:r>
    </w:p>
    <w:p>
      <w:pPr>
        <w:pStyle w:val="Normal"/>
        <w:spacing w:lineRule="auto" w:line="360"/>
        <w:ind w:firstLine="900"/>
        <w:jc w:val="both"/>
        <w:rPr>
          <w:bCs/>
          <w:sz w:val="28"/>
          <w:lang w:val="ro-RO"/>
        </w:rPr>
      </w:pPr>
      <w:r>
        <w:rPr>
          <w:bCs/>
          <w:sz w:val="28"/>
          <w:lang w:val="ro-RO"/>
        </w:rPr>
        <w:t xml:space="preserve">Dumnezeu este infinit mai mult decât propriile noastre  definiţii omeneşti. Sfântul loan Damaschin spune: "Dumnezeu  este infinit şi inaccesibil", adică este mai mult decât putem noi  gândi sau scrie, despre El şi este mereu deasupra universului, iar  Sfântul Grigore Palama zice: "Noi nu putem să reprezentăm şi  nici să descriem natura supraesenţială a lui Dumnezeu". </w:t>
      </w:r>
    </w:p>
    <w:p>
      <w:pPr>
        <w:pStyle w:val="Normal"/>
        <w:spacing w:lineRule="auto" w:line="360"/>
        <w:ind w:firstLine="900"/>
        <w:jc w:val="both"/>
        <w:rPr>
          <w:bCs/>
          <w:sz w:val="28"/>
          <w:lang w:val="ro-RO"/>
        </w:rPr>
      </w:pPr>
      <w:r>
        <w:rPr>
          <w:bCs/>
          <w:i/>
          <w:iCs/>
          <w:sz w:val="28"/>
          <w:lang w:val="ro-RO"/>
        </w:rPr>
        <w:t>Ce trebuie să producă în noi, ideea că Dumnezeu este  deasupra a tot ceea ce putem gândi despre EI?</w:t>
      </w:r>
    </w:p>
    <w:p>
      <w:pPr>
        <w:pStyle w:val="Normal"/>
        <w:spacing w:lineRule="auto" w:line="360"/>
        <w:ind w:firstLine="900"/>
        <w:jc w:val="both"/>
        <w:rPr>
          <w:bCs/>
          <w:sz w:val="28"/>
          <w:lang w:val="ro-RO"/>
        </w:rPr>
      </w:pPr>
      <w:r>
        <w:rPr>
          <w:bCs/>
          <w:sz w:val="28"/>
          <w:lang w:val="ro-RO"/>
        </w:rPr>
        <w:t>Această idee ne ajută să ne apropiem spiritul de El,  pentru că această apropiere face sufletul nostru capabil să se  deschidă spre o adevărată cunoaştere.</w:t>
      </w:r>
    </w:p>
    <w:p>
      <w:pPr>
        <w:pStyle w:val="Normal"/>
        <w:spacing w:lineRule="auto" w:line="360"/>
        <w:ind w:firstLine="900"/>
        <w:jc w:val="both"/>
        <w:rPr>
          <w:bCs/>
          <w:sz w:val="28"/>
          <w:lang w:val="ro-RO"/>
        </w:rPr>
      </w:pPr>
      <w:r>
        <w:rPr>
          <w:bCs/>
          <w:i/>
          <w:iCs/>
          <w:sz w:val="28"/>
          <w:lang w:val="ro-RO"/>
        </w:rPr>
        <w:t>Ce este cunoaşterea adevărată?</w:t>
      </w:r>
    </w:p>
    <w:p>
      <w:pPr>
        <w:pStyle w:val="Normal"/>
        <w:spacing w:lineRule="auto" w:line="360"/>
        <w:ind w:firstLine="900"/>
        <w:jc w:val="both"/>
        <w:rPr>
          <w:bCs/>
          <w:sz w:val="28"/>
          <w:lang w:val="ro-RO"/>
        </w:rPr>
      </w:pPr>
      <w:r>
        <w:rPr>
          <w:bCs/>
          <w:sz w:val="28"/>
          <w:lang w:val="ro-RO"/>
        </w:rPr>
        <w:t>Cunoaşterea adevărată este comuniunea personală cu  Dumnezeu, care din dragoste pentru noi iese din esenţa  inaccesibilă, vine la noi, se face om, vorbeşte şi ni se dăruieşte  in Sfintele Taine ale Bisericii.</w:t>
      </w:r>
    </w:p>
    <w:p>
      <w:pPr>
        <w:pStyle w:val="Normal"/>
        <w:spacing w:lineRule="auto" w:line="360"/>
        <w:ind w:firstLine="900"/>
        <w:jc w:val="both"/>
        <w:rPr>
          <w:bCs/>
          <w:sz w:val="28"/>
          <w:lang w:val="ro-RO"/>
        </w:rPr>
      </w:pPr>
      <w:r>
        <w:rPr>
          <w:bCs/>
          <w:i/>
          <w:iCs/>
          <w:sz w:val="28"/>
          <w:lang w:val="ro-RO"/>
        </w:rPr>
        <w:t>Popoarele lumii au crezut că Dumnezeu există?</w:t>
      </w:r>
    </w:p>
    <w:p>
      <w:pPr>
        <w:pStyle w:val="Normal"/>
        <w:spacing w:lineRule="auto" w:line="360"/>
        <w:ind w:firstLine="900"/>
        <w:jc w:val="both"/>
        <w:rPr>
          <w:bCs/>
          <w:sz w:val="28"/>
          <w:lang w:val="ro-RO"/>
        </w:rPr>
      </w:pPr>
      <w:r>
        <w:rPr>
          <w:bCs/>
          <w:sz w:val="28"/>
          <w:lang w:val="ro-RO"/>
        </w:rPr>
        <w:t>Da. Pentru că toate creaţiile erau semnul existenţei Sale.</w:t>
      </w:r>
    </w:p>
    <w:p>
      <w:pPr>
        <w:pStyle w:val="Normal"/>
        <w:spacing w:lineRule="auto" w:line="360"/>
        <w:ind w:firstLine="900"/>
        <w:jc w:val="both"/>
        <w:rPr>
          <w:bCs/>
          <w:sz w:val="28"/>
          <w:lang w:val="ro-RO"/>
        </w:rPr>
      </w:pPr>
      <w:r>
        <w:rPr>
          <w:bCs/>
          <w:i/>
          <w:iCs/>
          <w:sz w:val="28"/>
          <w:lang w:val="ro-RO"/>
        </w:rPr>
        <w:t>Care este raţiunea lor?</w:t>
      </w:r>
    </w:p>
    <w:p>
      <w:pPr>
        <w:pStyle w:val="Normal"/>
        <w:spacing w:lineRule="auto" w:line="360"/>
        <w:ind w:firstLine="900"/>
        <w:jc w:val="both"/>
        <w:rPr>
          <w:bCs/>
          <w:sz w:val="28"/>
          <w:lang w:val="ro-RO"/>
        </w:rPr>
      </w:pPr>
      <w:r>
        <w:rPr>
          <w:bCs/>
          <w:sz w:val="28"/>
          <w:lang w:val="ro-RO"/>
        </w:rPr>
        <w:t>Ei spuneau că Dumnezeu există şi că toate lucrurile  naturii nu au putut să se facă singure. Dacă pentru a construi o  casă trebuie un zidar, cu atât mai mult pentru a face din nimic  omul şi pământul, trebuia un creator.</w:t>
      </w:r>
    </w:p>
    <w:p>
      <w:pPr>
        <w:pStyle w:val="Normal"/>
        <w:spacing w:lineRule="auto" w:line="360"/>
        <w:ind w:firstLine="900"/>
        <w:jc w:val="both"/>
        <w:rPr>
          <w:bCs/>
          <w:sz w:val="28"/>
          <w:lang w:val="ro-RO"/>
        </w:rPr>
      </w:pPr>
      <w:r>
        <w:rPr>
          <w:bCs/>
          <w:i/>
          <w:iCs/>
          <w:sz w:val="28"/>
          <w:lang w:val="ro-RO"/>
        </w:rPr>
        <w:t>Cum s-a făcut cunoscut Dumnezeu?</w:t>
      </w:r>
    </w:p>
    <w:p>
      <w:pPr>
        <w:pStyle w:val="Normal"/>
        <w:spacing w:lineRule="auto" w:line="360"/>
        <w:ind w:firstLine="900"/>
        <w:jc w:val="both"/>
        <w:rPr>
          <w:bCs/>
          <w:sz w:val="28"/>
          <w:lang w:val="ro-RO"/>
        </w:rPr>
      </w:pPr>
      <w:r>
        <w:rPr>
          <w:bCs/>
          <w:sz w:val="28"/>
          <w:lang w:val="ro-RO"/>
        </w:rPr>
        <w:t>Dumnezeu s-a făcut cunoscut întâi primilor oameni  Adam şi Eva, apoi lui Moise şi ucenicilor şi apoi Fiului Său,  Iisus Hristos.</w:t>
      </w:r>
    </w:p>
    <w:p>
      <w:pPr>
        <w:pStyle w:val="Normal"/>
        <w:spacing w:lineRule="auto" w:line="360"/>
        <w:ind w:firstLine="900"/>
        <w:jc w:val="both"/>
        <w:rPr>
          <w:bCs/>
          <w:sz w:val="28"/>
          <w:lang w:val="ro-RO"/>
        </w:rPr>
      </w:pPr>
      <w:r>
        <w:rPr>
          <w:bCs/>
          <w:i/>
          <w:iCs/>
          <w:sz w:val="28"/>
          <w:lang w:val="ro-RO"/>
        </w:rPr>
        <w:t>Ce a spus Iisus despre Dumnezeu?</w:t>
      </w:r>
    </w:p>
    <w:p>
      <w:pPr>
        <w:pStyle w:val="Normal"/>
        <w:spacing w:lineRule="auto" w:line="360"/>
        <w:ind w:firstLine="900"/>
        <w:jc w:val="both"/>
        <w:rPr>
          <w:bCs/>
          <w:sz w:val="28"/>
          <w:lang w:val="ro-RO"/>
        </w:rPr>
      </w:pPr>
      <w:r>
        <w:rPr>
          <w:bCs/>
          <w:sz w:val="28"/>
          <w:lang w:val="ro-RO"/>
        </w:rPr>
        <w:t>Iisus Hristos a spus despre Dumnezeu că nu este numai  Creatorul tuturor lucrurilor ci şi Tatăl tuturor oamenilor, de  aceea ne-a învăţat să ne rugăm rugăciunea "Tatăl nostru"  şi rugăciunea domnească.</w:t>
      </w:r>
    </w:p>
    <w:p>
      <w:pPr>
        <w:pStyle w:val="Normal"/>
        <w:spacing w:lineRule="auto" w:line="360"/>
        <w:ind w:firstLine="900"/>
        <w:jc w:val="both"/>
        <w:rPr/>
      </w:pPr>
      <w:r>
        <w:rPr>
          <w:bCs/>
          <w:i/>
          <w:iCs/>
          <w:sz w:val="28"/>
          <w:lang w:val="ro-RO"/>
        </w:rPr>
        <w:t>De ce a trimis Dumnezeu pe Fiul Său în lume şi de ce s-a</w:t>
      </w:r>
      <w:r>
        <w:rPr>
          <w:bCs/>
          <w:smallCaps/>
          <w:sz w:val="28"/>
          <w:lang w:val="ro-RO"/>
        </w:rPr>
        <w:t xml:space="preserve"> </w:t>
      </w:r>
      <w:r>
        <w:rPr>
          <w:bCs/>
          <w:i/>
          <w:iCs/>
          <w:sz w:val="28"/>
          <w:lang w:val="ro-RO"/>
        </w:rPr>
        <w:t>făcut om?</w:t>
      </w:r>
      <w:r>
        <w:rPr>
          <w:bCs/>
          <w:sz w:val="28"/>
          <w:lang w:val="ro-RO"/>
        </w:rPr>
        <w:t xml:space="preserve"> </w:t>
      </w:r>
    </w:p>
    <w:p>
      <w:pPr>
        <w:pStyle w:val="Normal"/>
        <w:spacing w:lineRule="auto" w:line="360"/>
        <w:ind w:firstLine="900"/>
        <w:jc w:val="both"/>
        <w:rPr>
          <w:bCs/>
          <w:sz w:val="28"/>
          <w:lang w:val="ro-RO"/>
        </w:rPr>
      </w:pPr>
      <w:r>
        <w:rPr>
          <w:bCs/>
          <w:sz w:val="28"/>
          <w:lang w:val="ro-RO"/>
        </w:rPr>
        <w:t>"Dumnezeu s-a făcut om, pentru ca omul să devină  Dumnezeu" ne spune un părinte. Astfel, noi toţi suntem chemaţi  pentru a-L urma pe Domnul şi pentru a moşteni împărăţia  cerurilor.</w:t>
      </w:r>
    </w:p>
    <w:p>
      <w:pPr>
        <w:pStyle w:val="FR1"/>
        <w:spacing w:lineRule="auto" w:line="360"/>
        <w:ind w:left="40" w:firstLine="900"/>
        <w:jc w:val="both"/>
        <w:rPr>
          <w:b w:val="false"/>
          <w:b w:val="false"/>
          <w:sz w:val="28"/>
        </w:rPr>
      </w:pPr>
      <w:r>
        <w:rPr>
          <w:b w:val="false"/>
          <w:sz w:val="28"/>
        </w:rPr>
        <w:t>6.DUMNEZEU-CREATORUL Şl LUMEA CREATĂ</w:t>
      </w:r>
    </w:p>
    <w:p>
      <w:pPr>
        <w:pStyle w:val="Normal"/>
        <w:spacing w:lineRule="auto" w:line="360" w:before="180" w:after="0"/>
        <w:ind w:firstLine="900"/>
        <w:jc w:val="both"/>
        <w:rPr>
          <w:bCs/>
          <w:sz w:val="28"/>
          <w:lang w:val="ro-RO"/>
        </w:rPr>
      </w:pPr>
      <w:r>
        <w:rPr>
          <w:bCs/>
          <w:sz w:val="28"/>
          <w:lang w:val="ro-RO"/>
        </w:rPr>
        <w:t>Sfânta Scriptură ne vorbeşte despre puterea şi bunătatea  lui Dumnezeu, spunându-ne: "La început Dumnezeu a făcut  cerul şi pământul". El a poruncit şi totul s-a făcut. Deci  Dumnezeu este creatorul întregului Univers.</w:t>
      </w:r>
    </w:p>
    <w:p>
      <w:pPr>
        <w:pStyle w:val="Normal"/>
        <w:spacing w:lineRule="auto" w:line="360"/>
        <w:ind w:firstLine="900"/>
        <w:jc w:val="both"/>
        <w:rPr>
          <w:bCs/>
          <w:sz w:val="28"/>
          <w:lang w:val="ro-RO"/>
        </w:rPr>
      </w:pPr>
      <w:r>
        <w:rPr>
          <w:bCs/>
          <w:sz w:val="28"/>
          <w:lang w:val="ro-RO"/>
        </w:rPr>
        <w:t>Pământul este al Domnului, cu tot ceea ce el conţine şi  cu toţi cei care locuiesc pe el, Dumnezeu fiind în acelaşi timp  stăpânul tuturor celor create de El.</w:t>
      </w:r>
    </w:p>
    <w:p>
      <w:pPr>
        <w:pStyle w:val="Normal"/>
        <w:spacing w:lineRule="auto" w:line="360"/>
        <w:ind w:firstLine="900"/>
        <w:jc w:val="both"/>
        <w:rPr>
          <w:bCs/>
          <w:sz w:val="28"/>
          <w:lang w:val="ro-RO"/>
        </w:rPr>
      </w:pPr>
      <w:r>
        <w:rPr>
          <w:bCs/>
          <w:sz w:val="28"/>
          <w:lang w:val="ro-RO"/>
        </w:rPr>
        <w:t>Priviţi la păsările cerului, spune Domnul nostru Iisus  Hristos, că Tatăl nostru cel ceresc le hrăneşte. Nu valorăm noi,  oare, mai mult decât ele? Priviţi şi la crinii câmpului pe care  Dumnezeu îi împodobeşte atât de frumos! Nu va face oare,  Dumnezeu mai mult pentru noi, oamenii? Ba da, pentru că  Dumnezeu are grijă de toate creaţiile şi făpturile Sale!</w:t>
      </w:r>
    </w:p>
    <w:p>
      <w:pPr>
        <w:pStyle w:val="Normal"/>
        <w:spacing w:lineRule="auto" w:line="360"/>
        <w:ind w:firstLine="900"/>
        <w:jc w:val="both"/>
        <w:rPr>
          <w:bCs/>
          <w:sz w:val="28"/>
          <w:lang w:val="ro-RO"/>
        </w:rPr>
      </w:pPr>
      <w:r>
        <w:rPr>
          <w:bCs/>
          <w:sz w:val="28"/>
          <w:lang w:val="ro-RO"/>
        </w:rPr>
        <w:t>Priviţi şi la bobul de grâu, care este pus în pământ, el se  înnegreşte şi aproape că putrezeşte. Dar iată că un germene iese  de acolo, urcă în sus şi apare la lumină, apoi devine o tulpină  verde care creşte în fiecare zi, tot mai dreaptă şi mai puternică şi  sub razele soarelui devine un spic galben, încărcat cu boabe  aurii. Deci, iată că în câteva luni, ce transformare s-a realizat!  Mare este puterea lui Dumnezeu!</w:t>
      </w:r>
    </w:p>
    <w:p>
      <w:pPr>
        <w:pStyle w:val="Normal"/>
        <w:spacing w:lineRule="auto" w:line="360"/>
        <w:ind w:firstLine="900"/>
        <w:jc w:val="both"/>
        <w:rPr>
          <w:bCs/>
          <w:sz w:val="28"/>
          <w:lang w:val="ro-RO"/>
        </w:rPr>
      </w:pPr>
      <w:r>
        <w:rPr>
          <w:bCs/>
          <w:i/>
          <w:iCs/>
          <w:sz w:val="28"/>
          <w:lang w:val="ro-RO"/>
        </w:rPr>
        <w:t>Poate omul să explice aceste taine dumnezeieşti?</w:t>
      </w:r>
    </w:p>
    <w:p>
      <w:pPr>
        <w:pStyle w:val="Normal"/>
        <w:spacing w:lineRule="auto" w:line="360"/>
        <w:ind w:firstLine="900"/>
        <w:jc w:val="both"/>
        <w:rPr>
          <w:bCs/>
          <w:sz w:val="28"/>
          <w:lang w:val="ro-RO"/>
        </w:rPr>
      </w:pPr>
      <w:r>
        <w:rPr>
          <w:bCs/>
          <w:sz w:val="28"/>
          <w:lang w:val="ro-RO"/>
        </w:rPr>
        <w:t>Nu. Mintea noastră caută în zadar să explice aceste  taine, pentru că acestea sunt un adevărat mister! în natură sunt  multe mistere şi de aceea uneori ştiinţa reuşeşte să anuleze o  explicaţie, dar sunt încă multe altele pe care nici ea nu le poate  explica şi nu le va putea niciodată.</w:t>
      </w:r>
    </w:p>
    <w:p>
      <w:pPr>
        <w:pStyle w:val="Normal"/>
        <w:spacing w:lineRule="auto" w:line="360"/>
        <w:ind w:firstLine="900"/>
        <w:jc w:val="both"/>
        <w:rPr>
          <w:bCs/>
          <w:sz w:val="28"/>
          <w:lang w:val="ro-RO"/>
        </w:rPr>
      </w:pPr>
      <w:r>
        <w:rPr>
          <w:bCs/>
          <w:sz w:val="28"/>
          <w:lang w:val="ro-RO"/>
        </w:rPr>
        <w:t>Mare este creaţia lui Dumnezeu! Şi atunci, cum nişte  creaturi mici ca noi ar putea să explice tot ceea ce a făcut  Dumnezeu? Cu atât mai mult, cum am putea noi înţelege totul  din lucrarea lui Dumnezeu?</w:t>
      </w:r>
    </w:p>
    <w:p>
      <w:pPr>
        <w:pStyle w:val="Normal"/>
        <w:spacing w:lineRule="auto" w:line="360"/>
        <w:ind w:firstLine="900"/>
        <w:jc w:val="both"/>
        <w:rPr/>
      </w:pPr>
      <w:r>
        <w:rPr>
          <w:bCs/>
          <w:i/>
          <w:iCs/>
          <w:sz w:val="28"/>
          <w:lang w:val="ro-RO"/>
        </w:rPr>
        <w:t>De ce spunem că Dumnezeu este Duh?</w:t>
      </w:r>
      <w:r>
        <w:rPr>
          <w:bCs/>
          <w:sz w:val="28"/>
          <w:lang w:val="ro-RO"/>
        </w:rPr>
        <w:t xml:space="preserve"> Noi spunem că Dumnezeu este Duh pentru că El nu are</w:t>
      </w:r>
    </w:p>
    <w:p>
      <w:pPr>
        <w:pStyle w:val="Normal"/>
        <w:spacing w:lineRule="auto" w:line="360"/>
        <w:ind w:left="880" w:firstLine="900"/>
        <w:jc w:val="both"/>
        <w:rPr/>
      </w:pPr>
      <w:r>
        <w:rPr>
          <w:bCs/>
          <w:sz w:val="28"/>
          <w:lang w:val="ro-RO"/>
        </w:rPr>
        <w:t xml:space="preserve">copie şi pentru că nu se poate niciodată vedea sau atinge!  </w:t>
      </w:r>
      <w:r>
        <w:rPr>
          <w:bCs/>
          <w:i/>
          <w:iCs/>
          <w:sz w:val="28"/>
          <w:lang w:val="ro-RO"/>
        </w:rPr>
        <w:t xml:space="preserve">De ce spunem că Dumnezeu este veşnic?  </w:t>
      </w:r>
      <w:r>
        <w:rPr>
          <w:bCs/>
          <w:sz w:val="28"/>
          <w:lang w:val="ro-RO"/>
        </w:rPr>
        <w:t>Spunem că Dumnezeu este veşnic, pretinzi că El a existat şi va exista pentru totdeauna. El nu a avut început şi nu va avea nici sfârşit.</w:t>
      </w:r>
    </w:p>
    <w:p>
      <w:pPr>
        <w:pStyle w:val="Normal"/>
        <w:spacing w:lineRule="auto" w:line="360"/>
        <w:ind w:left="160" w:firstLine="900"/>
        <w:jc w:val="both"/>
        <w:rPr/>
      </w:pPr>
      <w:r>
        <w:rPr>
          <w:bCs/>
          <w:i/>
          <w:iCs/>
          <w:sz w:val="28"/>
          <w:lang w:val="ro-RO"/>
        </w:rPr>
        <w:t xml:space="preserve">De ce spunem că Dumnezeu este infinit perfect?                 </w:t>
      </w:r>
      <w:r>
        <w:rPr>
          <w:bCs/>
          <w:sz w:val="28"/>
          <w:lang w:val="ro-RO"/>
        </w:rPr>
        <w:t>Pentru că El are toate perfecţiunile şi aceste perfecţiuni  sunt fără limite. Dumnezeu este mai mult decât toate acestea şi  cuvintele omeneşti nu pot să traducă inaccesibilul.</w:t>
      </w:r>
    </w:p>
    <w:p>
      <w:pPr>
        <w:pStyle w:val="Normal"/>
        <w:spacing w:lineRule="auto" w:line="360" w:before="20" w:after="0"/>
        <w:ind w:left="120" w:firstLine="900"/>
        <w:jc w:val="both"/>
        <w:rPr>
          <w:bCs/>
          <w:sz w:val="28"/>
          <w:lang w:val="ro-RO"/>
        </w:rPr>
      </w:pPr>
      <w:r>
        <w:rPr>
          <w:bCs/>
          <w:i/>
          <w:iCs/>
          <w:sz w:val="28"/>
          <w:lang w:val="ro-RO"/>
        </w:rPr>
        <w:t>De ce spunem că Dumnezeu este creatorul şi stăpânul  tuturor lucrurilor?</w:t>
      </w:r>
    </w:p>
    <w:p>
      <w:pPr>
        <w:pStyle w:val="Normal"/>
        <w:spacing w:lineRule="auto" w:line="360"/>
        <w:ind w:firstLine="900"/>
        <w:jc w:val="both"/>
        <w:rPr>
          <w:bCs/>
          <w:sz w:val="28"/>
          <w:lang w:val="ro-RO"/>
        </w:rPr>
      </w:pPr>
      <w:r>
        <w:rPr>
          <w:bCs/>
          <w:sz w:val="28"/>
          <w:lang w:val="ro-RO"/>
        </w:rPr>
        <w:t>Dumnezeu este creatorul şi stăpânul tuturor lucrurilor  pentru că El a făcut din nimic tot ceea ce există şi pentru că  totul îi aparţine.</w:t>
      </w:r>
    </w:p>
    <w:p>
      <w:pPr>
        <w:pStyle w:val="Normal"/>
        <w:spacing w:lineRule="auto" w:line="360" w:before="20" w:after="0"/>
        <w:ind w:firstLine="900"/>
        <w:jc w:val="both"/>
        <w:rPr>
          <w:bCs/>
          <w:sz w:val="28"/>
          <w:lang w:val="ro-RO"/>
        </w:rPr>
      </w:pPr>
      <w:r>
        <w:rPr>
          <w:bCs/>
          <w:sz w:val="28"/>
          <w:lang w:val="ro-RO"/>
        </w:rPr>
        <w:t>Dumnezeu este bun şi are grijă de toate creaturile sale.  Ş1 după cum spune Sfântul loan Damaschin: "Dumnezeu este  dragoste", El are grijă de toate creaturile sale, le păzeşte şi le  conduce prin Providenţa Sa.</w:t>
      </w:r>
    </w:p>
    <w:p>
      <w:pPr>
        <w:pStyle w:val="Normal"/>
        <w:spacing w:lineRule="auto" w:line="360"/>
        <w:ind w:firstLine="900"/>
        <w:jc w:val="both"/>
        <w:rPr/>
      </w:pPr>
      <w:r>
        <w:rPr>
          <w:bCs/>
          <w:i/>
          <w:iCs/>
          <w:sz w:val="28"/>
          <w:lang w:val="ro-RO"/>
        </w:rPr>
        <w:t xml:space="preserve">Cum ne cere Domnul Iisus să-1 numim pe Dumnezeu?  </w:t>
      </w:r>
      <w:r>
        <w:rPr>
          <w:bCs/>
          <w:sz w:val="28"/>
          <w:lang w:val="ro-RO"/>
        </w:rPr>
        <w:t>Domnul Iisus Hristos ne cere să-L numim pe  Dumnezeu "Tatăl nostru care eşti în ceruri!". lar legat de  providenţă, Iisus ne spune printr-o pildă că păsările cerului nu  seamănă şi nici nu seceră şi nu adună nimic în hambare, ci Tatăl  nostru cel ceresc le hrăneşte şi că deci cu atât mai mult va avea  grijă de noi.</w:t>
      </w:r>
    </w:p>
    <w:p>
      <w:pPr>
        <w:pStyle w:val="Normal"/>
        <w:spacing w:lineRule="auto" w:line="360"/>
        <w:ind w:firstLine="900"/>
        <w:jc w:val="both"/>
        <w:rPr>
          <w:bCs/>
          <w:sz w:val="28"/>
          <w:lang w:val="ro-RO"/>
        </w:rPr>
      </w:pPr>
      <w:r>
        <w:rPr>
          <w:bCs/>
          <w:i/>
          <w:iCs/>
          <w:sz w:val="28"/>
          <w:lang w:val="ro-RO"/>
        </w:rPr>
        <w:t>Unde este Dumnezeu?</w:t>
      </w:r>
    </w:p>
    <w:p>
      <w:pPr>
        <w:pStyle w:val="Normal"/>
        <w:spacing w:lineRule="auto" w:line="360"/>
        <w:ind w:firstLine="900"/>
        <w:jc w:val="both"/>
        <w:rPr>
          <w:bCs/>
          <w:sz w:val="28"/>
          <w:lang w:val="ro-RO"/>
        </w:rPr>
      </w:pPr>
      <w:r>
        <w:rPr>
          <w:bCs/>
          <w:sz w:val="28"/>
          <w:lang w:val="ro-RO"/>
        </w:rPr>
        <w:t>Dumnezeu este pretutindeni, în cer, pe pământ şi în  toate locurile şi vede totul: trecutul, prezentul, viitorul şi tot  ceea ce facem şi gândim.</w:t>
      </w:r>
    </w:p>
    <w:p>
      <w:pPr>
        <w:pStyle w:val="Normal"/>
        <w:spacing w:lineRule="auto" w:line="360"/>
        <w:ind w:firstLine="900"/>
        <w:jc w:val="both"/>
        <w:rPr/>
      </w:pPr>
      <w:r>
        <w:rPr>
          <w:bCs/>
          <w:i/>
          <w:iCs/>
          <w:sz w:val="28"/>
          <w:lang w:val="ro-RO"/>
        </w:rPr>
        <w:t xml:space="preserve">Dumnezeu avea nevoie să creeze lumea?  </w:t>
      </w:r>
      <w:r>
        <w:rPr>
          <w:bCs/>
          <w:sz w:val="28"/>
          <w:lang w:val="ro-RO"/>
        </w:rPr>
        <w:t>Sfinţii Părinţi ai Bisericii ne învaţă că Dumnezeu, în  plenitudinea Sa, nu avea nevoie să creeze lumea. Însă El însuşi  fiind dragoste a creat lumea din dragoste şi chiar din prea multă dragoste.</w:t>
      </w:r>
    </w:p>
    <w:p>
      <w:pPr>
        <w:pStyle w:val="Normal"/>
        <w:spacing w:lineRule="auto" w:line="360"/>
        <w:ind w:firstLine="900"/>
        <w:jc w:val="both"/>
        <w:rPr/>
      </w:pPr>
      <w:r>
        <w:rPr>
          <w:bCs/>
          <w:i/>
          <w:iCs/>
          <w:sz w:val="28"/>
          <w:lang w:val="ro-RO"/>
        </w:rPr>
        <w:t xml:space="preserve">              </w:t>
      </w:r>
      <w:r>
        <w:rPr>
          <w:bCs/>
          <w:i/>
          <w:iCs/>
          <w:sz w:val="28"/>
          <w:lang w:val="ro-RO"/>
        </w:rPr>
        <w:t xml:space="preserve">De ce spunem din prea multă dragoste?                </w:t>
      </w:r>
      <w:r>
        <w:rPr>
          <w:bCs/>
          <w:sz w:val="28"/>
          <w:lang w:val="ro-RO"/>
        </w:rPr>
        <w:t>Pentru că dragostea divină posedă deja perfecţiunea celor trei persoane din Sfânta Treime: Tatăl, Fiul şi Sfântul Duh.</w:t>
      </w:r>
    </w:p>
    <w:p>
      <w:pPr>
        <w:pStyle w:val="FR1"/>
        <w:spacing w:lineRule="auto" w:line="360"/>
        <w:ind w:left="40" w:firstLine="900"/>
        <w:jc w:val="both"/>
        <w:rPr>
          <w:b w:val="false"/>
          <w:b w:val="false"/>
          <w:sz w:val="28"/>
        </w:rPr>
      </w:pPr>
      <w:r>
        <w:rPr>
          <w:b w:val="false"/>
          <w:sz w:val="28"/>
        </w:rPr>
        <w:t>7.SFANTA TREIME</w:t>
      </w:r>
    </w:p>
    <w:p>
      <w:pPr>
        <w:pStyle w:val="Normal"/>
        <w:spacing w:lineRule="auto" w:line="360" w:before="180" w:after="0"/>
        <w:ind w:firstLine="900"/>
        <w:jc w:val="both"/>
        <w:rPr>
          <w:bCs/>
          <w:sz w:val="28"/>
          <w:lang w:val="ro-RO"/>
        </w:rPr>
      </w:pPr>
      <w:r>
        <w:rPr>
          <w:bCs/>
          <w:sz w:val="28"/>
          <w:lang w:val="ro-RO"/>
        </w:rPr>
        <w:t>In Ţara Sfântă, pe malurile lordanului, pe vremea când  Domnul Iisus avea 30 de ani, era un om, trimis de Dumnezeu  mare prooroc, ce se numea loan. El predica mult şi foarte  frumos, încât marea majoritate a evreilor fugeau ca să-1 asculte.</w:t>
      </w:r>
    </w:p>
    <w:p>
      <w:pPr>
        <w:pStyle w:val="Normal"/>
        <w:spacing w:lineRule="auto" w:line="360"/>
        <w:ind w:firstLine="900"/>
        <w:jc w:val="both"/>
        <w:rPr>
          <w:bCs/>
          <w:sz w:val="28"/>
          <w:lang w:val="ro-RO"/>
        </w:rPr>
      </w:pPr>
      <w:r>
        <w:rPr>
          <w:bCs/>
          <w:sz w:val="28"/>
          <w:lang w:val="ro-RO"/>
        </w:rPr>
        <w:t>El mereu îi anunţa despre venirea lui Iisus Hristos, în  felul acesta făcându-i să înţeleagă că trebuie să le pară rău de  păcatele săvârşite şi că trebuie să se boteze în apa lordanului.</w:t>
      </w:r>
    </w:p>
    <w:p>
      <w:pPr>
        <w:pStyle w:val="Normal"/>
        <w:spacing w:lineRule="auto" w:line="360"/>
        <w:ind w:firstLine="900"/>
        <w:jc w:val="both"/>
        <w:rPr>
          <w:bCs/>
          <w:sz w:val="28"/>
          <w:lang w:val="ro-RO"/>
        </w:rPr>
      </w:pPr>
      <w:r>
        <w:rPr>
          <w:bCs/>
          <w:sz w:val="28"/>
          <w:lang w:val="ro-RO"/>
        </w:rPr>
        <w:t>Intr-o zi, Iisus a venit la lordan, a coborât în apa râului  şi cum El era împovărat cu păcatele oamenilor, a dorit să  primească botezul de la loan. Şi din ziua aceea, oamenii au aflat  că în Dumnezeu sunt trei persoane: Tatăl, Fiul şi Sfântul Duh.</w:t>
      </w:r>
    </w:p>
    <w:p>
      <w:pPr>
        <w:pStyle w:val="Normal"/>
        <w:spacing w:lineRule="auto" w:line="360"/>
        <w:ind w:firstLine="900"/>
        <w:jc w:val="both"/>
        <w:rPr>
          <w:bCs/>
          <w:sz w:val="28"/>
          <w:lang w:val="ro-RO"/>
        </w:rPr>
      </w:pPr>
      <w:r>
        <w:rPr>
          <w:bCs/>
          <w:sz w:val="28"/>
          <w:lang w:val="ro-RO"/>
        </w:rPr>
        <w:t>In timp ce Iisus se ruga, cerul s-a deschis şi Duhul Sfânt  s-a pogorât peste El în chip trupesc asemănător unui porumbel.  Şi un glas. Acela al Tatălui, s-a făcut auzit din cer: "Tu eşti Fiul  Meu preaiubit, în tine îmi pun toată nădejdea mea ..." (Luca,  cap. III).</w:t>
      </w:r>
    </w:p>
    <w:p>
      <w:pPr>
        <w:pStyle w:val="Normal"/>
        <w:spacing w:lineRule="auto" w:line="360"/>
        <w:ind w:firstLine="900"/>
        <w:jc w:val="both"/>
        <w:rPr>
          <w:bCs/>
          <w:sz w:val="28"/>
          <w:lang w:val="ro-RO"/>
        </w:rPr>
      </w:pPr>
      <w:r>
        <w:rPr>
          <w:bCs/>
          <w:i/>
          <w:iCs/>
          <w:sz w:val="28"/>
          <w:lang w:val="ro-RO"/>
        </w:rPr>
        <w:t>De ce când vorbim despre Sfânta Treime, se vorbeşte  despre unitate în dragoste?</w:t>
      </w:r>
    </w:p>
    <w:p>
      <w:pPr>
        <w:pStyle w:val="Normal"/>
        <w:spacing w:lineRule="auto" w:line="360"/>
        <w:ind w:firstLine="900"/>
        <w:jc w:val="both"/>
        <w:rPr>
          <w:bCs/>
          <w:sz w:val="28"/>
          <w:lang w:val="ro-RO"/>
        </w:rPr>
      </w:pPr>
      <w:r>
        <w:rPr>
          <w:bCs/>
          <w:sz w:val="28"/>
          <w:lang w:val="ro-RO"/>
        </w:rPr>
        <w:t>Oamenii, pentru care Dumnezeu este o unică persoană,  şi-L imaginează adesea ca pe o fiinţă severă şi despotică, şi într-  adevăr, dacă Dumnezeu ar fi solitar în El însuşi, ar putea iubi?  Dragostea este cu atât mai perfectă cu cât fiinţele care se iubesc  sunt perfecte.</w:t>
      </w:r>
    </w:p>
    <w:p>
      <w:pPr>
        <w:pStyle w:val="Normal"/>
        <w:spacing w:lineRule="auto" w:line="360"/>
        <w:ind w:firstLine="900"/>
        <w:jc w:val="both"/>
        <w:rPr>
          <w:bCs/>
          <w:sz w:val="28"/>
          <w:lang w:val="ro-RO"/>
        </w:rPr>
      </w:pPr>
      <w:r>
        <w:rPr>
          <w:bCs/>
          <w:sz w:val="28"/>
          <w:lang w:val="ro-RO"/>
        </w:rPr>
        <w:t>Naşterea Domnului şi purcederea Duhului Sfânt sunt  acte veşnice ale dragostei dumnezeieşti. Tatăl nu păstrează  nimic pentru sine şi din tot ce-i aparţine El dă tuturor.</w:t>
      </w:r>
    </w:p>
    <w:p>
      <w:pPr>
        <w:pStyle w:val="Normal"/>
        <w:spacing w:lineRule="auto" w:line="360"/>
        <w:ind w:firstLine="900"/>
        <w:jc w:val="both"/>
        <w:rPr>
          <w:bCs/>
          <w:sz w:val="28"/>
          <w:lang w:val="ro-RO"/>
        </w:rPr>
      </w:pPr>
      <w:r>
        <w:rPr>
          <w:bCs/>
          <w:sz w:val="28"/>
          <w:lang w:val="ro-RO"/>
        </w:rPr>
        <w:t>În sânul Sfintei Treimi, afectuosul şi iubitul sunt  perfecţi, căci cele trei semne sunt Dumnezeu: Tatăl, Fiul şi  Duhul Sfânt. Sfânta Treime mai este şi o perfectă unitate în  dragoste.</w:t>
      </w:r>
    </w:p>
    <w:p>
      <w:pPr>
        <w:pStyle w:val="Normal"/>
        <w:spacing w:lineRule="auto" w:line="360"/>
        <w:ind w:firstLine="900"/>
        <w:jc w:val="both"/>
        <w:rPr>
          <w:bCs/>
          <w:sz w:val="28"/>
          <w:lang w:val="ro-RO"/>
        </w:rPr>
      </w:pPr>
      <w:r>
        <w:rPr>
          <w:bCs/>
          <w:i/>
          <w:iCs/>
          <w:sz w:val="28"/>
          <w:lang w:val="ro-RO"/>
        </w:rPr>
        <w:t>In rugăciunile noastre zilnice. preamărirea Sfintei  Treimi  revine adesea, de ce?</w:t>
      </w:r>
    </w:p>
    <w:p>
      <w:pPr>
        <w:pStyle w:val="Normal"/>
        <w:spacing w:lineRule="auto" w:line="360"/>
        <w:ind w:firstLine="900"/>
        <w:jc w:val="both"/>
        <w:rPr>
          <w:bCs/>
          <w:sz w:val="28"/>
          <w:lang w:val="ro-RO"/>
        </w:rPr>
      </w:pPr>
      <w:r>
        <w:rPr>
          <w:bCs/>
          <w:sz w:val="28"/>
          <w:lang w:val="ro-RO"/>
        </w:rPr>
        <w:t>Pentru că Biserica este împărăţia Sfintei Treimi. Acolo  este viaţa noastră. Nu este de mirare că bucuria şi rugăciunea  noastră, exprimă adesea o preamărire a Sfintei Treimi. Noi preamărim Sfânta Treime, pentru că ea ne  hărăzeşte la aceeaşi perfecţiune şi la aceeaşi dragoste. Când noi  primim harul divin, calea ne este deschisă spre perfecţiune în  unitate, după imaginea persoanelor Sfintei Treimi.</w:t>
      </w:r>
    </w:p>
    <w:p>
      <w:pPr>
        <w:pStyle w:val="Normal"/>
        <w:spacing w:lineRule="auto" w:line="360"/>
        <w:ind w:firstLine="900"/>
        <w:jc w:val="both"/>
        <w:rPr>
          <w:bCs/>
          <w:sz w:val="28"/>
          <w:lang w:val="ro-RO"/>
        </w:rPr>
      </w:pPr>
      <w:r>
        <w:rPr>
          <w:bCs/>
          <w:sz w:val="28"/>
          <w:lang w:val="ro-RO"/>
        </w:rPr>
        <w:t>Noi, creştinii, căutând unitatea tuturor pe pământ, nu  aşezăm speranţa noastră într-o utopie, ci ne apropiem de cei  care există de o veşnicie şi care duc o viaţă adevărată în Hristos.</w:t>
      </w:r>
    </w:p>
    <w:p>
      <w:pPr>
        <w:pStyle w:val="Normal"/>
        <w:spacing w:lineRule="auto" w:line="360"/>
        <w:ind w:firstLine="900"/>
        <w:jc w:val="both"/>
        <w:rPr>
          <w:bCs/>
          <w:sz w:val="28"/>
          <w:lang w:val="ro-RO"/>
        </w:rPr>
      </w:pPr>
      <w:r>
        <w:rPr>
          <w:bCs/>
          <w:sz w:val="28"/>
          <w:lang w:val="ro-RO"/>
        </w:rPr>
        <w:t>Noi nu trebuie să ne temem de cei care ne urăsc, care  învrăjbesc, care ucid, atunci când Dumnezeul nostru este o  unitate în dragoste.</w:t>
      </w:r>
    </w:p>
    <w:p>
      <w:pPr>
        <w:pStyle w:val="Normal"/>
        <w:spacing w:lineRule="auto" w:line="360"/>
        <w:ind w:firstLine="900"/>
        <w:jc w:val="both"/>
        <w:rPr>
          <w:bCs/>
          <w:sz w:val="28"/>
          <w:lang w:val="ro-RO"/>
        </w:rPr>
      </w:pPr>
      <w:r>
        <w:rPr>
          <w:bCs/>
          <w:sz w:val="28"/>
          <w:lang w:val="ro-RO"/>
        </w:rPr>
        <w:t>Dogma Sfintei Treimi are o altă semnificaţie pentru  creştini când în cadrul Sfintei Liturghii se cântă: "Cu vrednicie  şi dreptate este a ne închina Tatălui şi Fiului şi Sfântului Duh,  Treimei celei de o fiinţă şi nedespărţită".</w:t>
      </w:r>
    </w:p>
    <w:p>
      <w:pPr>
        <w:pStyle w:val="Normal"/>
        <w:spacing w:lineRule="auto" w:line="360"/>
        <w:ind w:firstLine="900"/>
        <w:jc w:val="both"/>
        <w:rPr>
          <w:bCs/>
          <w:sz w:val="28"/>
          <w:lang w:val="ro-RO"/>
        </w:rPr>
      </w:pPr>
      <w:r>
        <w:rPr>
          <w:bCs/>
          <w:i/>
          <w:iCs/>
          <w:sz w:val="28"/>
          <w:lang w:val="ro-RO"/>
        </w:rPr>
        <w:t>Ce vrea să zică Biserica când noi cinstim un Dumnezeu  în Treime?</w:t>
      </w:r>
    </w:p>
    <w:p>
      <w:pPr>
        <w:pStyle w:val="Normal"/>
        <w:spacing w:lineRule="auto" w:line="360"/>
        <w:ind w:firstLine="900"/>
        <w:jc w:val="both"/>
        <w:rPr>
          <w:bCs/>
          <w:sz w:val="28"/>
          <w:lang w:val="ro-RO"/>
        </w:rPr>
      </w:pPr>
      <w:r>
        <w:rPr>
          <w:bCs/>
          <w:sz w:val="28"/>
          <w:lang w:val="ro-RO"/>
        </w:rPr>
        <w:t>Biserica ne învaţă că Dumnezeu este unul în trei  persoane egale şi distincte.</w:t>
      </w:r>
    </w:p>
    <w:p>
      <w:pPr>
        <w:pStyle w:val="Normal"/>
        <w:spacing w:lineRule="auto" w:line="360"/>
        <w:ind w:firstLine="900"/>
        <w:jc w:val="both"/>
        <w:rPr>
          <w:bCs/>
          <w:sz w:val="28"/>
          <w:lang w:val="ro-RO"/>
        </w:rPr>
      </w:pPr>
      <w:r>
        <w:rPr>
          <w:bCs/>
          <w:i/>
          <w:iCs/>
          <w:sz w:val="28"/>
          <w:lang w:val="ro-RO"/>
        </w:rPr>
        <w:t>Care sunt cele trei persoane ale Sfintei Treimi egale şi  distincte?</w:t>
      </w:r>
    </w:p>
    <w:p>
      <w:pPr>
        <w:pStyle w:val="Normal"/>
        <w:spacing w:lineRule="auto" w:line="360"/>
        <w:ind w:firstLine="900"/>
        <w:jc w:val="both"/>
        <w:rPr>
          <w:bCs/>
          <w:sz w:val="28"/>
          <w:lang w:val="ro-RO"/>
        </w:rPr>
      </w:pPr>
      <w:r>
        <w:rPr>
          <w:bCs/>
          <w:sz w:val="28"/>
          <w:lang w:val="ro-RO"/>
        </w:rPr>
        <w:t>Cele trei persoane ale Sfintei Treimi egale şi distincte  sunt: Tatăl, Fiul şi Duhul Sfânt. Fiecare din cele trei persoane  ale Sfintei Treimi reprezintă pe Dumnezeu; Tatăl este  Dumnezeu; Fiul este Dumnezeu şi Duhul Sfânt este Dumnezeu.</w:t>
      </w:r>
    </w:p>
    <w:p>
      <w:pPr>
        <w:pStyle w:val="Normal"/>
        <w:spacing w:lineRule="auto" w:line="360"/>
        <w:ind w:firstLine="900"/>
        <w:jc w:val="both"/>
        <w:rPr>
          <w:bCs/>
          <w:sz w:val="28"/>
          <w:lang w:val="ro-RO"/>
        </w:rPr>
      </w:pPr>
      <w:r>
        <w:rPr>
          <w:bCs/>
          <w:i/>
          <w:iCs/>
          <w:sz w:val="28"/>
          <w:lang w:val="ro-RO"/>
        </w:rPr>
        <w:t>Atunci, Tatăl, Fiul şi Duhul Sfânt sunt trei Dumnezei?</w:t>
      </w:r>
    </w:p>
    <w:p>
      <w:pPr>
        <w:pStyle w:val="Normal"/>
        <w:spacing w:lineRule="auto" w:line="360"/>
        <w:ind w:firstLine="900"/>
        <w:jc w:val="both"/>
        <w:rPr>
          <w:bCs/>
          <w:sz w:val="28"/>
          <w:lang w:val="ro-RO"/>
        </w:rPr>
      </w:pPr>
      <w:r>
        <w:rPr>
          <w:bCs/>
          <w:sz w:val="28"/>
          <w:lang w:val="ro-RO"/>
        </w:rPr>
        <w:t>Nu. Tatăl, Fiul şi Duhul Sfânt nu sunt trei Dumnezei, ci  unul singur, adică acelaşi Dumnezeu în trei persoane. Cele trei  persoane divine sunt egale, pentru că toate au acelaşi  perfecţiuni. Misterul Sfintei Treimi ni 1-a făcut cunoscut  Domnul Iisus Hristos. Sfânta Treime există, dar depăşeşte  propria noastră raţiune omenească.</w:t>
      </w:r>
    </w:p>
    <w:p>
      <w:pPr>
        <w:pStyle w:val="Normal"/>
        <w:spacing w:lineRule="auto" w:line="360"/>
        <w:ind w:firstLine="900"/>
        <w:jc w:val="both"/>
        <w:rPr>
          <w:bCs/>
          <w:sz w:val="28"/>
          <w:lang w:val="ro-RO"/>
        </w:rPr>
      </w:pPr>
      <w:r>
        <w:rPr>
          <w:bCs/>
          <w:i/>
          <w:iCs/>
          <w:sz w:val="28"/>
          <w:lang w:val="ro-RO"/>
        </w:rPr>
        <w:t>Se poate recurge la imagini pentru a sugera acest  mister?</w:t>
      </w:r>
    </w:p>
    <w:p>
      <w:pPr>
        <w:pStyle w:val="Normal"/>
        <w:spacing w:lineRule="auto" w:line="360"/>
        <w:ind w:firstLine="900"/>
        <w:jc w:val="both"/>
        <w:rPr>
          <w:bCs/>
          <w:sz w:val="28"/>
          <w:lang w:val="ro-RO"/>
        </w:rPr>
      </w:pPr>
      <w:r>
        <w:rPr>
          <w:bCs/>
          <w:sz w:val="28"/>
          <w:lang w:val="ro-RO"/>
        </w:rPr>
        <w:t>Da. Şi Sfinţii Părinţi ai Bisericii o făceau, împrumutând  imagini de la viaţa materială pentru a sugera misterul Sfintei  Treimi.</w:t>
      </w:r>
    </w:p>
    <w:p>
      <w:pPr>
        <w:pStyle w:val="Normal"/>
        <w:spacing w:lineRule="auto" w:line="360"/>
        <w:ind w:firstLine="900"/>
        <w:jc w:val="both"/>
        <w:rPr>
          <w:bCs/>
          <w:sz w:val="28"/>
          <w:lang w:val="ro-RO"/>
        </w:rPr>
      </w:pPr>
      <w:r>
        <w:rPr>
          <w:bCs/>
          <w:sz w:val="28"/>
          <w:lang w:val="ro-RO"/>
        </w:rPr>
        <w:t>Exemplu: Focul nu are decât o flacără, dar el iradiază în acelaşi  timp şi lumină şi căldură. Gândul care se exprimă prin cuvânt,   este transmis prin suflu. Mai ştim că un triunghi este format din trei laturi egale. Aceste laturi nu formează altceva  decât un singur triunghi, deci un singur Dumnezeu.  Persoanele Sfintei Treimi:</w:t>
      </w:r>
    </w:p>
    <w:p>
      <w:pPr>
        <w:pStyle w:val="Normal"/>
        <w:spacing w:lineRule="auto" w:line="360"/>
        <w:ind w:firstLine="900"/>
        <w:jc w:val="both"/>
        <w:rPr>
          <w:bCs/>
          <w:sz w:val="28"/>
          <w:lang w:val="ro-RO"/>
        </w:rPr>
      </w:pPr>
      <w:r>
        <w:rPr>
          <w:bCs/>
          <w:sz w:val="28"/>
          <w:lang w:val="ro-RO"/>
        </w:rPr>
        <w:t>a) Dumnezeu Tatăl nu are origine. Persoana Sa, materia  Sa şi viaţa nu au o altă origine decât în El însuşi.</w:t>
      </w:r>
    </w:p>
    <w:p>
      <w:pPr>
        <w:pStyle w:val="Normal"/>
        <w:spacing w:lineRule="auto" w:line="360"/>
        <w:ind w:firstLine="900"/>
        <w:jc w:val="both"/>
        <w:rPr>
          <w:bCs/>
          <w:sz w:val="28"/>
          <w:lang w:val="ro-RO"/>
        </w:rPr>
      </w:pPr>
      <w:r>
        <w:rPr>
          <w:bCs/>
          <w:sz w:val="28"/>
          <w:lang w:val="ro-RO"/>
        </w:rPr>
        <w:t>b) Dumnezeu Fiul este cuvântul şi imaginea Tatălui. El  a existat mereu şi de aceea se spune că: "Tatăl zămisleşte în  mod veşnic pe Fiul etern şi rege".</w:t>
      </w:r>
    </w:p>
    <w:p>
      <w:pPr>
        <w:pStyle w:val="Normal"/>
        <w:spacing w:lineRule="auto" w:line="360"/>
        <w:ind w:firstLine="900"/>
        <w:jc w:val="both"/>
        <w:rPr>
          <w:bCs/>
          <w:sz w:val="28"/>
          <w:lang w:val="ro-RO"/>
        </w:rPr>
      </w:pPr>
      <w:r>
        <w:rPr>
          <w:bCs/>
          <w:sz w:val="28"/>
          <w:lang w:val="ro-RO"/>
        </w:rPr>
        <w:t>c) Dumnezeu Duhul Sfânt se trage din Tatăl şi El este  Dumnezeu. El manifestă măreţia lui Dumnezeu, a dragostei  divine şi a armoniei care domneşte în sânul Sfintei Treimi  Divine.</w:t>
      </w:r>
    </w:p>
    <w:p>
      <w:pPr>
        <w:pStyle w:val="Normal"/>
        <w:spacing w:lineRule="auto" w:line="360"/>
        <w:ind w:firstLine="900"/>
        <w:jc w:val="both"/>
        <w:rPr>
          <w:bCs/>
          <w:sz w:val="28"/>
          <w:lang w:val="ro-RO"/>
        </w:rPr>
      </w:pPr>
      <w:r>
        <w:rPr>
          <w:bCs/>
          <w:sz w:val="28"/>
          <w:lang w:val="ro-RO"/>
        </w:rPr>
        <w:t>Duhul Sfânt este dătător de viaţă şi e ceva care  însufleţeşte. Sfântul loan lacov de la Horezu spunea că Fiul şi  Duhul Sfânt sunt cele două braţe ale Tatălui.</w:t>
      </w:r>
    </w:p>
    <w:p>
      <w:pPr>
        <w:pStyle w:val="FR1"/>
        <w:spacing w:lineRule="auto" w:line="360"/>
        <w:ind w:left="40" w:firstLine="900"/>
        <w:jc w:val="both"/>
        <w:rPr>
          <w:b w:val="false"/>
          <w:b w:val="false"/>
          <w:sz w:val="28"/>
        </w:rPr>
      </w:pPr>
      <w:r>
        <w:rPr>
          <w:b w:val="false"/>
          <w:sz w:val="28"/>
        </w:rPr>
        <w:t>8.INGERII Şl DIAVOLII</w:t>
      </w:r>
    </w:p>
    <w:p>
      <w:pPr>
        <w:pStyle w:val="Normal"/>
        <w:spacing w:lineRule="auto" w:line="360" w:before="200" w:after="0"/>
        <w:ind w:firstLine="900"/>
        <w:jc w:val="both"/>
        <w:rPr>
          <w:bCs/>
          <w:sz w:val="28"/>
          <w:lang w:val="ro-RO"/>
        </w:rPr>
      </w:pPr>
      <w:r>
        <w:rPr>
          <w:bCs/>
          <w:sz w:val="28"/>
          <w:lang w:val="ro-RO"/>
        </w:rPr>
        <w:t>Înainte de crearea lumii văzute, Dumnezeu a creat  lumea cu cerul, adică pe îngeri. Îngerii sunt mesagerii lui  Dumnezeu şi reflectă lumina divină.</w:t>
      </w:r>
    </w:p>
    <w:p>
      <w:pPr>
        <w:pStyle w:val="Normal"/>
        <w:spacing w:lineRule="auto" w:line="360"/>
        <w:ind w:firstLine="900"/>
        <w:jc w:val="both"/>
        <w:rPr>
          <w:bCs/>
          <w:sz w:val="28"/>
          <w:lang w:val="ro-RO"/>
        </w:rPr>
      </w:pPr>
      <w:r>
        <w:rPr>
          <w:bCs/>
          <w:sz w:val="28"/>
          <w:lang w:val="ro-RO"/>
        </w:rPr>
        <w:t>Sfânta Scriptură ne vorbeşte despre acţiunea lor cu  ocazia desfăşurării tuturor momentelor decisive ale istoriei  sacre.</w:t>
      </w:r>
    </w:p>
    <w:p>
      <w:pPr>
        <w:pStyle w:val="Normal"/>
        <w:spacing w:lineRule="auto" w:line="360"/>
        <w:ind w:firstLine="900"/>
        <w:jc w:val="both"/>
        <w:rPr>
          <w:bCs/>
          <w:sz w:val="28"/>
          <w:lang w:val="ro-RO"/>
        </w:rPr>
      </w:pPr>
      <w:r>
        <w:rPr>
          <w:bCs/>
          <w:sz w:val="28"/>
          <w:lang w:val="ro-RO"/>
        </w:rPr>
        <w:t>Îngerii au propria lor ierarhie, constituie o adunare şi  sunt împărţiţi în armate. Tot Sfânta Scriptură ne mai învaţă că  îngerii mai deosebiţi sunt lăsaţi pentru a păzi popoarele.  familiile şi anumite manifestări naturale.</w:t>
      </w:r>
    </w:p>
    <w:p>
      <w:pPr>
        <w:pStyle w:val="Normal"/>
        <w:spacing w:lineRule="auto" w:line="360"/>
        <w:ind w:firstLine="900"/>
        <w:jc w:val="both"/>
        <w:rPr>
          <w:bCs/>
          <w:sz w:val="28"/>
          <w:lang w:val="ro-RO"/>
        </w:rPr>
      </w:pPr>
      <w:r>
        <w:rPr>
          <w:bCs/>
          <w:sz w:val="28"/>
          <w:lang w:val="ro-RO"/>
        </w:rPr>
        <w:t>Fiecare om are îngerul său păzitor, care îl conduce pe  calea mântuirii şi îl apără totodată. Îngerii participă în mod  nevăzut la Slujba Sfintei Liturghii.</w:t>
      </w:r>
    </w:p>
    <w:p>
      <w:pPr>
        <w:pStyle w:val="Normal"/>
        <w:spacing w:lineRule="auto" w:line="360"/>
        <w:ind w:firstLine="900"/>
        <w:jc w:val="both"/>
        <w:rPr>
          <w:bCs/>
          <w:sz w:val="28"/>
          <w:lang w:val="ro-RO"/>
        </w:rPr>
      </w:pPr>
      <w:r>
        <w:rPr>
          <w:bCs/>
          <w:sz w:val="28"/>
          <w:lang w:val="ro-RO"/>
        </w:rPr>
        <w:t>În cărţile Tobie şi Faptele Apostolilor, anumite  evenimente pe care necredincioşii şi le-ar explica ca fiind o  simplă coincidenţă, în realitate sunt rezultatul intervenţiei  îngerilor, care mereu ne sunt alături în chip nevăzut.</w:t>
      </w:r>
    </w:p>
    <w:p>
      <w:pPr>
        <w:pStyle w:val="Normal"/>
        <w:spacing w:lineRule="auto" w:line="360"/>
        <w:ind w:firstLine="900"/>
        <w:jc w:val="both"/>
        <w:rPr>
          <w:bCs/>
          <w:sz w:val="28"/>
          <w:lang w:val="ro-RO"/>
        </w:rPr>
      </w:pPr>
      <w:r>
        <w:rPr>
          <w:bCs/>
          <w:sz w:val="28"/>
          <w:lang w:val="ro-RO"/>
        </w:rPr>
        <w:t>Îngerii căzuţi, care au devenit şi spirite ale răului, fac şi ei parte din lumea nevăzută şi influenţa lor este foarte simţită în viaţa noastră cotidiană şi toţi cei care cred în Dumnezeu îşi dau  seama şi de existenţa lor şi de răul care îl pot produce.</w:t>
      </w:r>
    </w:p>
    <w:p>
      <w:pPr>
        <w:pStyle w:val="Normal"/>
        <w:spacing w:lineRule="auto" w:line="360"/>
        <w:ind w:firstLine="900"/>
        <w:jc w:val="both"/>
        <w:rPr>
          <w:bCs/>
          <w:sz w:val="28"/>
          <w:lang w:val="ro-RO"/>
        </w:rPr>
      </w:pPr>
      <w:r>
        <w:rPr>
          <w:bCs/>
          <w:i/>
          <w:iCs/>
          <w:sz w:val="28"/>
          <w:lang w:val="ro-RO"/>
        </w:rPr>
        <w:t xml:space="preserve"> </w:t>
      </w:r>
      <w:r>
        <w:rPr>
          <w:bCs/>
          <w:i/>
          <w:iCs/>
          <w:sz w:val="28"/>
          <w:lang w:val="ro-RO"/>
        </w:rPr>
        <w:t>Ce sunt îngerii?</w:t>
      </w:r>
    </w:p>
    <w:p>
      <w:pPr>
        <w:pStyle w:val="Normal"/>
        <w:spacing w:lineRule="auto" w:line="360"/>
        <w:ind w:firstLine="900"/>
        <w:jc w:val="both"/>
        <w:rPr>
          <w:bCs/>
          <w:sz w:val="28"/>
          <w:lang w:val="ro-RO"/>
        </w:rPr>
      </w:pPr>
      <w:r>
        <w:rPr>
          <w:bCs/>
          <w:sz w:val="28"/>
          <w:lang w:val="ro-RO"/>
        </w:rPr>
        <w:t>Îngerii sunt creaţii fără corp pe care Dumnezeu i-a  făcut pentru a-1 preamări şi cinsti. Ei au fost creaţi înainte de a fi  lumea văzută.</w:t>
      </w:r>
    </w:p>
    <w:p>
      <w:pPr>
        <w:pStyle w:val="Normal"/>
        <w:spacing w:lineRule="auto" w:line="360"/>
        <w:ind w:firstLine="900"/>
        <w:jc w:val="both"/>
        <w:rPr>
          <w:bCs/>
          <w:sz w:val="28"/>
          <w:lang w:val="ro-RO"/>
        </w:rPr>
      </w:pPr>
      <w:r>
        <w:rPr>
          <w:bCs/>
          <w:i/>
          <w:iCs/>
          <w:sz w:val="28"/>
          <w:lang w:val="ro-RO"/>
        </w:rPr>
        <w:t>De ce se spune că îngerii sunt creaţii fără corp?</w:t>
      </w:r>
    </w:p>
    <w:p>
      <w:pPr>
        <w:pStyle w:val="Normal"/>
        <w:spacing w:lineRule="auto" w:line="360"/>
        <w:ind w:firstLine="900"/>
        <w:jc w:val="both"/>
        <w:rPr>
          <w:bCs/>
          <w:sz w:val="28"/>
          <w:lang w:val="ro-RO"/>
        </w:rPr>
      </w:pPr>
      <w:r>
        <w:rPr>
          <w:bCs/>
          <w:sz w:val="28"/>
          <w:lang w:val="ro-RO"/>
        </w:rPr>
        <w:t>Pentru că nu sunt formaţi din carne şi oase ca oamenii,  ci ei sunt spirite.</w:t>
      </w:r>
    </w:p>
    <w:p>
      <w:pPr>
        <w:pStyle w:val="Normal"/>
        <w:spacing w:lineRule="auto" w:line="360"/>
        <w:ind w:firstLine="900"/>
        <w:jc w:val="both"/>
        <w:rPr>
          <w:bCs/>
          <w:sz w:val="28"/>
          <w:lang w:val="ro-RO"/>
        </w:rPr>
      </w:pPr>
      <w:r>
        <w:rPr>
          <w:bCs/>
          <w:i/>
          <w:iCs/>
          <w:sz w:val="28"/>
          <w:lang w:val="ro-RO"/>
        </w:rPr>
        <w:t>Care este rolul îngerilor?</w:t>
      </w:r>
    </w:p>
    <w:p>
      <w:pPr>
        <w:pStyle w:val="Normal"/>
        <w:spacing w:lineRule="auto" w:line="360"/>
        <w:ind w:firstLine="900"/>
        <w:jc w:val="both"/>
        <w:rPr>
          <w:bCs/>
          <w:sz w:val="28"/>
          <w:lang w:val="ro-RO"/>
        </w:rPr>
      </w:pPr>
      <w:r>
        <w:rPr>
          <w:bCs/>
          <w:sz w:val="28"/>
          <w:lang w:val="ro-RO"/>
        </w:rPr>
        <w:t>Îngerii sunt mesagerii Providenţei Divine, trimişii Lui şi  reflectă lumina dumnezeiască. Sfânta Scriptură ne vorbeşte  despre acţiunile lor în timpul momentelor hotărâtoare ale  istoriei sacre. Astfel, îngerul Gavriil îi vesteşte Fecioarei Maria  că va naşte un fiu.</w:t>
      </w:r>
    </w:p>
    <w:p>
      <w:pPr>
        <w:pStyle w:val="Normal"/>
        <w:spacing w:lineRule="auto" w:line="360"/>
        <w:ind w:firstLine="900"/>
        <w:jc w:val="both"/>
        <w:rPr>
          <w:bCs/>
          <w:sz w:val="28"/>
          <w:lang w:val="ro-RO"/>
        </w:rPr>
      </w:pPr>
      <w:r>
        <w:rPr>
          <w:bCs/>
          <w:i/>
          <w:iCs/>
          <w:sz w:val="28"/>
          <w:lang w:val="ro-RO"/>
        </w:rPr>
        <w:t>Îngerii sunt toţi buni?</w:t>
      </w:r>
    </w:p>
    <w:p>
      <w:pPr>
        <w:pStyle w:val="Normal"/>
        <w:spacing w:lineRule="auto" w:line="360"/>
        <w:ind w:firstLine="900"/>
        <w:jc w:val="both"/>
        <w:rPr>
          <w:bCs/>
          <w:sz w:val="28"/>
          <w:lang w:val="ro-RO"/>
        </w:rPr>
      </w:pPr>
      <w:r>
        <w:rPr>
          <w:bCs/>
          <w:sz w:val="28"/>
          <w:lang w:val="ro-RO"/>
        </w:rPr>
        <w:t>Nu toţi îngerii au rămas buni. Cartea Apocalipsei ne  învaţă că un mare număr de îngeri s-au răsculat împotriva lui  Dumnezeu. Aceşti îngeri nu au vrut să cinstească pe Fiul lui  Dumnezeu făcut om.</w:t>
      </w:r>
    </w:p>
    <w:p>
      <w:pPr>
        <w:pStyle w:val="Normal"/>
        <w:spacing w:lineRule="auto" w:line="360"/>
        <w:ind w:firstLine="900"/>
        <w:jc w:val="both"/>
        <w:rPr>
          <w:bCs/>
          <w:sz w:val="28"/>
          <w:lang w:val="ro-RO"/>
        </w:rPr>
      </w:pPr>
      <w:r>
        <w:rPr>
          <w:bCs/>
          <w:i/>
          <w:iCs/>
          <w:sz w:val="28"/>
          <w:lang w:val="ro-RO"/>
        </w:rPr>
        <w:t>Ce s-a întâmplat apoi cu aceşti îngerii şi cum au fost  denumiţi?</w:t>
      </w:r>
    </w:p>
    <w:p>
      <w:pPr>
        <w:pStyle w:val="Normal"/>
        <w:spacing w:lineRule="auto" w:line="360"/>
        <w:ind w:firstLine="900"/>
        <w:jc w:val="both"/>
        <w:rPr>
          <w:bCs/>
          <w:sz w:val="28"/>
          <w:lang w:val="ro-RO"/>
        </w:rPr>
      </w:pPr>
      <w:r>
        <w:rPr>
          <w:bCs/>
          <w:sz w:val="28"/>
          <w:lang w:val="ro-RO"/>
        </w:rPr>
        <w:t>Aceşti îngeri au fost certaţi de Sfântul Arhanghel  Mihail şi alungaţi din rai, trimişi în iad şi denumiţi diavoli sau  îngeri răi.</w:t>
      </w:r>
    </w:p>
    <w:p>
      <w:pPr>
        <w:pStyle w:val="FR1"/>
        <w:spacing w:lineRule="auto" w:line="360"/>
        <w:ind w:left="40" w:firstLine="900"/>
        <w:jc w:val="both"/>
        <w:rPr>
          <w:rFonts w:ascii="Times New Roman" w:hAnsi="Times New Roman" w:cs="Times New Roman"/>
          <w:b w:val="false"/>
          <w:b w:val="false"/>
          <w:i/>
          <w:i/>
          <w:sz w:val="28"/>
          <w:szCs w:val="18"/>
        </w:rPr>
      </w:pPr>
      <w:r>
        <w:rPr>
          <w:rFonts w:cs="Times New Roman" w:ascii="Times New Roman" w:hAnsi="Times New Roman"/>
          <w:b w:val="false"/>
          <w:i/>
          <w:sz w:val="28"/>
          <w:szCs w:val="18"/>
        </w:rPr>
        <w:t>Ce fac diavolii împotriva noastră?</w:t>
      </w:r>
    </w:p>
    <w:p>
      <w:pPr>
        <w:pStyle w:val="Normal"/>
        <w:spacing w:lineRule="auto" w:line="360"/>
        <w:ind w:firstLine="900"/>
        <w:jc w:val="both"/>
        <w:rPr>
          <w:bCs/>
          <w:sz w:val="28"/>
          <w:lang w:val="ro-RO"/>
        </w:rPr>
      </w:pPr>
      <w:r>
        <w:rPr>
          <w:bCs/>
          <w:sz w:val="28"/>
          <w:lang w:val="ro-RO"/>
        </w:rPr>
        <w:t>Diavolii caută în permanenţă ne facă rău şi să ne  împingă la păcat prin tentaţie. Ei mai caută să reducă spiritul  oamenilor prin doctrine false pentru a-i împiedica să recunoască  Biserica lui Hristos, pe care nici uşile iadului nu o vor birui.</w:t>
      </w:r>
    </w:p>
    <w:p>
      <w:pPr>
        <w:pStyle w:val="Normal"/>
        <w:spacing w:lineRule="auto" w:line="360"/>
        <w:ind w:firstLine="900"/>
        <w:jc w:val="both"/>
        <w:rPr>
          <w:bCs/>
          <w:sz w:val="28"/>
          <w:lang w:val="ro-RO"/>
        </w:rPr>
      </w:pPr>
      <w:r>
        <w:rPr>
          <w:bCs/>
          <w:i/>
          <w:iCs/>
          <w:sz w:val="28"/>
          <w:lang w:val="ro-RO"/>
        </w:rPr>
        <w:t>Noi, oamenii, putem rezista ispitelor diavoleşti?</w:t>
      </w:r>
    </w:p>
    <w:p>
      <w:pPr>
        <w:pStyle w:val="Normal"/>
        <w:spacing w:lineRule="auto" w:line="360"/>
        <w:ind w:firstLine="900"/>
        <w:jc w:val="both"/>
        <w:rPr>
          <w:bCs/>
          <w:sz w:val="28"/>
          <w:lang w:val="ro-RO"/>
        </w:rPr>
      </w:pPr>
      <w:r>
        <w:rPr>
          <w:bCs/>
          <w:sz w:val="28"/>
          <w:lang w:val="ro-RO"/>
        </w:rPr>
        <w:t>Sigur că da! Noi trebuie să rezistăm diavolilor şi  tentaţiilor lor, cu ajutorul lui Dumnezeu pe care îl dobândim  în rugăciune.</w:t>
      </w:r>
    </w:p>
    <w:p>
      <w:pPr>
        <w:pStyle w:val="FR1"/>
        <w:spacing w:lineRule="auto" w:line="360"/>
        <w:ind w:left="40" w:firstLine="900"/>
        <w:jc w:val="both"/>
        <w:rPr>
          <w:rFonts w:ascii="Times New Roman" w:hAnsi="Times New Roman" w:cs="Times New Roman"/>
          <w:b w:val="false"/>
          <w:b w:val="false"/>
          <w:sz w:val="28"/>
          <w:szCs w:val="18"/>
        </w:rPr>
      </w:pPr>
      <w:r>
        <w:rPr>
          <w:rFonts w:cs="Times New Roman" w:ascii="Times New Roman" w:hAnsi="Times New Roman"/>
          <w:b w:val="false"/>
          <w:sz w:val="28"/>
          <w:szCs w:val="18"/>
        </w:rPr>
        <w:t>Ce fac pentru noi îngerii buni?</w:t>
      </w:r>
    </w:p>
    <w:p>
      <w:pPr>
        <w:pStyle w:val="Normal"/>
        <w:spacing w:lineRule="auto" w:line="360"/>
        <w:ind w:firstLine="900"/>
        <w:jc w:val="both"/>
        <w:rPr>
          <w:bCs/>
          <w:sz w:val="28"/>
          <w:lang w:val="ro-RO"/>
        </w:rPr>
      </w:pPr>
      <w:r>
        <w:rPr>
          <w:bCs/>
          <w:sz w:val="28"/>
          <w:lang w:val="ro-RO"/>
        </w:rPr>
        <w:t>Îngerii buni ne protejează şi ne învaţă numai la bine.  Fiecare om are îngerul său păzitor, care-i poartă de grijă şi  mereu îl sfătuieşte. De aceea, noi trebuie să fim foarte atenţi la  vrerea sa care se manifestă în conştiinţa noastră.</w:t>
      </w:r>
    </w:p>
    <w:p>
      <w:pPr>
        <w:pStyle w:val="FR1"/>
        <w:spacing w:lineRule="auto" w:line="360"/>
        <w:ind w:left="40" w:firstLine="900"/>
        <w:jc w:val="both"/>
        <w:rPr>
          <w:rFonts w:ascii="Times New Roman" w:hAnsi="Times New Roman" w:cs="Times New Roman"/>
          <w:b w:val="false"/>
          <w:b w:val="false"/>
          <w:i/>
          <w:i/>
          <w:sz w:val="28"/>
          <w:szCs w:val="18"/>
        </w:rPr>
      </w:pPr>
      <w:r>
        <w:rPr>
          <w:rFonts w:cs="Times New Roman" w:ascii="Times New Roman" w:hAnsi="Times New Roman"/>
          <w:b w:val="false"/>
          <w:i/>
          <w:sz w:val="28"/>
          <w:szCs w:val="18"/>
        </w:rPr>
        <w:t>Ce rol mai pot avea îngerii?</w:t>
      </w:r>
    </w:p>
    <w:p>
      <w:pPr>
        <w:pStyle w:val="Normal"/>
        <w:spacing w:lineRule="auto" w:line="360"/>
        <w:ind w:firstLine="900"/>
        <w:jc w:val="both"/>
        <w:rPr>
          <w:bCs/>
          <w:sz w:val="28"/>
          <w:lang w:val="ro-RO"/>
        </w:rPr>
      </w:pPr>
      <w:r>
        <w:rPr>
          <w:bCs/>
          <w:sz w:val="28"/>
          <w:lang w:val="ro-RO"/>
        </w:rPr>
        <w:t>Sunt îngeri care păzesc naţiunile şi Bisericile, în timpul  Sfintei Liturghii, îngerii şi cetele cereşti participă împreună cu  preotul slujitor şi cu toată obştea de credincioşi la tot ceea ce se  petrece pe perioada oficierii slujbei. Anumiţi sfinţi, oameni aleşi, plăcuţi lui Dumnezeu, prin  trăirea lor, au văzut cetele îngereşti, asistând la Sfânta Liturghie,  altarul pământesc fiind umplut până la refuz cu cetele cereşti.</w:t>
      </w:r>
    </w:p>
    <w:p>
      <w:pPr>
        <w:pStyle w:val="Normal"/>
        <w:spacing w:lineRule="auto" w:line="360"/>
        <w:ind w:firstLine="900"/>
        <w:jc w:val="both"/>
        <w:rPr>
          <w:bCs/>
          <w:sz w:val="28"/>
          <w:lang w:val="ro-RO"/>
        </w:rPr>
      </w:pPr>
      <w:r>
        <w:rPr>
          <w:bCs/>
          <w:i/>
          <w:iCs/>
          <w:sz w:val="28"/>
          <w:lang w:val="ro-RO"/>
        </w:rPr>
        <w:t>Există dovezi despre toate acestea în textele Sfintei  Liturghii?</w:t>
      </w:r>
    </w:p>
    <w:p>
      <w:pPr>
        <w:pStyle w:val="Normal"/>
        <w:spacing w:lineRule="auto" w:line="360"/>
        <w:ind w:firstLine="900"/>
        <w:jc w:val="both"/>
        <w:rPr>
          <w:bCs/>
          <w:sz w:val="28"/>
          <w:lang w:val="ro-RO"/>
        </w:rPr>
      </w:pPr>
      <w:r>
        <w:rPr>
          <w:bCs/>
          <w:sz w:val="28"/>
          <w:lang w:val="ro-RO"/>
        </w:rPr>
        <w:t>Da, în timpul marii intrări, în timpul ducerii ofrandelor  la Sfântul Altar şi în joia mare, când noi cântăm: "cetele  îngereşti ...".</w:t>
      </w:r>
    </w:p>
    <w:p>
      <w:pPr>
        <w:pStyle w:val="Normal"/>
        <w:spacing w:lineRule="auto" w:line="360"/>
        <w:ind w:firstLine="900"/>
        <w:jc w:val="both"/>
        <w:rPr>
          <w:bCs/>
          <w:sz w:val="28"/>
          <w:lang w:val="ro-RO"/>
        </w:rPr>
      </w:pPr>
      <w:r>
        <w:rPr>
          <w:bCs/>
          <w:sz w:val="28"/>
          <w:lang w:val="ro-RO"/>
        </w:rPr>
        <w:t>Rugăciunea de seară către îngerul păzitor:</w:t>
      </w:r>
    </w:p>
    <w:p>
      <w:pPr>
        <w:pStyle w:val="Normal"/>
        <w:spacing w:lineRule="auto" w:line="360"/>
        <w:ind w:firstLine="900"/>
        <w:jc w:val="both"/>
        <w:rPr>
          <w:bCs/>
          <w:sz w:val="28"/>
          <w:lang w:val="ro-RO"/>
        </w:rPr>
      </w:pPr>
      <w:r>
        <w:rPr>
          <w:bCs/>
          <w:sz w:val="28"/>
          <w:lang w:val="ro-RO"/>
        </w:rPr>
        <w:t>Îngerul lui Hristos, păzitorul vieţii mele, iartă-mi toate  greşelile mele, pe care ca om le-am făcut în această zi,</w:t>
      </w:r>
    </w:p>
    <w:p>
      <w:pPr>
        <w:pStyle w:val="Normal"/>
        <w:spacing w:lineRule="auto" w:line="360"/>
        <w:ind w:firstLine="900"/>
        <w:jc w:val="both"/>
        <w:rPr>
          <w:bCs/>
          <w:sz w:val="28"/>
          <w:lang w:val="ro-RO"/>
        </w:rPr>
      </w:pPr>
      <w:r>
        <w:rPr>
          <w:bCs/>
          <w:sz w:val="28"/>
          <w:lang w:val="ro-RO"/>
        </w:rPr>
        <w:t>Scapă-mă de răutatea vrăjmaşilor şi a celor fără de lege</w:t>
      </w:r>
    </w:p>
    <w:p>
      <w:pPr>
        <w:pStyle w:val="Normal"/>
        <w:spacing w:lineRule="auto" w:line="360"/>
        <w:ind w:firstLine="900"/>
        <w:jc w:val="both"/>
        <w:rPr>
          <w:bCs/>
          <w:sz w:val="28"/>
          <w:lang w:val="ro-RO"/>
        </w:rPr>
      </w:pPr>
      <w:r>
        <w:rPr>
          <w:bCs/>
          <w:sz w:val="28"/>
          <w:lang w:val="ro-RO"/>
        </w:rPr>
        <w:t>Ajută-mă, să nu-L supăr pe Dumnezeu prin greşelile  mele,</w:t>
      </w:r>
    </w:p>
    <w:p>
      <w:pPr>
        <w:pStyle w:val="Normal"/>
        <w:spacing w:lineRule="auto" w:line="360"/>
        <w:ind w:firstLine="900"/>
        <w:jc w:val="both"/>
        <w:rPr>
          <w:bCs/>
          <w:sz w:val="28"/>
          <w:lang w:val="ro-RO"/>
        </w:rPr>
      </w:pPr>
      <w:r>
        <w:rPr>
          <w:bCs/>
          <w:sz w:val="28"/>
          <w:lang w:val="ro-RO"/>
        </w:rPr>
        <w:t>Roagă-te pentru mine, nevrednicul şi păcătosul, fă-mă  demn de mila şi iertarea Sfintei Treimi,</w:t>
      </w:r>
    </w:p>
    <w:p>
      <w:pPr>
        <w:pStyle w:val="Normal"/>
        <w:spacing w:lineRule="auto" w:line="360"/>
        <w:ind w:firstLine="900"/>
        <w:jc w:val="both"/>
        <w:rPr>
          <w:bCs/>
          <w:sz w:val="28"/>
          <w:lang w:val="ro-RO"/>
        </w:rPr>
      </w:pPr>
      <w:r>
        <w:rPr>
          <w:bCs/>
          <w:sz w:val="28"/>
          <w:lang w:val="ro-RO"/>
        </w:rPr>
        <w:t>A Maicii Domnului, a Sfinţilor îngeri şi a tuturor  sfinţilor bineplăcuţi Domnului. Amin.</w:t>
      </w:r>
    </w:p>
    <w:p>
      <w:pPr>
        <w:pStyle w:val="FR1"/>
        <w:spacing w:lineRule="auto" w:line="360"/>
        <w:ind w:left="40" w:firstLine="900"/>
        <w:jc w:val="both"/>
        <w:rPr>
          <w:b w:val="false"/>
          <w:b w:val="false"/>
          <w:sz w:val="28"/>
        </w:rPr>
      </w:pPr>
      <w:r>
        <w:rPr>
          <w:b w:val="false"/>
          <w:sz w:val="28"/>
        </w:rPr>
        <w:t>9.CREAREA OMULUI</w:t>
      </w:r>
    </w:p>
    <w:p>
      <w:pPr>
        <w:pStyle w:val="Normal"/>
        <w:spacing w:lineRule="auto" w:line="360" w:before="160" w:after="0"/>
        <w:ind w:firstLine="900"/>
        <w:jc w:val="both"/>
        <w:rPr>
          <w:bCs/>
          <w:sz w:val="28"/>
          <w:lang w:val="ro-RO"/>
        </w:rPr>
      </w:pPr>
      <w:r>
        <w:rPr>
          <w:bCs/>
          <w:sz w:val="28"/>
          <w:lang w:val="ro-RO"/>
        </w:rPr>
        <w:t>Lumea văzută a fost creată după lumea îngerilor. La  început un fel de materie primitivă, a fost adusă la existentă şi  progresiv a luat formele definite prin Cuvântul lui Dumnezeu şi  acţiunea Duhului Sfânt. Dumnezeu a vrut ca lumea să fie  frumoasă şi El s-a bucurat de ceea ce a creat. Plantele şi  animalele sunt produsele pământului, conform ordinelor lui  Dumnezeu. Şi toată creaţia a fost încununată de apariţia omului.</w:t>
      </w:r>
    </w:p>
    <w:p>
      <w:pPr>
        <w:pStyle w:val="Normal"/>
        <w:spacing w:lineRule="auto" w:line="360"/>
        <w:ind w:firstLine="900"/>
        <w:jc w:val="both"/>
        <w:rPr>
          <w:bCs/>
          <w:sz w:val="28"/>
          <w:lang w:val="ro-RO"/>
        </w:rPr>
      </w:pPr>
      <w:r>
        <w:rPr>
          <w:bCs/>
          <w:sz w:val="28"/>
          <w:lang w:val="ro-RO"/>
        </w:rPr>
        <w:t>Dumnezeu a creat omul din pământ, după chipul şi  asemănarea Sa, insuflându-i apoi viaţa. Omul posedă o existenţă  dublă, prin trupul şi sufletul său, el trăieşte parţial după legile  lumii materiale şi animale, dar în acelaşi timp se ridică deasupra  lui prin aspiraţiile şi aptitudinile sale spirituale.</w:t>
      </w:r>
    </w:p>
    <w:p>
      <w:pPr>
        <w:pStyle w:val="Normal"/>
        <w:spacing w:lineRule="auto" w:line="360"/>
        <w:ind w:firstLine="900"/>
        <w:jc w:val="both"/>
        <w:rPr>
          <w:bCs/>
          <w:sz w:val="28"/>
          <w:lang w:val="ro-RO"/>
        </w:rPr>
      </w:pPr>
      <w:r>
        <w:rPr>
          <w:bCs/>
          <w:sz w:val="28"/>
          <w:lang w:val="ro-RO"/>
        </w:rPr>
        <w:t>Pentru acest motiv, descrierea biblică a creării omului  este compatibilă cu toate ipotezele ştiinţifice despre originea  omenirii. Intr-adevăr, aceste ipoteze nu au altă pretenţie decât să  explice originea omului, în calitate de reprezentant al lumii  animale. Ele nu vor putea niciodată să determine celălalt aspect  al vieţii umane, destinul său ultim care constituie unicul  conţinut al revelaţiei biblice.</w:t>
      </w:r>
    </w:p>
    <w:p>
      <w:pPr>
        <w:pStyle w:val="Normal"/>
        <w:spacing w:lineRule="auto" w:line="360"/>
        <w:ind w:firstLine="900"/>
        <w:jc w:val="both"/>
        <w:rPr>
          <w:bCs/>
          <w:sz w:val="28"/>
          <w:lang w:val="ro-RO"/>
        </w:rPr>
      </w:pPr>
      <w:r>
        <w:rPr>
          <w:bCs/>
          <w:sz w:val="28"/>
          <w:lang w:val="ro-RO"/>
        </w:rPr>
        <w:t>Sfânta Scriptură ne învaţă că omul a fost creat după  chipul lui Dumnezeu. Acest chip, alterat în timp de păcat, a  strălucit din nou în Hristos, prin toată puritatea sa. Domnul a venit să dea oamenilor unitatea în dragoste, după imaginea unităţii persoanelor Sfintei Treimi. De aceea,  imaginea lui Dumnezeu în omenire se manifestă ca o căutare a  acestei unităţi. Oamenii au fost creaţi cu o singură şi comună  natură consubstanţială şi ei trebuiau să progreseze în  "asemănarea" cu Dumnezeu, dar păcatul i-a dezbinat.</w:t>
      </w:r>
    </w:p>
    <w:p>
      <w:pPr>
        <w:pStyle w:val="Normal"/>
        <w:spacing w:lineRule="auto" w:line="360"/>
        <w:ind w:firstLine="900"/>
        <w:jc w:val="both"/>
        <w:rPr>
          <w:bCs/>
          <w:sz w:val="28"/>
          <w:lang w:val="ro-RO"/>
        </w:rPr>
      </w:pPr>
      <w:r>
        <w:rPr>
          <w:bCs/>
          <w:sz w:val="28"/>
          <w:lang w:val="ro-RO"/>
        </w:rPr>
        <w:t>Iisus Hristos a învins păcatul şi a deschis oamenilor  prin dragoste (dar al Sfântului Duh) calea unităţii pierdute.  Unitatea între oameni după chipul lui Dumnezeu este Biserica,  iar conducătorul este Iisus Hristos, adevăratul şi singurul centru  de unitate pentru oameni.</w:t>
      </w:r>
    </w:p>
    <w:p>
      <w:pPr>
        <w:pStyle w:val="Normal"/>
        <w:spacing w:lineRule="auto" w:line="360"/>
        <w:ind w:firstLine="900"/>
        <w:jc w:val="both"/>
        <w:rPr>
          <w:bCs/>
          <w:sz w:val="28"/>
          <w:lang w:val="ro-RO"/>
        </w:rPr>
      </w:pPr>
      <w:r>
        <w:rPr>
          <w:bCs/>
          <w:sz w:val="28"/>
          <w:lang w:val="ro-RO"/>
        </w:rPr>
        <w:t>Sfântul loan lacov Românul a dat o imagine geometrică  acestui mister: "Dumnezeu este centrul unei circumferinţe care  reprezintă lumea, oamenii sunt punctele pe circumferinţă.  Pentru a atinge unitatea, fiecare rază trebuie sa se unească cu  celelalte în centru, în Dumnezeu".</w:t>
      </w:r>
    </w:p>
    <w:p>
      <w:pPr>
        <w:pStyle w:val="Normal"/>
        <w:spacing w:lineRule="auto" w:line="360"/>
        <w:ind w:firstLine="900"/>
        <w:jc w:val="both"/>
        <w:rPr>
          <w:bCs/>
          <w:sz w:val="28"/>
          <w:lang w:val="ro-RO"/>
        </w:rPr>
      </w:pPr>
      <w:r>
        <w:rPr>
          <w:bCs/>
          <w:i/>
          <w:iCs/>
          <w:sz w:val="28"/>
          <w:lang w:val="ro-RO"/>
        </w:rPr>
        <w:t>Dumnezeu a creat totul?</w:t>
      </w:r>
    </w:p>
    <w:p>
      <w:pPr>
        <w:pStyle w:val="Normal"/>
        <w:spacing w:lineRule="auto" w:line="360"/>
        <w:ind w:firstLine="900"/>
        <w:jc w:val="both"/>
        <w:rPr>
          <w:bCs/>
          <w:sz w:val="28"/>
          <w:lang w:val="ro-RO"/>
        </w:rPr>
      </w:pPr>
      <w:r>
        <w:rPr>
          <w:bCs/>
          <w:sz w:val="28"/>
          <w:lang w:val="ro-RO"/>
        </w:rPr>
        <w:t>Sigur că da! Dumnezeu a creat cerul, pământul, întregul  univers, îngerii, oamenii şi animalele.</w:t>
      </w:r>
    </w:p>
    <w:p>
      <w:pPr>
        <w:pStyle w:val="Normal"/>
        <w:spacing w:lineRule="auto" w:line="360"/>
        <w:ind w:firstLine="900"/>
        <w:jc w:val="both"/>
        <w:rPr>
          <w:bCs/>
          <w:sz w:val="28"/>
          <w:lang w:val="ro-RO"/>
        </w:rPr>
      </w:pPr>
      <w:r>
        <w:rPr>
          <w:bCs/>
          <w:i/>
          <w:iCs/>
          <w:sz w:val="28"/>
          <w:lang w:val="ro-RO"/>
        </w:rPr>
        <w:t>Ce este omul?</w:t>
      </w:r>
    </w:p>
    <w:p>
      <w:pPr>
        <w:pStyle w:val="Normal"/>
        <w:spacing w:lineRule="auto" w:line="360"/>
        <w:ind w:firstLine="900"/>
        <w:jc w:val="both"/>
        <w:rPr>
          <w:bCs/>
          <w:sz w:val="28"/>
          <w:lang w:val="ro-RO"/>
        </w:rPr>
      </w:pPr>
      <w:r>
        <w:rPr>
          <w:bCs/>
          <w:sz w:val="28"/>
          <w:lang w:val="ro-RO"/>
        </w:rPr>
        <w:t>Omul este o creaţie a lui Dumnezeu, făcută după chipul  său format din trup şi suflet.</w:t>
      </w:r>
    </w:p>
    <w:p>
      <w:pPr>
        <w:pStyle w:val="Normal"/>
        <w:spacing w:lineRule="auto" w:line="360"/>
        <w:ind w:firstLine="900"/>
        <w:jc w:val="both"/>
        <w:rPr>
          <w:bCs/>
          <w:sz w:val="28"/>
          <w:lang w:val="ro-RO"/>
        </w:rPr>
      </w:pPr>
      <w:r>
        <w:rPr>
          <w:bCs/>
          <w:i/>
          <w:iCs/>
          <w:sz w:val="28"/>
          <w:lang w:val="ro-RO"/>
        </w:rPr>
        <w:t>Ce este sufletul?</w:t>
      </w:r>
    </w:p>
    <w:p>
      <w:pPr>
        <w:pStyle w:val="Normal"/>
        <w:spacing w:lineRule="auto" w:line="360"/>
        <w:ind w:firstLine="900"/>
        <w:jc w:val="both"/>
        <w:rPr>
          <w:bCs/>
          <w:sz w:val="28"/>
          <w:lang w:val="ro-RO"/>
        </w:rPr>
      </w:pPr>
      <w:r>
        <w:rPr>
          <w:bCs/>
          <w:sz w:val="28"/>
          <w:lang w:val="ro-RO"/>
        </w:rPr>
        <w:t>Sufletul este acea "suflare vie" pe care a dat-o  Dumnezeu omului la creaţie şi este ceva nemuritor. Noi nu  avem nimic mai preţios ca sufletul nostru.</w:t>
      </w:r>
    </w:p>
    <w:p>
      <w:pPr>
        <w:pStyle w:val="Normal"/>
        <w:spacing w:lineRule="auto" w:line="360"/>
        <w:ind w:firstLine="900"/>
        <w:jc w:val="both"/>
        <w:rPr>
          <w:bCs/>
          <w:sz w:val="28"/>
          <w:lang w:val="ro-RO"/>
        </w:rPr>
      </w:pPr>
      <w:r>
        <w:rPr>
          <w:bCs/>
          <w:i/>
          <w:iCs/>
          <w:sz w:val="28"/>
          <w:lang w:val="ro-RO"/>
        </w:rPr>
        <w:t>Care au fost primii oameni pe pământ?</w:t>
      </w:r>
    </w:p>
    <w:p>
      <w:pPr>
        <w:pStyle w:val="Normal"/>
        <w:spacing w:lineRule="auto" w:line="360"/>
        <w:ind w:firstLine="900"/>
        <w:jc w:val="both"/>
        <w:rPr>
          <w:bCs/>
          <w:sz w:val="28"/>
          <w:lang w:val="ro-RO"/>
        </w:rPr>
      </w:pPr>
      <w:r>
        <w:rPr>
          <w:bCs/>
          <w:sz w:val="28"/>
          <w:lang w:val="ro-RO"/>
        </w:rPr>
        <w:t>Dumnezeu creând fiinţa umană, a făcut bărbatul şi  femeia, apoi a dat poruncă să crească şi să se înmulţească ca  omul să nu fie singur pe pământ, dar în relaţii de dragoste cu  semenii săi. Primii oameni pe pământ au fost Adam şi Eva,  aceştia sunt protopărinţii noştri.</w:t>
      </w:r>
    </w:p>
    <w:p>
      <w:pPr>
        <w:pStyle w:val="Normal"/>
        <w:spacing w:lineRule="auto" w:line="360"/>
        <w:ind w:firstLine="900"/>
        <w:jc w:val="both"/>
        <w:rPr>
          <w:bCs/>
          <w:sz w:val="28"/>
          <w:lang w:val="ro-RO"/>
        </w:rPr>
      </w:pPr>
      <w:r>
        <w:rPr>
          <w:bCs/>
          <w:sz w:val="28"/>
          <w:lang w:val="ro-RO"/>
        </w:rPr>
        <w:t>Ce trebuie să facem noi, pentru că am fost creaţi după  chipul şi asemănarea lui Dumnezeu?</w:t>
      </w:r>
    </w:p>
    <w:p>
      <w:pPr>
        <w:pStyle w:val="Normal"/>
        <w:spacing w:lineRule="auto" w:line="360"/>
        <w:ind w:firstLine="900"/>
        <w:jc w:val="both"/>
        <w:rPr>
          <w:bCs/>
          <w:sz w:val="28"/>
          <w:lang w:val="ro-RO"/>
        </w:rPr>
      </w:pPr>
      <w:r>
        <w:rPr>
          <w:bCs/>
          <w:sz w:val="28"/>
          <w:lang w:val="ro-RO"/>
        </w:rPr>
        <w:t>Noi trebuie să realizăm acest chip, pentru ca fiecare om  îl are în el însuşi. Imaginea este condiţia personală care se  realizează în Sfânta împărtăşanie. Sfinţii Părinţi ai Bisericii au  învăţat că această condiţie personală este constituită din însăşi  setea de Dumnezeu, prin capacitatea de a primi dragostea  divină, de a căuta unitatea cu Dumnezeu şi cu ceilalţi oameni.</w:t>
      </w:r>
    </w:p>
    <w:p>
      <w:pPr>
        <w:pStyle w:val="Normal"/>
        <w:spacing w:lineRule="auto" w:line="360"/>
        <w:ind w:firstLine="900"/>
        <w:jc w:val="both"/>
        <w:rPr/>
      </w:pPr>
      <w:r>
        <w:rPr>
          <w:bCs/>
          <w:i/>
          <w:iCs/>
          <w:sz w:val="28"/>
          <w:lang w:val="ro-RO"/>
        </w:rPr>
        <w:t>Care este cel mai frumos dar pe care Dumnezeu l-a  făcut omului?</w:t>
      </w:r>
      <w:r>
        <w:rPr>
          <w:bCs/>
          <w:sz w:val="28"/>
          <w:lang w:val="ro-RO"/>
        </w:rPr>
        <w:t xml:space="preserve"> Cel mai frumos dar este acela al libertăţii cu care noi  putem să-L iubim, să-L slujim şi cu ajutorul harului Său, pe  care mereu ni-L dă dezinteresat, să muncim la mântuirea  noastră.</w:t>
      </w:r>
    </w:p>
    <w:p>
      <w:pPr>
        <w:pStyle w:val="Normal"/>
        <w:spacing w:lineRule="auto" w:line="360"/>
        <w:ind w:firstLine="900"/>
        <w:jc w:val="both"/>
        <w:rPr>
          <w:bCs/>
          <w:sz w:val="28"/>
          <w:lang w:val="ro-RO"/>
        </w:rPr>
      </w:pPr>
      <w:r>
        <w:rPr>
          <w:bCs/>
          <w:i/>
          <w:iCs/>
          <w:sz w:val="28"/>
          <w:lang w:val="ro-RO"/>
        </w:rPr>
        <w:t>Realizând toate acestea, noi avem merite?</w:t>
      </w:r>
    </w:p>
    <w:p>
      <w:pPr>
        <w:pStyle w:val="Normal"/>
        <w:spacing w:lineRule="auto" w:line="360"/>
        <w:ind w:firstLine="900"/>
        <w:jc w:val="both"/>
        <w:rPr>
          <w:bCs/>
          <w:sz w:val="28"/>
          <w:lang w:val="ro-RO"/>
        </w:rPr>
      </w:pPr>
      <w:r>
        <w:rPr>
          <w:bCs/>
          <w:sz w:val="28"/>
          <w:lang w:val="ro-RO"/>
        </w:rPr>
        <w:t>Nu, pentru că darurile lui Dumnezeu sunt gratuite şi noi  nu avem nici un drept asupra Creatorului nostru. Datorită  libertăţii pe care ne-a dat-o Dumnezeu, noi numai cooperăm cu  harul Său.</w:t>
      </w:r>
    </w:p>
    <w:p>
      <w:pPr>
        <w:pStyle w:val="Normal"/>
        <w:spacing w:lineRule="auto" w:line="360"/>
        <w:ind w:firstLine="900"/>
        <w:jc w:val="both"/>
        <w:rPr>
          <w:bCs/>
          <w:sz w:val="28"/>
          <w:lang w:val="ro-RO"/>
        </w:rPr>
      </w:pPr>
      <w:r>
        <w:rPr>
          <w:bCs/>
          <w:i/>
          <w:iCs/>
          <w:sz w:val="28"/>
          <w:lang w:val="ro-RO"/>
        </w:rPr>
        <w:t>Există vreo frază a unui sfânt Părinte ce poate rezuma  ultimele trei întrebări?</w:t>
      </w:r>
    </w:p>
    <w:p>
      <w:pPr>
        <w:pStyle w:val="Normal"/>
        <w:spacing w:lineRule="auto" w:line="360"/>
        <w:ind w:firstLine="900"/>
        <w:jc w:val="both"/>
        <w:rPr>
          <w:bCs/>
          <w:sz w:val="28"/>
          <w:lang w:val="ro-RO"/>
        </w:rPr>
      </w:pPr>
      <w:r>
        <w:rPr>
          <w:bCs/>
          <w:sz w:val="28"/>
          <w:lang w:val="ro-RO"/>
        </w:rPr>
        <w:t>Da, este vorba despre fraza Sfântului loan lacov  Românul care spunea: "Dumnezeu s-a făcut om pentru ca omul  să devină Dumnezeu".</w:t>
      </w:r>
    </w:p>
    <w:p>
      <w:pPr>
        <w:pStyle w:val="FR1"/>
        <w:spacing w:lineRule="auto" w:line="360"/>
        <w:ind w:left="40" w:firstLine="900"/>
        <w:jc w:val="both"/>
        <w:rPr>
          <w:b w:val="false"/>
          <w:b w:val="false"/>
          <w:sz w:val="28"/>
        </w:rPr>
      </w:pPr>
      <w:r>
        <w:rPr>
          <w:b w:val="false"/>
          <w:sz w:val="28"/>
        </w:rPr>
        <w:t>10.CĂDEREA OMULUI ÎN PĂCATUL STRĂMOŞESC</w:t>
      </w:r>
    </w:p>
    <w:p>
      <w:pPr>
        <w:pStyle w:val="Normal"/>
        <w:spacing w:lineRule="auto" w:line="360" w:before="160" w:after="0"/>
        <w:ind w:firstLine="900"/>
        <w:jc w:val="both"/>
        <w:rPr>
          <w:bCs/>
          <w:sz w:val="28"/>
          <w:lang w:val="ro-RO"/>
        </w:rPr>
      </w:pPr>
      <w:r>
        <w:rPr>
          <w:bCs/>
          <w:sz w:val="28"/>
          <w:lang w:val="ro-RO"/>
        </w:rPr>
        <w:t>Sfânta Scriptură povesteşte că primii oameni au fost  puşi de Dumnezeu într-o splendidă şi frumoasă grădină, numită  "Paradisul pământului". Ei cultivau şi lucrau pământul, cu multă  uşurinţă, şi-şi găseau plăcerea în această luncă.</w:t>
      </w:r>
    </w:p>
    <w:p>
      <w:pPr>
        <w:pStyle w:val="Normal"/>
        <w:spacing w:lineRule="auto" w:line="360"/>
        <w:ind w:firstLine="900"/>
        <w:jc w:val="both"/>
        <w:rPr>
          <w:bCs/>
          <w:sz w:val="28"/>
          <w:lang w:val="ro-RO"/>
        </w:rPr>
      </w:pPr>
      <w:r>
        <w:rPr>
          <w:bCs/>
          <w:sz w:val="28"/>
          <w:lang w:val="ro-RO"/>
        </w:rPr>
        <w:t>Ei erau ocrotiţi de dragostea exagerată a plăcerii, a  suferinţei şi a morţii şi cunoşteau fără efort tot ceea ce le era util  şi necesar.</w:t>
      </w:r>
    </w:p>
    <w:p>
      <w:pPr>
        <w:pStyle w:val="Normal"/>
        <w:spacing w:lineRule="auto" w:line="360"/>
        <w:ind w:firstLine="900"/>
        <w:jc w:val="both"/>
        <w:rPr>
          <w:bCs/>
          <w:sz w:val="28"/>
          <w:lang w:val="ro-RO"/>
        </w:rPr>
      </w:pPr>
      <w:r>
        <w:rPr>
          <w:bCs/>
          <w:sz w:val="28"/>
          <w:lang w:val="ro-RO"/>
        </w:rPr>
        <w:t>Însă bunul Dumnezeu a făcut un dar mult mai preţios de  a se dărui lor şi locuia în sufletul lor prin har, promiţându-le  raiul.</w:t>
      </w:r>
    </w:p>
    <w:p>
      <w:pPr>
        <w:pStyle w:val="Normal"/>
        <w:spacing w:lineRule="auto" w:line="360"/>
        <w:ind w:firstLine="900"/>
        <w:jc w:val="both"/>
        <w:rPr>
          <w:bCs/>
          <w:sz w:val="28"/>
          <w:lang w:val="ro-RO"/>
        </w:rPr>
      </w:pPr>
      <w:r>
        <w:rPr>
          <w:bCs/>
          <w:sz w:val="28"/>
          <w:lang w:val="ro-RO"/>
        </w:rPr>
        <w:t>La toate aceste favoruri, Adam şi Eva nu aveau nici un  drept, dar bunului Dumnezeu îi plăcea să-i copleşească. El nu le  cerea în schimb decât dragostea lor şi supunerea lor.</w:t>
      </w:r>
    </w:p>
    <w:p>
      <w:pPr>
        <w:pStyle w:val="Normal"/>
        <w:spacing w:lineRule="auto" w:line="360"/>
        <w:ind w:firstLine="900"/>
        <w:jc w:val="both"/>
        <w:rPr>
          <w:bCs/>
          <w:sz w:val="28"/>
          <w:lang w:val="ro-RO"/>
        </w:rPr>
      </w:pPr>
      <w:r>
        <w:rPr>
          <w:bCs/>
          <w:sz w:val="28"/>
          <w:lang w:val="ro-RO"/>
        </w:rPr>
        <w:t>Protopărinţii noştri erau pe deplin fericiţi şi se rugau  continuu şi nu încetau să-i mulţumească lui Dumnezeu.</w:t>
      </w:r>
    </w:p>
    <w:p>
      <w:pPr>
        <w:pStyle w:val="Normal"/>
        <w:spacing w:lineRule="auto" w:line="360"/>
        <w:ind w:firstLine="900"/>
        <w:jc w:val="both"/>
        <w:rPr>
          <w:bCs/>
          <w:sz w:val="28"/>
          <w:lang w:val="ro-RO"/>
        </w:rPr>
      </w:pPr>
      <w:r>
        <w:rPr>
          <w:bCs/>
          <w:i/>
          <w:iCs/>
          <w:sz w:val="28"/>
          <w:lang w:val="ro-RO"/>
        </w:rPr>
        <w:t>Cum au provocat protopărinţii noştri nenorocirea lor?</w:t>
      </w:r>
    </w:p>
    <w:p>
      <w:pPr>
        <w:pStyle w:val="Normal"/>
        <w:spacing w:lineRule="auto" w:line="360"/>
        <w:ind w:firstLine="900"/>
        <w:jc w:val="both"/>
        <w:rPr>
          <w:bCs/>
          <w:sz w:val="28"/>
          <w:lang w:val="ro-RO"/>
        </w:rPr>
      </w:pPr>
      <w:r>
        <w:rPr>
          <w:bCs/>
          <w:sz w:val="28"/>
          <w:lang w:val="ro-RO"/>
        </w:rPr>
        <w:t>Diavolul a fost gelos pe ei şi căuta orice cale să-i facă  să piardă fericirea pe care el însuşi o pierduse mai înainte.</w:t>
      </w:r>
    </w:p>
    <w:p>
      <w:pPr>
        <w:pStyle w:val="Normal"/>
        <w:spacing w:lineRule="auto" w:line="360"/>
        <w:ind w:firstLine="900"/>
        <w:jc w:val="both"/>
        <w:rPr>
          <w:bCs/>
          <w:sz w:val="28"/>
          <w:lang w:val="ro-RO"/>
        </w:rPr>
      </w:pPr>
      <w:r>
        <w:rPr>
          <w:bCs/>
          <w:sz w:val="28"/>
          <w:lang w:val="ro-RO"/>
        </w:rPr>
        <w:t>El s-a arătat Evei sub forma şarpelui şi a sfătuit-o să nu  dea ascultare lui Dumnezeu, căci nu vor muri, ci ochii lor se vor  deschide şi vor cunoaşte binele şi răul când vor mânca din  fructul oprit.</w:t>
      </w:r>
    </w:p>
    <w:p>
      <w:pPr>
        <w:pStyle w:val="Normal"/>
        <w:spacing w:lineRule="auto" w:line="360"/>
        <w:ind w:firstLine="900"/>
        <w:jc w:val="both"/>
        <w:rPr>
          <w:bCs/>
          <w:sz w:val="28"/>
          <w:lang w:val="ro-RO"/>
        </w:rPr>
      </w:pPr>
      <w:r>
        <w:rPr>
          <w:bCs/>
          <w:sz w:val="28"/>
          <w:lang w:val="ro-RO"/>
        </w:rPr>
        <w:t>Eva a luat un fruct din pom, a mâncat şi i-a dat şi lui  Adam, care a mâncat şi el. Ei voiau să devină egalii lui Dumnezeu şi să nu mai fie  creaturile Sale. In mândria lor, s-au îndepărtat de Dumnezeu, iar  El s-a retras din sufletul lor.</w:t>
      </w:r>
    </w:p>
    <w:p>
      <w:pPr>
        <w:pStyle w:val="Normal"/>
        <w:spacing w:lineRule="auto" w:line="360"/>
        <w:ind w:firstLine="900"/>
        <w:jc w:val="both"/>
        <w:rPr>
          <w:bCs/>
          <w:sz w:val="28"/>
          <w:lang w:val="ro-RO"/>
        </w:rPr>
      </w:pPr>
      <w:r>
        <w:rPr>
          <w:bCs/>
          <w:sz w:val="28"/>
          <w:lang w:val="ro-RO"/>
        </w:rPr>
        <w:t>Când Dumnezeu i-a întrebat daca au călcat porunca Sa,  ei în loc să-şi ceară iertare se învinovăţeau unu pe altul.</w:t>
      </w:r>
    </w:p>
    <w:p>
      <w:pPr>
        <w:pStyle w:val="Normal"/>
        <w:spacing w:lineRule="auto" w:line="360"/>
        <w:ind w:firstLine="900"/>
        <w:jc w:val="both"/>
        <w:rPr>
          <w:bCs/>
          <w:sz w:val="28"/>
          <w:lang w:val="ro-RO"/>
        </w:rPr>
      </w:pPr>
      <w:r>
        <w:rPr>
          <w:bCs/>
          <w:sz w:val="28"/>
          <w:lang w:val="ro-RO"/>
        </w:rPr>
        <w:t>Dumnezeu i-a judecat şi i-a pedepsit pe cei trei  vinovaţi.</w:t>
      </w:r>
    </w:p>
    <w:p>
      <w:pPr>
        <w:pStyle w:val="Normal"/>
        <w:spacing w:lineRule="auto" w:line="360"/>
        <w:ind w:firstLine="900"/>
        <w:jc w:val="both"/>
        <w:rPr>
          <w:bCs/>
          <w:sz w:val="28"/>
          <w:lang w:val="ro-RO"/>
        </w:rPr>
      </w:pPr>
      <w:r>
        <w:rPr>
          <w:bCs/>
          <w:sz w:val="28"/>
          <w:lang w:val="ro-RO"/>
        </w:rPr>
        <w:t>Pe şarpe -a pedepsit să se târască toată viaţa, iar capul  să-i fie zdrobit de Fiul Fecioarei.</w:t>
      </w:r>
    </w:p>
    <w:p>
      <w:pPr>
        <w:pStyle w:val="Normal"/>
        <w:spacing w:lineRule="auto" w:line="360"/>
        <w:ind w:firstLine="900"/>
        <w:jc w:val="both"/>
        <w:rPr>
          <w:bCs/>
          <w:sz w:val="28"/>
          <w:lang w:val="ro-RO"/>
        </w:rPr>
      </w:pPr>
      <w:r>
        <w:rPr>
          <w:bCs/>
          <w:sz w:val="28"/>
          <w:lang w:val="ro-RO"/>
        </w:rPr>
        <w:t>Lui Adam şi Evei le-a luat toate darurile dobândite prin  creaţie. Din acea zi au devenit supuşi suferinţei, morţii, atracţiei  către plăceri.</w:t>
      </w:r>
    </w:p>
    <w:p>
      <w:pPr>
        <w:pStyle w:val="Normal"/>
        <w:spacing w:lineRule="auto" w:line="360"/>
        <w:ind w:firstLine="900"/>
        <w:jc w:val="both"/>
        <w:rPr>
          <w:bCs/>
          <w:sz w:val="28"/>
          <w:lang w:val="ro-RO"/>
        </w:rPr>
      </w:pPr>
      <w:r>
        <w:rPr>
          <w:bCs/>
          <w:sz w:val="28"/>
          <w:lang w:val="ro-RO"/>
        </w:rPr>
        <w:t>Abia atunci au înţeles Adam şi Eva că şi-au provocat  singuri nenorocirea şi că păcatul lor va fi moştenit şi de urmaşii  lor până la venirea unui răscumpărător.</w:t>
      </w:r>
    </w:p>
    <w:p>
      <w:pPr>
        <w:pStyle w:val="Normal"/>
        <w:spacing w:lineRule="auto" w:line="360"/>
        <w:ind w:firstLine="900"/>
        <w:jc w:val="both"/>
        <w:rPr>
          <w:bCs/>
          <w:sz w:val="28"/>
          <w:lang w:val="ro-RO"/>
        </w:rPr>
      </w:pPr>
      <w:r>
        <w:rPr>
          <w:bCs/>
          <w:sz w:val="28"/>
          <w:lang w:val="ro-RO"/>
        </w:rPr>
        <w:t>Dumnezeu crease pe Adam şi Eva cucernici, sfinţi şi  fericiţi. El le-a dat viaţa insuflând Duhul Său în corpul lor.</w:t>
      </w:r>
    </w:p>
    <w:p>
      <w:pPr>
        <w:pStyle w:val="Normal"/>
        <w:spacing w:lineRule="auto" w:line="360"/>
        <w:ind w:firstLine="900"/>
        <w:jc w:val="both"/>
        <w:rPr>
          <w:bCs/>
          <w:sz w:val="28"/>
          <w:lang w:val="ro-RO"/>
        </w:rPr>
      </w:pPr>
      <w:r>
        <w:rPr>
          <w:bCs/>
          <w:i/>
          <w:iCs/>
          <w:sz w:val="28"/>
          <w:lang w:val="ro-RO"/>
        </w:rPr>
        <w:t>Adam şi Eva au primit de la Dumnezeu daruri  deosebite?</w:t>
      </w:r>
    </w:p>
    <w:p>
      <w:pPr>
        <w:pStyle w:val="Normal"/>
        <w:spacing w:lineRule="auto" w:line="360"/>
        <w:ind w:firstLine="900"/>
        <w:jc w:val="both"/>
        <w:rPr>
          <w:bCs/>
          <w:sz w:val="28"/>
          <w:lang w:val="ro-RO"/>
        </w:rPr>
      </w:pPr>
      <w:r>
        <w:rPr>
          <w:bCs/>
          <w:sz w:val="28"/>
          <w:lang w:val="ro-RO"/>
        </w:rPr>
        <w:t>Da, Adam şi Eva au primit de la Dumnezeu calităţi  extraordinare: ei au fost creaţi perfecţi.</w:t>
      </w:r>
    </w:p>
    <w:p>
      <w:pPr>
        <w:pStyle w:val="FR2"/>
        <w:tabs>
          <w:tab w:val="clear" w:pos="720"/>
          <w:tab w:val="left" w:pos="1620" w:leader="none"/>
          <w:tab w:val="left" w:pos="1980" w:leader="none"/>
        </w:tabs>
        <w:spacing w:lineRule="auto" w:line="360"/>
        <w:ind w:left="0" w:right="200" w:firstLine="900"/>
        <w:jc w:val="both"/>
        <w:rPr/>
      </w:pPr>
      <w:r>
        <w:rPr>
          <w:rFonts w:cs="Times New Roman" w:ascii="Times New Roman" w:hAnsi="Times New Roman"/>
          <w:b w:val="false"/>
          <w:i/>
          <w:sz w:val="28"/>
          <w:szCs w:val="18"/>
        </w:rPr>
        <w:t xml:space="preserve">               </w:t>
      </w:r>
      <w:r>
        <w:rPr>
          <w:rFonts w:cs="Times New Roman" w:ascii="Times New Roman" w:hAnsi="Times New Roman"/>
          <w:b w:val="false"/>
          <w:i/>
          <w:sz w:val="28"/>
          <w:szCs w:val="18"/>
        </w:rPr>
        <w:t>Adam şi Eva erau liberi sau erau obligaţi să facă binele în mod natural</w:t>
      </w:r>
      <w:r>
        <w:rPr>
          <w:rFonts w:cs="Times New Roman" w:ascii="Times New Roman" w:hAnsi="Times New Roman"/>
          <w:b w:val="false"/>
          <w:sz w:val="28"/>
          <w:szCs w:val="18"/>
        </w:rPr>
        <w:t>?</w:t>
      </w:r>
    </w:p>
    <w:p>
      <w:pPr>
        <w:pStyle w:val="Normal"/>
        <w:spacing w:lineRule="auto" w:line="360"/>
        <w:ind w:firstLine="900"/>
        <w:jc w:val="both"/>
        <w:rPr>
          <w:bCs/>
          <w:sz w:val="28"/>
          <w:lang w:val="ro-RO"/>
        </w:rPr>
      </w:pPr>
      <w:r>
        <w:rPr>
          <w:bCs/>
          <w:sz w:val="28"/>
          <w:lang w:val="ro-RO"/>
        </w:rPr>
        <w:t>Adam şi Eva erau fiinţe libere şi nu făceau binele  comandaţi de cineva. Ei erau înzestraţi cu libertate, adică cu  puterea de a alege între bine şi rău.</w:t>
      </w:r>
    </w:p>
    <w:p>
      <w:pPr>
        <w:pStyle w:val="Normal"/>
        <w:spacing w:lineRule="auto" w:line="360"/>
        <w:ind w:firstLine="900"/>
        <w:jc w:val="both"/>
        <w:rPr>
          <w:bCs/>
          <w:sz w:val="28"/>
          <w:lang w:val="ro-RO"/>
        </w:rPr>
      </w:pPr>
      <w:r>
        <w:rPr>
          <w:bCs/>
          <w:i/>
          <w:iCs/>
          <w:sz w:val="28"/>
          <w:lang w:val="ro-RO"/>
        </w:rPr>
        <w:t>Adam şi Eva au rămas supuşi lui Dumnezeu?</w:t>
      </w:r>
    </w:p>
    <w:p>
      <w:pPr>
        <w:pStyle w:val="Normal"/>
        <w:spacing w:lineRule="auto" w:line="360"/>
        <w:ind w:firstLine="900"/>
        <w:jc w:val="both"/>
        <w:rPr>
          <w:bCs/>
          <w:sz w:val="28"/>
          <w:lang w:val="ro-RO"/>
        </w:rPr>
      </w:pPr>
      <w:r>
        <w:rPr>
          <w:bCs/>
          <w:sz w:val="28"/>
          <w:lang w:val="ro-RO"/>
        </w:rPr>
        <w:t>Nu, Adam şi Eva nu au fost supuşi lui Dumnezeu, ci  ispitiţi de diavol au căzut în păcatul neascultării.</w:t>
      </w:r>
    </w:p>
    <w:p>
      <w:pPr>
        <w:pStyle w:val="Normal"/>
        <w:spacing w:lineRule="auto" w:line="360"/>
        <w:ind w:firstLine="900"/>
        <w:jc w:val="both"/>
        <w:rPr>
          <w:bCs/>
          <w:sz w:val="28"/>
          <w:lang w:val="ro-RO"/>
        </w:rPr>
      </w:pPr>
      <w:r>
        <w:rPr>
          <w:bCs/>
          <w:i/>
          <w:iCs/>
          <w:sz w:val="28"/>
          <w:lang w:val="ro-RO"/>
        </w:rPr>
        <w:t>Cum au greşi Adam şi Eva?</w:t>
      </w:r>
    </w:p>
    <w:p>
      <w:pPr>
        <w:pStyle w:val="Normal"/>
        <w:spacing w:lineRule="auto" w:line="360"/>
        <w:ind w:firstLine="900"/>
        <w:jc w:val="both"/>
        <w:rPr>
          <w:bCs/>
          <w:sz w:val="28"/>
          <w:lang w:val="ro-RO"/>
        </w:rPr>
      </w:pPr>
      <w:r>
        <w:rPr>
          <w:bCs/>
          <w:sz w:val="28"/>
          <w:lang w:val="ro-RO"/>
        </w:rPr>
        <w:t>Adam şi Eva puteau să rămână sfinţi şi fericiţi cu  condiţia să dea ascultare lui Dumnezeu. Dumnezeu i-a creat  liberi, deci depindea de ei să accepte sau să refuze ascultarea. In  loc să meargă pe drumul arătat de Dumnezeu, ci nu au ascultat  şi au păcătuit.</w:t>
      </w:r>
    </w:p>
    <w:p>
      <w:pPr>
        <w:pStyle w:val="Normal"/>
        <w:spacing w:lineRule="auto" w:line="360"/>
        <w:ind w:firstLine="900"/>
        <w:jc w:val="both"/>
        <w:rPr>
          <w:bCs/>
          <w:sz w:val="28"/>
          <w:lang w:val="ro-RO"/>
        </w:rPr>
      </w:pPr>
      <w:r>
        <w:rPr>
          <w:bCs/>
          <w:i/>
          <w:iCs/>
          <w:sz w:val="28"/>
          <w:lang w:val="ro-RO"/>
        </w:rPr>
        <w:t>Ce consecinţe a avut căderea în păcat?</w:t>
      </w:r>
    </w:p>
    <w:p>
      <w:pPr>
        <w:pStyle w:val="Normal"/>
        <w:spacing w:lineRule="auto" w:line="360"/>
        <w:ind w:firstLine="900"/>
        <w:jc w:val="both"/>
        <w:rPr>
          <w:bCs/>
          <w:sz w:val="28"/>
          <w:lang w:val="ro-RO"/>
        </w:rPr>
      </w:pPr>
      <w:r>
        <w:rPr>
          <w:bCs/>
          <w:sz w:val="28"/>
          <w:lang w:val="ro-RO"/>
        </w:rPr>
        <w:t>Adam şi Eva au fost alungaţi din raiul terestru. Din  această cădere a rezultat apariţia suferinţei, a bolii şi a morţii.  Întorcându-se de la Dumnezeu care este Viaţa, omul a intrat sub  influenţa suferinţei şi a morţii.</w:t>
      </w:r>
    </w:p>
    <w:p>
      <w:pPr>
        <w:pStyle w:val="Normal"/>
        <w:spacing w:lineRule="auto" w:line="360"/>
        <w:ind w:firstLine="900"/>
        <w:jc w:val="both"/>
        <w:rPr>
          <w:bCs/>
          <w:sz w:val="28"/>
          <w:lang w:val="ro-RO"/>
        </w:rPr>
      </w:pPr>
      <w:r>
        <w:rPr>
          <w:bCs/>
          <w:sz w:val="28"/>
          <w:lang w:val="ro-RO"/>
        </w:rPr>
        <w:t>Sfântul Apostol Pavel spunea: "Păcatul a intrat în lume  şi prin păcat, moartea". Consecinţele păcatului lui Adam s-au întins la toţi  descendenţii săi, datorită unităţii rasei umane. Nu doar Adam a  fost pedepsit, ci întreaga omenire.</w:t>
      </w:r>
    </w:p>
    <w:p>
      <w:pPr>
        <w:pStyle w:val="Normal"/>
        <w:spacing w:lineRule="auto" w:line="360"/>
        <w:ind w:firstLine="900"/>
        <w:jc w:val="both"/>
        <w:rPr>
          <w:bCs/>
          <w:sz w:val="28"/>
          <w:lang w:val="ro-RO"/>
        </w:rPr>
      </w:pPr>
      <w:r>
        <w:rPr>
          <w:bCs/>
          <w:sz w:val="28"/>
          <w:lang w:val="ro-RO"/>
        </w:rPr>
        <w:t>Există în noi urmări ale păcatului originar?</w:t>
      </w:r>
    </w:p>
    <w:p>
      <w:pPr>
        <w:pStyle w:val="Normal"/>
        <w:spacing w:lineRule="auto" w:line="360"/>
        <w:ind w:firstLine="900"/>
        <w:jc w:val="both"/>
        <w:rPr>
          <w:bCs/>
          <w:sz w:val="28"/>
          <w:lang w:val="ro-RO"/>
        </w:rPr>
      </w:pPr>
      <w:r>
        <w:rPr>
          <w:bCs/>
          <w:sz w:val="28"/>
          <w:lang w:val="ro-RO"/>
        </w:rPr>
        <w:t>Da, consecinţele păcatului originar sunt în noi, căci  suntem urmaşii lui Adam. Ele sunt: suferinţa, boala şi moartea.</w:t>
      </w:r>
    </w:p>
    <w:p>
      <w:pPr>
        <w:pStyle w:val="Normal"/>
        <w:spacing w:lineRule="auto" w:line="360"/>
        <w:ind w:firstLine="900"/>
        <w:jc w:val="both"/>
        <w:rPr>
          <w:bCs/>
          <w:sz w:val="28"/>
          <w:lang w:val="ro-RO"/>
        </w:rPr>
      </w:pPr>
      <w:r>
        <w:rPr>
          <w:bCs/>
          <w:sz w:val="28"/>
          <w:lang w:val="ro-RO"/>
        </w:rPr>
        <w:t>Noi suntem deci sclavi ai păcatului?</w:t>
      </w:r>
    </w:p>
    <w:p>
      <w:pPr>
        <w:pStyle w:val="Normal"/>
        <w:spacing w:lineRule="auto" w:line="360"/>
        <w:ind w:firstLine="900"/>
        <w:jc w:val="both"/>
        <w:rPr>
          <w:bCs/>
          <w:sz w:val="28"/>
          <w:lang w:val="ro-RO"/>
        </w:rPr>
      </w:pPr>
      <w:r>
        <w:rPr>
          <w:bCs/>
          <w:sz w:val="28"/>
          <w:lang w:val="ro-RO"/>
        </w:rPr>
        <w:t>Nu, căci Iisus Hristos ne-a mântuit prin moartea şi  învierea Sa. Dumnezeu ne-a dat puterea de a putea rezista răului  şi păcatului, dar doreşte să conlucrăm cu El pentru dobândirea  mântuirii. Dumnezeu ne dă libertatea de a alege binele sau răul.  Libertatea este coroana creării omului.</w:t>
      </w:r>
    </w:p>
    <w:p>
      <w:pPr>
        <w:pStyle w:val="Normal"/>
        <w:spacing w:lineRule="auto" w:line="360"/>
        <w:ind w:firstLine="900"/>
        <w:jc w:val="both"/>
        <w:rPr>
          <w:bCs/>
          <w:sz w:val="28"/>
          <w:lang w:val="ro-RO"/>
        </w:rPr>
      </w:pPr>
      <w:r>
        <w:rPr>
          <w:bCs/>
          <w:sz w:val="28"/>
          <w:lang w:val="ro-RO"/>
        </w:rPr>
        <w:t>In ce stare ne naştem toţi oamenii de la Adam?</w:t>
      </w:r>
    </w:p>
    <w:p>
      <w:pPr>
        <w:pStyle w:val="Normal"/>
        <w:spacing w:lineRule="auto" w:line="360"/>
        <w:ind w:firstLine="900"/>
        <w:jc w:val="both"/>
        <w:rPr>
          <w:bCs/>
          <w:sz w:val="28"/>
          <w:lang w:val="ro-RO"/>
        </w:rPr>
      </w:pPr>
      <w:r>
        <w:rPr>
          <w:bCs/>
          <w:sz w:val="28"/>
          <w:lang w:val="ro-RO"/>
        </w:rPr>
        <w:t>Starea în care ne naştem toţi este aceea a păcatului  originar. Descendenţi din Adam şi Eva, noi nu moştenim  greşeala lor, ci urmările păcatului lor. Sfânta Scriptură spune:</w:t>
      </w:r>
    </w:p>
    <w:p>
      <w:pPr>
        <w:pStyle w:val="Normal"/>
        <w:spacing w:lineRule="auto" w:line="360"/>
        <w:ind w:firstLine="900"/>
        <w:jc w:val="both"/>
        <w:rPr>
          <w:bCs/>
          <w:sz w:val="28"/>
          <w:lang w:val="ro-RO"/>
        </w:rPr>
      </w:pPr>
      <w:r>
        <w:rPr>
          <w:bCs/>
          <w:sz w:val="28"/>
          <w:lang w:val="ro-RO"/>
        </w:rPr>
        <w:t>"Toţi mor în Adam, dar învie în Hristos".</w:t>
      </w:r>
    </w:p>
    <w:p>
      <w:pPr>
        <w:pStyle w:val="Normal"/>
        <w:spacing w:lineRule="auto" w:line="360"/>
        <w:ind w:firstLine="900"/>
        <w:jc w:val="both"/>
        <w:rPr>
          <w:bCs/>
          <w:sz w:val="28"/>
          <w:lang w:val="ro-RO"/>
        </w:rPr>
      </w:pPr>
      <w:r>
        <w:rPr>
          <w:bCs/>
          <w:sz w:val="28"/>
          <w:lang w:val="ro-RO"/>
        </w:rPr>
        <w:t>După căderea în păcat, omul mai este capabil să facă  binele?</w:t>
      </w:r>
    </w:p>
    <w:p>
      <w:pPr>
        <w:pStyle w:val="Normal"/>
        <w:spacing w:lineRule="auto" w:line="360"/>
        <w:ind w:firstLine="900"/>
        <w:jc w:val="both"/>
        <w:rPr>
          <w:bCs/>
          <w:sz w:val="28"/>
          <w:lang w:val="ro-RO"/>
        </w:rPr>
      </w:pPr>
      <w:r>
        <w:rPr>
          <w:bCs/>
          <w:sz w:val="28"/>
          <w:lang w:val="ro-RO"/>
        </w:rPr>
        <w:t>Da, dar păcatul a ridicat între om şi Dumnezeu o barieră  pe care omul nu o poate distruge prin propriile puteri. Omul  păstrează în el chipul şi asemănarea lui Dumnezeu chiar dacă  păcatul l-a îndepărtat de Dumnezeu. Cu voinţa şi cu ajutorul lui  Dumnezeu omul poate ajunge la mântuire.</w:t>
      </w:r>
    </w:p>
    <w:p>
      <w:pPr>
        <w:pStyle w:val="FR1"/>
        <w:spacing w:lineRule="auto" w:line="360"/>
        <w:ind w:left="40" w:firstLine="900"/>
        <w:jc w:val="both"/>
        <w:rPr>
          <w:b w:val="false"/>
          <w:b w:val="false"/>
          <w:sz w:val="28"/>
        </w:rPr>
      </w:pPr>
      <w:r>
        <w:rPr>
          <w:b w:val="false"/>
          <w:sz w:val="28"/>
        </w:rPr>
        <w:t>11.INTRUPAREA FIULUI LUI DUMNEZEU, DOMNUL NOSTRU  IISUS HRISTOS</w:t>
      </w:r>
    </w:p>
    <w:p>
      <w:pPr>
        <w:pStyle w:val="Normal"/>
        <w:spacing w:lineRule="auto" w:line="360" w:before="160" w:after="0"/>
        <w:ind w:firstLine="900"/>
        <w:jc w:val="both"/>
        <w:rPr>
          <w:bCs/>
          <w:sz w:val="28"/>
          <w:lang w:val="ro-RO"/>
        </w:rPr>
      </w:pPr>
      <w:r>
        <w:rPr>
          <w:bCs/>
          <w:sz w:val="28"/>
          <w:lang w:val="ro-RO"/>
        </w:rPr>
        <w:t>Păcatul protopărinţilor noştri a permis imensei bunătăţi  a lui Dumnezeu să se arate. În loc să-şi abandoneze creaturile  care păcătuiseră, Dumnezeu le-a promis un Mântuitor. El le va  da pe propriul Său Fiu, care va deveni, în locul lui Adam  conducătorul omenirii. Prin El oamenii vor putea să câştige cerul  şi să spere la fericire şi mântuire.</w:t>
      </w:r>
    </w:p>
    <w:p>
      <w:pPr>
        <w:pStyle w:val="Normal"/>
        <w:spacing w:lineRule="auto" w:line="360"/>
        <w:ind w:firstLine="900"/>
        <w:jc w:val="both"/>
        <w:rPr>
          <w:bCs/>
          <w:sz w:val="28"/>
          <w:lang w:val="ro-RO"/>
        </w:rPr>
      </w:pPr>
      <w:r>
        <w:rPr>
          <w:bCs/>
          <w:sz w:val="28"/>
          <w:lang w:val="ro-RO"/>
        </w:rPr>
        <w:t>Pentru a pregăti venirea Fiului Său pe pământ,  Dumnezeu a ales poporul evreu, care se trăgea din Avraam.  Dumnezeu i-a inspirat pe oamenii, numiţi prooroci care au  încurajat pe evrei să aştepte Mântuitorul şi au anunţat marile  evenimente ale vieţii Sale.</w:t>
      </w:r>
    </w:p>
    <w:p>
      <w:pPr>
        <w:pStyle w:val="Normal"/>
        <w:spacing w:lineRule="auto" w:line="360"/>
        <w:ind w:firstLine="900"/>
        <w:jc w:val="both"/>
        <w:rPr>
          <w:bCs/>
          <w:sz w:val="28"/>
          <w:lang w:val="ro-RO"/>
        </w:rPr>
      </w:pPr>
      <w:r>
        <w:rPr>
          <w:bCs/>
          <w:sz w:val="28"/>
          <w:lang w:val="ro-RO"/>
        </w:rPr>
        <w:t>Isaia proorocise: "El se va naşte dintr-o Fecioară şi regi  ai orientului vor veni să-L venereze". "El va fi acoperit cu răni  din cauza păcatelor noastre". Iisus a fost cunoscut înaintea naşterii Sale. El nu a  apărut pe pământ decât după ce a fost anunţat şi aşteptat timp de  mai multe mii de ani. Acesta este un fapt unic în istoria  omenirii.</w:t>
      </w:r>
    </w:p>
    <w:p>
      <w:pPr>
        <w:pStyle w:val="Normal"/>
        <w:spacing w:lineRule="auto" w:line="360"/>
        <w:ind w:firstLine="900"/>
        <w:jc w:val="both"/>
        <w:rPr>
          <w:bCs/>
          <w:sz w:val="28"/>
          <w:lang w:val="ro-RO"/>
        </w:rPr>
      </w:pPr>
      <w:r>
        <w:rPr>
          <w:bCs/>
          <w:i/>
          <w:iCs/>
          <w:sz w:val="28"/>
          <w:lang w:val="ro-RO"/>
        </w:rPr>
        <w:t>Dumnezeu a părăsit oamenii după căderea în păcat a lui  Adam şi Eva?</w:t>
      </w:r>
    </w:p>
    <w:p>
      <w:pPr>
        <w:pStyle w:val="Normal"/>
        <w:spacing w:lineRule="auto" w:line="360"/>
        <w:ind w:firstLine="900"/>
        <w:jc w:val="both"/>
        <w:rPr>
          <w:bCs/>
          <w:sz w:val="28"/>
          <w:lang w:val="ro-RO"/>
        </w:rPr>
      </w:pPr>
      <w:r>
        <w:rPr>
          <w:bCs/>
          <w:sz w:val="28"/>
          <w:lang w:val="ro-RO"/>
        </w:rPr>
        <w:t>Nu, Dumnezeu nu i-a părăsit, ci le-a promis un  Mântuitor.</w:t>
      </w:r>
    </w:p>
    <w:p>
      <w:pPr>
        <w:pStyle w:val="Normal"/>
        <w:spacing w:lineRule="auto" w:line="360"/>
        <w:ind w:firstLine="900"/>
        <w:jc w:val="both"/>
        <w:rPr>
          <w:bCs/>
          <w:sz w:val="28"/>
          <w:lang w:val="ro-RO"/>
        </w:rPr>
      </w:pPr>
      <w:r>
        <w:rPr>
          <w:bCs/>
          <w:i/>
          <w:iCs/>
          <w:sz w:val="28"/>
          <w:lang w:val="ro-RO"/>
        </w:rPr>
        <w:t>Acest Mântuitor promis a venit?</w:t>
      </w:r>
    </w:p>
    <w:p>
      <w:pPr>
        <w:pStyle w:val="Normal"/>
        <w:spacing w:lineRule="auto" w:line="360"/>
        <w:ind w:firstLine="900"/>
        <w:jc w:val="both"/>
        <w:rPr>
          <w:bCs/>
          <w:sz w:val="28"/>
          <w:lang w:val="ro-RO"/>
        </w:rPr>
      </w:pPr>
      <w:r>
        <w:rPr>
          <w:bCs/>
          <w:sz w:val="28"/>
          <w:lang w:val="ro-RO"/>
        </w:rPr>
        <w:t>Da, Mântuitorul a venit, este Fiul lui Dumnezeu, care s-  a întrupat din Fecioară. Întruparea este un act de dragoste a lui  Dumnezeu, a bunătăţii Sale iubitoare pentru om. Astfel, El ne-a  trimis pe Fiul Său, care s-a făcut om luând un corp asemănător  cu ale noastre prin Fecioara Maria.</w:t>
      </w:r>
    </w:p>
    <w:p>
      <w:pPr>
        <w:pStyle w:val="Normal"/>
        <w:spacing w:lineRule="auto" w:line="360"/>
        <w:ind w:firstLine="900"/>
        <w:jc w:val="both"/>
        <w:rPr>
          <w:bCs/>
          <w:sz w:val="28"/>
          <w:lang w:val="ro-RO"/>
        </w:rPr>
      </w:pPr>
      <w:r>
        <w:rPr>
          <w:bCs/>
          <w:i/>
          <w:iCs/>
          <w:sz w:val="28"/>
          <w:lang w:val="ro-RO"/>
        </w:rPr>
        <w:t>De ce S-a întrupat Fiul lui Dumnezeu?</w:t>
      </w:r>
    </w:p>
    <w:p>
      <w:pPr>
        <w:pStyle w:val="Normal"/>
        <w:spacing w:lineRule="auto" w:line="360"/>
        <w:ind w:firstLine="900"/>
        <w:jc w:val="both"/>
        <w:rPr>
          <w:bCs/>
          <w:sz w:val="28"/>
          <w:lang w:val="ro-RO"/>
        </w:rPr>
      </w:pPr>
      <w:r>
        <w:rPr>
          <w:bCs/>
          <w:sz w:val="28"/>
          <w:lang w:val="ro-RO"/>
        </w:rPr>
        <w:t>Fiul lui Dumnezeu s-a făcut om pentru a ne mântui.  Unirea în El, omul şi divinitatea, Iisus Hristos, Fiul lui  Dumnezeu a deschis din nou omului calea uniunii cu  Dumnezeu.</w:t>
      </w:r>
    </w:p>
    <w:p>
      <w:pPr>
        <w:pStyle w:val="Normal"/>
        <w:spacing w:lineRule="auto" w:line="360"/>
        <w:ind w:firstLine="900"/>
        <w:jc w:val="both"/>
        <w:rPr>
          <w:bCs/>
          <w:sz w:val="28"/>
          <w:lang w:val="ro-RO"/>
        </w:rPr>
      </w:pPr>
      <w:r>
        <w:rPr>
          <w:bCs/>
          <w:sz w:val="28"/>
          <w:lang w:val="ro-RO"/>
        </w:rPr>
        <w:t>Devenind om, Hristos ne-a arătat "asemănarea" omului  cu Dumnezeu şi prin sacrificiul Său mântuitor, El a repus  această asemănare la îndemâna omului. Iisus Hristos, noul  Adam, a venit pe pământ şi a zdrobit efectele neascultării  primilor oameni.</w:t>
      </w:r>
    </w:p>
    <w:p>
      <w:pPr>
        <w:pStyle w:val="Normal"/>
        <w:spacing w:lineRule="auto" w:line="360"/>
        <w:ind w:firstLine="900"/>
        <w:jc w:val="both"/>
        <w:rPr>
          <w:bCs/>
          <w:sz w:val="28"/>
          <w:lang w:val="ro-RO"/>
        </w:rPr>
      </w:pPr>
      <w:r>
        <w:rPr>
          <w:bCs/>
          <w:i/>
          <w:iCs/>
          <w:sz w:val="28"/>
          <w:lang w:val="ro-RO"/>
        </w:rPr>
        <w:t>Iisus Hristos este cu adevărat Dumnezeu?</w:t>
      </w:r>
    </w:p>
    <w:p>
      <w:pPr>
        <w:pStyle w:val="Normal"/>
        <w:spacing w:lineRule="auto" w:line="360"/>
        <w:ind w:firstLine="900"/>
        <w:jc w:val="both"/>
        <w:rPr>
          <w:bCs/>
          <w:sz w:val="28"/>
          <w:lang w:val="ro-RO"/>
        </w:rPr>
      </w:pPr>
      <w:r>
        <w:rPr>
          <w:bCs/>
          <w:sz w:val="28"/>
          <w:lang w:val="ro-RO"/>
        </w:rPr>
        <w:t>Da, Iisus Hristos este într-adevăr Dumnezeu, pentru că  este Fiul lui Dumnezeu egal în totul cu Tatăl. Sfântul Apostol  Ioan spune: "Dumnezeu a iubit atât de mult lumea încât a dat pe  Unicul Său Fiu".</w:t>
      </w:r>
    </w:p>
    <w:p>
      <w:pPr>
        <w:pStyle w:val="Normal"/>
        <w:spacing w:lineRule="auto" w:line="360"/>
        <w:ind w:firstLine="900"/>
        <w:jc w:val="both"/>
        <w:rPr>
          <w:bCs/>
          <w:sz w:val="28"/>
          <w:lang w:val="ro-RO"/>
        </w:rPr>
      </w:pPr>
      <w:r>
        <w:rPr>
          <w:bCs/>
          <w:i/>
          <w:iCs/>
          <w:sz w:val="28"/>
          <w:lang w:val="ro-RO"/>
        </w:rPr>
        <w:t>Iisus Hristos este cu adevărat om?</w:t>
      </w:r>
    </w:p>
    <w:p>
      <w:pPr>
        <w:pStyle w:val="Normal"/>
        <w:spacing w:lineRule="auto" w:line="360"/>
        <w:ind w:firstLine="900"/>
        <w:jc w:val="both"/>
        <w:rPr>
          <w:bCs/>
          <w:sz w:val="28"/>
          <w:lang w:val="ro-RO"/>
        </w:rPr>
      </w:pPr>
      <w:r>
        <w:rPr>
          <w:bCs/>
          <w:sz w:val="28"/>
          <w:lang w:val="ro-RO"/>
        </w:rPr>
        <w:t>Da, Iisus Hristos este într-adevăr om pentru că El a  primit corpul său de la Fecioara Maria, născându-se asemeni  oamenilor. Dumnezeu trebuia să se facă om pentru ca omul să  se apropie de Dumnezeu.</w:t>
      </w:r>
    </w:p>
    <w:p>
      <w:pPr>
        <w:pStyle w:val="FR1"/>
        <w:spacing w:lineRule="auto" w:line="360"/>
        <w:ind w:left="40" w:firstLine="900"/>
        <w:jc w:val="both"/>
        <w:rPr>
          <w:b w:val="false"/>
          <w:b w:val="false"/>
          <w:sz w:val="28"/>
        </w:rPr>
      </w:pPr>
      <w:r>
        <w:rPr>
          <w:b w:val="false"/>
          <w:sz w:val="28"/>
        </w:rPr>
        <w:t>12.SFÂNTA FECIOARĂ MARIA, MAICA LUl DUMNEZEU</w:t>
      </w:r>
    </w:p>
    <w:p>
      <w:pPr>
        <w:pStyle w:val="Normal"/>
        <w:spacing w:lineRule="auto" w:line="360"/>
        <w:ind w:firstLine="900"/>
        <w:jc w:val="both"/>
        <w:rPr/>
      </w:pPr>
      <w:r>
        <w:rPr>
          <w:bCs/>
          <w:sz w:val="28"/>
          <w:lang w:val="ro-RO"/>
        </w:rPr>
        <w:t xml:space="preserve">Proorocirea care anunţa venirea lui Iisus pe pământ s-a  realizat în Nazaret, un oraş din Galileea unde o tânără numită  Maria, care era logodnica unui bărbat numit losif, a primit  minunata veste că Duhul Sfânt se va sălăşlui în ca şi va da  naştere unui Fiu, pe care îl va numi Iisus. El va </w:t>
      </w:r>
      <w:r>
        <w:rPr>
          <w:bCs/>
          <w:i/>
          <w:iCs/>
          <w:sz w:val="28"/>
          <w:lang w:val="ro-RO"/>
        </w:rPr>
        <w:t>fi</w:t>
      </w:r>
      <w:r>
        <w:rPr>
          <w:bCs/>
          <w:sz w:val="28"/>
          <w:lang w:val="ro-RO"/>
        </w:rPr>
        <w:t xml:space="preserve"> mare şi se va numi Fiul celui Prea Înalt, va domni veşnic asupra lui lacov şi  domnia sa nu va avea sfârşit.</w:t>
      </w:r>
    </w:p>
    <w:p>
      <w:pPr>
        <w:pStyle w:val="Normal"/>
        <w:spacing w:lineRule="auto" w:line="360"/>
        <w:ind w:firstLine="900"/>
        <w:jc w:val="both"/>
        <w:rPr>
          <w:bCs/>
          <w:sz w:val="28"/>
          <w:lang w:val="ro-RO"/>
        </w:rPr>
      </w:pPr>
      <w:r>
        <w:rPr>
          <w:bCs/>
          <w:i/>
          <w:iCs/>
          <w:sz w:val="28"/>
          <w:lang w:val="ro-RO"/>
        </w:rPr>
        <w:t>Cine a vestit Sfintei Fecioare Maria că naşte pe Iisus  Hristos?</w:t>
      </w:r>
    </w:p>
    <w:p>
      <w:pPr>
        <w:pStyle w:val="Normal"/>
        <w:spacing w:lineRule="auto" w:line="360"/>
        <w:ind w:firstLine="900"/>
        <w:jc w:val="both"/>
        <w:rPr>
          <w:bCs/>
          <w:sz w:val="28"/>
          <w:lang w:val="ro-RO"/>
        </w:rPr>
      </w:pPr>
      <w:r>
        <w:rPr>
          <w:bCs/>
          <w:sz w:val="28"/>
          <w:lang w:val="ro-RO"/>
        </w:rPr>
        <w:t>Îngerul Gavriil a dat Fecioarei Maria vestea ca va fi  mama lui Iisus Hristos. Biserica ne aminteşte acest eveniment la  25 martie, prin sărbătoarea Bunei Vestiri.</w:t>
      </w:r>
    </w:p>
    <w:p>
      <w:pPr>
        <w:pStyle w:val="Normal"/>
        <w:spacing w:lineRule="auto" w:line="360"/>
        <w:ind w:firstLine="900"/>
        <w:jc w:val="both"/>
        <w:rPr>
          <w:bCs/>
          <w:sz w:val="28"/>
          <w:lang w:val="ro-RO"/>
        </w:rPr>
      </w:pPr>
      <w:r>
        <w:rPr>
          <w:bCs/>
          <w:i/>
          <w:iCs/>
          <w:sz w:val="28"/>
          <w:lang w:val="ro-RO"/>
        </w:rPr>
        <w:t>Prea Sfânta Fecioara Maria trebuie numită Maica !ui  Dumnezeu?</w:t>
      </w:r>
    </w:p>
    <w:p>
      <w:pPr>
        <w:pStyle w:val="Normal"/>
        <w:spacing w:lineRule="auto" w:line="360"/>
        <w:ind w:firstLine="900"/>
        <w:jc w:val="both"/>
        <w:rPr>
          <w:bCs/>
          <w:sz w:val="28"/>
          <w:lang w:val="ro-RO"/>
        </w:rPr>
      </w:pPr>
      <w:r>
        <w:rPr>
          <w:bCs/>
          <w:sz w:val="28"/>
          <w:lang w:val="ro-RO"/>
        </w:rPr>
        <w:t>Da, căci Fiul său Iisus este Dumnezeu şi umanitatea şi  divinitatea Sa sunt prezente de la concepţia Sa. Al doilea Sinod  Ecumenic de la Efes (431) a dat Fecioarei Maria titlul de Maica  Domnului.</w:t>
      </w:r>
    </w:p>
    <w:p>
      <w:pPr>
        <w:pStyle w:val="Normal"/>
        <w:spacing w:lineRule="auto" w:line="360"/>
        <w:ind w:firstLine="900"/>
        <w:jc w:val="both"/>
        <w:rPr>
          <w:bCs/>
          <w:sz w:val="28"/>
          <w:lang w:val="ro-RO"/>
        </w:rPr>
      </w:pPr>
      <w:r>
        <w:rPr>
          <w:bCs/>
          <w:i/>
          <w:iCs/>
          <w:sz w:val="28"/>
          <w:lang w:val="ro-RO"/>
        </w:rPr>
        <w:t xml:space="preserve">              </w:t>
      </w:r>
      <w:r>
        <w:rPr>
          <w:bCs/>
          <w:i/>
          <w:iCs/>
          <w:sz w:val="28"/>
          <w:lang w:val="ro-RO"/>
        </w:rPr>
        <w:t>De ce pe icoanele Maicii Domnului se văd trei stele: Două pe umărul stâng şi a treia pe umărul drept?</w:t>
      </w:r>
    </w:p>
    <w:p>
      <w:pPr>
        <w:pStyle w:val="Normal"/>
        <w:spacing w:lineRule="auto" w:line="360"/>
        <w:ind w:firstLine="900"/>
        <w:jc w:val="both"/>
        <w:rPr>
          <w:bCs/>
          <w:sz w:val="28"/>
          <w:lang w:val="ro-RO"/>
        </w:rPr>
      </w:pPr>
      <w:r>
        <w:rPr>
          <w:bCs/>
          <w:sz w:val="28"/>
          <w:lang w:val="ro-RO"/>
        </w:rPr>
        <w:t>Aceste trei stele simbolizează fecioria veşnică a Mariei.  Ele arată fecioria înaintea naşterii, fecioria în timpul naşterii şi  fecioria după naştere.</w:t>
      </w:r>
    </w:p>
    <w:p>
      <w:pPr>
        <w:pStyle w:val="Normal"/>
        <w:spacing w:lineRule="auto" w:line="360"/>
        <w:ind w:firstLine="900"/>
        <w:jc w:val="both"/>
        <w:rPr>
          <w:bCs/>
          <w:sz w:val="28"/>
          <w:lang w:val="ro-RO"/>
        </w:rPr>
      </w:pPr>
      <w:r>
        <w:rPr>
          <w:bCs/>
          <w:i/>
          <w:iCs/>
          <w:sz w:val="28"/>
          <w:lang w:val="ro-RO"/>
        </w:rPr>
        <w:t>Maica Domnului este Maica noastră?</w:t>
      </w:r>
    </w:p>
    <w:p>
      <w:pPr>
        <w:pStyle w:val="Normal"/>
        <w:spacing w:lineRule="auto" w:line="360"/>
        <w:ind w:firstLine="900"/>
        <w:jc w:val="both"/>
        <w:rPr>
          <w:bCs/>
          <w:sz w:val="28"/>
          <w:lang w:val="ro-RO"/>
        </w:rPr>
      </w:pPr>
      <w:r>
        <w:rPr>
          <w:bCs/>
          <w:sz w:val="28"/>
          <w:lang w:val="ro-RO"/>
        </w:rPr>
        <w:t xml:space="preserve">                </w:t>
      </w:r>
      <w:r>
        <w:rPr>
          <w:bCs/>
          <w:sz w:val="28"/>
          <w:lang w:val="ro-RO"/>
        </w:rPr>
        <w:t>Da, este şi maica noastră căci Iisus pe cruce a spus:</w:t>
      </w:r>
    </w:p>
    <w:p>
      <w:pPr>
        <w:pStyle w:val="Normal"/>
        <w:spacing w:lineRule="auto" w:line="360"/>
        <w:ind w:firstLine="900"/>
        <w:jc w:val="both"/>
        <w:rPr>
          <w:bCs/>
          <w:sz w:val="28"/>
          <w:lang w:val="ro-RO"/>
        </w:rPr>
      </w:pPr>
      <w:r>
        <w:rPr>
          <w:bCs/>
          <w:sz w:val="28"/>
          <w:lang w:val="ro-RO"/>
        </w:rPr>
        <w:t>"Iată maica voastră!". Biserica creştină o preamăreşte pe Maica  Domnului prin cântec şi rugăciuni, numind-o mai cinstită decât  heruvimii şi mai mărită decât serafimii.</w:t>
      </w:r>
    </w:p>
    <w:p>
      <w:pPr>
        <w:pStyle w:val="FR1"/>
        <w:spacing w:lineRule="auto" w:line="360"/>
        <w:ind w:left="40" w:firstLine="900"/>
        <w:jc w:val="both"/>
        <w:rPr>
          <w:b w:val="false"/>
          <w:b w:val="false"/>
          <w:sz w:val="28"/>
        </w:rPr>
      </w:pPr>
      <w:r>
        <w:rPr>
          <w:b w:val="false"/>
          <w:sz w:val="28"/>
        </w:rPr>
        <w:t>13.COPILĂRIA DOMNULUI NOSTRU IISUS HRISTOS</w:t>
      </w:r>
    </w:p>
    <w:p>
      <w:pPr>
        <w:pStyle w:val="Normal"/>
        <w:spacing w:lineRule="auto" w:line="360" w:before="160" w:after="0"/>
        <w:ind w:firstLine="900"/>
        <w:jc w:val="both"/>
        <w:rPr>
          <w:bCs/>
          <w:sz w:val="28"/>
          <w:lang w:val="ro-RO"/>
        </w:rPr>
      </w:pPr>
      <w:r>
        <w:rPr>
          <w:bCs/>
          <w:sz w:val="28"/>
          <w:lang w:val="ro-RO"/>
        </w:rPr>
        <w:t>Iisus s-a născut din Fecioara Maria într-o iesle, în  Betleemul ludeii. Naşterea sa a fost vestită de îngeri şi de stelele  de pe cer. Îngeri, păstori şi magi ai Orientului au venit, 1 s-au  închinat şi s-au bucurat că s-a născut un Mântuitor.</w:t>
      </w:r>
    </w:p>
    <w:p>
      <w:pPr>
        <w:pStyle w:val="Normal"/>
        <w:spacing w:lineRule="auto" w:line="360"/>
        <w:ind w:firstLine="900"/>
        <w:jc w:val="both"/>
        <w:rPr>
          <w:bCs/>
          <w:sz w:val="28"/>
          <w:lang w:val="ro-RO"/>
        </w:rPr>
      </w:pPr>
      <w:r>
        <w:rPr>
          <w:bCs/>
          <w:i/>
          <w:iCs/>
          <w:sz w:val="28"/>
          <w:lang w:val="ro-RO"/>
        </w:rPr>
        <w:t>Unde este povestită viaţa lui Iisus Hristos?</w:t>
      </w:r>
    </w:p>
    <w:p>
      <w:pPr>
        <w:pStyle w:val="Normal"/>
        <w:spacing w:lineRule="auto" w:line="360"/>
        <w:ind w:firstLine="900"/>
        <w:jc w:val="both"/>
        <w:rPr>
          <w:bCs/>
          <w:sz w:val="28"/>
          <w:lang w:val="ro-RO"/>
        </w:rPr>
      </w:pPr>
      <w:r>
        <w:rPr>
          <w:bCs/>
          <w:sz w:val="28"/>
          <w:lang w:val="ro-RO"/>
        </w:rPr>
        <w:t>Viaţa lui Iisus Hristos este povestită în cele patru  Evanghelii scrise de Sfântul Matei, Sfântul Marcu, Sfântul Luca  şi Sfântul loan.</w:t>
      </w:r>
    </w:p>
    <w:p>
      <w:pPr>
        <w:pStyle w:val="Normal"/>
        <w:spacing w:lineRule="auto" w:line="360"/>
        <w:ind w:firstLine="900"/>
        <w:jc w:val="both"/>
        <w:rPr>
          <w:bCs/>
          <w:sz w:val="28"/>
          <w:lang w:val="ro-RO"/>
        </w:rPr>
      </w:pPr>
      <w:r>
        <w:rPr>
          <w:bCs/>
          <w:i/>
          <w:iCs/>
          <w:sz w:val="28"/>
          <w:lang w:val="ro-RO"/>
        </w:rPr>
        <w:t>Unde s-a născut Iisus Hristos?</w:t>
      </w:r>
    </w:p>
    <w:p>
      <w:pPr>
        <w:pStyle w:val="Normal"/>
        <w:spacing w:lineRule="auto" w:line="360"/>
        <w:ind w:firstLine="900"/>
        <w:jc w:val="both"/>
        <w:rPr>
          <w:bCs/>
          <w:sz w:val="28"/>
          <w:lang w:val="ro-RO"/>
        </w:rPr>
      </w:pPr>
      <w:r>
        <w:rPr>
          <w:bCs/>
          <w:sz w:val="28"/>
          <w:lang w:val="ro-RO"/>
        </w:rPr>
        <w:t>Iisus Hristos s-a născut la Betleem, un mic oraş din  ludeea, într-un staul de vite.</w:t>
      </w:r>
    </w:p>
    <w:p>
      <w:pPr>
        <w:pStyle w:val="Normal"/>
        <w:spacing w:lineRule="auto" w:line="360"/>
        <w:ind w:firstLine="900"/>
        <w:jc w:val="both"/>
        <w:rPr>
          <w:bCs/>
          <w:sz w:val="28"/>
          <w:lang w:val="ro-RO"/>
        </w:rPr>
      </w:pPr>
      <w:r>
        <w:rPr>
          <w:bCs/>
          <w:i/>
          <w:iCs/>
          <w:sz w:val="28"/>
          <w:lang w:val="ro-RO"/>
        </w:rPr>
        <w:t>In ce zi sărbătorim noi naşterea lui Iisus Hristos?</w:t>
      </w:r>
    </w:p>
    <w:p>
      <w:pPr>
        <w:pStyle w:val="Normal"/>
        <w:spacing w:lineRule="auto" w:line="360"/>
        <w:ind w:firstLine="900"/>
        <w:jc w:val="both"/>
        <w:rPr/>
      </w:pPr>
      <w:r>
        <w:rPr>
          <w:bCs/>
          <w:sz w:val="28"/>
          <w:lang w:val="ro-RO"/>
        </w:rPr>
        <w:t>Naşterea lui Iisus Hristos a fost vestită mai întâi păstorilor de către îngeri şi apoi regilor Orientului, care au fost conduşi la Iisus de o stea. Naşterea Lui o sărbătorim la 25  Decembrie.</w:t>
      </w:r>
      <w:r>
        <w:rPr>
          <w:bCs/>
          <w:i/>
          <w:iCs/>
          <w:sz w:val="28"/>
          <w:lang w:val="ro-RO"/>
        </w:rPr>
        <w:t xml:space="preserve"> </w:t>
      </w:r>
    </w:p>
    <w:p>
      <w:pPr>
        <w:pStyle w:val="Normal"/>
        <w:spacing w:lineRule="auto" w:line="360"/>
        <w:ind w:firstLine="900"/>
        <w:jc w:val="both"/>
        <w:rPr>
          <w:bCs/>
          <w:sz w:val="28"/>
          <w:lang w:val="ro-RO"/>
        </w:rPr>
      </w:pPr>
      <w:r>
        <w:rPr>
          <w:bCs/>
          <w:i/>
          <w:iCs/>
          <w:sz w:val="28"/>
          <w:lang w:val="ro-RO"/>
        </w:rPr>
        <w:t>Când a fost închinat Iisus Hristos lui Dumnezeu în templu?</w:t>
      </w:r>
    </w:p>
    <w:p>
      <w:pPr>
        <w:pStyle w:val="Normal"/>
        <w:spacing w:lineRule="auto" w:line="360"/>
        <w:ind w:firstLine="900"/>
        <w:jc w:val="both"/>
        <w:rPr>
          <w:bCs/>
          <w:sz w:val="28"/>
          <w:lang w:val="ro-RO"/>
        </w:rPr>
      </w:pPr>
      <w:r>
        <w:rPr>
          <w:bCs/>
          <w:sz w:val="28"/>
          <w:lang w:val="ro-RO"/>
        </w:rPr>
        <w:t>Iisus Hristos a fost închinat lui Dumnezeu în templu la  40 de zile după naşterea Sa. Biserica sărbătoreşte acest lucru la  2 februarie.</w:t>
      </w:r>
    </w:p>
    <w:p>
      <w:pPr>
        <w:pStyle w:val="Normal"/>
        <w:spacing w:lineRule="auto" w:line="360"/>
        <w:ind w:firstLine="900"/>
        <w:jc w:val="both"/>
        <w:rPr>
          <w:bCs/>
          <w:sz w:val="28"/>
          <w:lang w:val="ro-RO"/>
        </w:rPr>
      </w:pPr>
      <w:r>
        <w:rPr>
          <w:bCs/>
          <w:i/>
          <w:iCs/>
          <w:sz w:val="28"/>
          <w:lang w:val="ro-RO"/>
        </w:rPr>
        <w:t>Unde a fost dus Copilul Iisus după naştere?</w:t>
      </w:r>
    </w:p>
    <w:p>
      <w:pPr>
        <w:pStyle w:val="Normal"/>
        <w:spacing w:lineRule="auto" w:line="360"/>
        <w:ind w:firstLine="900"/>
        <w:jc w:val="both"/>
        <w:rPr>
          <w:bCs/>
          <w:sz w:val="28"/>
          <w:lang w:val="ro-RO"/>
        </w:rPr>
      </w:pPr>
      <w:r>
        <w:rPr>
          <w:bCs/>
          <w:sz w:val="28"/>
          <w:lang w:val="ro-RO"/>
        </w:rPr>
        <w:t>La puţin timp după naştere, Copilul Iisus a fost dus în  Egipt pentru a evita mânia lui Irod care voia să-L ucidă. Acolo a  trăit până la vârsta de 3 ani.</w:t>
      </w:r>
    </w:p>
    <w:p>
      <w:pPr>
        <w:pStyle w:val="Normal"/>
        <w:spacing w:lineRule="auto" w:line="360"/>
        <w:ind w:firstLine="900"/>
        <w:jc w:val="both"/>
        <w:rPr>
          <w:bCs/>
          <w:sz w:val="28"/>
          <w:lang w:val="ro-RO"/>
        </w:rPr>
      </w:pPr>
      <w:r>
        <w:rPr>
          <w:bCs/>
          <w:i/>
          <w:iCs/>
          <w:sz w:val="28"/>
          <w:lang w:val="ro-RO"/>
        </w:rPr>
        <w:t>Care a fost viaţa lui Iisus la Nazaret?</w:t>
      </w:r>
    </w:p>
    <w:p>
      <w:pPr>
        <w:pStyle w:val="Normal"/>
        <w:spacing w:lineRule="auto" w:line="360"/>
        <w:ind w:firstLine="900"/>
        <w:jc w:val="both"/>
        <w:rPr>
          <w:bCs/>
          <w:sz w:val="28"/>
          <w:lang w:val="ro-RO"/>
        </w:rPr>
      </w:pPr>
      <w:r>
        <w:rPr>
          <w:bCs/>
          <w:sz w:val="28"/>
          <w:lang w:val="ro-RO"/>
        </w:rPr>
        <w:t>Viaţa lui Iisus la Nazaret a fost o viaţă de rugăciune, de  supunere şi de muncă. Evanghelia ne spune că Iisus era supus  părinţilor săi, că El creştea în vârstă şi înţelepciune înaintea lui  Dumnezeu.</w:t>
      </w:r>
    </w:p>
    <w:p>
      <w:pPr>
        <w:pStyle w:val="Normal"/>
        <w:spacing w:lineRule="auto" w:line="360"/>
        <w:ind w:firstLine="900"/>
        <w:jc w:val="both"/>
        <w:rPr>
          <w:bCs/>
          <w:sz w:val="28"/>
          <w:lang w:val="ro-RO"/>
        </w:rPr>
      </w:pPr>
      <w:r>
        <w:rPr>
          <w:bCs/>
          <w:i/>
          <w:iCs/>
          <w:sz w:val="28"/>
          <w:lang w:val="ro-RO"/>
        </w:rPr>
        <w:t>Ce a făcut Iisus la vârsta de 12 ani?</w:t>
      </w:r>
    </w:p>
    <w:p>
      <w:pPr>
        <w:pStyle w:val="Normal"/>
        <w:spacing w:lineRule="auto" w:line="360"/>
        <w:ind w:firstLine="900"/>
        <w:jc w:val="both"/>
        <w:rPr>
          <w:bCs/>
          <w:sz w:val="28"/>
          <w:lang w:val="ro-RO"/>
        </w:rPr>
      </w:pPr>
      <w:r>
        <w:rPr>
          <w:bCs/>
          <w:sz w:val="28"/>
          <w:lang w:val="ro-RO"/>
        </w:rPr>
        <w:t>La vârsta de 12 ani Iisus a mers la templu cu părinţii săi  si a uimit pe cărturari prin înţelepciunea Sa.</w:t>
      </w:r>
    </w:p>
    <w:p>
      <w:pPr>
        <w:pStyle w:val="FR1"/>
        <w:spacing w:lineRule="auto" w:line="360"/>
        <w:ind w:left="40" w:firstLine="900"/>
        <w:jc w:val="both"/>
        <w:rPr>
          <w:b w:val="false"/>
          <w:b w:val="false"/>
          <w:sz w:val="28"/>
        </w:rPr>
      </w:pPr>
      <w:r>
        <w:rPr>
          <w:b w:val="false"/>
          <w:sz w:val="28"/>
        </w:rPr>
        <w:t>14.VIAŢA PUBLICĂ A DOMNULUI NOSTRU IISUS HRISTOS</w:t>
      </w:r>
    </w:p>
    <w:p>
      <w:pPr>
        <w:pStyle w:val="Normal"/>
        <w:spacing w:lineRule="auto" w:line="360" w:before="160" w:after="0"/>
        <w:ind w:firstLine="900"/>
        <w:jc w:val="both"/>
        <w:rPr>
          <w:bCs/>
          <w:sz w:val="28"/>
          <w:lang w:val="ro-RO"/>
        </w:rPr>
      </w:pPr>
      <w:r>
        <w:rPr>
          <w:bCs/>
          <w:sz w:val="28"/>
          <w:lang w:val="ro-RO"/>
        </w:rPr>
        <w:t>La vârsta de 30 de ani Iisus şi-a început activitatea  învăţătorească, şi-a luat 12 ucenici şi predica cuvântul lui  Dumnezeu, spunând pilde şi făcând minuni.</w:t>
      </w:r>
    </w:p>
    <w:p>
      <w:pPr>
        <w:pStyle w:val="Normal"/>
        <w:spacing w:lineRule="auto" w:line="360"/>
        <w:ind w:firstLine="900"/>
        <w:jc w:val="both"/>
        <w:rPr>
          <w:bCs/>
          <w:sz w:val="28"/>
          <w:lang w:val="ro-RO"/>
        </w:rPr>
      </w:pPr>
      <w:r>
        <w:rPr>
          <w:bCs/>
          <w:i/>
          <w:iCs/>
          <w:sz w:val="28"/>
          <w:lang w:val="ro-RO"/>
        </w:rPr>
        <w:t>Ce a făcut Iisus Hristos la vârsta de 30 de ani?</w:t>
      </w:r>
    </w:p>
    <w:p>
      <w:pPr>
        <w:pStyle w:val="Normal"/>
        <w:spacing w:lineRule="auto" w:line="360"/>
        <w:ind w:firstLine="900"/>
        <w:jc w:val="both"/>
        <w:rPr>
          <w:bCs/>
          <w:sz w:val="28"/>
          <w:lang w:val="ro-RO"/>
        </w:rPr>
      </w:pPr>
      <w:r>
        <w:rPr>
          <w:bCs/>
          <w:sz w:val="28"/>
          <w:lang w:val="ro-RO"/>
        </w:rPr>
        <w:t>Iisus Hristos a mers la râul lordan, unde a primit  botezul de pocăinţă de la Sfântul loan Botezătorul. Botezul dat  de Sfântul loan pregătea iertarea păcatelor prin căinţă.</w:t>
      </w:r>
    </w:p>
    <w:p>
      <w:pPr>
        <w:pStyle w:val="Normal"/>
        <w:spacing w:lineRule="auto" w:line="360"/>
        <w:ind w:firstLine="900"/>
        <w:jc w:val="both"/>
        <w:rPr>
          <w:bCs/>
          <w:sz w:val="28"/>
          <w:lang w:val="ro-RO"/>
        </w:rPr>
      </w:pPr>
      <w:r>
        <w:rPr>
          <w:bCs/>
          <w:i/>
          <w:iCs/>
          <w:sz w:val="28"/>
          <w:lang w:val="ro-RO"/>
        </w:rPr>
        <w:t>Ce a făcut Iisus Hristos după botez?</w:t>
      </w:r>
    </w:p>
    <w:p>
      <w:pPr>
        <w:pStyle w:val="Normal"/>
        <w:spacing w:lineRule="auto" w:line="360"/>
        <w:ind w:firstLine="900"/>
        <w:jc w:val="both"/>
        <w:rPr>
          <w:bCs/>
          <w:sz w:val="28"/>
          <w:lang w:val="ro-RO"/>
        </w:rPr>
      </w:pPr>
      <w:r>
        <w:rPr>
          <w:bCs/>
          <w:sz w:val="28"/>
          <w:lang w:val="ro-RO"/>
        </w:rPr>
        <w:t>După botez, Iisus Hristos a postit timp de 40 de zile în  pustiu, apoi a ales pe cei 12 ucenici şi a început să predice  Evanghelia.</w:t>
      </w:r>
    </w:p>
    <w:p>
      <w:pPr>
        <w:pStyle w:val="Normal"/>
        <w:spacing w:lineRule="auto" w:line="360"/>
        <w:ind w:firstLine="900"/>
        <w:jc w:val="both"/>
        <w:rPr>
          <w:bCs/>
          <w:sz w:val="28"/>
          <w:lang w:val="ro-RO"/>
        </w:rPr>
      </w:pPr>
      <w:r>
        <w:rPr>
          <w:bCs/>
          <w:i/>
          <w:iCs/>
          <w:sz w:val="28"/>
          <w:lang w:val="ro-RO"/>
        </w:rPr>
        <w:t>Ce înseamnă cuvântul: "Evanghelie"?</w:t>
      </w:r>
    </w:p>
    <w:p>
      <w:pPr>
        <w:pStyle w:val="Normal"/>
        <w:spacing w:lineRule="auto" w:line="360"/>
        <w:ind w:firstLine="900"/>
        <w:jc w:val="both"/>
        <w:rPr>
          <w:bCs/>
          <w:sz w:val="28"/>
          <w:lang w:val="ro-RO"/>
        </w:rPr>
      </w:pPr>
      <w:r>
        <w:rPr>
          <w:bCs/>
          <w:sz w:val="28"/>
          <w:lang w:val="ro-RO"/>
        </w:rPr>
        <w:t>Cuvântul "Evanghelie" înseamnă "veste bună".</w:t>
      </w:r>
    </w:p>
    <w:p>
      <w:pPr>
        <w:pStyle w:val="Normal"/>
        <w:spacing w:lineRule="auto" w:line="360"/>
        <w:ind w:firstLine="900"/>
        <w:jc w:val="both"/>
        <w:rPr>
          <w:bCs/>
          <w:sz w:val="28"/>
          <w:lang w:val="ro-RO"/>
        </w:rPr>
      </w:pPr>
      <w:r>
        <w:rPr>
          <w:bCs/>
          <w:i/>
          <w:iCs/>
          <w:sz w:val="28"/>
          <w:lang w:val="ro-RO"/>
        </w:rPr>
        <w:t>Ce veste bună anunţa Iisus?</w:t>
      </w:r>
    </w:p>
    <w:p>
      <w:pPr>
        <w:pStyle w:val="Normal"/>
        <w:spacing w:lineRule="auto" w:line="360"/>
        <w:ind w:firstLine="900"/>
        <w:jc w:val="both"/>
        <w:rPr>
          <w:bCs/>
          <w:sz w:val="28"/>
          <w:lang w:val="ro-RO"/>
        </w:rPr>
      </w:pPr>
      <w:r>
        <w:rPr>
          <w:bCs/>
          <w:sz w:val="28"/>
          <w:lang w:val="ro-RO"/>
        </w:rPr>
        <w:t>Iisus anunţă că Dumnezeu este un Tată infinit de bun şi  milostiv şi că trebuie să-L iubim şi să facem voia Sa.</w:t>
      </w:r>
    </w:p>
    <w:p>
      <w:pPr>
        <w:pStyle w:val="Normal"/>
        <w:spacing w:lineRule="auto" w:line="360"/>
        <w:ind w:firstLine="900"/>
        <w:jc w:val="both"/>
        <w:rPr>
          <w:bCs/>
          <w:sz w:val="28"/>
          <w:lang w:val="ro-RO"/>
        </w:rPr>
      </w:pPr>
      <w:r>
        <w:rPr>
          <w:bCs/>
          <w:i/>
          <w:iCs/>
          <w:sz w:val="28"/>
          <w:lang w:val="ro-RO"/>
        </w:rPr>
        <w:t>Ce mai ne învaţă Domnul nostru Iisus Hristos?</w:t>
      </w:r>
    </w:p>
    <w:p>
      <w:pPr>
        <w:pStyle w:val="Normal"/>
        <w:spacing w:lineRule="auto" w:line="360"/>
        <w:ind w:firstLine="900"/>
        <w:jc w:val="both"/>
        <w:rPr>
          <w:bCs/>
          <w:sz w:val="28"/>
          <w:lang w:val="ro-RO"/>
        </w:rPr>
      </w:pPr>
      <w:r>
        <w:rPr>
          <w:bCs/>
          <w:sz w:val="28"/>
          <w:lang w:val="ro-RO"/>
        </w:rPr>
        <w:t>Domnul Iisus Hristos ne învaţă să ne iubim unii pe alţii  că toţi suntem fraţi.</w:t>
      </w:r>
    </w:p>
    <w:p>
      <w:pPr>
        <w:pStyle w:val="Normal"/>
        <w:spacing w:lineRule="auto" w:line="360"/>
        <w:ind w:firstLine="900"/>
        <w:jc w:val="both"/>
        <w:rPr>
          <w:bCs/>
          <w:sz w:val="28"/>
          <w:lang w:val="ro-RO"/>
        </w:rPr>
      </w:pPr>
      <w:r>
        <w:rPr>
          <w:bCs/>
          <w:i/>
          <w:iCs/>
          <w:sz w:val="28"/>
          <w:lang w:val="ro-RO"/>
        </w:rPr>
        <w:t>Ce spunea Iisus despre El?</w:t>
      </w:r>
    </w:p>
    <w:p>
      <w:pPr>
        <w:pStyle w:val="Normal"/>
        <w:spacing w:lineRule="auto" w:line="360"/>
        <w:ind w:firstLine="900"/>
        <w:jc w:val="both"/>
        <w:rPr>
          <w:bCs/>
          <w:sz w:val="28"/>
          <w:lang w:val="ro-RO"/>
        </w:rPr>
      </w:pPr>
      <w:r>
        <w:rPr>
          <w:bCs/>
          <w:sz w:val="28"/>
          <w:lang w:val="ro-RO"/>
        </w:rPr>
        <w:t>Vorbind despre El, Iisus spunea că este Fiul lui  Dumnezeu, Mântuitorul tuturor oamenilor, promis lui Adam la  căderea în păcat.</w:t>
      </w:r>
      <w:r>
        <w:rPr>
          <w:bCs/>
          <w:i/>
          <w:iCs/>
          <w:sz w:val="28"/>
          <w:lang w:val="ro-RO"/>
        </w:rPr>
        <w:t xml:space="preserve"> Cum predica Iisus pentru a fi înţeles mai uşor?</w:t>
      </w:r>
    </w:p>
    <w:p>
      <w:pPr>
        <w:pStyle w:val="Normal"/>
        <w:spacing w:lineRule="auto" w:line="360"/>
        <w:ind w:firstLine="900"/>
        <w:jc w:val="both"/>
        <w:rPr>
          <w:bCs/>
          <w:sz w:val="28"/>
          <w:lang w:val="ro-RO"/>
        </w:rPr>
      </w:pPr>
      <w:r>
        <w:rPr>
          <w:bCs/>
          <w:sz w:val="28"/>
          <w:lang w:val="ro-RO"/>
        </w:rPr>
        <w:t>Iisus se servea de întâmplări numite pilde. El învăţa în  case, în sinagogi, în oraşe, în sate, pe malul lacurilor şi oriunde  mulţimile îl ascultau. Cei care îl auzeau vorbind îl admirau şi  spuneau că nimeni nu a mai vorbit ca El.</w:t>
      </w:r>
    </w:p>
    <w:p>
      <w:pPr>
        <w:pStyle w:val="Normal"/>
        <w:spacing w:lineRule="auto" w:line="360"/>
        <w:ind w:firstLine="900"/>
        <w:jc w:val="both"/>
        <w:rPr>
          <w:bCs/>
          <w:sz w:val="28"/>
          <w:lang w:val="ro-RO"/>
        </w:rPr>
      </w:pPr>
      <w:r>
        <w:rPr>
          <w:bCs/>
          <w:i/>
          <w:iCs/>
          <w:sz w:val="28"/>
          <w:lang w:val="ro-RO"/>
        </w:rPr>
        <w:t>De unde ştim că Iisus este Dumnezeu?</w:t>
      </w:r>
    </w:p>
    <w:p>
      <w:pPr>
        <w:pStyle w:val="Normal"/>
        <w:spacing w:lineRule="auto" w:line="360"/>
        <w:ind w:firstLine="900"/>
        <w:jc w:val="both"/>
        <w:rPr>
          <w:bCs/>
          <w:sz w:val="28"/>
          <w:lang w:val="ro-RO"/>
        </w:rPr>
      </w:pPr>
      <w:r>
        <w:rPr>
          <w:bCs/>
          <w:sz w:val="28"/>
          <w:lang w:val="ro-RO"/>
        </w:rPr>
        <w:t>Iisus a arătat că El este Dumnezeu Mântuitorul,  îndeplinind toate proorocirile care-L vestiseră.</w:t>
      </w:r>
    </w:p>
    <w:p>
      <w:pPr>
        <w:pStyle w:val="Normal"/>
        <w:spacing w:lineRule="auto" w:line="360"/>
        <w:ind w:firstLine="900"/>
        <w:jc w:val="both"/>
        <w:rPr>
          <w:bCs/>
          <w:sz w:val="28"/>
          <w:lang w:val="ro-RO"/>
        </w:rPr>
      </w:pPr>
      <w:r>
        <w:rPr>
          <w:bCs/>
          <w:i/>
          <w:iCs/>
          <w:sz w:val="28"/>
          <w:lang w:val="ro-RO"/>
        </w:rPr>
        <w:t>Ce este o proorocire?</w:t>
      </w:r>
    </w:p>
    <w:p>
      <w:pPr>
        <w:pStyle w:val="Normal"/>
        <w:spacing w:lineRule="auto" w:line="360"/>
        <w:ind w:firstLine="900"/>
        <w:jc w:val="both"/>
        <w:rPr>
          <w:bCs/>
          <w:sz w:val="28"/>
          <w:lang w:val="ro-RO"/>
        </w:rPr>
      </w:pPr>
      <w:r>
        <w:rPr>
          <w:bCs/>
          <w:sz w:val="28"/>
          <w:lang w:val="ro-RO"/>
        </w:rPr>
        <w:t>O proorocire este vestirea de evenimente viitoare, pe  care numai Dumnezeu poate să le cunoască înainte.</w:t>
      </w:r>
    </w:p>
    <w:p>
      <w:pPr>
        <w:pStyle w:val="Normal"/>
        <w:spacing w:lineRule="auto" w:line="360"/>
        <w:ind w:firstLine="900"/>
        <w:jc w:val="both"/>
        <w:rPr>
          <w:bCs/>
          <w:sz w:val="28"/>
          <w:lang w:val="ro-RO"/>
        </w:rPr>
      </w:pPr>
      <w:r>
        <w:rPr>
          <w:bCs/>
          <w:i/>
          <w:iCs/>
          <w:sz w:val="28"/>
          <w:lang w:val="ro-RO"/>
        </w:rPr>
        <w:t>A făcut proorociri Iisus Hristos?</w:t>
      </w:r>
    </w:p>
    <w:p>
      <w:pPr>
        <w:pStyle w:val="Normal"/>
        <w:spacing w:lineRule="auto" w:line="360"/>
        <w:ind w:firstLine="900"/>
        <w:jc w:val="both"/>
        <w:rPr>
          <w:bCs/>
          <w:sz w:val="28"/>
          <w:lang w:val="ro-RO"/>
        </w:rPr>
      </w:pPr>
      <w:r>
        <w:rPr>
          <w:bCs/>
          <w:sz w:val="28"/>
          <w:lang w:val="ro-RO"/>
        </w:rPr>
        <w:t>Da, Iisus Hristos a proorocit patima Sa, moartea şi  Invierea Sa şi triumful cuvântului Său.</w:t>
      </w:r>
    </w:p>
    <w:p>
      <w:pPr>
        <w:pStyle w:val="FR1"/>
        <w:spacing w:lineRule="auto" w:line="360"/>
        <w:ind w:left="40" w:firstLine="900"/>
        <w:jc w:val="both"/>
        <w:rPr>
          <w:b w:val="false"/>
          <w:b w:val="false"/>
          <w:sz w:val="28"/>
        </w:rPr>
      </w:pPr>
      <w:r>
        <w:rPr>
          <w:b w:val="false"/>
          <w:sz w:val="28"/>
        </w:rPr>
        <w:t>15.MÂNTUIREA NOASTRĂ PRIN MOARTEA, ÎNVIEREA ŞI  ÎNĂLŢAREA LA CER A DOMNULUI IISUS HRISTOS</w:t>
      </w:r>
    </w:p>
    <w:p>
      <w:pPr>
        <w:pStyle w:val="FR2"/>
        <w:spacing w:lineRule="auto" w:line="360"/>
        <w:ind w:left="240" w:right="200" w:firstLine="900"/>
        <w:jc w:val="both"/>
        <w:rPr>
          <w:b w:val="false"/>
          <w:b w:val="false"/>
          <w:sz w:val="28"/>
        </w:rPr>
      </w:pPr>
      <w:r>
        <w:rPr>
          <w:b w:val="false"/>
          <w:sz w:val="28"/>
        </w:rPr>
        <w:t xml:space="preserve">A. </w:t>
      </w:r>
      <w:r>
        <w:rPr>
          <w:b w:val="false"/>
          <w:sz w:val="28"/>
          <w:u w:val="single"/>
        </w:rPr>
        <w:t>Moartea:</w:t>
      </w:r>
    </w:p>
    <w:p>
      <w:pPr>
        <w:pStyle w:val="Normal"/>
        <w:spacing w:lineRule="auto" w:line="360"/>
        <w:ind w:firstLine="900"/>
        <w:jc w:val="both"/>
        <w:rPr>
          <w:bCs/>
          <w:sz w:val="28"/>
          <w:lang w:val="ro-RO"/>
        </w:rPr>
      </w:pPr>
      <w:r>
        <w:rPr>
          <w:bCs/>
          <w:sz w:val="28"/>
          <w:lang w:val="ro-RO"/>
        </w:rPr>
        <w:t>Sărbătoarea Paştelui evreiesc a fost aleasă de Iisus  Hristos pentru a mântui lumea.</w:t>
      </w:r>
    </w:p>
    <w:p>
      <w:pPr>
        <w:pStyle w:val="Normal"/>
        <w:spacing w:lineRule="auto" w:line="360"/>
        <w:ind w:firstLine="900"/>
        <w:jc w:val="both"/>
        <w:rPr>
          <w:bCs/>
          <w:sz w:val="28"/>
          <w:lang w:val="ro-RO"/>
        </w:rPr>
      </w:pPr>
      <w:r>
        <w:rPr>
          <w:bCs/>
          <w:sz w:val="28"/>
          <w:lang w:val="ro-RO"/>
        </w:rPr>
        <w:t>Iisus Hristos a intrat în lerusalim împreună cu ucenicii  săi, a instituit Taina Sfintei Împărtăşanii la cina luată împreună  cu apostolii înaintea răstignirii Sale.</w:t>
      </w:r>
    </w:p>
    <w:p>
      <w:pPr>
        <w:pStyle w:val="Normal"/>
        <w:spacing w:lineRule="auto" w:line="360"/>
        <w:ind w:firstLine="900"/>
        <w:jc w:val="both"/>
        <w:rPr>
          <w:bCs/>
          <w:sz w:val="28"/>
          <w:lang w:val="ro-RO"/>
        </w:rPr>
      </w:pPr>
      <w:r>
        <w:rPr>
          <w:bCs/>
          <w:sz w:val="28"/>
          <w:lang w:val="ro-RO"/>
        </w:rPr>
        <w:t>Au mers apoi în grădina Ghetsimani unde Iisus s-a  rugat. luda, ucenicul care -a trădat a venit împreună cu soldaţi,  care l-au luat pe Iisus şi l-au dus în faţa lui Caiafa, marele preot.</w:t>
      </w:r>
    </w:p>
    <w:p>
      <w:pPr>
        <w:pStyle w:val="Normal"/>
        <w:spacing w:lineRule="auto" w:line="360"/>
        <w:ind w:firstLine="900"/>
        <w:jc w:val="both"/>
        <w:rPr>
          <w:bCs/>
          <w:sz w:val="28"/>
          <w:lang w:val="ro-RO"/>
        </w:rPr>
      </w:pPr>
      <w:r>
        <w:rPr>
          <w:bCs/>
          <w:sz w:val="28"/>
          <w:lang w:val="ro-RO"/>
        </w:rPr>
        <w:t>Caiafa 1-a dus la Pilat, guvernatorul roman, şi i-a cerut  să-1 condamne la moarte.</w:t>
      </w:r>
    </w:p>
    <w:p>
      <w:pPr>
        <w:pStyle w:val="Normal"/>
        <w:spacing w:lineRule="auto" w:line="360"/>
        <w:ind w:firstLine="900"/>
        <w:jc w:val="both"/>
        <w:rPr>
          <w:bCs/>
          <w:sz w:val="28"/>
          <w:lang w:val="ro-RO"/>
        </w:rPr>
      </w:pPr>
      <w:r>
        <w:rPr>
          <w:bCs/>
          <w:sz w:val="28"/>
          <w:lang w:val="ro-RO"/>
        </w:rPr>
        <w:t>Iisus a fost răstignit pe cruce între doi tâlhari în Vinerea  mare, după ce fusese chinuit şi batjocorit.</w:t>
      </w:r>
    </w:p>
    <w:p>
      <w:pPr>
        <w:pStyle w:val="Normal"/>
        <w:spacing w:lineRule="auto" w:line="360"/>
        <w:ind w:firstLine="900"/>
        <w:jc w:val="both"/>
        <w:rPr>
          <w:bCs/>
          <w:sz w:val="28"/>
          <w:lang w:val="ro-RO"/>
        </w:rPr>
      </w:pPr>
      <w:r>
        <w:rPr>
          <w:bCs/>
          <w:sz w:val="28"/>
          <w:lang w:val="ro-RO"/>
        </w:rPr>
        <w:t xml:space="preserve">B. </w:t>
      </w:r>
      <w:r>
        <w:rPr>
          <w:bCs/>
          <w:sz w:val="28"/>
          <w:u w:val="single"/>
          <w:lang w:val="ro-RO"/>
        </w:rPr>
        <w:t>Invierea:</w:t>
      </w:r>
    </w:p>
    <w:p>
      <w:pPr>
        <w:pStyle w:val="Normal"/>
        <w:spacing w:lineRule="auto" w:line="360"/>
        <w:ind w:firstLine="900"/>
        <w:jc w:val="both"/>
        <w:rPr>
          <w:bCs/>
          <w:sz w:val="28"/>
          <w:lang w:val="ro-RO"/>
        </w:rPr>
      </w:pPr>
      <w:r>
        <w:rPr>
          <w:bCs/>
          <w:sz w:val="28"/>
          <w:lang w:val="ro-RO"/>
        </w:rPr>
        <w:t>A treia zi după răstignirea Sa, Iisus Hristos a înviat,  făcând cea mai mare minune şi arătând că este Fiul lui  Dumnezeu.</w:t>
      </w:r>
    </w:p>
    <w:p>
      <w:pPr>
        <w:pStyle w:val="Normal"/>
        <w:spacing w:lineRule="auto" w:line="360"/>
        <w:ind w:firstLine="900"/>
        <w:jc w:val="both"/>
        <w:rPr>
          <w:bCs/>
          <w:sz w:val="28"/>
          <w:lang w:val="ro-RO"/>
        </w:rPr>
      </w:pPr>
      <w:r>
        <w:rPr>
          <w:bCs/>
          <w:sz w:val="28"/>
          <w:lang w:val="ro-RO"/>
        </w:rPr>
        <w:t>El s-a arătat Mariei Magdalena, s-a arătat la doi ucenici  ce mergeau spre Emaus şi apoi a apărut în mijlocul ucenicilor în  foişorul unde stăteau cu uşile închise de frica iudeilor.</w:t>
      </w:r>
    </w:p>
    <w:p>
      <w:pPr>
        <w:pStyle w:val="Normal"/>
        <w:spacing w:lineRule="auto" w:line="360"/>
        <w:ind w:firstLine="900"/>
        <w:jc w:val="both"/>
        <w:rPr>
          <w:bCs/>
          <w:sz w:val="28"/>
          <w:lang w:val="ro-RO"/>
        </w:rPr>
      </w:pPr>
      <w:r>
        <w:rPr>
          <w:bCs/>
          <w:sz w:val="28"/>
          <w:lang w:val="ro-RO"/>
        </w:rPr>
        <w:t>Apostolul Toma care nu a crezut că Iisus a înviat a fost  lăsat de Iisus să atingă cu mâna sa rănile cuielor.</w:t>
      </w:r>
    </w:p>
    <w:p>
      <w:pPr>
        <w:pStyle w:val="Normal"/>
        <w:spacing w:lineRule="auto" w:line="360"/>
        <w:ind w:firstLine="900"/>
        <w:jc w:val="both"/>
        <w:rPr/>
      </w:pPr>
      <w:r>
        <w:rPr>
          <w:bCs/>
          <w:sz w:val="28"/>
          <w:lang w:val="ro-RO"/>
        </w:rPr>
        <w:t>C.</w:t>
      </w:r>
      <w:r>
        <w:rPr>
          <w:bCs/>
          <w:sz w:val="28"/>
          <w:u w:val="single"/>
          <w:lang w:val="ro-RO"/>
        </w:rPr>
        <w:t>lnălţarea</w:t>
      </w:r>
      <w:r>
        <w:rPr>
          <w:bCs/>
          <w:sz w:val="28"/>
          <w:lang w:val="ro-RO"/>
        </w:rPr>
        <w:t>: Iisus s-a arătat ucenicilor pentru ultima dată la 40 de zile  după învierea Sa. Le-a spus că va trimite asupra lor pe Duhul  Sfânt şi le-a dat puterea de a lega şi dezlega păcatele.</w:t>
      </w:r>
    </w:p>
    <w:p>
      <w:pPr>
        <w:pStyle w:val="Normal"/>
        <w:spacing w:lineRule="auto" w:line="360"/>
        <w:ind w:firstLine="900"/>
        <w:jc w:val="both"/>
        <w:rPr>
          <w:bCs/>
          <w:sz w:val="28"/>
          <w:lang w:val="ro-RO"/>
        </w:rPr>
      </w:pPr>
      <w:r>
        <w:rPr>
          <w:bCs/>
          <w:sz w:val="28"/>
          <w:lang w:val="ro-RO"/>
        </w:rPr>
        <w:t>După ce le-a spus acestea, El s-a înălţat la cer, fiind  purtat de un nor luminos. Doi îngeri luminoşi s-au arătat  ucenicilor şi le-au spus să nu mai privească la cer, căci Iisus s-a  înălţat, dar va reveni în acelaşi mod cum L-au văzut plecând.</w:t>
      </w:r>
    </w:p>
    <w:p>
      <w:pPr>
        <w:pStyle w:val="Normal"/>
        <w:spacing w:lineRule="auto" w:line="360"/>
        <w:ind w:firstLine="900"/>
        <w:jc w:val="both"/>
        <w:rPr>
          <w:bCs/>
          <w:sz w:val="28"/>
          <w:lang w:val="ro-RO"/>
        </w:rPr>
      </w:pPr>
      <w:r>
        <w:rPr>
          <w:bCs/>
          <w:i/>
          <w:iCs/>
          <w:sz w:val="28"/>
          <w:lang w:val="ro-RO"/>
        </w:rPr>
        <w:t xml:space="preserve">Ce înseamnă intrarea solemnă a lui </w:t>
      </w:r>
      <w:r>
        <w:rPr>
          <w:bCs/>
          <w:i/>
          <w:iCs/>
          <w:smallCaps/>
          <w:sz w:val="28"/>
          <w:lang w:val="ro-RO"/>
        </w:rPr>
        <w:t xml:space="preserve">iisus </w:t>
      </w:r>
      <w:r>
        <w:rPr>
          <w:bCs/>
          <w:i/>
          <w:iCs/>
          <w:sz w:val="28"/>
          <w:lang w:val="ro-RO"/>
        </w:rPr>
        <w:t>Hristos în  lerusalim înaintea patimei sale?</w:t>
      </w:r>
    </w:p>
    <w:p>
      <w:pPr>
        <w:pStyle w:val="Normal"/>
        <w:spacing w:lineRule="auto" w:line="360"/>
        <w:ind w:firstLine="900"/>
        <w:jc w:val="both"/>
        <w:rPr>
          <w:bCs/>
          <w:sz w:val="28"/>
          <w:lang w:val="ro-RO"/>
        </w:rPr>
      </w:pPr>
      <w:r>
        <w:rPr>
          <w:bCs/>
          <w:sz w:val="28"/>
          <w:lang w:val="ro-RO"/>
        </w:rPr>
        <w:t>Prin Intrarea Sa solemnă în lerusalim în ziua Floriilor,  Iisus Hristos a acceptat onorurile pe care i le dădea poporul,  pentru a arăta că împărăţia sa nu este în această lume.</w:t>
      </w:r>
    </w:p>
    <w:p>
      <w:pPr>
        <w:pStyle w:val="Normal"/>
        <w:spacing w:lineRule="auto" w:line="360"/>
        <w:ind w:firstLine="900"/>
        <w:jc w:val="both"/>
        <w:rPr>
          <w:bCs/>
          <w:sz w:val="28"/>
          <w:lang w:val="ro-RO"/>
        </w:rPr>
      </w:pPr>
      <w:r>
        <w:rPr>
          <w:bCs/>
          <w:i/>
          <w:iCs/>
          <w:sz w:val="28"/>
          <w:lang w:val="ro-RO"/>
        </w:rPr>
        <w:t>Ce a arătat Iisus prin spălarea picioarelor ucenicilor  Săi?</w:t>
      </w:r>
    </w:p>
    <w:p>
      <w:pPr>
        <w:pStyle w:val="Normal"/>
        <w:spacing w:lineRule="auto" w:line="360"/>
        <w:ind w:firstLine="900"/>
        <w:jc w:val="both"/>
        <w:rPr>
          <w:bCs/>
          <w:sz w:val="28"/>
          <w:lang w:val="ro-RO"/>
        </w:rPr>
      </w:pPr>
      <w:r>
        <w:rPr>
          <w:bCs/>
          <w:sz w:val="28"/>
          <w:lang w:val="ro-RO"/>
        </w:rPr>
        <w:t>Iisus a spălat El însuşi picioarele ucenicilor săi pentru a  ne învăţa să ne smerim unii în faţa altora.</w:t>
      </w:r>
    </w:p>
    <w:p>
      <w:pPr>
        <w:pStyle w:val="Normal"/>
        <w:spacing w:lineRule="auto" w:line="360"/>
        <w:ind w:firstLine="900"/>
        <w:jc w:val="both"/>
        <w:rPr>
          <w:bCs/>
          <w:sz w:val="28"/>
          <w:lang w:val="ro-RO"/>
        </w:rPr>
      </w:pPr>
      <w:r>
        <w:rPr>
          <w:bCs/>
          <w:i/>
          <w:iCs/>
          <w:sz w:val="28"/>
          <w:lang w:val="ro-RO"/>
        </w:rPr>
        <w:t>Ce reprezintă pentru noi suferinţele, moartea, învierea  şi Înălţarea lui Iisus Hristos?</w:t>
      </w:r>
    </w:p>
    <w:p>
      <w:pPr>
        <w:pStyle w:val="Normal"/>
        <w:spacing w:lineRule="auto" w:line="360"/>
        <w:ind w:firstLine="900"/>
        <w:jc w:val="both"/>
        <w:rPr>
          <w:bCs/>
          <w:sz w:val="28"/>
          <w:lang w:val="ro-RO"/>
        </w:rPr>
      </w:pPr>
      <w:r>
        <w:rPr>
          <w:bCs/>
          <w:sz w:val="28"/>
          <w:lang w:val="ro-RO"/>
        </w:rPr>
        <w:t>Aceste evenimente au dus la spălarea păcatului</w:t>
      </w:r>
    </w:p>
    <w:p>
      <w:pPr>
        <w:pStyle w:val="Normal"/>
        <w:spacing w:lineRule="auto" w:line="360"/>
        <w:ind w:firstLine="900"/>
        <w:jc w:val="both"/>
        <w:rPr>
          <w:bCs/>
          <w:sz w:val="28"/>
          <w:lang w:val="ro-RO"/>
        </w:rPr>
      </w:pPr>
      <w:r>
        <w:rPr>
          <w:bCs/>
          <w:sz w:val="28"/>
          <w:lang w:val="ro-RO"/>
        </w:rPr>
        <w:t>strămoşesc, au dat un nou sens vieţii noastre şi prin ele s-a  împlinit mântuirea oamenilor.</w:t>
      </w:r>
    </w:p>
    <w:p>
      <w:pPr>
        <w:pStyle w:val="Normal"/>
        <w:spacing w:lineRule="auto" w:line="360"/>
        <w:ind w:firstLine="900"/>
        <w:jc w:val="both"/>
        <w:rPr>
          <w:bCs/>
          <w:sz w:val="28"/>
          <w:lang w:val="ro-RO"/>
        </w:rPr>
      </w:pPr>
      <w:r>
        <w:rPr>
          <w:bCs/>
          <w:sz w:val="28"/>
          <w:lang w:val="ro-RO"/>
        </w:rPr>
        <w:t>Iisus a suferit şi a murit de bunăvoie. Era om fără  păcat, dar a luat asupra sa toate păcatele tuturor oamenilor şi a  suferit pentru ele.</w:t>
      </w:r>
    </w:p>
    <w:p>
      <w:pPr>
        <w:pStyle w:val="Normal"/>
        <w:spacing w:lineRule="auto" w:line="360"/>
        <w:ind w:firstLine="900"/>
        <w:jc w:val="both"/>
        <w:rPr>
          <w:bCs/>
          <w:sz w:val="28"/>
          <w:lang w:val="ro-RO"/>
        </w:rPr>
      </w:pPr>
      <w:r>
        <w:rPr>
          <w:bCs/>
          <w:i/>
          <w:iCs/>
          <w:sz w:val="28"/>
          <w:lang w:val="ro-RO"/>
        </w:rPr>
        <w:t>Ce este crucea pentru creştini?</w:t>
      </w:r>
    </w:p>
    <w:p>
      <w:pPr>
        <w:pStyle w:val="Normal"/>
        <w:spacing w:lineRule="auto" w:line="360"/>
        <w:ind w:firstLine="900"/>
        <w:jc w:val="both"/>
        <w:rPr>
          <w:bCs/>
          <w:sz w:val="28"/>
          <w:lang w:val="ro-RO"/>
        </w:rPr>
      </w:pPr>
      <w:r>
        <w:rPr>
          <w:bCs/>
          <w:sz w:val="28"/>
          <w:lang w:val="ro-RO"/>
        </w:rPr>
        <w:t>Pentru creştini crucea este instrumentul triumfului lui  Hristos asupra morţii şi a păcatului. Crucea este un simbol al  dragostei, căci în suferinţa de pe cruce a lui Iisus s-a concentrat  toată dragostea lui Dumnezeu pentru lume şi pentru om.</w:t>
      </w:r>
    </w:p>
    <w:p>
      <w:pPr>
        <w:pStyle w:val="Normal"/>
        <w:spacing w:lineRule="auto" w:line="360"/>
        <w:ind w:firstLine="900"/>
        <w:jc w:val="both"/>
        <w:rPr>
          <w:bCs/>
          <w:sz w:val="28"/>
          <w:lang w:val="ro-RO"/>
        </w:rPr>
      </w:pPr>
      <w:r>
        <w:rPr>
          <w:bCs/>
          <w:i/>
          <w:iCs/>
          <w:sz w:val="28"/>
          <w:lang w:val="ro-RO"/>
        </w:rPr>
        <w:t>Crucea era o necesitate?</w:t>
      </w:r>
    </w:p>
    <w:p>
      <w:pPr>
        <w:pStyle w:val="Normal"/>
        <w:spacing w:lineRule="auto" w:line="360"/>
        <w:ind w:firstLine="900"/>
        <w:jc w:val="both"/>
        <w:rPr>
          <w:bCs/>
          <w:sz w:val="28"/>
          <w:lang w:val="ro-RO"/>
        </w:rPr>
      </w:pPr>
      <w:r>
        <w:rPr>
          <w:bCs/>
          <w:sz w:val="28"/>
          <w:lang w:val="ro-RO"/>
        </w:rPr>
        <w:t>Da, crucea este o necesitate, nu pentru gloria lui  Dumnezeu, ci pentru a însufleţi natura umană supusă păcatului  şi morţii.</w:t>
      </w:r>
    </w:p>
    <w:p>
      <w:pPr>
        <w:pStyle w:val="Normal"/>
        <w:spacing w:lineRule="auto" w:line="360"/>
        <w:ind w:firstLine="900"/>
        <w:jc w:val="both"/>
        <w:rPr>
          <w:bCs/>
          <w:sz w:val="28"/>
          <w:lang w:val="ro-RO"/>
        </w:rPr>
      </w:pPr>
      <w:r>
        <w:rPr>
          <w:bCs/>
          <w:sz w:val="28"/>
          <w:lang w:val="ro-RO"/>
        </w:rPr>
        <w:t>Ce înseamnă cuvintele: "prin moarte, Hristos a învins moartea"?</w:t>
      </w:r>
    </w:p>
    <w:p>
      <w:pPr>
        <w:pStyle w:val="Normal"/>
        <w:spacing w:lineRule="auto" w:line="360"/>
        <w:ind w:firstLine="900"/>
        <w:jc w:val="both"/>
        <w:rPr>
          <w:bCs/>
          <w:sz w:val="28"/>
          <w:lang w:val="ro-RO"/>
        </w:rPr>
      </w:pPr>
      <w:r>
        <w:rPr>
          <w:bCs/>
          <w:sz w:val="28"/>
          <w:lang w:val="ro-RO"/>
        </w:rPr>
        <w:t>Acesta este misterul crucii. Învingând moartea, Hristos</w:t>
      </w:r>
    </w:p>
    <w:p>
      <w:pPr>
        <w:pStyle w:val="Normal"/>
        <w:spacing w:lineRule="auto" w:line="360"/>
        <w:ind w:firstLine="900"/>
        <w:jc w:val="both"/>
        <w:rPr>
          <w:bCs/>
          <w:sz w:val="28"/>
          <w:lang w:val="ro-RO"/>
        </w:rPr>
      </w:pPr>
      <w:r>
        <w:rPr>
          <w:bCs/>
          <w:sz w:val="28"/>
          <w:lang w:val="ro-RO"/>
        </w:rPr>
        <w:t>A lipsit diavolul de arma sa principală.</w:t>
      </w:r>
    </w:p>
    <w:p>
      <w:pPr>
        <w:pStyle w:val="Normal"/>
        <w:spacing w:lineRule="auto" w:line="360"/>
        <w:ind w:firstLine="900"/>
        <w:jc w:val="both"/>
        <w:rPr>
          <w:bCs/>
          <w:sz w:val="28"/>
          <w:lang w:val="ro-RO"/>
        </w:rPr>
      </w:pPr>
      <w:r>
        <w:rPr>
          <w:bCs/>
          <w:i/>
          <w:iCs/>
          <w:sz w:val="28"/>
          <w:lang w:val="ro-RO"/>
        </w:rPr>
        <w:t>Unde şi când a murit Iisus?</w:t>
      </w:r>
    </w:p>
    <w:p>
      <w:pPr>
        <w:pStyle w:val="Normal"/>
        <w:spacing w:lineRule="auto" w:line="360"/>
        <w:ind w:firstLine="900"/>
        <w:jc w:val="both"/>
        <w:rPr>
          <w:bCs/>
          <w:sz w:val="28"/>
          <w:lang w:val="ro-RO"/>
        </w:rPr>
      </w:pPr>
      <w:r>
        <w:rPr>
          <w:bCs/>
          <w:sz w:val="28"/>
          <w:lang w:val="ro-RO"/>
        </w:rPr>
        <w:t>Iisus Hristos a murit pe cruce la lerusalim pe Golgota,  în Vinerea Sfântă, spre ora trei după-amieza. Pentru a se asigura  de moartea sa, un soldat 1-a străpuns în coastă cu o suliţă.  Corpul lui Iisus a fost luat de pe cruce de losif din Arimateea şi  pus într-un mormânt de piatră.</w:t>
      </w:r>
      <w:r>
        <w:rPr>
          <w:bCs/>
          <w:i/>
          <w:iCs/>
          <w:sz w:val="28"/>
          <w:lang w:val="ro-RO"/>
        </w:rPr>
        <w:t xml:space="preserve"> Ce înţelegem prin cuvintele: "Iisus a coborât în iad"?</w:t>
      </w:r>
    </w:p>
    <w:p>
      <w:pPr>
        <w:pStyle w:val="Normal"/>
        <w:spacing w:lineRule="auto" w:line="360"/>
        <w:ind w:firstLine="900"/>
        <w:jc w:val="both"/>
        <w:rPr>
          <w:bCs/>
          <w:sz w:val="28"/>
          <w:lang w:val="ro-RO"/>
        </w:rPr>
      </w:pPr>
      <w:r>
        <w:rPr>
          <w:bCs/>
          <w:sz w:val="28"/>
          <w:lang w:val="ro-RO"/>
        </w:rPr>
        <w:t>Aceste cuvinte vor să spună că după moartea Sa, Iisus  Hristos a coborât în iad pentru a scoate de acolo sufletele  drepţilor şi să le ducă în împărăţia sa.</w:t>
      </w:r>
    </w:p>
    <w:p>
      <w:pPr>
        <w:pStyle w:val="Normal"/>
        <w:spacing w:lineRule="auto" w:line="360"/>
        <w:ind w:firstLine="900"/>
        <w:jc w:val="both"/>
        <w:rPr>
          <w:bCs/>
          <w:sz w:val="28"/>
          <w:lang w:val="ro-RO"/>
        </w:rPr>
      </w:pPr>
      <w:r>
        <w:rPr>
          <w:bCs/>
          <w:i/>
          <w:iCs/>
          <w:sz w:val="28"/>
          <w:lang w:val="ro-RO"/>
        </w:rPr>
        <w:t>In ce zi a înviat Iisus Hristos?</w:t>
      </w:r>
    </w:p>
    <w:p>
      <w:pPr>
        <w:pStyle w:val="Normal"/>
        <w:spacing w:lineRule="auto" w:line="360"/>
        <w:ind w:firstLine="900"/>
        <w:jc w:val="both"/>
        <w:rPr>
          <w:bCs/>
          <w:sz w:val="28"/>
          <w:lang w:val="ro-RO"/>
        </w:rPr>
      </w:pPr>
      <w:r>
        <w:rPr>
          <w:bCs/>
          <w:sz w:val="28"/>
          <w:lang w:val="ro-RO"/>
        </w:rPr>
        <w:t>Iisus Hristos a înviat a treia zi după moartea sa, în ziua  Paştilor. Iisus proorocise cu mult înainte că va fi răstignit, dar  va învia.</w:t>
      </w:r>
    </w:p>
    <w:p>
      <w:pPr>
        <w:pStyle w:val="Normal"/>
        <w:spacing w:lineRule="auto" w:line="360"/>
        <w:ind w:firstLine="900"/>
        <w:jc w:val="both"/>
        <w:rPr>
          <w:bCs/>
          <w:sz w:val="28"/>
          <w:lang w:val="ro-RO"/>
        </w:rPr>
      </w:pPr>
      <w:r>
        <w:rPr>
          <w:bCs/>
          <w:i/>
          <w:iCs/>
          <w:sz w:val="28"/>
          <w:lang w:val="ro-RO"/>
        </w:rPr>
        <w:t>Suntem siguri că Iisus a înviat?</w:t>
      </w:r>
    </w:p>
    <w:p>
      <w:pPr>
        <w:pStyle w:val="Normal"/>
        <w:spacing w:lineRule="auto" w:line="360"/>
        <w:ind w:firstLine="900"/>
        <w:jc w:val="both"/>
        <w:rPr>
          <w:bCs/>
          <w:sz w:val="28"/>
          <w:lang w:val="ro-RO"/>
        </w:rPr>
      </w:pPr>
      <w:r>
        <w:rPr>
          <w:bCs/>
          <w:sz w:val="28"/>
          <w:lang w:val="ro-RO"/>
        </w:rPr>
        <w:t>Da. Căci, după moartea Sa, Apostolii 1-au văzut viu, 1-  au atins, i-au vorbit, au mâncat cu El şi au murit pentru a  confirma adevărul Învierii.</w:t>
      </w:r>
    </w:p>
    <w:p>
      <w:pPr>
        <w:pStyle w:val="Normal"/>
        <w:spacing w:lineRule="auto" w:line="360"/>
        <w:ind w:firstLine="900"/>
        <w:jc w:val="both"/>
        <w:rPr>
          <w:bCs/>
          <w:sz w:val="28"/>
          <w:lang w:val="ro-RO"/>
        </w:rPr>
      </w:pPr>
      <w:r>
        <w:rPr>
          <w:bCs/>
          <w:i/>
          <w:iCs/>
          <w:sz w:val="28"/>
          <w:lang w:val="ro-RO"/>
        </w:rPr>
        <w:t>Ce înseamnă pentru noi învierea lui Iisus?</w:t>
      </w:r>
    </w:p>
    <w:p>
      <w:pPr>
        <w:pStyle w:val="Normal"/>
        <w:spacing w:lineRule="auto" w:line="360"/>
        <w:ind w:firstLine="900"/>
        <w:jc w:val="both"/>
        <w:rPr>
          <w:bCs/>
          <w:sz w:val="28"/>
          <w:lang w:val="ro-RO"/>
        </w:rPr>
      </w:pPr>
      <w:r>
        <w:rPr>
          <w:bCs/>
          <w:sz w:val="28"/>
          <w:lang w:val="ro-RO"/>
        </w:rPr>
        <w:t>Invierea lui Iisus Hristos este victoria vieţii asupra  morţii şi a păcatului.</w:t>
      </w:r>
    </w:p>
    <w:p>
      <w:pPr>
        <w:pStyle w:val="Normal"/>
        <w:spacing w:lineRule="auto" w:line="360"/>
        <w:ind w:firstLine="900"/>
        <w:jc w:val="both"/>
        <w:rPr>
          <w:bCs/>
          <w:sz w:val="28"/>
          <w:lang w:val="ro-RO"/>
        </w:rPr>
      </w:pPr>
      <w:r>
        <w:rPr>
          <w:bCs/>
          <w:sz w:val="28"/>
          <w:lang w:val="ro-RO"/>
        </w:rPr>
        <w:t>Înainte de Hristos au fost oameni drepţi care au murit  pentru adevăr şi dreptate?</w:t>
      </w:r>
    </w:p>
    <w:p>
      <w:pPr>
        <w:pStyle w:val="Normal"/>
        <w:spacing w:lineRule="auto" w:line="360"/>
        <w:ind w:firstLine="900"/>
        <w:jc w:val="both"/>
        <w:rPr>
          <w:bCs/>
          <w:sz w:val="28"/>
          <w:lang w:val="ro-RO"/>
        </w:rPr>
      </w:pPr>
      <w:r>
        <w:rPr>
          <w:bCs/>
          <w:sz w:val="28"/>
          <w:lang w:val="ro-RO"/>
        </w:rPr>
        <w:t>Da, au fost oameni care au ştiut să-L iubească pe  Dumnezeu până la sacrificarea vieţii lor. Prin învierea Sa, Iisus  a dovedit că adevărul şi dragostea sunt mai puternice decât  moartea.</w:t>
      </w:r>
    </w:p>
    <w:p>
      <w:pPr>
        <w:pStyle w:val="Normal"/>
        <w:spacing w:lineRule="auto" w:line="360"/>
        <w:ind w:firstLine="900"/>
        <w:jc w:val="both"/>
        <w:rPr>
          <w:bCs/>
          <w:sz w:val="28"/>
          <w:lang w:val="ro-RO"/>
        </w:rPr>
      </w:pPr>
      <w:r>
        <w:rPr>
          <w:bCs/>
          <w:i/>
          <w:iCs/>
          <w:sz w:val="28"/>
          <w:lang w:val="ro-RO"/>
        </w:rPr>
        <w:t>Care este fundamentul bucuriei învierii?</w:t>
      </w:r>
    </w:p>
    <w:p>
      <w:pPr>
        <w:pStyle w:val="Normal"/>
        <w:spacing w:lineRule="auto" w:line="360"/>
        <w:ind w:firstLine="900"/>
        <w:jc w:val="both"/>
        <w:rPr>
          <w:bCs/>
          <w:sz w:val="28"/>
          <w:lang w:val="ro-RO"/>
        </w:rPr>
      </w:pPr>
      <w:r>
        <w:rPr>
          <w:bCs/>
          <w:sz w:val="28"/>
          <w:lang w:val="ro-RO"/>
        </w:rPr>
        <w:t>Fundamentul acestei bucurii care depăşeşte orice  expresie este că ne asigură că Mântuitorul este întotdeauna cu  noi. Suntem în bucurie pentru că nu trebuie decât să-L iubim şi  să facem voia Sa pentru a ne mântui.</w:t>
      </w:r>
    </w:p>
    <w:p>
      <w:pPr>
        <w:pStyle w:val="Normal"/>
        <w:spacing w:lineRule="auto" w:line="360"/>
        <w:ind w:firstLine="900"/>
        <w:jc w:val="both"/>
        <w:rPr>
          <w:bCs/>
          <w:sz w:val="28"/>
          <w:lang w:val="ro-RO"/>
        </w:rPr>
      </w:pPr>
      <w:r>
        <w:rPr>
          <w:bCs/>
          <w:sz w:val="28"/>
          <w:lang w:val="ro-RO"/>
        </w:rPr>
        <w:t>Crezând în Invierea lui Iisus Hristos, credem că am fost  salvaţi de păcatul strămoşesc. În învierea Domnului găsim  garanţia propriei noastre învieri.</w:t>
      </w:r>
    </w:p>
    <w:p>
      <w:pPr>
        <w:pStyle w:val="Normal"/>
        <w:spacing w:lineRule="auto" w:line="360"/>
        <w:ind w:firstLine="900"/>
        <w:jc w:val="both"/>
        <w:rPr>
          <w:bCs/>
          <w:sz w:val="28"/>
          <w:lang w:val="ro-RO"/>
        </w:rPr>
      </w:pPr>
      <w:r>
        <w:rPr>
          <w:bCs/>
          <w:i/>
          <w:iCs/>
          <w:sz w:val="28"/>
          <w:lang w:val="ro-RO"/>
        </w:rPr>
        <w:t>In ce zi s-a înălţat Iisus Hristos la cer?</w:t>
      </w:r>
    </w:p>
    <w:p>
      <w:pPr>
        <w:pStyle w:val="Normal"/>
        <w:spacing w:lineRule="auto" w:line="360"/>
        <w:ind w:firstLine="900"/>
        <w:jc w:val="both"/>
        <w:rPr>
          <w:bCs/>
          <w:sz w:val="28"/>
          <w:lang w:val="ro-RO"/>
        </w:rPr>
      </w:pPr>
      <w:r>
        <w:rPr>
          <w:bCs/>
          <w:sz w:val="28"/>
          <w:lang w:val="ro-RO"/>
        </w:rPr>
        <w:t>Iisus Hristos s-a înălţat la cer la 40 de zile după Înviere,  după ce a promis ucenicilor trimiterea Duhului Sfânt asupra lor.</w:t>
      </w:r>
    </w:p>
    <w:p>
      <w:pPr>
        <w:pStyle w:val="Normal"/>
        <w:spacing w:lineRule="auto" w:line="360"/>
        <w:ind w:firstLine="900"/>
        <w:jc w:val="both"/>
        <w:rPr>
          <w:bCs/>
          <w:sz w:val="28"/>
          <w:lang w:val="ro-RO"/>
        </w:rPr>
      </w:pPr>
      <w:r>
        <w:rPr>
          <w:bCs/>
          <w:i/>
          <w:iCs/>
          <w:sz w:val="28"/>
          <w:lang w:val="ro-RO"/>
        </w:rPr>
        <w:t>Ce înţelegem prin cuvintele: "El va reveni pe pământ să  judece viii şi morţii"?</w:t>
      </w:r>
    </w:p>
    <w:p>
      <w:pPr>
        <w:pStyle w:val="Normal"/>
        <w:spacing w:lineRule="auto" w:line="360"/>
        <w:ind w:firstLine="900"/>
        <w:jc w:val="both"/>
        <w:rPr>
          <w:bCs/>
          <w:sz w:val="28"/>
          <w:lang w:val="ro-RO"/>
        </w:rPr>
      </w:pPr>
      <w:r>
        <w:rPr>
          <w:bCs/>
          <w:sz w:val="28"/>
          <w:lang w:val="ro-RO"/>
        </w:rPr>
        <w:t>Aceste cuvinte vor să spună că la sfârşitul veacurilor va  reveni pe pământ pentru a judeca pe toţi oamenii.</w:t>
      </w:r>
    </w:p>
    <w:p>
      <w:pPr>
        <w:pStyle w:val="Normal"/>
        <w:spacing w:lineRule="auto" w:line="360"/>
        <w:ind w:firstLine="900"/>
        <w:jc w:val="both"/>
        <w:rPr>
          <w:bCs/>
          <w:sz w:val="28"/>
          <w:lang w:val="ro-RO"/>
        </w:rPr>
      </w:pPr>
      <w:r>
        <w:rPr>
          <w:bCs/>
          <w:i/>
          <w:iCs/>
          <w:sz w:val="28"/>
          <w:lang w:val="ro-RO"/>
        </w:rPr>
        <w:t>Ce rol are înălţarea la cer a lui Iisus Hristos în opera  mântuirii?</w:t>
      </w:r>
    </w:p>
    <w:p>
      <w:pPr>
        <w:pStyle w:val="Normal"/>
        <w:spacing w:lineRule="auto" w:line="360"/>
        <w:ind w:firstLine="900"/>
        <w:jc w:val="both"/>
        <w:rPr>
          <w:bCs/>
          <w:sz w:val="28"/>
          <w:lang w:val="ro-RO"/>
        </w:rPr>
      </w:pPr>
      <w:r>
        <w:rPr>
          <w:bCs/>
          <w:sz w:val="28"/>
          <w:lang w:val="ro-RO"/>
        </w:rPr>
        <w:t>După ce a eliberat natura umană de păcat şi de moarte,  Iisus înălţându-se la cer ne vesteşte glorificarea Sa totală, adică  îndumnezeirea corpului omenesc.</w:t>
      </w:r>
    </w:p>
    <w:p>
      <w:pPr>
        <w:pStyle w:val="Normal"/>
        <w:spacing w:lineRule="auto" w:line="360"/>
        <w:ind w:firstLine="900"/>
        <w:jc w:val="both"/>
        <w:rPr>
          <w:bCs/>
          <w:sz w:val="28"/>
          <w:lang w:val="ro-RO"/>
        </w:rPr>
      </w:pPr>
      <w:r>
        <w:rPr>
          <w:bCs/>
          <w:sz w:val="28"/>
          <w:lang w:val="ro-RO"/>
        </w:rPr>
        <w:t>La această îndumnezeire poate ajunge orice om dacă-l  urmează pe Domnul în toate. Înălţat la cer, Iisus ne-a promis ci va rămâne cu noi până la sfârşitul veacurilor când va reveni în  împărăţia Sa.</w:t>
      </w:r>
    </w:p>
    <w:p>
      <w:pPr>
        <w:pStyle w:val="FR1"/>
        <w:spacing w:lineRule="auto" w:line="360"/>
        <w:ind w:left="40" w:firstLine="900"/>
        <w:jc w:val="both"/>
        <w:rPr>
          <w:b w:val="false"/>
          <w:b w:val="false"/>
          <w:sz w:val="28"/>
        </w:rPr>
      </w:pPr>
      <w:r>
        <w:rPr>
          <w:b w:val="false"/>
          <w:sz w:val="28"/>
        </w:rPr>
        <w:t>16.DUHUL SFÂNT</w:t>
      </w:r>
    </w:p>
    <w:p>
      <w:pPr>
        <w:pStyle w:val="Normal"/>
        <w:spacing w:lineRule="auto" w:line="360" w:before="160" w:after="0"/>
        <w:ind w:firstLine="900"/>
        <w:jc w:val="both"/>
        <w:rPr>
          <w:bCs/>
          <w:sz w:val="28"/>
          <w:lang w:val="ro-RO"/>
        </w:rPr>
      </w:pPr>
      <w:r>
        <w:rPr>
          <w:bCs/>
          <w:sz w:val="28"/>
          <w:lang w:val="ro-RO"/>
        </w:rPr>
        <w:t>La câteva zile după înălţarea la cer a Mântuitorului  Iisus Hristos, la sărbătoarea Rusaliilor, apostolii erau adunaţi  într-un foişor. S-a auzit deodată un zgomot mare şi asupra  apostolilor s-au pogorât limbi de foc. Au fost pătrunşi de Duhul  Sfânt şi au început să grăiască în toate limbile pământului.</w:t>
      </w:r>
    </w:p>
    <w:p>
      <w:pPr>
        <w:pStyle w:val="Normal"/>
        <w:spacing w:lineRule="auto" w:line="360"/>
        <w:ind w:firstLine="900"/>
        <w:jc w:val="both"/>
        <w:rPr>
          <w:bCs/>
          <w:sz w:val="28"/>
          <w:lang w:val="ro-RO"/>
        </w:rPr>
      </w:pPr>
      <w:r>
        <w:rPr>
          <w:bCs/>
          <w:sz w:val="28"/>
          <w:lang w:val="ro-RO"/>
        </w:rPr>
        <w:t>Sfântul Apostol Petru a predicat atunci mulţimilor  cuvântul lui Dumnezeu. Le-a spus că Iisus Hristos a înviat şi că  este Fiul lui Dumnezeu.</w:t>
      </w:r>
    </w:p>
    <w:p>
      <w:pPr>
        <w:pStyle w:val="Normal"/>
        <w:spacing w:lineRule="auto" w:line="360"/>
        <w:ind w:firstLine="900"/>
        <w:jc w:val="both"/>
        <w:rPr>
          <w:bCs/>
          <w:sz w:val="28"/>
          <w:lang w:val="ro-RO"/>
        </w:rPr>
      </w:pPr>
      <w:r>
        <w:rPr>
          <w:bCs/>
          <w:sz w:val="28"/>
          <w:lang w:val="ro-RO"/>
        </w:rPr>
        <w:t>Ascultându-l pe Petru, mulţi oameni au crezut şi au  fost botezaţi în numele lui Iisus Hristos.</w:t>
      </w:r>
    </w:p>
    <w:p>
      <w:pPr>
        <w:pStyle w:val="Normal"/>
        <w:spacing w:lineRule="auto" w:line="360"/>
        <w:ind w:firstLine="900"/>
        <w:jc w:val="both"/>
        <w:rPr>
          <w:bCs/>
          <w:sz w:val="28"/>
          <w:lang w:val="ro-RO"/>
        </w:rPr>
      </w:pPr>
      <w:r>
        <w:rPr>
          <w:bCs/>
          <w:sz w:val="28"/>
          <w:lang w:val="ro-RO"/>
        </w:rPr>
        <w:t>Petru le-a spus că vor primi darul Duhului Sfânt,  iertarea păcatelor şi mântuirea. Revelaţia Divină şi Mântuirea  noastră sunt opera Sfintei Treimi în întregime, Tatăl, Fiul şi  Sfântul Duh.</w:t>
      </w:r>
    </w:p>
    <w:p>
      <w:pPr>
        <w:pStyle w:val="Normal"/>
        <w:spacing w:lineRule="auto" w:line="360"/>
        <w:ind w:firstLine="900"/>
        <w:jc w:val="both"/>
        <w:rPr>
          <w:bCs/>
          <w:sz w:val="28"/>
          <w:lang w:val="ro-RO"/>
        </w:rPr>
      </w:pPr>
      <w:r>
        <w:rPr>
          <w:bCs/>
          <w:i/>
          <w:iCs/>
          <w:sz w:val="28"/>
          <w:lang w:val="ro-RO"/>
        </w:rPr>
        <w:t>Cum este Duhul Sfânt?</w:t>
      </w:r>
    </w:p>
    <w:p>
      <w:pPr>
        <w:pStyle w:val="Normal"/>
        <w:spacing w:lineRule="auto" w:line="360"/>
        <w:ind w:firstLine="900"/>
        <w:jc w:val="both"/>
        <w:rPr>
          <w:bCs/>
          <w:sz w:val="28"/>
          <w:lang w:val="ro-RO"/>
        </w:rPr>
      </w:pPr>
      <w:r>
        <w:rPr>
          <w:bCs/>
          <w:sz w:val="28"/>
          <w:lang w:val="ro-RO"/>
        </w:rPr>
        <w:t>Duhul Sfânt este a treia Persoană a Sfintei Treimi egală  în tot cu Tatăl şi cu Fiul. Iisus ne-a făcut să cunoaştem că  Sfântul Duh există şi acţionează în sufletele noastre.</w:t>
      </w:r>
    </w:p>
    <w:p>
      <w:pPr>
        <w:pStyle w:val="Normal"/>
        <w:spacing w:lineRule="auto" w:line="360"/>
        <w:ind w:firstLine="900"/>
        <w:jc w:val="both"/>
        <w:rPr>
          <w:bCs/>
          <w:sz w:val="28"/>
          <w:lang w:val="ro-RO"/>
        </w:rPr>
      </w:pPr>
      <w:r>
        <w:rPr>
          <w:bCs/>
          <w:i/>
          <w:iCs/>
          <w:sz w:val="28"/>
          <w:lang w:val="ro-RO"/>
        </w:rPr>
        <w:t>Duhul Sfânt purcede de la Tatăl?</w:t>
      </w:r>
    </w:p>
    <w:p>
      <w:pPr>
        <w:pStyle w:val="Normal"/>
        <w:spacing w:lineRule="auto" w:line="360"/>
        <w:ind w:firstLine="900"/>
        <w:jc w:val="both"/>
        <w:rPr>
          <w:bCs/>
          <w:sz w:val="28"/>
          <w:lang w:val="ro-RO"/>
        </w:rPr>
      </w:pPr>
      <w:r>
        <w:rPr>
          <w:bCs/>
          <w:sz w:val="28"/>
          <w:lang w:val="ro-RO"/>
        </w:rPr>
        <w:t>Da, Duhul Sfânt se trage din Tatăl pentru că Iisus  Hristos însuşi ne-a învăţat acest lucru.</w:t>
      </w:r>
    </w:p>
    <w:p>
      <w:pPr>
        <w:pStyle w:val="Normal"/>
        <w:spacing w:lineRule="auto" w:line="360"/>
        <w:ind w:firstLine="900"/>
        <w:jc w:val="both"/>
        <w:rPr>
          <w:bCs/>
          <w:sz w:val="28"/>
          <w:lang w:val="ro-RO"/>
        </w:rPr>
      </w:pPr>
      <w:r>
        <w:rPr>
          <w:bCs/>
          <w:i/>
          <w:iCs/>
          <w:sz w:val="28"/>
          <w:lang w:val="ro-RO"/>
        </w:rPr>
        <w:t>Ce înţelegem prin cuvintele: "închinat şi slăvit  împreuna cu Tatăl şi cu Fiul"?</w:t>
      </w:r>
    </w:p>
    <w:p>
      <w:pPr>
        <w:pStyle w:val="Normal"/>
        <w:spacing w:lineRule="auto" w:line="360"/>
        <w:ind w:firstLine="900"/>
        <w:jc w:val="both"/>
        <w:rPr>
          <w:bCs/>
          <w:sz w:val="28"/>
          <w:lang w:val="ro-RO"/>
        </w:rPr>
      </w:pPr>
      <w:r>
        <w:rPr>
          <w:bCs/>
          <w:sz w:val="28"/>
          <w:lang w:val="ro-RO"/>
        </w:rPr>
        <w:t>Înţelegem că slava este dată Duhului Sfânt ca şi Tatălui  şi Fiului, cele trei Persoane egale şi distincte ale Sfintei Treimi.</w:t>
      </w:r>
    </w:p>
    <w:p>
      <w:pPr>
        <w:pStyle w:val="Normal"/>
        <w:spacing w:lineRule="auto" w:line="360"/>
        <w:ind w:firstLine="900"/>
        <w:jc w:val="both"/>
        <w:rPr>
          <w:bCs/>
          <w:sz w:val="28"/>
          <w:lang w:val="ro-RO"/>
        </w:rPr>
      </w:pPr>
      <w:r>
        <w:rPr>
          <w:bCs/>
          <w:i/>
          <w:iCs/>
          <w:sz w:val="28"/>
          <w:lang w:val="ro-RO"/>
        </w:rPr>
        <w:t>Ce semnificaţie au cuvintele: "care a grăit prin  prooroci"?</w:t>
      </w:r>
    </w:p>
    <w:p>
      <w:pPr>
        <w:pStyle w:val="Normal"/>
        <w:spacing w:lineRule="auto" w:line="360"/>
        <w:ind w:firstLine="900"/>
        <w:jc w:val="both"/>
        <w:rPr>
          <w:bCs/>
          <w:sz w:val="28"/>
          <w:lang w:val="ro-RO"/>
        </w:rPr>
      </w:pPr>
      <w:r>
        <w:rPr>
          <w:bCs/>
          <w:sz w:val="28"/>
          <w:lang w:val="ro-RO"/>
        </w:rPr>
        <w:t>Duhul Sfânt a inspirat proorocii Vechiului Testament  care vesteau poporului evreu că printre ei se va naşte  Mântuitorul.</w:t>
      </w:r>
    </w:p>
    <w:p>
      <w:pPr>
        <w:pStyle w:val="Normal"/>
        <w:spacing w:lineRule="auto" w:line="360"/>
        <w:ind w:firstLine="900"/>
        <w:jc w:val="both"/>
        <w:rPr>
          <w:bCs/>
          <w:sz w:val="28"/>
          <w:lang w:val="ro-RO"/>
        </w:rPr>
      </w:pPr>
      <w:r>
        <w:rPr>
          <w:bCs/>
          <w:i/>
          <w:iCs/>
          <w:sz w:val="28"/>
          <w:lang w:val="ro-RO"/>
        </w:rPr>
        <w:t>Sfântul Duh a apărut vizibil pe pământ?</w:t>
      </w:r>
    </w:p>
    <w:p>
      <w:pPr>
        <w:pStyle w:val="Normal"/>
        <w:spacing w:lineRule="auto" w:line="360"/>
        <w:ind w:firstLine="900"/>
        <w:jc w:val="both"/>
        <w:rPr>
          <w:bCs/>
          <w:sz w:val="28"/>
          <w:lang w:val="ro-RO"/>
        </w:rPr>
      </w:pPr>
      <w:r>
        <w:rPr>
          <w:bCs/>
          <w:sz w:val="28"/>
          <w:lang w:val="ro-RO"/>
        </w:rPr>
        <w:t>Da, Duhul Sfânt a apărut vizibil pe pământ în ziua  botezului Domnului Iisus, sub forma unui porumbel, şi în ziua  Rusaliilor asupra Apostolilor sub formă de limbi de foc.</w:t>
      </w:r>
    </w:p>
    <w:p>
      <w:pPr>
        <w:pStyle w:val="Normal"/>
        <w:spacing w:lineRule="auto" w:line="360"/>
        <w:ind w:firstLine="900"/>
        <w:jc w:val="both"/>
        <w:rPr>
          <w:bCs/>
          <w:sz w:val="28"/>
          <w:lang w:val="ro-RO"/>
        </w:rPr>
      </w:pPr>
      <w:r>
        <w:rPr>
          <w:bCs/>
          <w:i/>
          <w:iCs/>
          <w:sz w:val="28"/>
          <w:lang w:val="ro-RO"/>
        </w:rPr>
        <w:t>Ce reprezintă Duhul Sfânt în Biserică?</w:t>
      </w:r>
    </w:p>
    <w:p>
      <w:pPr>
        <w:pStyle w:val="Normal"/>
        <w:spacing w:lineRule="auto" w:line="360"/>
        <w:ind w:firstLine="900"/>
        <w:jc w:val="both"/>
        <w:rPr>
          <w:bCs/>
          <w:sz w:val="28"/>
          <w:lang w:val="ro-RO"/>
        </w:rPr>
      </w:pPr>
      <w:r>
        <w:rPr>
          <w:bCs/>
          <w:sz w:val="28"/>
          <w:lang w:val="ro-RO"/>
        </w:rPr>
        <w:t>Duhul Sfânt este singurul ghid infailibil al Bisericii. El   păstrează în adevăr, o conduce, o sfinţeşte şi o întăreşte în luptele sale. Prin Duhul Sfânt se realizează Sfintele Taine ale  Bisericii.</w:t>
      </w:r>
    </w:p>
    <w:p>
      <w:pPr>
        <w:pStyle w:val="FR1"/>
        <w:spacing w:lineRule="auto" w:line="360"/>
        <w:ind w:left="40" w:firstLine="900"/>
        <w:jc w:val="both"/>
        <w:rPr>
          <w:b w:val="false"/>
          <w:b w:val="false"/>
          <w:sz w:val="28"/>
        </w:rPr>
      </w:pPr>
      <w:r>
        <w:rPr>
          <w:b w:val="false"/>
          <w:sz w:val="28"/>
        </w:rPr>
        <w:t>17.DESPRE BISERICĂ</w:t>
      </w:r>
    </w:p>
    <w:p>
      <w:pPr>
        <w:pStyle w:val="Normal"/>
        <w:spacing w:lineRule="auto" w:line="360" w:before="160" w:after="0"/>
        <w:ind w:firstLine="900"/>
        <w:jc w:val="both"/>
        <w:rPr>
          <w:bCs/>
          <w:sz w:val="28"/>
          <w:lang w:val="ro-RO"/>
        </w:rPr>
      </w:pPr>
      <w:r>
        <w:rPr>
          <w:bCs/>
          <w:sz w:val="28"/>
          <w:lang w:val="ro-RO"/>
        </w:rPr>
        <w:t>Prin chemarea şi trimiterea apostolilor la propovăduire,  Iisus a pus temelia Bisericii creştine. A transmis ucenicilor  puteri harice de a lega şi dezlega păcatele, de a boteza în  numele Său şi de a asigura continuitate harică pentru a forma  Biserica, aceea care este reprezentanta lui Dumnezeu pe  pământ.</w:t>
      </w:r>
    </w:p>
    <w:p>
      <w:pPr>
        <w:pStyle w:val="Normal"/>
        <w:spacing w:lineRule="auto" w:line="360"/>
        <w:ind w:firstLine="900"/>
        <w:jc w:val="both"/>
        <w:rPr>
          <w:bCs/>
          <w:sz w:val="28"/>
          <w:lang w:val="ro-RO"/>
        </w:rPr>
      </w:pPr>
      <w:r>
        <w:rPr>
          <w:bCs/>
          <w:i/>
          <w:iCs/>
          <w:sz w:val="28"/>
          <w:lang w:val="ro-RO"/>
        </w:rPr>
        <w:t>Iisus</w:t>
      </w:r>
      <w:r>
        <w:rPr>
          <w:bCs/>
          <w:sz w:val="28"/>
          <w:lang w:val="ro-RO"/>
        </w:rPr>
        <w:t xml:space="preserve"> </w:t>
      </w:r>
      <w:r>
        <w:rPr>
          <w:bCs/>
          <w:i/>
          <w:iCs/>
          <w:sz w:val="28"/>
          <w:lang w:val="ro-RO"/>
        </w:rPr>
        <w:t>Hristos a fondat mai multe biserici?</w:t>
      </w:r>
    </w:p>
    <w:p>
      <w:pPr>
        <w:pStyle w:val="Normal"/>
        <w:spacing w:lineRule="auto" w:line="360"/>
        <w:ind w:firstLine="900"/>
        <w:jc w:val="both"/>
        <w:rPr>
          <w:bCs/>
          <w:sz w:val="28"/>
          <w:lang w:val="ro-RO"/>
        </w:rPr>
      </w:pPr>
      <w:r>
        <w:rPr>
          <w:bCs/>
          <w:sz w:val="28"/>
          <w:lang w:val="ro-RO"/>
        </w:rPr>
        <w:t>Nu, Iisus Hristos a fondat o singură Biserică, aceea care  este păstrătoarea adevăratei credinţe şi care slăveşte pe  Dumnezeu aşa cum ne-a învăţat Iisus Hristos.</w:t>
      </w:r>
    </w:p>
    <w:p>
      <w:pPr>
        <w:pStyle w:val="Normal"/>
        <w:spacing w:lineRule="auto" w:line="360"/>
        <w:ind w:firstLine="900"/>
        <w:jc w:val="both"/>
        <w:rPr>
          <w:bCs/>
          <w:sz w:val="28"/>
          <w:lang w:val="ro-RO"/>
        </w:rPr>
      </w:pPr>
      <w:r>
        <w:rPr>
          <w:bCs/>
          <w:i/>
          <w:iCs/>
          <w:sz w:val="28"/>
          <w:lang w:val="ro-RO"/>
        </w:rPr>
        <w:t>Care este această Biserică?</w:t>
      </w:r>
    </w:p>
    <w:p>
      <w:pPr>
        <w:pStyle w:val="Normal"/>
        <w:spacing w:lineRule="auto" w:line="360"/>
        <w:ind w:firstLine="900"/>
        <w:jc w:val="both"/>
        <w:rPr>
          <w:bCs/>
          <w:sz w:val="28"/>
          <w:lang w:val="ro-RO"/>
        </w:rPr>
      </w:pPr>
      <w:r>
        <w:rPr>
          <w:bCs/>
          <w:sz w:val="28"/>
          <w:lang w:val="ro-RO"/>
        </w:rPr>
        <w:t>Această Biserică este Biserica Ortodoxă, cea care  mărturiseşte totalitatea mesajului pe care Domnul i 1-a  încredinţat, fără a adăuga şi fără a scoate nimic. Astfel, credinţa  noastră este ortodoxă, adică dreaptă.</w:t>
      </w:r>
    </w:p>
    <w:p>
      <w:pPr>
        <w:pStyle w:val="FR2"/>
        <w:spacing w:lineRule="auto" w:line="360"/>
        <w:ind w:left="0" w:right="200" w:firstLine="900"/>
        <w:jc w:val="both"/>
        <w:rPr>
          <w:rFonts w:ascii="Times New Roman" w:hAnsi="Times New Roman" w:cs="Times New Roman"/>
          <w:b w:val="false"/>
          <w:b w:val="false"/>
          <w:i/>
          <w:i/>
          <w:sz w:val="28"/>
          <w:szCs w:val="18"/>
        </w:rPr>
      </w:pPr>
      <w:r>
        <w:rPr>
          <w:rFonts w:cs="Times New Roman" w:ascii="Times New Roman" w:hAnsi="Times New Roman"/>
          <w:b w:val="false"/>
          <w:i/>
          <w:sz w:val="28"/>
          <w:szCs w:val="18"/>
        </w:rPr>
        <w:t>Ce este Biserica?</w:t>
      </w:r>
    </w:p>
    <w:p>
      <w:pPr>
        <w:pStyle w:val="Normal"/>
        <w:spacing w:lineRule="auto" w:line="360"/>
        <w:ind w:firstLine="900"/>
        <w:jc w:val="both"/>
        <w:rPr>
          <w:bCs/>
          <w:sz w:val="28"/>
          <w:lang w:val="ro-RO"/>
        </w:rPr>
      </w:pPr>
      <w:r>
        <w:rPr>
          <w:bCs/>
          <w:sz w:val="28"/>
          <w:lang w:val="ro-RO"/>
        </w:rPr>
        <w:t>Pentru a o defini bine, trebuie să se reia sensul profund  al denumirilor date Bisericii de Sfânta Scriptură. Astfel,  Epistolele numesc Biserica "Casa lui Dumnezeu", "Cetatea lui  Dumnezeu", şi "Trupul Domnului Iisus Hristos" în Evanghelii,  Iisus însuşi vorbeşte despre Biserică numind-o stână sau vie.</w:t>
      </w:r>
    </w:p>
    <w:p>
      <w:pPr>
        <w:pStyle w:val="Normal"/>
        <w:spacing w:lineRule="auto" w:line="360"/>
        <w:ind w:firstLine="900"/>
        <w:jc w:val="both"/>
        <w:rPr>
          <w:bCs/>
          <w:sz w:val="28"/>
          <w:lang w:val="ro-RO"/>
        </w:rPr>
      </w:pPr>
      <w:r>
        <w:rPr>
          <w:bCs/>
          <w:i/>
          <w:iCs/>
          <w:sz w:val="28"/>
          <w:lang w:val="ro-RO"/>
        </w:rPr>
        <w:t>Ce spune Crezul despre adevărata Biserică întemeiată  de Iisus?</w:t>
      </w:r>
    </w:p>
    <w:p>
      <w:pPr>
        <w:pStyle w:val="Normal"/>
        <w:spacing w:lineRule="auto" w:line="360"/>
        <w:ind w:firstLine="900"/>
        <w:jc w:val="both"/>
        <w:rPr>
          <w:bCs/>
          <w:sz w:val="28"/>
          <w:lang w:val="ro-RO"/>
        </w:rPr>
      </w:pPr>
      <w:r>
        <w:rPr>
          <w:bCs/>
          <w:sz w:val="28"/>
          <w:lang w:val="ro-RO"/>
        </w:rPr>
        <w:t>Spune că Biserica este una, pentru că Domnul nu a  întemeiat decât o Biserică. Noi spunem, de asemenea, că cei  care trăiesc în Biserică recunosc că viaţa în cadrul Bisericii este  viaţa în dragoste divină, unitatea creştinilor în dragoste. Unitate  ce a fost comparată de Domnul cu unitatea Sfintei Treimi. Toţi  oamenii intrând în Biserică devin o singură fiinţă.</w:t>
      </w:r>
    </w:p>
    <w:p>
      <w:pPr>
        <w:pStyle w:val="Normal"/>
        <w:spacing w:lineRule="auto" w:line="360"/>
        <w:ind w:firstLine="900"/>
        <w:jc w:val="both"/>
        <w:rPr>
          <w:bCs/>
          <w:sz w:val="28"/>
          <w:lang w:val="ro-RO"/>
        </w:rPr>
      </w:pPr>
      <w:r>
        <w:rPr>
          <w:bCs/>
          <w:i/>
          <w:iCs/>
          <w:sz w:val="28"/>
          <w:lang w:val="ro-RO"/>
        </w:rPr>
        <w:t>De ce spunem că Biserica este Sfântă?</w:t>
      </w:r>
    </w:p>
    <w:p>
      <w:pPr>
        <w:pStyle w:val="Normal"/>
        <w:spacing w:lineRule="auto" w:line="360"/>
        <w:ind w:firstLine="900"/>
        <w:jc w:val="both"/>
        <w:rPr>
          <w:bCs/>
          <w:sz w:val="28"/>
          <w:lang w:val="ro-RO"/>
        </w:rPr>
      </w:pPr>
      <w:r>
        <w:rPr>
          <w:bCs/>
          <w:sz w:val="28"/>
          <w:lang w:val="ro-RO"/>
        </w:rPr>
        <w:t>Este sfântă pentru că întemeietorul şi conducătorul ei  este Sfânt şi pentru că este ghidată de Duhul Sfânt. Când  mărturisim că Biserica este Una şi Sfântă, mărturisim că  Biserica nu este numai o societate omenească, ci o unitate prin  credinţa între om şi Dumnezeu.</w:t>
      </w:r>
    </w:p>
    <w:p>
      <w:pPr>
        <w:pStyle w:val="Normal"/>
        <w:spacing w:lineRule="auto" w:line="360"/>
        <w:ind w:firstLine="900"/>
        <w:jc w:val="both"/>
        <w:rPr/>
      </w:pPr>
      <w:r>
        <w:rPr>
          <w:bCs/>
          <w:i/>
          <w:iCs/>
          <w:sz w:val="28"/>
          <w:lang w:val="ro-RO"/>
        </w:rPr>
        <w:t>Care sunt semnele unităţii Bisericii?</w:t>
      </w:r>
      <w:r>
        <w:rPr>
          <w:bCs/>
          <w:sz w:val="28"/>
          <w:lang w:val="ro-RO"/>
        </w:rPr>
        <w:t xml:space="preserve"> Ea se manifestă prin aceeaşi credinţă în tradiţie, adică  aceiaşi episcopi, aceleaşi Sfinte Taine şi ierarhii unite într-o  singură comunitate.</w:t>
      </w:r>
    </w:p>
    <w:p>
      <w:pPr>
        <w:pStyle w:val="Normal"/>
        <w:spacing w:lineRule="auto" w:line="360"/>
        <w:ind w:firstLine="900"/>
        <w:jc w:val="both"/>
        <w:rPr>
          <w:bCs/>
          <w:sz w:val="28"/>
          <w:lang w:val="ro-RO"/>
        </w:rPr>
      </w:pPr>
      <w:r>
        <w:rPr>
          <w:bCs/>
          <w:i/>
          <w:iCs/>
          <w:sz w:val="28"/>
          <w:lang w:val="ro-RO"/>
        </w:rPr>
        <w:t>Biserica ortodoxă este deci Una şi nu o simpla grupă de  Biserici locale?</w:t>
      </w:r>
    </w:p>
    <w:p>
      <w:pPr>
        <w:pStyle w:val="Normal"/>
        <w:spacing w:lineRule="auto" w:line="360"/>
        <w:ind w:firstLine="900"/>
        <w:jc w:val="both"/>
        <w:rPr>
          <w:bCs/>
          <w:sz w:val="28"/>
          <w:lang w:val="ro-RO"/>
        </w:rPr>
      </w:pPr>
      <w:r>
        <w:rPr>
          <w:bCs/>
          <w:sz w:val="28"/>
          <w:lang w:val="ro-RO"/>
        </w:rPr>
        <w:t>Bisericile locale posedă plenitudinea Bisericii în fiecare  dintre ele. Unitatea este aceea a credinţei ortodoxe pe care o  mărturisesc toate. Cuvântul ortodox însemnând "adevărata  credinţă". Aceste biserici locale formează Biserica Una,  depozitară a acestei Adevărate Credinţe.</w:t>
      </w:r>
    </w:p>
    <w:p>
      <w:pPr>
        <w:pStyle w:val="Normal"/>
        <w:spacing w:lineRule="auto" w:line="360"/>
        <w:ind w:firstLine="900"/>
        <w:jc w:val="both"/>
        <w:rPr>
          <w:bCs/>
          <w:sz w:val="28"/>
          <w:lang w:val="ro-RO"/>
        </w:rPr>
      </w:pPr>
      <w:r>
        <w:rPr>
          <w:bCs/>
          <w:i/>
          <w:iCs/>
          <w:sz w:val="28"/>
          <w:lang w:val="ro-RO"/>
        </w:rPr>
        <w:t>Ce este infailibilitatea Bisericii?</w:t>
      </w:r>
    </w:p>
    <w:p>
      <w:pPr>
        <w:pStyle w:val="Normal"/>
        <w:spacing w:lineRule="auto" w:line="360"/>
        <w:ind w:firstLine="900"/>
        <w:jc w:val="both"/>
        <w:rPr>
          <w:bCs/>
          <w:sz w:val="28"/>
          <w:lang w:val="ro-RO"/>
        </w:rPr>
      </w:pPr>
      <w:r>
        <w:rPr>
          <w:bCs/>
          <w:sz w:val="28"/>
          <w:lang w:val="ro-RO"/>
        </w:rPr>
        <w:t>Biserica este infailibilă şi aceasta se manifestă în  Sinoade. Bisericii întregi îi trimite Dumnezeu Duhul adevărului  şi nu unei persoane sau unui organism format care s-ar găsi  deasupra Bisericii.</w:t>
      </w:r>
    </w:p>
    <w:p>
      <w:pPr>
        <w:pStyle w:val="Normal"/>
        <w:spacing w:lineRule="auto" w:line="360"/>
        <w:ind w:firstLine="900"/>
        <w:jc w:val="both"/>
        <w:rPr>
          <w:bCs/>
          <w:sz w:val="28"/>
          <w:lang w:val="ro-RO"/>
        </w:rPr>
      </w:pPr>
      <w:r>
        <w:rPr>
          <w:bCs/>
          <w:i/>
          <w:iCs/>
          <w:sz w:val="28"/>
          <w:lang w:val="ro-RO"/>
        </w:rPr>
        <w:t>Un om poate fi fără de greşeală (infailibil)?</w:t>
      </w:r>
    </w:p>
    <w:p>
      <w:pPr>
        <w:pStyle w:val="Normal"/>
        <w:spacing w:lineRule="auto" w:line="360"/>
        <w:ind w:firstLine="900"/>
        <w:jc w:val="both"/>
        <w:rPr>
          <w:bCs/>
          <w:sz w:val="28"/>
          <w:lang w:val="ro-RO"/>
        </w:rPr>
      </w:pPr>
      <w:r>
        <w:rPr>
          <w:bCs/>
          <w:sz w:val="28"/>
          <w:lang w:val="ro-RO"/>
        </w:rPr>
        <w:t>Nici un om nu poate fi să fie infailibil, numai singur  Dumnezeu. Biserica este infailibilă deoarece capul Bisericii este  însuşi Iisus Hristos. Nici un episcop şi nici un patriarh nu poate  fi înălţat la rangul de infailibilitate, care aparţine Bisericii  întregi. Funcţia de episcop sau patriarh poate fi ridicată dacă ei  rup unitatea Bisericii sau dacă nu se conformează cuvântului  divin care le-a fost încredinţat.</w:t>
      </w:r>
    </w:p>
    <w:p>
      <w:pPr>
        <w:pStyle w:val="FR1"/>
        <w:spacing w:lineRule="auto" w:line="360"/>
        <w:ind w:left="40" w:firstLine="900"/>
        <w:jc w:val="both"/>
        <w:rPr>
          <w:rFonts w:ascii="Times New Roman" w:hAnsi="Times New Roman" w:cs="Times New Roman"/>
          <w:b w:val="false"/>
          <w:b w:val="false"/>
          <w:i/>
          <w:i/>
          <w:sz w:val="28"/>
          <w:szCs w:val="18"/>
        </w:rPr>
      </w:pPr>
      <w:r>
        <w:rPr>
          <w:rFonts w:cs="Times New Roman" w:ascii="Times New Roman" w:hAnsi="Times New Roman"/>
          <w:b w:val="false"/>
          <w:i/>
          <w:sz w:val="28"/>
          <w:szCs w:val="18"/>
        </w:rPr>
        <w:t>De ce se spune că Biserica este apostolică?</w:t>
      </w:r>
    </w:p>
    <w:p>
      <w:pPr>
        <w:pStyle w:val="Normal"/>
        <w:spacing w:lineRule="auto" w:line="360"/>
        <w:ind w:firstLine="900"/>
        <w:jc w:val="both"/>
        <w:rPr>
          <w:bCs/>
          <w:sz w:val="28"/>
          <w:lang w:val="ro-RO"/>
        </w:rPr>
      </w:pPr>
      <w:r>
        <w:rPr>
          <w:bCs/>
          <w:sz w:val="28"/>
          <w:lang w:val="ro-RO"/>
        </w:rPr>
        <w:t>Biserica este Apostolică pentru că Apostolii aleşi de Iisus  Hristos ne-au transmis Sfintele Scripturi, fundament al  adevăratei credinţe şi vieţi creştine. Ei au stabilit ierarhia  bisericească căreia i-au transmis Duhul Sfânt. Succesorii lor,  episcopii şi preoţii, sunt păstorii Bisericilor locale.</w:t>
      </w:r>
    </w:p>
    <w:p>
      <w:pPr>
        <w:pStyle w:val="Normal"/>
        <w:spacing w:lineRule="auto" w:line="360"/>
        <w:ind w:firstLine="900"/>
        <w:jc w:val="both"/>
        <w:rPr>
          <w:bCs/>
          <w:sz w:val="28"/>
          <w:lang w:val="ro-RO"/>
        </w:rPr>
      </w:pPr>
      <w:r>
        <w:rPr>
          <w:bCs/>
          <w:sz w:val="28"/>
          <w:lang w:val="ro-RO"/>
        </w:rPr>
        <w:t>Apostolii ne-au dat exemplul sfinţeniei şi zelul pe care  trebuie să-L nutrească orice creştin pentru a răspândi  Evanghelia în întreaga lume. Biserica este deci apostolică şi  misionară.</w:t>
      </w:r>
    </w:p>
    <w:p>
      <w:pPr>
        <w:pStyle w:val="Normal"/>
        <w:spacing w:lineRule="auto" w:line="360"/>
        <w:ind w:firstLine="900"/>
        <w:jc w:val="both"/>
        <w:rPr>
          <w:bCs/>
          <w:sz w:val="28"/>
          <w:lang w:val="ro-RO"/>
        </w:rPr>
      </w:pPr>
      <w:r>
        <w:rPr>
          <w:bCs/>
          <w:i/>
          <w:iCs/>
          <w:sz w:val="28"/>
          <w:lang w:val="ro-RO"/>
        </w:rPr>
        <w:t>Dumnezeu trimite din Duhul Său Bisericii întregi?</w:t>
      </w:r>
    </w:p>
    <w:p>
      <w:pPr>
        <w:pStyle w:val="Normal"/>
        <w:spacing w:lineRule="auto" w:line="360"/>
        <w:ind w:firstLine="900"/>
        <w:jc w:val="both"/>
        <w:rPr>
          <w:bCs/>
          <w:sz w:val="28"/>
          <w:lang w:val="ro-RO"/>
        </w:rPr>
      </w:pPr>
      <w:r>
        <w:rPr>
          <w:bCs/>
          <w:sz w:val="28"/>
          <w:lang w:val="ro-RO"/>
        </w:rPr>
        <w:t>Da, Dumnezeu trimite din Duhul Său Bisericii întregi şi  nu numai unei persoane, diacon, preot, episcop, nici unui  organism format care s-ar găsi deasupra Bisericii.</w:t>
      </w:r>
    </w:p>
    <w:p>
      <w:pPr>
        <w:pStyle w:val="Normal"/>
        <w:spacing w:lineRule="auto" w:line="360"/>
        <w:ind w:firstLine="900"/>
        <w:jc w:val="both"/>
        <w:rPr>
          <w:bCs/>
          <w:sz w:val="28"/>
          <w:lang w:val="ro-RO"/>
        </w:rPr>
      </w:pPr>
      <w:r>
        <w:rPr>
          <w:bCs/>
          <w:i/>
          <w:iCs/>
          <w:sz w:val="28"/>
          <w:lang w:val="ro-RO"/>
        </w:rPr>
        <w:t>Biserica poseda Adevărul divin ?</w:t>
      </w:r>
    </w:p>
    <w:p>
      <w:pPr>
        <w:pStyle w:val="Normal"/>
        <w:spacing w:lineRule="auto" w:line="360"/>
        <w:ind w:firstLine="900"/>
        <w:jc w:val="both"/>
        <w:rPr>
          <w:bCs/>
          <w:sz w:val="28"/>
          <w:lang w:val="ro-RO"/>
        </w:rPr>
      </w:pPr>
      <w:r>
        <w:rPr>
          <w:bCs/>
          <w:sz w:val="28"/>
          <w:lang w:val="ro-RO"/>
        </w:rPr>
        <w:t>Da, Biserica posedă Adevărul divin care este unic: "Eu  sunt Calea, Adevărul şi Viaţa", zice Domnul. Acest adevăr este  Hristos însuşi. Duhul Adevărului se află în Biserică, deoarece  acesta este trupul lui Hristos şi comunitatea dragostei pentru  Dumnezeu. Dogmele, sfintele canoane, ritualurile şi calendarul  creştin formează un tot în Sfânta Tradiţie.</w:t>
      </w:r>
    </w:p>
    <w:p>
      <w:pPr>
        <w:pStyle w:val="Normal"/>
        <w:spacing w:lineRule="auto" w:line="360"/>
        <w:ind w:firstLine="900"/>
        <w:jc w:val="both"/>
        <w:rPr>
          <w:bCs/>
          <w:sz w:val="28"/>
          <w:lang w:val="ro-RO"/>
        </w:rPr>
      </w:pPr>
      <w:r>
        <w:rPr>
          <w:bCs/>
          <w:i/>
          <w:iCs/>
          <w:sz w:val="28"/>
          <w:lang w:val="ro-RO"/>
        </w:rPr>
        <w:t>Ce datorie avem faţă de Credinţa care ne este transmisă  de Biserică?</w:t>
      </w:r>
    </w:p>
    <w:p>
      <w:pPr>
        <w:pStyle w:val="Normal"/>
        <w:spacing w:lineRule="auto" w:line="360"/>
        <w:ind w:firstLine="900"/>
        <w:jc w:val="both"/>
        <w:rPr>
          <w:bCs/>
          <w:sz w:val="28"/>
          <w:lang w:val="ro-RO"/>
        </w:rPr>
      </w:pPr>
      <w:r>
        <w:rPr>
          <w:bCs/>
          <w:sz w:val="28"/>
          <w:lang w:val="ro-RO"/>
        </w:rPr>
        <w:t>De a o păstra, de a o apăra, de a trai spiritual în ea şi de  a o transmite la rândul nostru intactă.</w:t>
      </w:r>
    </w:p>
    <w:p>
      <w:pPr>
        <w:pStyle w:val="Normal"/>
        <w:spacing w:lineRule="auto" w:line="360"/>
        <w:ind w:firstLine="900"/>
        <w:jc w:val="both"/>
        <w:rPr>
          <w:bCs/>
          <w:sz w:val="28"/>
          <w:lang w:val="ro-RO"/>
        </w:rPr>
      </w:pPr>
      <w:r>
        <w:rPr>
          <w:bCs/>
          <w:i/>
          <w:iCs/>
          <w:sz w:val="28"/>
          <w:lang w:val="ro-RO"/>
        </w:rPr>
        <w:t>Care este conducătorul suprem al Bisericii?</w:t>
      </w:r>
    </w:p>
    <w:p>
      <w:pPr>
        <w:pStyle w:val="Normal"/>
        <w:spacing w:lineRule="auto" w:line="360"/>
        <w:ind w:firstLine="900"/>
        <w:jc w:val="both"/>
        <w:rPr>
          <w:bCs/>
          <w:sz w:val="28"/>
          <w:lang w:val="ro-RO"/>
        </w:rPr>
      </w:pPr>
      <w:r>
        <w:rPr>
          <w:bCs/>
          <w:sz w:val="28"/>
          <w:lang w:val="ro-RO"/>
        </w:rPr>
        <w:t>Iisus Hristos este Unicul conducător al Bisericii. Unicul  cap al Bisericii, căci Biserica este trupul său. Ea nu poate exista  fără El, şi acolo unde este Iisus este de asemenea şi Biserica.</w:t>
      </w:r>
    </w:p>
    <w:p>
      <w:pPr>
        <w:pStyle w:val="FR1"/>
        <w:spacing w:lineRule="auto" w:line="360"/>
        <w:ind w:left="40" w:firstLine="900"/>
        <w:jc w:val="both"/>
        <w:rPr>
          <w:rFonts w:ascii="Times New Roman" w:hAnsi="Times New Roman" w:cs="Times New Roman"/>
          <w:b w:val="false"/>
          <w:b w:val="false"/>
          <w:i/>
          <w:i/>
          <w:sz w:val="28"/>
          <w:szCs w:val="18"/>
        </w:rPr>
      </w:pPr>
      <w:r>
        <w:rPr>
          <w:rFonts w:cs="Times New Roman" w:ascii="Times New Roman" w:hAnsi="Times New Roman"/>
          <w:b w:val="false"/>
          <w:i/>
          <w:sz w:val="28"/>
          <w:szCs w:val="18"/>
        </w:rPr>
        <w:t>Cine a întemeiat bisericile locale?</w:t>
      </w:r>
    </w:p>
    <w:p>
      <w:pPr>
        <w:pStyle w:val="Normal"/>
        <w:spacing w:lineRule="auto" w:line="360"/>
        <w:ind w:firstLine="900"/>
        <w:jc w:val="both"/>
        <w:rPr>
          <w:bCs/>
          <w:sz w:val="28"/>
          <w:lang w:val="ro-RO"/>
        </w:rPr>
      </w:pPr>
      <w:r>
        <w:rPr>
          <w:bCs/>
          <w:sz w:val="28"/>
          <w:lang w:val="ro-RO"/>
        </w:rPr>
        <w:t>Apostolii nu au întemeiat o Biserică centralizată ci au  întemeiat Biserici locale. Apostolii au desemnat episcopi în  toate Bisericile locale pe care le-au întemeiat. Episcopii i-au  desemnat şi hirotonit pe urmaşii lor şi astfel continuă şi astăzi,  fără întrerupere succesiunea apostolică.</w:t>
      </w:r>
    </w:p>
    <w:p>
      <w:pPr>
        <w:pStyle w:val="FR1"/>
        <w:spacing w:lineRule="auto" w:line="360"/>
        <w:ind w:left="40" w:firstLine="900"/>
        <w:jc w:val="both"/>
        <w:rPr>
          <w:rFonts w:ascii="Times New Roman" w:hAnsi="Times New Roman" w:cs="Times New Roman"/>
          <w:b w:val="false"/>
          <w:b w:val="false"/>
          <w:i/>
          <w:i/>
          <w:sz w:val="28"/>
          <w:szCs w:val="18"/>
        </w:rPr>
      </w:pPr>
      <w:r>
        <w:rPr>
          <w:rFonts w:cs="Times New Roman" w:ascii="Times New Roman" w:hAnsi="Times New Roman"/>
          <w:b w:val="false"/>
          <w:i/>
          <w:sz w:val="28"/>
          <w:szCs w:val="18"/>
        </w:rPr>
        <w:t>Suntem noi astăzi în unitatea Bisericii?</w:t>
      </w:r>
    </w:p>
    <w:p>
      <w:pPr>
        <w:pStyle w:val="Normal"/>
        <w:spacing w:lineRule="auto" w:line="360"/>
        <w:ind w:firstLine="900"/>
        <w:jc w:val="both"/>
        <w:rPr>
          <w:bCs/>
          <w:sz w:val="28"/>
          <w:lang w:val="ro-RO"/>
        </w:rPr>
      </w:pPr>
      <w:r>
        <w:rPr>
          <w:bCs/>
          <w:sz w:val="28"/>
          <w:lang w:val="ro-RO"/>
        </w:rPr>
        <w:t>Noi suntem în unitatea Bisericii, căci Biserica noastră  locală este unită cu toate celelalte Biserici ortodoxe într-o  comuniune de credinţă şi de viaţă spirituală. Avem aceeaşi  mărturisire de credinţă, care face unitatea Bisericii.</w:t>
      </w:r>
    </w:p>
    <w:p>
      <w:pPr>
        <w:pStyle w:val="Normal"/>
        <w:spacing w:lineRule="auto" w:line="360"/>
        <w:ind w:firstLine="900"/>
        <w:jc w:val="both"/>
        <w:rPr>
          <w:bCs/>
          <w:sz w:val="28"/>
          <w:lang w:val="ro-RO"/>
        </w:rPr>
      </w:pPr>
      <w:r>
        <w:rPr>
          <w:bCs/>
          <w:i/>
          <w:iCs/>
          <w:sz w:val="28"/>
          <w:lang w:val="ro-RO"/>
        </w:rPr>
        <w:t>Ce ne uneşte în mod deosebit?</w:t>
      </w:r>
    </w:p>
    <w:p>
      <w:pPr>
        <w:pStyle w:val="Normal"/>
        <w:spacing w:lineRule="auto" w:line="360"/>
        <w:ind w:firstLine="900"/>
        <w:jc w:val="both"/>
        <w:rPr>
          <w:bCs/>
          <w:sz w:val="28"/>
          <w:lang w:val="ro-RO"/>
        </w:rPr>
      </w:pPr>
      <w:r>
        <w:rPr>
          <w:bCs/>
          <w:sz w:val="28"/>
          <w:lang w:val="ro-RO"/>
        </w:rPr>
        <w:t>Credinţa Bisericii Ortodoxe ne uneşte. Noi o găsim în  cazul Sinoadelor ecumenice de la Niceea din Constantinopol,  când s-au stabilit ideile de bază ale credinţei.</w:t>
      </w:r>
    </w:p>
    <w:p>
      <w:pPr>
        <w:pStyle w:val="Normal"/>
        <w:spacing w:lineRule="auto" w:line="360"/>
        <w:ind w:firstLine="900"/>
        <w:jc w:val="both"/>
        <w:rPr>
          <w:bCs/>
          <w:sz w:val="28"/>
          <w:lang w:val="ro-RO"/>
        </w:rPr>
      </w:pPr>
      <w:r>
        <w:rPr>
          <w:bCs/>
          <w:i/>
          <w:iCs/>
          <w:sz w:val="28"/>
          <w:lang w:val="ro-RO"/>
        </w:rPr>
        <w:t>Ce este un Patriarh?</w:t>
      </w:r>
    </w:p>
    <w:p>
      <w:pPr>
        <w:pStyle w:val="Normal"/>
        <w:spacing w:lineRule="auto" w:line="360"/>
        <w:ind w:firstLine="900"/>
        <w:jc w:val="both"/>
        <w:rPr>
          <w:bCs/>
          <w:sz w:val="28"/>
          <w:lang w:val="ro-RO"/>
        </w:rPr>
      </w:pPr>
      <w:r>
        <w:rPr>
          <w:bCs/>
          <w:sz w:val="28"/>
          <w:lang w:val="ro-RO"/>
        </w:rPr>
        <w:t>Un Patriarh este episcopul unei Biserici locale.</w:t>
      </w:r>
    </w:p>
    <w:p>
      <w:pPr>
        <w:pStyle w:val="FR1"/>
        <w:spacing w:lineRule="auto" w:line="360"/>
        <w:ind w:left="40" w:firstLine="900"/>
        <w:jc w:val="both"/>
        <w:rPr>
          <w:rFonts w:ascii="Times New Roman" w:hAnsi="Times New Roman" w:cs="Times New Roman"/>
          <w:b w:val="false"/>
          <w:b w:val="false"/>
          <w:i/>
          <w:i/>
          <w:sz w:val="28"/>
          <w:szCs w:val="18"/>
        </w:rPr>
      </w:pPr>
      <w:r>
        <w:rPr>
          <w:rFonts w:cs="Times New Roman" w:ascii="Times New Roman" w:hAnsi="Times New Roman"/>
          <w:b w:val="false"/>
          <w:i/>
          <w:sz w:val="28"/>
          <w:szCs w:val="18"/>
        </w:rPr>
        <w:t>Cine sunt ereticii sau schismaticii?</w:t>
      </w:r>
    </w:p>
    <w:p>
      <w:pPr>
        <w:pStyle w:val="Normal"/>
        <w:spacing w:lineRule="auto" w:line="360"/>
        <w:ind w:firstLine="900"/>
        <w:jc w:val="both"/>
        <w:rPr>
          <w:bCs/>
          <w:sz w:val="28"/>
          <w:lang w:val="ro-RO"/>
        </w:rPr>
      </w:pPr>
      <w:r>
        <w:rPr>
          <w:bCs/>
          <w:sz w:val="28"/>
          <w:lang w:val="ro-RO"/>
        </w:rPr>
        <w:t>Ereticii şi schismaticii sunt cei care au rupt comuniunea  cu Biserica Ortodoxă în cursul timpului. Ei sunt aceia care au  suprimat sau au adăugat învăţăturilor celor şapte sinoade  ecumenice. Ei au ieşit în afara Bisericii.</w:t>
      </w:r>
    </w:p>
    <w:p>
      <w:pPr>
        <w:pStyle w:val="Normal"/>
        <w:spacing w:lineRule="auto" w:line="360"/>
        <w:ind w:firstLine="900"/>
        <w:jc w:val="both"/>
        <w:rPr>
          <w:bCs/>
          <w:sz w:val="28"/>
          <w:lang w:val="ro-RO"/>
        </w:rPr>
      </w:pPr>
      <w:r>
        <w:rPr>
          <w:bCs/>
          <w:i/>
          <w:iCs/>
          <w:sz w:val="28"/>
          <w:lang w:val="ro-RO"/>
        </w:rPr>
        <w:t>Cu ce putem compara  "bisericile eretice sau  schismatice"?</w:t>
      </w:r>
    </w:p>
    <w:p>
      <w:pPr>
        <w:pStyle w:val="Normal"/>
        <w:spacing w:lineRule="auto" w:line="360"/>
        <w:ind w:firstLine="900"/>
        <w:jc w:val="both"/>
        <w:rPr>
          <w:bCs/>
          <w:sz w:val="28"/>
          <w:lang w:val="ro-RO"/>
        </w:rPr>
      </w:pPr>
      <w:r>
        <w:rPr>
          <w:bCs/>
          <w:sz w:val="28"/>
          <w:lang w:val="ro-RO"/>
        </w:rPr>
        <w:t>Ele pot fi comparate cu crengile unui arbore, separate  de trunchi. 0 creangă separată se usucă. "Bisericile"  schismatice sunt moarte, căci sunt private de Harul Duhului  Sfânt.</w:t>
      </w:r>
    </w:p>
    <w:p>
      <w:pPr>
        <w:pStyle w:val="FR1"/>
        <w:spacing w:lineRule="auto" w:line="360"/>
        <w:ind w:left="40" w:firstLine="900"/>
        <w:jc w:val="both"/>
        <w:rPr>
          <w:rFonts w:ascii="Times New Roman" w:hAnsi="Times New Roman" w:cs="Times New Roman"/>
          <w:b w:val="false"/>
          <w:b w:val="false"/>
          <w:i/>
          <w:i/>
          <w:sz w:val="28"/>
          <w:szCs w:val="18"/>
        </w:rPr>
      </w:pPr>
      <w:r>
        <w:rPr>
          <w:rFonts w:cs="Times New Roman" w:ascii="Times New Roman" w:hAnsi="Times New Roman"/>
          <w:b w:val="false"/>
          <w:i/>
          <w:sz w:val="28"/>
          <w:szCs w:val="18"/>
        </w:rPr>
        <w:t>Ce atitudine trebuie să avem faţa de eretici?</w:t>
      </w:r>
    </w:p>
    <w:p>
      <w:pPr>
        <w:pStyle w:val="Normal"/>
        <w:spacing w:lineRule="auto" w:line="360"/>
        <w:ind w:firstLine="900"/>
        <w:jc w:val="both"/>
        <w:rPr>
          <w:bCs/>
          <w:sz w:val="28"/>
          <w:lang w:val="ro-RO"/>
        </w:rPr>
      </w:pPr>
      <w:r>
        <w:rPr>
          <w:bCs/>
          <w:sz w:val="28"/>
          <w:lang w:val="ro-RO"/>
        </w:rPr>
        <w:t>Trebuie să detestăm ereziile lor, dar să-i iubim ca pe  nişte fraţi rătăciţi. Nu trebuie să ne rugăm cu ei, nici să ne  împărtăşim cu ei, căci sunt în afara Bisericii şi nu mai beneficiază de puterile Sfântului Duh.</w:t>
      </w:r>
    </w:p>
    <w:p>
      <w:pPr>
        <w:pStyle w:val="FR1"/>
        <w:spacing w:lineRule="auto" w:line="360"/>
        <w:ind w:left="40" w:firstLine="900"/>
        <w:jc w:val="both"/>
        <w:rPr/>
      </w:pPr>
      <w:r>
        <w:rPr>
          <w:rFonts w:eastAsia="Arial"/>
          <w:b w:val="false"/>
          <w:sz w:val="28"/>
          <w:szCs w:val="18"/>
        </w:rPr>
        <w:t xml:space="preserve"> </w:t>
      </w:r>
      <w:r>
        <w:rPr>
          <w:rFonts w:cs="Times New Roman" w:ascii="Times New Roman" w:hAnsi="Times New Roman"/>
          <w:b w:val="false"/>
          <w:sz w:val="28"/>
          <w:szCs w:val="24"/>
        </w:rPr>
        <w:t>18.</w:t>
      </w:r>
      <w:r>
        <w:rPr>
          <w:b w:val="false"/>
          <w:sz w:val="28"/>
          <w:szCs w:val="24"/>
        </w:rPr>
        <w:t>DESPRE SFINTELE ICOANE</w:t>
      </w:r>
    </w:p>
    <w:p>
      <w:pPr>
        <w:pStyle w:val="Normal"/>
        <w:spacing w:lineRule="auto" w:line="360" w:before="160" w:after="0"/>
        <w:ind w:firstLine="900"/>
        <w:jc w:val="both"/>
        <w:rPr>
          <w:bCs/>
          <w:sz w:val="28"/>
          <w:lang w:val="ro-RO"/>
        </w:rPr>
      </w:pPr>
      <w:r>
        <w:rPr>
          <w:bCs/>
          <w:sz w:val="28"/>
          <w:lang w:val="ro-RO"/>
        </w:rPr>
        <w:t>Icoanele nu sunt numai tablouri cu scene biblice,  portrete pictate ale Domnului, Maicii Domnului sau ale unor  sfinţi. Ele au un sens spiritual teologic şi vor să ne ducă cu  gândul la realitatea împărăţiei spirituale a lui Dumnezeu.</w:t>
      </w:r>
    </w:p>
    <w:p>
      <w:pPr>
        <w:pStyle w:val="Normal"/>
        <w:spacing w:lineRule="auto" w:line="360"/>
        <w:ind w:firstLine="900"/>
        <w:jc w:val="both"/>
        <w:rPr>
          <w:bCs/>
          <w:sz w:val="28"/>
          <w:lang w:val="ro-RO"/>
        </w:rPr>
      </w:pPr>
      <w:r>
        <w:rPr>
          <w:bCs/>
          <w:sz w:val="28"/>
          <w:lang w:val="ro-RO"/>
        </w:rPr>
        <w:t>lcoanele sunt prezente în biserici şi în case, fac parte  din viaţa creştinilor care se roagă Domnului în faţa lor. Icoanele  transmit binecuvântarea chipurilor aflate pe ele şi îndepărtează  răul.</w:t>
      </w:r>
    </w:p>
    <w:p>
      <w:pPr>
        <w:pStyle w:val="Normal"/>
        <w:spacing w:lineRule="auto" w:line="360"/>
        <w:ind w:firstLine="900"/>
        <w:jc w:val="both"/>
        <w:rPr>
          <w:bCs/>
          <w:sz w:val="28"/>
          <w:lang w:val="ro-RO"/>
        </w:rPr>
      </w:pPr>
      <w:r>
        <w:rPr>
          <w:bCs/>
          <w:sz w:val="28"/>
          <w:lang w:val="ro-RO"/>
        </w:rPr>
        <w:t>Icoanele simbolizează omniprezenţa divină în viaţa  oamenilor. Icoanele sunt o reprezentare vizibilă a lumii  invizibile.</w:t>
      </w:r>
    </w:p>
    <w:p>
      <w:pPr>
        <w:pStyle w:val="Normal"/>
        <w:spacing w:lineRule="auto" w:line="360"/>
        <w:ind w:firstLine="900"/>
        <w:jc w:val="both"/>
        <w:rPr>
          <w:bCs/>
          <w:sz w:val="28"/>
          <w:lang w:val="ro-RO"/>
        </w:rPr>
      </w:pPr>
      <w:r>
        <w:rPr>
          <w:bCs/>
          <w:i/>
          <w:iCs/>
          <w:sz w:val="28"/>
          <w:lang w:val="ro-RO"/>
        </w:rPr>
        <w:t>Ce se reprezintă pe icoane?</w:t>
      </w:r>
    </w:p>
    <w:p>
      <w:pPr>
        <w:pStyle w:val="Normal"/>
        <w:spacing w:lineRule="auto" w:line="360"/>
        <w:ind w:firstLine="900"/>
        <w:jc w:val="both"/>
        <w:rPr>
          <w:bCs/>
          <w:sz w:val="28"/>
          <w:lang w:val="ro-RO"/>
        </w:rPr>
      </w:pPr>
      <w:r>
        <w:rPr>
          <w:bCs/>
          <w:sz w:val="28"/>
          <w:lang w:val="ro-RO"/>
        </w:rPr>
        <w:t>Pe icoane noi reprezentăm pe Iisus Hristos, Maica  Domnului, îngerii, proorocii, sfinţii şi scene din viaţa acestora.</w:t>
      </w:r>
    </w:p>
    <w:p>
      <w:pPr>
        <w:pStyle w:val="Normal"/>
        <w:spacing w:lineRule="auto" w:line="360"/>
        <w:ind w:firstLine="900"/>
        <w:jc w:val="both"/>
        <w:rPr>
          <w:bCs/>
          <w:sz w:val="28"/>
          <w:lang w:val="ro-RO"/>
        </w:rPr>
      </w:pPr>
      <w:r>
        <w:rPr>
          <w:bCs/>
          <w:i/>
          <w:iCs/>
          <w:sz w:val="28"/>
          <w:lang w:val="ro-RO"/>
        </w:rPr>
        <w:t>Ce înseamnă culoarea aurului pe icoane?</w:t>
      </w:r>
    </w:p>
    <w:p>
      <w:pPr>
        <w:pStyle w:val="Normal"/>
        <w:spacing w:lineRule="auto" w:line="360"/>
        <w:ind w:firstLine="900"/>
        <w:jc w:val="both"/>
        <w:rPr>
          <w:bCs/>
          <w:sz w:val="28"/>
          <w:lang w:val="ro-RO"/>
        </w:rPr>
      </w:pPr>
      <w:r>
        <w:rPr>
          <w:bCs/>
          <w:sz w:val="28"/>
          <w:lang w:val="ro-RO"/>
        </w:rPr>
        <w:t>Aurul în icoane simbolizează Lumina necreată a lui  Dumnezeu, Adevărul, Sfinţenia, o realitate cerească, acolo unde  nu mai există rău, durere şi întuneric. De aceea fondul de aur  trebuie să fie pur, fără pată. Lumina vine spre noi şi atinge  inima celui care contemplă icoana.</w:t>
      </w:r>
    </w:p>
    <w:p>
      <w:pPr>
        <w:pStyle w:val="Normal"/>
        <w:spacing w:lineRule="auto" w:line="360"/>
        <w:ind w:firstLine="900"/>
        <w:jc w:val="both"/>
        <w:rPr>
          <w:bCs/>
          <w:sz w:val="28"/>
          <w:lang w:val="ro-RO"/>
        </w:rPr>
      </w:pPr>
      <w:r>
        <w:rPr>
          <w:bCs/>
          <w:sz w:val="28"/>
          <w:lang w:val="ro-RO"/>
        </w:rPr>
        <w:t>lcoanele au o anume transparenţă care ne dă  posibilitatea de a contempla lumea invizibilă.</w:t>
      </w:r>
    </w:p>
    <w:p>
      <w:pPr>
        <w:pStyle w:val="Normal"/>
        <w:spacing w:lineRule="auto" w:line="360"/>
        <w:ind w:firstLine="900"/>
        <w:jc w:val="both"/>
        <w:rPr>
          <w:bCs/>
          <w:sz w:val="28"/>
          <w:lang w:val="ro-RO"/>
        </w:rPr>
      </w:pPr>
      <w:r>
        <w:rPr>
          <w:bCs/>
          <w:sz w:val="28"/>
          <w:lang w:val="ro-RO"/>
        </w:rPr>
        <w:t>Icoanele sunt ferestre care ne luminează şi se deschid  asupra lumii invizibile.</w:t>
      </w:r>
    </w:p>
    <w:p>
      <w:pPr>
        <w:pStyle w:val="Normal"/>
        <w:spacing w:lineRule="auto" w:line="360"/>
        <w:ind w:firstLine="900"/>
        <w:jc w:val="both"/>
        <w:rPr>
          <w:bCs/>
          <w:sz w:val="28"/>
          <w:lang w:val="ro-RO"/>
        </w:rPr>
      </w:pPr>
      <w:r>
        <w:rPr>
          <w:bCs/>
          <w:i/>
          <w:iCs/>
          <w:sz w:val="28"/>
          <w:lang w:val="ro-RO"/>
        </w:rPr>
        <w:t>lcoana este deci obiect de veneraţie?</w:t>
      </w:r>
    </w:p>
    <w:p>
      <w:pPr>
        <w:pStyle w:val="Normal"/>
        <w:spacing w:lineRule="auto" w:line="360"/>
        <w:ind w:firstLine="900"/>
        <w:jc w:val="both"/>
        <w:rPr>
          <w:bCs/>
          <w:sz w:val="28"/>
          <w:lang w:val="ro-RO"/>
        </w:rPr>
      </w:pPr>
      <w:r>
        <w:rPr>
          <w:bCs/>
          <w:sz w:val="28"/>
          <w:lang w:val="ro-RO"/>
        </w:rPr>
        <w:t>Da, icoana este obiectul veneraţiei noastre, dar nu din</w:t>
      </w:r>
    </w:p>
    <w:p>
      <w:pPr>
        <w:pStyle w:val="Normal"/>
        <w:spacing w:lineRule="auto" w:line="360"/>
        <w:ind w:left="120" w:firstLine="900"/>
        <w:jc w:val="both"/>
        <w:rPr>
          <w:bCs/>
          <w:sz w:val="28"/>
          <w:lang w:val="ro-RO"/>
        </w:rPr>
      </w:pPr>
      <w:r>
        <w:rPr>
          <w:bCs/>
          <w:sz w:val="28"/>
          <w:lang w:val="ro-RO"/>
        </w:rPr>
        <w:t>cauza valorii sale artistice sau ca obiect preţios. Icoana este  venerată pentru ceea ce reprezintă.</w:t>
      </w:r>
    </w:p>
    <w:p>
      <w:pPr>
        <w:pStyle w:val="FR2"/>
        <w:spacing w:lineRule="auto" w:line="360"/>
        <w:ind w:left="720" w:right="200" w:firstLine="900"/>
        <w:jc w:val="both"/>
        <w:rPr>
          <w:rFonts w:ascii="Times New Roman" w:hAnsi="Times New Roman" w:cs="Times New Roman"/>
          <w:b w:val="false"/>
          <w:b w:val="false"/>
          <w:i/>
          <w:i/>
          <w:sz w:val="28"/>
          <w:szCs w:val="18"/>
        </w:rPr>
      </w:pPr>
      <w:r>
        <w:rPr>
          <w:rFonts w:cs="Times New Roman" w:ascii="Times New Roman" w:hAnsi="Times New Roman"/>
          <w:b w:val="false"/>
          <w:i/>
          <w:sz w:val="28"/>
          <w:szCs w:val="18"/>
        </w:rPr>
        <w:t>De ce se spune ca icoana este vie?</w:t>
      </w:r>
    </w:p>
    <w:p>
      <w:pPr>
        <w:pStyle w:val="Normal"/>
        <w:spacing w:lineRule="auto" w:line="360"/>
        <w:ind w:firstLine="900"/>
        <w:jc w:val="both"/>
        <w:rPr>
          <w:bCs/>
          <w:sz w:val="28"/>
          <w:lang w:val="ro-RO"/>
        </w:rPr>
      </w:pPr>
      <w:r>
        <w:rPr>
          <w:bCs/>
          <w:sz w:val="28"/>
          <w:lang w:val="ro-RO"/>
        </w:rPr>
        <w:t>Se spune că icoana este vie pentru că icoanele se  sfinţesc în timpul Sfintei Euharistii. Duhul se pogoară asupra  icoanei şi o sfinţeşte.</w:t>
      </w:r>
    </w:p>
    <w:p>
      <w:pPr>
        <w:pStyle w:val="Normal"/>
        <w:spacing w:lineRule="auto" w:line="360"/>
        <w:ind w:firstLine="900"/>
        <w:jc w:val="both"/>
        <w:rPr>
          <w:bCs/>
          <w:sz w:val="28"/>
          <w:lang w:val="ro-RO"/>
        </w:rPr>
      </w:pPr>
      <w:r>
        <w:rPr>
          <w:bCs/>
          <w:i/>
          <w:iCs/>
          <w:sz w:val="28"/>
          <w:lang w:val="ro-RO"/>
        </w:rPr>
        <w:t>Putem să punem icoane în casele noastre?</w:t>
      </w:r>
    </w:p>
    <w:p>
      <w:pPr>
        <w:pStyle w:val="Normal"/>
        <w:spacing w:lineRule="auto" w:line="360"/>
        <w:ind w:firstLine="900"/>
        <w:jc w:val="both"/>
        <w:rPr>
          <w:bCs/>
          <w:sz w:val="28"/>
          <w:lang w:val="ro-RO"/>
        </w:rPr>
      </w:pPr>
      <w:r>
        <w:rPr>
          <w:bCs/>
          <w:sz w:val="28"/>
          <w:lang w:val="ro-RO"/>
        </w:rPr>
        <w:t>Da, putem pune şi chiar trebuie să o facem, căci</w:t>
      </w:r>
    </w:p>
    <w:p>
      <w:pPr>
        <w:pStyle w:val="Normal"/>
        <w:spacing w:lineRule="auto" w:line="360"/>
        <w:ind w:firstLine="900"/>
        <w:jc w:val="both"/>
        <w:rPr>
          <w:bCs/>
          <w:sz w:val="28"/>
          <w:lang w:val="ro-RO"/>
        </w:rPr>
      </w:pPr>
      <w:r>
        <w:rPr>
          <w:bCs/>
          <w:sz w:val="28"/>
          <w:lang w:val="ro-RO"/>
        </w:rPr>
        <w:t>prezenţa unei icoane într-o casă o sfinţeşte. Se pune înaintea ei o</w:t>
      </w:r>
    </w:p>
    <w:p>
      <w:pPr>
        <w:pStyle w:val="Normal"/>
        <w:spacing w:lineRule="auto" w:line="360"/>
        <w:ind w:firstLine="900"/>
        <w:jc w:val="both"/>
        <w:rPr>
          <w:bCs/>
          <w:sz w:val="28"/>
          <w:lang w:val="ro-RO"/>
        </w:rPr>
      </w:pPr>
      <w:r>
        <w:rPr>
          <w:bCs/>
          <w:sz w:val="28"/>
          <w:lang w:val="ro-RO"/>
        </w:rPr>
        <w:t>candelă care simbolizează prezenţa lui Dumnezeu şi aceea a  sufletului care veghează.</w:t>
      </w:r>
    </w:p>
    <w:p>
      <w:pPr>
        <w:pStyle w:val="Normal"/>
        <w:spacing w:lineRule="auto" w:line="360"/>
        <w:ind w:right="1200" w:firstLine="900"/>
        <w:jc w:val="both"/>
        <w:rPr/>
      </w:pPr>
      <w:r>
        <w:rPr>
          <w:bCs/>
          <w:i/>
          <w:iCs/>
          <w:sz w:val="28"/>
          <w:lang w:val="ro-RO"/>
        </w:rPr>
        <w:t>Cum este reprezentat Duhul Sfânt în icoane?</w:t>
      </w:r>
      <w:r>
        <w:rPr>
          <w:bCs/>
          <w:sz w:val="28"/>
          <w:lang w:val="ro-RO"/>
        </w:rPr>
        <w:t xml:space="preserve"> Duhul Sfânt se reprezintă printr-un văl roşu sau printr-  un porumbel.</w:t>
      </w:r>
    </w:p>
    <w:p>
      <w:pPr>
        <w:pStyle w:val="Normal"/>
        <w:spacing w:lineRule="auto" w:line="360"/>
        <w:ind w:right="1200" w:firstLine="900"/>
        <w:jc w:val="both"/>
        <w:rPr>
          <w:bCs/>
          <w:sz w:val="28"/>
          <w:lang w:val="ro-RO"/>
        </w:rPr>
      </w:pPr>
      <w:r>
        <w:rPr>
          <w:bCs/>
          <w:sz w:val="28"/>
          <w:lang w:val="ro-RO"/>
        </w:rPr>
        <w:t>Care sunt icoanele principale pe care trebuie să le avem  în casă?</w:t>
      </w:r>
    </w:p>
    <w:p>
      <w:pPr>
        <w:pStyle w:val="Normal"/>
        <w:spacing w:lineRule="auto" w:line="360"/>
        <w:ind w:right="1200" w:firstLine="900"/>
        <w:jc w:val="both"/>
        <w:rPr>
          <w:bCs/>
          <w:sz w:val="28"/>
          <w:lang w:val="ro-RO"/>
        </w:rPr>
      </w:pPr>
      <w:r>
        <w:rPr>
          <w:bCs/>
          <w:sz w:val="28"/>
          <w:lang w:val="ro-RO"/>
        </w:rPr>
        <w:t>Acestea sunt acelea ale Sfintei Treimi, Iisus Hristos,  Maica Domnului şi patronul sufletului nostru.</w:t>
      </w:r>
    </w:p>
    <w:p>
      <w:pPr>
        <w:pStyle w:val="Normal"/>
        <w:spacing w:lineRule="auto" w:line="360"/>
        <w:ind w:firstLine="900"/>
        <w:jc w:val="both"/>
        <w:rPr>
          <w:bCs/>
          <w:sz w:val="28"/>
          <w:lang w:val="ro-RO"/>
        </w:rPr>
      </w:pPr>
      <w:r>
        <w:rPr>
          <w:bCs/>
          <w:sz w:val="28"/>
          <w:lang w:val="ro-RO"/>
        </w:rPr>
        <w:t>Trebuie să cinstim icoanele din Biserică?</w:t>
      </w:r>
    </w:p>
    <w:p>
      <w:pPr>
        <w:pStyle w:val="Normal"/>
        <w:spacing w:lineRule="auto" w:line="360"/>
        <w:ind w:right="1200" w:firstLine="900"/>
        <w:jc w:val="both"/>
        <w:rPr>
          <w:bCs/>
          <w:sz w:val="28"/>
          <w:lang w:val="ro-RO"/>
        </w:rPr>
      </w:pPr>
      <w:r>
        <w:rPr>
          <w:bCs/>
          <w:sz w:val="28"/>
          <w:lang w:val="ro-RO"/>
        </w:rPr>
        <w:t>Da, trebuie să le cinstim. Intrând să ne închinăm  înaintea altarului, apoi se sărută cele două icoane ale lui Hristos  şi a Maicii Domnului, care sunt aşezate la dreapta şi la stânga  uşilor împărăteşti. Apoi, ne închinăm în faţa celorlalte icoane.</w:t>
      </w:r>
    </w:p>
    <w:p>
      <w:pPr>
        <w:pStyle w:val="Normal"/>
        <w:spacing w:lineRule="auto" w:line="360"/>
        <w:ind w:right="1200" w:firstLine="900"/>
        <w:jc w:val="both"/>
        <w:rPr>
          <w:bCs/>
          <w:sz w:val="28"/>
          <w:lang w:val="ro-RO"/>
        </w:rPr>
      </w:pPr>
      <w:r>
        <w:rPr>
          <w:bCs/>
          <w:sz w:val="28"/>
          <w:lang w:val="ro-RO"/>
        </w:rPr>
      </w:r>
    </w:p>
    <w:p>
      <w:pPr>
        <w:pStyle w:val="Normal"/>
        <w:spacing w:lineRule="auto" w:line="360"/>
        <w:ind w:right="1200" w:firstLine="900"/>
        <w:jc w:val="both"/>
        <w:rPr>
          <w:bCs/>
          <w:sz w:val="28"/>
          <w:lang w:val="ro-RO"/>
        </w:rPr>
      </w:pPr>
      <w:r>
        <w:rPr>
          <w:bCs/>
          <w:sz w:val="28"/>
          <w:lang w:val="ro-RO"/>
        </w:rPr>
      </w:r>
    </w:p>
    <w:p>
      <w:pPr>
        <w:pStyle w:val="FR1"/>
        <w:spacing w:lineRule="auto" w:line="360"/>
        <w:ind w:left="40" w:firstLine="900"/>
        <w:jc w:val="both"/>
        <w:rPr>
          <w:b w:val="false"/>
          <w:b w:val="false"/>
          <w:sz w:val="28"/>
        </w:rPr>
      </w:pPr>
      <w:r>
        <w:rPr>
          <w:b w:val="false"/>
          <w:sz w:val="28"/>
        </w:rPr>
        <w:t>19.DESPRE RUGĂCIUNE</w:t>
      </w:r>
    </w:p>
    <w:p>
      <w:pPr>
        <w:pStyle w:val="Normal"/>
        <w:spacing w:lineRule="auto" w:line="360" w:before="160" w:after="0"/>
        <w:ind w:firstLine="900"/>
        <w:jc w:val="both"/>
        <w:rPr>
          <w:bCs/>
          <w:sz w:val="28"/>
          <w:lang w:val="ro-RO"/>
        </w:rPr>
      </w:pPr>
      <w:r>
        <w:rPr>
          <w:bCs/>
          <w:sz w:val="28"/>
          <w:lang w:val="ro-RO"/>
        </w:rPr>
        <w:t>Sfinţii Apostoli 1-au întrebat pe Iisus Hristos cum să se  roage, acesta i-a învăţat Rugăciunea Domnească: "Tatăl nostru".</w:t>
      </w:r>
    </w:p>
    <w:p>
      <w:pPr>
        <w:pStyle w:val="Normal"/>
        <w:spacing w:lineRule="auto" w:line="360"/>
        <w:ind w:firstLine="900"/>
        <w:jc w:val="both"/>
        <w:rPr>
          <w:bCs/>
          <w:sz w:val="28"/>
          <w:lang w:val="ro-RO"/>
        </w:rPr>
      </w:pPr>
      <w:r>
        <w:rPr>
          <w:bCs/>
          <w:sz w:val="28"/>
          <w:lang w:val="ro-RO"/>
        </w:rPr>
        <w:t>Ea ne învaţă să ne rugăm cu dragoste şi încredere în  Dumnezeu şi ne aminteşte că nu trebuie să ne rugăm numai  pentru noi înşine, ci şi pentru ceilalţi.</w:t>
      </w:r>
    </w:p>
    <w:p>
      <w:pPr>
        <w:pStyle w:val="Normal"/>
        <w:spacing w:lineRule="auto" w:line="360"/>
        <w:ind w:firstLine="900"/>
        <w:jc w:val="both"/>
        <w:rPr>
          <w:bCs/>
          <w:sz w:val="28"/>
          <w:lang w:val="ro-RO"/>
        </w:rPr>
      </w:pPr>
      <w:r>
        <w:rPr>
          <w:bCs/>
          <w:sz w:val="28"/>
          <w:lang w:val="ro-RO"/>
        </w:rPr>
        <w:t>Pentru că Dumnezeu este perfect, trebuie să-L numim  Sfânt, să-L slăvim prin cuvintele şi prin actele noastre, pentru a  fi copii demni ai Tatălui Ceresc.</w:t>
      </w:r>
    </w:p>
    <w:p>
      <w:pPr>
        <w:pStyle w:val="Normal"/>
        <w:spacing w:lineRule="auto" w:line="360"/>
        <w:ind w:firstLine="900"/>
        <w:jc w:val="both"/>
        <w:rPr>
          <w:bCs/>
          <w:sz w:val="28"/>
          <w:lang w:val="ro-RO"/>
        </w:rPr>
      </w:pPr>
      <w:r>
        <w:rPr>
          <w:bCs/>
          <w:sz w:val="28"/>
          <w:lang w:val="ro-RO"/>
        </w:rPr>
        <w:t>Ceea ce trebuie să cerem mai întâi la Dumnezeu este  pâinea spirituală. Pâinea Euharistică, trupul Domnului, deoarece  cine va mânca această "pâine" va trăi veşnic.</w:t>
      </w:r>
    </w:p>
    <w:p>
      <w:pPr>
        <w:pStyle w:val="Normal"/>
        <w:spacing w:lineRule="auto" w:line="360"/>
        <w:ind w:firstLine="900"/>
        <w:jc w:val="both"/>
        <w:rPr>
          <w:bCs/>
          <w:sz w:val="28"/>
          <w:lang w:val="ro-RO"/>
        </w:rPr>
      </w:pPr>
      <w:r>
        <w:rPr>
          <w:bCs/>
          <w:sz w:val="28"/>
          <w:lang w:val="ro-RO"/>
        </w:rPr>
        <w:t>Dumnezeu cunoaşte nevoile noastre şi totuşi trebuie să  ne rugăm, deoarece rugăciunea fortifică credinţa. Rugăciunea  pentru nevoile altora ne ridică spiritual.</w:t>
      </w:r>
    </w:p>
    <w:p>
      <w:pPr>
        <w:pStyle w:val="Normal"/>
        <w:spacing w:lineRule="auto" w:line="360"/>
        <w:ind w:firstLine="900"/>
        <w:jc w:val="both"/>
        <w:rPr>
          <w:bCs/>
          <w:sz w:val="28"/>
          <w:lang w:val="ro-RO"/>
        </w:rPr>
      </w:pPr>
      <w:r>
        <w:rPr>
          <w:bCs/>
          <w:sz w:val="28"/>
          <w:lang w:val="ro-RO"/>
        </w:rPr>
        <w:t>In rugăciune trebuie să arătăm umilinţa, fără de care nu  există înălţare spirituală, să cerem iertarea păcatelor şi  eliberarea de jugul lor.</w:t>
      </w:r>
    </w:p>
    <w:p>
      <w:pPr>
        <w:pStyle w:val="Normal"/>
        <w:spacing w:lineRule="auto" w:line="360"/>
        <w:ind w:firstLine="900"/>
        <w:jc w:val="both"/>
        <w:rPr>
          <w:bCs/>
          <w:sz w:val="28"/>
          <w:lang w:val="ro-RO"/>
        </w:rPr>
      </w:pPr>
      <w:r>
        <w:rPr>
          <w:bCs/>
          <w:sz w:val="28"/>
          <w:lang w:val="ro-RO"/>
        </w:rPr>
        <w:t>Un mare număr de rugăciuni intră în compoziţia  diferitelor servicii liturgice, dar Biserica se străduieşte să arate  şi valoarea rugăciunii personale.</w:t>
      </w:r>
    </w:p>
    <w:p>
      <w:pPr>
        <w:pStyle w:val="Normal"/>
        <w:spacing w:lineRule="auto" w:line="360"/>
        <w:ind w:firstLine="900"/>
        <w:jc w:val="both"/>
        <w:rPr>
          <w:bCs/>
          <w:sz w:val="28"/>
          <w:lang w:val="ro-RO"/>
        </w:rPr>
      </w:pPr>
      <w:r>
        <w:rPr>
          <w:bCs/>
          <w:sz w:val="28"/>
          <w:lang w:val="ro-RO"/>
        </w:rPr>
        <w:t>Să nu credem că noi putem să ne rugăm fără să fim  învăţaţi să o facem. Rugăciunea este o ştiinţă, o artă, ea cere o  învăţătură şi o practică. Rugăciunea este baza şi centrul vieţii  creştine.</w:t>
      </w:r>
    </w:p>
    <w:p>
      <w:pPr>
        <w:pStyle w:val="Normal"/>
        <w:spacing w:lineRule="auto" w:line="360"/>
        <w:ind w:firstLine="900"/>
        <w:jc w:val="both"/>
        <w:rPr>
          <w:bCs/>
          <w:sz w:val="28"/>
          <w:lang w:val="ro-RO"/>
        </w:rPr>
      </w:pPr>
      <w:r>
        <w:rPr>
          <w:bCs/>
          <w:i/>
          <w:iCs/>
          <w:sz w:val="28"/>
          <w:lang w:val="ro-RO"/>
        </w:rPr>
        <w:t>Ce înseamnă a ne ruga ?</w:t>
      </w:r>
    </w:p>
    <w:p>
      <w:pPr>
        <w:pStyle w:val="Normal"/>
        <w:spacing w:lineRule="auto" w:line="360"/>
        <w:ind w:firstLine="900"/>
        <w:jc w:val="both"/>
        <w:rPr>
          <w:bCs/>
          <w:sz w:val="28"/>
          <w:lang w:val="ro-RO"/>
        </w:rPr>
      </w:pPr>
      <w:r>
        <w:rPr>
          <w:bCs/>
          <w:sz w:val="28"/>
          <w:lang w:val="ro-RO"/>
        </w:rPr>
        <w:t>A ne ruga este a vorbi cu Dumnezeu, pentru a-L slăvi.  a-I mulţumi, a-I cere iertare şi pentru a-I cere ce avem nevoie Rugăciunea este respiraţia noastră spirituală, căci prin rugăciune  sufletul nostru respiră din măreţia lui Dumnezeu.</w:t>
      </w:r>
    </w:p>
    <w:p>
      <w:pPr>
        <w:pStyle w:val="Normal"/>
        <w:spacing w:lineRule="auto" w:line="360"/>
        <w:ind w:firstLine="900"/>
        <w:jc w:val="both"/>
        <w:rPr>
          <w:bCs/>
          <w:sz w:val="28"/>
          <w:lang w:val="ro-RO"/>
        </w:rPr>
      </w:pPr>
      <w:r>
        <w:rPr>
          <w:bCs/>
          <w:i/>
          <w:iCs/>
          <w:sz w:val="28"/>
          <w:lang w:val="ro-RO"/>
        </w:rPr>
        <w:t>Când trebuie să ne rugăm ?</w:t>
      </w:r>
    </w:p>
    <w:p>
      <w:pPr>
        <w:pStyle w:val="Normal"/>
        <w:spacing w:lineRule="auto" w:line="360"/>
        <w:ind w:firstLine="900"/>
        <w:jc w:val="both"/>
        <w:rPr>
          <w:bCs/>
          <w:sz w:val="28"/>
          <w:lang w:val="ro-RO"/>
        </w:rPr>
      </w:pPr>
      <w:r>
        <w:rPr>
          <w:bCs/>
          <w:sz w:val="28"/>
          <w:lang w:val="ro-RO"/>
        </w:rPr>
        <w:t>Sfântul Luca ne aminteşte cuvintele lui Iisus: "Trebuie  să vă rugaţi mereu". Astfel, trebuie să ne rugăm dimineaţa,  seara, în ispită, în necazuri şi pericole, oricând dorim să  comunicăm cu Dumnezeu.</w:t>
      </w:r>
    </w:p>
    <w:p>
      <w:pPr>
        <w:pStyle w:val="Normal"/>
        <w:spacing w:lineRule="auto" w:line="360"/>
        <w:ind w:firstLine="900"/>
        <w:jc w:val="both"/>
        <w:rPr>
          <w:bCs/>
          <w:sz w:val="28"/>
          <w:lang w:val="ro-RO"/>
        </w:rPr>
      </w:pPr>
      <w:r>
        <w:rPr>
          <w:bCs/>
          <w:i/>
          <w:iCs/>
          <w:sz w:val="28"/>
          <w:lang w:val="ro-RO"/>
        </w:rPr>
        <w:t>Cum trebuie să ne rugăm?</w:t>
      </w:r>
    </w:p>
    <w:p>
      <w:pPr>
        <w:pStyle w:val="Normal"/>
        <w:spacing w:lineRule="auto" w:line="360"/>
        <w:ind w:firstLine="900"/>
        <w:jc w:val="both"/>
        <w:rPr>
          <w:bCs/>
          <w:sz w:val="28"/>
          <w:lang w:val="ro-RO"/>
        </w:rPr>
      </w:pPr>
      <w:r>
        <w:rPr>
          <w:bCs/>
          <w:sz w:val="28"/>
          <w:lang w:val="ro-RO"/>
        </w:rPr>
        <w:t>Trebuie să ne rugăm asemenea vameşului, cu umilinţă.</w:t>
      </w:r>
    </w:p>
    <w:p>
      <w:pPr>
        <w:pStyle w:val="Normal"/>
        <w:spacing w:lineRule="auto" w:line="360"/>
        <w:ind w:firstLine="900"/>
        <w:jc w:val="both"/>
        <w:rPr>
          <w:bCs/>
          <w:sz w:val="28"/>
          <w:lang w:val="ro-RO"/>
        </w:rPr>
      </w:pPr>
      <w:r>
        <w:rPr>
          <w:bCs/>
          <w:i/>
          <w:iCs/>
          <w:sz w:val="28"/>
          <w:lang w:val="ro-RO"/>
        </w:rPr>
        <w:t>Pentru cine trebuie să ne rugăm?</w:t>
      </w:r>
    </w:p>
    <w:p>
      <w:pPr>
        <w:pStyle w:val="Normal"/>
        <w:spacing w:lineRule="auto" w:line="360"/>
        <w:ind w:firstLine="900"/>
        <w:jc w:val="both"/>
        <w:rPr>
          <w:bCs/>
          <w:sz w:val="28"/>
          <w:lang w:val="ro-RO"/>
        </w:rPr>
      </w:pPr>
      <w:r>
        <w:rPr>
          <w:bCs/>
          <w:sz w:val="28"/>
          <w:lang w:val="ro-RO"/>
        </w:rPr>
        <w:t>Trebuie să ne rugăm pentru noi înşine, pentru părinţii  noştri, pentru binefăcători, pentru duşmani, pentru conducătorii  Bisericii locale, pentru cei vii şi pentru cei morţi.</w:t>
      </w:r>
    </w:p>
    <w:p>
      <w:pPr>
        <w:pStyle w:val="Normal"/>
        <w:spacing w:lineRule="auto" w:line="360"/>
        <w:ind w:firstLine="900"/>
        <w:jc w:val="both"/>
        <w:rPr>
          <w:bCs/>
          <w:sz w:val="28"/>
          <w:lang w:val="ro-RO"/>
        </w:rPr>
      </w:pPr>
      <w:r>
        <w:rPr>
          <w:bCs/>
          <w:i/>
          <w:iCs/>
          <w:sz w:val="28"/>
          <w:lang w:val="ro-RO"/>
        </w:rPr>
        <w:t>E bine să ne rugăm în comun?</w:t>
      </w:r>
    </w:p>
    <w:p>
      <w:pPr>
        <w:pStyle w:val="Normal"/>
        <w:spacing w:lineRule="auto" w:line="360"/>
        <w:ind w:firstLine="900"/>
        <w:jc w:val="both"/>
        <w:rPr>
          <w:bCs/>
          <w:sz w:val="28"/>
          <w:lang w:val="ro-RO"/>
        </w:rPr>
      </w:pPr>
      <w:r>
        <w:rPr>
          <w:bCs/>
          <w:sz w:val="28"/>
          <w:lang w:val="ro-RO"/>
        </w:rPr>
        <w:t>Da, este recomandat să ne rugăm, în comun căci Iisus  ne-a spus: "Când două sau trei persoane sunt adunate în numele  Meu, Eu sunt în mijlocul lor".</w:t>
      </w:r>
    </w:p>
    <w:p>
      <w:pPr>
        <w:pStyle w:val="Normal"/>
        <w:spacing w:lineRule="auto" w:line="360"/>
        <w:ind w:firstLine="900"/>
        <w:jc w:val="both"/>
        <w:rPr>
          <w:bCs/>
          <w:sz w:val="28"/>
          <w:lang w:val="ro-RO"/>
        </w:rPr>
      </w:pPr>
      <w:r>
        <w:rPr>
          <w:bCs/>
          <w:sz w:val="28"/>
          <w:lang w:val="ro-RO"/>
        </w:rPr>
      </w:r>
      <w:r>
        <mc:AlternateContent>
          <mc:Choice Requires="wps">
            <w:drawing>
              <wp:anchor behindDoc="0" distT="25400" distB="25400" distL="6400800" distR="6400800" simplePos="0" locked="0" layoutInCell="0" allowOverlap="1" relativeHeight="2">
                <wp:simplePos x="0" y="0"/>
                <wp:positionH relativeFrom="margin">
                  <wp:posOffset>4140835</wp:posOffset>
                </wp:positionH>
                <wp:positionV relativeFrom="paragraph">
                  <wp:posOffset>521335</wp:posOffset>
                </wp:positionV>
                <wp:extent cx="482600" cy="204470"/>
                <wp:effectExtent l="0" t="0" r="0" b="0"/>
                <wp:wrapTopAndBottom/>
                <wp:docPr id="1" name="Frame1"/>
                <a:graphic xmlns:a="http://schemas.openxmlformats.org/drawingml/2006/main">
                  <a:graphicData uri="http://schemas.microsoft.com/office/word/2010/wordprocessingShape">
                    <wps:wsp>
                      <wps:cNvSpPr txBox="1"/>
                      <wps:spPr>
                        <a:xfrm>
                          <a:off x="0" y="0"/>
                          <a:ext cx="482600" cy="204470"/>
                        </a:xfrm>
                        <a:prstGeom prst="rect"/>
                        <a:solidFill>
                          <a:srgbClr val="FFFFFF">
                            <a:alpha val="0"/>
                          </a:srgbClr>
                        </a:solidFill>
                      </wps:spPr>
                      <wps:txbx>
                        <w:txbxContent>
                          <w:p>
                            <w:pPr>
                              <w:pStyle w:val="Normal"/>
                              <w:spacing w:lineRule="auto" w:line="360"/>
                              <w:ind w:firstLine="900"/>
                              <w:jc w:val="both"/>
                              <w:rPr>
                                <w:bCs/>
                                <w:sz w:val="28"/>
                                <w:lang w:val="ro-RO"/>
                              </w:rPr>
                            </w:pPr>
                            <w:r>
                              <w:rPr>
                                <w:bCs/>
                                <w:sz w:val="28"/>
                                <w:lang w:val="ro-RO"/>
                              </w:rPr>
                            </w:r>
                          </w:p>
                        </w:txbxContent>
                      </wps:txbx>
                      <wps:bodyPr anchor="t" lIns="0" tIns="0" rIns="0" bIns="0">
                        <a:noAutofit/>
                      </wps:bodyPr>
                    </wps:wsp>
                  </a:graphicData>
                </a:graphic>
              </wp:anchor>
            </w:drawing>
          </mc:Choice>
          <mc:Fallback>
            <w:pict>
              <v:rect fillcolor="#FFFFFF" style="position:absolute;rotation:-0;width:38pt;height:16.1pt;mso-wrap-distance-left:504pt;mso-wrap-distance-right:504pt;mso-wrap-distance-top:2pt;mso-wrap-distance-bottom:2pt;margin-top:41.05pt;mso-position-vertical-relative:text;margin-left:326.05pt;mso-position-horizontal-relative:margin">
                <v:fill opacity="0f"/>
                <v:textbox inset="0in,0in,0in,0in">
                  <w:txbxContent>
                    <w:p>
                      <w:pPr>
                        <w:pStyle w:val="Normal"/>
                        <w:spacing w:lineRule="auto" w:line="360"/>
                        <w:ind w:firstLine="900"/>
                        <w:jc w:val="both"/>
                        <w:rPr>
                          <w:bCs/>
                          <w:sz w:val="28"/>
                          <w:lang w:val="ro-RO"/>
                        </w:rPr>
                      </w:pPr>
                      <w:r>
                        <w:rPr>
                          <w:bCs/>
                          <w:sz w:val="28"/>
                          <w:lang w:val="ro-RO"/>
                        </w:rPr>
                      </w:r>
                    </w:p>
                  </w:txbxContent>
                </v:textbox>
                <w10:wrap type="topAndBottom"/>
              </v:rect>
            </w:pict>
          </mc:Fallback>
        </mc:AlternateContent>
      </w:r>
    </w:p>
    <w:p>
      <w:pPr>
        <w:pStyle w:val="Normal"/>
        <w:spacing w:lineRule="auto" w:line="360"/>
        <w:ind w:firstLine="900"/>
        <w:jc w:val="both"/>
        <w:rPr>
          <w:bCs/>
          <w:sz w:val="28"/>
          <w:szCs w:val="28"/>
          <w:lang w:val="ro-RO"/>
        </w:rPr>
      </w:pPr>
      <w:r>
        <w:rPr>
          <w:bCs/>
          <w:sz w:val="28"/>
          <w:szCs w:val="28"/>
          <w:lang w:val="ro-RO"/>
        </w:rPr>
        <w:t>CAPITOLUL 5</w:t>
      </w:r>
    </w:p>
    <w:p>
      <w:pPr>
        <w:pStyle w:val="Heading3"/>
        <w:spacing w:lineRule="auto" w:line="360"/>
        <w:ind w:firstLine="900"/>
        <w:jc w:val="both"/>
        <w:rPr>
          <w:b w:val="false"/>
          <w:b w:val="false"/>
          <w:bCs/>
          <w:sz w:val="28"/>
          <w:lang w:val="ro-RO"/>
        </w:rPr>
      </w:pPr>
      <w:r>
        <w:rPr>
          <w:b w:val="false"/>
          <w:bCs/>
          <w:sz w:val="28"/>
          <w:lang w:val="ro-RO"/>
        </w:rPr>
        <w:t>MESAJ CĂTRE TINERI</w:t>
      </w:r>
    </w:p>
    <w:p>
      <w:pPr>
        <w:pStyle w:val="FR1"/>
        <w:spacing w:lineRule="auto" w:line="360"/>
        <w:ind w:left="40" w:firstLine="900"/>
        <w:jc w:val="both"/>
        <w:rPr>
          <w:b w:val="false"/>
          <w:b w:val="false"/>
          <w:sz w:val="28"/>
        </w:rPr>
      </w:pPr>
      <w:r>
        <w:rPr>
          <w:b w:val="false"/>
          <w:sz w:val="28"/>
        </w:rPr>
        <w:t>Capitolul V  Mesaj către tineri</w:t>
      </w:r>
    </w:p>
    <w:p>
      <w:pPr>
        <w:pStyle w:val="FR2"/>
        <w:spacing w:lineRule="auto" w:line="360"/>
        <w:ind w:left="240" w:right="200" w:firstLine="900"/>
        <w:jc w:val="both"/>
        <w:rPr>
          <w:b w:val="false"/>
          <w:b w:val="false"/>
          <w:sz w:val="28"/>
        </w:rPr>
      </w:pPr>
      <w:r>
        <w:rPr>
          <w:b w:val="false"/>
          <w:sz w:val="28"/>
        </w:rPr>
        <w:t>1.SLUJIREA SEMENILOR</w:t>
      </w:r>
    </w:p>
    <w:p>
      <w:pPr>
        <w:pStyle w:val="Normal"/>
        <w:spacing w:lineRule="auto" w:line="360" w:before="140" w:after="0"/>
        <w:ind w:firstLine="900"/>
        <w:jc w:val="both"/>
        <w:rPr>
          <w:bCs/>
          <w:sz w:val="28"/>
          <w:lang w:val="ro-RO"/>
        </w:rPr>
      </w:pPr>
      <w:r>
        <w:rPr>
          <w:bCs/>
          <w:sz w:val="28"/>
          <w:lang w:val="ro-RO"/>
        </w:rPr>
        <w:t>Mântuitorul Iisus Hristos, Cel care a venit în lume  pentru a-i împăca pe oameni cu Părintele Ceresc, a arătat că  alături de porunca iubirii de Dumnezeu este şi porunca iubirii  aproapelui. (Matei, XXII, 39). Tot Domnul Hristos este Cel care  a spus: "Aceasta este porunca Mea: Să vă iubiţi unul pe altul,  precum v-am iubit Eu". (loan XV, 12)</w:t>
      </w:r>
    </w:p>
    <w:p>
      <w:pPr>
        <w:pStyle w:val="TextBodyIndent"/>
        <w:spacing w:lineRule="auto" w:line="360"/>
        <w:ind w:left="1416" w:right="1" w:firstLine="900"/>
        <w:jc w:val="both"/>
        <w:rPr>
          <w:bCs/>
          <w:sz w:val="28"/>
          <w:lang w:val="ro-RO"/>
        </w:rPr>
      </w:pPr>
      <w:r>
        <w:rPr>
          <w:bCs/>
          <w:sz w:val="28"/>
          <w:lang w:val="ro-RO"/>
        </w:rPr>
        <w:t>lată, deci, că în calitate de buni creştini avem datoria de  a ne iubi semenii, căci Hristos când s-a răstignit şi şi-a dat viaţa  pe crucea de pe Golgota, şi-a dat-o pentru toţi cei de atunci,  pentru cei care au fost înaintea Sa, pentru noi cei de astăzi, cât  şi pentru toţi cei care vor mai fi până la sfârşitul veacurilor.</w:t>
      </w:r>
    </w:p>
    <w:p>
      <w:pPr>
        <w:pStyle w:val="Normal"/>
        <w:spacing w:lineRule="auto" w:line="360"/>
        <w:ind w:firstLine="900"/>
        <w:jc w:val="both"/>
        <w:rPr>
          <w:bCs/>
          <w:sz w:val="28"/>
          <w:lang w:val="ro-RO"/>
        </w:rPr>
      </w:pPr>
      <w:r>
        <w:rPr>
          <w:bCs/>
          <w:sz w:val="28"/>
          <w:lang w:val="ro-RO"/>
        </w:rPr>
        <w:t>lubirea, cea care a stat în centrul predicii Fiului lui  Dumnezeu, este cea pe care noi la rândul nostru trebuie să o  revărsăm peste semenii noştri. Şi pentru ca iubirea să fie  rodnică, trebuie ca ea să fie dovedită prin fapte bune şi prin  slujirea aproapelui. Această slujire ne-a fost dată ca pildă de  însuşi Cel venit pe pământ pentru a ne mântui, prin însăşi viaţa  Sa. Slujirea semenilor a fost deci demonstrată prin întreaga viaţă  de Mântuitorul Hristos, dar şi cerută ca noi toţi să o practicăm  asemenea Lui: "Care va voi între voi să fie întâiul acela să vă fie  vouă slugă. După cum Fiul omului n-a venit să i se slujească, ci  să slujească şi să-şi dea sufletul pentru mulţi". (Matei XX, 27)</w:t>
      </w:r>
    </w:p>
    <w:p>
      <w:pPr>
        <w:pStyle w:val="Normal"/>
        <w:spacing w:lineRule="auto" w:line="360"/>
        <w:ind w:firstLine="900"/>
        <w:jc w:val="both"/>
        <w:rPr>
          <w:bCs/>
          <w:sz w:val="28"/>
          <w:lang w:val="ro-RO"/>
        </w:rPr>
      </w:pPr>
      <w:r>
        <w:rPr>
          <w:bCs/>
          <w:sz w:val="28"/>
          <w:lang w:val="ro-RO"/>
        </w:rPr>
        <w:t>A sluji pe semenii noştri este dovada cea mai grăitoare  că suntem pe drumul cel bun, că împlinim porunca iubirii şi că  suntem creştini nu numai cu numele, ci şi cu fapta.</w:t>
      </w:r>
    </w:p>
    <w:p>
      <w:pPr>
        <w:pStyle w:val="Normal"/>
        <w:spacing w:lineRule="auto" w:line="360"/>
        <w:ind w:firstLine="900"/>
        <w:jc w:val="both"/>
        <w:rPr/>
      </w:pPr>
      <w:r>
        <w:rPr>
          <w:bCs/>
          <w:sz w:val="28"/>
          <w:lang w:val="ro-RO"/>
        </w:rPr>
        <w:t xml:space="preserve"> </w:t>
      </w:r>
      <w:r>
        <w:rPr>
          <w:bCs/>
          <w:sz w:val="28"/>
          <w:lang w:val="ro-RO"/>
        </w:rPr>
        <w:t xml:space="preserve">A-i sluji pe semeni înseamnă a ieşi din noi, din  egoismul nostru şi a oferi braţul nostru celui aflat în necaz şi în  neputinţă. A-i sluji pe semenii noştri mai înseamnă a-i ajuta pe  aceştia să-şi ducă crucea neputinţei, a-i întări în vreme de necaz  </w:t>
      </w:r>
      <w:r>
        <w:rPr>
          <w:bCs/>
          <w:smallCaps/>
          <w:sz w:val="28"/>
          <w:lang w:val="ro-RO"/>
        </w:rPr>
        <w:t xml:space="preserve">şi </w:t>
      </w:r>
      <w:r>
        <w:rPr>
          <w:bCs/>
          <w:sz w:val="28"/>
          <w:lang w:val="ro-RO"/>
        </w:rPr>
        <w:t>a fi trup şi suflet alături de ei. Slujindu-i pe semenii noştri aşa  cum Mântuitorul Iisus Hristos a făcut-o, aducem în sufletele  celor necăjiţi şi loviţi de soarta cea crudă o rază de bucurie şi  convingerea că a fi creştin înseamnă a iubi pe toţi oamenii şi a-i ajuta neîncetat.</w:t>
      </w:r>
    </w:p>
    <w:p>
      <w:pPr>
        <w:pStyle w:val="Normal"/>
        <w:spacing w:lineRule="auto" w:line="360"/>
        <w:ind w:firstLine="900"/>
        <w:jc w:val="both"/>
        <w:rPr>
          <w:bCs/>
          <w:sz w:val="28"/>
          <w:lang w:val="ro-RO"/>
        </w:rPr>
      </w:pPr>
      <w:r>
        <w:rPr>
          <w:bCs/>
          <w:sz w:val="28"/>
          <w:lang w:val="ro-RO"/>
        </w:rPr>
        <w:t>Dintotdeauna, creştinii Bisericii noastre au arătat că  slujirea semenilor este dovada cea mai grăitoare a iubirii pe care  însuşi Mântuitorul a propovăduit-o atât cu cuvântul, dar mai  ales cu exemplul Său personal.</w:t>
      </w:r>
    </w:p>
    <w:p>
      <w:pPr>
        <w:pStyle w:val="Normal"/>
        <w:spacing w:lineRule="auto" w:line="360"/>
        <w:ind w:firstLine="900"/>
        <w:jc w:val="both"/>
        <w:rPr>
          <w:bCs/>
          <w:sz w:val="28"/>
          <w:lang w:val="ro-RO"/>
        </w:rPr>
      </w:pPr>
      <w:r>
        <w:rPr>
          <w:bCs/>
          <w:sz w:val="28"/>
          <w:lang w:val="ro-RO"/>
        </w:rPr>
        <w:t>Alături de porunca iubirii lui Dumnezeu stă şi porunca  iubirii aproapelui. (Matei XX, 37-39). Slujindu-1 pe cel de lângă  noi şi fiind alături de el în momentele grele, credinciosul dă  pildă de adevărată iubire pe care şi-o revarsă asupra celui creat  ca şi el, după chipul şi asemănarea lui Dumnezeu.</w:t>
      </w:r>
    </w:p>
    <w:p>
      <w:pPr>
        <w:pStyle w:val="Normal"/>
        <w:spacing w:lineRule="auto" w:line="360"/>
        <w:ind w:firstLine="900"/>
        <w:jc w:val="both"/>
        <w:rPr>
          <w:bCs/>
          <w:sz w:val="28"/>
          <w:lang w:val="ro-RO"/>
        </w:rPr>
      </w:pPr>
      <w:r>
        <w:rPr>
          <w:bCs/>
          <w:sz w:val="28"/>
          <w:lang w:val="ro-RO"/>
        </w:rPr>
        <w:t>Slujindu-1 pe aproapele nostru îl slujim de fapt pe cel  care a primit a muri pentru mântuirea noastră, căci făcând un  bine unuia din aceştia mici, Lui i-am făcut; aşa cum ne învaţă  chiar El (Matei XXV, 40).</w:t>
      </w:r>
    </w:p>
    <w:p>
      <w:pPr>
        <w:pStyle w:val="Normal"/>
        <w:spacing w:lineRule="auto" w:line="360"/>
        <w:ind w:firstLine="900"/>
        <w:jc w:val="both"/>
        <w:rPr>
          <w:bCs/>
          <w:sz w:val="28"/>
          <w:lang w:val="ro-RO"/>
        </w:rPr>
      </w:pPr>
      <w:r>
        <w:rPr>
          <w:bCs/>
          <w:sz w:val="28"/>
          <w:lang w:val="ro-RO"/>
        </w:rPr>
        <w:t>lată cum se dobândeşte împărăţia cerurilor!</w:t>
      </w:r>
    </w:p>
    <w:p>
      <w:pPr>
        <w:pStyle w:val="Normal"/>
        <w:spacing w:lineRule="auto" w:line="360"/>
        <w:ind w:firstLine="900"/>
        <w:jc w:val="both"/>
        <w:rPr>
          <w:bCs/>
          <w:sz w:val="28"/>
          <w:lang w:val="ro-RO"/>
        </w:rPr>
      </w:pPr>
      <w:r>
        <w:rPr>
          <w:bCs/>
          <w:sz w:val="28"/>
          <w:lang w:val="ro-RO"/>
        </w:rPr>
        <w:t>Slujindu-i pe semenii noştri!</w:t>
      </w:r>
    </w:p>
    <w:p>
      <w:pPr>
        <w:pStyle w:val="FR1"/>
        <w:spacing w:lineRule="auto" w:line="360"/>
        <w:ind w:left="40" w:firstLine="900"/>
        <w:jc w:val="both"/>
        <w:rPr>
          <w:b w:val="false"/>
          <w:b w:val="false"/>
          <w:sz w:val="28"/>
        </w:rPr>
      </w:pPr>
      <w:r>
        <w:rPr>
          <w:b w:val="false"/>
          <w:sz w:val="28"/>
        </w:rPr>
        <w:t xml:space="preserve">2.BISERICA Şl RELAŢIILE El CU STATUL  ÎN DECURSUL VREMII </w:t>
      </w:r>
    </w:p>
    <w:p>
      <w:pPr>
        <w:pStyle w:val="Normal"/>
        <w:spacing w:lineRule="auto" w:line="360" w:before="220" w:after="0"/>
        <w:ind w:firstLine="900"/>
        <w:jc w:val="both"/>
        <w:rPr/>
      </w:pPr>
      <w:r>
        <w:rPr>
          <w:bCs/>
          <w:sz w:val="28"/>
          <w:lang w:val="ro-RO"/>
        </w:rPr>
        <w:t>Biserica este instituţia divino-morală întemeiată în mod tainic pe cruce, când Mântuitorul Iisus Hristos S-a răstignit; iar  în mod văzut a luat fiinţă la Cincizecime. Biserica este instituţia obştească creştină care este alcătuită din mireni şi clerici şi</w:t>
      </w:r>
    </w:p>
    <w:p>
      <w:pPr>
        <w:pStyle w:val="Normal"/>
        <w:spacing w:lineRule="auto" w:line="360"/>
        <w:jc w:val="both"/>
        <w:rPr>
          <w:bCs/>
          <w:sz w:val="28"/>
          <w:lang w:val="ro-RO"/>
        </w:rPr>
      </w:pPr>
      <w:r>
        <w:rPr>
          <w:bCs/>
          <w:sz w:val="28"/>
          <w:lang w:val="ro-RO"/>
        </w:rPr>
        <w:t>organizată după normele moral-religioase specifice credinţei  creştine.</w:t>
      </w:r>
    </w:p>
    <w:p>
      <w:pPr>
        <w:pStyle w:val="Normal"/>
        <w:spacing w:lineRule="auto" w:line="360"/>
        <w:ind w:firstLine="900"/>
        <w:jc w:val="both"/>
        <w:rPr/>
      </w:pPr>
      <w:r>
        <w:rPr>
          <w:bCs/>
          <w:sz w:val="28"/>
          <w:lang w:val="ro-RO"/>
        </w:rPr>
        <w:t>Capul Bisericii este însuşi Mântuitorul Hristos, iar scopul pentru care ea a fost întemeiată este acela de a-i curăţi şi  sfinţi pe oameni prin mijloacele harice pe care Cel care a  întemeiat-o şi le-a pus la dispoziţie.</w:t>
      </w:r>
    </w:p>
    <w:p>
      <w:pPr>
        <w:pStyle w:val="Normal"/>
        <w:spacing w:lineRule="auto" w:line="360"/>
        <w:ind w:firstLine="900"/>
        <w:jc w:val="both"/>
        <w:rPr>
          <w:bCs/>
          <w:sz w:val="28"/>
          <w:lang w:val="ro-RO"/>
        </w:rPr>
      </w:pPr>
      <w:r>
        <w:rPr>
          <w:bCs/>
          <w:sz w:val="28"/>
          <w:lang w:val="ro-RO"/>
        </w:rPr>
        <w:t>Dacă societatea este alcătuită din oameni legaţi printr-  un interes constant şi organizaţi în vederea îndeplinirii  interesului respectiv, Biserica este alcătuită tot din oameni, dar  organizaţi în scopul păstrării şi păzirii credinţei celei adevărate.</w:t>
      </w:r>
    </w:p>
    <w:p>
      <w:pPr>
        <w:pStyle w:val="Normal"/>
        <w:spacing w:lineRule="auto" w:line="360"/>
        <w:ind w:firstLine="900"/>
        <w:jc w:val="both"/>
        <w:rPr>
          <w:bCs/>
          <w:sz w:val="28"/>
          <w:lang w:val="ro-RO"/>
        </w:rPr>
      </w:pPr>
      <w:r>
        <w:rPr>
          <w:bCs/>
          <w:sz w:val="28"/>
          <w:lang w:val="ro-RO"/>
        </w:rPr>
        <w:t>Între Biserică şi Stat trebuie să existe o relaţie puternică  de întrepătrundere, căci Biserica este cea care oferă tuturor  oamenilor hrana cea duhovnicească şi apa care potoleşte  sufletele cele însetate de cuvântul lui Dumnezeu.</w:t>
      </w:r>
    </w:p>
    <w:p>
      <w:pPr>
        <w:pStyle w:val="Normal"/>
        <w:spacing w:lineRule="auto" w:line="360"/>
        <w:ind w:firstLine="900"/>
        <w:jc w:val="both"/>
        <w:rPr>
          <w:bCs/>
          <w:sz w:val="28"/>
          <w:lang w:val="ro-RO"/>
        </w:rPr>
      </w:pPr>
      <w:r>
        <w:rPr>
          <w:bCs/>
          <w:sz w:val="28"/>
          <w:lang w:val="ro-RO"/>
        </w:rPr>
        <w:t>Din cele mai vechi timpuri, Biserica a avut un rol  covârşitor în viaţa oamenilor. Ea a fost cea care a ajutat la  menţinerea relaţiilor de prietenie dintre oameni într-un stat. Ea a  fost cea care i-a învăţat pe oameni că trebuie să se iubească,  pentru că toţi sunt creaţi după chipul şi asemănarea lui  Dumnezeu.</w:t>
      </w:r>
    </w:p>
    <w:p>
      <w:pPr>
        <w:pStyle w:val="Normal"/>
        <w:spacing w:lineRule="auto" w:line="360"/>
        <w:ind w:firstLine="900"/>
        <w:jc w:val="both"/>
        <w:rPr>
          <w:bCs/>
          <w:sz w:val="28"/>
          <w:lang w:val="ro-RO"/>
        </w:rPr>
      </w:pPr>
      <w:r>
        <w:rPr>
          <w:bCs/>
          <w:sz w:val="28"/>
          <w:lang w:val="ro-RO"/>
        </w:rPr>
        <w:t>Biserica are legile ei proprii de organizare şi conducere,  iar Statul pe ale lui. De aceea statul nu are voie să se amestece  în treburile bisericeşti, ci dimpotrivă să le respecte şi să vegheze  la bunul mers al acestora.</w:t>
      </w:r>
    </w:p>
    <w:p>
      <w:pPr>
        <w:pStyle w:val="Normal"/>
        <w:spacing w:lineRule="auto" w:line="360"/>
        <w:ind w:firstLine="900"/>
        <w:jc w:val="both"/>
        <w:rPr/>
      </w:pPr>
      <w:r>
        <w:rPr>
          <w:bCs/>
          <w:sz w:val="28"/>
          <w:lang w:val="ro-RO"/>
        </w:rPr>
        <w:t>Referitor la relaţia dintre Biserică şi Stat, un mare Sfânt  Părinte al secolului IV, şi anume Sfântul Ambrozie, făcea  menţiunea că în domeniul ei Biserica este independentă de stat: iar în materie de credinţă, Biserica are dreptul la libertate.  Biserica este păzitorul moralei în stat; căci fără ea oamenii ar  nesocoti atât legile cele dumnezeieşti, cât şi pe cele omeneşti.</w:t>
      </w:r>
    </w:p>
    <w:p>
      <w:pPr>
        <w:pStyle w:val="Normal"/>
        <w:spacing w:lineRule="auto" w:line="360"/>
        <w:ind w:firstLine="900"/>
        <w:jc w:val="both"/>
        <w:rPr>
          <w:bCs/>
          <w:sz w:val="28"/>
          <w:lang w:val="ro-RO"/>
        </w:rPr>
      </w:pPr>
      <w:r>
        <w:rPr>
          <w:bCs/>
          <w:sz w:val="28"/>
          <w:lang w:val="ro-RO"/>
        </w:rPr>
        <w:t>Biserica are dreptul la protecţia statului pentru că numai  ea deţine adevărul, deoarece este stâlpul şi temelia acestuia. (I  Timotei III, 15).</w:t>
      </w:r>
    </w:p>
    <w:p>
      <w:pPr>
        <w:pStyle w:val="Normal"/>
        <w:spacing w:lineRule="auto" w:line="360"/>
        <w:ind w:firstLine="900"/>
        <w:jc w:val="both"/>
        <w:rPr>
          <w:bCs/>
          <w:sz w:val="28"/>
          <w:lang w:val="ro-RO"/>
        </w:rPr>
      </w:pPr>
      <w:r>
        <w:rPr>
          <w:bCs/>
          <w:sz w:val="28"/>
          <w:lang w:val="ro-RO"/>
        </w:rPr>
        <w:t xml:space="preserve"> </w:t>
      </w:r>
      <w:r>
        <w:rPr>
          <w:bCs/>
          <w:sz w:val="28"/>
          <w:lang w:val="ro-RO"/>
        </w:rPr>
        <w:t>Adevăratul creştin respectă legile statului, ştiind că, aşa  cum spune Sfântul Apostol Pavel: "stăpânirea nu este decât de  la Dumnezeu; iar cele ce sunt, de Dumnezeu sunt rânduite. Cel  ce se împotriveşte stăpânirii, se împotriveşte rânduielii lui  Dumnezeu" (Romani XIII, 1-2); dar în acelaşi timp se supune şi  normelor religios-morale ale Bisericii, şi prin aceasta se supune  lui Iisus Hristos Domnul.</w:t>
      </w:r>
    </w:p>
    <w:p>
      <w:pPr>
        <w:pStyle w:val="Normal"/>
        <w:spacing w:lineRule="auto" w:line="360"/>
        <w:ind w:firstLine="900"/>
        <w:jc w:val="both"/>
        <w:rPr>
          <w:bCs/>
          <w:sz w:val="28"/>
          <w:lang w:val="ro-RO"/>
        </w:rPr>
      </w:pPr>
      <w:r>
        <w:rPr>
          <w:bCs/>
          <w:sz w:val="28"/>
          <w:lang w:val="ro-RO"/>
        </w:rPr>
        <w:t>Statul şi Biserica sunt cele care prin legile lor specifice  si prin grija lor faţă de oameni îi fac pe aceştia să se simtă în  siguranţă, îi ajută să trăiască în bune relaţii unii cu alţii, însă  Biserica mai are un avantaj, şi anume acela că îi ajută pe  oameni să devină din păcătoşii de ieri, sfinţii de mâine.</w:t>
      </w:r>
    </w:p>
    <w:p>
      <w:pPr>
        <w:pStyle w:val="FR1"/>
        <w:spacing w:lineRule="auto" w:line="360"/>
        <w:ind w:left="40" w:firstLine="900"/>
        <w:jc w:val="both"/>
        <w:rPr>
          <w:b w:val="false"/>
          <w:b w:val="false"/>
          <w:sz w:val="28"/>
        </w:rPr>
      </w:pPr>
      <w:r>
        <w:rPr>
          <w:b w:val="false"/>
          <w:sz w:val="28"/>
        </w:rPr>
        <w:t xml:space="preserve">3.ROLUL TINERILOR ÎN ACTIVITATEA FILANTROPICĂ  Şl DE CARITATE A BISERICII ORTODOXE </w:t>
      </w:r>
    </w:p>
    <w:p>
      <w:pPr>
        <w:pStyle w:val="Normal"/>
        <w:spacing w:lineRule="auto" w:line="360" w:before="240" w:after="0"/>
        <w:ind w:firstLine="900"/>
        <w:jc w:val="both"/>
        <w:rPr>
          <w:bCs/>
          <w:sz w:val="28"/>
          <w:lang w:val="ro-RO"/>
        </w:rPr>
      </w:pPr>
      <w:r>
        <w:rPr>
          <w:bCs/>
          <w:sz w:val="28"/>
          <w:lang w:val="ro-RO"/>
        </w:rPr>
        <w:t>Sfânta Scriptură ne spune despre Mântuitorul Iisus  Hristos că este: "capul Bisericii, iar ea este trupul Său" (Efeseni  V. 23); iar într-un alt loc întâlnim că acest trup tainic este  alcătuit din mai multe mădulare. Aceste mădulare suntem noi.  Fiecare este unul din mădularele care constituie Biserica: copiii,  tinerii şi bătrânii constituie Biserica pentru care Mântuitorul şi-a  vărsat sângele de a o sfinţi pe dealul Golgotei.</w:t>
      </w:r>
    </w:p>
    <w:p>
      <w:pPr>
        <w:pStyle w:val="Normal"/>
        <w:spacing w:lineRule="auto" w:line="360"/>
        <w:ind w:firstLine="900"/>
        <w:jc w:val="both"/>
        <w:rPr>
          <w:bCs/>
          <w:sz w:val="28"/>
          <w:lang w:val="ro-RO"/>
        </w:rPr>
      </w:pPr>
      <w:r>
        <w:rPr>
          <w:bCs/>
          <w:sz w:val="28"/>
          <w:lang w:val="ro-RO"/>
        </w:rPr>
        <w:t>De aceea atunci când unul din mădulare suferă,  celelalte suferă şi ele împreună cu acesta. Deci, când unul din  membrii Bisericii are nevoie de ajutor, ceilalţi trebuie să-i sară  în sprijin şi să îl ajute, pentru că numai împreună oamenii pot  trece peste obstacolele acestei vieţi.</w:t>
      </w:r>
    </w:p>
    <w:p>
      <w:pPr>
        <w:pStyle w:val="Normal"/>
        <w:spacing w:lineRule="auto" w:line="360"/>
        <w:ind w:firstLine="900"/>
        <w:jc w:val="both"/>
        <w:rPr>
          <w:bCs/>
          <w:sz w:val="28"/>
          <w:lang w:val="ro-RO"/>
        </w:rPr>
      </w:pPr>
      <w:r>
        <w:rPr>
          <w:bCs/>
          <w:sz w:val="28"/>
          <w:lang w:val="ro-RO"/>
        </w:rPr>
        <w:t>Un rol important în viaţa Bisericii îl au tinerii, căci ei  sunt cei care impulsionează viaţa ei şi o fac pe aceasta să fie pururea activă. Activitatea lor în cadrul Bisericii nu se rezumă  numai la participarea în Duminici şi Sărbători la Sfintele Slujbe,  ci se concretizează mai ales prin acele activităţi filantropice,  oferind ajutorul lor celor care au nevoie.</w:t>
      </w:r>
    </w:p>
    <w:p>
      <w:pPr>
        <w:pStyle w:val="Normal"/>
        <w:spacing w:lineRule="auto" w:line="360"/>
        <w:ind w:firstLine="900"/>
        <w:jc w:val="both"/>
        <w:rPr>
          <w:bCs/>
          <w:sz w:val="28"/>
          <w:lang w:val="ro-RO"/>
        </w:rPr>
      </w:pPr>
      <w:r>
        <w:rPr>
          <w:bCs/>
          <w:sz w:val="28"/>
          <w:lang w:val="ro-RO"/>
        </w:rPr>
        <w:t>Aceasta înseamnă participarea activă a tinerilor la viaţa  Bisericii. Activităţile lor de caritate şi cele filantropice aduc de  nenumărate ori zâmbetul pe buzele celor întristaţi şi bucurie în  sufletelor celor necăjiţi. Cercetând pe cei neajutoraţi, pe bătrânii  care sunt neputincioşi, pe copiii orfani şi pe cei care, datorită  anumitor fapte contrare legilor morale şi a celor civile, au ajuns  în spatele gratiilor, tinerii Bisericii Ortodoxe dau dovadă că  iubirea cea adevărată trebuie mărturisită prin fapte şi că a fi  creştin înseamnă a-ţi iubi aproapele ca pe tine însuţi, aşa cum  porunceşte însuşi Mântuitorul Iisus Hristos (Matei XXII, 39)</w:t>
      </w:r>
    </w:p>
    <w:p>
      <w:pPr>
        <w:pStyle w:val="Normal"/>
        <w:spacing w:lineRule="auto" w:line="360"/>
        <w:ind w:firstLine="900"/>
        <w:jc w:val="both"/>
        <w:rPr>
          <w:bCs/>
          <w:sz w:val="28"/>
          <w:lang w:val="ro-RO"/>
        </w:rPr>
      </w:pPr>
      <w:r>
        <w:rPr>
          <w:bCs/>
          <w:sz w:val="28"/>
          <w:lang w:val="ro-RO"/>
        </w:rPr>
        <w:t>Toate aceste fapte ale tinerilor care iubesc Biserica şi  învăţătura ei nu fac decât să aducă o rază de lumină în sufletele  oamenilor şi încrederea că numai iubindu-ne reciproc şi fiindu-  ne de ajutor unul altuia putem fi mai puternici în lupta contra  celui rău.</w:t>
      </w:r>
    </w:p>
    <w:p>
      <w:pPr>
        <w:pStyle w:val="Normal"/>
        <w:spacing w:lineRule="auto" w:line="360"/>
        <w:ind w:firstLine="900"/>
        <w:jc w:val="both"/>
        <w:rPr>
          <w:bCs/>
          <w:sz w:val="28"/>
          <w:lang w:val="ro-RO"/>
        </w:rPr>
      </w:pPr>
      <w:r>
        <w:rPr>
          <w:bCs/>
          <w:sz w:val="28"/>
          <w:lang w:val="ro-RO"/>
        </w:rPr>
        <w:t>Pe lângă toate acestea, activităţile filantropice şi de  caritate ale tinerilor vor avea parte de răsplata cea cuvenită în  ziua judecăţii, când Mântuitorul le va spune: "Veniţi  binecuvântaţii Tatălui Meu de moşteniţi împărăţia cea pregătită  vouă de la întemeierea lumii" (Matei XXV, 34).</w:t>
      </w:r>
    </w:p>
    <w:p>
      <w:pPr>
        <w:pStyle w:val="FR1"/>
        <w:spacing w:lineRule="auto" w:line="360"/>
        <w:ind w:left="40" w:firstLine="900"/>
        <w:jc w:val="both"/>
        <w:rPr>
          <w:b w:val="false"/>
          <w:b w:val="false"/>
          <w:sz w:val="28"/>
        </w:rPr>
      </w:pPr>
      <w:r>
        <w:rPr>
          <w:b w:val="false"/>
          <w:sz w:val="28"/>
        </w:rPr>
        <w:t xml:space="preserve">4.DUMNEZEU Şl NEAMUL OMENESC </w:t>
      </w:r>
    </w:p>
    <w:p>
      <w:pPr>
        <w:pStyle w:val="Normal"/>
        <w:spacing w:lineRule="auto" w:line="360"/>
        <w:ind w:firstLine="900"/>
        <w:jc w:val="both"/>
        <w:rPr>
          <w:bCs/>
          <w:sz w:val="28"/>
          <w:lang w:val="ro-RO"/>
        </w:rPr>
      </w:pPr>
      <w:r>
        <w:rPr>
          <w:bCs/>
          <w:sz w:val="28"/>
          <w:lang w:val="ro-RO"/>
        </w:rPr>
        <w:t>Sfânta Scriptură ne spune că "Dumnezeu este iubire" (I  loan   IV, 8) iar din această iubire, El a creat cerul, şi  pământul, luminătorii cei mari şi stelele, iarba, animalele şi în  ultima zi a creaţiei a adus la existenţă pe om, peste care a suflat  suflare de viaţă, încât acesta a devenit fiinţă vie.</w:t>
      </w:r>
    </w:p>
    <w:p>
      <w:pPr>
        <w:pStyle w:val="Normal"/>
        <w:spacing w:lineRule="auto" w:line="360"/>
        <w:ind w:firstLine="900"/>
        <w:jc w:val="both"/>
        <w:rPr>
          <w:bCs/>
          <w:sz w:val="28"/>
          <w:lang w:val="ro-RO"/>
        </w:rPr>
      </w:pPr>
      <w:r>
        <w:rPr>
          <w:bCs/>
          <w:sz w:val="28"/>
          <w:lang w:val="ro-RO"/>
        </w:rPr>
        <w:t xml:space="preserve"> </w:t>
      </w:r>
      <w:r>
        <w:rPr>
          <w:bCs/>
          <w:sz w:val="28"/>
          <w:lang w:val="ro-RO"/>
        </w:rPr>
        <w:t>Iată, deci, că toate au fost create de Dumnezeu, dar în  mod cu totul special omul, pentru a se putea împărtăşi cu  adevărat de iubirea Lui cea mare.</w:t>
      </w:r>
    </w:p>
    <w:p>
      <w:pPr>
        <w:pStyle w:val="Normal"/>
        <w:spacing w:lineRule="auto" w:line="360"/>
        <w:ind w:firstLine="900"/>
        <w:jc w:val="both"/>
        <w:rPr/>
      </w:pPr>
      <w:r>
        <w:rPr>
          <w:bCs/>
          <w:sz w:val="28"/>
          <w:lang w:val="ro-RO"/>
        </w:rPr>
        <w:t xml:space="preserve">Din cauza păcatului, omul a uitat de Dumnezeu, a uitat  </w:t>
      </w:r>
      <w:r>
        <w:rPr>
          <w:bCs/>
          <w:i/>
          <w:iCs/>
          <w:sz w:val="28"/>
          <w:lang w:val="ro-RO"/>
        </w:rPr>
        <w:t>cine</w:t>
      </w:r>
      <w:r>
        <w:rPr>
          <w:bCs/>
          <w:sz w:val="28"/>
          <w:lang w:val="ro-RO"/>
        </w:rPr>
        <w:t xml:space="preserve"> este Creatorul lui şi de cine trebuie să asculte; astfel încât  s-a îndepărtat de la scopul pentru care a fost creat şi în acelaşi  timp s-a îndepărtat de Părintele Ceresc care, din iubire, îl  aşteaptă să se reîntoarcă în braţele părinteşti pentru a se putea împărtăşi de adevărata fericire.</w:t>
      </w:r>
    </w:p>
    <w:p>
      <w:pPr>
        <w:pStyle w:val="Normal"/>
        <w:spacing w:lineRule="auto" w:line="360"/>
        <w:ind w:firstLine="900"/>
        <w:jc w:val="both"/>
        <w:rPr/>
      </w:pPr>
      <w:r>
        <w:rPr>
          <w:bCs/>
          <w:sz w:val="28"/>
          <w:lang w:val="ro-RO"/>
        </w:rPr>
        <w:t>Tot Sfânta Scriptură în paginile sale ne relatează că  neamul omenesc, încă de la început, L-a părăsit pe Dumnezeu şi  s-a abătut de la voia Sa cea sfântă, urmând calea păcatului şi a fărădelegii.</w:t>
      </w:r>
    </w:p>
    <w:p>
      <w:pPr>
        <w:pStyle w:val="Normal"/>
        <w:spacing w:lineRule="auto" w:line="360"/>
        <w:ind w:firstLine="900"/>
        <w:jc w:val="both"/>
        <w:rPr>
          <w:bCs/>
          <w:sz w:val="28"/>
          <w:lang w:val="ro-RO"/>
        </w:rPr>
      </w:pPr>
      <w:r>
        <w:rPr>
          <w:bCs/>
          <w:sz w:val="28"/>
          <w:lang w:val="ro-RO"/>
        </w:rPr>
        <w:t>De la Noe şi până în zilele noastre neamul omenesc în  multe situaţii L-a mâniat pe Cel care stă în ceruri pe tronul  măririi, însă El 1-a privit cu bunătate şi 1-a iertat. De multe ori a  mustrat acest neam pentru fărădelegile lui, ba chiar 1-a pedepsit  prin diferite mijloace.</w:t>
      </w:r>
    </w:p>
    <w:p>
      <w:pPr>
        <w:pStyle w:val="Normal"/>
        <w:spacing w:lineRule="auto" w:line="360" w:before="20" w:after="0"/>
        <w:ind w:firstLine="900"/>
        <w:jc w:val="both"/>
        <w:rPr/>
      </w:pPr>
      <w:r>
        <w:rPr>
          <w:bCs/>
          <w:sz w:val="28"/>
          <w:lang w:val="ro-RO"/>
        </w:rPr>
        <w:t>Însă aceste pedepse au fost date nu pentru a-şi arăta mânia, ci mai degrabă iubirea Sa cea nemărginită; căci ele au  avut un rol pedagogic, un rol de îndreptare.</w:t>
      </w:r>
    </w:p>
    <w:p>
      <w:pPr>
        <w:pStyle w:val="Normal"/>
        <w:spacing w:lineRule="auto" w:line="360" w:before="20" w:after="0"/>
        <w:ind w:firstLine="900"/>
        <w:jc w:val="both"/>
        <w:rPr/>
      </w:pPr>
      <w:r>
        <w:rPr>
          <w:bCs/>
          <w:sz w:val="28"/>
          <w:lang w:val="ro-RO"/>
        </w:rPr>
        <w:t>Dumnezeu îşi iubeşte creaţia. Chiar şi atunci când aceasta se îndepărtează de la voia Sa. Insă întotdeauna găseşte  mijloace potrivite pentru a o întoarce la calea cea dreaptă şi de  la întuneric la lumină. Dumnezeu iubeşte neamul omenesc cu toate că, din cauza lui şi a păcatelor săvârşite, L-a trimis în lume pe Fiul Său Cel Preaiubit. Pentru neamul omenesc Mântuitorul  Iisus Hristos, S-a născut în peştera sărăcăcioasă din Betleem, a  trăit "viaţa zilelor în timp", a pătimit şi a murit pe cruce între doi tâlhari.</w:t>
      </w:r>
    </w:p>
    <w:p>
      <w:pPr>
        <w:pStyle w:val="Normal"/>
        <w:spacing w:lineRule="auto" w:line="360"/>
        <w:ind w:firstLine="900"/>
        <w:jc w:val="both"/>
        <w:rPr>
          <w:bCs/>
          <w:sz w:val="28"/>
          <w:lang w:val="ro-RO"/>
        </w:rPr>
      </w:pPr>
      <w:r>
        <w:rPr>
          <w:bCs/>
          <w:sz w:val="28"/>
          <w:lang w:val="ro-RO"/>
        </w:rPr>
        <w:t>Şi cu toate acestea Dumnezeu iubeşte neamul omenesc,  chiar dacă Fiul Său şi-a dat viaţa pentru păcatele noastre.</w:t>
      </w:r>
    </w:p>
    <w:p>
      <w:pPr>
        <w:pStyle w:val="Normal"/>
        <w:spacing w:lineRule="auto" w:line="360"/>
        <w:ind w:firstLine="900"/>
        <w:jc w:val="both"/>
        <w:rPr>
          <w:bCs/>
          <w:sz w:val="28"/>
          <w:lang w:val="ro-RO"/>
        </w:rPr>
      </w:pPr>
      <w:r>
        <w:rPr>
          <w:bCs/>
          <w:sz w:val="28"/>
          <w:lang w:val="ro-RO"/>
        </w:rPr>
        <w:t xml:space="preserve"> </w:t>
      </w:r>
      <w:r>
        <w:rPr>
          <w:bCs/>
          <w:sz w:val="28"/>
          <w:lang w:val="ro-RO"/>
        </w:rPr>
        <w:t>Şi atunci ne putem întreba, din când în când, cum am  putea răspunde şi noi iubirii Celei mari a lui Dumnezeu pe care  o arată faţă de acest neam omenesc? Cum ne-am putea arăta  recunoştinţa faţă de Părintele Ceresc, care ne priveşte pe toţi cu  atâta bunătate şi ne dă tuturor cele trebuincioase sufletelor şi  trupurilor noastre?</w:t>
      </w:r>
    </w:p>
    <w:p>
      <w:pPr>
        <w:pStyle w:val="Normal"/>
        <w:spacing w:lineRule="auto" w:line="360"/>
        <w:ind w:firstLine="900"/>
        <w:jc w:val="both"/>
        <w:rPr>
          <w:bCs/>
          <w:sz w:val="28"/>
          <w:lang w:val="ro-RO"/>
        </w:rPr>
      </w:pPr>
      <w:r>
        <w:rPr>
          <w:bCs/>
          <w:sz w:val="28"/>
          <w:lang w:val="ro-RO"/>
        </w:rPr>
        <w:t>La toate aceste întrebări ne dă răspunsul tot Cel care a  primit a lua firea noastră cea căzută, în afară de păcat, pentru a  ne îndumnezei, atunci când spune: "De Mă iubiţi, păziţi  poruncile Mele". (loan XV, 14)</w:t>
      </w:r>
    </w:p>
    <w:p>
      <w:pPr>
        <w:pStyle w:val="Normal"/>
        <w:spacing w:lineRule="auto" w:line="360"/>
        <w:ind w:firstLine="900"/>
        <w:jc w:val="both"/>
        <w:rPr>
          <w:bCs/>
          <w:sz w:val="28"/>
          <w:lang w:val="ro-RO"/>
        </w:rPr>
      </w:pPr>
      <w:r>
        <w:rPr>
          <w:bCs/>
          <w:sz w:val="28"/>
          <w:lang w:val="ro-RO"/>
        </w:rPr>
        <w:t>lată, deci, că numai împlinind poruncile Lui şi făcând  voia Sa cea dumnezeiască, ne putem arăta recunoştinţa şi putem  da răspuns la bunătatea lui Dumnezeu, care a iubit şi va iubi  neamul omenesc până la sfârşitul veacurilor.</w:t>
      </w:r>
    </w:p>
    <w:p>
      <w:pPr>
        <w:pStyle w:val="FR1"/>
        <w:spacing w:lineRule="auto" w:line="360"/>
        <w:ind w:left="40" w:firstLine="900"/>
        <w:jc w:val="both"/>
        <w:rPr>
          <w:b w:val="false"/>
          <w:b w:val="false"/>
          <w:sz w:val="28"/>
        </w:rPr>
      </w:pPr>
      <w:r>
        <w:rPr>
          <w:b w:val="false"/>
          <w:sz w:val="28"/>
        </w:rPr>
        <w:t xml:space="preserve">5.TINERII DIN VREMEA NOASTRĂ </w:t>
      </w:r>
    </w:p>
    <w:p>
      <w:pPr>
        <w:pStyle w:val="Normal"/>
        <w:spacing w:lineRule="auto" w:line="360" w:before="240" w:after="0"/>
        <w:ind w:firstLine="900"/>
        <w:jc w:val="both"/>
        <w:rPr>
          <w:bCs/>
          <w:sz w:val="28"/>
          <w:lang w:val="ro-RO"/>
        </w:rPr>
      </w:pPr>
      <w:r>
        <w:rPr>
          <w:bCs/>
          <w:sz w:val="28"/>
          <w:lang w:val="ro-RO"/>
        </w:rPr>
        <w:t>Viaţa omului este construită din trei perioade  caracteristice: copilăria, adolescenţa sau tinereţea şi bătrâneţea.  Dar cea mai frumoasă este tinereţea, pe care mulţi însă, din  păcate, o petrec contrar învăţăturii evanghelice şi preceptelor  moralei-creştine. Ea este perioada când omul trebuie să se  bucure din plin de orice secundă pe care o trăieşte, dar toţi  tinerii sunt datori să nu uite niciodată că-i bine să se bucure de  viaţă, dar să se bucure cu Domnul.</w:t>
      </w:r>
    </w:p>
    <w:p>
      <w:pPr>
        <w:pStyle w:val="Normal"/>
        <w:spacing w:lineRule="auto" w:line="360"/>
        <w:ind w:firstLine="900"/>
        <w:jc w:val="both"/>
        <w:rPr>
          <w:bCs/>
          <w:sz w:val="28"/>
          <w:lang w:val="ro-RO"/>
        </w:rPr>
      </w:pPr>
      <w:r>
        <w:rPr>
          <w:bCs/>
          <w:sz w:val="28"/>
          <w:lang w:val="ro-RO"/>
        </w:rPr>
        <w:t>Cu mare părere de rău trebuie să recunoaştem că sunt  destui tineri care în aceste vremuri tulburi îşi întinează sufletul  cu tot felul de păcate, îşi petrec vremea săvârşind tot felul de  fărădelegi, care de care mai periculoase pentru sănătatea  sufletului, dar şi a trupului.</w:t>
      </w:r>
    </w:p>
    <w:p>
      <w:pPr>
        <w:pStyle w:val="Normal"/>
        <w:spacing w:lineRule="auto" w:line="360"/>
        <w:ind w:firstLine="900"/>
        <w:jc w:val="both"/>
        <w:rPr>
          <w:bCs/>
          <w:sz w:val="28"/>
          <w:lang w:val="ro-RO"/>
        </w:rPr>
      </w:pPr>
      <w:r>
        <w:rPr>
          <w:bCs/>
          <w:sz w:val="28"/>
          <w:lang w:val="ro-RO"/>
        </w:rPr>
        <w:t xml:space="preserve"> </w:t>
      </w:r>
      <w:r>
        <w:rPr>
          <w:bCs/>
          <w:sz w:val="28"/>
          <w:lang w:val="ro-RO"/>
        </w:rPr>
        <w:t>Alcoolul, drogurile, desfrâul şi multe alte patimi sunt  principalii duşmani ai tinerilor din vremea noastră. Trăindu-şi  anii cei mai frumoşi în albia plăcerilor, tinerii din vremea  noastră nu conştientizează că păcatul sluţeşte nu doar trupul, ci  şi sufletul. Trăind în fărădelegi, tinerii se situează în afara  Bisericii, în afara lui Hristos, şi dacă vor continua să-şi petreacă  viaţa în acest mod, vor trăi mai târziu, adică în viaţa viitoare, în  afara împărăţiei cerurilor.</w:t>
      </w:r>
    </w:p>
    <w:p>
      <w:pPr>
        <w:pStyle w:val="Normal"/>
        <w:spacing w:lineRule="auto" w:line="360"/>
        <w:ind w:firstLine="900"/>
        <w:jc w:val="both"/>
        <w:rPr>
          <w:bCs/>
          <w:sz w:val="28"/>
          <w:lang w:val="ro-RO"/>
        </w:rPr>
      </w:pPr>
      <w:r>
        <w:rPr>
          <w:bCs/>
          <w:sz w:val="28"/>
          <w:lang w:val="ro-RO"/>
        </w:rPr>
        <w:t>Aceşti tineri ar trebui să reflecteze mai bine la cuvintele  din Eclesiast XI, 9: "Bucură-te, omule, cât eşti tânăr şi inima ta  să fie veselă în zilele tinereţii tale şi mergi în căile inimii tale şi  după ce-ţi arată ochii tăi, dar să ştii că pentru toate acestea,  Dumnezeu te va aduce la judecata Sa."</w:t>
      </w:r>
    </w:p>
    <w:p>
      <w:pPr>
        <w:pStyle w:val="Normal"/>
        <w:spacing w:lineRule="auto" w:line="360"/>
        <w:ind w:firstLine="900"/>
        <w:jc w:val="both"/>
        <w:rPr/>
      </w:pPr>
      <w:r>
        <w:rPr>
          <w:bCs/>
          <w:sz w:val="28"/>
          <w:lang w:val="ro-RO"/>
        </w:rPr>
        <w:t xml:space="preserve">Dacă în vremurile noastre sunt tineri care consideră că  aceşti ani ai vieţii trebuie să fie petrecuţi în plăceri ieftine şi  departe de Dumnezeu, sunt însă şi tineri care ştiu că numai  avându-L ca prieten pe Hristos Domnul, aceşti ani pot fi  frumoşi şi se pot bucura din plin de fiecare zi din viaţa lor. De ce? Pentru că Hristos Domnul este cel care ne călăuzeşte tuturor  paşii pe acest drum anevoios al vieţii, ne întinde mâna ori de  câte ori ne afundăm în adâncurile păcatului pentru a ne salva şi  </w:t>
      </w:r>
      <w:r>
        <w:rPr>
          <w:bCs/>
          <w:i/>
          <w:iCs/>
          <w:sz w:val="28"/>
          <w:lang w:val="ro-RO"/>
        </w:rPr>
        <w:t>să</w:t>
      </w:r>
      <w:r>
        <w:rPr>
          <w:bCs/>
          <w:sz w:val="28"/>
          <w:lang w:val="ro-RO"/>
        </w:rPr>
        <w:t xml:space="preserve"> ne umple de toate binefacerile Sale.</w:t>
      </w:r>
    </w:p>
    <w:p>
      <w:pPr>
        <w:pStyle w:val="Normal"/>
        <w:spacing w:lineRule="auto" w:line="360"/>
        <w:ind w:firstLine="900"/>
        <w:jc w:val="both"/>
        <w:rPr>
          <w:bCs/>
          <w:sz w:val="28"/>
          <w:lang w:val="ro-RO"/>
        </w:rPr>
      </w:pPr>
      <w:r>
        <w:rPr>
          <w:bCs/>
          <w:sz w:val="28"/>
          <w:lang w:val="ro-RO"/>
        </w:rPr>
        <w:t>Învăţătura Sa este tezaurul cel mai de preţ din această  lume, este mărgăritarul cel mai scump la care tinerii din vremea  noastră trebuie să ţină cu orice preţ. Şi aceasta pentru că numai  implicându-o în viaţa de zi cu zi putem deveni moştenitori ai  împărăţiei cerurilor.</w:t>
      </w:r>
    </w:p>
    <w:p>
      <w:pPr>
        <w:pStyle w:val="Normal"/>
        <w:spacing w:lineRule="auto" w:line="360" w:before="20" w:after="0"/>
        <w:ind w:firstLine="900"/>
        <w:jc w:val="both"/>
        <w:rPr/>
      </w:pPr>
      <w:r>
        <w:rPr>
          <w:bCs/>
          <w:sz w:val="28"/>
          <w:lang w:val="ro-RO"/>
        </w:rPr>
        <w:t>De aceea, tinerii vremurilor noastre să nu uite că cele trei etape: copilăria, tinereţea şi bătrâneţea sunt specifice numai  vieţii pământeşti; dar mai este şi o altă viaţă care nu cunoaşte</w:t>
      </w:r>
    </w:p>
    <w:p>
      <w:pPr>
        <w:pStyle w:val="FR1"/>
        <w:spacing w:lineRule="auto" w:line="360"/>
        <w:ind w:left="0" w:hanging="0"/>
        <w:jc w:val="both"/>
        <w:rPr/>
      </w:pPr>
      <w:r>
        <w:rPr>
          <w:rFonts w:cs="Times New Roman" w:ascii="Times New Roman" w:hAnsi="Times New Roman"/>
          <w:b w:val="false"/>
          <w:sz w:val="28"/>
          <w:szCs w:val="20"/>
        </w:rPr>
        <w:t>aceste etape: viaţa veşnică, iar intrarea sau oprirea în împărăţia  lui Hristos depinde de felul cum tinerii au trăit această viaţă.</w:t>
      </w:r>
      <w:r>
        <w:rPr>
          <w:b w:val="false"/>
          <w:sz w:val="28"/>
        </w:rPr>
        <w:t xml:space="preserve"> </w:t>
      </w:r>
    </w:p>
    <w:p>
      <w:pPr>
        <w:pStyle w:val="FR1"/>
        <w:spacing w:lineRule="auto" w:line="360"/>
        <w:ind w:left="40" w:firstLine="900"/>
        <w:jc w:val="both"/>
        <w:rPr>
          <w:b w:val="false"/>
          <w:b w:val="false"/>
          <w:sz w:val="28"/>
        </w:rPr>
      </w:pPr>
      <w:r>
        <w:rPr>
          <w:b w:val="false"/>
          <w:sz w:val="28"/>
        </w:rPr>
        <w:t>6.BISERICA ÎN DECURSUL VREMII</w:t>
      </w:r>
    </w:p>
    <w:p>
      <w:pPr>
        <w:pStyle w:val="Normal"/>
        <w:spacing w:lineRule="auto" w:line="360" w:before="260" w:after="0"/>
        <w:ind w:firstLine="900"/>
        <w:jc w:val="both"/>
        <w:rPr>
          <w:bCs/>
          <w:sz w:val="28"/>
          <w:lang w:val="ro-RO"/>
        </w:rPr>
      </w:pPr>
      <w:r>
        <w:rPr>
          <w:bCs/>
          <w:sz w:val="28"/>
          <w:lang w:val="ro-RO"/>
        </w:rPr>
        <w:t>Biserica este instituţia divino-umană, este corabia care-i  poartă de aproape 2 000 de ani pe oameni pe valurile învolburate  ale vieţii pentru a-i duce la limanul mântuirii. În decursul vremii,  Biserica a fost "stâlpul şi temelia adevărului", cea care le-a  oferit tuturor hrana cea duhovnicească pentru a-şi potoli foamea  sufletească. Ea a avut de înfruntat intemperiile timpului care au  lovit-o de multe ori cu cruzime, însă ea a făcut faţă "tuturor  acestora, datorită puterii ei care-i vine de la Hristos Domnul,  "capul ei", (Efeseni V, 23). Cel care vine a sfinţit-o prin Sfântul  Său sânge vărsat pe crucea răstignirii de pe Dealul Golgotei.</w:t>
      </w:r>
    </w:p>
    <w:p>
      <w:pPr>
        <w:pStyle w:val="Normal"/>
        <w:spacing w:lineRule="auto" w:line="360"/>
        <w:ind w:firstLine="900"/>
        <w:jc w:val="both"/>
        <w:rPr>
          <w:bCs/>
          <w:sz w:val="28"/>
          <w:lang w:val="ro-RO"/>
        </w:rPr>
      </w:pPr>
      <w:r>
        <w:rPr>
          <w:bCs/>
          <w:sz w:val="28"/>
          <w:lang w:val="ro-RO"/>
        </w:rPr>
        <w:t>In primele secole a avut de înfruntat persecuţiile care s-  au abătut asupra credincioşilor ei, credincioşi care au plătit cu  propria lor viaţă mărturisirea adevărurilor de credinţă. Dar prin  lucrarea cea dumnezeiască aceste persecuţii au încetat în secolul  IV, căci în anul 313 prin edictul de la Mediolan (Milanul de  astăzi) dat de împăratul Constantin cel Mare s-a interzis ca cei  care poartă numele de creştin să mai fie chinuiţi şi ucişi cu  cruzime.</w:t>
      </w:r>
    </w:p>
    <w:p>
      <w:pPr>
        <w:pStyle w:val="Normal"/>
        <w:spacing w:lineRule="auto" w:line="360"/>
        <w:ind w:firstLine="900"/>
        <w:jc w:val="both"/>
        <w:rPr>
          <w:bCs/>
          <w:sz w:val="28"/>
          <w:lang w:val="ro-RO"/>
        </w:rPr>
      </w:pPr>
      <w:r>
        <w:rPr>
          <w:bCs/>
          <w:sz w:val="28"/>
          <w:lang w:val="ro-RO"/>
        </w:rPr>
        <w:t>De asemenea, Biserica a avut de luptat în decursul  timpului şi cu unele învăţături greşite (arianismului,  monofizitismul, monoteismul etc) însă, de fiecare dată a reuşit  să demonstreze că numai învăţătura ei este cea adevărată, pentru  că este învăţătura pe care a propovăduit-o Mântuitorul, pe când  toate celelalte sunt vătămătoare sufletelor însetate de cuvântul  cel mântuitor al Sfintelor Evanghelii.</w:t>
      </w:r>
    </w:p>
    <w:p>
      <w:pPr>
        <w:pStyle w:val="Normal"/>
        <w:spacing w:lineRule="auto" w:line="360"/>
        <w:ind w:firstLine="900"/>
        <w:jc w:val="both"/>
        <w:rPr>
          <w:bCs/>
          <w:sz w:val="28"/>
          <w:lang w:val="ro-RO"/>
        </w:rPr>
      </w:pPr>
      <w:r>
        <w:rPr>
          <w:bCs/>
          <w:sz w:val="28"/>
          <w:lang w:val="ro-RO"/>
        </w:rPr>
        <w:t>În decursul vremii, de multe ori Biserica a avut un rol  covârşitor în viaţa oamenilor. Ea a fost cea care a făcut ca  popoarele să înţeleagă că înaintea lui Dumnezeu toţi suntem egali indiferent de naţionalitate, culoarea pielii şi a condiţiei  sociale; că numai trăind în iubire şi respectându-ne reciproc  tradiţiile, obiceiurile, mentalităţile şi tot ce ţine de specificul  fiecărui neam, vom putea trăi în pace şi armonie; iar războaiele,  acele fantome ale morţii vor înceta pentru ca toţi oamenii să poată vieţui într-o lume mai bună şi mai plină de iubire.</w:t>
      </w:r>
    </w:p>
    <w:p>
      <w:pPr>
        <w:pStyle w:val="Normal"/>
        <w:spacing w:lineRule="auto" w:line="360" w:before="20" w:after="0"/>
        <w:ind w:firstLine="900"/>
        <w:jc w:val="both"/>
        <w:rPr/>
      </w:pPr>
      <w:r>
        <w:rPr>
          <w:bCs/>
          <w:sz w:val="28"/>
          <w:lang w:val="ro-RO"/>
        </w:rPr>
        <w:t>lată deci, ca Biserica, cu toate cele îndurate în decursul timpului, a reuşit să învingă toate greutăţile, ba mai mult, a  reuşit să-i facă pe oameni să înţeleagă că iubirea este cea care  învinge totul, aşa cum Dumnezeu care "este iubire" (I loan IV,3) a reuşit să învingă păcatul şi tot ceea ce este rău, prin însuşi  Fiul Său care a luat fire omenească afară de păcat, iar prin  moartea şi învierea Sa a biruit puterile răului.</w:t>
      </w:r>
    </w:p>
    <w:p>
      <w:pPr>
        <w:pStyle w:val="FR1"/>
        <w:spacing w:lineRule="auto" w:line="360"/>
        <w:ind w:left="40" w:firstLine="900"/>
        <w:jc w:val="both"/>
        <w:rPr>
          <w:b w:val="false"/>
          <w:b w:val="false"/>
          <w:sz w:val="28"/>
        </w:rPr>
      </w:pPr>
      <w:r>
        <w:rPr>
          <w:b w:val="false"/>
          <w:sz w:val="28"/>
        </w:rPr>
        <w:t xml:space="preserve">7.HRISTOS Şl TINERII </w:t>
      </w:r>
    </w:p>
    <w:p>
      <w:pPr>
        <w:pStyle w:val="Normal"/>
        <w:spacing w:lineRule="auto" w:line="360" w:before="240" w:after="0"/>
        <w:ind w:firstLine="900"/>
        <w:jc w:val="both"/>
        <w:rPr>
          <w:bCs/>
          <w:sz w:val="28"/>
          <w:lang w:val="ro-RO"/>
        </w:rPr>
      </w:pPr>
      <w:r>
        <w:rPr>
          <w:bCs/>
          <w:sz w:val="28"/>
          <w:lang w:val="ro-RO"/>
        </w:rPr>
        <w:t>Creat după chipul lui Dumnezeu, omul are menirea de a  ajunge la asemănare. Dar păcatul este cel care întunecă chipul lui Dumnezeu în om şi-1 depărtează pe acesta de Creatorul său. De aceea, în această viaţă omul are menirea de a urmări poruncile şi de a lupta împotriva celui rău. Întreaga viaţă a omului este o continuă luptă cu păcatul.</w:t>
      </w:r>
    </w:p>
    <w:p>
      <w:pPr>
        <w:pStyle w:val="Normal"/>
        <w:spacing w:lineRule="auto" w:line="360" w:before="20" w:after="0"/>
        <w:ind w:firstLine="900"/>
        <w:jc w:val="both"/>
        <w:rPr/>
      </w:pPr>
      <w:r>
        <w:rPr>
          <w:bCs/>
          <w:sz w:val="28"/>
          <w:lang w:val="ro-RO"/>
        </w:rPr>
        <w:t>Cu toţii ştim că viaţa omului este împărţită în trei etape: perioada copilăriei, a tinereţii şi cea a bătrâneţii. Fiecare perioadă arc specificul ei, astfel că în copilărie omul simte apropiere faţă de jocuri şi de tot felul de năzdrăvănii, în tinereţe el este plin de elan şi dornic de multe lucruri frumoase, iar la bătrâneţe începe să se gândească deja la viaţa de dincolo şi să se gătească de a-şi lua bun rămas de la toate cele trecătoare.</w:t>
      </w:r>
    </w:p>
    <w:p>
      <w:pPr>
        <w:pStyle w:val="Normal"/>
        <w:spacing w:lineRule="auto" w:line="360" w:before="20" w:after="0"/>
        <w:ind w:firstLine="900"/>
        <w:jc w:val="both"/>
        <w:rPr/>
      </w:pPr>
      <w:r>
        <w:rPr>
          <w:bCs/>
          <w:sz w:val="28"/>
          <w:lang w:val="ro-RO"/>
        </w:rPr>
        <w:t>Însă, în toate aceste perioade, omul nu trebuie să uite un  singur lucru: că este chipul lui Dumnezeu şi că doar împlini  voia Sa cea sfântă va putea rămâne în comuniune cu El şi se va  putea bucura de iubirea Lui.</w:t>
      </w:r>
    </w:p>
    <w:p>
      <w:pPr>
        <w:pStyle w:val="Normal"/>
        <w:spacing w:lineRule="auto" w:line="360"/>
        <w:ind w:firstLine="900"/>
        <w:jc w:val="both"/>
        <w:rPr>
          <w:bCs/>
          <w:sz w:val="28"/>
          <w:lang w:val="ro-RO"/>
        </w:rPr>
      </w:pPr>
      <w:r>
        <w:rPr>
          <w:bCs/>
          <w:sz w:val="28"/>
          <w:lang w:val="ro-RO"/>
        </w:rPr>
        <w:t>Cu toate acestea, tinereţea este perioada când omul de  multe ori uită de Dumnezeu şi se lasă purtat de valurile acestei  vieţi, fiind robit de tot felul de plăceri.</w:t>
      </w:r>
    </w:p>
    <w:p>
      <w:pPr>
        <w:pStyle w:val="Normal"/>
        <w:spacing w:lineRule="auto" w:line="360"/>
        <w:ind w:firstLine="900"/>
        <w:jc w:val="both"/>
        <w:rPr>
          <w:bCs/>
          <w:sz w:val="28"/>
          <w:lang w:val="ro-RO"/>
        </w:rPr>
      </w:pPr>
      <w:r>
        <w:rPr>
          <w:bCs/>
          <w:sz w:val="28"/>
          <w:lang w:val="ro-RO"/>
        </w:rPr>
        <w:t>Hristos, Cel care a venit în lume pentru a o mântui, a  venit şi pentru tineri. De aceea, îl cheamă la Sine, la  comuniunea cu El, pentru că-i iubeşte şi se întristează când  aceştia cochetează cu păcatul.</w:t>
      </w:r>
    </w:p>
    <w:p>
      <w:pPr>
        <w:pStyle w:val="Normal"/>
        <w:spacing w:lineRule="auto" w:line="360"/>
        <w:ind w:firstLine="900"/>
        <w:jc w:val="both"/>
        <w:rPr>
          <w:bCs/>
          <w:sz w:val="28"/>
          <w:lang w:val="ro-RO"/>
        </w:rPr>
      </w:pPr>
      <w:r>
        <w:rPr>
          <w:bCs/>
          <w:sz w:val="28"/>
          <w:lang w:val="ro-RO"/>
        </w:rPr>
        <w:t>Probabil că pilda cu fiul cel rătăcitor a fost rostită mai  mult pentru tineri, tocmai pentru a le arăta unde duce  neascultarea. Prin această pildă Mântuitorul a vrut să le  deschidă tuturor ochii sufletului, dar mai cu seamă tinerilor, ca  să înţeleagă că păcatul îl robeşte pe om, îi sluţeşte chipul şi-1  depărtează de împărăţia luminii.</w:t>
      </w:r>
    </w:p>
    <w:p>
      <w:pPr>
        <w:pStyle w:val="Normal"/>
        <w:spacing w:lineRule="auto" w:line="360"/>
        <w:ind w:firstLine="900"/>
        <w:jc w:val="both"/>
        <w:rPr>
          <w:bCs/>
          <w:sz w:val="28"/>
          <w:lang w:val="ro-RO"/>
        </w:rPr>
      </w:pPr>
      <w:r>
        <w:rPr>
          <w:bCs/>
          <w:sz w:val="28"/>
          <w:lang w:val="ro-RO"/>
        </w:rPr>
        <w:t>Hristos Domnul întotdeauna i-a iubit pe cei tineri şi a  fost înconjurat întotdeauna de aceştia. Tocmai pentru că-i  iubeşte i-a spus tânărului bogat ceea ce trebuie să facă pentru a  moşteni viaţa cea veşnică. Lor, ca şi tuturor celorlalţi, le-a lăsat  comoara învăţăturilor Sale pentru a o folosi şi astfel să poată  dobândi mântuirea.</w:t>
      </w:r>
    </w:p>
    <w:p>
      <w:pPr>
        <w:pStyle w:val="Normal"/>
        <w:spacing w:lineRule="auto" w:line="360"/>
        <w:ind w:firstLine="900"/>
        <w:jc w:val="both"/>
        <w:rPr>
          <w:bCs/>
          <w:sz w:val="28"/>
          <w:lang w:val="ro-RO"/>
        </w:rPr>
      </w:pPr>
      <w:r>
        <w:rPr>
          <w:bCs/>
          <w:sz w:val="28"/>
          <w:lang w:val="ro-RO"/>
        </w:rPr>
        <w:t>Că Mântuitorul Hristos în timpul activităţii Sale i-a  iubit pe cei tineri o dovedesc minunile pe care le-a săvârşit  asupra multora dintre ei. Să ne amintim de tânărul văduvei din  Nain şi de fiica lui lair pe care i-a înviat, şi de orbii, muţii.  şchiopii şi demonizaţii pe care i-a vindecat; căci cu siguranţă  mulţi dintre ei erau şi tineri. lată deci, cât de mult i-a iubit  Hristos pe tinerii din vremea Sa! Cu siguranţă că această iubire  o arată acum şi tinerilor din vremea noastră, fiindcă Hristos este  şi Om, dar şi Dumnezeu, iar una din însuşirile dumnezeieşti este neschimbabilitatea. Deci, iubirea lui Hristos faţă de tineri şi nu  numai este aceeaşi, ieri, azi, în viitor şi pentru totdeauna.</w:t>
      </w:r>
    </w:p>
    <w:p>
      <w:pPr>
        <w:pStyle w:val="Normal"/>
        <w:spacing w:lineRule="auto" w:line="360"/>
        <w:ind w:firstLine="900"/>
        <w:jc w:val="both"/>
        <w:rPr>
          <w:bCs/>
          <w:sz w:val="28"/>
          <w:lang w:val="ro-RO"/>
        </w:rPr>
      </w:pPr>
      <w:r>
        <w:rPr>
          <w:bCs/>
          <w:sz w:val="28"/>
          <w:lang w:val="ro-RO"/>
        </w:rPr>
        <w:t>Din aceste cauze tânărul trebuie să renunţe la viaţa sa  cea dusă în plăceri, să nu se mai scalde în albia păcatelor; ci  asemenea tânărului risipitor din parabola rostită de Mântuitorul,  să revină la starea cea dintâi şi să se întoarcă la casa părintească,  adică la Dumnezeu care-1 aşteaptă cu braţele deschise şi care se  bucură cu adevărat de întoarcerea lui.</w:t>
      </w:r>
    </w:p>
    <w:p>
      <w:pPr>
        <w:pStyle w:val="Normal"/>
        <w:spacing w:lineRule="auto" w:line="360"/>
        <w:ind w:firstLine="900"/>
        <w:jc w:val="both"/>
        <w:rPr>
          <w:bCs/>
          <w:sz w:val="28"/>
          <w:lang w:val="ro-RO"/>
        </w:rPr>
      </w:pPr>
      <w:r>
        <w:rPr>
          <w:bCs/>
          <w:sz w:val="28"/>
          <w:lang w:val="ro-RO"/>
        </w:rPr>
        <w:t>Tinerii acestor vremuri ar trebui să conştientizeze că  numai iubindu-L pe Hristos şi slujindu-i cu adevărat se vor  putea bucura într-adevăr de anii tinereţii aşa cum trebuie. De  aceea să spună şi ei ca psalmistul David: "păcatele tinereţilor  mele nu le pomeni, Doamne", şi întorcându-şi faţa la Dumnezeu  să-L iubească şi să-1 asculte întru toate.</w:t>
      </w:r>
    </w:p>
    <w:p>
      <w:pPr>
        <w:pStyle w:val="FR1"/>
        <w:spacing w:lineRule="auto" w:line="360"/>
        <w:ind w:left="40" w:firstLine="900"/>
        <w:jc w:val="both"/>
        <w:rPr>
          <w:b w:val="false"/>
          <w:b w:val="false"/>
          <w:sz w:val="28"/>
        </w:rPr>
      </w:pPr>
      <w:r>
        <w:rPr>
          <w:b w:val="false"/>
          <w:sz w:val="28"/>
        </w:rPr>
        <w:t>8.BISERICA Şl ACTIVITATEA El SOCIALĂ</w:t>
      </w:r>
    </w:p>
    <w:p>
      <w:pPr>
        <w:pStyle w:val="Normal"/>
        <w:spacing w:lineRule="auto" w:line="360" w:before="240" w:after="0"/>
        <w:ind w:firstLine="900"/>
        <w:jc w:val="both"/>
        <w:rPr>
          <w:bCs/>
          <w:sz w:val="28"/>
          <w:lang w:val="ro-RO"/>
        </w:rPr>
      </w:pPr>
      <w:r>
        <w:rPr>
          <w:bCs/>
          <w:sz w:val="28"/>
          <w:lang w:val="ro-RO"/>
        </w:rPr>
        <w:t>Biserica este laboratorul unde se lucrează mântuirea  omului. Ea este mama care îi cheamă şi-i ocroteşte pe toţi fiii ei  duhovniceşti, hrănindu-i pe aceştia cu învăţătura ei cea  dumnezeiască.</w:t>
      </w:r>
    </w:p>
    <w:p>
      <w:pPr>
        <w:pStyle w:val="Normal"/>
        <w:spacing w:lineRule="auto" w:line="360"/>
        <w:ind w:firstLine="900"/>
        <w:jc w:val="both"/>
        <w:rPr>
          <w:bCs/>
          <w:sz w:val="28"/>
          <w:lang w:val="ro-RO"/>
        </w:rPr>
      </w:pPr>
      <w:r>
        <w:rPr>
          <w:bCs/>
          <w:sz w:val="28"/>
          <w:lang w:val="ro-RO"/>
        </w:rPr>
        <w:t>Pentru fiecare credincios Biserica are un rol covârşitor  în viaţa lui, pentru că ea întotdeauna îi dă siguranţa că nu este  părăsit şi de fiecare dată în Biserică îşi găseşte pacea lăuntrică.  Biserica prin activitatea ei socială este permanent lucrătoare în  .viaţa credincioşilor.</w:t>
      </w:r>
    </w:p>
    <w:p>
      <w:pPr>
        <w:pStyle w:val="Normal"/>
        <w:spacing w:lineRule="auto" w:line="360"/>
        <w:ind w:firstLine="900"/>
        <w:jc w:val="both"/>
        <w:rPr>
          <w:bCs/>
          <w:sz w:val="28"/>
          <w:lang w:val="ro-RO"/>
        </w:rPr>
      </w:pPr>
      <w:r>
        <w:rPr>
          <w:bCs/>
          <w:sz w:val="28"/>
          <w:lang w:val="ro-RO"/>
        </w:rPr>
        <w:t xml:space="preserve">Biserica îşi desfăşoară această activitate prin actele de  caritate, prin răspândirea învăţăturii celei mântuitoare şi prin  sfintele slujbe în cadrul cărora cei care participă se împărtăşesc  de harul cel dumnezeiesc. </w:t>
      </w:r>
    </w:p>
    <w:p>
      <w:pPr>
        <w:pStyle w:val="Normal"/>
        <w:spacing w:lineRule="auto" w:line="360"/>
        <w:ind w:firstLine="900"/>
        <w:jc w:val="both"/>
        <w:rPr>
          <w:bCs/>
          <w:sz w:val="28"/>
          <w:lang w:val="ro-RO"/>
        </w:rPr>
      </w:pPr>
      <w:r>
        <w:rPr>
          <w:bCs/>
          <w:sz w:val="28"/>
          <w:lang w:val="ro-RO"/>
        </w:rPr>
        <w:t>Activitatea socială a Bisericii nu trebuie înţeleasă şi  deci, redusă, numai la faptul că ea are datoria de a-i ajuta pe cei  lipsiţi de anumite bunuri indispensabile vieţii de zi cu zi, căci o  astfel de înţelegere este cu totul greşită. Ci trebuie doar să  înţelegem că aceste acte de caritate prin care Biserica îi ajută pe  cei nevoiaşi reprezintă doar o latură din activitatea ei socială.</w:t>
      </w:r>
    </w:p>
    <w:p>
      <w:pPr>
        <w:pStyle w:val="Normal"/>
        <w:spacing w:lineRule="auto" w:line="360"/>
        <w:ind w:firstLine="900"/>
        <w:jc w:val="both"/>
        <w:rPr>
          <w:bCs/>
          <w:sz w:val="28"/>
          <w:lang w:val="ro-RO"/>
        </w:rPr>
      </w:pPr>
      <w:r>
        <w:rPr>
          <w:bCs/>
          <w:sz w:val="28"/>
          <w:lang w:val="ro-RO"/>
        </w:rPr>
        <w:t>Fiind întemeiată de Mântuitorul Iisus Hristos pentru a-i  ajuta pe oameni să dobândească mântuire, Biserica nu se  rezumă numai la ajutorul pe care îl dă sufletului omenesc, ci ea  îşi extinde ajutorul şi asupra timpului, căci omul este, potrivit  învăţăturii Sfintei Scripturi, trup şi suflet, deci este o fiinţă  dihotomică.</w:t>
      </w:r>
    </w:p>
    <w:p>
      <w:pPr>
        <w:pStyle w:val="Normal"/>
        <w:spacing w:lineRule="auto" w:line="360"/>
        <w:ind w:firstLine="900"/>
        <w:jc w:val="both"/>
        <w:rPr>
          <w:bCs/>
          <w:sz w:val="28"/>
          <w:lang w:val="ro-RO"/>
        </w:rPr>
      </w:pPr>
      <w:r>
        <w:rPr>
          <w:bCs/>
          <w:sz w:val="28"/>
          <w:lang w:val="ro-RO"/>
        </w:rPr>
        <w:t>Acesta este motivul pentru care Biserica îl ajută pe om  în toată complexitatea lui. De ex., îi ajută pe cei săraci şi lipsiţi  de cele necesare "vieţii în trup" prin colectele care se strâng şi  alte forme de acte caritabile.</w:t>
      </w:r>
    </w:p>
    <w:p>
      <w:pPr>
        <w:pStyle w:val="Normal"/>
        <w:spacing w:lineRule="auto" w:line="360"/>
        <w:ind w:firstLine="900"/>
        <w:jc w:val="both"/>
        <w:rPr>
          <w:bCs/>
          <w:sz w:val="28"/>
          <w:lang w:val="ro-RO"/>
        </w:rPr>
      </w:pPr>
      <w:r>
        <w:rPr>
          <w:bCs/>
          <w:sz w:val="28"/>
          <w:lang w:val="ro-RO"/>
        </w:rPr>
        <w:t>0 altă latură a activităţii sociale a Bisericii este şi cea  învăţătorească, prin care omului îi este făcută cunoscută  învăţătura cea mântuitoare. Prin acest mod omului îi este arătat  ceea ce este bine să săvârşească pentru sine şi pentru societatea  în care îşi desfăşoară activitatea, dar în acest timp i se arată şi  ceea ce trebuie să evite pentru a nu-i dăuna nici lui, nici celor  din jur şi nici comunităţii respective. Numai însuşindu-şi  principiile şi normele morale ale Bisericii, fiecare individ duce  o viaţă liniştită şi întreaga sa activitate este pusă în slujba  binelui şi a societăţii.</w:t>
      </w:r>
    </w:p>
    <w:p>
      <w:pPr>
        <w:pStyle w:val="Normal"/>
        <w:spacing w:lineRule="auto" w:line="360"/>
        <w:ind w:firstLine="900"/>
        <w:jc w:val="both"/>
        <w:rPr/>
      </w:pPr>
      <w:r>
        <w:rPr>
          <w:bCs/>
          <w:sz w:val="28"/>
          <w:lang w:val="ro-RO"/>
        </w:rPr>
        <w:t>Cea de a treia latură a activităţii sociale a Bisericii este  cea sfinţitoare. Prin slujitorii ei, Biserica este prezentă în  societate. Prin sfintele slujbe, oamenii se împărtăşesc de harul  sfinţitor, prin care cu toţii suntem în comuniune cu Dumnezeu.  Făcând prezentă lucrarea harului în viaţa omului, Biserica îl</w:t>
      </w:r>
      <w:r>
        <w:rPr>
          <w:bCs/>
          <w:i/>
          <w:iCs/>
          <w:sz w:val="28"/>
          <w:lang w:val="ro-RO"/>
        </w:rPr>
        <w:t xml:space="preserve">  </w:t>
      </w:r>
      <w:r>
        <w:rPr>
          <w:bCs/>
          <w:sz w:val="28"/>
          <w:lang w:val="ro-RO"/>
        </w:rPr>
        <w:t>ajută pe acesta dăruindu-i exact ceea ce îi este necesar in  desfăşurarea tuturor activităţilor sale cotidiene. Harul este ce--are reînvigorează puterile omului, astfel încât acesta să poată  da tot ceea ce este mai bun din el.</w:t>
      </w:r>
    </w:p>
    <w:p>
      <w:pPr>
        <w:pStyle w:val="Normal"/>
        <w:spacing w:lineRule="auto" w:line="360"/>
        <w:ind w:firstLine="900"/>
        <w:jc w:val="both"/>
        <w:rPr/>
      </w:pPr>
      <w:r>
        <w:rPr>
          <w:bCs/>
          <w:sz w:val="28"/>
          <w:lang w:val="ro-RO"/>
        </w:rPr>
        <w:t xml:space="preserve">Numai unite şi bine înţelese aceste trei laturi fac ca  activitatea socială a Bisericii să fie mereu prezentă în </w:t>
      </w:r>
      <w:r>
        <w:rPr>
          <w:bCs/>
          <w:i/>
          <w:iCs/>
          <w:sz w:val="28"/>
          <w:lang w:val="ro-RO"/>
        </w:rPr>
        <w:t xml:space="preserve">viaţa  </w:t>
      </w:r>
      <w:r>
        <w:rPr>
          <w:bCs/>
          <w:sz w:val="28"/>
          <w:lang w:val="ro-RO"/>
        </w:rPr>
        <w:t>omului ajutându-1 să obţină mântuirea.</w:t>
      </w:r>
    </w:p>
    <w:p>
      <w:pPr>
        <w:pStyle w:val="FR1"/>
        <w:spacing w:lineRule="auto" w:line="360"/>
        <w:ind w:left="40" w:firstLine="900"/>
        <w:jc w:val="both"/>
        <w:rPr>
          <w:b w:val="false"/>
          <w:b w:val="false"/>
          <w:sz w:val="28"/>
        </w:rPr>
      </w:pPr>
      <w:r>
        <w:rPr>
          <w:b w:val="false"/>
          <w:sz w:val="28"/>
        </w:rPr>
        <w:t xml:space="preserve">9.BISERICA Şl ROLURILE El ÎN SOCIETATE </w:t>
      </w:r>
    </w:p>
    <w:p>
      <w:pPr>
        <w:pStyle w:val="Normal"/>
        <w:spacing w:lineRule="auto" w:line="360" w:before="340" w:after="0"/>
        <w:ind w:firstLine="900"/>
        <w:jc w:val="both"/>
        <w:rPr>
          <w:bCs/>
          <w:sz w:val="28"/>
          <w:lang w:val="ro-RO"/>
        </w:rPr>
      </w:pPr>
      <w:r>
        <w:rPr>
          <w:bCs/>
          <w:sz w:val="28"/>
          <w:lang w:val="ro-RO"/>
        </w:rPr>
        <w:t>Trăim astăzi într-o societate în care omul acestui sfârşit de secol şi de mileniu este nu numai modern, ci şi o fiinţă  singură, egoistă şi lipsită de cele mai nobile sentimente, care trăieşte doar absenţa prezenţei lui Dumnezeu fără a mai avea  capacitatea de a se defini şi cunoaşte pe sine însuşi, ca fiind chip al lui Dumnezeu. Acesta tocmai datorită faptului că s-a  depărtat de Creatorul său, şi că a coborât din corabia care ne  duce pe toţi la limanul mântuirii, fapt pentru care a început să se  afunde tot mai mult în marea păcatelor. Această corabie pe care  el a părăsit-o este Biserica, locul în care rugăciunile noastre se  unesc cu cele ale strămoşilor şi urmaşilor noştri pentru ca  împreună să se înalţe către Dumnezeu, precum fumul de tămâie.</w:t>
      </w:r>
    </w:p>
    <w:p>
      <w:pPr>
        <w:pStyle w:val="Normal"/>
        <w:spacing w:lineRule="auto" w:line="360"/>
        <w:ind w:firstLine="900"/>
        <w:jc w:val="both"/>
        <w:rPr>
          <w:bCs/>
          <w:sz w:val="28"/>
          <w:lang w:val="ro-RO"/>
        </w:rPr>
      </w:pPr>
      <w:r>
        <w:rPr>
          <w:bCs/>
          <w:sz w:val="28"/>
          <w:lang w:val="ro-RO"/>
        </w:rPr>
        <w:t>Societatea în care Biserica nu este prezentă prin  slujitorii Sfintelor Altare şi prin misiunea ei, este o societate  care treptat-treptat se degradează. Importanţa slujirii Bisericii  este una covârşitoare pentru că Biserica este temelia sănătoasă,</w:t>
      </w:r>
    </w:p>
    <w:p>
      <w:pPr>
        <w:pStyle w:val="Normal"/>
        <w:spacing w:lineRule="auto" w:line="360"/>
        <w:ind w:firstLine="900"/>
        <w:jc w:val="both"/>
        <w:rPr>
          <w:bCs/>
          <w:sz w:val="28"/>
          <w:lang w:val="ro-RO"/>
        </w:rPr>
      </w:pPr>
      <w:r>
        <w:rPr>
          <w:bCs/>
          <w:sz w:val="28"/>
          <w:lang w:val="ro-RO"/>
        </w:rPr>
        <w:t>cu bune moravuri, iar istoria este cea care ne-a demonstrat în  decursul timpului aceste lucruri.</w:t>
      </w:r>
    </w:p>
    <w:p>
      <w:pPr>
        <w:pStyle w:val="Normal"/>
        <w:spacing w:lineRule="auto" w:line="360"/>
        <w:ind w:firstLine="900"/>
        <w:jc w:val="both"/>
        <w:rPr>
          <w:bCs/>
          <w:sz w:val="28"/>
          <w:lang w:val="ro-RO"/>
        </w:rPr>
      </w:pPr>
      <w:r>
        <w:rPr>
          <w:bCs/>
          <w:sz w:val="28"/>
          <w:lang w:val="ro-RO"/>
        </w:rPr>
        <w:t>Biserica fiind întemeiată în chip tainic, de Fiul lui  Dumnezeu pe crucea de pe dealul Golgotei, din iubire şi în chip  văzut la Cincizecime, nu-1 lasă pe omul acestei societăţi să</w:t>
      </w:r>
    </w:p>
    <w:p>
      <w:pPr>
        <w:pStyle w:val="Normal"/>
        <w:spacing w:lineRule="auto" w:line="360"/>
        <w:ind w:firstLine="900"/>
        <w:jc w:val="both"/>
        <w:rPr>
          <w:bCs/>
          <w:sz w:val="28"/>
          <w:lang w:val="ro-RO"/>
        </w:rPr>
      </w:pPr>
      <w:r>
        <w:rPr>
          <w:bCs/>
          <w:sz w:val="28"/>
          <w:lang w:val="ro-RO"/>
        </w:rPr>
        <w:t>rămână acolo unde se află, ci îi dă puterea şi ţelul de a înainta spre desăvârşire, îi dă sentimentul că Dumnezeu este aproape de  el, şi-1 ajută să urce treptele desăvârşirii.</w:t>
      </w:r>
    </w:p>
    <w:p>
      <w:pPr>
        <w:pStyle w:val="Normal"/>
        <w:spacing w:lineRule="auto" w:line="360"/>
        <w:ind w:firstLine="900"/>
        <w:jc w:val="both"/>
        <w:rPr>
          <w:bCs/>
          <w:sz w:val="28"/>
          <w:lang w:val="ro-RO"/>
        </w:rPr>
      </w:pPr>
      <w:r>
        <w:rPr>
          <w:bCs/>
          <w:sz w:val="28"/>
          <w:lang w:val="ro-RO"/>
        </w:rPr>
        <w:t>Hristos Domnul este prezent în Biserică, iar dacă  Biserica este prezentă în societate, Hristos Mântuitorul este  prezent şi în societate şi astfel fiecare membru societăţii se  poate bucura de prezenţa reală a Fiului lui Dumnezeu în viaţa  sa. 0 societate pentru a putea exista are nevoie ca membrii ei să  aibe o moralitate sănătoasă, o verticalitate în tot ceea ce fac, iar  toate acestea, individul le dobândeşte în şi prin Biserică.  Biserica, este cea care îl ajută pe fiecare în parte să respire aerul  dumnezeirii, să iasă de sub jugul păcatului şi astfel să nu mai fie  rob al acestuia şi tot ea este cea care poate alunga toate  moravurile ce pot lăsa pete pe blazonul societăţi respective.</w:t>
      </w:r>
    </w:p>
    <w:p>
      <w:pPr>
        <w:pStyle w:val="Normal"/>
        <w:spacing w:lineRule="auto" w:line="360"/>
        <w:ind w:firstLine="900"/>
        <w:jc w:val="both"/>
        <w:rPr>
          <w:bCs/>
          <w:sz w:val="28"/>
          <w:lang w:val="ro-RO"/>
        </w:rPr>
      </w:pPr>
      <w:r>
        <w:rPr>
          <w:bCs/>
          <w:sz w:val="28"/>
          <w:lang w:val="ro-RO"/>
        </w:rPr>
        <w:t>Astăzi, în societatea noastră, Biserica trebuie lăsată mai  mult ca oricând să-şi desfăşoare activitatea nestingherită, să-şi  adune fiii risipiţi sub aripile ei, să-i aducă pe toţi la calea cea  dreaptă şi la comuniunea euharistică, fiindcă Dumnezeu nu  poate lucra decât în această comuniune şi în această unitate de  credinţă, de viaţă şi de rugăciune. în societatea noastră, Biserica  trebuie să fie foarte actuală, activă şi hotărâtă pentru a-i ajuta pe  fiii ei duhovniceşti să găsească unitatea de credinţă cu ceilalţi şi  a le arăta calea ce trebuie urmată.</w:t>
      </w:r>
    </w:p>
    <w:p>
      <w:pPr>
        <w:pStyle w:val="Normal"/>
        <w:spacing w:lineRule="auto" w:line="360"/>
        <w:ind w:firstLine="900"/>
        <w:jc w:val="both"/>
        <w:rPr>
          <w:bCs/>
          <w:sz w:val="28"/>
          <w:lang w:val="ro-RO"/>
        </w:rPr>
      </w:pPr>
      <w:r>
        <w:rPr>
          <w:bCs/>
          <w:sz w:val="28"/>
          <w:lang w:val="ro-RO"/>
        </w:rPr>
        <w:t>Biserica şi societatea, divin şi uman! Societatea este  alcătuită din membrii şi din comuniunea care trebuie să existe  între aceştia. Însă şi Biserica este constituită tot din membrii  care sunt mădulare ale trupului lui Hristos, adică sunt mădulare  ale Bisericii. Membrii Bisericii sunt în comuniune datorită  credinţei lor în Iisus Hristos Domnul, dragostei şi devotamentul  lor faţă de Cel care le-a redat libertatea şi adus mântuirea. lar  membrii societăţii sunt în comuniune datorită idealurilor lor  comune din această viaţă şi datorită faptului că aşa cum spune  un frumos cântec "unde-s doi puterea creşte", iar puterea răului  nu poate pătrunde şi aşa este! Ceea ce îi poate ţine pe membrii societăţii, care în acelaşi timp sunt şi membri Bisericii străbune este tot Hristos Domnul care vrea ca toţi oamenii să se iubească unii pe alţii şi împreună să se mântuiască.</w:t>
      </w:r>
    </w:p>
    <w:p>
      <w:pPr>
        <w:pStyle w:val="Normal"/>
        <w:spacing w:lineRule="auto" w:line="360"/>
        <w:ind w:firstLine="900"/>
        <w:jc w:val="both"/>
        <w:rPr>
          <w:bCs/>
          <w:sz w:val="28"/>
          <w:lang w:val="ro-RO"/>
        </w:rPr>
      </w:pPr>
      <w:r>
        <w:rPr>
          <w:bCs/>
          <w:sz w:val="28"/>
          <w:lang w:val="ro-RO"/>
        </w:rPr>
        <w:t>Societatea are nevoie de Biserică, are nevoie de Iisus  Hristos Mântuitorul pentru că fără de El "nimic nu putem face".</w:t>
      </w:r>
    </w:p>
    <w:p>
      <w:pPr>
        <w:pStyle w:val="Normal"/>
        <w:spacing w:lineRule="auto" w:line="360"/>
        <w:ind w:firstLine="900"/>
        <w:jc w:val="both"/>
        <w:rPr>
          <w:bCs/>
          <w:sz w:val="28"/>
          <w:lang w:val="ro-RO"/>
        </w:rPr>
      </w:pPr>
      <w:r>
        <w:rPr>
          <w:bCs/>
          <w:sz w:val="28"/>
          <w:lang w:val="ro-RO"/>
        </w:rPr>
        <w:t>(Ioan XV, 5). Numai aşa societatea poate fi prosperă, asigurând  tuturor membrilor ei un viitor mai bun, prin comuniune cu Cel care a creat toate şi numai aşa poate triumfa înaintea tuturor  intemperiilor timpurilor.</w:t>
      </w:r>
    </w:p>
    <w:p>
      <w:pPr>
        <w:pStyle w:val="FR1"/>
        <w:spacing w:lineRule="auto" w:line="360"/>
        <w:ind w:left="40" w:firstLine="900"/>
        <w:jc w:val="both"/>
        <w:rPr>
          <w:b w:val="false"/>
          <w:b w:val="false"/>
          <w:sz w:val="28"/>
        </w:rPr>
      </w:pPr>
      <w:r>
        <w:rPr>
          <w:b w:val="false"/>
          <w:sz w:val="28"/>
        </w:rPr>
        <w:t xml:space="preserve">10.DRAGOSTEA FAŢĂ DE APROAPELE </w:t>
      </w:r>
    </w:p>
    <w:p>
      <w:pPr>
        <w:pStyle w:val="Normal"/>
        <w:spacing w:lineRule="auto" w:line="360" w:before="240" w:after="0"/>
        <w:ind w:firstLine="900"/>
        <w:jc w:val="both"/>
        <w:rPr>
          <w:bCs/>
          <w:sz w:val="28"/>
          <w:lang w:val="ro-RO"/>
        </w:rPr>
      </w:pPr>
      <w:r>
        <w:rPr>
          <w:bCs/>
          <w:sz w:val="28"/>
          <w:lang w:val="ro-RO"/>
        </w:rPr>
        <w:t>Mântuitorul Iisus Hristos a spus cea mai mare poruncă  pe care adevăratul credincios şi fiul al Bisericii trebuie să o  respecte este aceea "de a-L iubi pe Dumnezeu din toată inima,  cu tot sufletul şi cu tot cugetul, pentru că El ne-a iubit cel dintâi,  ar noi trebuie să răspundem iubirii Sale cu această monedă. Pe  lângă iubirea ce noi toţi o datorăm lui Dumnezeu, se cuvine să-1  iubim şi pe aproapele nostru aşa cum ne-o cere Însuşi Hristos  Domnul". (Matei XXII, 39).</w:t>
      </w:r>
    </w:p>
    <w:p>
      <w:pPr>
        <w:pStyle w:val="Normal"/>
        <w:spacing w:lineRule="auto" w:line="360"/>
        <w:ind w:firstLine="900"/>
        <w:jc w:val="both"/>
        <w:rPr>
          <w:bCs/>
          <w:sz w:val="28"/>
          <w:lang w:val="ro-RO"/>
        </w:rPr>
      </w:pPr>
      <w:r>
        <w:rPr>
          <w:bCs/>
          <w:sz w:val="28"/>
          <w:lang w:val="ro-RO"/>
        </w:rPr>
        <w:t>lată deci, că iubirea credinciosului faţă de Dumnezeu  este condiţionată de iubirea pe care trebuie să o arate  aproapelui. Numai iubindu-1 pe aproapele dăm mărturie că II  iubim şi pe Dumnezeu şi astfel, la rândul nostru vom simţi în sufletele noastre cum se revarsă iubirea cea dumnezeiască ce ne desăvârşească întreaga fiinţă.</w:t>
      </w:r>
    </w:p>
    <w:p>
      <w:pPr>
        <w:pStyle w:val="Normal"/>
        <w:spacing w:lineRule="auto" w:line="360"/>
        <w:ind w:firstLine="900"/>
        <w:jc w:val="both"/>
        <w:rPr>
          <w:bCs/>
          <w:sz w:val="28"/>
          <w:lang w:val="ro-RO"/>
        </w:rPr>
      </w:pPr>
      <w:r>
        <w:rPr>
          <w:bCs/>
          <w:sz w:val="28"/>
          <w:lang w:val="ro-RO"/>
        </w:rPr>
        <w:t>Dumnezeu ne iubeşte pe fiecare fiindcă suntem creaţi  după chipul şi asemănarea Sa; iar noi la rândul nostru se cuvine să-i iubim pe cei din jurul nostru pentru că şi ei la fel ca şi noi  sunt creaţi după chipul şi asemănarea Creatorului a toate.</w:t>
      </w:r>
    </w:p>
    <w:p>
      <w:pPr>
        <w:pStyle w:val="Normal"/>
        <w:spacing w:lineRule="auto" w:line="360"/>
        <w:ind w:firstLine="900"/>
        <w:jc w:val="both"/>
        <w:rPr>
          <w:bCs/>
          <w:sz w:val="28"/>
          <w:lang w:val="ro-RO"/>
        </w:rPr>
      </w:pPr>
      <w:r>
        <w:rPr>
          <w:bCs/>
          <w:sz w:val="28"/>
          <w:lang w:val="ro-RO"/>
        </w:rPr>
        <w:t>Dragostea faţă de aproapele se manifestă prin faptele pe  care le săvârşim cu orice om, indiferent de rasă, naţionalitate şi  religie, iar faptele ce trebuie să le înfăptuim sunt acelea prin  care oferim ajutorul nostru semenilor în clipele grele, în  momentele de   cumpănă, când soarta este crudă cu ei.  Adevărata dragoste se dovedeşte prin fapte, şi nu prin vorbele  frumoase care nu sunt de nici un folos celui care are nevoie de  ajutorul nostru.</w:t>
      </w:r>
    </w:p>
    <w:p>
      <w:pPr>
        <w:pStyle w:val="Normal"/>
        <w:spacing w:lineRule="auto" w:line="360"/>
        <w:ind w:firstLine="900"/>
        <w:jc w:val="both"/>
        <w:rPr>
          <w:bCs/>
          <w:sz w:val="28"/>
          <w:lang w:val="ro-RO"/>
        </w:rPr>
      </w:pPr>
      <w:r>
        <w:rPr>
          <w:bCs/>
          <w:sz w:val="28"/>
          <w:lang w:val="ro-RO"/>
        </w:rPr>
        <w:t>Adevărata dragoste faţă de aproapele merge până la  renunţarea la propriile idealuri, ba chiar şi până la jertfă, aşa  cum spune chiar Iisus Hristos Domnul: "Mai mare dragoste  decât aceasta nimeni nu are, ca sufletul lui să şi-1 pună pentru  prietenii săi". (loan XV, 13)</w:t>
      </w:r>
    </w:p>
    <w:p>
      <w:pPr>
        <w:pStyle w:val="Normal"/>
        <w:spacing w:lineRule="auto" w:line="360"/>
        <w:ind w:firstLine="900"/>
        <w:jc w:val="both"/>
        <w:rPr>
          <w:bCs/>
          <w:sz w:val="28"/>
          <w:lang w:val="ro-RO"/>
        </w:rPr>
      </w:pPr>
      <w:r>
        <w:rPr>
          <w:bCs/>
          <w:sz w:val="28"/>
          <w:lang w:val="ro-RO"/>
        </w:rPr>
        <w:t>Cel care manifestă dragoste faţă de aproapele nu trebuie  să rezume doar la a-1 certa când greşeşte sau a-1 încuraja în  momentele critice ale vieţii. Dragostea faţă de aproapele trebuie  să fie o participare la viaţa semenului nostru, deoarece cel care  îşi iubeşte cu adevărat aproapele trebuie să iasă din sine, din  propriul său egoism şi să ia asupra sa greşelile celui iubit de el.  Dragostea faţă de aproapele este cea care îi uneşte pe oameni  între ei cu ajutorul lui Dumnezeu, pentru că aşa cum spune şi  Sfântul Apostol Pavel: "iubirea nu face rău aproapelui; iubirea  este deci împlinirea legii" (Romani, XI 11, 10).</w:t>
      </w:r>
    </w:p>
    <w:p>
      <w:pPr>
        <w:pStyle w:val="FR1"/>
        <w:spacing w:lineRule="auto" w:line="360"/>
        <w:ind w:left="0" w:right="-100" w:firstLine="900"/>
        <w:jc w:val="both"/>
        <w:rPr/>
      </w:pPr>
      <w:r>
        <w:rPr>
          <w:b w:val="false"/>
          <w:sz w:val="28"/>
          <w:szCs w:val="20"/>
        </w:rPr>
        <w:t>Această dragoste faţă de semenul nostru este răspunsul  pe are fiecare dintre noi trebuie să-l dăm dragostei pe care  Dumnezeu o arată faţă de noi prin tot ceea ce El face pentru  mântuirea noastră.</w:t>
      </w:r>
      <w:r>
        <w:rPr>
          <w:b w:val="false"/>
          <w:sz w:val="28"/>
        </w:rPr>
        <w:t xml:space="preserve"> </w:t>
      </w:r>
    </w:p>
    <w:p>
      <w:pPr>
        <w:pStyle w:val="FR1"/>
        <w:spacing w:lineRule="auto" w:line="360"/>
        <w:ind w:left="1080" w:right="-100" w:firstLine="900"/>
        <w:jc w:val="both"/>
        <w:rPr>
          <w:b w:val="false"/>
          <w:b w:val="false"/>
          <w:sz w:val="28"/>
        </w:rPr>
      </w:pPr>
      <w:r>
        <w:rPr>
          <w:b w:val="false"/>
          <w:sz w:val="28"/>
        </w:rPr>
        <w:t xml:space="preserve">11.ROLUL TINERILOR ÎN SLUJBA                  CELOR NEVOIAŞI </w:t>
      </w:r>
    </w:p>
    <w:p>
      <w:pPr>
        <w:pStyle w:val="Normal"/>
        <w:spacing w:lineRule="auto" w:line="360" w:before="260" w:after="0"/>
        <w:ind w:firstLine="900"/>
        <w:jc w:val="both"/>
        <w:rPr>
          <w:bCs/>
          <w:sz w:val="28"/>
          <w:lang w:val="ro-RO"/>
        </w:rPr>
      </w:pPr>
      <w:r>
        <w:rPr>
          <w:bCs/>
          <w:sz w:val="28"/>
          <w:lang w:val="ro-RO"/>
        </w:rPr>
        <w:t>"lubirea nu face rău aproapelui, iubirea este împlinirea  legii, spune Sfântul Apostol Pavel. Şi într-adevăr aşa este,  pentru că numai iubindu-1 pe aproapele, pe cel de lângă noi, ne  mărturisim iubirea faţă de Dumnezeu. lar iubirea pentru a fi  adevărată şi sinceră trebuie să fie dovedită prin fapte. Aceasta  este o datorie pe care o avem de îndeplinit cu toţii.</w:t>
      </w:r>
    </w:p>
    <w:p>
      <w:pPr>
        <w:pStyle w:val="Normal"/>
        <w:spacing w:lineRule="auto" w:line="360"/>
        <w:ind w:firstLine="900"/>
        <w:jc w:val="both"/>
        <w:rPr>
          <w:bCs/>
          <w:sz w:val="28"/>
          <w:lang w:val="ro-RO"/>
        </w:rPr>
      </w:pPr>
      <w:r>
        <w:rPr>
          <w:bCs/>
          <w:sz w:val="28"/>
          <w:lang w:val="ro-RO"/>
        </w:rPr>
        <w:t>Tinerii însă, datorită elanului şi entuziasmului specific  acestei perioade frumoase a vieţii pământeşti, mai mult ca  oricare alţii pot fi de mare folos semenilor ce au nevoie de  ajutorul lor. Pot oferi braţul lor vânjos ajutându-i pe cei nevoiaşi să-şi poată duce crucea pe acest drum al vieţii.</w:t>
      </w:r>
    </w:p>
    <w:p>
      <w:pPr>
        <w:pStyle w:val="Normal"/>
        <w:spacing w:lineRule="auto" w:line="360" w:before="20" w:after="0"/>
        <w:ind w:firstLine="900"/>
        <w:jc w:val="both"/>
        <w:rPr>
          <w:bCs/>
          <w:sz w:val="28"/>
          <w:lang w:val="ro-RO"/>
        </w:rPr>
      </w:pPr>
      <w:r>
        <w:rPr>
          <w:bCs/>
          <w:sz w:val="28"/>
          <w:lang w:val="ro-RO"/>
        </w:rPr>
        <w:t>În spitale sunt atâţia oameni suferinzi, în azile sunt</w:t>
      </w:r>
    </w:p>
    <w:p>
      <w:pPr>
        <w:pStyle w:val="Normal"/>
        <w:spacing w:lineRule="auto" w:line="360"/>
        <w:ind w:firstLine="900"/>
        <w:jc w:val="both"/>
        <w:rPr>
          <w:bCs/>
          <w:sz w:val="28"/>
          <w:lang w:val="ro-RO"/>
        </w:rPr>
      </w:pPr>
      <w:r>
        <w:rPr>
          <w:bCs/>
          <w:sz w:val="28"/>
          <w:lang w:val="ro-RO"/>
        </w:rPr>
        <w:t>numeroşi bătrâni lipsiţi de ajutor, părăsiţi de cei dragi care se  mulţumesc cu o vorbă bună şi un zâmbet cald, în orfelinate sunt  mulţi copii abandonaţi care au nevoie de un prieten bun şi  adevărat, au nevoie să fie iubiţi şi ocrotiţi. Cu toţii au nevoie de  ajutorul nostru!</w:t>
      </w:r>
    </w:p>
    <w:p>
      <w:pPr>
        <w:pStyle w:val="Normal"/>
        <w:spacing w:lineRule="auto" w:line="360"/>
        <w:ind w:firstLine="900"/>
        <w:jc w:val="both"/>
        <w:rPr>
          <w:bCs/>
          <w:sz w:val="28"/>
          <w:lang w:val="ro-RO"/>
        </w:rPr>
      </w:pPr>
      <w:r>
        <w:rPr>
          <w:bCs/>
          <w:sz w:val="28"/>
          <w:lang w:val="ro-RO"/>
        </w:rPr>
        <w:t xml:space="preserve">Tinerii, care sunt adevărate vlăstare ale Bisericii  noastre, împlinesc porunca Mântuitorului ce se referă la iubirea  aproapelui, fiindu-le tuturor celor nevoiaşi de mare sprijin şi  ajutor. Câtă   bucurie se poate revărsa în sufletele acestor semeni, când de Crăciun sau Paşti, grupuri de tineri vor veni să-i colinde, să le facă cele mai frumoase şi mai sincere urări, să le dăruiască câte un mic cadou, arătându-le prin gestul lor că nu sunt deloc singuri şi că nu sunt uitaţi de cei dragi şi că mai  există cineva afară de Dumnezeu, care îi iubeşte şi nu-i dă uitării. Mare lucru! </w:t>
      </w:r>
    </w:p>
    <w:p>
      <w:pPr>
        <w:pStyle w:val="Normal"/>
        <w:spacing w:lineRule="auto" w:line="360"/>
        <w:ind w:firstLine="900"/>
        <w:jc w:val="both"/>
        <w:rPr>
          <w:bCs/>
          <w:sz w:val="28"/>
          <w:lang w:val="ro-RO"/>
        </w:rPr>
      </w:pPr>
      <w:r>
        <w:rPr>
          <w:bCs/>
          <w:sz w:val="28"/>
          <w:lang w:val="ro-RO"/>
        </w:rPr>
        <w:t>Prin aceste pilde, tinerii noştri pot să dovedească şi ei  că aproapele este orice om, iar ca nişte buni samarineni au  datoria de a le fi de folos tuturor, şi în mod deosebit celor  nevoiaşi, asemenea oamenilor aflaţi fără ajutor.</w:t>
      </w:r>
    </w:p>
    <w:p>
      <w:pPr>
        <w:pStyle w:val="Normal"/>
        <w:spacing w:lineRule="auto" w:line="360"/>
        <w:ind w:firstLine="900"/>
        <w:jc w:val="both"/>
        <w:rPr>
          <w:bCs/>
          <w:sz w:val="28"/>
          <w:lang w:val="ro-RO"/>
        </w:rPr>
      </w:pPr>
      <w:r>
        <w:rPr>
          <w:bCs/>
          <w:sz w:val="28"/>
          <w:lang w:val="ro-RO"/>
        </w:rPr>
        <w:t>Prin toate aceste acte de caritate cei crescuţi în duhul  Evangheliei celei mântuitoare dau cea mai grăitoare dovadă în  exemplu atunci când îi ajută pe cei nevoiaşi, dovedind că sunt  de un real folos Bisericii şi că iubirea faţă de aproapele trebuie  transpusă în viaţa de zi cu zi prin fapte.</w:t>
      </w:r>
    </w:p>
    <w:p>
      <w:pPr>
        <w:pStyle w:val="Normal"/>
        <w:spacing w:lineRule="auto" w:line="360"/>
        <w:ind w:firstLine="900"/>
        <w:jc w:val="both"/>
        <w:rPr>
          <w:bCs/>
          <w:sz w:val="28"/>
          <w:lang w:val="ro-RO"/>
        </w:rPr>
      </w:pPr>
      <w:r>
        <w:rPr>
          <w:bCs/>
          <w:sz w:val="28"/>
          <w:lang w:val="ro-RO"/>
        </w:rPr>
        <w:t>Dar în acelaşi timp, ei ajutându-i pe cei nevoiaşi în  această viaţă, se vor ajuta pe sine să dobândească împărăţia  cerurilor, căci faptele lor cele bune vor atârna în cântar la  judecata cea din urmă, când Mântuitorul îi va pofti să intre în  rai zicându-le: "întrucât aţi făcut unuia din aceştia mici ai Mei,  mie mi-aţi făcut".</w:t>
      </w:r>
    </w:p>
    <w:p>
      <w:pPr>
        <w:pStyle w:val="FR1"/>
        <w:spacing w:lineRule="auto" w:line="360"/>
        <w:ind w:left="40" w:firstLine="900"/>
        <w:jc w:val="both"/>
        <w:rPr>
          <w:b w:val="false"/>
          <w:b w:val="false"/>
          <w:sz w:val="28"/>
        </w:rPr>
      </w:pPr>
      <w:r>
        <w:rPr>
          <w:b w:val="false"/>
          <w:sz w:val="28"/>
        </w:rPr>
        <w:t xml:space="preserve">12.TINERII Şl VREMURILE PE CARE LE TRĂIM </w:t>
      </w:r>
    </w:p>
    <w:p>
      <w:pPr>
        <w:pStyle w:val="Normal"/>
        <w:spacing w:lineRule="auto" w:line="360" w:before="240" w:after="0"/>
        <w:ind w:firstLine="900"/>
        <w:jc w:val="both"/>
        <w:rPr>
          <w:bCs/>
          <w:sz w:val="28"/>
          <w:lang w:val="ro-RO"/>
        </w:rPr>
      </w:pPr>
      <w:r>
        <w:rPr>
          <w:bCs/>
          <w:sz w:val="28"/>
          <w:lang w:val="ro-RO"/>
        </w:rPr>
        <w:t>0 lume din care existenţa lui Dumnezeu este exclusă  este una care treptat-treptat se năruie. Această impresie parcă  ne-o dau vremurile pe care le trăim cu toţii astăzi, când vedem,  mai mult ca niciodată, cum oamenii care 1-au alungat pe  Creatorul tuturor din cămara sufletelor lor săvârşesc tot felul de  fapte ce nu sunt vrednice de numele de creştin.</w:t>
      </w:r>
    </w:p>
    <w:p>
      <w:pPr>
        <w:pStyle w:val="Normal"/>
        <w:spacing w:lineRule="auto" w:line="360"/>
        <w:ind w:firstLine="900"/>
        <w:jc w:val="both"/>
        <w:rPr>
          <w:bCs/>
          <w:sz w:val="28"/>
          <w:lang w:val="ro-RO"/>
        </w:rPr>
      </w:pPr>
      <w:r>
        <w:rPr>
          <w:bCs/>
          <w:sz w:val="28"/>
          <w:lang w:val="ro-RO"/>
        </w:rPr>
        <w:t>Cu toţii suntem tentaţi să afirmăm că aceste vremuri  sunt din ce în ce mai grele, văzând nenorocirile ce se abat  asupra noastră: războaie, cutremure, inundaţii, foamete, boli etc.  Şi toate aceste pentru că L-am uitat pe Dumnezeu, pe Cel care  ne-a adus la existenţă pentru a-L preamări şi a gusta şi noi din  fericirea cea veşnică.</w:t>
      </w:r>
    </w:p>
    <w:p>
      <w:pPr>
        <w:pStyle w:val="Normal"/>
        <w:spacing w:lineRule="auto" w:line="360"/>
        <w:ind w:firstLine="900"/>
        <w:jc w:val="both"/>
        <w:rPr>
          <w:bCs/>
          <w:sz w:val="28"/>
          <w:lang w:val="ro-RO"/>
        </w:rPr>
      </w:pPr>
      <w:r>
        <w:rPr>
          <w:bCs/>
          <w:sz w:val="28"/>
          <w:lang w:val="ro-RO"/>
        </w:rPr>
        <w:t>Având în vedere aceste lucruri triste, avem cu toţii de  suferit, însă în mod deosebit cei care au de înfruntat aceste  vremuri potrivnice, parcă, sunt tinerii. Eu sunt cei care ar trebui  să se bucure de aceşti ani frumoşi, ani pe care să-i savureze cu o  poftă teribilă, însă din păcate sunt nevoiţi să lupte cu toate  aceste necazuri greu de biruit.</w:t>
      </w:r>
    </w:p>
    <w:p>
      <w:pPr>
        <w:pStyle w:val="Normal"/>
        <w:spacing w:lineRule="auto" w:line="360"/>
        <w:ind w:firstLine="900"/>
        <w:jc w:val="both"/>
        <w:rPr>
          <w:bCs/>
          <w:sz w:val="28"/>
          <w:lang w:val="ro-RO"/>
        </w:rPr>
      </w:pPr>
      <w:r>
        <w:rPr>
          <w:bCs/>
          <w:sz w:val="28"/>
          <w:lang w:val="ro-RO"/>
        </w:rPr>
        <w:t>In aceste vremuri tulburi, ci nu trebuie să uite  niciodată că, în pofida acestor greutăţi, pot face totuşi ca  tinereţea lor să fie frumoasă, dacă îl au alături de ei pe cel mai  bun prieten al omului, pe Iisus Hristos Domnul. El este cel care  le dă tăria necesară şi încrederea deplină de care au atâta nevoie  pentru a ieşi învingători în lupta dusă împotriva necazurilor şi</w:t>
      </w:r>
    </w:p>
    <w:p>
      <w:pPr>
        <w:pStyle w:val="Normal"/>
        <w:spacing w:lineRule="auto" w:line="360"/>
        <w:ind w:firstLine="900"/>
        <w:jc w:val="both"/>
        <w:rPr>
          <w:bCs/>
          <w:sz w:val="28"/>
          <w:lang w:val="ro-RO"/>
        </w:rPr>
      </w:pPr>
      <w:r>
        <w:rPr>
          <w:bCs/>
          <w:sz w:val="28"/>
          <w:lang w:val="ro-RO"/>
        </w:rPr>
        <w:t>obstacolelor puse de vremurile grele pe care le trăim, din cauza  necredinţei multora.</w:t>
      </w:r>
    </w:p>
    <w:p>
      <w:pPr>
        <w:pStyle w:val="Normal"/>
        <w:spacing w:lineRule="auto" w:line="360" w:before="60" w:after="0"/>
        <w:ind w:firstLine="900"/>
        <w:jc w:val="both"/>
        <w:rPr>
          <w:bCs/>
          <w:sz w:val="28"/>
          <w:lang w:val="ro-RO"/>
        </w:rPr>
      </w:pPr>
      <w:r>
        <w:rPr>
          <w:bCs/>
          <w:sz w:val="28"/>
          <w:lang w:val="ro-RO"/>
        </w:rPr>
        <w:t>Doar atunci când trăiesc în Hristos, tinerii acestor</w:t>
      </w:r>
    </w:p>
    <w:p>
      <w:pPr>
        <w:pStyle w:val="Normal"/>
        <w:spacing w:lineRule="auto" w:line="360" w:before="60" w:after="0"/>
        <w:ind w:firstLine="900"/>
        <w:jc w:val="both"/>
        <w:rPr>
          <w:bCs/>
          <w:sz w:val="28"/>
          <w:lang w:val="ro-RO"/>
        </w:rPr>
      </w:pPr>
      <w:r>
        <w:rPr>
          <w:bCs/>
          <w:sz w:val="28"/>
          <w:lang w:val="ro-RO"/>
        </w:rPr>
        <w:t>timpuri simt că povara vieţii este mai uşoară, că totul poate fi</w:t>
      </w:r>
    </w:p>
    <w:p>
      <w:pPr>
        <w:pStyle w:val="Normal"/>
        <w:spacing w:lineRule="auto" w:line="360"/>
        <w:ind w:firstLine="900"/>
        <w:jc w:val="both"/>
        <w:rPr>
          <w:bCs/>
          <w:sz w:val="28"/>
          <w:lang w:val="ro-RO"/>
        </w:rPr>
      </w:pPr>
      <w:r>
        <w:rPr>
          <w:bCs/>
          <w:sz w:val="28"/>
          <w:lang w:val="ro-RO"/>
        </w:rPr>
        <w:t>realizabil, dar numai cu ajutorul Mântuitorului, căci aşa cum o  spune El însuşi: "fără de Mine nu puteţi face nimic". (Ioan XV,3). Toate îi sunt cu putinţă tânărului care trăieşte în Hristos, căci  precum spune Sfântul Apostol Pavel: "toate le pot întru Hristos,</w:t>
      </w:r>
    </w:p>
    <w:p>
      <w:pPr>
        <w:pStyle w:val="Normal"/>
        <w:spacing w:lineRule="auto" w:line="360" w:before="60" w:after="0"/>
        <w:ind w:firstLine="900"/>
        <w:jc w:val="both"/>
        <w:rPr>
          <w:bCs/>
          <w:sz w:val="28"/>
          <w:lang w:val="ro-RO"/>
        </w:rPr>
      </w:pPr>
      <w:r>
        <w:rPr>
          <w:bCs/>
          <w:sz w:val="28"/>
          <w:lang w:val="ro-RO"/>
        </w:rPr>
        <w:t>Cel ce mă îmbracă cu putere" (Filipeni IV, 13).</w:t>
      </w:r>
    </w:p>
    <w:p>
      <w:pPr>
        <w:pStyle w:val="Normal"/>
        <w:spacing w:lineRule="auto" w:line="360" w:before="60" w:after="0"/>
        <w:ind w:firstLine="900"/>
        <w:jc w:val="both"/>
        <w:rPr>
          <w:bCs/>
          <w:sz w:val="28"/>
          <w:lang w:val="ro-RO"/>
        </w:rPr>
      </w:pPr>
      <w:r>
        <w:rPr>
          <w:bCs/>
          <w:sz w:val="28"/>
          <w:lang w:val="ro-RO"/>
        </w:rPr>
        <w:t>Pentru tânărul care trăieşte în Hristos nu mai există</w:t>
      </w:r>
    </w:p>
    <w:p>
      <w:pPr>
        <w:pStyle w:val="Normal"/>
        <w:spacing w:lineRule="auto" w:line="360"/>
        <w:ind w:firstLine="900"/>
        <w:jc w:val="both"/>
        <w:rPr>
          <w:bCs/>
          <w:sz w:val="28"/>
          <w:lang w:val="ro-RO"/>
        </w:rPr>
      </w:pPr>
      <w:r>
        <w:rPr>
          <w:bCs/>
          <w:sz w:val="28"/>
          <w:lang w:val="ro-RO"/>
        </w:rPr>
        <w:t>suferinţă, necazuri şi nici deznădejde în această lume, iar  vremurile grele pe care le trăim cu toţii vor putea fi biruite cu</w:t>
      </w:r>
    </w:p>
    <w:p>
      <w:pPr>
        <w:pStyle w:val="Normal"/>
        <w:spacing w:lineRule="auto" w:line="360"/>
        <w:ind w:firstLine="900"/>
        <w:jc w:val="both"/>
        <w:rPr>
          <w:bCs/>
          <w:sz w:val="28"/>
          <w:lang w:val="ro-RO"/>
        </w:rPr>
      </w:pPr>
      <w:r>
        <w:rPr>
          <w:bCs/>
          <w:sz w:val="28"/>
          <w:lang w:val="ro-RO"/>
        </w:rPr>
        <w:t>ajutorul Celui care a "primit de bună-voie a se întrupa pentru   oameni, şi pentru a noastră mântuire".</w:t>
      </w:r>
    </w:p>
    <w:p>
      <w:pPr>
        <w:pStyle w:val="FR1"/>
        <w:spacing w:lineRule="auto" w:line="360"/>
        <w:ind w:left="40" w:firstLine="900"/>
        <w:jc w:val="both"/>
        <w:rPr>
          <w:b w:val="false"/>
          <w:b w:val="false"/>
          <w:sz w:val="28"/>
        </w:rPr>
      </w:pPr>
      <w:r>
        <w:rPr>
          <w:b w:val="false"/>
          <w:sz w:val="28"/>
        </w:rPr>
        <w:t xml:space="preserve">13.ŞCOALA Şl RELIGIA </w:t>
      </w:r>
    </w:p>
    <w:p>
      <w:pPr>
        <w:pStyle w:val="Normal"/>
        <w:spacing w:lineRule="auto" w:line="360" w:before="260" w:after="0"/>
        <w:ind w:firstLine="900"/>
        <w:jc w:val="both"/>
        <w:rPr>
          <w:bCs/>
          <w:sz w:val="28"/>
          <w:lang w:val="ro-RO"/>
        </w:rPr>
      </w:pPr>
      <w:r>
        <w:rPr>
          <w:bCs/>
          <w:sz w:val="28"/>
          <w:lang w:val="ro-RO"/>
        </w:rPr>
        <w:t>Şcoala este instituţia unde elevii, datorită disciplinelor  care le sunt predate, îşi însuşesc cunoştinţele necesare de care se  vor folosi în viaţă mai mult sau mai puţin. În şcoală, sunt  învăţaţi să facă primele bastonaşe, liniuţe, să desluşească cu  multă dragoste primele slove, şi să socotească. lată, deci, că  materiile care le sunt predate elevilor au un real folos în viaţa  lor şi o importanţă covârşitoare cu privire la pregătirea lor  intelectuală.</w:t>
      </w:r>
    </w:p>
    <w:p>
      <w:pPr>
        <w:pStyle w:val="Normal"/>
        <w:spacing w:lineRule="auto" w:line="360"/>
        <w:ind w:firstLine="900"/>
        <w:jc w:val="both"/>
        <w:rPr>
          <w:bCs/>
          <w:sz w:val="28"/>
          <w:lang w:val="ro-RO"/>
        </w:rPr>
      </w:pPr>
      <w:r>
        <w:rPr>
          <w:bCs/>
          <w:sz w:val="28"/>
          <w:lang w:val="ro-RO"/>
        </w:rPr>
        <w:t>După decembrie 1989, au fost persoane care au propus  ca în şcolile noastre, pe lângă Matematică, Română, Fizică,  Istorie, Chimie, etc., să fie predată şi Religia. Cu toate că la  început a fost considerată ca fiind o disciplină opţională, astăzi  a devenit ca şi toate celelalte o materie obligatorie de studiu.</w:t>
      </w:r>
    </w:p>
    <w:p>
      <w:pPr>
        <w:pStyle w:val="Normal"/>
        <w:spacing w:lineRule="auto" w:line="360"/>
        <w:ind w:firstLine="900"/>
        <w:jc w:val="both"/>
        <w:rPr>
          <w:bCs/>
          <w:sz w:val="28"/>
          <w:lang w:val="ro-RO"/>
        </w:rPr>
      </w:pPr>
      <w:r>
        <w:rPr>
          <w:bCs/>
          <w:sz w:val="28"/>
          <w:lang w:val="ro-RO"/>
        </w:rPr>
        <w:t>Faptul că astăzi în şcolile noastre se predă Religia este  un lucru îmbucurător şi folositor pentru elevi. De ce? Pentru că  Religia, pe lângă faptul că este una din materiile în care elevul  se poate elibera de stresul acumulat la orele anterioare, este şi  de un real folos pentru viaţa religios-morală a celor participanţi.  La ora de Religie elevii au posibilitatea să-şi însuşească  noţiunile de bază ale credinţei noastre strămoşeşti, cele mai  numeroase rugăciuni care se rostesc în Biserică şi să dea dovadă  că sunt buni creştini.</w:t>
      </w:r>
    </w:p>
    <w:p>
      <w:pPr>
        <w:pStyle w:val="Normal"/>
        <w:spacing w:lineRule="auto" w:line="360"/>
        <w:ind w:firstLine="900"/>
        <w:jc w:val="both"/>
        <w:rPr>
          <w:bCs/>
          <w:sz w:val="28"/>
          <w:lang w:val="ro-RO"/>
        </w:rPr>
      </w:pPr>
      <w:r>
        <w:rPr>
          <w:bCs/>
          <w:sz w:val="28"/>
          <w:lang w:val="ro-RO"/>
        </w:rPr>
        <w:t>Cu siguranţă că educaţia religioasă începe din familie  pentru că părinţii sunt cei care trebuie să-1 înveţe pe copil să-şi  facă semnul Sf. Cruci, să spună rugăciunile pe care le cunoaşte  înainte de a adormi şi după ce se va trezi din somn, la masă şi la  multe alte lucruri frumoase. Dar la şcoală, unde îşi va desfăşura  o parte din activitatea zilnică într-un colectiv, aceste precepte religios-morale vor putea fi mai bine aplicate, iar ora de Religie  tocmai aceste lucru face.</w:t>
      </w:r>
    </w:p>
    <w:p>
      <w:pPr>
        <w:pStyle w:val="Normal"/>
        <w:spacing w:lineRule="auto" w:line="360"/>
        <w:ind w:firstLine="900"/>
        <w:jc w:val="both"/>
        <w:rPr>
          <w:bCs/>
          <w:sz w:val="28"/>
          <w:lang w:val="ro-RO"/>
        </w:rPr>
      </w:pPr>
      <w:r>
        <w:rPr>
          <w:bCs/>
          <w:sz w:val="28"/>
          <w:lang w:val="ro-RO"/>
        </w:rPr>
        <w:t>În cadrul orelor de Religie, elevii vor putea învăţa cele  dintâi frumoase lucruri ce îi vor face plăcuţi nu numai în faţa</w:t>
      </w:r>
    </w:p>
    <w:p>
      <w:pPr>
        <w:pStyle w:val="Normal"/>
        <w:spacing w:lineRule="auto" w:line="360"/>
        <w:ind w:firstLine="900"/>
        <w:jc w:val="both"/>
        <w:rPr/>
      </w:pPr>
      <w:r>
        <w:rPr>
          <w:bCs/>
          <w:sz w:val="28"/>
          <w:lang w:val="ro-RO"/>
        </w:rPr>
        <w:t xml:space="preserve">oamenilor, dar şi înaintea lui Dumnezeu. Astfel vor şti că  Părintele ceresc urăşte minciuna şi iubeşte adevărul, că a fura  </w:t>
      </w:r>
      <w:r>
        <w:rPr>
          <w:bCs/>
          <w:smallCaps/>
          <w:sz w:val="28"/>
          <w:lang w:val="ro-RO"/>
        </w:rPr>
        <w:t xml:space="preserve"> </w:t>
      </w:r>
      <w:r>
        <w:rPr>
          <w:bCs/>
          <w:sz w:val="28"/>
          <w:lang w:val="ro-RO"/>
        </w:rPr>
        <w:t>nu este un lucru frumos, că a-1 ajuta pe aproapele şi a-1 iubi este cea mai mare faptă pe care Dumnezeu o va răsplăti, şi multe  alte învăţături îşi vor putea însuşi în timp.</w:t>
      </w:r>
    </w:p>
    <w:p>
      <w:pPr>
        <w:pStyle w:val="Normal"/>
        <w:spacing w:lineRule="auto" w:line="360" w:before="20" w:after="0"/>
        <w:ind w:firstLine="900"/>
        <w:jc w:val="both"/>
        <w:rPr>
          <w:bCs/>
          <w:sz w:val="28"/>
          <w:lang w:val="ro-RO"/>
        </w:rPr>
      </w:pPr>
      <w:r>
        <w:rPr>
          <w:bCs/>
          <w:sz w:val="28"/>
          <w:lang w:val="ro-RO"/>
        </w:rPr>
        <w:t>Este ştiut şi demonstrat faptul că cei care sunt atraşi cel mai mult de povestioarele sfinte, de colinde, de tot ce-i mai frumos pentru sufletele noastre, sunt copiii. Toate aceste lucruri le pot învăţa la ora de Religie. Aceasta este disciplina ce le  înnobilează sufletele, îi face mai buni, mai curaţi, şi îi ajută să  devină adevăraţi creştini, pilde vrednice de urmat şi de  generaţiile viitoare.</w:t>
      </w:r>
    </w:p>
    <w:p>
      <w:pPr>
        <w:pStyle w:val="Normal"/>
        <w:spacing w:lineRule="auto" w:line="360"/>
        <w:ind w:firstLine="900"/>
        <w:jc w:val="both"/>
        <w:rPr>
          <w:bCs/>
          <w:sz w:val="28"/>
          <w:lang w:val="ro-RO"/>
        </w:rPr>
      </w:pPr>
      <w:r>
        <w:rPr>
          <w:bCs/>
          <w:sz w:val="28"/>
          <w:lang w:val="ro-RO"/>
        </w:rPr>
        <w:t xml:space="preserve">lată, deci, ce importanţă covârşitoare are religia în  şcoală, în viaţa elevilor şi nu numai! </w:t>
      </w:r>
    </w:p>
    <w:p>
      <w:pPr>
        <w:pStyle w:val="Normal"/>
        <w:spacing w:lineRule="auto" w:line="360" w:before="520" w:after="0"/>
        <w:ind w:firstLine="160"/>
        <w:jc w:val="both"/>
        <w:rPr>
          <w:bCs/>
          <w:sz w:val="28"/>
          <w:lang w:val="ro-RO"/>
        </w:rPr>
      </w:pPr>
      <w:r>
        <w:rPr>
          <w:bCs/>
          <w:sz w:val="28"/>
          <w:lang w:val="ro-RO"/>
        </w:rPr>
      </w:r>
    </w:p>
    <w:p>
      <w:pPr>
        <w:pStyle w:val="Normal"/>
        <w:spacing w:lineRule="auto" w:line="36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6"/>
          <w:lang w:val="ro-RO"/>
        </w:rPr>
      </w:pPr>
      <w:r>
        <w:rPr>
          <w:bCs/>
          <w:sz w:val="28"/>
          <w:szCs w:val="36"/>
          <w:lang w:val="ro-RO"/>
        </w:rPr>
        <w:t>RUGĂCIUNEA CELOR ÎNTEMNIŢAŢI</w:t>
      </w:r>
    </w:p>
    <w:p>
      <w:pPr>
        <w:pStyle w:val="Normal"/>
        <w:spacing w:lineRule="auto" w:line="360"/>
        <w:ind w:firstLine="900"/>
        <w:jc w:val="both"/>
        <w:rPr>
          <w:bCs/>
          <w:sz w:val="28"/>
          <w:szCs w:val="36"/>
          <w:lang w:val="ro-RO"/>
        </w:rPr>
      </w:pPr>
      <w:r>
        <w:rPr>
          <w:bCs/>
          <w:sz w:val="28"/>
          <w:szCs w:val="36"/>
          <w:lang w:val="ro-RO"/>
        </w:rPr>
      </w:r>
    </w:p>
    <w:p>
      <w:pPr>
        <w:pStyle w:val="Normal"/>
        <w:spacing w:lineRule="auto" w:line="360"/>
        <w:ind w:firstLine="900"/>
        <w:jc w:val="both"/>
        <w:rPr>
          <w:bCs/>
          <w:sz w:val="28"/>
          <w:szCs w:val="36"/>
          <w:lang w:val="ro-RO"/>
        </w:rPr>
      </w:pPr>
      <w:r>
        <w:rPr>
          <w:bCs/>
          <w:sz w:val="28"/>
          <w:szCs w:val="36"/>
          <w:lang w:val="ro-RO"/>
        </w:rPr>
      </w:r>
    </w:p>
    <w:p>
      <w:pPr>
        <w:pStyle w:val="Normal"/>
        <w:spacing w:lineRule="auto" w:line="360"/>
        <w:ind w:firstLine="900"/>
        <w:jc w:val="both"/>
        <w:rPr>
          <w:bCs/>
          <w:sz w:val="28"/>
          <w:szCs w:val="32"/>
          <w:lang w:val="ro-RO"/>
        </w:rPr>
      </w:pPr>
      <w:r>
        <w:rPr>
          <w:bCs/>
          <w:sz w:val="28"/>
          <w:szCs w:val="32"/>
          <w:lang w:val="ro-RO"/>
        </w:rPr>
        <w:t>Rugăciunea întâi:</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Doamne Iisuse Hristoase, Fiul şi Cuvântul lui Dumnezeu, care ai putere pe pământ ca să ierţi păcatele, întăreşte-ne şi pe noi cei ce suntem în temniţă cu credinţă tare; dăruieşte-ne şi nouă iertarea şi fă-ne pe toţi să umblăm numai pe Calea Ta cea sfântă; să nu ne mai risipim nici un ceas din viaţa noastră pe drumul celui rău, ca să slujim Ţie şi aici şi în veşnicie. AMIN!</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Rugăciunea a doua:</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Dumnezeule prea Drepte, ca să pedepseşti păcatele noastre pe care le-am făcut, trimite-ne aici în lumea aceasta boli, necazuri, închisoare şi suferinţă pe care le merităm după voia Ta cea sfântă. Ştim că după puţină vreme ele se vor sfârşi; dar să nu ne pedepseşti Doamne în iad cu chinurile veşnice fără de sfârşit. AMIN!</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Rugăciunea a treia:</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Învăţătorule al poporului celui credincios, Iisuse Hristoase Dumnezeul nostru, trimite îngerii Tăi să ne călăuzească, să ne îndemne la fapte bune, să ne păzească de toate rătăcirile şi de duhul cel viclean şi să ne libereze şipe noi păcătoşii din temniţă ca şi noi să ne închinăm Ţie în toate zilele vieţii noastre şi în vecii vecilor. AMIN!</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Rugăciunea a patra:</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Doamne, Dumnezeul minunilor, Cel ce ai luminat ochii orbilor şi ai făcut să vadă marea ta iubire de oameni, deschide şi ochii sufletelor noastre ca să putem vedea adevărul învăţăturilor Tale. Cel ce ai slobozit pe Sfântul Tău Apostol Petru din legături şi din temniţă, cu dreptatea cea întru tot puternică, liberează-ne şi pe noi păcătoşii. AMIN!</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Rugăciunea a cincia:</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t>Iisuse, Împăratul şi Dumnezeul nostru, fă ca slăvita Ta Înălţare să producă în fiecare din noi roade de sfinţenie, o credinţă mai mare, o îngrijire mai deosebită pentru sufletul nostru. Aprinde în noi o dorinţă mai mare pentru Cer şi liberează-ne din temniţă ca să Te putem slăvi şi mărturisi prin viaţă şi fapte. AMIN!</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Rugăciunea a şasea:</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t>Părinte Ceresc, Tatăl îndurărilor, revarsă şi peste noi cei din închisoare Harul Tău, ca să cunoaştem că în lumea aceasta nu suntem decât nişte călători. Fă-ne să înţelegem Doamne că în curând sau mai târziu va trebui să ne întoarcem la Tine cu roadele ce am strâns pe pământ. Ajută-ne acum să facem numai bine şi din închisoare liberează-ne, să stăm treji pe calea luminii Tale, ca să fim şi noi ai Tăi, în vecii vecilor. AMIN!</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Rugăciunea a şaptea:</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t>Doamne Iisuse Hristoase, Fiule şi Cuvântul lui Dumnezeu, primeşte mărturisirea noastră, deschide mintea şi inima noastră, a tuturor, ca nici unul din noi să nu fie înşelat de diavol. Dă-ne tărie şi putere, ajută-ne şi ne liberează şi pe noi robii Tăi din temniţă şi fă-ne ca să ne mărturisim drept şi cu pocăinţă înaintea feţei Tale ca să fim şi noi părtaşi Împărăţiei Cerurilor. AMIN!</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Rugăciunea a opta:</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t>Doamne, Dumnezeul nostru, Mântuitorule prea milostive, fă-ne parte din Împărăţia Ta cea cerească şi nouă celor ce suntem întemniţaţi. Iartă-ne pe noi păcătoşii şi din închisoare eliberează-ne, ajută-ne Doamne să ne spălăm cu lacrimile pocăinţei şi dă-ne nouă viaţa cea veşnică ca să fim cu Tine slăvindu-Te în vecii vecilor. AMIN!</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Rugăciunea a noua:</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t>Iisuse, Prea Bunule Mântuitor, viaţa noastră s-a umplut de uscăturile fărădelegilor. Primeşte-ne iarăşi în butucul viţei Tale şi ne liberează din temniţă pe noi păcătoşii, ca să trăim o viaţă nouă, să ne schimbăm şi noi cu totul din răutăţile păcatelor noastre. AMIN!</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Rugăciunea a zecea:</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t>Să ne ridicăm ochii noştri spre Împăratul slavei, spre Stăpânul vieţii şi al morţii şi plini de credinţă să-L rugăm să ne libereze din temniţă şi să ne dezlege de gârbovia sufletului nostru. Să aprindă şi în noi focul dragostei dumnezeieşti spre a plini cât mai bine Sfintele Sale porunci. AMIN!</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Rugăciunea a unsprezecea:</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t>Doamne, Dumnezeul cerului şi al pământului, cele ce prin sfinţii Tăi tot pământul luminezi, trimite Duhul Tău ceresc să sufle şi peste noi cei întemniţaţi şi să ne încălzească sufletele cele reci şi amorţite de păcate şi să ne libereze din temniţă ca să ne ridice spre lauda Prea Sfântului Tău nume. AMIN!</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Rugăciunea a douăsprezecea:</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t>O-Preacurată Fecioară, ceia ce eşti plină de daruri, Împărăteasa îngerilor şi Maica creştinilor, ajută-ne şi nouă cu sfintele tale rugăciunea şi roagă-L pe Fiul Tău şi Dumnezeul nostru să ne libereze din temniţă pe noi păcătoşii şi să ne apere de toate ispitele celui rău. AMIN!</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pPr>
      <w:r>
        <w:rPr>
          <w:bCs/>
          <w:sz w:val="28"/>
          <w:szCs w:val="32"/>
          <w:lang w:val="ro-RO"/>
        </w:rPr>
        <w:t>Rugăciunea a treisprezecea</w:t>
      </w:r>
      <w:r>
        <w:rPr>
          <w:bCs/>
          <w:sz w:val="28"/>
          <w:szCs w:val="28"/>
          <w:lang w:val="ro-RO"/>
        </w:rPr>
        <w:t>:</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t>Sfinte mare Ierarh Nicolae, cela ce ai izbăvit pe atâţi creştini de la moarte şi i-ai scos din nevoi şi necazuri, vino şi în ajutorul nostru şi ne liberează din temniţă cu rugăciunile tale şi ne scapă de toate nevoile. Amin!</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Rugăciunea a patrusprezecea:</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Tatăl nostru Cel din ceruri iartă-ne nouă greşelile noastre, căci şi noi iertăm din toată inima pe cei ce greşesc nouă. Întoarce-ne la Tine pe căile Tale cele sfinte şi ne liberează din temniţă. Ajută-ne cu Harul Tău să punem început bun din clipa aceasta a vieţuirii noastre, ca să-Ţi urmăm Ţie în toate zilele vieţii noastre. Amin!</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Rugăciunea a cincisprezecea:</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Domnul meu şi Dumnezeul Meu, Iisuse Hristoase, care ai înviat din morţi după atâtea suferinţe, pe care le-ai îndurat de la poporul tău cel necredincios; noi credem că eşti Dumnezeul nostru şi de bună-voie ai răbdat toate acestea ca să ne mântuieşti. Ajută-ne pe toţi cei ce suntem în închisori şi ne liberează, pentru dragostea Ta cea mare care o ai pentru noi. Amin!</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Rugăciunea a şasesprezecea:</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Dumnezeul minunilor, Doamne Iisuse Hristoase, Cel ce ai umplut mrejele pescarilor, Cel ce ai plouat mană în pustie poporul Tău Israel, revarsă Duhul Tău cel Sfânt peste noi păcătoşii şi ne liberează din temniţă spre a merge pe urma paşilor tăi până la sfârşitul vieţii noastre. Amin!</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pPr>
      <w:r>
        <w:rPr>
          <w:bCs/>
          <w:sz w:val="28"/>
          <w:szCs w:val="32"/>
          <w:lang w:val="ro-RO"/>
        </w:rPr>
        <w:t>Rugăciunea a şaptesprezecea</w:t>
      </w:r>
      <w:r>
        <w:rPr>
          <w:bCs/>
          <w:sz w:val="28"/>
          <w:szCs w:val="28"/>
          <w:lang w:val="ro-RO"/>
        </w:rPr>
        <w:t>:</w:t>
      </w:r>
    </w:p>
    <w:p>
      <w:pPr>
        <w:pStyle w:val="Normal"/>
        <w:spacing w:lineRule="auto" w:line="360"/>
        <w:ind w:firstLine="900"/>
        <w:jc w:val="both"/>
        <w:rPr>
          <w:bCs/>
          <w:sz w:val="28"/>
          <w:szCs w:val="28"/>
          <w:lang w:val="ro-RO"/>
        </w:rPr>
      </w:pPr>
      <w:r>
        <w:rPr>
          <w:bCs/>
          <w:sz w:val="28"/>
          <w:szCs w:val="28"/>
          <w:lang w:val="ro-RO"/>
        </w:rPr>
        <w:t>Dumnezeule Cel milostiv, Părintele îndurărilor şi Doamne al milei, nu suntem vrednici să ne numim fiii Tăi, căci n-am făcut voia Ta. Te rugăm Doamne, ajută-ne cu Harul Tău ca să ne liberăm din temniţă şi să trăim o viaţă morală, plină de sfinţenie, prin care să ajungem la Tine, să Te slăvim în vecii vecilor. Amin!</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Rugăciunea a optsprezecea:</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Doamne, Dumnezeul nostru, trezeşte ochiul conştiinţei noastre, eliberează-ne din închisoare şi fă-ne să înţelegem cum să Te iubim pe Tine mai mult ca orice şi să facem voia Ta. Amin!</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Rugăciunea a nouăsprezecea:</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Doamne Iisuse Hristoase, Dumnezeul puterilor, Dumnezeul lui Avraam, al lui Isaac şi al lui Israel, al proorocului Ilie şi al tuturor părinţilor noştri, auzi-ne şi pe noi păcătoşii şi ne liberează din temniţă şi trimite focul Duhului Tău cel Sfânt şi primeşte jertfe inimilor noastre şi fi cu noi în toate zilele până la sfârşitul veacurilor. Amin!</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Rugăciunea a douăzecea:</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Doamne, Dumnezeul cerului şi al pământului, cel a ce prin sfinţii tăi Ucenici şi Apostoli ne-ai lăsat deschisă poarta iertării păcatelor noastre şi împărtăşirea cu Sfintele Tale Taine, cu inimă smerită Te rugăm primeşte-ne pe această poartă şi pe noi cei întemniţaţi şi ne liberează din jugul şi lanţurile păcatelor noastre. Amin!</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Rugăciunea a douăzecişiuna:</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O, minunaţilor Apostoli şi prieteni ai lui Dumnezeu, cei ce ştiţi şi luptele noastre şi suferinţele noastre. Rugaţi pe milostivul Dumnezeu ca să ne întărească în credinţă, în nădejde; să ne libereze din temniţă şi să ne facă fii şi moştenitori ai Împărăţiei Sale celei Veşnice. Amin!</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Rugăciunea a douăzecişidoua:</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O, Duhule Sfinte, Dumnezeule şi Mângâietorule, care Te-ai pogorât în chip de limbi de foc peste Sfinţii Apostoli, nu ne lepăda pentru fărădelegile noastre; nu te depărta de la noi Bunule ci dăruieşte-ne bucuria mântuirii, a liberării din temniţă şi ne întăreşte. Amin!</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Rugăciunea a douăzecişitreia:</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DOAMNE Iisuse Hristoase, Mântuitorul nostru, Cele ce eşti lumina lumii, vino şi în mijlocul nostru al celor întemniţaţi şi luminează ochii sufletelor noastre. Ridică negura păcatelor, eliberează-ne din temniţă şi scoate-ne din noaptea pierzării, ca să Te cunoaştem pe Tine şi să urmăm căile Tale. Amin!</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32"/>
          <w:lang w:val="ro-RO"/>
        </w:rPr>
      </w:pPr>
      <w:r>
        <w:rPr>
          <w:bCs/>
          <w:sz w:val="28"/>
          <w:szCs w:val="32"/>
          <w:lang w:val="ro-RO"/>
        </w:rPr>
        <w:t>Rugăciunea a douăzecişipatra:</w:t>
      </w:r>
    </w:p>
    <w:p>
      <w:pPr>
        <w:pStyle w:val="Normal"/>
        <w:spacing w:lineRule="auto" w:line="360"/>
        <w:ind w:firstLine="900"/>
        <w:jc w:val="both"/>
        <w:rPr>
          <w:bCs/>
          <w:sz w:val="28"/>
          <w:szCs w:val="32"/>
          <w:lang w:val="ro-RO"/>
        </w:rPr>
      </w:pPr>
      <w:r>
        <w:rPr>
          <w:bCs/>
          <w:sz w:val="28"/>
          <w:szCs w:val="32"/>
          <w:lang w:val="ro-RO"/>
        </w:rPr>
      </w:r>
    </w:p>
    <w:p>
      <w:pPr>
        <w:pStyle w:val="Normal"/>
        <w:spacing w:lineRule="auto" w:line="360"/>
        <w:ind w:firstLine="900"/>
        <w:jc w:val="both"/>
        <w:rPr>
          <w:bCs/>
          <w:sz w:val="28"/>
          <w:szCs w:val="28"/>
          <w:lang w:val="ro-RO"/>
        </w:rPr>
      </w:pPr>
      <w:r>
        <w:rPr>
          <w:bCs/>
          <w:sz w:val="28"/>
          <w:szCs w:val="28"/>
          <w:lang w:val="ro-RO"/>
        </w:rPr>
        <w:t>Bucură-te Fecioară şi Maica lui Dumnezeu, Templul cel viu şi nemuritor al dumnezeirii, ajută-ne ca să stingem focul patimilor noastre şi războiul cel lăuntric să înceteze. Mijloceşte la Fiul Tău şi Dumnezeul nostru să ne elibereze din temniţă şi să ne dea Har să putem face şi noi virtuţile Tale. Bucură-te Împărăteasă, care ai născut pe Dumnezeu spre mântuirea neamului omenesc. Amin!</w:t>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ind w:firstLine="900"/>
        <w:jc w:val="both"/>
        <w:rPr>
          <w:bCs/>
          <w:sz w:val="28"/>
          <w:szCs w:val="28"/>
          <w:lang w:val="ro-RO"/>
        </w:rPr>
      </w:pPr>
      <w:r>
        <w:rPr>
          <w:bCs/>
          <w:sz w:val="28"/>
          <w:szCs w:val="28"/>
          <w:lang w:val="ro-RO"/>
        </w:rPr>
      </w:r>
    </w:p>
    <w:p>
      <w:pPr>
        <w:pStyle w:val="Normal"/>
        <w:spacing w:lineRule="auto" w:line="360"/>
        <w:jc w:val="both"/>
        <w:rPr>
          <w:bCs/>
          <w:sz w:val="28"/>
          <w:szCs w:val="32"/>
          <w:u w:val="single"/>
          <w:lang w:val="ro-RO"/>
        </w:rPr>
      </w:pPr>
      <w:r>
        <w:rPr>
          <w:bCs/>
          <w:sz w:val="28"/>
          <w:szCs w:val="32"/>
          <w:u w:val="single"/>
          <w:lang w:val="ro-RO"/>
        </w:rPr>
        <w:t>BIBLIOGRAFIE SELECTIVĂ</w:t>
      </w:r>
    </w:p>
    <w:p>
      <w:pPr>
        <w:pStyle w:val="Normal"/>
        <w:spacing w:lineRule="auto" w:line="360"/>
        <w:jc w:val="both"/>
        <w:rPr>
          <w:bCs/>
          <w:sz w:val="28"/>
          <w:szCs w:val="32"/>
          <w:u w:val="single"/>
          <w:lang w:val="ro-RO"/>
        </w:rPr>
      </w:pPr>
      <w:r>
        <w:rPr>
          <w:bCs/>
          <w:sz w:val="28"/>
          <w:szCs w:val="32"/>
          <w:u w:val="single"/>
          <w:lang w:val="ro-RO"/>
        </w:rPr>
      </w:r>
    </w:p>
    <w:p>
      <w:pPr>
        <w:pStyle w:val="Normal"/>
        <w:spacing w:lineRule="auto" w:line="360"/>
        <w:jc w:val="both"/>
        <w:rPr>
          <w:bCs/>
          <w:sz w:val="28"/>
          <w:szCs w:val="32"/>
          <w:u w:val="single"/>
          <w:lang w:val="ro-RO"/>
        </w:rPr>
      </w:pPr>
      <w:r>
        <w:rPr>
          <w:bCs/>
          <w:sz w:val="28"/>
          <w:szCs w:val="32"/>
          <w:u w:val="single"/>
          <w:lang w:val="ro-RO"/>
        </w:rPr>
      </w:r>
    </w:p>
    <w:p>
      <w:pPr>
        <w:pStyle w:val="Normal"/>
        <w:numPr>
          <w:ilvl w:val="0"/>
          <w:numId w:val="2"/>
        </w:numPr>
        <w:spacing w:lineRule="auto" w:line="360"/>
        <w:jc w:val="both"/>
        <w:rPr>
          <w:bCs/>
          <w:sz w:val="28"/>
          <w:szCs w:val="28"/>
          <w:u w:val="single"/>
          <w:lang w:val="ro-RO"/>
        </w:rPr>
      </w:pPr>
      <w:r>
        <w:rPr>
          <w:bCs/>
          <w:sz w:val="28"/>
          <w:szCs w:val="28"/>
          <w:u w:val="single"/>
          <w:lang w:val="ro-RO"/>
        </w:rPr>
        <w:t>Lucrări de referinţă</w:t>
      </w:r>
    </w:p>
    <w:p>
      <w:pPr>
        <w:pStyle w:val="Normal"/>
        <w:spacing w:lineRule="auto" w:line="360"/>
        <w:ind w:left="900" w:hanging="0"/>
        <w:jc w:val="both"/>
        <w:rPr>
          <w:bCs/>
          <w:sz w:val="28"/>
          <w:szCs w:val="28"/>
          <w:u w:val="single"/>
          <w:lang w:val="ro-RO"/>
        </w:rPr>
      </w:pPr>
      <w:r>
        <w:rPr>
          <w:bCs/>
          <w:sz w:val="28"/>
          <w:szCs w:val="28"/>
          <w:u w:val="single"/>
          <w:lang w:val="ro-RO"/>
        </w:rPr>
      </w:r>
    </w:p>
    <w:p>
      <w:pPr>
        <w:pStyle w:val="Normal"/>
        <w:numPr>
          <w:ilvl w:val="1"/>
          <w:numId w:val="2"/>
        </w:numPr>
        <w:spacing w:lineRule="auto" w:line="360"/>
        <w:jc w:val="both"/>
        <w:rPr>
          <w:bCs/>
          <w:sz w:val="28"/>
          <w:szCs w:val="28"/>
          <w:lang w:val="ro-RO"/>
        </w:rPr>
      </w:pPr>
      <w:r>
        <w:rPr>
          <w:bCs/>
          <w:sz w:val="28"/>
          <w:szCs w:val="28"/>
          <w:lang w:val="ro-RO"/>
        </w:rPr>
        <w:t>Biblia sau sfânta Scriptură, editura institutului Biblic şi de Misiune al Bisericii Ortodoxe Române, Bucureşti, 1991;</w:t>
      </w:r>
    </w:p>
    <w:p>
      <w:pPr>
        <w:pStyle w:val="Normal"/>
        <w:numPr>
          <w:ilvl w:val="1"/>
          <w:numId w:val="2"/>
        </w:numPr>
        <w:spacing w:lineRule="auto" w:line="360"/>
        <w:jc w:val="both"/>
        <w:rPr>
          <w:bCs/>
          <w:sz w:val="28"/>
          <w:szCs w:val="28"/>
          <w:lang w:val="ro-RO"/>
        </w:rPr>
      </w:pPr>
      <w:r>
        <w:rPr>
          <w:bCs/>
          <w:sz w:val="28"/>
          <w:szCs w:val="28"/>
          <w:lang w:val="ro-RO"/>
        </w:rPr>
        <w:t>Costin,Dr.,Arhiepiscopul Târgoviştei, Vasile, Grija pastorală a Bisericii faţă de cei din închisoare, ed. Ando-Tours, timişoara, 1998;</w:t>
      </w:r>
    </w:p>
    <w:p>
      <w:pPr>
        <w:pStyle w:val="Normal"/>
        <w:numPr>
          <w:ilvl w:val="1"/>
          <w:numId w:val="2"/>
        </w:numPr>
        <w:spacing w:lineRule="auto" w:line="360"/>
        <w:jc w:val="both"/>
        <w:rPr>
          <w:bCs/>
          <w:sz w:val="28"/>
          <w:szCs w:val="28"/>
          <w:lang w:val="ro-RO"/>
        </w:rPr>
      </w:pPr>
      <w:r>
        <w:rPr>
          <w:bCs/>
          <w:sz w:val="28"/>
          <w:szCs w:val="28"/>
          <w:lang w:val="ro-RO"/>
        </w:rPr>
        <w:t>Învăţătura de Credinţă creştină ortodoxă, ed.Institutului Biblic şi de Misiune al Bisericii Ortodoxe române, bucureşti, 1952;</w:t>
      </w:r>
    </w:p>
    <w:p>
      <w:pPr>
        <w:pStyle w:val="Normal"/>
        <w:numPr>
          <w:ilvl w:val="1"/>
          <w:numId w:val="2"/>
        </w:numPr>
        <w:spacing w:lineRule="auto" w:line="360"/>
        <w:jc w:val="both"/>
        <w:rPr>
          <w:bCs/>
          <w:sz w:val="28"/>
          <w:szCs w:val="28"/>
          <w:lang w:val="ro-RO"/>
        </w:rPr>
      </w:pPr>
      <w:r>
        <w:rPr>
          <w:bCs/>
          <w:sz w:val="28"/>
          <w:szCs w:val="28"/>
          <w:lang w:val="ro-RO"/>
        </w:rPr>
        <w:t>Pop,drd.,Olivian, Misiunea Bisericii în Penitenciar, ed. Tradiţie, Bucureşti, 2000</w:t>
      </w:r>
    </w:p>
    <w:p>
      <w:pPr>
        <w:pStyle w:val="Normal"/>
        <w:numPr>
          <w:ilvl w:val="1"/>
          <w:numId w:val="2"/>
        </w:numPr>
        <w:spacing w:lineRule="auto" w:line="360"/>
        <w:jc w:val="both"/>
        <w:rPr>
          <w:bCs/>
          <w:sz w:val="28"/>
          <w:szCs w:val="28"/>
          <w:lang w:val="ro-RO"/>
        </w:rPr>
      </w:pPr>
      <w:r>
        <w:rPr>
          <w:bCs/>
          <w:sz w:val="28"/>
          <w:szCs w:val="28"/>
          <w:lang w:val="ro-RO"/>
        </w:rPr>
        <w:t>Pop, preot capelan, Olivian, Misiunea preotului capelan în unitatea penitenciară, ed.Ando-Tours, Timişoara, 1998</w:t>
      </w:r>
    </w:p>
    <w:p>
      <w:pPr>
        <w:pStyle w:val="Normal"/>
        <w:numPr>
          <w:ilvl w:val="1"/>
          <w:numId w:val="2"/>
        </w:numPr>
        <w:spacing w:lineRule="auto" w:line="360"/>
        <w:jc w:val="both"/>
        <w:rPr>
          <w:bCs/>
          <w:sz w:val="28"/>
          <w:szCs w:val="28"/>
          <w:lang w:val="ro-RO"/>
        </w:rPr>
      </w:pPr>
      <w:r>
        <w:rPr>
          <w:bCs/>
          <w:sz w:val="28"/>
          <w:szCs w:val="28"/>
          <w:lang w:val="ro-RO"/>
        </w:rPr>
        <w:t>Tărle, Dr., Radu, Capelanul în slujba comunităţii, ed.Pleroma, Bucureşti, 2002</w:t>
      </w:r>
    </w:p>
    <w:p>
      <w:pPr>
        <w:pStyle w:val="Normal"/>
        <w:spacing w:lineRule="auto" w:line="360"/>
        <w:ind w:left="900" w:hanging="0"/>
        <w:jc w:val="both"/>
        <w:rPr>
          <w:bCs/>
          <w:sz w:val="28"/>
          <w:szCs w:val="28"/>
          <w:lang w:val="ro-RO"/>
        </w:rPr>
      </w:pPr>
      <w:r>
        <w:rPr>
          <w:bCs/>
          <w:sz w:val="28"/>
          <w:szCs w:val="28"/>
          <w:lang w:val="ro-RO"/>
        </w:rPr>
      </w:r>
    </w:p>
    <w:p>
      <w:pPr>
        <w:pStyle w:val="Normal"/>
        <w:numPr>
          <w:ilvl w:val="0"/>
          <w:numId w:val="2"/>
        </w:numPr>
        <w:spacing w:lineRule="auto" w:line="360"/>
        <w:jc w:val="both"/>
        <w:rPr>
          <w:bCs/>
          <w:sz w:val="28"/>
          <w:szCs w:val="28"/>
          <w:lang w:val="ro-RO"/>
        </w:rPr>
      </w:pPr>
      <w:r>
        <w:rPr>
          <w:bCs/>
          <w:sz w:val="28"/>
          <w:szCs w:val="28"/>
          <w:lang w:val="ro-RO"/>
        </w:rPr>
        <w:t>Ziare şi Reviste</w:t>
      </w:r>
    </w:p>
    <w:p>
      <w:pPr>
        <w:pStyle w:val="Normal"/>
        <w:spacing w:lineRule="auto" w:line="360"/>
        <w:ind w:left="900" w:hanging="0"/>
        <w:jc w:val="both"/>
        <w:rPr>
          <w:bCs/>
          <w:sz w:val="28"/>
          <w:szCs w:val="28"/>
          <w:lang w:val="ro-RO"/>
        </w:rPr>
      </w:pPr>
      <w:r>
        <w:rPr>
          <w:bCs/>
          <w:sz w:val="28"/>
          <w:szCs w:val="28"/>
          <w:lang w:val="ro-RO"/>
        </w:rPr>
      </w:r>
    </w:p>
    <w:p>
      <w:pPr>
        <w:pStyle w:val="Normal"/>
        <w:numPr>
          <w:ilvl w:val="1"/>
          <w:numId w:val="2"/>
        </w:numPr>
        <w:spacing w:lineRule="auto" w:line="360"/>
        <w:jc w:val="both"/>
        <w:rPr>
          <w:bCs/>
          <w:sz w:val="28"/>
          <w:szCs w:val="28"/>
          <w:lang w:val="ro-RO"/>
        </w:rPr>
      </w:pPr>
      <w:r>
        <w:rPr>
          <w:bCs/>
          <w:sz w:val="28"/>
          <w:szCs w:val="28"/>
          <w:lang w:val="ro-RO"/>
        </w:rPr>
        <w:t>Buletinul “Cuvânt şi suflet”, nr.1-6,2001, editat de Capela Ortodoxă “Sfântul Ioan Gură de Aur” a C.R. Găieşti</w:t>
      </w:r>
    </w:p>
    <w:p>
      <w:pPr>
        <w:pStyle w:val="Normal"/>
        <w:numPr>
          <w:ilvl w:val="1"/>
          <w:numId w:val="2"/>
        </w:numPr>
        <w:spacing w:lineRule="auto" w:line="360"/>
        <w:jc w:val="both"/>
        <w:rPr>
          <w:bCs/>
          <w:sz w:val="28"/>
          <w:szCs w:val="28"/>
          <w:lang w:val="ro-RO"/>
        </w:rPr>
      </w:pPr>
      <w:r>
        <w:rPr>
          <w:bCs/>
          <w:sz w:val="28"/>
          <w:szCs w:val="28"/>
          <w:lang w:val="ro-RO"/>
        </w:rPr>
        <w:t>Buletinul “Cuvânt şi suflet”, nr.7-12,2001, editat de Capela Ortodoxă “Sfântul Ioan Gură de Aur” a C.R. Găieşti</w:t>
      </w:r>
    </w:p>
    <w:p>
      <w:pPr>
        <w:pStyle w:val="Normal"/>
        <w:numPr>
          <w:ilvl w:val="1"/>
          <w:numId w:val="2"/>
        </w:numPr>
        <w:spacing w:lineRule="auto" w:line="360"/>
        <w:jc w:val="both"/>
        <w:rPr>
          <w:bCs/>
          <w:sz w:val="28"/>
          <w:szCs w:val="28"/>
          <w:lang w:val="ro-RO"/>
        </w:rPr>
      </w:pPr>
      <w:r>
        <w:rPr>
          <w:bCs/>
          <w:sz w:val="28"/>
          <w:szCs w:val="28"/>
          <w:lang w:val="ro-RO"/>
        </w:rPr>
        <w:t>Buletinul “Cuvânt şi suflet”, nr.1-4,2002, editat de Capela Ortodoxă “Sfântul Ioan Gură de Aur” a C.R. Găieşti</w:t>
      </w:r>
    </w:p>
    <w:p>
      <w:pPr>
        <w:pStyle w:val="Normal"/>
        <w:numPr>
          <w:ilvl w:val="1"/>
          <w:numId w:val="2"/>
        </w:numPr>
        <w:spacing w:lineRule="auto" w:line="360"/>
        <w:jc w:val="both"/>
        <w:rPr>
          <w:bCs/>
          <w:sz w:val="28"/>
          <w:szCs w:val="28"/>
          <w:lang w:val="ro-RO"/>
        </w:rPr>
      </w:pPr>
      <w:r>
        <w:rPr>
          <w:bCs/>
          <w:sz w:val="28"/>
          <w:szCs w:val="28"/>
          <w:lang w:val="ro-RO"/>
        </w:rPr>
        <w:t>Buletinul “Cuvânt şi suflet”, nr.5-8,2002, editat de Capela Ortodoxă “Sfântul Ioan Gură de Aur” a C.R. Găieşti</w:t>
      </w:r>
    </w:p>
    <w:p>
      <w:pPr>
        <w:pStyle w:val="Normal"/>
        <w:numPr>
          <w:ilvl w:val="1"/>
          <w:numId w:val="2"/>
        </w:numPr>
        <w:spacing w:lineRule="auto" w:line="360"/>
        <w:jc w:val="both"/>
        <w:rPr>
          <w:bCs/>
          <w:sz w:val="28"/>
          <w:szCs w:val="28"/>
          <w:lang w:val="ro-RO"/>
        </w:rPr>
      </w:pPr>
      <w:r>
        <w:rPr>
          <w:bCs/>
          <w:sz w:val="28"/>
          <w:szCs w:val="28"/>
          <w:lang w:val="ro-RO"/>
        </w:rPr>
        <w:t>Buletinul “Cuvânt şi suflet”, nr.9-12,2002, editat de Capela Ortodoxă “Sfântul Ioan Gură de Aur” a C.R. Găieşti</w:t>
      </w:r>
    </w:p>
    <w:p>
      <w:pPr>
        <w:pStyle w:val="Normal"/>
        <w:numPr>
          <w:ilvl w:val="1"/>
          <w:numId w:val="2"/>
        </w:numPr>
        <w:spacing w:lineRule="auto" w:line="360"/>
        <w:jc w:val="both"/>
        <w:rPr>
          <w:bCs/>
          <w:sz w:val="28"/>
          <w:szCs w:val="28"/>
          <w:lang w:val="ro-RO"/>
        </w:rPr>
      </w:pPr>
      <w:r>
        <w:rPr>
          <w:bCs/>
          <w:sz w:val="28"/>
          <w:szCs w:val="28"/>
          <w:lang w:val="ro-RO"/>
        </w:rPr>
        <w:t>Buletinul “Cuvânt şi suflet”, nr.7-12,2003, editat de Capela Ortodoxă “Sfântul Ioan Gură de Aur” a C.R. Găieşti</w:t>
      </w:r>
    </w:p>
    <w:p>
      <w:pPr>
        <w:pStyle w:val="Normal"/>
        <w:numPr>
          <w:ilvl w:val="1"/>
          <w:numId w:val="2"/>
        </w:numPr>
        <w:spacing w:lineRule="auto" w:line="360"/>
        <w:jc w:val="both"/>
        <w:rPr>
          <w:bCs/>
          <w:sz w:val="28"/>
          <w:szCs w:val="28"/>
          <w:lang w:val="ro-RO"/>
        </w:rPr>
      </w:pPr>
      <w:r>
        <w:rPr>
          <w:bCs/>
          <w:sz w:val="28"/>
          <w:szCs w:val="28"/>
          <w:lang w:val="ro-RO"/>
        </w:rPr>
        <w:t>“</w:t>
      </w:r>
      <w:r>
        <w:rPr>
          <w:bCs/>
          <w:sz w:val="28"/>
          <w:szCs w:val="28"/>
          <w:lang w:val="ro-RO"/>
        </w:rPr>
        <w:t>Jurnalul de Dâmboviţa”, nr.13 , Târgovişte, 2001</w:t>
      </w:r>
    </w:p>
    <w:p>
      <w:pPr>
        <w:pStyle w:val="Normal"/>
        <w:numPr>
          <w:ilvl w:val="1"/>
          <w:numId w:val="2"/>
        </w:numPr>
        <w:spacing w:lineRule="auto" w:line="360"/>
        <w:jc w:val="both"/>
        <w:rPr>
          <w:bCs/>
          <w:sz w:val="28"/>
          <w:szCs w:val="28"/>
          <w:lang w:val="ro-RO"/>
        </w:rPr>
      </w:pPr>
      <w:r>
        <w:rPr>
          <w:bCs/>
          <w:sz w:val="28"/>
          <w:szCs w:val="28"/>
          <w:lang w:val="ro-RO"/>
        </w:rPr>
        <w:t>“</w:t>
      </w:r>
      <w:r>
        <w:rPr>
          <w:bCs/>
          <w:sz w:val="28"/>
          <w:szCs w:val="28"/>
          <w:lang w:val="ro-RO"/>
        </w:rPr>
        <w:t>Jurnalul de Dâmboviţa”, nr.21 , Târgovişte, 2001</w:t>
      </w:r>
    </w:p>
    <w:p>
      <w:pPr>
        <w:pStyle w:val="Normal"/>
        <w:numPr>
          <w:ilvl w:val="1"/>
          <w:numId w:val="2"/>
        </w:numPr>
        <w:spacing w:lineRule="auto" w:line="360"/>
        <w:jc w:val="both"/>
        <w:rPr>
          <w:bCs/>
          <w:sz w:val="28"/>
          <w:szCs w:val="28"/>
          <w:lang w:val="ro-RO"/>
        </w:rPr>
      </w:pPr>
      <w:r>
        <w:rPr>
          <w:bCs/>
          <w:sz w:val="28"/>
          <w:szCs w:val="28"/>
          <w:lang w:val="ro-RO"/>
        </w:rPr>
        <w:t>“</w:t>
      </w:r>
      <w:r>
        <w:rPr>
          <w:bCs/>
          <w:sz w:val="28"/>
          <w:szCs w:val="28"/>
          <w:lang w:val="ro-RO"/>
        </w:rPr>
        <w:t>Jurnalul de Dâmboviţa”, nr.28 , Târgovişte, 2001</w:t>
      </w:r>
    </w:p>
    <w:p>
      <w:pPr>
        <w:pStyle w:val="Normal"/>
        <w:numPr>
          <w:ilvl w:val="1"/>
          <w:numId w:val="2"/>
        </w:numPr>
        <w:spacing w:lineRule="auto" w:line="360"/>
        <w:jc w:val="both"/>
        <w:rPr>
          <w:bCs/>
          <w:sz w:val="28"/>
          <w:szCs w:val="28"/>
          <w:lang w:val="ro-RO"/>
        </w:rPr>
      </w:pPr>
      <w:r>
        <w:rPr>
          <w:bCs/>
          <w:sz w:val="28"/>
          <w:szCs w:val="28"/>
          <w:lang w:val="ro-RO"/>
        </w:rPr>
        <w:t xml:space="preserve"> “</w:t>
      </w:r>
      <w:r>
        <w:rPr>
          <w:bCs/>
          <w:sz w:val="28"/>
          <w:szCs w:val="28"/>
          <w:lang w:val="ro-RO"/>
        </w:rPr>
        <w:t>Jurnalul de Dâmboviţa”, nr.40 , Târgovişte, 2001</w:t>
      </w:r>
    </w:p>
    <w:p>
      <w:pPr>
        <w:pStyle w:val="Normal"/>
        <w:numPr>
          <w:ilvl w:val="1"/>
          <w:numId w:val="2"/>
        </w:numPr>
        <w:spacing w:lineRule="auto" w:line="360"/>
        <w:jc w:val="both"/>
        <w:rPr>
          <w:bCs/>
          <w:sz w:val="28"/>
          <w:szCs w:val="28"/>
          <w:lang w:val="ro-RO"/>
        </w:rPr>
      </w:pPr>
      <w:r>
        <w:rPr>
          <w:bCs/>
          <w:sz w:val="28"/>
          <w:szCs w:val="28"/>
          <w:lang w:val="ro-RO"/>
        </w:rPr>
        <w:t xml:space="preserve"> “</w:t>
      </w:r>
      <w:r>
        <w:rPr>
          <w:bCs/>
          <w:sz w:val="28"/>
          <w:szCs w:val="28"/>
          <w:lang w:val="ro-RO"/>
        </w:rPr>
        <w:t>Jurnalul de Dâmboviţa”, nr.46 , Târgovişte, 2001</w:t>
      </w:r>
    </w:p>
    <w:p>
      <w:pPr>
        <w:pStyle w:val="Normal"/>
        <w:numPr>
          <w:ilvl w:val="1"/>
          <w:numId w:val="2"/>
        </w:numPr>
        <w:spacing w:lineRule="auto" w:line="360"/>
        <w:jc w:val="both"/>
        <w:rPr>
          <w:bCs/>
          <w:sz w:val="28"/>
          <w:szCs w:val="28"/>
          <w:lang w:val="ro-RO"/>
        </w:rPr>
      </w:pPr>
      <w:r>
        <w:rPr>
          <w:bCs/>
          <w:sz w:val="28"/>
          <w:szCs w:val="28"/>
          <w:lang w:val="ro-RO"/>
        </w:rPr>
        <w:t xml:space="preserve"> “</w:t>
      </w:r>
      <w:r>
        <w:rPr>
          <w:bCs/>
          <w:sz w:val="28"/>
          <w:szCs w:val="28"/>
          <w:lang w:val="ro-RO"/>
        </w:rPr>
        <w:t>Jurnalul de Dâmboviţa”, nr.60 , Târgovişte, 2001</w:t>
      </w:r>
    </w:p>
    <w:p>
      <w:pPr>
        <w:pStyle w:val="Normal"/>
        <w:numPr>
          <w:ilvl w:val="1"/>
          <w:numId w:val="2"/>
        </w:numPr>
        <w:spacing w:lineRule="auto" w:line="360"/>
        <w:jc w:val="both"/>
        <w:rPr>
          <w:bCs/>
          <w:sz w:val="28"/>
          <w:szCs w:val="28"/>
          <w:lang w:val="ro-RO"/>
        </w:rPr>
      </w:pPr>
      <w:r>
        <w:rPr>
          <w:bCs/>
          <w:sz w:val="28"/>
          <w:szCs w:val="28"/>
          <w:lang w:val="ro-RO"/>
        </w:rPr>
        <w:t xml:space="preserve"> “</w:t>
      </w:r>
      <w:r>
        <w:rPr>
          <w:bCs/>
          <w:sz w:val="28"/>
          <w:szCs w:val="28"/>
          <w:lang w:val="ro-RO"/>
        </w:rPr>
        <w:t>Jurnalul de Dâmboviţa”, nr.66 , Târgovişte, 2001</w:t>
      </w:r>
    </w:p>
    <w:p>
      <w:pPr>
        <w:pStyle w:val="Normal"/>
        <w:numPr>
          <w:ilvl w:val="1"/>
          <w:numId w:val="2"/>
        </w:numPr>
        <w:spacing w:lineRule="auto" w:line="360"/>
        <w:jc w:val="both"/>
        <w:rPr>
          <w:bCs/>
          <w:sz w:val="28"/>
          <w:szCs w:val="28"/>
          <w:lang w:val="ro-RO"/>
        </w:rPr>
      </w:pPr>
      <w:r>
        <w:rPr>
          <w:bCs/>
          <w:sz w:val="28"/>
          <w:szCs w:val="28"/>
          <w:lang w:val="ro-RO"/>
        </w:rPr>
        <w:t xml:space="preserve"> “</w:t>
      </w:r>
      <w:r>
        <w:rPr>
          <w:bCs/>
          <w:sz w:val="28"/>
          <w:szCs w:val="28"/>
          <w:lang w:val="ro-RO"/>
        </w:rPr>
        <w:t>Jurnalul de Dâmboviţa”, nr.72 , Târgovişte, 2001</w:t>
      </w:r>
    </w:p>
    <w:p>
      <w:pPr>
        <w:pStyle w:val="Normal"/>
        <w:numPr>
          <w:ilvl w:val="1"/>
          <w:numId w:val="2"/>
        </w:numPr>
        <w:spacing w:lineRule="auto" w:line="360"/>
        <w:jc w:val="both"/>
        <w:rPr>
          <w:bCs/>
          <w:sz w:val="28"/>
          <w:szCs w:val="28"/>
          <w:lang w:val="ro-RO"/>
        </w:rPr>
      </w:pPr>
      <w:r>
        <w:rPr>
          <w:bCs/>
          <w:sz w:val="28"/>
          <w:szCs w:val="28"/>
          <w:lang w:val="ro-RO"/>
        </w:rPr>
        <w:t xml:space="preserve"> “</w:t>
      </w:r>
      <w:r>
        <w:rPr>
          <w:bCs/>
          <w:sz w:val="28"/>
          <w:szCs w:val="28"/>
          <w:lang w:val="ro-RO"/>
        </w:rPr>
        <w:t>Jurnalul de Dâmboviţa”, nr.87 , Târgovişte, 2001</w:t>
      </w:r>
    </w:p>
    <w:p>
      <w:pPr>
        <w:pStyle w:val="Normal"/>
        <w:numPr>
          <w:ilvl w:val="1"/>
          <w:numId w:val="2"/>
        </w:numPr>
        <w:spacing w:lineRule="auto" w:line="360"/>
        <w:jc w:val="both"/>
        <w:rPr>
          <w:bCs/>
          <w:sz w:val="28"/>
          <w:szCs w:val="28"/>
          <w:lang w:val="ro-RO"/>
        </w:rPr>
      </w:pPr>
      <w:r>
        <w:rPr>
          <w:bCs/>
          <w:sz w:val="28"/>
          <w:szCs w:val="28"/>
          <w:lang w:val="ro-RO"/>
        </w:rPr>
        <w:t xml:space="preserve"> “</w:t>
      </w:r>
      <w:r>
        <w:rPr>
          <w:bCs/>
          <w:sz w:val="28"/>
          <w:szCs w:val="28"/>
          <w:lang w:val="ro-RO"/>
        </w:rPr>
        <w:t>Jurnalul de Dâmboviţa”, nr.90 , Târgovişte, 2001</w:t>
      </w:r>
    </w:p>
    <w:p>
      <w:pPr>
        <w:pStyle w:val="Normal"/>
        <w:numPr>
          <w:ilvl w:val="1"/>
          <w:numId w:val="2"/>
        </w:numPr>
        <w:spacing w:lineRule="auto" w:line="360"/>
        <w:jc w:val="both"/>
        <w:rPr>
          <w:bCs/>
          <w:sz w:val="28"/>
          <w:szCs w:val="28"/>
          <w:lang w:val="ro-RO"/>
        </w:rPr>
      </w:pPr>
      <w:r>
        <w:rPr>
          <w:bCs/>
          <w:sz w:val="28"/>
          <w:szCs w:val="28"/>
          <w:lang w:val="ro-RO"/>
        </w:rPr>
        <w:t xml:space="preserve"> “</w:t>
      </w:r>
      <w:r>
        <w:rPr>
          <w:bCs/>
          <w:sz w:val="28"/>
          <w:szCs w:val="28"/>
          <w:lang w:val="ro-RO"/>
        </w:rPr>
        <w:t>Lumină şi speranţă”, nr.1-6,2001, editată de C.R.Găeşti</w:t>
      </w:r>
    </w:p>
    <w:p>
      <w:pPr>
        <w:pStyle w:val="Normal"/>
        <w:numPr>
          <w:ilvl w:val="1"/>
          <w:numId w:val="2"/>
        </w:numPr>
        <w:spacing w:lineRule="auto" w:line="360"/>
        <w:jc w:val="both"/>
        <w:rPr>
          <w:bCs/>
          <w:sz w:val="28"/>
          <w:szCs w:val="28"/>
          <w:lang w:val="ro-RO"/>
        </w:rPr>
      </w:pPr>
      <w:r>
        <w:rPr>
          <w:bCs/>
          <w:sz w:val="28"/>
          <w:szCs w:val="28"/>
          <w:lang w:val="ro-RO"/>
        </w:rPr>
        <w:t xml:space="preserve">  “</w:t>
      </w:r>
      <w:r>
        <w:rPr>
          <w:bCs/>
          <w:sz w:val="28"/>
          <w:szCs w:val="28"/>
          <w:lang w:val="ro-RO"/>
        </w:rPr>
        <w:t>Lumină şi speranţă”, nr.7-12,2001, editată de C.R.Găeşti</w:t>
      </w:r>
    </w:p>
    <w:p>
      <w:pPr>
        <w:pStyle w:val="Normal"/>
        <w:numPr>
          <w:ilvl w:val="1"/>
          <w:numId w:val="2"/>
        </w:numPr>
        <w:spacing w:lineRule="auto" w:line="360"/>
        <w:jc w:val="both"/>
        <w:rPr>
          <w:bCs/>
          <w:sz w:val="28"/>
          <w:szCs w:val="28"/>
          <w:lang w:val="ro-RO"/>
        </w:rPr>
      </w:pPr>
      <w:r>
        <w:rPr>
          <w:bCs/>
          <w:sz w:val="28"/>
          <w:szCs w:val="28"/>
          <w:lang w:val="ro-RO"/>
        </w:rPr>
        <w:t xml:space="preserve"> “</w:t>
      </w:r>
      <w:r>
        <w:rPr>
          <w:bCs/>
          <w:sz w:val="28"/>
          <w:szCs w:val="28"/>
          <w:lang w:val="ro-RO"/>
        </w:rPr>
        <w:t>Lumină şi speranţă”, nr.1-6,2002, editată de C.R.Găeşti</w:t>
      </w:r>
    </w:p>
    <w:p>
      <w:pPr>
        <w:pStyle w:val="Normal"/>
        <w:numPr>
          <w:ilvl w:val="1"/>
          <w:numId w:val="2"/>
        </w:numPr>
        <w:spacing w:lineRule="auto" w:line="360"/>
        <w:jc w:val="both"/>
        <w:rPr>
          <w:bCs/>
          <w:sz w:val="28"/>
          <w:szCs w:val="28"/>
          <w:lang w:val="ro-RO"/>
        </w:rPr>
      </w:pPr>
      <w:r>
        <w:rPr>
          <w:bCs/>
          <w:sz w:val="28"/>
          <w:szCs w:val="28"/>
          <w:lang w:val="ro-RO"/>
        </w:rPr>
        <w:t xml:space="preserve"> “</w:t>
      </w:r>
      <w:r>
        <w:rPr>
          <w:bCs/>
          <w:sz w:val="28"/>
          <w:szCs w:val="28"/>
          <w:lang w:val="ro-RO"/>
        </w:rPr>
        <w:t>Lumină şi speranţă”, nr.7-12,2002, editată de C.R.Găeşti</w:t>
      </w:r>
    </w:p>
    <w:p>
      <w:pPr>
        <w:pStyle w:val="Normal"/>
        <w:numPr>
          <w:ilvl w:val="1"/>
          <w:numId w:val="2"/>
        </w:numPr>
        <w:spacing w:lineRule="auto" w:line="360"/>
        <w:jc w:val="both"/>
        <w:rPr>
          <w:bCs/>
          <w:sz w:val="28"/>
          <w:szCs w:val="28"/>
          <w:lang w:val="ro-RO"/>
        </w:rPr>
      </w:pPr>
      <w:r>
        <w:rPr>
          <w:bCs/>
          <w:sz w:val="28"/>
          <w:szCs w:val="28"/>
          <w:lang w:val="ro-RO"/>
        </w:rPr>
        <w:t xml:space="preserve"> “</w:t>
      </w:r>
      <w:r>
        <w:rPr>
          <w:bCs/>
          <w:sz w:val="28"/>
          <w:szCs w:val="28"/>
          <w:lang w:val="ro-RO"/>
        </w:rPr>
        <w:t>Lumină şi speranţă”, nr.7-12,2003, editată de C.R.Găeşti</w:t>
      </w:r>
    </w:p>
    <w:p>
      <w:pPr>
        <w:pStyle w:val="Normal"/>
        <w:numPr>
          <w:ilvl w:val="1"/>
          <w:numId w:val="2"/>
        </w:numPr>
        <w:spacing w:lineRule="auto" w:line="360"/>
        <w:jc w:val="both"/>
        <w:rPr>
          <w:bCs/>
          <w:sz w:val="28"/>
          <w:szCs w:val="28"/>
          <w:lang w:val="ro-RO"/>
        </w:rPr>
      </w:pPr>
      <w:r>
        <w:rPr>
          <w:bCs/>
          <w:sz w:val="28"/>
          <w:szCs w:val="28"/>
          <w:lang w:val="ro-RO"/>
        </w:rPr>
        <w:t xml:space="preserve"> “</w:t>
      </w:r>
      <w:r>
        <w:rPr>
          <w:bCs/>
          <w:sz w:val="28"/>
          <w:szCs w:val="28"/>
          <w:lang w:val="ro-RO"/>
        </w:rPr>
        <w:t>Palatul de Justiţie”, nr.1, editat de Uniunea Juriştilor din România, Bucureşti, 2001</w:t>
      </w:r>
    </w:p>
    <w:p>
      <w:pPr>
        <w:pStyle w:val="Normal"/>
        <w:numPr>
          <w:ilvl w:val="1"/>
          <w:numId w:val="2"/>
        </w:numPr>
        <w:spacing w:lineRule="auto" w:line="360"/>
        <w:jc w:val="both"/>
        <w:rPr>
          <w:bCs/>
          <w:sz w:val="28"/>
          <w:szCs w:val="28"/>
          <w:lang w:val="ro-RO"/>
        </w:rPr>
      </w:pPr>
      <w:r>
        <w:rPr>
          <w:bCs/>
          <w:sz w:val="28"/>
          <w:szCs w:val="28"/>
          <w:lang w:val="ro-RO"/>
        </w:rPr>
        <w:t>“</w:t>
      </w:r>
      <w:r>
        <w:rPr>
          <w:bCs/>
          <w:sz w:val="28"/>
          <w:szCs w:val="28"/>
          <w:lang w:val="ro-RO"/>
        </w:rPr>
        <w:t>Palatul de Justiţie”, nr.2, editat de Uniunea Juriştilor din România, Bucureşti, 2001</w:t>
      </w:r>
    </w:p>
    <w:p>
      <w:pPr>
        <w:pStyle w:val="Normal"/>
        <w:numPr>
          <w:ilvl w:val="1"/>
          <w:numId w:val="2"/>
        </w:numPr>
        <w:spacing w:lineRule="auto" w:line="360"/>
        <w:jc w:val="both"/>
        <w:rPr>
          <w:bCs/>
          <w:sz w:val="28"/>
          <w:szCs w:val="28"/>
          <w:lang w:val="ro-RO"/>
        </w:rPr>
      </w:pPr>
      <w:r>
        <w:rPr>
          <w:bCs/>
          <w:sz w:val="28"/>
          <w:szCs w:val="28"/>
          <w:lang w:val="ro-RO"/>
        </w:rPr>
        <w:t>“</w:t>
      </w:r>
      <w:r>
        <w:rPr>
          <w:bCs/>
          <w:sz w:val="28"/>
          <w:szCs w:val="28"/>
          <w:lang w:val="ro-RO"/>
        </w:rPr>
        <w:t>Palatul de Justiţie”, nr.3, editat de Uniunea Juriştilor din România, Bucureşti, 2001</w:t>
      </w:r>
    </w:p>
    <w:p>
      <w:pPr>
        <w:pStyle w:val="Normal"/>
        <w:numPr>
          <w:ilvl w:val="1"/>
          <w:numId w:val="2"/>
        </w:numPr>
        <w:spacing w:lineRule="auto" w:line="360"/>
        <w:jc w:val="both"/>
        <w:rPr>
          <w:bCs/>
          <w:sz w:val="28"/>
          <w:szCs w:val="28"/>
          <w:lang w:val="ro-RO"/>
        </w:rPr>
      </w:pPr>
      <w:r>
        <w:rPr>
          <w:bCs/>
          <w:sz w:val="28"/>
          <w:szCs w:val="28"/>
          <w:lang w:val="ro-RO"/>
        </w:rPr>
        <w:t>“</w:t>
      </w:r>
      <w:r>
        <w:rPr>
          <w:bCs/>
          <w:sz w:val="28"/>
          <w:szCs w:val="28"/>
          <w:lang w:val="ro-RO"/>
        </w:rPr>
        <w:t>Palatul de Justiţie”, nr.4, editat de Uniunea Juriştilor din România, Bucureşti, 2001</w:t>
      </w:r>
    </w:p>
    <w:p>
      <w:pPr>
        <w:pStyle w:val="Normal"/>
        <w:numPr>
          <w:ilvl w:val="1"/>
          <w:numId w:val="2"/>
        </w:numPr>
        <w:spacing w:lineRule="auto" w:line="360"/>
        <w:jc w:val="both"/>
        <w:rPr>
          <w:bCs/>
          <w:sz w:val="28"/>
          <w:szCs w:val="28"/>
          <w:lang w:val="ro-RO"/>
        </w:rPr>
      </w:pPr>
      <w:r>
        <w:rPr>
          <w:bCs/>
          <w:sz w:val="28"/>
          <w:szCs w:val="28"/>
          <w:lang w:val="ro-RO"/>
        </w:rPr>
        <w:t>“</w:t>
      </w:r>
      <w:r>
        <w:rPr>
          <w:bCs/>
          <w:sz w:val="28"/>
          <w:szCs w:val="28"/>
          <w:lang w:val="ro-RO"/>
        </w:rPr>
        <w:t>Palatul de Justiţie”, nr.6, editat de Uniunea Juriştilor din România, Bucureşti, 2001</w:t>
      </w:r>
    </w:p>
    <w:p>
      <w:pPr>
        <w:pStyle w:val="Normal"/>
        <w:numPr>
          <w:ilvl w:val="1"/>
          <w:numId w:val="2"/>
        </w:numPr>
        <w:spacing w:lineRule="auto" w:line="360"/>
        <w:jc w:val="both"/>
        <w:rPr>
          <w:bCs/>
          <w:sz w:val="28"/>
          <w:szCs w:val="28"/>
          <w:lang w:val="ro-RO"/>
        </w:rPr>
      </w:pPr>
      <w:r>
        <w:rPr>
          <w:bCs/>
          <w:sz w:val="28"/>
          <w:szCs w:val="28"/>
          <w:lang w:val="ro-RO"/>
        </w:rPr>
        <w:t>“</w:t>
      </w:r>
      <w:r>
        <w:rPr>
          <w:bCs/>
          <w:sz w:val="28"/>
          <w:szCs w:val="28"/>
          <w:lang w:val="ro-RO"/>
        </w:rPr>
        <w:t>Palatul de Justiţie”, nr.8, editat de Uniunea Juriştilor din România, Bucureşti, 2001</w:t>
      </w:r>
    </w:p>
    <w:p>
      <w:pPr>
        <w:pStyle w:val="Normal"/>
        <w:numPr>
          <w:ilvl w:val="1"/>
          <w:numId w:val="2"/>
        </w:numPr>
        <w:spacing w:lineRule="auto" w:line="360"/>
        <w:jc w:val="both"/>
        <w:rPr>
          <w:bCs/>
          <w:sz w:val="28"/>
          <w:szCs w:val="28"/>
          <w:lang w:val="ro-RO"/>
        </w:rPr>
      </w:pPr>
      <w:r>
        <w:rPr>
          <w:bCs/>
          <w:sz w:val="28"/>
          <w:szCs w:val="28"/>
          <w:lang w:val="ro-RO"/>
        </w:rPr>
        <w:t>“</w:t>
      </w:r>
      <w:r>
        <w:rPr>
          <w:bCs/>
          <w:sz w:val="28"/>
          <w:szCs w:val="28"/>
          <w:lang w:val="ro-RO"/>
        </w:rPr>
        <w:t>Palatul de Justiţie”, nr.10, editat de Uniunea Juriştilor din România, Bucureşti, 2001</w:t>
      </w:r>
    </w:p>
    <w:p>
      <w:pPr>
        <w:pStyle w:val="Normal"/>
        <w:numPr>
          <w:ilvl w:val="1"/>
          <w:numId w:val="2"/>
        </w:numPr>
        <w:spacing w:lineRule="auto" w:line="360"/>
        <w:jc w:val="both"/>
        <w:rPr>
          <w:bCs/>
          <w:sz w:val="28"/>
          <w:szCs w:val="28"/>
          <w:lang w:val="ro-RO"/>
        </w:rPr>
      </w:pPr>
      <w:r>
        <w:rPr>
          <w:bCs/>
          <w:sz w:val="28"/>
          <w:szCs w:val="28"/>
          <w:lang w:val="ro-RO"/>
        </w:rPr>
        <w:t>“</w:t>
      </w:r>
      <w:r>
        <w:rPr>
          <w:bCs/>
          <w:sz w:val="28"/>
          <w:szCs w:val="28"/>
          <w:lang w:val="ro-RO"/>
        </w:rPr>
        <w:t>Palatul de Justiţie”, nr.11, editat de Uniunea Juriştilor din România, Bucureşti, 2001</w:t>
      </w:r>
    </w:p>
    <w:p>
      <w:pPr>
        <w:pStyle w:val="Normal"/>
        <w:numPr>
          <w:ilvl w:val="1"/>
          <w:numId w:val="2"/>
        </w:numPr>
        <w:spacing w:lineRule="auto" w:line="360"/>
        <w:jc w:val="both"/>
        <w:rPr>
          <w:bCs/>
          <w:sz w:val="28"/>
          <w:szCs w:val="28"/>
          <w:lang w:val="ro-RO"/>
        </w:rPr>
      </w:pPr>
      <w:r>
        <w:rPr>
          <w:bCs/>
          <w:sz w:val="28"/>
          <w:szCs w:val="28"/>
          <w:lang w:val="ro-RO"/>
        </w:rPr>
        <w:t xml:space="preserve"> “</w:t>
      </w:r>
      <w:r>
        <w:rPr>
          <w:bCs/>
          <w:sz w:val="28"/>
          <w:szCs w:val="28"/>
          <w:lang w:val="ro-RO"/>
        </w:rPr>
        <w:t>Phoenix”, nr. 7-12,2001, editată de Şcoala Generală nr. 5, Găieşti</w:t>
      </w:r>
    </w:p>
    <w:p>
      <w:pPr>
        <w:pStyle w:val="Normal"/>
        <w:numPr>
          <w:ilvl w:val="1"/>
          <w:numId w:val="2"/>
        </w:numPr>
        <w:spacing w:lineRule="auto" w:line="360"/>
        <w:jc w:val="both"/>
        <w:rPr>
          <w:bCs/>
          <w:sz w:val="28"/>
          <w:szCs w:val="28"/>
          <w:lang w:val="ro-RO"/>
        </w:rPr>
      </w:pPr>
      <w:r>
        <w:rPr>
          <w:bCs/>
          <w:sz w:val="28"/>
          <w:szCs w:val="28"/>
          <w:lang w:val="ro-RO"/>
        </w:rPr>
        <w:t>“</w:t>
      </w:r>
      <w:r>
        <w:rPr>
          <w:bCs/>
          <w:sz w:val="28"/>
          <w:szCs w:val="28"/>
          <w:lang w:val="ro-RO"/>
        </w:rPr>
        <w:t>Phoenix”, nr. 1-6,2002, editată de Şcoala Generală nr. 5, Găieşti</w:t>
      </w:r>
    </w:p>
    <w:p>
      <w:pPr>
        <w:pStyle w:val="Normal"/>
        <w:numPr>
          <w:ilvl w:val="1"/>
          <w:numId w:val="2"/>
        </w:numPr>
        <w:spacing w:lineRule="auto" w:line="360"/>
        <w:jc w:val="both"/>
        <w:rPr>
          <w:bCs/>
          <w:sz w:val="28"/>
          <w:szCs w:val="28"/>
          <w:lang w:val="ro-RO"/>
        </w:rPr>
      </w:pPr>
      <w:r>
        <w:rPr>
          <w:bCs/>
          <w:sz w:val="28"/>
          <w:szCs w:val="28"/>
          <w:lang w:val="ro-RO"/>
        </w:rPr>
        <w:t>“</w:t>
      </w:r>
      <w:r>
        <w:rPr>
          <w:bCs/>
          <w:sz w:val="28"/>
          <w:szCs w:val="28"/>
          <w:lang w:val="ro-RO"/>
        </w:rPr>
        <w:t>Phoenix”, nr. 7-12,2002, editată de Şcoala Generală nr. 5, Găieşti</w:t>
      </w:r>
    </w:p>
    <w:sectPr>
      <w:footerReference w:type="default" r:id="rId2"/>
      <w:type w:val="nextPage"/>
      <w:pgSz w:w="11906" w:h="16820"/>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Ro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 w:after="1"/>
      <w:ind w:left="1" w:right="1" w:firstLine="1"/>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ind w:firstLine="900"/>
      <w:outlineLvl w:val="1"/>
    </w:pPr>
    <w:rPr>
      <w:b/>
      <w:sz w:val="32"/>
      <w:szCs w:val="28"/>
    </w:rPr>
  </w:style>
  <w:style w:type="paragraph" w:styleId="Heading3">
    <w:name w:val="Heading 3"/>
    <w:basedOn w:val="Normal"/>
    <w:next w:val="Normal"/>
    <w:qFormat/>
    <w:pPr>
      <w:keepNext w:val="true"/>
      <w:numPr>
        <w:ilvl w:val="2"/>
        <w:numId w:val="1"/>
      </w:numPr>
      <w:ind w:firstLine="900"/>
      <w:jc w:val="center"/>
      <w:outlineLvl w:val="2"/>
    </w:pPr>
    <w:rPr>
      <w:b/>
      <w:sz w:val="32"/>
      <w:szCs w:val="28"/>
      <w:lang w:val="fr-FR"/>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ascii="Arial-Rom;Arial" w:hAnsi="Arial-Rom;Arial" w:cs="Arial-Rom;Arial"/>
      <w:u w:val="single"/>
    </w:rPr>
  </w:style>
  <w:style w:type="paragraph" w:styleId="Heading">
    <w:name w:val="Heading"/>
    <w:basedOn w:val="Normal"/>
    <w:next w:val="TextBody"/>
    <w:qFormat/>
    <w:pPr>
      <w:spacing w:lineRule="auto" w:line="360"/>
      <w:jc w:val="center"/>
    </w:pPr>
    <w:rPr>
      <w:b/>
      <w:sz w:val="28"/>
      <w:szCs w:val="32"/>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1" w:after="1"/>
      <w:ind w:left="1416" w:right="1" w:hanging="1416"/>
      <w:jc w:val="center"/>
    </w:pPr>
    <w:rPr>
      <w:rFonts w:ascii="Arial" w:hAnsi="Arial" w:cs="Arial"/>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lineRule="auto" w:line="300" w:before="180" w:after="0"/>
      <w:ind w:left="240" w:right="200" w:hanging="0"/>
      <w:jc w:val="center"/>
    </w:pPr>
    <w:rPr>
      <w:rFonts w:ascii="Arial" w:hAnsi="Arial" w:eastAsia="Times New Roman" w:cs="Arial"/>
      <w:b/>
      <w:bCs/>
      <w:color w:val="auto"/>
      <w:sz w:val="22"/>
      <w:szCs w:val="22"/>
      <w:lang w:val="ro-RO" w:bidi="ar-SA" w:eastAsia="zh-CN"/>
    </w:rPr>
  </w:style>
  <w:style w:type="paragraph" w:styleId="FR1">
    <w:name w:val="FR1"/>
    <w:qFormat/>
    <w:pPr>
      <w:widowControl w:val="false"/>
      <w:autoSpaceDE w:val="false"/>
      <w:bidi w:val="0"/>
      <w:spacing w:lineRule="auto" w:line="300" w:before="180" w:after="0"/>
      <w:ind w:left="40" w:hanging="0"/>
      <w:jc w:val="center"/>
    </w:pPr>
    <w:rPr>
      <w:rFonts w:ascii="Arial" w:hAnsi="Arial" w:eastAsia="Times New Roman" w:cs="Arial"/>
      <w:b/>
      <w:bCs/>
      <w:color w:val="auto"/>
      <w:sz w:val="22"/>
      <w:szCs w:val="22"/>
      <w:lang w:val="ro-RO" w:bidi="ar-SA" w:eastAsia="zh-CN"/>
    </w:rPr>
  </w:style>
  <w:style w:type="paragraph" w:styleId="21">
    <w:name w:val="Основной текст с отступом 2"/>
    <w:basedOn w:val="Normal"/>
    <w:qFormat/>
    <w:pPr>
      <w:widowControl w:val="false"/>
      <w:autoSpaceDE w:val="false"/>
      <w:ind w:firstLine="720"/>
    </w:pPr>
    <w:rPr>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6:49:00Z</dcterms:created>
  <dc:creator>marduk</dc:creator>
  <dc:description/>
  <cp:keywords/>
  <dc:language>en-US</dc:language>
  <cp:lastModifiedBy>Bunicutza</cp:lastModifiedBy>
  <dcterms:modified xsi:type="dcterms:W3CDTF">2007-12-09T16:49:00Z</dcterms:modified>
  <cp:revision>2</cp:revision>
  <dc:subject/>
  <dc:title>PREFAŢĂ</dc:title>
</cp:coreProperties>
</file>