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haiTitlu"/>
        <w:rPr>
          <w:lang w:val="ro-RO"/>
        </w:rPr>
      </w:pPr>
      <w:r>
        <w:rPr>
          <w:lang w:val="ro-RO"/>
        </w:rPr>
        <w:t>UNITATEA COSMOSULUI ŞI</w:t>
      </w:r>
    </w:p>
    <w:p>
      <w:pPr>
        <w:pStyle w:val="MihaiTitlu"/>
        <w:rPr>
          <w:lang w:val="ro-RO"/>
        </w:rPr>
      </w:pPr>
      <w:r>
        <w:rPr>
          <w:lang w:val="ro-RO"/>
        </w:rPr>
        <w:t>TEORIA DUBLULUI ADEVĂR</w:t>
      </w:r>
    </w:p>
    <w:p>
      <w:pPr>
        <w:pStyle w:val="MihaiTitlu"/>
        <w:rPr>
          <w:lang w:val="ro-RO"/>
        </w:rPr>
      </w:pPr>
      <w:r>
        <w:rPr>
          <w:lang w:val="ro-RO"/>
        </w:rPr>
      </w:r>
    </w:p>
    <w:p>
      <w:pPr>
        <w:pStyle w:val="Normal"/>
        <w:jc w:val="right"/>
        <w:rPr>
          <w:i/>
          <w:i/>
          <w:iCs/>
        </w:rPr>
      </w:pPr>
      <w:r>
        <w:rPr>
          <w:i/>
          <w:iCs/>
        </w:rPr>
        <w:t>Preot prof. univ.  dr. Dumitru Popescu</w:t>
      </w:r>
    </w:p>
    <w:p>
      <w:pPr>
        <w:pStyle w:val="Heading4"/>
        <w:rPr>
          <w:lang w:val="ro-RO"/>
        </w:rPr>
      </w:pPr>
      <w:r>
        <w:rPr>
          <w:lang w:val="ro-RO"/>
        </w:rPr>
        <w:t>Membru al Academiei României</w:t>
      </w:r>
    </w:p>
    <w:p>
      <w:pPr>
        <w:pStyle w:val="Normal"/>
        <w:jc w:val="both"/>
        <w:rPr>
          <w:szCs w:val="32"/>
          <w:lang w:val="ro-RO"/>
        </w:rPr>
      </w:pPr>
      <w:r>
        <w:rPr>
          <w:szCs w:val="32"/>
          <w:lang w:val="ro-RO"/>
        </w:rPr>
      </w:r>
    </w:p>
    <w:p>
      <w:pPr>
        <w:pStyle w:val="Normal"/>
        <w:jc w:val="both"/>
        <w:rPr/>
      </w:pPr>
      <w:r>
        <w:rPr>
          <w:szCs w:val="32"/>
        </w:rPr>
        <w:tab/>
        <w:t>Procesul de secularizare, ale cărui consecinţe sunt cunoscute astăzi în toa</w:t>
        <w:softHyphen/>
        <w:t>tă amploarea, este rezultatul unei mutaţii considerabile  în cultura europeană, care a schimbat accentul de la Dumnezeu la om, în mod antropocentrist, şi a aşezat omul în</w:t>
      </w:r>
      <w:r>
        <w:rPr>
          <w:szCs w:val="26"/>
        </w:rPr>
        <w:t xml:space="preserve"> </w:t>
      </w:r>
      <w:r>
        <w:rPr>
          <w:szCs w:val="32"/>
        </w:rPr>
        <w:t>locul lui Dumnezeu  pe pământ. Datorită acestui fapt</w:t>
      </w:r>
      <w:r>
        <w:rPr>
          <w:i/>
          <w:iCs/>
          <w:szCs w:val="32"/>
        </w:rPr>
        <w:t xml:space="preserve">, </w:t>
      </w:r>
      <w:r>
        <w:rPr>
          <w:szCs w:val="32"/>
        </w:rPr>
        <w:t>omul a căutat să-l izoleze pe Dumnezeu în transcendenţa Sa inaccesibilă, şi să transforme lumea într-o maşină care funcţionează independent de Dumnezeu şi chiar de om. După ce arată că filosoful Christian  Wolff a făcut din noţiunea de maşină (</w:t>
      </w:r>
      <w:r>
        <w:rPr>
          <w:i/>
          <w:iCs/>
          <w:szCs w:val="32"/>
        </w:rPr>
        <w:t>machina mundi</w:t>
      </w:r>
      <w:r>
        <w:rPr>
          <w:szCs w:val="32"/>
        </w:rPr>
        <w:t>) temelia gândirii sale iluministe asupra naturii, Jürgen Moltmann, cunoscut teolog protestant, spune că în timp ce deismul a făcut abstracţie de prezenţa Divinităţii în creaţie, noţiunea de maşină a distrus ordinea interioară a creaţiei, pe care a transformat-o într-o ordine exterioară, bazată pe legea cauzalităţii mecaniciste</w:t>
      </w:r>
      <w:r>
        <w:rPr>
          <w:rStyle w:val="FootnoteCharacters"/>
          <w:rStyle w:val="FootnoteAnchor"/>
          <w:szCs w:val="32"/>
        </w:rPr>
        <w:footnoteReference w:id="2"/>
      </w:r>
      <w:r>
        <w:rPr>
          <w:szCs w:val="32"/>
        </w:rPr>
        <w:t xml:space="preserve">. </w:t>
      </w:r>
    </w:p>
    <w:p>
      <w:pPr>
        <w:pStyle w:val="Normal"/>
        <w:jc w:val="both"/>
        <w:rPr>
          <w:szCs w:val="32"/>
        </w:rPr>
      </w:pPr>
      <w:r>
        <w:rPr>
          <w:szCs w:val="32"/>
        </w:rPr>
        <w:tab/>
        <w:t xml:space="preserve">Consecinţele acestor mutaţii din cultura europeană nu sunt greu de întrevăzut. În primul rând, omul a fost lipsit de rădăcinile lui adânc înfipte în transacendenţa divină, în calitate de fiinţă zidită după chipul lui Dumnezeu, dar şi de rădăcinile lui profund ancorate în imanenţa lumii, în calitate de microcosmos, ca sinteză a întregii creaţii. Dacă în antichitate omul vorbea cu cosmosul, iar în medievalitate cu Dumnezeu, astăzi omul vorbeşte de unul singur. </w:t>
      </w:r>
    </w:p>
    <w:p>
      <w:pPr>
        <w:pStyle w:val="Normal"/>
        <w:jc w:val="both"/>
        <w:rPr/>
      </w:pPr>
      <w:r>
        <w:rPr>
          <w:szCs w:val="32"/>
        </w:rPr>
        <w:tab/>
        <w:t xml:space="preserve">În acelaşi timp însă, cultura secularizată a pierdut din vedere unitatea interioară a cosmosului, fracturând universul într-o ordine naturală, care rămâne autonomă şi omogenă în constituţia ei interioară, şi o ordine inteligibilă sau spirituală, transcendentă celei naturale. Este vorba de disocierea între lumea sensibilă şi cea inteligibilă, moştenită din cultura antică, care a obligat cultura europeană să facă apel la teoria dublului adevăr, un adevăr ştiinţific şi altul religios, fenomen care a dat naştere crizei spirituale şi crizei ecologice cu care ne confruntăm astăzi. Prin eliminarea Divinităţii din creaţie, omul secularizat a reuşit să dobândească victorii tehnice şi ştiinţifice care depăşesc cele mai optimiste aşteptări ale iluminiştilor din veacul al XVIII-lea, dar omul secularizat a început să </w:t>
      </w:r>
      <w:r>
        <w:rPr>
          <w:szCs w:val="34"/>
        </w:rPr>
        <w:t xml:space="preserve">fie </w:t>
      </w:r>
      <w:r>
        <w:rPr>
          <w:szCs w:val="32"/>
        </w:rPr>
        <w:t>confruntat în viaţa lui interioară de forţe iraţionale pe care nu le mai poate controla. Apoi, transformarea l</w:t>
      </w:r>
      <w:r>
        <w:rPr>
          <w:szCs w:val="34"/>
        </w:rPr>
        <w:t xml:space="preserve">umii </w:t>
      </w:r>
      <w:r>
        <w:rPr>
          <w:szCs w:val="32"/>
        </w:rPr>
        <w:t xml:space="preserve">în maşină a avut ca rezultat apariţia unei crize ecologice care a atins dimensiuni planetare. </w:t>
      </w:r>
      <w:r>
        <w:rPr/>
        <w:t>Speranţele pentru depăşirea acestei situaţii au început să apară de acolo de unde ne aşteptam mai puţin, de la fizicienii contemporani, care, din momentul în care au pătruns în lumea subatomică, au luat în consideraţie existenţa ordinii imanente sau intrinseci a universului, ajungând să declare că: “o ordine implicită, foarte profundă şi invizibilă, lucrează în adâncul dezordinii explicite. Natura mode1ează direct în haos formele complicate şi superior organizate ale viului. La originea creaţiei nu există evenimente întâmplătoare, nu există hazard, ci o ordine cu mult superioară tuturor celor pe care le putem imagina: ordinea supremă care reglează constantele fizice, condiţiile iniţiale, comportarea atomilor şi viaţa stelelor. Puternică, liberă, existentă în infinit, tainică şi implicită, invizibilă şi sensibilă, ordinea se află acolo, eternă şi necesară, în spatele fenomenelor, foarte sus, deasupra universului, dar prezentă în fiecare particulă”</w:t>
      </w:r>
      <w:r>
        <w:rPr>
          <w:rStyle w:val="FootnoteCharacters"/>
          <w:rStyle w:val="FootnoteAnchor"/>
        </w:rPr>
        <w:footnoteReference w:id="3"/>
      </w:r>
      <w:r>
        <w:rPr/>
        <w:t>.</w:t>
      </w:r>
    </w:p>
    <w:p>
      <w:pPr>
        <w:pStyle w:val="Normal"/>
        <w:jc w:val="both"/>
        <w:rPr>
          <w:szCs w:val="32"/>
        </w:rPr>
      </w:pPr>
      <w:r>
        <w:rPr>
          <w:szCs w:val="32"/>
        </w:rPr>
        <w:tab/>
        <w:t xml:space="preserve">Importanţa decisivă a descoperirii acestei ordini implicite a universului, care reprezintă cel mai important pas pe calea depăşirii dihotomiei dintre lumea inteligibilă şi lumea sensibilă, dintre lumea naturală şi cea spirituală, a fost pusă în evidentă de Albert Einstein sub trei aspecte principale. </w:t>
      </w:r>
    </w:p>
    <w:p>
      <w:pPr>
        <w:pStyle w:val="Normal"/>
        <w:jc w:val="both"/>
        <w:rPr/>
      </w:pPr>
      <w:r>
        <w:rPr>
          <w:szCs w:val="32"/>
        </w:rPr>
        <w:tab/>
        <w:t>În primul rând, el afirmă că “Dumnezeu nu joacă la zaruri”</w:t>
      </w:r>
      <w:r>
        <w:rPr>
          <w:rStyle w:val="FootnoteCharacters"/>
          <w:rStyle w:val="FootnoteAnchor"/>
          <w:szCs w:val="32"/>
        </w:rPr>
        <w:footnoteReference w:id="4"/>
      </w:r>
      <w:r>
        <w:rPr>
          <w:szCs w:val="32"/>
        </w:rPr>
        <w:t xml:space="preserve">, fiindcă dincolo de orice construcţie mintală şi întâmplătoare a omului, există o raţionalitate obiectivă care guvernează universul. Einstein se distanţează astfel de </w:t>
      </w:r>
      <w:r>
        <w:rPr>
          <w:szCs w:val="34"/>
        </w:rPr>
        <w:t xml:space="preserve">gândirea </w:t>
      </w:r>
      <w:r>
        <w:rPr>
          <w:szCs w:val="32"/>
        </w:rPr>
        <w:t xml:space="preserve">kantiană care căuta să impună naturii propriile lui legi mintale, fără să ţină seama de legile obiective ale naturii. În opoziţie cu </w:t>
      </w:r>
    </w:p>
    <w:p>
      <w:pPr>
        <w:pStyle w:val="Normal"/>
        <w:jc w:val="both"/>
        <w:rPr>
          <w:szCs w:val="32"/>
        </w:rPr>
      </w:pPr>
      <w:r>
        <w:rPr>
          <w:szCs w:val="32"/>
        </w:rPr>
        <w:t>acest mod de gândire, Einstein consideră că raţionalitatea obiectivă a universului, deşi independentă de subiectul cunoscător, î1 implică totuşi pe acesta, în mod necesar, rolul acestuia fiind de a recunoaşte şi de a descoperi raţionalitatea obiectivă care guvernează universul. Ordinea inteligibilă a universului depăşeşte astfel şi opoziţia carteziană dintre “res cogitans” (omul raţional) şi “res extensa” (natura amorfă), fiindcă omul n-ar putea pătrunde şi cunoaşte tainele naturii, dacă natura n-ar fi raţională în constituţia ei. Legătura dintre obiectul cunoaşterii şi subiectul cunoscător pune în evidentă importanţa principiului antropic (relaţia dintre om şi cosmos).</w:t>
      </w:r>
    </w:p>
    <w:p>
      <w:pPr>
        <w:pStyle w:val="Normal"/>
        <w:jc w:val="both"/>
        <w:rPr/>
      </w:pPr>
      <w:r>
        <w:rPr/>
        <w:tab/>
        <w:t>În al doilea rând, Einstein spune că «Dumnezeu nu expune lucrurile Sale la vedere»</w:t>
      </w:r>
      <w:r>
        <w:rPr>
          <w:rStyle w:val="FootnoteCharacters"/>
          <w:rStyle w:val="FootnoteAnchor"/>
        </w:rPr>
        <w:footnoteReference w:id="5"/>
      </w:r>
      <w:r>
        <w:rPr/>
        <w:t>, căutând să arate astfel că ordinea intrinsecă a universului nu poate fi descoperită la suprafaţa fenomenală a lucrurilor, ci în adâncul noumenal şi ontologic al universului. Fenomenele de la suprafaţa lucrurilor sunt descriptibile şi variabile în funcţie de subiectivitatea fiecărui cunoscător, dar structura ontologică a universului, ca realitate fără imagine, rămâne constantă şi invariabilă pentru toţi observatorii ei. Adevărata cunoaştere a universului se realizează atât la nivelul teoretic cât şi la cel empiric, atât la cel fenomenal cât şi la cel noumenal sau ontologic, şi doar astfel putem descoperi unitatea interioară a întregului univers, fără să cădem în pluralismul dizolvant, incapabil de o viziune unitară. În al treilea rând, Einstein consideră că «Dumnezeu, deşi profund, nu amăgeşte niciodată»</w:t>
      </w:r>
      <w:r>
        <w:rPr>
          <w:rStyle w:val="FootnoteCharacters"/>
          <w:rStyle w:val="FootnoteAnchor"/>
        </w:rPr>
        <w:footnoteReference w:id="6"/>
      </w:r>
      <w:r>
        <w:rPr>
          <w:i/>
          <w:iCs/>
        </w:rPr>
        <w:t xml:space="preserve">. </w:t>
      </w:r>
      <w:r>
        <w:rPr/>
        <w:t>Dacă, prin afirmaţia lui anterioară, Einstein căuta să ne arate că secretele naturii nu pot fi descoperite la suprafaţa lucrurilor, de această dată caută să sublinieze că ordinea profundă a universului se defineşte în funcţie de lumină, care nu ne poate amăgi. Această convingere a lui Einstein este rezultatul descoperirii lui, că “lumina are un statut unic în univers”. Astfel, dacă corpurile în mişcare sunt definite în funcţie de spaţiu şi timp, iar spaţiul şi timpul sunt definite în funcţie de lumină, atunci lumina nu mai poate fi definită în funcţie de nimic altceva, decât de ea însăşi. Lumina constituie astfel «constanta universală» în funcţie de care sunt definite toate lucrurile existente în natură. Dacă Dumnezeu nu ne amăgeşte, aceasta se datorează faptului că lumina, prin statutul ei metafizic, constituie constanta sau reperul care ne permite să pătrundem şi să descoperim logic ordinea interioară a universului. Fără constanta pe care o reprezintă lumina nu se poate vorbi de adevărata ştiinţă.</w:t>
      </w:r>
    </w:p>
    <w:p>
      <w:pPr>
        <w:pStyle w:val="Normal"/>
        <w:jc w:val="both"/>
        <w:rPr/>
      </w:pPr>
      <w:r>
        <w:rPr/>
        <w:tab/>
        <w:t xml:space="preserve">Prin toate acestea, am căutat să subliniem importanţa considerabilă a ordinii imanente a universului, pentru a scoate în evidenţă valoarea reconstrucţiei cosmologice pe care Sfântul Atanasie cel Mare a întreprins-o cu mai bine de un mileniu şi jumătate în urmă, ca să depăşească opoziţia radicală dintre lumea inteligibilă şi lumea sensibilă, specifică gândirii antice, care constituia un obstacol serios în calea învăţăturii creştine despre întruparea lui Dumnezeu. Erezia lui Arie, care nega Divinitatea Mântuitorului şi vedea în El un simplu om, este rezultatul direct al acestui fapt. Pornind de la unitatea creaţiei în Logosul divin, prin care toate au fost făcute, după cuvântul Evangheliei (Ioan 1, 1), Sfântul Atanasie cel Mare spune următoarele: “Deci, Însuşi Cuvântul atotputernic, atotdesăvârşit şi sfânt al Tatălui, sălăşluindu-se şi întinzând puterile Lui în toate şi pretutindeni şi luminând toate cele văzute şi nevăzute, inteligibile şi sensibile, le ţine şi le strânge pe toate, nelăsând nimic gol de puterea Lui. Ci dându-le viată tuturor şi păzindu-le pe toate împreună şi pe fiecare în parte […] alcătuieşte o singură lume şi o unică rânduială frumoasă şi armonioasă a ei, El Însuşi rămânând nemişcat, dar mişcându-le pe toate, după bunăvoirea Tatălui” </w:t>
      </w:r>
      <w:r>
        <w:rPr>
          <w:rStyle w:val="FootnoteCharacters"/>
          <w:rStyle w:val="FootnoteAnchor"/>
        </w:rPr>
        <w:footnoteReference w:id="7"/>
      </w:r>
      <w:r>
        <w:rPr/>
        <w:t>.</w:t>
      </w:r>
    </w:p>
    <w:p>
      <w:pPr>
        <w:pStyle w:val="Normal"/>
        <w:jc w:val="both"/>
        <w:rPr/>
      </w:pPr>
      <w:r>
        <w:rPr/>
        <w:tab/>
        <w:t xml:space="preserve">Numai astăzi putem recunoaşte deplin valoarea reconstrucţiei cosmologice întreprinse de Sfântul Atanasie, care a trecut de la existenţa lucrului în sine la existenţa lucrurilor în relaţie reciprocă, arătându-se că “doctrina creştină despre Creaţie şi Întrupare se găseşte la originea conceptului de inteligibilitate contingentă pe care se bazează ştiinţa modernă, dar şi a transcendenţei şi unicităţii lui Dumnezeu, Izvorul creativ al întregii ordini raţionale, care dă unitate, identitate, obiectivitate şi globalitate structurii spaţio-temporale în care noi şi întreaga realitate creată suntem ţinuţi împreună, într-o unică lume” </w:t>
      </w:r>
      <w:r>
        <w:rPr>
          <w:rStyle w:val="FootnoteCharacters"/>
          <w:rStyle w:val="FootnoteAnchor"/>
        </w:rPr>
        <w:footnoteReference w:id="8"/>
      </w:r>
      <w:r>
        <w:rPr/>
        <w:t>.</w:t>
      </w:r>
    </w:p>
    <w:p>
      <w:pPr>
        <w:pStyle w:val="TextBody"/>
        <w:rPr>
          <w:szCs w:val="24"/>
          <w:lang w:eastAsia="fr-FR"/>
        </w:rPr>
      </w:pPr>
      <w:r>
        <w:rPr>
          <w:szCs w:val="24"/>
          <w:lang w:eastAsia="fr-FR"/>
        </w:rPr>
        <w:tab/>
        <w:t>Într-adevăr, reconstrucţia cosmologică atanasiană a pus în evidenţă ordinea armonioasă şi interioară a cosmosului, care a început să fie descoperită şi de marii fizicieni contemporani, pentru ca astfel să poată reliefa centralitatea Cuvântului întrupat în lumea creată de El, dar şi unitatea interioară a creaţiei, care depăşeşte dihotomia dintre lumea sensibilă şi cea inteligibilă şi o dată cu aceasta şi teoria dublului adevăr. Trebuie să reţinem însă că în timp ce fizicienii contemporani au pus în evidenţă mai mult componenta naturală a ordinii interioare a universului, Sfântul Atanasie cel Mare a scos în evidenţă mai mult componenta supranaturală şi transcendentă a acestei ordini, ca şi Izvorul ei divin, adică Cuvântul Tatălui, din care provine aceasta. Datorită acestui fapt putem spune că ordinea interioară a universului are în constituţia ei atât o componentă naturală, cât şi una supranaturală, care se manifestă concret prin întâlnirea energiilor necreate ale lui Dumnezeu cu energiile create ale lumii naturale.</w:t>
      </w:r>
    </w:p>
    <w:p>
      <w:pPr>
        <w:pStyle w:val="Normal"/>
        <w:jc w:val="both"/>
        <w:rPr/>
      </w:pPr>
      <w:r>
        <w:rPr/>
        <w:tab/>
        <w:t>Importanţa acestei ordini imanente a universului, astfel înţeleasă, este evidentă din mai multe puncte de vedere. Mai întâi, are o importanţă considerabilă pentru dialogul dintre teologie şi ştiinţă. Este adevărat că în timp ştiinţa îşi îndreaptă atenţia către structurile realităţii contingente, de care aparţine şi omul, teologia se interesează cu precădere de Dumnezeu Însuşi, în calitatea Sa de Creator al Universului şi Izvor al ordinii raţionale contingente. Dar oamenii de ştiinţă şi teologii sunt datori să depăşească împreună decalajul dintre progresul spiritual şi mora1, pe de o parte, şi progresul ştiinţific şi tehnologic, pe de altă parte, pentru ca omul să devină responsabil înaintea lui Dumnezeu, pentru a folosi descoperirile ştiinţifice şi tehnice spre binele omului şi al creaţiei.</w:t>
      </w:r>
    </w:p>
    <w:p>
      <w:pPr>
        <w:pStyle w:val="Normal"/>
        <w:jc w:val="both"/>
        <w:rPr/>
      </w:pPr>
      <w:r>
        <w:rPr/>
        <w:tab/>
        <w:t>Apoi, această ordine imanentă şi transcendentă a creaţiei ne ajută să ţinem împreună Divinitatea şi umanitatea Mântuitorului Hristos. Absenţa acestei ordini a avut consecinţe dezastruoase asupra doctrinei hristologice, fiindcă s-a soldat cu dezintegrarea Persoanei Mântuitorului între Iisus al istoriei, ca om, şi Hristos al gloriei, ca Dumnezeu. Datorită acestei disocieri dintre cele două firi ale Cuvântului Întrupat, s-a ajuns să se vorbească când de divinizarea omului în Hristos, când de umanizarea omului în Iisus, ca şi cum Hristos ar fi fost când Dumnezeu, când om. Ordinea interioară a creaţiei ne permite să ţinem împreună Divinitatea şi umanitatea Mântuitorului şi să arătăm că Dumnezeu S-a făcut om pentru a îndumnezei omul. Aşa cum nu pot fi despărţite firile Domnului, tot astfel nu putem despărţi întruparea sau umanizarea Mântuitorului de deificarea omului.</w:t>
      </w:r>
    </w:p>
    <w:p>
      <w:pPr>
        <w:pStyle w:val="Normal"/>
        <w:jc w:val="both"/>
        <w:rPr/>
      </w:pPr>
      <w:r>
        <w:rPr/>
        <w:tab/>
        <w:t>În fine, această ordine imanentă şi transcendentă a cosmosului mai arată că dincolo de deism şi de maşinism, care reprezintă doar o etapă pe calea dezvoltării culturale europene, Dumnezeu rămâne deschis către lume şi lumea rămâne deschisă către Dumnezeu, pentru ca Treimea Sfântă să coboare în lume, pentru ca lumea să urce la Izvoarele vieţii veşnice ale Sfintei Treimi. Căci lumea a fost zidită şi restaurată potenţial în Hristos şi Biserică, ca Logos Creator şi Răscumpărător, prin iubirea Tatălui, ca să fie transfigurată plenar la sfârşitul veacurilor, tot din iubire şi tot în Hristos, în cer şi pământ nou, Împărăţie a lui Dumnezeu şi Paradis regăsit, unde drepţii vor străluci ca soarele. Lumea n-a fost creată de Dumnezeu ca să fie pângărită de om pentru interese egoiste, ci pentru a fi eliberată de stricăciune şi spre a ajunge la mărirea fiilor lui Dumnezeu, după cuvântul Apostolului (Rom. 8, 20). Toate vin de la Dumnezeu şi toate se întorc la Dumnezeu, pentru ca omul şi creaţia să fie scăldate în splendoarea luminii necreate, care a strălucit pe faţa lui Hristos, când se afla cu ucenicii Săi pe muntele Taborului.</w:t>
      </w:r>
    </w:p>
    <w:p>
      <w:pPr>
        <w:pStyle w:val="Normal"/>
        <w:ind w:firstLine="709"/>
        <w:jc w:val="both"/>
        <w:rPr/>
      </w:pPr>
      <w:r>
        <w:rPr/>
        <w:t>Părintele Stăniloae spune că Sfânta Treime este structura supremei iubiri. Folosind vocabularul fizicienilor contemporani, am putea spune că Treimea este constanta universală a iubirii şi comuniunii eterne. Multă vreme s-a crezut că nu se poate face ştiinţă dacă nu este eliminat Dumnezeu din univers. Astăzi s-a ajuns la concluzia că nu se poate face ştiinţă adevărată, fără să se ţină seama de imanenţa lui Dumnezeu în creaţie. Căci “misterul” nu este obstacol în calea ştiinţei, ci imbold de a pătrunde tot mai adânc în tainele universului, în speranţa întâlnirii cu Creatorul lui.</w:t>
      </w:r>
    </w:p>
    <w:p>
      <w:pPr>
        <w:pStyle w:val="Normal"/>
        <w:jc w:val="both"/>
        <w:rPr>
          <w:szCs w:val="32"/>
        </w:rPr>
      </w:pPr>
      <w:r>
        <w:rPr>
          <w:szCs w:val="32"/>
        </w:rPr>
      </w:r>
    </w:p>
    <w:p>
      <w:pPr>
        <w:pStyle w:val="Normal"/>
        <w:jc w:val="both"/>
        <w:rPr>
          <w:szCs w:val="32"/>
        </w:rPr>
      </w:pPr>
      <w:r>
        <w:rPr>
          <w:szCs w:val="32"/>
        </w:rPr>
      </w:r>
    </w:p>
    <w:p>
      <w:pPr>
        <w:pStyle w:val="Normal"/>
        <w:jc w:val="both"/>
        <w:rPr>
          <w:b/>
          <w:b/>
          <w:bCs/>
          <w:szCs w:val="32"/>
        </w:rPr>
      </w:pPr>
      <w:r>
        <w:rPr>
          <w:b/>
          <w:bCs/>
          <w:szCs w:val="32"/>
        </w:rPr>
      </w:r>
    </w:p>
    <w:p>
      <w:pPr>
        <w:pStyle w:val="Normal"/>
        <w:jc w:val="both"/>
        <w:rPr>
          <w:b/>
          <w:b/>
          <w:bCs/>
          <w:szCs w:val="32"/>
        </w:rPr>
      </w:pPr>
      <w:r>
        <w:rPr>
          <w:b/>
          <w:bCs/>
          <w:szCs w:val="32"/>
        </w:rPr>
        <w:t>Note bibliografice:</w:t>
      </w:r>
    </w:p>
    <w:p>
      <w:pPr>
        <w:pStyle w:val="Normal"/>
        <w:jc w:val="both"/>
        <w:rPr>
          <w:b/>
          <w:b/>
          <w:bCs/>
          <w:szCs w:val="32"/>
        </w:rPr>
      </w:pPr>
      <w:r>
        <w:rPr>
          <w:b/>
          <w:bCs/>
          <w:szCs w:val="32"/>
        </w:rPr>
      </w:r>
    </w:p>
    <w:p>
      <w:pPr>
        <w:pStyle w:val="Normal"/>
        <w:jc w:val="both"/>
        <w:rPr/>
      </w:pPr>
      <w:r>
        <w:rPr>
          <w:szCs w:val="32"/>
        </w:rPr>
        <w:t xml:space="preserve">Sf. Atanasie cel Mare, </w:t>
      </w:r>
      <w:r>
        <w:rPr>
          <w:i/>
          <w:iCs/>
          <w:szCs w:val="32"/>
        </w:rPr>
        <w:t xml:space="preserve">Cuvânt către Elini, </w:t>
      </w:r>
      <w:r>
        <w:rPr>
          <w:szCs w:val="32"/>
        </w:rPr>
        <w:t>col. PSB, vol. 15, ed. IBM al BOR, Bucureşti, 1984</w:t>
      </w:r>
    </w:p>
    <w:p>
      <w:pPr>
        <w:pStyle w:val="Normal"/>
        <w:jc w:val="both"/>
        <w:rPr/>
      </w:pPr>
      <w:r>
        <w:rPr>
          <w:szCs w:val="32"/>
        </w:rPr>
        <w:t>Jean Guitton,</w:t>
      </w:r>
      <w:r>
        <w:rPr>
          <w:szCs w:val="14"/>
        </w:rPr>
        <w:t xml:space="preserve"> </w:t>
      </w:r>
      <w:r>
        <w:rPr>
          <w:i/>
          <w:iCs/>
          <w:szCs w:val="32"/>
        </w:rPr>
        <w:t xml:space="preserve">Dumnezeu şi Ştiinţa, </w:t>
      </w:r>
      <w:r>
        <w:rPr>
          <w:szCs w:val="32"/>
        </w:rPr>
        <w:t>ed.</w:t>
      </w:r>
      <w:r>
        <w:rPr>
          <w:i/>
          <w:iCs/>
          <w:szCs w:val="32"/>
        </w:rPr>
        <w:t xml:space="preserve">  </w:t>
      </w:r>
      <w:r>
        <w:rPr>
          <w:szCs w:val="32"/>
        </w:rPr>
        <w:t>Harisma, Bucureşti, 1992</w:t>
      </w:r>
    </w:p>
    <w:p>
      <w:pPr>
        <w:pStyle w:val="Normal"/>
        <w:jc w:val="both"/>
        <w:rPr/>
      </w:pPr>
      <w:r>
        <w:rPr>
          <w:szCs w:val="32"/>
        </w:rPr>
        <w:t xml:space="preserve">Jürgen Moltmann, </w:t>
      </w:r>
      <w:r>
        <w:rPr>
          <w:i/>
          <w:iCs/>
          <w:szCs w:val="32"/>
        </w:rPr>
        <w:t xml:space="preserve">God in Creation, </w:t>
      </w:r>
      <w:r>
        <w:rPr>
          <w:szCs w:val="32"/>
        </w:rPr>
        <w:t>Oxford</w:t>
      </w:r>
      <w:r>
        <w:rPr>
          <w:i/>
          <w:iCs/>
          <w:szCs w:val="32"/>
        </w:rPr>
        <w:t xml:space="preserve"> </w:t>
      </w:r>
      <w:r>
        <w:rPr>
          <w:szCs w:val="32"/>
        </w:rPr>
        <w:t>University Press, London, 1992</w:t>
      </w:r>
    </w:p>
    <w:p>
      <w:pPr>
        <w:pStyle w:val="Normal"/>
        <w:rPr/>
      </w:pPr>
      <w:r>
        <w:rPr>
          <w:szCs w:val="32"/>
        </w:rPr>
        <w:t xml:space="preserve">Thomas Torrance, </w:t>
      </w:r>
      <w:r>
        <w:rPr>
          <w:i/>
          <w:iCs/>
          <w:szCs w:val="32"/>
        </w:rPr>
        <w:t xml:space="preserve">Senso del Divino e Scienza moderna, </w:t>
      </w:r>
      <w:r>
        <w:rPr>
          <w:szCs w:val="32"/>
        </w:rPr>
        <w:t>ed. Vaticana, 1992</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US"/>
        </w:rPr>
        <w:t xml:space="preserve"> </w:t>
      </w:r>
      <w:r>
        <w:rPr>
          <w:sz w:val="20"/>
          <w:szCs w:val="32"/>
          <w:lang w:val="hr-HR"/>
        </w:rPr>
        <w:t xml:space="preserve">Jürgen Moltmann, </w:t>
      </w:r>
      <w:r>
        <w:rPr>
          <w:i/>
          <w:iCs/>
          <w:sz w:val="20"/>
          <w:szCs w:val="32"/>
          <w:lang w:val="hr-HR"/>
        </w:rPr>
        <w:t xml:space="preserve">God in Creation, </w:t>
      </w:r>
      <w:r>
        <w:rPr>
          <w:sz w:val="20"/>
          <w:szCs w:val="32"/>
          <w:lang w:val="hr-HR"/>
        </w:rPr>
        <w:t>University Press, London, 1992, p. 357.</w:t>
      </w:r>
    </w:p>
    <w:p>
      <w:pPr>
        <w:pStyle w:val="Normal"/>
        <w:jc w:val="both"/>
        <w:rPr>
          <w:sz w:val="20"/>
          <w:szCs w:val="32"/>
          <w:lang w:val="hr-HR"/>
        </w:rPr>
      </w:pPr>
      <w:r>
        <w:rPr>
          <w:sz w:val="20"/>
          <w:szCs w:val="32"/>
          <w:lang w:val="hr-HR"/>
        </w:rPr>
      </w:r>
    </w:p>
  </w:footnote>
  <w:footnote w:id="3">
    <w:p>
      <w:pPr>
        <w:pStyle w:val="Normal"/>
        <w:jc w:val="both"/>
        <w:rPr/>
      </w:pPr>
      <w:r>
        <w:rPr>
          <w:rStyle w:val="FootnoteCharacters"/>
        </w:rPr>
        <w:footnoteRef/>
      </w:r>
      <w:r>
        <w:rPr>
          <w:sz w:val="20"/>
          <w:lang w:val="hr-HR"/>
        </w:rPr>
        <w:t xml:space="preserve"> </w:t>
      </w:r>
      <w:r>
        <w:rPr>
          <w:sz w:val="20"/>
          <w:lang w:val="hr-HR"/>
        </w:rPr>
        <w:t>Jean Guitton,</w:t>
      </w:r>
      <w:r>
        <w:rPr>
          <w:sz w:val="20"/>
          <w:szCs w:val="14"/>
          <w:lang w:val="hr-HR"/>
        </w:rPr>
        <w:t xml:space="preserve"> </w:t>
      </w:r>
      <w:r>
        <w:rPr>
          <w:i/>
          <w:iCs/>
          <w:sz w:val="20"/>
          <w:lang w:val="hr-HR"/>
        </w:rPr>
        <w:t xml:space="preserve">Dumnezeu şi Ştiinţa, </w:t>
      </w:r>
      <w:r>
        <w:rPr>
          <w:sz w:val="20"/>
          <w:lang w:val="hr-HR"/>
        </w:rPr>
        <w:t>ed.</w:t>
      </w:r>
      <w:r>
        <w:rPr>
          <w:i/>
          <w:iCs/>
          <w:sz w:val="20"/>
          <w:lang w:val="hr-HR"/>
        </w:rPr>
        <w:t xml:space="preserve"> </w:t>
      </w:r>
      <w:r>
        <w:rPr>
          <w:sz w:val="20"/>
          <w:lang w:val="hr-HR"/>
        </w:rPr>
        <w:t>Harisma, Bucureşti, 1992 p.</w:t>
      </w:r>
      <w:r>
        <w:rPr>
          <w:sz w:val="20"/>
          <w:vertAlign w:val="superscript"/>
          <w:lang w:val="hr-HR"/>
        </w:rPr>
        <w:t xml:space="preserve"> </w:t>
      </w:r>
      <w:r>
        <w:rPr>
          <w:sz w:val="20"/>
          <w:lang w:val="hr-HR"/>
        </w:rPr>
        <w:t>47</w:t>
      </w:r>
    </w:p>
  </w:footnote>
  <w:footnote w:id="4">
    <w:p>
      <w:pPr>
        <w:pStyle w:val="Normal"/>
        <w:jc w:val="both"/>
        <w:rPr/>
      </w:pPr>
      <w:r>
        <w:rPr>
          <w:rStyle w:val="FootnoteCharacters"/>
        </w:rPr>
        <w:footnoteRef/>
      </w:r>
      <w:r>
        <w:rPr>
          <w:sz w:val="20"/>
          <w:lang w:val="it-IT"/>
        </w:rPr>
        <w:t xml:space="preserve"> </w:t>
      </w:r>
      <w:r>
        <w:rPr>
          <w:sz w:val="20"/>
          <w:szCs w:val="32"/>
          <w:lang w:val="hr-HR"/>
        </w:rPr>
        <w:t xml:space="preserve">Thomas Torrance, </w:t>
      </w:r>
      <w:r>
        <w:rPr>
          <w:i/>
          <w:iCs/>
          <w:sz w:val="20"/>
          <w:szCs w:val="32"/>
          <w:lang w:val="hr-HR"/>
        </w:rPr>
        <w:t xml:space="preserve">Senso del Divino e Scienza moderna, </w:t>
      </w:r>
      <w:r>
        <w:rPr>
          <w:sz w:val="20"/>
          <w:szCs w:val="32"/>
          <w:lang w:val="hr-HR"/>
        </w:rPr>
        <w:t>ed. Vaticana,</w:t>
      </w:r>
    </w:p>
    <w:p>
      <w:pPr>
        <w:pStyle w:val="Normal"/>
        <w:jc w:val="both"/>
        <w:rPr>
          <w:sz w:val="20"/>
          <w:lang w:val="hr-HR"/>
        </w:rPr>
      </w:pPr>
      <w:r>
        <w:rPr>
          <w:sz w:val="20"/>
          <w:lang w:val="hr-HR"/>
        </w:rPr>
        <w:t>1992, p. 361</w:t>
      </w:r>
    </w:p>
  </w:footnote>
  <w:footnote w:id="5">
    <w:p>
      <w:pPr>
        <w:pStyle w:val="Normal"/>
        <w:jc w:val="both"/>
        <w:rPr>
          <w:sz w:val="20"/>
          <w:szCs w:val="8"/>
          <w:lang w:val="hr-HR"/>
        </w:rPr>
      </w:pPr>
      <w:r>
        <w:rPr>
          <w:rStyle w:val="FootnoteCharacters"/>
        </w:rPr>
        <w:footnoteRef/>
      </w:r>
      <w:r>
        <w:rPr>
          <w:sz w:val="20"/>
          <w:lang w:val="it-IT"/>
        </w:rPr>
        <w:t xml:space="preserve"> </w:t>
      </w:r>
      <w:r>
        <w:rPr>
          <w:i/>
          <w:iCs/>
          <w:sz w:val="20"/>
          <w:szCs w:val="32"/>
          <w:lang w:val="hr-HR"/>
        </w:rPr>
        <w:t>Ibidem</w:t>
      </w:r>
      <w:r>
        <w:rPr>
          <w:sz w:val="20"/>
          <w:szCs w:val="32"/>
          <w:lang w:val="hr-HR"/>
        </w:rPr>
        <w:t>, p. 369.</w:t>
      </w:r>
    </w:p>
    <w:p>
      <w:pPr>
        <w:pStyle w:val="Normal"/>
        <w:jc w:val="both"/>
        <w:rPr>
          <w:sz w:val="20"/>
          <w:szCs w:val="8"/>
          <w:lang w:val="it-IT"/>
        </w:rPr>
      </w:pPr>
      <w:r>
        <w:rPr>
          <w:sz w:val="20"/>
          <w:szCs w:val="8"/>
          <w:lang w:val="it-IT"/>
        </w:rPr>
      </w:r>
    </w:p>
  </w:footnote>
  <w:footnote w:id="6">
    <w:p>
      <w:pPr>
        <w:pStyle w:val="Normal"/>
        <w:jc w:val="both"/>
        <w:rPr/>
      </w:pPr>
      <w:r>
        <w:rPr>
          <w:rStyle w:val="FootnoteCharacters"/>
        </w:rPr>
        <w:footnoteRef/>
      </w:r>
      <w:r>
        <w:rPr>
          <w:sz w:val="20"/>
          <w:lang w:val="it-IT"/>
        </w:rPr>
        <w:t xml:space="preserve"> </w:t>
      </w:r>
      <w:r>
        <w:rPr>
          <w:i/>
          <w:iCs/>
          <w:sz w:val="20"/>
          <w:szCs w:val="32"/>
          <w:lang w:val="hr-HR"/>
        </w:rPr>
        <w:t>Ibidem</w:t>
      </w:r>
      <w:r>
        <w:rPr>
          <w:sz w:val="20"/>
          <w:szCs w:val="32"/>
          <w:lang w:val="hr-HR"/>
        </w:rPr>
        <w:t>, p. 374.</w:t>
      </w:r>
    </w:p>
    <w:p>
      <w:pPr>
        <w:pStyle w:val="Normal"/>
        <w:jc w:val="both"/>
        <w:rPr>
          <w:sz w:val="20"/>
          <w:szCs w:val="32"/>
          <w:lang w:val="it-IT"/>
        </w:rPr>
      </w:pPr>
      <w:r>
        <w:rPr>
          <w:sz w:val="20"/>
          <w:szCs w:val="32"/>
          <w:lang w:val="it-IT"/>
        </w:rPr>
      </w:r>
    </w:p>
  </w:footnote>
  <w:footnote w:id="7">
    <w:p>
      <w:pPr>
        <w:pStyle w:val="Normal"/>
        <w:jc w:val="both"/>
        <w:rPr/>
      </w:pPr>
      <w:r>
        <w:rPr>
          <w:rStyle w:val="FootnoteCharacters"/>
        </w:rPr>
        <w:footnoteRef/>
      </w:r>
      <w:r>
        <w:rPr>
          <w:sz w:val="20"/>
          <w:lang w:val="it-IT"/>
        </w:rPr>
        <w:t xml:space="preserve"> </w:t>
      </w:r>
      <w:r>
        <w:rPr>
          <w:sz w:val="20"/>
          <w:lang w:val="hr-HR"/>
        </w:rPr>
        <w:t xml:space="preserve">Sfantul Atanasie cel Mare, </w:t>
      </w:r>
      <w:r>
        <w:rPr>
          <w:i/>
          <w:iCs/>
          <w:sz w:val="20"/>
          <w:lang w:val="hr-HR"/>
        </w:rPr>
        <w:t xml:space="preserve">Cuvânt către Elini, </w:t>
      </w:r>
      <w:r>
        <w:rPr>
          <w:sz w:val="20"/>
          <w:lang w:val="hr-HR"/>
        </w:rPr>
        <w:t>col. PSB, vol.</w:t>
      </w:r>
    </w:p>
    <w:p>
      <w:pPr>
        <w:pStyle w:val="Normal"/>
        <w:jc w:val="both"/>
        <w:rPr>
          <w:sz w:val="20"/>
          <w:lang w:val="hr-HR"/>
        </w:rPr>
      </w:pPr>
      <w:r>
        <w:rPr>
          <w:sz w:val="20"/>
          <w:lang w:val="hr-HR"/>
        </w:rPr>
        <w:t>15, EIBM al BOR, p. 57.</w:t>
      </w:r>
    </w:p>
  </w:footnote>
  <w:footnote w:id="8">
    <w:p>
      <w:pPr>
        <w:pStyle w:val="Normal"/>
        <w:jc w:val="both"/>
        <w:rPr/>
      </w:pPr>
      <w:r>
        <w:rPr>
          <w:rStyle w:val="FootnoteCharacters"/>
        </w:rPr>
        <w:footnoteRef/>
      </w:r>
      <w:r>
        <w:rPr>
          <w:sz w:val="20"/>
        </w:rPr>
        <w:t xml:space="preserve"> </w:t>
      </w:r>
      <w:r>
        <w:rPr>
          <w:sz w:val="20"/>
          <w:szCs w:val="32"/>
          <w:lang w:val="hr-HR"/>
        </w:rPr>
        <w:t xml:space="preserve">Thomas Torrance, </w:t>
      </w:r>
      <w:r>
        <w:rPr>
          <w:i/>
          <w:iCs/>
          <w:sz w:val="20"/>
          <w:szCs w:val="32"/>
          <w:lang w:val="hr-HR"/>
        </w:rPr>
        <w:t>op. cit.</w:t>
      </w:r>
      <w:r>
        <w:rPr>
          <w:sz w:val="20"/>
          <w:szCs w:val="32"/>
          <w:lang w:val="hr-HR"/>
        </w:rPr>
        <w:t>, p. 367.</w:t>
      </w:r>
    </w:p>
    <w:p>
      <w:pPr>
        <w:pStyle w:val="Normal"/>
        <w:jc w:val="both"/>
        <w:rPr>
          <w:sz w:val="20"/>
          <w:szCs w:val="32"/>
          <w:lang w:val="hr-HR"/>
        </w:rPr>
      </w:pPr>
      <w:r>
        <w:rPr>
          <w:sz w:val="20"/>
          <w:szCs w:val="32"/>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right"/>
      <w:outlineLvl w:val="3"/>
    </w:pPr>
    <w:rPr>
      <w:i/>
      <w:iCs/>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haiTitlu">
    <w:name w:val="Mihai Titlu"/>
    <w:basedOn w:val="Heading5"/>
    <w:qFormat/>
    <w:pPr>
      <w:numPr>
        <w:ilvl w:val="0"/>
        <w:numId w:val="0"/>
      </w:numPr>
      <w:spacing w:before="0" w:after="0"/>
      <w:jc w:val="both"/>
      <w:outlineLvl w:val="9"/>
    </w:pPr>
    <w:rPr>
      <w:bCs w:val="false"/>
      <w:i w:val="false"/>
      <w:iCs w:val="false"/>
      <w:sz w:val="28"/>
      <w:szCs w:val="24"/>
      <w:lang w:val="it-IT"/>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57:00Z</dcterms:created>
  <dc:creator>Catedra Teologie</dc:creator>
  <dc:description/>
  <cp:keywords/>
  <dc:language>en-US</dc:language>
  <cp:lastModifiedBy>Bunicutza</cp:lastModifiedBy>
  <dcterms:modified xsi:type="dcterms:W3CDTF">2007-12-09T16:57:00Z</dcterms:modified>
  <cp:revision>2</cp:revision>
  <dc:subject/>
  <dc:title>UNITATEA COSMOSULUI ŞI</dc:title>
</cp:coreProperties>
</file>