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hemarea sfântului Nil Athonitul către sfinţii părinţi, să se pregătească a petrece pe Împărăteasa mântuirii</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O, prea cuvioşilor părinţi! În loc să vă daţi pe sine pieirii, oare nu s-ar cuveni mai degrab să aduceţi rugăciuni adevărate de pocăinţă, să începeţi a vă căi şi a vă ruga pentru izbăvirea voastră din ispitele cele sufleteşti şi trupeşti? O, prea cuvioşilor părinţi, în zadar îmi cheltuiesc cuvintele, pentru că tot nu sânteţi în stare să vă pocăiţi, şi nici măcar nu cugetaţi la aşa ceva. Ci cugetaţi numai la calea pierzaniei, care este lucrarea fărădelegii, pentru că stăruiţi în a rămâne nepocăiţi şi nici gând n-aveţi de pocăinţă, şi nu sânteţi în stare să vă împăcaţi cu Împărăteasa mântuirii. Să rugăm deci pe sfinţii părinţi, ca să o petreacă aceştia pe dânsa atunci când se va depărta </w:t>
      </w:r>
      <w:r>
        <w:rPr>
          <w:i/>
          <w:sz w:val="28"/>
          <w:szCs w:val="28"/>
        </w:rPr>
        <w:t>(din Sfântul Munte)</w:t>
      </w:r>
      <w:r>
        <w:rPr>
          <w:sz w:val="28"/>
          <w:szCs w:val="28"/>
        </w:rPr>
        <w:t xml:space="preserve">; aşa cum au întâmpinat-o cu slavă şi cinste la venire, aşa să vină şi să o petreacă, însoţind cu cinste şi slavă </w:t>
      </w:r>
      <w:r>
        <w:rPr>
          <w:i/>
          <w:sz w:val="28"/>
          <w:szCs w:val="28"/>
        </w:rPr>
        <w:t>(prin icoana Maicii Domnului „Portaitissa”)</w:t>
      </w:r>
      <w:r>
        <w:rPr>
          <w:sz w:val="28"/>
          <w:szCs w:val="28"/>
        </w:rPr>
        <w:t xml:space="preserve"> venirea dânsei în chip minunat şi plecarea cea minunată din viitor.</w:t>
      </w:r>
    </w:p>
    <w:p>
      <w:pPr>
        <w:pStyle w:val="Normal"/>
        <w:ind w:firstLine="567"/>
        <w:jc w:val="both"/>
        <w:rPr/>
      </w:pPr>
      <w:r>
        <w:rPr>
          <w:sz w:val="28"/>
          <w:szCs w:val="28"/>
        </w:rPr>
        <w:t>Sculaţi, prea cuvioşilor părinţi, spre a o petrece pe Împărăteasa mântuirii, care v-a aşezat vouă mântuirea veşnică întru Muntele acesta! Sculaţi, prea cuvioşilor părinţi, spre a o petrece pe Împărăteasa liniştirii! Sculaţi, prea cuvioşilor părinţi, spre a o petrece pe Împărăteasa păcii! Sculaţi, prea cuvioşilor părinţi, spre a o petrece pe Împărăteasa neprihănirii! Sculaţi, prea cuvioşilor părinţi, spre a o petrece pe Împărăteasa fecioriei! Sculaţi, prea cuvioşilor părinţi, spre a o petrece pe Împărăteasa cârmuirii, care a cârmuit (precum o corabie) în Muntele acesta lucrarea de mântuire a omenirii până întru această zi.</w:t>
      </w:r>
    </w:p>
    <w:p>
      <w:pPr>
        <w:pStyle w:val="Normal"/>
        <w:ind w:firstLine="567"/>
        <w:jc w:val="both"/>
        <w:rPr/>
      </w:pPr>
      <w:r>
        <w:rPr>
          <w:sz w:val="28"/>
          <w:szCs w:val="28"/>
        </w:rPr>
        <w:t>Sculaţi, prea cuvioşilor înaintaşi, spre a petrece pe Împărăteasa mântuirii! Scoală şi tu, prea cuviosule părinte Gavriil, ca să o petreci pe cea care odinioară a lucrat mântuirea voastră, pe care aţi primit-o cu slăvită întâmpinare, cu mare slavă şi rânduială. Sculaţi-vă, deci, ca s-o petreceţi acum cu aceeaşi slavă şi duhovnicească măreţie, fiindcă fost-a lepădată de urmaşii voştri, dispreţuită şi gonită din latura dânsei, astfel ca aceştia să rămână cu pierzania lor şi numai de aceasta să se grijească. Aşadar, prea cuvioşilor părinţi, să vină şi ei, şi precum au primit-o, tot astfel să o petreacă pe Împărăteasa mântuirii. Voi aţi gonit-o din latura ei, dar dânsa tot nu se îndură să vă izgonească, ci aşteaptă rugăciunile voastre de pocăinţă. Goniţi veţi fi însă din latura dânsei de veţi rămâne întru aceeaşi stare de nepocăinţă în care vă aflaţi.</w:t>
      </w:r>
    </w:p>
    <w:p>
      <w:pPr>
        <w:pStyle w:val="Normal"/>
        <w:ind w:firstLine="567"/>
        <w:jc w:val="both"/>
        <w:rPr/>
      </w:pPr>
      <w:r>
        <w:rPr>
          <w:sz w:val="28"/>
          <w:szCs w:val="28"/>
        </w:rPr>
        <w:t>Pocăinţă – iată ce aşteaptă de la voi Împărăteasa; iară de nu vă veţi pocăi, atuncea veţi fi goniţi din latura dânsei. Deoarece o goniţi din latura voastră, dânsa va ieşi de la ea. Dar în ce chip va ieşi dânsa din latura voastră? Da, va ieşi de la voi, şi cele nesimţitoare vor simţi plecarea Împărătesei mântuirii. Simţirile voastre însă întunecate fiind, nu veţi pricepe depărtarea Împărătesei, căci simţirile monahilor se vor întuneca de grijile lumii acesteia. Pentru aceea, monahii nu vor simţi când se va depărta Împărăteasa mântuirii.</w:t>
      </w:r>
    </w:p>
    <w:p>
      <w:pPr>
        <w:pStyle w:val="Normal"/>
        <w:ind w:firstLine="567"/>
        <w:jc w:val="both"/>
        <w:rPr/>
      </w:pPr>
      <w:r>
        <w:rPr>
          <w:sz w:val="28"/>
          <w:szCs w:val="28"/>
        </w:rPr>
        <w:t>Va fi ca atunci când jidovii l-au răstignit pe Împăratul lor, nesimţitori fiind faţă de răstignirea Lui, nerecunoscându-L pe Binefăcătorul lor. Iară întru sfârşit, răstignindu-L, L-au batjocorit, L-au hulit şi continuă să-L hulească până în zilele noastre, zicând că ucenicii L-au furat…</w:t>
      </w:r>
    </w:p>
    <w:p>
      <w:pPr>
        <w:pStyle w:val="Normal"/>
        <w:ind w:firstLine="567"/>
        <w:jc w:val="both"/>
        <w:rPr/>
      </w:pPr>
      <w:r>
        <w:rPr>
          <w:sz w:val="28"/>
          <w:szCs w:val="28"/>
        </w:rPr>
        <w:t>Acestea toate le faceţi şi voi, fără să cunoaşteţi pe Împărăteasa mântuirii, dimpreună cu binefacerile Ei, şi în cele din urmă o veţi goni, precum jidovii L-au gonit pe Iisus Hristos din latura Sa. Jidovii n-au simţit cine era Iisus Hristos, dar pietrele şi cele de înmormântare au simţit. Pentru aceasta zic vouă că cele nesimţitoare au cunoscut pe Ziditorul lor, că fost-a răstignit, iară cei simţitori n-au simţit, nu L-au cunoscut pe Binefăcătorul lor şi L-au răstignit întru lipsa lor de simţire.</w:t>
      </w:r>
    </w:p>
    <w:p>
      <w:pPr>
        <w:pStyle w:val="Normal"/>
        <w:ind w:firstLine="567"/>
        <w:jc w:val="both"/>
        <w:rPr/>
      </w:pPr>
      <w:r>
        <w:rPr>
          <w:sz w:val="28"/>
          <w:szCs w:val="28"/>
        </w:rPr>
        <w:t>Drept aceea, prea cuvioşilor părinţi, depărta-se-va mântuirea din locul acesta; amar va fi atunci de cei care au pus început pierzării şi au gonit pe Împărăteasă. Aşadar, puneţi început bun rugăciunilor de pocăinţă, ca să opriţi pe Împărăteasa mântuirii, iară dacă nu vă veţi pocăi din tot sufletul, să ştiţi bine că va părăsi pe voi Împărăteasa mântuirii şi se va depărta. Dar cum se va depărta? Se va depărta cu tunete şi grozave zguduiri. Vă întreb, de unde va veni o astfel de înfricoşare şi cutremur? Frica şi cutremurul vor veni de la cele nesimţitoare. Fiindcă cele nesimţitoare vor simţi depărtarea mântuirii şi se vor depărta şi vor tremura, simţind că rămân văduvite şi orfane.</w:t>
      </w:r>
    </w:p>
    <w:sectPr>
      <w:type w:val="nextPage"/>
      <w:pgSz w:w="11906" w:h="16838"/>
      <w:pgMar w:left="993"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6:00Z</dcterms:created>
  <dc:creator>user</dc:creator>
  <dc:description/>
  <cp:keywords/>
  <dc:language>en-US</dc:language>
  <cp:lastModifiedBy>Radu</cp:lastModifiedBy>
  <dcterms:modified xsi:type="dcterms:W3CDTF">2004-11-17T08:57:00Z</dcterms:modified>
  <cp:revision>13</cp:revision>
  <dc:subject/>
  <dc:title>Chemarea sfântului Nil Atonitul către sfinţii Părinţi să se pregătească pentru a o petrece pe Crăiasa Mântuirii</dc:title>
</cp:coreProperties>
</file>