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sz w:val="36"/>
          <w:szCs w:val="36"/>
          <w:lang w:val="en-US"/>
        </w:rPr>
        <w:t xml:space="preserve">Proorociile despre Hristos </w:t>
      </w:r>
      <w:r>
        <w:rPr>
          <w:rFonts w:cs="Cambria Math" w:ascii="Cambria Math" w:hAnsi="Cambria Math"/>
          <w:sz w:val="36"/>
          <w:szCs w:val="36"/>
          <w:lang w:val="en-US"/>
        </w:rPr>
        <w:t>ș</w:t>
      </w:r>
      <w:r>
        <w:rPr>
          <w:rFonts w:cs="Times New Roman" w:ascii="Times New Roman" w:hAnsi="Times New Roman"/>
          <w:sz w:val="36"/>
          <w:szCs w:val="36"/>
          <w:lang w:val="en-US"/>
        </w:rPr>
        <w:t>i împlinirile lor</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FF"/>
          <w:sz w:val="24"/>
          <w:szCs w:val="24"/>
          <w:lang w:val="en-US" w:eastAsia="ru-RU"/>
        </w:rPr>
      </w:pPr>
      <w:r>
        <w:rPr>
          <w:rFonts w:cs="Times New Roman" w:ascii="Times New Roman" w:hAnsi="Times New Roman"/>
          <w:sz w:val="20"/>
          <w:szCs w:val="20"/>
        </w:rPr>
        <w:t>De Părintele Mihail</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1</w:t>
      </w:r>
      <w:r>
        <w:rPr>
          <w:rFonts w:eastAsia="Times New Roman" w:cs="Times New Roman" w:ascii="Times New Roman" w:hAnsi="Times New Roman"/>
          <w:b/>
          <w:bCs/>
          <w:sz w:val="24"/>
          <w:szCs w:val="24"/>
          <w:lang w:val="en-US" w:eastAsia="ru-RU"/>
        </w:rPr>
        <w:t>. Samanta femeii care va zdrobi capul sarpelu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5&amp;cap=3"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cerea 3: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uşmănie voi pune între tine şi între femeie, între sămânţa ta şi sămânţa ei; aceasta îţi va zdrobi capul, iar tu îi vei înţepa călcâiu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9&amp;cap=4" \l "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Galateni 4: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când a venit plinirea vremii, Dumnezeu, a trimis pe Fiul Său, născut din femeie, născut sub Lege,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2"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2: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eci, de vreme ce pruncii s-au făcut părtaşi sângelui şi trupului, în acelaşi fel şi El S-a împărtăşit de acestea, ca să surpe prin moartea Sa pe cel ce are stăpânirea morţii, adică pe diavolul,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2"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2: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ă izbăvească pe acei pe care frica morţii îi ţinea în robie toată viaţ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0&amp;cap=1" \l "1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Coloseni 1:1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El ne-a scos de sub puterea întunericului şi ne-a strămutat în împărăţia Fiului iubirii Sale,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amp;cap=20"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Apocalipsa 20: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diavolul, care-i amăgise, a fost aruncat în iezerul de foc şi de pucioasă, unde este şi fiara şi proorocul mincinos, şi vor fi chinuiţi acolo, zi şi noapte, în vecii vecilor.</w:t>
        <w:br/>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2</w:t>
      </w:r>
      <w:r>
        <w:rPr>
          <w:rFonts w:eastAsia="Times New Roman" w:cs="Times New Roman" w:ascii="Times New Roman" w:hAnsi="Times New Roman"/>
          <w:b/>
          <w:bCs/>
          <w:sz w:val="24"/>
          <w:szCs w:val="24"/>
          <w:lang w:val="en-US" w:eastAsia="ru-RU"/>
        </w:rPr>
        <w:t>. Urmasul lui Avraam: samanta in care toate neamurile vor fi binecuvant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5&amp;cap=12"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cerea 12: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Binecuvânta-voi pe cei ce te vor binecuvânta, iar pe cei ce te vor blestema îi voi blestema; şi se vor binecuvânta întru tine toate neamurile pământulu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5&amp;cap=22" \l "1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cerea 22: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e vor binecuvânta prin neamul tău toate popoarele pământului, pentru că ai ascultat glasul Me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5&amp;cap=26" \l "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cerea 26: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Voi înmulţi pe urmaşii tăi ca stelele cerului şi voi da urmaşilor tăi toate ţinuturile acestea; şi se vor binecuvânta întru urmaşii tăi toate popoarele pământulu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rtea neamului lui Iisus Hristos, fiul lui David, fiul lui Avraam.</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2" \l "1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2:1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ci, într-adevăr, nu a luat firea îngerilor, ci sămânţa lui Avraam a lua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3</w:t>
      </w:r>
      <w:r>
        <w:rPr>
          <w:rFonts w:eastAsia="Times New Roman" w:cs="Times New Roman" w:ascii="Times New Roman" w:hAnsi="Times New Roman"/>
          <w:b/>
          <w:bCs/>
          <w:sz w:val="24"/>
          <w:szCs w:val="24"/>
          <w:lang w:val="en-US" w:eastAsia="ru-RU"/>
        </w:rPr>
        <w:t>. Urmasul lui Isaa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5&amp;cap=17" \l "1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cerea 17:1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Dumnezeu a răspuns lui Avraam: “Adevărat, însăşi Sarra, femeia ta, îţi va naşte un fiu şi-i vei pune numele Isaac şi Eu voi încheia cu el legământul Meu, legământ veşnic: să-i fiu Dumnezeu lui şi urmaşilor lui …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3" \l "3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3:3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Fiul lui Iacov, fiul lui Isaac, fiul lui Avraam, fiul lui Tara, fiul lui Nahor,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4</w:t>
      </w:r>
      <w:r>
        <w:rPr>
          <w:rFonts w:eastAsia="Times New Roman" w:cs="Times New Roman" w:ascii="Times New Roman" w:hAnsi="Times New Roman"/>
          <w:b/>
          <w:bCs/>
          <w:sz w:val="24"/>
          <w:szCs w:val="24"/>
          <w:lang w:val="en-US" w:eastAsia="ru-RU"/>
        </w:rPr>
        <w:t>. Urmasul lui Iacov</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9&amp;cap=24" \l "1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Numerii 24:1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Îl văd, dar acum încă nu este; îl privesc, dar nu de aproape; o stea răsare din Iacov; un toiag se ridică din Israel şi va lovi pe căpeteniile Moabului şi pe toţi fiii lui Set îi va zdrob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9&amp;cap=24" \l "1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Numerii 24:1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in Iacov se va scula Cel ce va stăpâni cu putere şi va pierde pe cei ce vor rămâne în cet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 \l "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vraam a născut pe Isaac; Isaac a născut pe Iacov; Iacov a născut pe Iuda şi pe fraţii lui;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5</w:t>
      </w:r>
      <w:r>
        <w:rPr>
          <w:rFonts w:eastAsia="Times New Roman" w:cs="Times New Roman" w:ascii="Times New Roman" w:hAnsi="Times New Roman"/>
          <w:b/>
          <w:bCs/>
          <w:sz w:val="24"/>
          <w:szCs w:val="24"/>
          <w:lang w:val="en-US" w:eastAsia="ru-RU"/>
        </w:rPr>
        <w:t>. Vine din tribul lui Iud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5&amp;cap=49"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cerea 49: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Nu va lipsi sceptru din Iuda, nici toiag de cârmuitor din coapsele sale, până ce va veni împăciuitorul, Căruia se vor supune popoare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3" \l "3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3:3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Fiul Aminadav, fiul lui Admin, fiul lui Arni, fiul lui Esrom, fiul lui Fares, fiul lui Iuda.</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6</w:t>
      </w:r>
      <w:r>
        <w:rPr>
          <w:rFonts w:eastAsia="Times New Roman" w:cs="Times New Roman" w:ascii="Times New Roman" w:hAnsi="Times New Roman"/>
          <w:b/>
          <w:bCs/>
          <w:sz w:val="24"/>
          <w:szCs w:val="24"/>
          <w:lang w:val="en-US" w:eastAsia="ru-RU"/>
        </w:rPr>
        <w:t>. Urmas pe tronul lui Davi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9" \l "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9: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mare va fi stăpânirea Lui şi pacea Lui nu va avea hotar. Va împărăţi pe tronul şi peste împărăţia lui David, ca s-o întărească şi s-o întemeieze prin judecată şi prin dreptate, de acum şi până-n veac. Râvna Domnului Savaot va face aceast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1" \l "3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1:3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cesta va fi mare şi Fiul Celui Preaînalt se va chema şi Domnul Dumnezeu Îi va da Lui tronul lui David, părintele Său.</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7</w:t>
      </w:r>
      <w:r>
        <w:rPr>
          <w:rFonts w:eastAsia="Times New Roman" w:cs="Times New Roman" w:ascii="Times New Roman" w:hAnsi="Times New Roman"/>
          <w:b/>
          <w:bCs/>
          <w:sz w:val="24"/>
          <w:szCs w:val="24"/>
          <w:lang w:val="en-US" w:eastAsia="ru-RU"/>
        </w:rPr>
        <w:t>. Uns si Vesni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6&amp;cap=9" \l "2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Daniel 9: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ă ştii şi să înţelegi că de la ieşirea poruncii pentru zidirea din nou a Ierusalimului şi până la Cel-Uns – Cel-Vestit – sunt şapte săptămâni şi şaizeci şi două de săptămâni; şi din nou vor fi zidite pieţele şi zidul din afară, în vremuri de strâmtorar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44"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44: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ubit-ai dreptatea şi ai urât fărădelegea; pentru aceasta Te-a uns pe Tine, Dumnezeul Tău, cu untdelemnul bucuriei, mai mult decât pe părtaşii Tă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44"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44: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mirna şi aloea îmbălsămează veşmintele Tal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101" \l "2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101: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Nu mă lua la jumătatea zilelor mele, că anii Tăi, Doamne, sunt din neam în neam.</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101" \l "2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101:2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celea vor pieri, iar Tu vei rămâne şi toţi ca o haină se vor învechi şi ca un veşmânt îi vei schimba şi se vor schimb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101" \l "2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101:2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Tu acelaşi eşti şi anii Tăi nu se vor împuţin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1" \l "3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1:3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va împărăţi peste casa lui Iacov în veci şi împărăţia Lui nu va avea sfârşi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1"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1: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ubit-ai dreptatea şi ai urât fărădelegea; pentru aceea Te-a uns pe Tine, Dumnezeule, Dumnezeul Tău cu untdelemnul bucuriei, mai mult decât pe părtaşii Tă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1" \l "1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1: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ca un pe un veşmânt le vei strânge şi ca o haină vor fi schimbate. Dar Tu acelaşi eşti şi anii Tăi nu se vor sfârşi.</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8</w:t>
      </w:r>
      <w:r>
        <w:rPr>
          <w:rFonts w:eastAsia="Times New Roman" w:cs="Times New Roman" w:ascii="Times New Roman" w:hAnsi="Times New Roman"/>
          <w:b/>
          <w:bCs/>
          <w:sz w:val="24"/>
          <w:szCs w:val="24"/>
          <w:lang w:val="en-US" w:eastAsia="ru-RU"/>
        </w:rPr>
        <w:t>. Nascut in Betlee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6&amp;cap=5"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iheia 5: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tu, Betleeme Efrata, deşi eşti mic între miile lui Iuda, din tine va ieşi Stăpânitor peste Israel, iar obârşia Lui este dintru început, din zilele veşnicie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 \l "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a suit şi Iosif din Galileea, din cetatea Nazaret, în Iudeea, în cetatea lui David care se numeşte Betleem, pentru că el era din casa şi din neamul lui David.</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 \l "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 să se înscrie împreună cu Maria, cea logodită cu el, care era însărcinată.</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 \l "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a născut pe Fiul său, Cel Unul-Născut şi L-a înfăşat şi L-a culcat în iesle, căci nu mai era loc de găzduire pentru ei.</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09</w:t>
      </w:r>
      <w:r>
        <w:rPr>
          <w:rFonts w:eastAsia="Times New Roman" w:cs="Times New Roman" w:ascii="Times New Roman" w:hAnsi="Times New Roman"/>
          <w:b/>
          <w:bCs/>
          <w:sz w:val="24"/>
          <w:szCs w:val="24"/>
          <w:lang w:val="en-US" w:eastAsia="ru-RU"/>
        </w:rPr>
        <w:t>. Vremea Nasterii Lui</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6&amp;cap=9" \l "2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Daniel 9: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ă ştii şi să înţelegi că de la ieşirea poruncii pentru zidirea din nou a Ierusalimului şi până la Cel-Uns – Cel-Vestit – sunt şapte săptămâni şi şaizeci şi două de săptămâni; şi din nou vor fi zidite pieţele şi zidul din afară, în vremuri de strâmtora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În zilele acelea a ieşit poruncă de la Cezarul August să se înscrie toată lum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 \l "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ceastă înscriere s-a făcut întâi pe când Quirinius ocârmuia Siria.</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0</w:t>
      </w:r>
      <w:r>
        <w:rPr>
          <w:rFonts w:eastAsia="Times New Roman" w:cs="Times New Roman" w:ascii="Times New Roman" w:hAnsi="Times New Roman"/>
          <w:b/>
          <w:bCs/>
          <w:sz w:val="24"/>
          <w:szCs w:val="24"/>
          <w:lang w:val="en-US" w:eastAsia="ru-RU"/>
        </w:rPr>
        <w:t>. Nascut din Fecioar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7"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7: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Pentru aceasta Domnul meu vă va da un semn: Iată, Fecioara va lua în pântece şi va naşte fiu şi vor chema numele lui Emanu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1" \l "2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1:2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în a şasea lună a fost trimis îngerul Gavriil de la Dumnezeu, într-o cetate din Galileea, al cărei nume era Nazaret,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1" \l "2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1:2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tre o fecioară logodită cu un bărbat care se chema Iosif, din casa lui David; iar numele fecioarei era Mar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1" \l "3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1:3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Şi îngerul i-a zis: </w:t>
      </w:r>
      <w:r>
        <w:rPr>
          <w:rFonts w:eastAsia="Times New Roman" w:cs="Times New Roman" w:ascii="Times New Roman" w:hAnsi="Times New Roman"/>
          <w:i/>
          <w:iCs/>
          <w:sz w:val="24"/>
          <w:szCs w:val="24"/>
          <w:lang w:val="en-US" w:eastAsia="ru-RU"/>
        </w:rPr>
        <w:t>Nu te teme, Marie, căci ai aflat har la Dumnezeu</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1" \l "3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1:3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Şi iată vei lua în pântece şi vei naşte fiu şi vei chema numele lui Iisus</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1</w:t>
      </w:r>
      <w:r>
        <w:rPr>
          <w:rFonts w:eastAsia="Times New Roman" w:cs="Times New Roman" w:ascii="Times New Roman" w:hAnsi="Times New Roman"/>
          <w:b/>
          <w:bCs/>
          <w:sz w:val="24"/>
          <w:szCs w:val="24"/>
          <w:lang w:val="en-US" w:eastAsia="ru-RU"/>
        </w:rPr>
        <w:t>. Uciderea pruncil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1&amp;cap=31"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eremia 31: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şa zice Domnul: “Glas se aude în Rama, bocet şi plângere amară. Rahila îşi plânge copiii şi nu vrea să se mângâie de copiii săi, pentru că nu mai su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 \l "1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1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când Irod a văzut că a fost amăgit de magi, s-a mâniat foarte şi, trimiţând a ucis pe toţi pruncii care erau în Betleem şi în toate hotarele lui, de doi ani şi mai jos, după timpul pe care îl aflase de la mag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 \l "1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1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tunci s-a împlinit ceea ce se spusese prin Ieremia proorocul:</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 \l "1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Glas în Rama s-a auzit, plângere şi tânguire multă; Rahela îşi plânge copiii şi nu voieşte să fie mângâiată pentru că nu sun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2</w:t>
      </w:r>
      <w:r>
        <w:rPr>
          <w:rFonts w:eastAsia="Times New Roman" w:cs="Times New Roman" w:ascii="Times New Roman" w:hAnsi="Times New Roman"/>
          <w:b/>
          <w:bCs/>
          <w:sz w:val="24"/>
          <w:szCs w:val="24"/>
          <w:lang w:val="en-US" w:eastAsia="ru-RU"/>
        </w:rPr>
        <w:t>. Fuga in Egip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0&amp;cap=11"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Osea 1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ând Israel era tânăr, Eu îl izbeam, şi din Egipt am chemat pe fiul Me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 \l "1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1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upă plecarea magilor, iată îngerul Domnului se arată în vis lui Iosif, zicând: Scoală-te, ia Pruncul şi pe mama Lui şi fugi în Egipt şi stai acolo până ce-ţi voi spune, fiindcă Irod are să caute Pruncul ca să-L ucidă.</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culându-se, a luat, noaptea, Pruncul şi pe mama Lui şi a plecat în Egip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au stat acolo până la moartea lui Irod, ca să se împlinească cuvântul spus de Domnul, prin proorocul: “Din Egipt am chemat pe Fiul Meu”.</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3. I s-a pregatit cale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40"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40: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Un glas strigă: “În pustiu gătiţi calea Domnului, drepte faceţi în loc neumblat cărările Dumnezeului nostr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40"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40: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Toată valea să se umple şi tot muntele şi dealul să se plece; şi să fie cele strâmbe, drepte şi cele colţuroase, căi neted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40"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40: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e va arăta slava Domnului şi tot trupul o va vedea căci gura Domnului a gră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3"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3: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a venit el în toată împrejurimea Iordanului, propovăduind botezul pocăinţei, spre iertarea păcatelor.</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3" \l "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3: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Precum este scris în cartea cuvintelor lui Isaia proorocul: “Este glasul celui ce strigă în pustie: Gătiţi calea Domnului, drepte faceţi cărările Lu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3" \l "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3: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Orice vale se va umple şi orice munte şi orice deal se va pleca; căile cele strâmbe se vor face drepte şi cele colţuroase, drumuri neted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3" \l "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3: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toată făptura va vedea mântuirea lui Dumnezeu”.</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4</w:t>
      </w:r>
      <w:r>
        <w:rPr>
          <w:rFonts w:eastAsia="Times New Roman" w:cs="Times New Roman" w:ascii="Times New Roman" w:hAnsi="Times New Roman"/>
          <w:b/>
          <w:bCs/>
          <w:sz w:val="24"/>
          <w:szCs w:val="24"/>
          <w:lang w:val="en-US" w:eastAsia="ru-RU"/>
        </w:rPr>
        <w:t>. Are un Inaintemergat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2&amp;cap=3"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leahi 3: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tă, Eu trimit pe îngerul Meu şi va găti calea înaintea feţei Mele şi va veni îndată în templul Său Domnul pe Care Îl căutaţi şi Îngerul legământului pe Care voi Îl doriţi. Iată, vine!”, zice Domnul Savao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7" \l "2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7:2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după ce trimişii lui Ioan au plecat, El a început să vorbească mulţimilor despre Ioan: Ce aţi ieşit să priviţi, în pustie? Oare trestie clătinată de vân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7" \l "2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7: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ce aţi ieşit să vedeţi? Oare om îmbrăcat în haine moi? Iată, cei ce poartă haine scumpe şi petrec în desfătare sunt în casele regil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7" \l "2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7:2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ce-aţi ieşit să vedeţi? Oare prooroc? Da! Zic vouă: şi mai mult decât un prooroc.</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7" \l "2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7:2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cesta este cel despre care s-a scris: “Iată trimit înaintea feţei Tale pe îngerul Meu care va găti calea Ta, înaintea Ta”.</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5</w:t>
      </w:r>
      <w:r>
        <w:rPr>
          <w:rFonts w:eastAsia="Times New Roman" w:cs="Times New Roman" w:ascii="Times New Roman" w:hAnsi="Times New Roman"/>
          <w:b/>
          <w:bCs/>
          <w:sz w:val="24"/>
          <w:szCs w:val="24"/>
          <w:lang w:val="en-US" w:eastAsia="ru-RU"/>
        </w:rPr>
        <w:t>. Precedat de Ili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2&amp;cap=3" \l "2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leahi 3:2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tă că Eu vă trimit pe Ilie proorocul, înainte de a veni ziua Domnului cea mare şi înfricoşătoar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1" \l "1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1:1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Toţi proorocii şi Legea au proorocit până la Ioan.</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1"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1: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dacă voiţi să înţelegeţi, el este Ilie, cel ce va să vină.</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6</w:t>
      </w:r>
      <w:r>
        <w:rPr>
          <w:rFonts w:eastAsia="Times New Roman" w:cs="Times New Roman" w:ascii="Times New Roman" w:hAnsi="Times New Roman"/>
          <w:b/>
          <w:bCs/>
          <w:sz w:val="24"/>
          <w:szCs w:val="24"/>
          <w:lang w:val="en-US" w:eastAsia="ru-RU"/>
        </w:rPr>
        <w:t>. Numit Fiul lui Dumneze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9" \l "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asaia 9: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ci Prunc s-a născut nouă, un Fiu s-a dat nouă, a Cărui stăpânire e pe umărul Lui şi se cheamă numele Lui: Înger de mare sfat, Sfetnic minunat, Dumnezeu tare, biruitor, Domn al păcii, Părinte al veacului ce va să fi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2" \l "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2: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omnul a zis către Mine: “Fiul Meu eşti Tu, Eu astăzi Te-am născu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3" \l "1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3:1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iată glas din ceruri zicând: “Acesta este Fiul Meu cel iubit întru Care am binevoi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7</w:t>
      </w:r>
      <w:r>
        <w:rPr>
          <w:rFonts w:eastAsia="Times New Roman" w:cs="Times New Roman" w:ascii="Times New Roman" w:hAnsi="Times New Roman"/>
          <w:b/>
          <w:bCs/>
          <w:sz w:val="24"/>
          <w:szCs w:val="24"/>
          <w:lang w:val="en-US" w:eastAsia="ru-RU"/>
        </w:rPr>
        <w:t>. Slujeste in Galilee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9"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9: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Poporul care locuia întru întuneric va vedea lumină mare şi voi cei ce locuiaţi în latura umbrei morţii lumină va străluci peste vo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9" \l "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9: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Tu vei înmulţi poporul şi vei spori bucuria lui. El se va veseli înaintea Ta, cum se bucură oamenii în timpul secerişului şi se veselesc la împărţirea prăzil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4" \l "1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4: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Iisus, auzind că Ioan a fost întemniţat, a plecat în Galile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4" \l "1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4:1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părăsind Nazaretul, a venit de a locuit în Capernaum, lângă mare, în hotarele lui Zabulon şi Neftali,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4"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4: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 să se împlinească ce s-a zis prin Isaia proorocul care zi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4"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4: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Pământul lui Zabulon şi pământul lui Neftali spre mare, dincolo de Iordan, Galileea neamurilor;</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4" \l "1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4:1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Poporul care stătea în întuneric a văzut lumină mare şi celor ce şedeau în latura şi în umbra morţii lumină le-a răsărit</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8. Ravna pentru Casa lui Dumneze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68" \l "1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68: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 râvna casei Tale m-a mâncat şi ocările celor ce Te ocărăsc pe Tine au căzut asupra me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2"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2: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a găsit şezând în templu pe cei ce vindeau boi şi oi şi porumbei şi pe schimbătorii de ban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2"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2: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făcându-Şi un bici din ştreanguri, i-a scos pe toţi afară din templu, şi oile şi boii, şi schimbătorilor le-a vărsat banii şi le-a răsturnat mesel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2" \l "1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2:1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celor ce vindeau porumbei le-a zis: Luaţi acestea de aici. Nu faceţi casa Tatălui Meu casă de negustori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2" \l "1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2:1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şi-au adus aminte ucenicii Lui că este scris: “Râvna casei Tale mă mistuie”.</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19</w:t>
      </w:r>
      <w:r>
        <w:rPr>
          <w:rFonts w:eastAsia="Times New Roman" w:cs="Times New Roman" w:ascii="Times New Roman" w:hAnsi="Times New Roman"/>
          <w:b/>
          <w:bCs/>
          <w:sz w:val="24"/>
          <w:szCs w:val="24"/>
          <w:lang w:val="en-US" w:eastAsia="ru-RU"/>
        </w:rPr>
        <w:t>. Vorbeste in pil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77" \l "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77: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eschide-voi în pilde gura mea, spune-voi cele ce au fost dintru început,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6"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6: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El a zis: “</w:t>
      </w:r>
      <w:r>
        <w:rPr>
          <w:rFonts w:eastAsia="Times New Roman" w:cs="Times New Roman" w:ascii="Times New Roman" w:hAnsi="Times New Roman"/>
          <w:i/>
          <w:iCs/>
          <w:sz w:val="24"/>
          <w:szCs w:val="24"/>
          <w:lang w:val="en-US" w:eastAsia="ru-RU"/>
        </w:rPr>
        <w:t>Du-te şi spune poporului acestuia: Cu auzul veţi auzi şi nu veţi înţelege şi, uitându-vă, vă veţi uita, dar nu veţi vedea</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6"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6: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Că s-a învârtoşat inima poporului acestuia şi cu urechile sale greu a auzit şi ochii săi i-a închis, ca nu cumva să vadă cu ochii şi cu urechile să audă şi cu inima să înţeleagă şi să se întoarcă la Mine şi să-l vindec</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3" \l "1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3:1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e aceea le vorbesc în pilde, că, văzând, nu văd şi, auzind, nu aud, nici nu înţeleg.</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3"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3: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e împlineşte cu ei proorocia lui Isaia, care zice: “</w:t>
      </w:r>
      <w:r>
        <w:rPr>
          <w:rFonts w:eastAsia="Times New Roman" w:cs="Times New Roman" w:ascii="Times New Roman" w:hAnsi="Times New Roman"/>
          <w:i/>
          <w:iCs/>
          <w:sz w:val="24"/>
          <w:szCs w:val="24"/>
          <w:lang w:val="en-US" w:eastAsia="ru-RU"/>
        </w:rPr>
        <w:t>Cu urechile veţi auzi, dar nu veţi înţelege, şi cu ochii vă veţi uita, dar nu veţi vedea</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3"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3: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ci inima acestui popor s-a învârtoşat şi cu urechile aude greu şi ochii lui s-au închis, ca nu cumva să vadă cu ochii şi să audă cu urechile şi cu inima să înţeleagă şi să se întoarcă, şi Eu să-i tămăduiesc pe e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3" \l "3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3:3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Toate acestea le-a vorbit Iisus mulţimilor în pilde, şi fără pildă nu le grăia nimic,</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13" \l "3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3:3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 să se împlinească ce s-a spus prin proorocul care zice: “</w:t>
      </w:r>
      <w:r>
        <w:rPr>
          <w:rFonts w:eastAsia="Times New Roman" w:cs="Times New Roman" w:ascii="Times New Roman" w:hAnsi="Times New Roman"/>
          <w:i/>
          <w:iCs/>
          <w:sz w:val="24"/>
          <w:szCs w:val="24"/>
          <w:lang w:val="en-US" w:eastAsia="ru-RU"/>
        </w:rPr>
        <w:t>Deschide-voi în pilde gura Mea, spune-voi cele ascunse de la întemeierea lumii</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0</w:t>
      </w:r>
      <w:r>
        <w:rPr>
          <w:rFonts w:eastAsia="Times New Roman" w:cs="Times New Roman" w:ascii="Times New Roman" w:hAnsi="Times New Roman"/>
          <w:b/>
          <w:bCs/>
          <w:sz w:val="24"/>
          <w:szCs w:val="24"/>
          <w:lang w:val="en-US" w:eastAsia="ru-RU"/>
        </w:rPr>
        <w:t>. Va tamadui inimile zdrobi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61"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6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uhul Domnului este peste Mine, că Domnul M-a uns să binevestesc săracilor, M-a trimis să vindec pe cei cu inima zdrobită, să propovăduiesc celor robiţi slobozire şi celor prinşi în război libertat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61" \l "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6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ă dau de ştire un an de milostivire al Domnului şi o zi de răzbunare a Dumnezeului nostr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61"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61: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ă mângâi pe cei întristaţi; celor ce jelesc Sionul, să le pun pe cap cunună în loc de cenuşă, untdelemn de bucurie în loc de veşminte de doliu, slavă în loc de deznădejde. Ei vor fi numiţi: stejari ai dreptăţii, sad al Domnului spre slăvirea Lu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4" \l "1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4: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uhul Domnului este peste Mine, pentru care M-a uns să binevestesc săracilor; M-a trimis să vindec pe cei zdrobiţi cu inima; să propovăduiesc robilor dezrobirea şi celor orbi vederea; să slobozesc pe cei apăsaţ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4" \l "1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4:1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ă vestesc anul plăcut Domnulu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4" \l "2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4:2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Şi El a început a zice către ei: </w:t>
      </w:r>
      <w:r>
        <w:rPr>
          <w:rFonts w:eastAsia="Times New Roman" w:cs="Times New Roman" w:ascii="Times New Roman" w:hAnsi="Times New Roman"/>
          <w:i/>
          <w:iCs/>
          <w:sz w:val="24"/>
          <w:szCs w:val="24"/>
          <w:lang w:val="en-US" w:eastAsia="ru-RU"/>
        </w:rPr>
        <w:t>Astăzi s-a împlinit Scriptura aceasta în urechile voastre</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1</w:t>
      </w:r>
      <w:r>
        <w:rPr>
          <w:rFonts w:eastAsia="Times New Roman" w:cs="Times New Roman" w:ascii="Times New Roman" w:hAnsi="Times New Roman"/>
          <w:b/>
          <w:bCs/>
          <w:sz w:val="24"/>
          <w:szCs w:val="24"/>
          <w:lang w:val="en-US" w:eastAsia="ru-RU"/>
        </w:rPr>
        <w:t>. Respins de ai Sai (de evre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53"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53: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ispreţuit era şi cel din urmă dintre oameni; om al durerilor şi cunoscător al suferinţei, unul înaintea căruia să-ţi acoperi faţa; dispreţuit şi nebăgat în seam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 \l "1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Întru ale Sale a venit, dar ai Săi nu L-au primi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3" \l "1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3: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ei, cu toţii, au strigat, zicând: Ia-L pe Acesta şi eliberează-ne pe Baraba,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2</w:t>
      </w:r>
      <w:r>
        <w:rPr>
          <w:rFonts w:eastAsia="Times New Roman" w:cs="Times New Roman" w:ascii="Times New Roman" w:hAnsi="Times New Roman"/>
          <w:b/>
          <w:bCs/>
          <w:sz w:val="24"/>
          <w:szCs w:val="24"/>
          <w:lang w:val="en-US" w:eastAsia="ru-RU"/>
        </w:rPr>
        <w:t>. Va fi Profetu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7&amp;cap=18"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Deuteronomul 18: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Prooroc din mijlocul tău şi din fraţii tăi, ca şi mine, îţi va ridica Domnul Dumnezeul tău: pe Acela să-L ascultaţ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7&amp;cap=18" \l "1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Deuteronomul 18: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Eu le voi ridica Prooroc din mijlocul fraţilor lor, cum eşti tu, şi voi pune cuvintele Mele în gura Lui şi El le va grăi tot ce-I voi porunci E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6"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6: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oamenii văzând minunea pe care a făcut-o, ziceau: Acesta este într-adevăr Proorocul, Care va să vină în lum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7" \l "4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7:4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eci din mulţime, auzind cuvintele acestea, ziceau: Cu adevărat, Acesta este Proorocul.</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4" \l "1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4:1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El le-a zis: Care? Iar ei I-au răspuns: Cele despre Iisus Nazarineanul, Care era prooroc puternic în faptă şi în cuvânt înaintea lui Dumnezeu şi a întregului popor.</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6&amp;cap=3" \l "2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pte 3:2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 să vină de la faţa Domnului vremuri de uşurare şi ca să vă trimită pe Cel mai dinainte vestit vouă, pe Iisus Hristos,</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6&amp;cap=3" \l "2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pte 3:2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Pe Care trebuie să-L primească Cerul până la vremile stabilirii din nou a tuturor celor despre care a vorbit Dumnezeu prin gura sfinţilor Săi prooroci din veac.</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3</w:t>
      </w:r>
      <w:r>
        <w:rPr>
          <w:rFonts w:eastAsia="Times New Roman" w:cs="Times New Roman" w:ascii="Times New Roman" w:hAnsi="Times New Roman"/>
          <w:b/>
          <w:bCs/>
          <w:sz w:val="24"/>
          <w:szCs w:val="24"/>
          <w:lang w:val="en-US" w:eastAsia="ru-RU"/>
        </w:rPr>
        <w:t>. Preot dupa randuiala lui Melchisede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109" \l "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109: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Juratu-S-a Domnul şi nu-I va părea rău: “Tu eşti preot în veac, după rânduiala lui Melchisede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5" \l "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5: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şa şi Hristos nu S-a preaslăvit pe Sine însuşi, ca să Se facă arhiereu, ci Cel ce a grăit către El: “Fiul Meu eşti Tu, Eu astăzi Te-am născu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5" \l "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5: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În alt loc se zice: “Tu eşti Preot în veac după rânduiala lui Melchisedec”.</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5"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5: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de Dumnezeu a fost numit: Arhiereu după rânduiala lui Melchisedec.</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4</w:t>
      </w:r>
      <w:r>
        <w:rPr>
          <w:rFonts w:eastAsia="Times New Roman" w:cs="Times New Roman" w:ascii="Times New Roman" w:hAnsi="Times New Roman"/>
          <w:b/>
          <w:bCs/>
          <w:sz w:val="24"/>
          <w:szCs w:val="24"/>
          <w:lang w:val="en-US" w:eastAsia="ru-RU"/>
        </w:rPr>
        <w:t>. Intrarea triumfala in Ierusali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82&amp;cap=9"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Zaharia 9: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Bucură-te foarte, fiica Sionului, veseleşte-te, fiica Ierusalimului, căci iată Împăratul tău vine la tine drept şi biruitor; smerit şi călare pe asin, pe mânzul asine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1" \l "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1: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au adus mânzul la Iisus şi şi-au pus hainele pe el şi Iisus a şezut pe el.</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1"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1: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cei ce mergeau înainte şi cei ce veneau pe urmă strigau, zicând: Osana! Bine este cuvântat Cel ce vine întru numele Domnulu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1" \l "1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1: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a intrat Iisus în Ierusalim şi în templu şi, privind toate în jur şi vremea fiind spre seară, a ieşit spre Betania cu cei doisprezece.</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5</w:t>
      </w:r>
      <w:r>
        <w:rPr>
          <w:rFonts w:eastAsia="Times New Roman" w:cs="Times New Roman" w:ascii="Times New Roman" w:hAnsi="Times New Roman"/>
          <w:b/>
          <w:bCs/>
          <w:sz w:val="24"/>
          <w:szCs w:val="24"/>
          <w:lang w:val="en-US" w:eastAsia="ru-RU"/>
        </w:rPr>
        <w:t>. Laudat de copi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8" \l "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8: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in gura pruncilor şi a celor ce sug ai săvârşit laudă, pentru vrăjmaşii Tăi, ca să amuţeşti pe vrăjmaş şi pe răzbunăt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1"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1: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văzând arhiereii şi cărturarii minunile pe care le făcuse şi pe copiii care strigau în templu şi ziceau: Osana Fiului lui David, s-au mânia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1" \l "1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15:1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Şi I-au zis: </w:t>
      </w:r>
      <w:r>
        <w:rPr>
          <w:rFonts w:eastAsia="Times New Roman" w:cs="Times New Roman" w:ascii="Times New Roman" w:hAnsi="Times New Roman"/>
          <w:i/>
          <w:iCs/>
          <w:sz w:val="24"/>
          <w:szCs w:val="24"/>
          <w:lang w:val="en-US" w:eastAsia="ru-RU"/>
        </w:rPr>
        <w:t>Auzi ce zic aceştia</w:t>
      </w:r>
      <w:r>
        <w:rPr>
          <w:rFonts w:eastAsia="Times New Roman" w:cs="Times New Roman" w:ascii="Times New Roman" w:hAnsi="Times New Roman"/>
          <w:sz w:val="24"/>
          <w:szCs w:val="24"/>
          <w:lang w:val="en-US" w:eastAsia="ru-RU"/>
        </w:rPr>
        <w:t xml:space="preserve">? Iar Iisus le-a zis: </w:t>
      </w:r>
      <w:r>
        <w:rPr>
          <w:rFonts w:eastAsia="Times New Roman" w:cs="Times New Roman" w:ascii="Times New Roman" w:hAnsi="Times New Roman"/>
          <w:i/>
          <w:iCs/>
          <w:sz w:val="24"/>
          <w:szCs w:val="24"/>
          <w:lang w:val="en-US" w:eastAsia="ru-RU"/>
        </w:rPr>
        <w:t>Da. Au niciodată n-aţi citit că din gura copiilor şi a celor ce sug Ţi-ai pregătit laudă</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6</w:t>
      </w:r>
      <w:r>
        <w:rPr>
          <w:rFonts w:eastAsia="Times New Roman" w:cs="Times New Roman" w:ascii="Times New Roman" w:hAnsi="Times New Roman"/>
          <w:b/>
          <w:bCs/>
          <w:sz w:val="24"/>
          <w:szCs w:val="24"/>
          <w:lang w:val="en-US" w:eastAsia="ru-RU"/>
        </w:rPr>
        <w:t>. Nu este crezu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53"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53: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ine va crede ceea ce noi am auzit şi braţul Domnului cui se va descoper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2" \l "3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2:3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deşi a făcut atâtea minuni înaintea lor, ei tot nu credeau în El,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2" \l "3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2:3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 să se împlinească cuvântul proorocului Isaia, pe care l-a zis: “</w:t>
      </w:r>
      <w:r>
        <w:rPr>
          <w:rFonts w:eastAsia="Times New Roman" w:cs="Times New Roman" w:ascii="Times New Roman" w:hAnsi="Times New Roman"/>
          <w:i/>
          <w:iCs/>
          <w:sz w:val="24"/>
          <w:szCs w:val="24"/>
          <w:lang w:val="en-US" w:eastAsia="ru-RU"/>
        </w:rPr>
        <w:t>Doamne, cine a crezut în ceea ce a auzit de la noi? Şi braţul Domnului cui s-a descoperit?</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7</w:t>
      </w:r>
      <w:r>
        <w:rPr>
          <w:rFonts w:eastAsia="Times New Roman" w:cs="Times New Roman" w:ascii="Times New Roman" w:hAnsi="Times New Roman"/>
          <w:b/>
          <w:bCs/>
          <w:sz w:val="24"/>
          <w:szCs w:val="24"/>
          <w:lang w:val="en-US" w:eastAsia="ru-RU"/>
        </w:rPr>
        <w:t>. Tradat de un priet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40"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40: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hiar omul cu care eram în pace, în care am nădăjduit, care a mâncat pâinea mea, a ridicat împotriva mea călcâiu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4"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4: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Iuda Iscarioteanul, unul din cei doisprezece, s-a dus la arhierei ca să li-L dea pe Iisus.</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4" \l "2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4:2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Iar El le-a zis: </w:t>
      </w:r>
      <w:r>
        <w:rPr>
          <w:rFonts w:eastAsia="Times New Roman" w:cs="Times New Roman" w:ascii="Times New Roman" w:hAnsi="Times New Roman"/>
          <w:i/>
          <w:iCs/>
          <w:sz w:val="24"/>
          <w:szCs w:val="24"/>
          <w:lang w:val="en-US" w:eastAsia="ru-RU"/>
        </w:rPr>
        <w:t>Unul dintre cei doisprezece, care întinge cu Mine în blid</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4" \l "2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4:2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 Fiul Omului merge precum este scris despre El; dar vai de omul acela prin care este vândut Fiul Omului. Bine era de omul acela dacă nu s-ar fi născu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8</w:t>
      </w:r>
      <w:r>
        <w:rPr>
          <w:rFonts w:eastAsia="Times New Roman" w:cs="Times New Roman" w:ascii="Times New Roman" w:hAnsi="Times New Roman"/>
          <w:b/>
          <w:bCs/>
          <w:sz w:val="24"/>
          <w:szCs w:val="24"/>
          <w:lang w:val="en-US" w:eastAsia="ru-RU"/>
        </w:rPr>
        <w:t>. Vandut pe treizeci de argint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82&amp;cap=11" \l "1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Zaharia 11: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le-am zis: “Dacă socotiţi cu cale, daţi-Mi simbria, iar dacă nu, să nu Mi-o plătiţi. Şi Mi-au cântărit simbria Mea treizeci de arginţ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6"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6: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tunci unul din cei doisprezece, numit Iuda Iscarioteanul, ducându-se la arhiere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6" \l "1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6:1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 zis: Ce voiţi să-mi daţi şi eu Îl voi da în mâinile voastre? Iar ei i-au dat treizeci de arginţi.</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29</w:t>
      </w:r>
      <w:r>
        <w:rPr>
          <w:rFonts w:eastAsia="Times New Roman" w:cs="Times New Roman" w:ascii="Times New Roman" w:hAnsi="Times New Roman"/>
          <w:b/>
          <w:bCs/>
          <w:sz w:val="24"/>
          <w:szCs w:val="24"/>
          <w:lang w:val="en-US" w:eastAsia="ru-RU"/>
        </w:rPr>
        <w:t>. Acuzat de martori mincinos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34"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34: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au sculat martori nedrepţi şi de cele ce nu ştiam m-au întreba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4" \l "5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4:5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 mulţi mărturiseau mincinos împotriva Lui, dar mărturiile nu se potriveau.</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0</w:t>
      </w:r>
      <w:r>
        <w:rPr>
          <w:rFonts w:eastAsia="Times New Roman" w:cs="Times New Roman" w:ascii="Times New Roman" w:hAnsi="Times New Roman"/>
          <w:b/>
          <w:bCs/>
          <w:sz w:val="24"/>
          <w:szCs w:val="24"/>
          <w:lang w:val="en-US" w:eastAsia="ru-RU"/>
        </w:rPr>
        <w:t>. Tacut in fata invinuiril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53" \l "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53: 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hinuit a fost, dar S-a supus şi nu şi-a deschis gura Sa; ca un miel spre junghiere s-a adus şi ca o oaie fără de glas înaintea celor ce o tund, aşa nu Şi-a deschis gura S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5" \l "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5: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Pilat L-a întrebat: Nu răspunzi nimic? Iată câte spun împotriva T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5" \l "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5: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Iisus nimic n-a mai răspuns, încât Pilat se mira.</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1</w:t>
      </w:r>
      <w:r>
        <w:rPr>
          <w:rFonts w:eastAsia="Times New Roman" w:cs="Times New Roman" w:ascii="Times New Roman" w:hAnsi="Times New Roman"/>
          <w:b/>
          <w:bCs/>
          <w:sz w:val="24"/>
          <w:szCs w:val="24"/>
          <w:lang w:val="en-US" w:eastAsia="ru-RU"/>
        </w:rPr>
        <w:t>. Scuipat si batu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50" \l "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50: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patele l-am dat spre bătăi şi obrajii mei spre pălmuiri, şi fata Mea nu am ferit-o de ruşinea scuipăril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6" \l "6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6:6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au scuipat în obrazul Lui, bătându-L cu pumnii, iar unii Îi dădeau palme,</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2</w:t>
      </w:r>
      <w:r>
        <w:rPr>
          <w:rFonts w:eastAsia="Times New Roman" w:cs="Times New Roman" w:ascii="Times New Roman" w:hAnsi="Times New Roman"/>
          <w:b/>
          <w:bCs/>
          <w:sz w:val="24"/>
          <w:szCs w:val="24"/>
          <w:lang w:val="en-US" w:eastAsia="ru-RU"/>
        </w:rPr>
        <w:t>. Urat fara teme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34" \l "1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34: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Răsplătit-au mie rele pentru bune şi au vlăguit sufletul me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34" \l "1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34: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ă nu se bucure de. mine cei ce mă duşmănesc pe nedrept, cei ce mă urăsc în zadar şi fac semn cu ochi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5" \l "2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5:2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e nu aş fi făcut între ei lucruri pe care nimeni altul nu le-a făcut păcat nu ar avea; dar acum M-au şi văzut şi M-au urât şi pe Mine şi pe Tatăl Me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5" \l "2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5: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aceasta), ca să se împlinească cuvântul cel scris în Legea lor: “</w:t>
      </w:r>
      <w:r>
        <w:rPr>
          <w:rFonts w:eastAsia="Times New Roman" w:cs="Times New Roman" w:ascii="Times New Roman" w:hAnsi="Times New Roman"/>
          <w:i/>
          <w:iCs/>
          <w:sz w:val="24"/>
          <w:szCs w:val="24"/>
          <w:lang w:val="en-US" w:eastAsia="ru-RU"/>
        </w:rPr>
        <w:t>M-au urât pe nedrept</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3</w:t>
      </w:r>
      <w:r>
        <w:rPr>
          <w:rFonts w:eastAsia="Times New Roman" w:cs="Times New Roman" w:ascii="Times New Roman" w:hAnsi="Times New Roman"/>
          <w:b/>
          <w:bCs/>
          <w:sz w:val="24"/>
          <w:szCs w:val="24"/>
          <w:lang w:val="en-US" w:eastAsia="ru-RU"/>
        </w:rPr>
        <w:t>. Moare pentru mantuirea noastr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53" \l "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53: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El fusese străpuns pentru păcatele noastre şi zdrobit pentru fărădelegile noastre. El a fost pedepsit pentru mântuirea noastră şi prin rănile Lui noi toţi ne-am vindeca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70&amp;cap=5" \l "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Romani 5: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ci Hristos, încă fiind noi neputincioşi, la timpul hotărât a murit pentru cei necredincioş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70&amp;cap=5" \l "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Romani 5: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ci cu greu va muri cineva pentru un drept; dar pentru cel bun poate se hotărăşte cineva să moară.</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70&amp;cap=5" \l "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Romani 5: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Dumnezeu Îşi arată dragostea Lui faţă de noi prin aceea că, pentru noi, Hristos a murit când noi eram încă păcătoşi.</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4</w:t>
      </w:r>
      <w:r>
        <w:rPr>
          <w:rFonts w:eastAsia="Times New Roman" w:cs="Times New Roman" w:ascii="Times New Roman" w:hAnsi="Times New Roman"/>
          <w:b/>
          <w:bCs/>
          <w:sz w:val="24"/>
          <w:szCs w:val="24"/>
          <w:lang w:val="en-US" w:eastAsia="ru-RU"/>
        </w:rPr>
        <w:t>. Rastignit impreuna cu raufacatori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53" \l "1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53: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Pentru aceasta Îi voi da partea Sa printre cei mari şi cu cei puternici va împărţi prada, ca răsplată că Şi-a dat sufletul Său spre moarte şi cu cei făcători de rele a fost numărat. Că El a purtat fărădelegile multora şi pentru cei păcătoşi Şi-a dat viaţ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5" \l "2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5:2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împreună cu El au răstignit doi tâlhari: unul de-a dreapta şi altul de-a stânga Lu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5" \l "2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5:2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Şi s-a împlinit Scriptura care zice: </w:t>
      </w:r>
      <w:r>
        <w:rPr>
          <w:rFonts w:eastAsia="Times New Roman" w:cs="Times New Roman" w:ascii="Times New Roman" w:hAnsi="Times New Roman"/>
          <w:i/>
          <w:iCs/>
          <w:sz w:val="24"/>
          <w:szCs w:val="24"/>
          <w:lang w:val="en-US" w:eastAsia="ru-RU"/>
        </w:rPr>
        <w:t>Cu cei fără de lege a fost socotit</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5</w:t>
      </w:r>
      <w:r>
        <w:rPr>
          <w:rFonts w:eastAsia="Times New Roman" w:cs="Times New Roman" w:ascii="Times New Roman" w:hAnsi="Times New Roman"/>
          <w:b/>
          <w:bCs/>
          <w:sz w:val="24"/>
          <w:szCs w:val="24"/>
          <w:lang w:val="en-US" w:eastAsia="ru-RU"/>
        </w:rPr>
        <w:t>. Strapunse mainile si picioare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82&amp;cap=12"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Zaharia 12: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tunci voi vărsa peste casa lui David şi peste locuitorii Ierusalimului duh de milostivire şi de rugăciune, şi îşi vor aţinti privirile înspre Mine, pe Care ei L-au străpuns şi vor face plângere asupra Lui, cum se face pentru un fiu unul născut şi-L vor jeli ca pe cel întâi născu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21" \l "1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21: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Străpuns-au mâinile mele şi picioarele me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20" \l "2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20:2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zicând acestea, le-a arătat mâinile şi coasta Sa. Deci s-au bucurat ucenicii, văzând pe Domnul.</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20" \l "2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20: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eci au zis lui ceilalţi ucenici: </w:t>
      </w:r>
      <w:r>
        <w:rPr>
          <w:rFonts w:eastAsia="Times New Roman" w:cs="Times New Roman" w:ascii="Times New Roman" w:hAnsi="Times New Roman"/>
          <w:i/>
          <w:iCs/>
          <w:sz w:val="24"/>
          <w:szCs w:val="24"/>
          <w:lang w:val="en-US" w:eastAsia="ru-RU"/>
        </w:rPr>
        <w:t>Am văzut pe Domnul</w:t>
      </w:r>
      <w:r>
        <w:rPr>
          <w:rFonts w:eastAsia="Times New Roman" w:cs="Times New Roman" w:ascii="Times New Roman" w:hAnsi="Times New Roman"/>
          <w:sz w:val="24"/>
          <w:szCs w:val="24"/>
          <w:lang w:val="en-US" w:eastAsia="ru-RU"/>
        </w:rPr>
        <w:t xml:space="preserve">! Dar el le-a zis: </w:t>
      </w:r>
      <w:r>
        <w:rPr>
          <w:rFonts w:eastAsia="Times New Roman" w:cs="Times New Roman" w:ascii="Times New Roman" w:hAnsi="Times New Roman"/>
          <w:i/>
          <w:iCs/>
          <w:sz w:val="24"/>
          <w:szCs w:val="24"/>
          <w:lang w:val="en-US" w:eastAsia="ru-RU"/>
        </w:rPr>
        <w:t>Dacă nu voi vedea, în mâinile Lui, semnul cuielor, şi dacă nu voi pune degetul meu în semnul cuielor, şi dacă nu voi pune mâna mea în coasta Lui, nu voi crede</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6</w:t>
      </w:r>
      <w:r>
        <w:rPr>
          <w:rFonts w:eastAsia="Times New Roman" w:cs="Times New Roman" w:ascii="Times New Roman" w:hAnsi="Times New Roman"/>
          <w:b/>
          <w:bCs/>
          <w:sz w:val="24"/>
          <w:szCs w:val="24"/>
          <w:lang w:val="en-US" w:eastAsia="ru-RU"/>
        </w:rPr>
        <w:t>. Dispretuit, hulit si batjocor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21" \l "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21: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Toţi cei ce m-au văzut m-au batjocorit, grăit-au cu buzele, clătinat-au capul zicând:</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21" \l "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21: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Nădăjduit-a spre Domnul, izbăvească-l pe el, mântuiască-l pe el, că-l voieşte pe 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5" \l "3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3:3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sta poporul privind, iar căpeteniile îşi băteau joc de El, zicând: Pe alţii i-a mântuit; să Se mântuiască şi pe Sine Însuşi, dacă El este Hristosul, alesul lui Dumneze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3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3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trecătorii Îl huleau, clătinându-şi capetele,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7</w:t>
      </w:r>
      <w:r>
        <w:rPr>
          <w:rFonts w:eastAsia="Times New Roman" w:cs="Times New Roman" w:ascii="Times New Roman" w:hAnsi="Times New Roman"/>
          <w:b/>
          <w:bCs/>
          <w:sz w:val="24"/>
          <w:szCs w:val="24"/>
          <w:lang w:val="en-US" w:eastAsia="ru-RU"/>
        </w:rPr>
        <w:t>. Este chinuit de se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21" \l "1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21:1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Uscatu-s-a ca un vas de lut tăria mea, şi limba mea s-a lipit de cerul gurii mele şi în ţărâna morţii m-ai coborâ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9" \l "2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9:2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upă aceea, ştiind Iisus că toate s-au săvârşit acum, ca să se împlinească Scriptura, a zis: </w:t>
      </w:r>
      <w:r>
        <w:rPr>
          <w:rFonts w:eastAsia="Times New Roman" w:cs="Times New Roman" w:ascii="Times New Roman" w:hAnsi="Times New Roman"/>
          <w:i/>
          <w:iCs/>
          <w:sz w:val="24"/>
          <w:szCs w:val="24"/>
          <w:lang w:val="en-US" w:eastAsia="ru-RU"/>
        </w:rPr>
        <w:t>Mi-e sete</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8</w:t>
      </w:r>
      <w:r>
        <w:rPr>
          <w:rFonts w:eastAsia="Times New Roman" w:cs="Times New Roman" w:ascii="Times New Roman" w:hAnsi="Times New Roman"/>
          <w:b/>
          <w:bCs/>
          <w:sz w:val="24"/>
          <w:szCs w:val="24"/>
          <w:lang w:val="en-US" w:eastAsia="ru-RU"/>
        </w:rPr>
        <w:t>. Ii este dat otet sa be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68" \l "2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68:2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mi-au dat spre mâncarea mea fiere şi în setea mea m-au adăpat cu oţe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3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3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u dat să bea vin amestecat cu fiere; şi, gustând, nu a voit să b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4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4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unul dintre ei, alergând îndată şi luând un burete, şi umplându-l de oţet şi punându-l într-o trestie, Îi da să bea.</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39</w:t>
      </w:r>
      <w:r>
        <w:rPr>
          <w:rFonts w:eastAsia="Times New Roman" w:cs="Times New Roman" w:ascii="Times New Roman" w:hAnsi="Times New Roman"/>
          <w:b/>
          <w:bCs/>
          <w:sz w:val="24"/>
          <w:szCs w:val="24"/>
          <w:lang w:val="en-US" w:eastAsia="ru-RU"/>
        </w:rPr>
        <w:t>. Ocara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68"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68: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 pentru Tine am suferit ocară, acoperit-a batjocura obrazul me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4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4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În acelaşi chip Îl ocărau şi tâlharii cei împreună-răstigniţi cu El.</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70&amp;cap=15"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Romani 15: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 şi Hristos n-a căutat plăcerea Sa, ci, precum este scris: “Ocările celor ce Te ocărăsc pe Tine, au căzut asupra Mea”.</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40</w:t>
      </w:r>
      <w:r>
        <w:rPr>
          <w:rFonts w:eastAsia="Times New Roman" w:cs="Times New Roman" w:ascii="Times New Roman" w:hAnsi="Times New Roman"/>
          <w:b/>
          <w:bCs/>
          <w:sz w:val="24"/>
          <w:szCs w:val="24"/>
          <w:lang w:val="en-US" w:eastAsia="ru-RU"/>
        </w:rPr>
        <w:t>. Se roaga pentru dusman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108"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108: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În loc să mă iubească, mă cleveteau, iar eu mă ruga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8&amp;cap=23" \l "3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Luca 23:3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Iisus zicea: Părinte, iartă-le lor, că nu ştiu ce fac.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41</w:t>
      </w:r>
      <w:r>
        <w:rPr>
          <w:rFonts w:eastAsia="Times New Roman" w:cs="Times New Roman" w:ascii="Times New Roman" w:hAnsi="Times New Roman"/>
          <w:b/>
          <w:bCs/>
          <w:sz w:val="24"/>
          <w:szCs w:val="24"/>
          <w:lang w:val="en-US" w:eastAsia="ru-RU"/>
        </w:rPr>
        <w:t>. S-au tras sorti pentru camasa Lu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21" \l "2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21:2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Împărţit-au hainele mele loruşi şi pentru cămaşa mea au aruncat sorţ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5" \l "2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5:2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L-au răstignit şi au împărţit între ei hainele Lui, aruncând sorţi pentru ele, care ce să 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9" \l "2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9:2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upă ce au răstignit pe Iisus, ostaşii au luat hainele Lui şi le-au făcut patru părţi, fiecărui ostaş câte o parte, şi cămaşa. Dar cămaşa era fără cusătură, de sus ţesută în întregim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9" \l "2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9:2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Deci au zis unii către alţii: </w:t>
      </w:r>
      <w:r>
        <w:rPr>
          <w:rFonts w:eastAsia="Times New Roman" w:cs="Times New Roman" w:ascii="Times New Roman" w:hAnsi="Times New Roman"/>
          <w:i/>
          <w:iCs/>
          <w:sz w:val="24"/>
          <w:szCs w:val="24"/>
          <w:lang w:val="en-US" w:eastAsia="ru-RU"/>
        </w:rPr>
        <w:t>Să n-o sfâşiem, ci să aruncăm sorţii pentru ea, a cui să fie</w:t>
      </w:r>
      <w:r>
        <w:rPr>
          <w:rFonts w:eastAsia="Times New Roman" w:cs="Times New Roman" w:ascii="Times New Roman" w:hAnsi="Times New Roman"/>
          <w:sz w:val="24"/>
          <w:szCs w:val="24"/>
          <w:lang w:val="en-US" w:eastAsia="ru-RU"/>
        </w:rPr>
        <w:t>; ca să se împlinească Scriptura care zice: “</w:t>
      </w:r>
      <w:r>
        <w:rPr>
          <w:rFonts w:eastAsia="Times New Roman" w:cs="Times New Roman" w:ascii="Times New Roman" w:hAnsi="Times New Roman"/>
          <w:i/>
          <w:iCs/>
          <w:sz w:val="24"/>
          <w:szCs w:val="24"/>
          <w:lang w:val="en-US" w:eastAsia="ru-RU"/>
        </w:rPr>
        <w:t>Împărţit-au hainele Mele loruşi, şi pentru cămaşa Mea au aruncat sorţii</w:t>
      </w:r>
      <w:r>
        <w:rPr>
          <w:rFonts w:eastAsia="Times New Roman" w:cs="Times New Roman" w:ascii="Times New Roman" w:hAnsi="Times New Roman"/>
          <w:sz w:val="24"/>
          <w:szCs w:val="24"/>
          <w:lang w:val="en-US" w:eastAsia="ru-RU"/>
        </w:rPr>
        <w:t>“. Aşadar ostaşii acestea au făcu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42</w:t>
      </w:r>
      <w:r>
        <w:rPr>
          <w:rFonts w:eastAsia="Times New Roman" w:cs="Times New Roman" w:ascii="Times New Roman" w:hAnsi="Times New Roman"/>
          <w:b/>
          <w:bCs/>
          <w:sz w:val="24"/>
          <w:szCs w:val="24"/>
          <w:lang w:val="en-US" w:eastAsia="ru-RU"/>
        </w:rPr>
        <w:t>. Parasit de Dumneze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21"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21: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umnezeul meu, Dumnezeul meu, ia aminte la mine, pentru ce m-ai părăsi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5" \l "3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5:3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Şi la al nouălea ceas, a strigat Iisus cu glas mare: </w:t>
      </w:r>
      <w:r>
        <w:rPr>
          <w:rFonts w:eastAsia="Times New Roman" w:cs="Times New Roman" w:ascii="Times New Roman" w:hAnsi="Times New Roman"/>
          <w:i/>
          <w:iCs/>
          <w:sz w:val="24"/>
          <w:szCs w:val="24"/>
          <w:lang w:val="en-US" w:eastAsia="ru-RU"/>
        </w:rPr>
        <w:t>Eloi, Eloi, lama sabahtani</w:t>
      </w:r>
      <w:r>
        <w:rPr>
          <w:rFonts w:eastAsia="Times New Roman" w:cs="Times New Roman" w:ascii="Times New Roman" w:hAnsi="Times New Roman"/>
          <w:sz w:val="24"/>
          <w:szCs w:val="24"/>
          <w:lang w:val="en-US" w:eastAsia="ru-RU"/>
        </w:rPr>
        <w:t xml:space="preserve">?, care se tălmăceşte: </w:t>
      </w:r>
      <w:r>
        <w:rPr>
          <w:rFonts w:eastAsia="Times New Roman" w:cs="Times New Roman" w:ascii="Times New Roman" w:hAnsi="Times New Roman"/>
          <w:i/>
          <w:iCs/>
          <w:sz w:val="24"/>
          <w:szCs w:val="24"/>
          <w:lang w:val="en-US" w:eastAsia="ru-RU"/>
        </w:rPr>
        <w:t>Dumnezeul Meu, Dumnezeul Meu, de ce M-ai părăsi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4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4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în ceasul al nouălea a strigat Iisus cu glas mare, zicând: Eli, Eli, lama sabahtani? adică: Dumnezeul Meu, Dumnezeul Meu, pentru ce M-ai părăsi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43</w:t>
      </w:r>
      <w:r>
        <w:rPr>
          <w:rFonts w:eastAsia="Times New Roman" w:cs="Times New Roman" w:ascii="Times New Roman" w:hAnsi="Times New Roman"/>
          <w:b/>
          <w:bCs/>
          <w:sz w:val="24"/>
          <w:szCs w:val="24"/>
          <w:lang w:val="en-US" w:eastAsia="ru-RU"/>
        </w:rPr>
        <w:t>. Nu va avea nici un os zdrob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33" \l "1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33:1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omnul păzeşte toate oasele lor, nici unul din ele nu se va zdrob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9" \l "3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9:3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venind la Iisus, dacă au văzut că deja murise, nu I-au zdrobit fluierele.</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35&amp;cap=19" \l "3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oan 19:3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ci s-au făcut acestea, ca să se împlinească Scriptura: “</w:t>
      </w:r>
      <w:r>
        <w:rPr>
          <w:rFonts w:eastAsia="Times New Roman" w:cs="Times New Roman" w:ascii="Times New Roman" w:hAnsi="Times New Roman"/>
          <w:i/>
          <w:iCs/>
          <w:sz w:val="24"/>
          <w:szCs w:val="24"/>
          <w:lang w:val="en-US" w:eastAsia="ru-RU"/>
        </w:rPr>
        <w:t>Nu I se va zdrobi nici un os</w:t>
      </w:r>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44</w:t>
      </w:r>
      <w:r>
        <w:rPr>
          <w:rFonts w:eastAsia="Times New Roman" w:cs="Times New Roman" w:ascii="Times New Roman" w:hAnsi="Times New Roman"/>
          <w:b/>
          <w:bCs/>
          <w:sz w:val="24"/>
          <w:szCs w:val="24"/>
          <w:lang w:val="en-US" w:eastAsia="ru-RU"/>
        </w:rPr>
        <w:t>. Inmormantat laolalta cu cei bogat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43&amp;cap=53" \l "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Isaia 53: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Mormântul Lui a fost pus lângă cei fără de lege şi cu cei făcători de rele, după moartea Lui, cu toate că nu săvârşise nici o nedreptate şi nici înşelăciune nu fusese în gura Lu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5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5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făcându-se seară, a venit un om bogat din Arimateea, cu numele Iosif, care şi el era un ucenic al lui Iisus.</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58"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58</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cesta, ducându-se la Pilat, a cerut trupul lui Iisus. Atunci Pilat a poruncit să i se d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5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5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Iosif, luând trupul, l-a înfăşurat în giulgiu curat de in,</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5&amp;cap=27" \l "6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tei 27:6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l-a pus în mormântul nou al său, pe care-l săpase în stâncă, şi, prăvălind o piatră mare la uşa mormântului, s-a dus.</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45</w:t>
      </w:r>
      <w:r>
        <w:rPr>
          <w:rFonts w:eastAsia="Times New Roman" w:cs="Times New Roman" w:ascii="Times New Roman" w:hAnsi="Times New Roman"/>
          <w:b/>
          <w:bCs/>
          <w:sz w:val="24"/>
          <w:szCs w:val="24"/>
          <w:lang w:val="en-US" w:eastAsia="ru-RU"/>
        </w:rPr>
        <w:t>. Invie din mort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15" \l "1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15:1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ă nu vei lăsa sufletul meu în iad, nici nu vei da pe cel cuvios al Tău să vadă stricăciun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48" \l "1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48:1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 nişte oi în iad sunt puşi, moartea îi va paşte pe ei.</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48" \l "1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48:1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Dumnezeu va izbăvi sufletul meu din mâna iadului, când mă va apuc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6" \l "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6: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el le-a zis: Nu vă înspăimântaţi! Căutaţi pe Iisus Nazarineanul, Cel răstignit? A înviat! Nu este aici. Iată locul unde L-au pus.</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6" \l "7"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6:7</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ar mergeţi şi spuneţi ucenicilor Lui şi lui Petru că va merge în Galileea, mai înainte de voi; acolo îl veţi vedea, după cum v-a spus.</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6&amp;cap=2" \l "3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pte 2:3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Mai înainte văzând, a vorbit despre învierea lui Hristos: că n-a fost lăsat în iad sufletul Lui şi nici trupul Lui n-a văzut putreziciun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2&amp;cap=15" \l "4"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Corinteni 15:4</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Şi că a fost îngropat şi că a înviat a treia zi, după Scripturi;</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FF"/>
          <w:sz w:val="24"/>
          <w:szCs w:val="24"/>
          <w:lang w:val="en-US" w:eastAsia="ru-RU"/>
        </w:rPr>
        <w:t>46</w:t>
      </w:r>
      <w:r>
        <w:rPr>
          <w:rFonts w:eastAsia="Times New Roman" w:cs="Times New Roman" w:ascii="Times New Roman" w:hAnsi="Times New Roman"/>
          <w:b/>
          <w:bCs/>
          <w:sz w:val="24"/>
          <w:szCs w:val="24"/>
          <w:lang w:val="en-US" w:eastAsia="ru-RU"/>
        </w:rPr>
        <w:t>. Se va inalta la dreapta lui Dumnezeu</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rofeti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65&amp;cap=109"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Psalmi 109: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Zis-a Domnul Domnului Meu: “Şezi de-a dreapta Mea, până ce voi pune pe vrăjmaşii Tăi aşternut picioarelor Ta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mplinirea</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6" \l "19"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6:9</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Deci Domnul Iisus, după ce a vorbit cu ei, S-a înălţat la cer şi a şezut de-a dreapta lui Dumneze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53&amp;cap=14" \l "6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Marcu 14:6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Iar Iisus a zis: </w:t>
      </w:r>
      <w:r>
        <w:rPr>
          <w:rFonts w:eastAsia="Times New Roman" w:cs="Times New Roman" w:ascii="Times New Roman" w:hAnsi="Times New Roman"/>
          <w:i/>
          <w:iCs/>
          <w:sz w:val="24"/>
          <w:szCs w:val="24"/>
          <w:lang w:val="en-US" w:eastAsia="ru-RU"/>
        </w:rPr>
        <w:t>Eu sunt şi veţi vedea pe Fiul Omului şezând de-a dreapta Celui Atotputernic şi venind pe norii cerului</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0&amp;cap=3"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Coloseni 3: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şadar, dacă aţi înviat împreună cu Hristos, căutaţi cele de sus, unde se află Hristos, şezând de-a dreapta lui Dumnezeu;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19&amp;cap=1" \l "20"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feseni 1:20</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Pe aceasta, Dumnezeu a lucrat-o în Hristos, sculându-L din morţi şi aşezându-L de-a dreapta Sa, în ceruri,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1" \l "3"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1:3</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are, fiind strălucirea slavei şi chipul fiinţei Lui şi Care ţine toate cu cuvântul puterii Sale, după ce a săvârşit, prin El însuşi, curăţirea păcatelor noastre, a şezut de-a dreapta slavei, întru cele prea înalte,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8" \l "1"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8:1</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Lucru de căpetenie din cele spuse este că avem astfel de Arhiereu care a şezut de-a dreapta tronului slavei în ceruri,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10" \l "1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10:1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Acesta dimpotrivă, aducând o singură jertfă pentru păcate, a şezut în vecii vecilor, de-a dreapta lui Dumnezeu, …</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2&amp;cap=12" \l "2"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Evrei 12:2</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Cu ochii aţintiţi asupra lui Iisus, începătorul şi plinitorul credinţei, Care, pentru bucuria pusă înainte-I, a suferit crucea, n-a ţinut seama de ocara ei şi a şezut de-a dreapta tronului lui Dumneze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6&amp;cap=7" \l "55"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pte 7:55</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Iar Ştefan, fiind plin de Duh Sfânt şi privind la cer, a văzut slava lui Dumnezeu şi pe Iisus stând de-a dreapta lui Dumnezeu.</w:t>
      </w:r>
    </w:p>
    <w:p>
      <w:pPr>
        <w:pStyle w:val="Normal"/>
        <w:spacing w:lineRule="auto" w:line="240" w:before="280" w:after="280"/>
        <w:rPr/>
      </w:pPr>
      <w:r>
        <w:rPr>
          <w:rFonts w:eastAsia="Times New Roman" w:cs="Times New Roman" w:ascii="Times New Roman" w:hAnsi="Times New Roman"/>
          <w:sz w:val="24"/>
          <w:szCs w:val="24"/>
          <w:lang w:val="en-US" w:eastAsia="ru-RU"/>
        </w:rPr>
        <w:t>[</w:t>
      </w:r>
      <w:r>
        <w:fldChar w:fldCharType="begin"/>
      </w:r>
      <w:r>
        <w:rPr>
          <w:rStyle w:val="InternetLink"/>
          <w:sz w:val="24"/>
          <w:u w:val="single"/>
          <w:szCs w:val="24"/>
          <w:rFonts w:eastAsia="Times New Roman" w:cs="Times New Roman" w:ascii="Times New Roman" w:hAnsi="Times New Roman"/>
          <w:color w:val="0000FF"/>
          <w:lang w:val="en-US" w:eastAsia="ru-RU"/>
        </w:rPr>
        <w:instrText xml:space="preserve"> HYPERLINK "http://bibliaortodoxa.ro/carte.php?id=26&amp;cap=7" \l "56" \n _blank</w:instrText>
      </w:r>
      <w:r>
        <w:rPr>
          <w:rStyle w:val="InternetLink"/>
          <w:sz w:val="24"/>
          <w:u w:val="single"/>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u w:val="single"/>
          <w:lang w:val="en-US" w:eastAsia="ru-RU"/>
        </w:rPr>
        <w:t>Fapte 7:56</w:t>
      </w:r>
      <w:r>
        <w:rPr>
          <w:rStyle w:val="InternetLink"/>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Şi a zis: </w:t>
      </w:r>
      <w:r>
        <w:rPr>
          <w:rFonts w:eastAsia="Times New Roman" w:cs="Times New Roman" w:ascii="Times New Roman" w:hAnsi="Times New Roman"/>
          <w:i/>
          <w:iCs/>
          <w:sz w:val="24"/>
          <w:szCs w:val="24"/>
          <w:lang w:val="en-US" w:eastAsia="ru-RU"/>
        </w:rPr>
        <w:t>Iată, văd cerurile deschise şi pe Fiul Omului stând de-a dreapta lui Dumnezeu</w:t>
      </w:r>
      <w:r>
        <w:rPr>
          <w:rFonts w:eastAsia="Times New Roman" w:cs="Times New Roman" w:ascii="Times New Roman" w:hAnsi="Times New Roman"/>
          <w:sz w:val="24"/>
          <w:szCs w:val="24"/>
          <w:lang w:val="en-US" w:eastAsia="ru-RU"/>
        </w:rPr>
        <w:t>!</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patermihail.wordpress.com/2010/05/02/proorociile-despre-hristos-%C8%99i-implinirile-lor/</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4:00Z</dcterms:created>
  <dc:creator>UserXP</dc:creator>
  <dc:description/>
  <cp:keywords/>
  <dc:language>en-US</dc:language>
  <cp:lastModifiedBy>UserXP</cp:lastModifiedBy>
  <dcterms:modified xsi:type="dcterms:W3CDTF">2011-02-08T09:57:00Z</dcterms:modified>
  <cp:revision>1</cp:revision>
  <dc:subject/>
  <dc:title/>
</cp:coreProperties>
</file>