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IEROMONAHUL RAFAIL NOICA</w:t>
      </w:r>
    </w:p>
    <w:p>
      <w:pPr>
        <w:pStyle w:val="Normal"/>
        <w:spacing w:lineRule="auto" w:line="288"/>
        <w:jc w:val="both"/>
        <w:rPr>
          <w:spacing w:val="4"/>
          <w:sz w:val="28"/>
        </w:rPr>
      </w:pPr>
      <w:r>
        <w:rPr>
          <w:spacing w:val="4"/>
          <w:sz w:val="28"/>
        </w:rPr>
      </w:r>
    </w:p>
    <w:p>
      <w:pPr>
        <w:pStyle w:val="Normal"/>
        <w:spacing w:lineRule="auto" w:line="288"/>
        <w:jc w:val="both"/>
        <w:rPr>
          <w:spacing w:val="4"/>
          <w:sz w:val="28"/>
        </w:rPr>
      </w:pPr>
      <w:r>
        <w:rPr>
          <w:spacing w:val="4"/>
          <w:sz w:val="28"/>
        </w:rPr>
      </w:r>
    </w:p>
    <w:p>
      <w:pPr>
        <w:pStyle w:val="Heading3"/>
        <w:rPr/>
      </w:pPr>
      <w:r>
        <w:rPr/>
        <w:t>Cuvinte de învăţătură</w:t>
      </w:r>
    </w:p>
    <w:p>
      <w:pPr>
        <w:pStyle w:val="Normal"/>
        <w:spacing w:lineRule="auto" w:line="288"/>
        <w:jc w:val="both"/>
        <w:rPr>
          <w:spacing w:val="4"/>
          <w:sz w:val="28"/>
        </w:rPr>
      </w:pPr>
      <w:r>
        <w:rPr>
          <w:spacing w:val="4"/>
          <w:sz w:val="28"/>
        </w:rPr>
      </w:r>
    </w:p>
    <w:p>
      <w:pPr>
        <w:pStyle w:val="Normal"/>
        <w:spacing w:lineRule="auto" w:line="288"/>
        <w:jc w:val="both"/>
        <w:rPr>
          <w:spacing w:val="4"/>
          <w:sz w:val="28"/>
        </w:rPr>
      </w:pPr>
      <w:r>
        <w:rPr>
          <w:spacing w:val="4"/>
          <w:sz w:val="28"/>
        </w:rPr>
      </w:r>
    </w:p>
    <w:p>
      <w:pPr>
        <w:pStyle w:val="Normal"/>
        <w:spacing w:lineRule="auto" w:line="288"/>
        <w:ind w:firstLine="720"/>
        <w:jc w:val="both"/>
        <w:rPr/>
      </w:pPr>
      <w:r>
        <w:rPr>
          <w:spacing w:val="4"/>
          <w:sz w:val="28"/>
        </w:rPr>
        <w:t xml:space="preserve">1. “ </w:t>
      </w:r>
      <w:r>
        <w:rPr>
          <w:b/>
          <w:spacing w:val="4"/>
          <w:sz w:val="28"/>
        </w:rPr>
        <w:t>Biserica ortodoxă</w:t>
      </w:r>
      <w:r>
        <w:rPr>
          <w:spacing w:val="4"/>
          <w:sz w:val="28"/>
        </w:rPr>
        <w:t xml:space="preserve"> nu este o Biserică între altele, ci este, pur şi simplu, firea în care Dumnezeu l-a creat pe om. </w:t>
      </w:r>
      <w:r>
        <w:rPr>
          <w:i/>
          <w:spacing w:val="4"/>
          <w:sz w:val="28"/>
        </w:rPr>
        <w:t>Esenţa Ortodoxiei este firea omului.</w:t>
      </w:r>
      <w:r>
        <w:rPr>
          <w:spacing w:val="4"/>
          <w:sz w:val="28"/>
        </w:rPr>
        <w:t xml:space="preserve"> Şi a luat în istorie nume de dreaptă slăvire, nume foarte frumos şi foarte sugestiv, adică nume care trădează, dacă vreţi, ceea ce au căutat Părinţii cei adevăraţi, care n-au căutat nici slavă lumească, nici filosofie mai adevărată, ci au căutat un singur lucru: să rămână în dreapta slăvire, descoperită de Însuşi Dumnezeu; au încercat să păstreze nestricată viziunea acestei firi omeneşti”.[…]</w:t>
      </w:r>
    </w:p>
    <w:p>
      <w:pPr>
        <w:pStyle w:val="Normal"/>
        <w:spacing w:lineRule="auto" w:line="288"/>
        <w:jc w:val="both"/>
        <w:rPr>
          <w:spacing w:val="4"/>
          <w:sz w:val="28"/>
        </w:rPr>
      </w:pPr>
      <w:r>
        <w:rPr>
          <w:spacing w:val="4"/>
          <w:sz w:val="28"/>
        </w:rPr>
        <w:tab/>
        <w:t>Prin cădere, omul a ieşit din această fire, a căzut din firea lui şi a trebuit ca Însuşi Dumnezeu să vină în istoria omului, să-Şi &lt;&lt; suflece mâinile &gt;&gt; şi să spună: &lt;&lt; Uite, omule, vin Eu să fiu om, căci tu n-ai aflat, n-ai ştiut cine eşti&gt;&gt;. Dumnezeu a venit în istorie să fie El om, a trăit toate nefericirile noastre şi toate rezultatele căderii noastre, a trebuit să trăiască şi moartea noastră, să treacă şi prin iad şi acolo Dumnezeu a dat o singură lovitură. Până acolo Dumnezeu a fost blând ca un miel, dar acolo Mielul a distrus porţile iadului şi, cum cântăm la Înviere, prin moartea Lui a biruit moartea, a săvârşit un lucru pe care primul Adam n-a ştiut şi n-a putut să-l săvârşească, din cauza căderii. Dar prin Înviere, Înălţare şi şedere de-a dreapta Tatălui, El a parcurs drumul pe care ar fi trebuit să-l facă măcar un om şi, deci, în Hristos, omul s-a desăvârşit şi s-a schimbat. Acesta este sensul Noului Testament”. (</w:t>
      </w:r>
      <w:r>
        <w:rPr>
          <w:i/>
          <w:sz w:val="30"/>
        </w:rPr>
        <w:t>Celălalt Noica – mărturii ale monahului Rafail, însoţite de câteva cuvinte de folos ale părintelui Symeon</w:t>
      </w:r>
      <w:r>
        <w:rPr>
          <w:sz w:val="30"/>
        </w:rPr>
        <w:t>, ediţie îngrijită de Pr. Eugen Drăgoi şi Pr. Ninel Ţugui, Editura Anastasia, Bucureşti, 1994, pag. 25 şi 38)</w:t>
      </w:r>
    </w:p>
    <w:p>
      <w:pPr>
        <w:pStyle w:val="Normal"/>
        <w:spacing w:lineRule="auto" w:line="288"/>
        <w:jc w:val="both"/>
        <w:rPr>
          <w:spacing w:val="4"/>
          <w:sz w:val="28"/>
        </w:rPr>
      </w:pPr>
      <w:r>
        <w:rPr>
          <w:spacing w:val="4"/>
          <w:sz w:val="28"/>
        </w:rPr>
        <w:tab/>
        <w:t xml:space="preserve">2. ” Căutăm ce nesaţ </w:t>
      </w:r>
      <w:r>
        <w:rPr>
          <w:b/>
          <w:spacing w:val="4"/>
          <w:sz w:val="28"/>
        </w:rPr>
        <w:t>viaţa adevărată,</w:t>
      </w:r>
      <w:r>
        <w:rPr>
          <w:spacing w:val="4"/>
          <w:sz w:val="28"/>
        </w:rPr>
        <w:t xml:space="preserve"> în toate direcţiile vieţii noastre, prin cultură, prin călătoriile noastre duhovniceşti, ba chiar şi în păcat. </w:t>
      </w:r>
      <w:r>
        <w:rPr>
          <w:i/>
          <w:spacing w:val="4"/>
          <w:sz w:val="28"/>
        </w:rPr>
        <w:t>Şi în păcat omul, până la urmă, îşi caută menirea lui cea adevărată. Dar păcatul ne este adevăr</w:t>
      </w:r>
      <w:r>
        <w:rPr>
          <w:spacing w:val="4"/>
          <w:sz w:val="28"/>
        </w:rPr>
        <w:t xml:space="preserve"> şi de aceea ceea ce Domnul nu ne-a dat ca poruncă, noi numim păcat, nu în sens moral sau etic, ci în sens ontologic, al firii. Chiar dacă noi nu înţelegem deplin poruncile, avem încredere în Dumnezeu, Care ne-a dezvăluit nouă ceea ce ştie El mai bine că ne trebuie, fiindcă El ne-a făcut şi El ne dezvăluie, prin cuvintele Sale, care sunt năzuinţele noastre şi unde găsim hrana ce o căutăm cu atâta poftă, adică viaţa veşnică”. (</w:t>
      </w:r>
      <w:r>
        <w:rPr>
          <w:i/>
          <w:spacing w:val="4"/>
          <w:sz w:val="28"/>
        </w:rPr>
        <w:t xml:space="preserve">Ibidem, </w:t>
      </w:r>
      <w:r>
        <w:rPr>
          <w:spacing w:val="4"/>
          <w:sz w:val="28"/>
        </w:rPr>
        <w:t>pag. 31)</w:t>
      </w:r>
      <w:r>
        <w:rPr>
          <w:i/>
          <w:spacing w:val="4"/>
          <w:sz w:val="28"/>
        </w:rPr>
        <w:t xml:space="preserve"> </w:t>
      </w:r>
    </w:p>
    <w:p>
      <w:pPr>
        <w:pStyle w:val="Normal"/>
        <w:spacing w:lineRule="auto" w:line="288"/>
        <w:jc w:val="both"/>
        <w:rPr>
          <w:spacing w:val="4"/>
          <w:sz w:val="28"/>
        </w:rPr>
      </w:pPr>
      <w:r>
        <w:rPr>
          <w:spacing w:val="4"/>
          <w:sz w:val="28"/>
        </w:rPr>
        <w:tab/>
        <w:t xml:space="preserve">3. “ La puţină vreme după întoarcerea mea la Ortodoxie, mi-a venit şi chemarea călugăriei, pe care am simţit-o ca fiind răspunsul la întrebările ce mi le puneam din copilărie şi, cu timpul, am înţeles că </w:t>
      </w:r>
      <w:r>
        <w:rPr>
          <w:i/>
          <w:spacing w:val="4"/>
          <w:sz w:val="28"/>
        </w:rPr>
        <w:t>moartea deţine sensul vieţii</w:t>
      </w:r>
      <w:r>
        <w:rPr>
          <w:spacing w:val="4"/>
          <w:sz w:val="28"/>
        </w:rPr>
        <w:t xml:space="preserve"> şi văd acum că </w:t>
      </w:r>
      <w:r>
        <w:rPr>
          <w:i/>
          <w:spacing w:val="4"/>
          <w:sz w:val="28"/>
        </w:rPr>
        <w:t>existenţa noastră aici, pe pământ, nu este decât al doilea stagiu al trecerii noastre dintre nefiinţă întru ceea ce ne cheamă Dumnezeu, fiinţa lui Dumnezeu, adică veşnicia.</w:t>
      </w:r>
    </w:p>
    <w:p>
      <w:pPr>
        <w:pStyle w:val="Normal"/>
        <w:spacing w:lineRule="auto" w:line="288"/>
        <w:jc w:val="both"/>
        <w:rPr/>
      </w:pPr>
      <w:r>
        <w:rPr>
          <w:spacing w:val="4"/>
          <w:sz w:val="28"/>
        </w:rPr>
        <w:tab/>
      </w:r>
      <w:r>
        <w:rPr>
          <w:b/>
          <w:spacing w:val="4"/>
          <w:sz w:val="28"/>
        </w:rPr>
        <w:t>Primul stagiu</w:t>
      </w:r>
      <w:r>
        <w:rPr>
          <w:i/>
          <w:spacing w:val="4"/>
          <w:sz w:val="28"/>
        </w:rPr>
        <w:t xml:space="preserve"> a fost viaţa noastră în pântecele maicii</w:t>
      </w:r>
      <w:r>
        <w:rPr>
          <w:spacing w:val="4"/>
          <w:sz w:val="28"/>
        </w:rPr>
        <w:t xml:space="preserve"> </w:t>
      </w:r>
      <w:r>
        <w:rPr>
          <w:i/>
          <w:spacing w:val="4"/>
          <w:sz w:val="28"/>
        </w:rPr>
        <w:t>noastre.</w:t>
      </w:r>
      <w:r>
        <w:rPr>
          <w:spacing w:val="4"/>
          <w:sz w:val="28"/>
        </w:rPr>
        <w:t xml:space="preserve"> A fost o gestaţie &lt;&lt; mecanică&gt;&gt;, unde s-a format sistemul acesta, trupul acesta, potrivit pentru a putea trăi în existenţa pământească, pe care ne-o dă Dumnezeu. În existenţa aceasta, se petrece a doua gestaţia; am murit ca să ne năştem aici, am murit pentru viaţa noastră precedentă, în pântecele maicii, şi acum începe, de când ni se conturează personalitatea, dialogul nostru cu Dumnezeu. De acum, Dumnezeu nu mai face nimic în viaţa noastră, decât dacă Îl lăsăm, dacă zicem &lt;&lt;Amin&gt;&gt; cuvântul Lui, dacă avem încredere în El, ne arată ce poate şi ce vrea să facă cu noi ş, prin acest dialog între sufletul nostru şi Dumnezeu, Părintele ceresc continuă creaţia omului, de data asta nu fără voia omului. Nimic nu face fără voia noastră (este foarte importantă noţiunea aceasta a libertăţii omului); Dumnezeu face apel la libertatea noastră şi ne învaţă în </w:t>
      </w:r>
      <w:r>
        <w:rPr>
          <w:i/>
          <w:spacing w:val="4"/>
          <w:sz w:val="28"/>
        </w:rPr>
        <w:t>viaţa aceasta</w:t>
      </w:r>
      <w:r>
        <w:rPr>
          <w:spacing w:val="4"/>
          <w:sz w:val="28"/>
        </w:rPr>
        <w:t xml:space="preserve"> că </w:t>
      </w:r>
      <w:r>
        <w:rPr>
          <w:i/>
          <w:spacing w:val="4"/>
          <w:sz w:val="28"/>
        </w:rPr>
        <w:t xml:space="preserve">şi ea este o &lt;&lt;gestaţie&gt;&gt; pentru viaţa ce va să fie, </w:t>
      </w:r>
      <w:r>
        <w:rPr>
          <w:spacing w:val="4"/>
          <w:sz w:val="28"/>
        </w:rPr>
        <w:t>adică viaţa veşnică. În pântecele maicii noastre ni se formau mădularele, de care n-aveam nevoie acolo. Ce căutau acolo mâini şi picioare; ce aveam de făcut cu nasul, cu ochii şi cu gura? Acestea erau însă pentru viaţa ce avea să fie după aceea.</w:t>
      </w:r>
    </w:p>
    <w:p>
      <w:pPr>
        <w:pStyle w:val="Normal"/>
        <w:spacing w:lineRule="auto" w:line="288"/>
        <w:jc w:val="both"/>
        <w:rPr/>
      </w:pPr>
      <w:r>
        <w:rPr>
          <w:spacing w:val="4"/>
          <w:sz w:val="28"/>
        </w:rPr>
        <w:tab/>
        <w:t xml:space="preserve">Mulţi dintre intelectualii noştri se smintesc şi nu cred în rugăciune, nu cred în duhovnicie şi pare normal aşa; </w:t>
      </w:r>
      <w:r>
        <w:rPr>
          <w:i/>
          <w:spacing w:val="4"/>
          <w:sz w:val="28"/>
        </w:rPr>
        <w:t xml:space="preserve">cu intelectul rămas în limitele vieţii acesteia, nu se poate vedea o raţiune a lucrurilor duhovniceşti, fiindcă ele sunt mădularele vieţii ce va fi. </w:t>
      </w:r>
      <w:r>
        <w:rPr>
          <w:spacing w:val="4"/>
          <w:sz w:val="28"/>
        </w:rPr>
        <w:t xml:space="preserve">Spre deosebire însă de starea dinainte de naştere, Dumnezeu nu ne formează mădularele acestea decât prin voia noastră liberă, care voie se exprimă prin credinţa pe care ne încurajează Dumnezeu să o avem şi o cultivă în noi. Zic că Dumnezeu în noi mai mult decât o cultivăm noi. Deci, răspunzând prin liberul nostru arbitru lui Dumnezeu, Îi dăm putinţa să continue în noi creaţia Sa; </w:t>
      </w:r>
      <w:r>
        <w:rPr>
          <w:i/>
          <w:spacing w:val="4"/>
          <w:sz w:val="28"/>
        </w:rPr>
        <w:t xml:space="preserve">Dumnezeu ne învaţă în viaţa aceasta să începem noi înşine să tăiem ombilicul dintre noi şi pântecele creaţiei acesteia. </w:t>
      </w:r>
      <w:r>
        <w:rPr>
          <w:spacing w:val="4"/>
          <w:sz w:val="28"/>
        </w:rPr>
        <w:t xml:space="preserve">Şi aici începe, în starea căzută a omului, durerea şi tragismul vieţii duhovniceşti, care trebuie văzute în perspectiva vieţii veşnice. </w:t>
      </w:r>
      <w:r>
        <w:rPr>
          <w:i/>
          <w:spacing w:val="4"/>
          <w:sz w:val="28"/>
        </w:rPr>
        <w:t>Şi, precum pruncul, în pântecele maicii sale, nu ştie nimic, ci lasă firea să facă ce ştie ea cu el, aşa şi noi, în pântecele vieţii acesteia, să ne încredinţăm întru totul Domnului.</w:t>
      </w:r>
    </w:p>
    <w:p>
      <w:pPr>
        <w:pStyle w:val="Normal"/>
        <w:spacing w:lineRule="auto" w:line="288"/>
        <w:jc w:val="both"/>
        <w:rPr>
          <w:i/>
          <w:i/>
          <w:spacing w:val="4"/>
          <w:sz w:val="28"/>
        </w:rPr>
      </w:pPr>
      <w:r>
        <w:rPr>
          <w:spacing w:val="4"/>
          <w:sz w:val="28"/>
        </w:rPr>
        <w:tab/>
        <w:t xml:space="preserve">Şi chiar să colaborăm, prin rugăciune şi prin participarea la Tainele Bisericii, care sunt energiile vieţii ce va să fie. Începând de la Botez, despre care Sfântul Pavel zice că este deja o moarte în Hristos – ne pogorâm în moarte, în apa botezului, şi ieşim din ea înnoiţi întru viaţa cea nouă, în Hristos; prin eforturile ascetice ale vieţii noastre, învăţăm, puţin câte puţin, să ne îndreptăm, să ne detaşăm, în măsura în care ne este cu putinţă, de elementele vieţii acesteia şi să gustăm ceva din </w:t>
      </w:r>
      <w:r>
        <w:rPr>
          <w:b/>
          <w:spacing w:val="4"/>
          <w:sz w:val="28"/>
        </w:rPr>
        <w:t>viaţa cea veşnică</w:t>
      </w:r>
      <w:r>
        <w:rPr>
          <w:spacing w:val="4"/>
          <w:sz w:val="28"/>
        </w:rPr>
        <w:t xml:space="preserve">, adică </w:t>
      </w:r>
      <w:r>
        <w:rPr>
          <w:b/>
          <w:spacing w:val="4"/>
          <w:sz w:val="28"/>
        </w:rPr>
        <w:t xml:space="preserve">al treilea stadiu </w:t>
      </w:r>
      <w:r>
        <w:rPr>
          <w:spacing w:val="4"/>
          <w:sz w:val="28"/>
        </w:rPr>
        <w:t>vom muri până la urmă şi trupeşte, vom muri definitiv vieţii asteia, ca să ne putem naşte definitiv în cea care va să fie” (</w:t>
      </w:r>
      <w:r>
        <w:rPr>
          <w:i/>
          <w:sz w:val="30"/>
        </w:rPr>
        <w:t xml:space="preserve">Ibidem, </w:t>
      </w:r>
      <w:r>
        <w:rPr>
          <w:sz w:val="30"/>
        </w:rPr>
        <w:t>pp. 31-33)</w:t>
      </w:r>
      <w:r>
        <w:rPr>
          <w:spacing w:val="4"/>
          <w:sz w:val="28"/>
        </w:rPr>
        <w:t>.</w:t>
      </w:r>
      <w:r>
        <w:rPr>
          <w:i/>
          <w:spacing w:val="4"/>
          <w:sz w:val="28"/>
        </w:rPr>
        <w:t xml:space="preserve"> </w:t>
      </w:r>
    </w:p>
    <w:p>
      <w:pPr>
        <w:pStyle w:val="Normal"/>
        <w:spacing w:lineRule="auto" w:line="288"/>
        <w:ind w:firstLine="720"/>
        <w:jc w:val="both"/>
        <w:rPr/>
      </w:pPr>
      <w:r>
        <w:rPr>
          <w:spacing w:val="4"/>
          <w:sz w:val="28"/>
        </w:rPr>
        <w:t xml:space="preserve">4. “ Tot ce este durere în viaţă asta nu este decât o naştere, începând chiar de la primul blestem pe care l-a suferit omul după cădere. Dumnezeu i-a spus Evei că în dureri va naşte copii. Şi am observat – şi acum îmi este din ce în ce mai clar – nu numai că în durere se nasc copiii, dar că </w:t>
      </w:r>
      <w:r>
        <w:rPr>
          <w:i/>
          <w:spacing w:val="4"/>
          <w:sz w:val="28"/>
        </w:rPr>
        <w:t xml:space="preserve">fiecare durere este o naştere de copil şi acel copil eşti tu, care suporţi durerea, care treci prin criză. </w:t>
      </w:r>
      <w:r>
        <w:rPr>
          <w:spacing w:val="4"/>
          <w:sz w:val="28"/>
        </w:rPr>
        <w:t>De altfel, un profesor de teologie din Paris explica faptul că noţiunea &lt;&lt;</w:t>
      </w:r>
      <w:r>
        <w:rPr>
          <w:b/>
          <w:spacing w:val="4"/>
          <w:sz w:val="28"/>
        </w:rPr>
        <w:t xml:space="preserve">criză&gt;&gt; </w:t>
      </w:r>
      <w:r>
        <w:rPr>
          <w:spacing w:val="4"/>
          <w:sz w:val="28"/>
        </w:rPr>
        <w:t>vine de la grecescul</w:t>
      </w:r>
      <w:r>
        <w:rPr>
          <w:b/>
          <w:spacing w:val="4"/>
          <w:sz w:val="28"/>
        </w:rPr>
        <w:t xml:space="preserve"> &lt;&lt;krisis&gt;&gt;</w:t>
      </w:r>
      <w:r>
        <w:rPr>
          <w:spacing w:val="4"/>
          <w:sz w:val="28"/>
        </w:rPr>
        <w:t xml:space="preserve"> care înseamnă judecată. În criză, Dumnezeu judecă viaţa mea. Deci criza este o judecată pe care Dumnezeu o manifestă faţă de mine sau faţă de o naţiune (profesorul acela vorbea de crizele şi pribegiile prin care a trecut Israel în Vechiul Testament, de robiile la alte neamuri, etc.) prin care Dumnezeu mă invită să judec şi eu viaţa mea” (</w:t>
      </w:r>
      <w:r>
        <w:rPr>
          <w:i/>
          <w:sz w:val="30"/>
        </w:rPr>
        <w:t xml:space="preserve">Ibidem, </w:t>
      </w:r>
      <w:r>
        <w:rPr>
          <w:sz w:val="30"/>
        </w:rPr>
        <w:t>pag. 34)</w:t>
      </w:r>
      <w:r>
        <w:rPr>
          <w:spacing w:val="4"/>
          <w:sz w:val="28"/>
        </w:rPr>
        <w:t>.</w:t>
      </w:r>
    </w:p>
    <w:p>
      <w:pPr>
        <w:pStyle w:val="Normal"/>
        <w:spacing w:lineRule="auto" w:line="288"/>
        <w:jc w:val="both"/>
        <w:rPr>
          <w:spacing w:val="4"/>
          <w:sz w:val="28"/>
        </w:rPr>
      </w:pPr>
      <w:r>
        <w:rPr>
          <w:spacing w:val="4"/>
          <w:sz w:val="28"/>
        </w:rPr>
        <w:tab/>
        <w:t>5. “ &lt;&lt;</w:t>
      </w:r>
      <w:r>
        <w:rPr>
          <w:b/>
          <w:spacing w:val="4"/>
          <w:sz w:val="28"/>
        </w:rPr>
        <w:t xml:space="preserve"> Filosofia &gt;&gt;</w:t>
      </w:r>
      <w:r>
        <w:rPr>
          <w:spacing w:val="4"/>
          <w:sz w:val="28"/>
        </w:rPr>
        <w:t xml:space="preserve"> înseamnă în greceşte &lt;&lt; iubirea înţelepciunii&gt;&gt; ori, pentru noi, înţelepciunea este Înţelepciunea lui Dumnezeu, este Însuşi Fiul lui Dumnezeu întrupat, Hristos. Şi pentru noi altă înţelepciune nu există. Şi, dacă această înţelepciune este nebunie – şi este nebunie pentru lumea asta – atunci să fim şi noi &lt;&lt; nebuni&gt;&gt;, fiindcă </w:t>
      </w:r>
      <w:r>
        <w:rPr>
          <w:i/>
          <w:spacing w:val="4"/>
          <w:sz w:val="28"/>
        </w:rPr>
        <w:t>înţelepciunea lumii acesteia a nenorocit pe om” (</w:t>
      </w:r>
      <w:r>
        <w:rPr>
          <w:i/>
          <w:sz w:val="30"/>
        </w:rPr>
        <w:t xml:space="preserve">Ibidem, </w:t>
      </w:r>
      <w:r>
        <w:rPr>
          <w:sz w:val="30"/>
        </w:rPr>
        <w:t>pag. 35)</w:t>
      </w:r>
      <w:r>
        <w:rPr>
          <w:i/>
          <w:spacing w:val="4"/>
          <w:sz w:val="28"/>
        </w:rPr>
        <w:t>.</w:t>
      </w:r>
    </w:p>
    <w:p>
      <w:pPr>
        <w:pStyle w:val="Normal"/>
        <w:spacing w:lineRule="auto" w:line="288"/>
        <w:jc w:val="both"/>
        <w:rPr/>
      </w:pPr>
      <w:r>
        <w:rPr>
          <w:spacing w:val="4"/>
          <w:sz w:val="28"/>
        </w:rPr>
        <w:tab/>
        <w:t xml:space="preserve">6. “ </w:t>
      </w:r>
      <w:r>
        <w:rPr>
          <w:b/>
          <w:spacing w:val="4"/>
          <w:sz w:val="28"/>
        </w:rPr>
        <w:t xml:space="preserve">Originea </w:t>
      </w:r>
      <w:r>
        <w:rPr>
          <w:spacing w:val="4"/>
          <w:sz w:val="28"/>
        </w:rPr>
        <w:t xml:space="preserve">nu este mai importantă decât faptul că exişti. […] Originea îţi este cuibul, ca al păsărilor. Pasărea se naşte într-un cuib, până îi cresc aripile şi îşi ia zborul, creşte în acel cuib dar după aceea, de multe ori, nu se mai întoarce în acel cuib niciodată. </w:t>
      </w:r>
      <w:r>
        <w:rPr>
          <w:i/>
          <w:spacing w:val="4"/>
          <w:sz w:val="28"/>
        </w:rPr>
        <w:t xml:space="preserve">Omul, </w:t>
      </w:r>
      <w:r>
        <w:rPr>
          <w:spacing w:val="4"/>
          <w:sz w:val="28"/>
        </w:rPr>
        <w:t xml:space="preserve">în orice caz, </w:t>
      </w:r>
      <w:r>
        <w:rPr>
          <w:i/>
          <w:spacing w:val="4"/>
          <w:sz w:val="28"/>
        </w:rPr>
        <w:t>îţi face aripi duhovniceşti către fiinţa lui, către veşnicia lui şi zboară acolo, în veşnicie” (</w:t>
      </w:r>
      <w:r>
        <w:rPr>
          <w:i/>
          <w:sz w:val="30"/>
        </w:rPr>
        <w:t xml:space="preserve">Ibidem, </w:t>
      </w:r>
      <w:r>
        <w:rPr>
          <w:sz w:val="30"/>
        </w:rPr>
        <w:t>pag. 37)</w:t>
      </w:r>
      <w:r>
        <w:rPr>
          <w:i/>
          <w:spacing w:val="4"/>
          <w:sz w:val="28"/>
        </w:rPr>
        <w:t>.</w:t>
      </w:r>
      <w:r>
        <w:rPr>
          <w:spacing w:val="4"/>
          <w:sz w:val="28"/>
        </w:rPr>
        <w:t xml:space="preserve"> </w:t>
      </w:r>
    </w:p>
    <w:p>
      <w:pPr>
        <w:pStyle w:val="Normal"/>
        <w:spacing w:lineRule="auto" w:line="288"/>
        <w:jc w:val="both"/>
        <w:rPr/>
      </w:pPr>
      <w:r>
        <w:rPr>
          <w:spacing w:val="4"/>
          <w:sz w:val="28"/>
        </w:rPr>
        <w:tab/>
        <w:t xml:space="preserve">7. “ </w:t>
      </w:r>
      <w:r>
        <w:rPr>
          <w:i/>
          <w:spacing w:val="4"/>
          <w:sz w:val="28"/>
        </w:rPr>
        <w:t>Ceea ce ni se cere a împlini în Biserică, nu este greu; este cu neputinţă.</w:t>
      </w:r>
      <w:r>
        <w:rPr>
          <w:spacing w:val="4"/>
          <w:sz w:val="28"/>
        </w:rPr>
        <w:t xml:space="preserve"> Dar ceea ce este cu neputinţă omului, Dumnezeu Însuşi împlineşte pentru om. Şi aici intervin Tainele Bisericii şi puterea lor care hrăneşte această naştere şi creştere întru veşnicie, în fiecare suflet” (</w:t>
      </w:r>
      <w:r>
        <w:rPr>
          <w:i/>
          <w:sz w:val="30"/>
        </w:rPr>
        <w:t xml:space="preserve">Ibidem, </w:t>
      </w:r>
      <w:r>
        <w:rPr>
          <w:sz w:val="30"/>
        </w:rPr>
        <w:t>pag. 39)</w:t>
      </w:r>
      <w:r>
        <w:rPr>
          <w:spacing w:val="4"/>
          <w:sz w:val="28"/>
        </w:rPr>
        <w:t>.</w:t>
      </w:r>
      <w:r>
        <w:rPr>
          <w:i/>
          <w:spacing w:val="4"/>
          <w:sz w:val="28"/>
        </w:rPr>
        <w:t xml:space="preserve"> </w:t>
      </w:r>
    </w:p>
    <w:p>
      <w:pPr>
        <w:pStyle w:val="Normal"/>
        <w:spacing w:lineRule="auto" w:line="288"/>
        <w:jc w:val="both"/>
        <w:rPr/>
      </w:pPr>
      <w:r>
        <w:rPr>
          <w:spacing w:val="4"/>
          <w:sz w:val="28"/>
        </w:rPr>
        <w:tab/>
        <w:t>8. “O</w:t>
      </w:r>
      <w:r>
        <w:rPr>
          <w:i/>
          <w:spacing w:val="4"/>
          <w:sz w:val="28"/>
        </w:rPr>
        <w:t>mul, prin fire, este ortodox: chinez, libian, negru din Africa, piele roşie orice ar fi el, prin firea lui este ortodox […].Ortodoxia este singura realitate a omului.</w:t>
      </w:r>
      <w:r>
        <w:rPr>
          <w:spacing w:val="4"/>
          <w:sz w:val="28"/>
        </w:rPr>
        <w:t xml:space="preserve"> Este în firea omului. Această fire, puţin câte puţin, s-a conştientizat; omul şi-a pierdut-o prin căderea în păcat şi psalmistul îl plânge pe om ca tot omul fiind mincinos, dar cred că trebuie înţeles oarecum ca traducerea în slavonă: &lt;&lt; tot omul este minciună&gt;&gt;.</w:t>
      </w:r>
    </w:p>
    <w:p>
      <w:pPr>
        <w:pStyle w:val="Normal"/>
        <w:spacing w:lineRule="auto" w:line="288"/>
        <w:ind w:firstLine="720"/>
        <w:jc w:val="both"/>
        <w:rPr/>
      </w:pPr>
      <w:r>
        <w:rPr>
          <w:spacing w:val="4"/>
          <w:sz w:val="28"/>
        </w:rPr>
        <w:t xml:space="preserve">Omul, dacă nu şi-a găsit să vorbim într-un limbaj modern – identitatea lui, rămâne în minciună. </w:t>
      </w:r>
      <w:r>
        <w:rPr>
          <w:i/>
          <w:spacing w:val="4"/>
          <w:sz w:val="28"/>
        </w:rPr>
        <w:t xml:space="preserve">Omul este minciună până când, în Hristos, devine adevăr ca şi Hristos Care S-a numit Adevăr. </w:t>
      </w:r>
      <w:r>
        <w:rPr>
          <w:spacing w:val="4"/>
          <w:sz w:val="28"/>
        </w:rPr>
        <w:t xml:space="preserve">Or, ca omul să-şi regăsească, să zicem, identitatea, să-şi revină în fire, cum se spune în limba română, a trebuit ca Dumnezeu însuşi să se întrupeze, să devină om, să trăiască mizeriile noastre, să trăiască toate defectele astea ale căderii, până şi moartea, până şi iadul. A făcut şi un lucru pe care primul Adam nu l-a ştiut. Că revenind prin Înviere la viaţă, a putut şi să se înalţe la ceruri şi să şadă de-a Dreapta Tatălui, completând calea fiinţei omului, dacă vreţi calea &lt;&lt; devenirii întru fiinţă&gt;&gt; a omului, până la şederea de-a dreapta Tatălui. </w:t>
      </w:r>
    </w:p>
    <w:p>
      <w:pPr>
        <w:pStyle w:val="Normal"/>
        <w:spacing w:lineRule="auto" w:line="288"/>
        <w:ind w:firstLine="720"/>
        <w:jc w:val="both"/>
        <w:rPr>
          <w:i/>
          <w:i/>
          <w:spacing w:val="4"/>
          <w:sz w:val="28"/>
        </w:rPr>
      </w:pPr>
      <w:r>
        <w:rPr>
          <w:i/>
          <w:spacing w:val="4"/>
          <w:sz w:val="28"/>
        </w:rPr>
        <w:t>Numai în Hristos omul îşi poate reveni în firea lui cea adevărată ca identitate, numai astfel îşi regăseşte firea lui cea adevărată, aşa cum a fost concepută de Dumnezeu mai înainte de veci, când s-a gândit să facă pe om în chipul şi asemănarea cea dumnezeiască" (</w:t>
      </w:r>
      <w:r>
        <w:rPr>
          <w:i/>
          <w:sz w:val="30"/>
        </w:rPr>
        <w:t xml:space="preserve">Ibidem, </w:t>
      </w:r>
      <w:r>
        <w:rPr>
          <w:sz w:val="30"/>
        </w:rPr>
        <w:t>pp. 45-46)</w:t>
      </w:r>
      <w:r>
        <w:rPr>
          <w:i/>
          <w:spacing w:val="4"/>
          <w:sz w:val="28"/>
        </w:rPr>
        <w:t>.</w:t>
      </w:r>
    </w:p>
    <w:p>
      <w:pPr>
        <w:pStyle w:val="Normal"/>
        <w:spacing w:lineRule="auto" w:line="288"/>
        <w:ind w:firstLine="720"/>
        <w:jc w:val="both"/>
        <w:rPr>
          <w:spacing w:val="4"/>
          <w:sz w:val="28"/>
        </w:rPr>
      </w:pPr>
      <w:r>
        <w:rPr>
          <w:spacing w:val="4"/>
          <w:sz w:val="28"/>
        </w:rPr>
        <w:t xml:space="preserve"> </w:t>
      </w:r>
      <w:r>
        <w:rPr>
          <w:spacing w:val="4"/>
          <w:sz w:val="28"/>
        </w:rPr>
        <w:t>9. “ Nu mai ştiu cine - i-am auzit numele de mai multe ori, dar l-am uitat de fiecare dată, un om care mai trăieşte poate, preot ortodox, parcă arhimandrit – a spus că</w:t>
      </w:r>
      <w:r>
        <w:rPr>
          <w:i/>
          <w:spacing w:val="4"/>
          <w:sz w:val="28"/>
        </w:rPr>
        <w:t xml:space="preserve"> noi, ortodocşii dacă ştim unde este ortodoxia nu ştim însă nu este. </w:t>
      </w:r>
      <w:r>
        <w:rPr>
          <w:spacing w:val="4"/>
          <w:sz w:val="28"/>
        </w:rPr>
        <w:t xml:space="preserve">Adică, dacă noi putem găsi, să zicem filosofia cea nerătăcită, nu putem judeca văzând pe omul din faţa noastră, dacă este sau nu ortodox în esenţă. Asta numai Dumnezeu o ştie. </w:t>
      </w:r>
      <w:r>
        <w:rPr>
          <w:i/>
          <w:spacing w:val="4"/>
          <w:sz w:val="28"/>
        </w:rPr>
        <w:t xml:space="preserve">Am găsit în toate religiile, în natura şi filosofia lor, tendinţe către Ortodoxie. </w:t>
      </w:r>
      <w:r>
        <w:rPr>
          <w:spacing w:val="4"/>
          <w:sz w:val="28"/>
        </w:rPr>
        <w:t xml:space="preserve">Bineînţeles că se poate afirma de către unii că toţi au adevărul. Da, toţi au adevărul dar fragmente de adevăr. Însă </w:t>
      </w:r>
      <w:r>
        <w:rPr>
          <w:i/>
          <w:spacing w:val="4"/>
          <w:sz w:val="28"/>
        </w:rPr>
        <w:t>unul este adevărul deplin şi toate celelalte sunt doar încercări ale omului, minunate câte o dată în adâncimea lor.</w:t>
      </w:r>
      <w:r>
        <w:rPr>
          <w:spacing w:val="4"/>
          <w:sz w:val="28"/>
        </w:rPr>
        <w:t xml:space="preserve"> Minunate în ce fel? </w:t>
      </w:r>
      <w:r>
        <w:rPr>
          <w:i/>
          <w:spacing w:val="4"/>
          <w:sz w:val="28"/>
        </w:rPr>
        <w:t>Mă minunez cât de departe poate merge omul în intuiţia lui fără Hristos, dar mă minunez şi de faptul că nu ajunge niciodată la primirea adevărului fără Hristos” (</w:t>
      </w:r>
      <w:r>
        <w:rPr>
          <w:i/>
          <w:sz w:val="30"/>
        </w:rPr>
        <w:t xml:space="preserve">Ibidem, </w:t>
      </w:r>
      <w:r>
        <w:rPr>
          <w:sz w:val="30"/>
        </w:rPr>
        <w:t>pp. 48-49)</w:t>
      </w:r>
      <w:r>
        <w:rPr>
          <w:i/>
          <w:spacing w:val="4"/>
          <w:sz w:val="28"/>
        </w:rPr>
        <w:t xml:space="preserve">. </w:t>
      </w:r>
    </w:p>
    <w:p>
      <w:pPr>
        <w:pStyle w:val="Normal"/>
        <w:spacing w:lineRule="auto" w:line="288"/>
        <w:ind w:firstLine="720"/>
        <w:jc w:val="both"/>
        <w:rPr>
          <w:spacing w:val="4"/>
          <w:sz w:val="28"/>
        </w:rPr>
      </w:pPr>
      <w:r>
        <w:rPr>
          <w:spacing w:val="4"/>
          <w:sz w:val="28"/>
        </w:rPr>
        <w:tab/>
        <w:t xml:space="preserve">10. “ </w:t>
      </w:r>
      <w:r>
        <w:rPr>
          <w:i/>
          <w:spacing w:val="4"/>
          <w:sz w:val="28"/>
        </w:rPr>
        <w:t>În absolut, sunt numai două lucruri tranşante, care se exclud: adevărul şi rătăcirea</w:t>
      </w:r>
      <w:r>
        <w:rPr>
          <w:spacing w:val="4"/>
          <w:sz w:val="28"/>
        </w:rPr>
        <w:t>. Putem spune că Avram bogatului care voia să îl roage să-l lase pe Lazăr să se ducă să-l ajute. Între cele două stări este o prăpastie pe care nu o poate trece nimeni. Dar în realitate, omul este om &lt;&lt; amestecătură &gt;&gt; nemaipomenită de ceea ce poate fi mai sfânt şi de ce nu poate fi mai drăcovenesc. Nu trebuie să tranşăm noi. Tranşează judecata lui Hristos cea di urmă. Între creştini, trebuie să vedem pe fiecare ca pe un potenţial mântuit” (</w:t>
      </w:r>
      <w:r>
        <w:rPr>
          <w:i/>
          <w:sz w:val="30"/>
        </w:rPr>
        <w:t xml:space="preserve">Ibidem, </w:t>
      </w:r>
      <w:r>
        <w:rPr>
          <w:sz w:val="30"/>
        </w:rPr>
        <w:t>pag. 49)</w:t>
      </w:r>
      <w:r>
        <w:rPr>
          <w:spacing w:val="4"/>
          <w:sz w:val="28"/>
        </w:rPr>
        <w:t>.</w:t>
      </w:r>
    </w:p>
    <w:p>
      <w:pPr>
        <w:pStyle w:val="Normal"/>
        <w:spacing w:lineRule="auto" w:line="288"/>
        <w:jc w:val="both"/>
        <w:rPr>
          <w:spacing w:val="4"/>
          <w:sz w:val="28"/>
        </w:rPr>
      </w:pPr>
      <w:r>
        <w:rPr>
          <w:spacing w:val="4"/>
          <w:sz w:val="28"/>
        </w:rPr>
        <w:tab/>
        <w:t xml:space="preserve">11. “ Împlinirea poruncilor lui Hristos este un lucru aproape cu neputinţă omului singur. Când vin tineri la mine şi-mi spun: &lt;&lt;Este aşa de greu să mă rog, să mă schimb &gt;&gt;, le răspund: &lt;&lt; Nu-i greu deloc; este cu neputinţă! &gt;&gt;. Dar, ca să înţelegi sufletul, de ce-ţi este aşa de greu, trebuie să şti că ceea ce încerci este cu nepuţinţă pentru tine însuţi şi de aceea te întrebi: cum o să ajung vreodată la asta? Soluţia este rugăciunea, iar când Domnul a zis că &lt;&lt; cele cu neputinţă omului sunt cu putinţă lui Dumnezeu&gt;&gt; a spus-o ca pe o făgăduinţă; cred că putem să luăm cu încredere o astfel de făgăduinţă şi </w:t>
      </w:r>
      <w:r>
        <w:rPr>
          <w:i/>
          <w:spacing w:val="4"/>
          <w:sz w:val="28"/>
        </w:rPr>
        <w:t xml:space="preserve">să căutăm ca Domnul să facă în sufletele noastre ceea ce este cu neputinţă omului. </w:t>
      </w:r>
    </w:p>
    <w:p>
      <w:pPr>
        <w:pStyle w:val="Normal"/>
        <w:spacing w:lineRule="auto" w:line="288"/>
        <w:jc w:val="both"/>
        <w:rPr/>
      </w:pPr>
      <w:r>
        <w:rPr>
          <w:spacing w:val="4"/>
          <w:sz w:val="28"/>
        </w:rPr>
        <w:tab/>
        <w:t xml:space="preserve">Pentru întărirea în Biserica ortodoxă, aş aminti cuvântul unui teolog rus care spune că </w:t>
      </w:r>
      <w:r>
        <w:rPr>
          <w:i/>
          <w:spacing w:val="4"/>
          <w:sz w:val="28"/>
        </w:rPr>
        <w:t xml:space="preserve">Biserica ortodoxă nu atât convinge, cât se duce, adică atrage inima şi sufletul omului întreg. </w:t>
      </w:r>
      <w:r>
        <w:rPr>
          <w:spacing w:val="4"/>
          <w:sz w:val="28"/>
        </w:rPr>
        <w:t>Eu aş confirma cuvântul lui, spunând că aceasta a fost şi experienţa mea. V-am vorbit despre criza prin care am trecut eu, care este mai mult decât o convingere intelectuală şi trebuie să vă spun că această criză este o trăire, deşi eu atunci căutam criterii intelectuale.</w:t>
      </w:r>
    </w:p>
    <w:p>
      <w:pPr>
        <w:pStyle w:val="Normal"/>
        <w:spacing w:lineRule="auto" w:line="288"/>
        <w:jc w:val="both"/>
        <w:rPr>
          <w:spacing w:val="4"/>
          <w:sz w:val="28"/>
        </w:rPr>
      </w:pPr>
      <w:r>
        <w:rPr>
          <w:spacing w:val="4"/>
          <w:sz w:val="28"/>
        </w:rPr>
        <w:tab/>
        <w:t xml:space="preserve">Criterii mi-a dat Dumnezeu, dar pe altă cale. Şi cale a este trăirea. Când se descoperă &lt;&lt;în duh şi în adevăr &gt;&gt;, adevărul se duce, adică convinge toată firea, până în măduva oaselor. Şi aceasta este puterea ortodoxiei, pe care am văzut-o de mai multe ori. Ortodoxia nu are un adevăr relativ sau un adevăr micşorat, nici unul scâlciat sau deviat, cum am găsit astfel de adevăruri în toate confesiunile şi religiile de care am auzit câte ceva, cu intenţii de multe ori extraordinare, ci adevăruri deplin care, negreşit, duce la Mântuire. Deci, una din trăsăturile Ortodoxiei este această seducţie, este convingerea omului întreg. Mai întâi sunt atrase inima şi sufletul şi în cele din urmă şi mintea. Că </w:t>
      </w:r>
      <w:r>
        <w:rPr>
          <w:i/>
          <w:spacing w:val="4"/>
          <w:sz w:val="28"/>
        </w:rPr>
        <w:t xml:space="preserve">în duhovnicie mintea se converteşte cel mai încet. </w:t>
      </w:r>
      <w:r>
        <w:rPr>
          <w:spacing w:val="4"/>
          <w:sz w:val="28"/>
        </w:rPr>
        <w:t xml:space="preserve">Să nu vă smintiţi de lucrul acesta. Caută omul de multe ori o dovado logică, ori logica seamănă cu nişte rafturi pe care pui ceva; depinde ce pui. Spun oamenii că logic nu există minunea. Dar, dacă ai experienţa existenţială a minunii, logica ţi se transformă sau ţi se modifică, îţi creşte şi atunci include şi minunea. Dar minunea n-o pui pe raftul unde este, să zicem, informatica, ci pe raftul acela unde se află credinţa. Şi logica &lt;&lt; se dezvoltă &gt;&gt; şi &lt;&lt; se măreşte&gt;&gt;. Camera şi rafturile se adaugă – nu-i aşa? – după cum vine experienţa. Deci, </w:t>
      </w:r>
      <w:r>
        <w:rPr>
          <w:i/>
          <w:spacing w:val="4"/>
          <w:sz w:val="28"/>
        </w:rPr>
        <w:t>întâi experienţa, iar raţiunea şi logica vin după aceea şi explică, dar în viaţă explică de mute ori târziu. De multe ori aveţi trăiri neînţelese ani şi zeci de ani de zile şi, după zeci de ani de zile, vine şi o explicaţie logică” (</w:t>
      </w:r>
      <w:r>
        <w:rPr>
          <w:i/>
          <w:sz w:val="30"/>
        </w:rPr>
        <w:t xml:space="preserve">Ibidem, </w:t>
      </w:r>
      <w:r>
        <w:rPr>
          <w:sz w:val="30"/>
        </w:rPr>
        <w:t>pp. 51-52)</w:t>
      </w:r>
      <w:r>
        <w:rPr>
          <w:i/>
          <w:spacing w:val="4"/>
          <w:sz w:val="28"/>
        </w:rPr>
        <w:t>.</w:t>
      </w:r>
    </w:p>
    <w:p>
      <w:pPr>
        <w:pStyle w:val="Normal"/>
        <w:spacing w:lineRule="auto" w:line="288"/>
        <w:jc w:val="both"/>
        <w:rPr/>
      </w:pPr>
      <w:r>
        <w:rPr>
          <w:spacing w:val="4"/>
          <w:sz w:val="28"/>
        </w:rPr>
        <w:tab/>
        <w:t xml:space="preserve">12. “ </w:t>
      </w:r>
      <w:r>
        <w:rPr>
          <w:i/>
          <w:spacing w:val="4"/>
          <w:sz w:val="28"/>
        </w:rPr>
        <w:t xml:space="preserve">Chiar dacă aparent </w:t>
      </w:r>
      <w:r>
        <w:rPr>
          <w:b/>
          <w:spacing w:val="4"/>
          <w:sz w:val="28"/>
        </w:rPr>
        <w:t>lucrarea lui Dumnezeu în Ortodoxie</w:t>
      </w:r>
      <w:r>
        <w:rPr>
          <w:i/>
          <w:spacing w:val="4"/>
          <w:sz w:val="28"/>
        </w:rPr>
        <w:t xml:space="preserve"> este mică, în realitate ea este o lucrare mare, numai că omul nu o vede.</w:t>
      </w:r>
      <w:r>
        <w:rPr>
          <w:spacing w:val="4"/>
          <w:sz w:val="28"/>
        </w:rPr>
        <w:t xml:space="preserve"> Avem crâmpeie din măreţia acestei lucrări tainice a lui Dumnezeu, crâmpeie din care o să numesc câteva la care mă gândesc acum. </w:t>
      </w:r>
    </w:p>
    <w:p>
      <w:pPr>
        <w:pStyle w:val="Normal"/>
        <w:spacing w:lineRule="auto" w:line="288"/>
        <w:ind w:firstLine="720"/>
        <w:jc w:val="both"/>
        <w:rPr/>
      </w:pPr>
      <w:r>
        <w:rPr>
          <w:spacing w:val="4"/>
          <w:sz w:val="28"/>
        </w:rPr>
        <w:t xml:space="preserve">O tradiţie a călugărilor de la Muntele Athos spun că, </w:t>
      </w:r>
      <w:r>
        <w:rPr>
          <w:i/>
          <w:spacing w:val="4"/>
          <w:sz w:val="28"/>
        </w:rPr>
        <w:t>dacă un suflet</w:t>
      </w:r>
      <w:r>
        <w:rPr>
          <w:spacing w:val="4"/>
          <w:sz w:val="28"/>
        </w:rPr>
        <w:t xml:space="preserve"> </w:t>
      </w:r>
      <w:r>
        <w:rPr>
          <w:i/>
          <w:spacing w:val="4"/>
          <w:sz w:val="28"/>
        </w:rPr>
        <w:t xml:space="preserve">se mântuieşte după moarte şi ajunge la viaţă, până la 12 generaţii de strămoşi se împărtăşesc din această biruinţă, a zice, a vieţii, primesc ca un şoc de viaţă şi , dacă ei înşişi nu sunt mântuiţi, se pot mântui prin acel suflet care a găsit mântuirea. </w:t>
      </w:r>
      <w:r>
        <w:rPr>
          <w:spacing w:val="4"/>
          <w:sz w:val="28"/>
        </w:rPr>
        <w:t xml:space="preserve">Părintele Sofronie explică şi în felul acesta cel care a găsit mântuirea, cel care s-a păcătuit, a găsit viaţa. Dacă eu, orişicare eu, găsesc viaţa, în mine s-au pocăit, în mine s-au spălat toate păcatele pe care le-am moştenit. Vechiul testament vorbeşte de păcatele care se răsfrâng până la a treia generaţie numai. Dar iată că aceşti călugări de la Athos învaţă că până la 12 generaţii de strămoşii găsesc viaţa deşi păcatul are energii numai până la a treia şi a patra generaţie. </w:t>
      </w:r>
    </w:p>
    <w:p>
      <w:pPr>
        <w:pStyle w:val="Normal"/>
        <w:spacing w:lineRule="auto" w:line="288"/>
        <w:ind w:firstLine="720"/>
        <w:jc w:val="both"/>
        <w:rPr>
          <w:spacing w:val="4"/>
          <w:sz w:val="28"/>
        </w:rPr>
      </w:pPr>
      <w:r>
        <w:rPr>
          <w:spacing w:val="4"/>
          <w:sz w:val="28"/>
        </w:rPr>
        <w:t xml:space="preserve">Mult mai mare este lucrarea lui Dumnezeu decât se vede. Şi cred că noi putem să ne încredinţăm Domnului, să ştie El ce face, chiar când nu vedem noi, chiar când în ochii noştri nu are aerul că ştie ce face. Domnul de multe ori nu ne întreabă pe noi, însă ştie El mai bine. Şi cred că, dacă noi ne trăim smerit viaţa noastră în sensul adevărat dumnezeiesc, smerenia aceasta este poarta deschisă iubirii şi iubirea este porunca cea dintâi a Domnului. Deci, </w:t>
      </w:r>
      <w:r>
        <w:rPr>
          <w:i/>
          <w:spacing w:val="4"/>
          <w:sz w:val="28"/>
        </w:rPr>
        <w:t xml:space="preserve">trăind în iubire, trăind în înţelegerea aproapelui, înţelegându-l şi în păcatul lui (fiindcă şi eu sunt păcătos şi nu trebuie să judec), împlinind poruncile lui Dumnezeu, se face în fiecare dintre noi o lucrare a cărei măreţie nici nu ne dăm seama. </w:t>
      </w:r>
      <w:r>
        <w:rPr>
          <w:spacing w:val="4"/>
          <w:sz w:val="28"/>
        </w:rPr>
        <w:t xml:space="preserve">Ne dă Dumnezeu crâmpeie de vederi dintr-astea, ca să ne încurajeze. Dar, precum în viaţa asta nu putem să vedem toată măreţia lui Dumnezeu, ne mulţumim cu aceste crâmpeie, prin care întemeiem şi mai mult nădejdea noastră în Dumnezeu şi încredinţarea că se va dospi aluatul întregii omeniri. Fiindcă şi Domnul, când vorbeşte despre sfârşitul lumii spune: &lt;&lt; Luaţi seama… să nu speriaţi, căci trebuie să fie toate, dar încă nu este sfârşitul. Şi se va propovădui această Evanghelie a Împărăţiei în toată lumea, spre mărturie la toate neamurile; şi atunci va veni sfârşitul&gt;&gt;. Deci şi noi să nu ne smintim de lucrurile care vin, că toate lucrurile sunt, nevăzut în mâinile lui Dumnezeu. Şi </w:t>
      </w:r>
      <w:r>
        <w:rPr>
          <w:i/>
          <w:spacing w:val="4"/>
          <w:sz w:val="28"/>
        </w:rPr>
        <w:t>Dumnezeu Îşi face lucrul Lui în istorie şi puterea Lui e înfricoşătoare de gingaşă</w:t>
      </w:r>
      <w:r>
        <w:rPr>
          <w:spacing w:val="4"/>
          <w:sz w:val="28"/>
        </w:rPr>
        <w:t>, fiindcă puterea lui Dumnezeu n-are nevoie de violenţă. Când Domnul îşi va îndeplini lucrarea Lui pentru mântuirea omului, atunci va veni sfârşitul. Atunci va pune capăt istoriei, odată cu tragedia aceea fără de asemănare, care va fi la sfârşitul veacurilor” (</w:t>
      </w:r>
      <w:r>
        <w:rPr>
          <w:i/>
          <w:sz w:val="30"/>
        </w:rPr>
        <w:t xml:space="preserve">Ibidem, </w:t>
      </w:r>
      <w:r>
        <w:rPr>
          <w:sz w:val="30"/>
        </w:rPr>
        <w:t>pp. 52-54)</w:t>
      </w:r>
      <w:r>
        <w:rPr>
          <w:spacing w:val="4"/>
          <w:sz w:val="28"/>
        </w:rPr>
        <w:t xml:space="preserve">. </w:t>
      </w:r>
    </w:p>
    <w:p>
      <w:pPr>
        <w:pStyle w:val="Normal"/>
        <w:spacing w:lineRule="auto" w:line="288"/>
        <w:jc w:val="both"/>
        <w:rPr/>
      </w:pPr>
      <w:r>
        <w:rPr>
          <w:spacing w:val="4"/>
          <w:sz w:val="28"/>
        </w:rPr>
        <w:tab/>
        <w:t xml:space="preserve">13. “ Am văzut de multe ori în viaţă cum Dumnezeu ne lasă să fim ispitiţi, să ne muncim cu tot felul de lucruri dar, în aceste ispite, nu trebuie să ne pierdem cumpătul, să deznădăjduim, fiindcă nu numai eu sufăr de păcat, nu este numai suferinţa mea, pe care câteodată nu pot să o mai duc, ci este suferinţa lumii întregi. Şi eu, poticnindu-mă de păcatul meu, fie că l-am biruit, fie că am căzut în el, trecând prin multe suferinţe şi nedreptăţi, devin în stare să înţeleg pe aproapele. Şi aşa începe să se închege cea de a doua poruncă a Domnului: &lt;&lt; Iubeşte pe aproapele tău ca pe tine însuţi&gt;&gt;. </w:t>
      </w:r>
      <w:r>
        <w:rPr>
          <w:i/>
          <w:spacing w:val="4"/>
          <w:sz w:val="28"/>
        </w:rPr>
        <w:t>Aproapele tău, fie bun, fie rău, fie păcătos sau sfânt, oricum ar fi el, este un alt eu însumi;</w:t>
      </w:r>
      <w:r>
        <w:rPr>
          <w:spacing w:val="4"/>
          <w:sz w:val="28"/>
        </w:rPr>
        <w:t xml:space="preserve"> tu eşti un eu, tu mă cunoşti până la urmă. Şi eu te cunosc, esenţial; nu e nevoie să ne întâlnim ca să ne cunoaştem.</w:t>
      </w:r>
    </w:p>
    <w:p>
      <w:pPr>
        <w:pStyle w:val="Normal"/>
        <w:spacing w:lineRule="auto" w:line="288"/>
        <w:jc w:val="both"/>
        <w:rPr>
          <w:spacing w:val="4"/>
          <w:sz w:val="28"/>
        </w:rPr>
      </w:pPr>
      <w:r>
        <w:rPr>
          <w:spacing w:val="4"/>
          <w:sz w:val="28"/>
        </w:rPr>
        <w:tab/>
        <w:t xml:space="preserve">Odată, când am fost la Muntele Athos, acum mulţi ani, am fost entuziasmat de căldura cu care am fost primiţi de călugări. Ce primitori erau! Ce înţelegători! Şi i-am spus unui călugăr: &lt;&lt; Oriunde aş intra aici, în mănăstire şi schituri, pe oricine aş vedea, parcă l-am cunoscut din copilărie&gt;&gt;. Ce mi-a răspuns călugărul? Zice: &lt;&lt; </w:t>
      </w:r>
      <w:r>
        <w:rPr>
          <w:i/>
          <w:spacing w:val="4"/>
          <w:sz w:val="28"/>
        </w:rPr>
        <w:t>Noi, ortodocşii, ne iubim înainte să ne cunoaştem&gt;&gt;</w:t>
      </w:r>
      <w:r>
        <w:rPr>
          <w:spacing w:val="4"/>
          <w:sz w:val="28"/>
        </w:rPr>
        <w:t>. Şi am înţeles că este adevărat cuvântul lui. Esenţial ne cunoaştem, mai ales cei care trăim cu rugăciunea” (</w:t>
      </w:r>
      <w:r>
        <w:rPr>
          <w:i/>
          <w:sz w:val="30"/>
        </w:rPr>
        <w:t xml:space="preserve">Ibidem, </w:t>
      </w:r>
      <w:r>
        <w:rPr>
          <w:sz w:val="30"/>
        </w:rPr>
        <w:t>pp. 54-55)</w:t>
      </w:r>
      <w:r>
        <w:rPr>
          <w:spacing w:val="4"/>
          <w:sz w:val="28"/>
        </w:rPr>
        <w:t xml:space="preserve">. </w:t>
      </w:r>
    </w:p>
    <w:p>
      <w:pPr>
        <w:pStyle w:val="Normal"/>
        <w:spacing w:lineRule="auto" w:line="288"/>
        <w:jc w:val="both"/>
        <w:rPr>
          <w:spacing w:val="4"/>
          <w:sz w:val="28"/>
        </w:rPr>
      </w:pPr>
      <w:r>
        <w:rPr>
          <w:spacing w:val="4"/>
          <w:sz w:val="28"/>
        </w:rPr>
        <w:tab/>
        <w:t>14. “</w:t>
      </w:r>
      <w:r>
        <w:rPr>
          <w:b/>
          <w:spacing w:val="4"/>
          <w:sz w:val="28"/>
        </w:rPr>
        <w:t xml:space="preserve"> Apusul</w:t>
      </w:r>
      <w:r>
        <w:rPr>
          <w:spacing w:val="4"/>
          <w:sz w:val="28"/>
        </w:rPr>
        <w:t xml:space="preserve"> n-a avut putere să reziste lumii şi de aceea în Apus s-au închis biserici de bunăvoie, au fost transformate în magazii, au fost dărâmate.[…] </w:t>
      </w:r>
      <w:r>
        <w:rPr>
          <w:i/>
          <w:spacing w:val="4"/>
          <w:sz w:val="28"/>
        </w:rPr>
        <w:t>În Apus s-a creat mentalitatea că poţi face orice, dar aceasta te împiedică să fii a lui Hristos Cel adevărat.</w:t>
      </w:r>
      <w:r>
        <w:rPr>
          <w:spacing w:val="4"/>
          <w:sz w:val="28"/>
        </w:rPr>
        <w:t xml:space="preserve"> Noua Eră, de exemplu, promovează ideea că totul este îngăduit, de la satanism până la filosofiile cele mai înalte; numai smerenia, pocăinţa şi altele ca acestea sunt lucruri interzise. Psihologic sunt interzise; </w:t>
      </w:r>
      <w:r>
        <w:rPr>
          <w:i/>
          <w:spacing w:val="4"/>
          <w:sz w:val="28"/>
        </w:rPr>
        <w:t xml:space="preserve">numai Hristos Cel adevărat este interzis. </w:t>
      </w:r>
      <w:r>
        <w:rPr>
          <w:spacing w:val="4"/>
          <w:sz w:val="28"/>
        </w:rPr>
        <w:t>Căci sunt mulţi hristoşi – şi nu vorbesc numai de antihriştii care înşală pe mulţi – ci şi idei greşite despre Hristos Cel adevărat” (</w:t>
      </w:r>
      <w:r>
        <w:rPr>
          <w:i/>
          <w:sz w:val="30"/>
        </w:rPr>
        <w:t xml:space="preserve">Ibidem, </w:t>
      </w:r>
      <w:r>
        <w:rPr>
          <w:sz w:val="30"/>
        </w:rPr>
        <w:t>pag. 56).</w:t>
      </w:r>
    </w:p>
    <w:p>
      <w:pPr>
        <w:pStyle w:val="Normal"/>
        <w:spacing w:lineRule="auto" w:line="288"/>
        <w:jc w:val="both"/>
        <w:rPr>
          <w:spacing w:val="4"/>
          <w:sz w:val="28"/>
        </w:rPr>
      </w:pPr>
      <w:r>
        <w:rPr>
          <w:spacing w:val="4"/>
          <w:sz w:val="28"/>
        </w:rPr>
        <w:tab/>
        <w:t xml:space="preserve">15. “ Zice Domnul că nu este o poruncă mai mare decât aceasta de a iubi pe Dumnezeu, şi pe aproapele. Păstrarea dragostei, însă, trece prin multe greutăţi, care ne oţelesc duhovniceşte. Ne oţelesc într-un fel foarte curios, paradoxal. Ajungem nu să ne simţim puternici, ci, atunci când suntem slabi, cum spune Sfântul Apostol Pavel, atunci suntem puternici. Suntem puternici pentru că atunci ne smerim şi atunci înţelegem pe aproapele şi se poate naşte în sufletul nostru duioşie faţă de aproapele. Căci </w:t>
      </w:r>
      <w:r>
        <w:rPr>
          <w:i/>
          <w:spacing w:val="4"/>
          <w:sz w:val="28"/>
        </w:rPr>
        <w:t>iubirea în Domnul este duioasă.</w:t>
      </w:r>
      <w:r>
        <w:rPr>
          <w:spacing w:val="4"/>
          <w:sz w:val="28"/>
        </w:rPr>
        <w:t xml:space="preserve"> Şi atunci, în smerenia şi duioşia de care vorbeam, poate lucra nu înverşunarea omului, ci asceza noastră; atunci lucrează în om harul lui Dumnezeu” (</w:t>
      </w:r>
      <w:r>
        <w:rPr>
          <w:i/>
          <w:sz w:val="30"/>
        </w:rPr>
        <w:t xml:space="preserve">Ibidem, </w:t>
      </w:r>
      <w:r>
        <w:rPr>
          <w:sz w:val="30"/>
        </w:rPr>
        <w:t>pag. 57)</w:t>
      </w:r>
      <w:r>
        <w:rPr>
          <w:spacing w:val="4"/>
          <w:sz w:val="28"/>
        </w:rPr>
        <w:t>.</w:t>
      </w:r>
    </w:p>
    <w:p>
      <w:pPr>
        <w:pStyle w:val="Normal"/>
        <w:spacing w:lineRule="auto" w:line="288"/>
        <w:jc w:val="both"/>
        <w:rPr/>
      </w:pPr>
      <w:r>
        <w:rPr>
          <w:spacing w:val="4"/>
          <w:sz w:val="28"/>
        </w:rPr>
        <w:tab/>
        <w:t>16. “</w:t>
      </w:r>
      <w:r>
        <w:rPr>
          <w:i/>
          <w:spacing w:val="4"/>
          <w:sz w:val="28"/>
        </w:rPr>
        <w:t xml:space="preserve"> Duhul Ortodoxiei nu este afişare, nu este nici prozelitism; duhul Ortodoxiei este exprimat în Liturghie </w:t>
      </w:r>
      <w:r>
        <w:rPr>
          <w:spacing w:val="4"/>
          <w:sz w:val="28"/>
        </w:rPr>
        <w:t>şi revin la ideea aceasta: atenţie la cuvântul liturgic, la cuvântul de rugăciune. Deci, duhul Ortodoxiei este exprimat în Liturghie. Amintiţi-vă cuvântul: &lt;&lt; Gustaţi şi vedeţi că bun este Domnul!&gt;&gt;. Şi noi, păcătoşii, încercăm, smeriţi, să gustăm şi să vedem că bun este Domnul în locul în acre ne-a pus, lângă &lt;&lt;râurile&gt;&gt; acelea ale Babilonului apusean, şi gustăm şi vedem şi bem” (</w:t>
      </w:r>
      <w:r>
        <w:rPr>
          <w:i/>
          <w:sz w:val="30"/>
        </w:rPr>
        <w:t xml:space="preserve">Ibidem, </w:t>
      </w:r>
      <w:r>
        <w:rPr>
          <w:sz w:val="30"/>
        </w:rPr>
        <w:t>pag. 58)</w:t>
      </w:r>
      <w:r>
        <w:rPr>
          <w:spacing w:val="4"/>
          <w:sz w:val="28"/>
        </w:rPr>
        <w:t xml:space="preserve">. </w:t>
      </w:r>
    </w:p>
    <w:p>
      <w:pPr>
        <w:pStyle w:val="Normal"/>
        <w:spacing w:lineRule="auto" w:line="288"/>
        <w:jc w:val="both"/>
        <w:rPr>
          <w:spacing w:val="4"/>
          <w:sz w:val="28"/>
        </w:rPr>
      </w:pPr>
      <w:r>
        <w:rPr>
          <w:spacing w:val="4"/>
          <w:sz w:val="28"/>
        </w:rPr>
        <w:tab/>
        <w:t xml:space="preserve">17. În perspectiva realităţilor actuale </w:t>
      </w:r>
      <w:r>
        <w:rPr>
          <w:b/>
          <w:spacing w:val="4"/>
          <w:sz w:val="28"/>
        </w:rPr>
        <w:t xml:space="preserve">mântuirea </w:t>
      </w:r>
      <w:r>
        <w:rPr>
          <w:spacing w:val="4"/>
          <w:sz w:val="28"/>
        </w:rPr>
        <w:t xml:space="preserve">este “ mult mai grea şi aş aminti un cuvânt pe care Părintele Sofronie îl spune în cartea lui despre &lt;&lt; Măsuri eclesiaste&gt;&gt;: &lt;&lt; Este un privilegiu înfricoşat&gt;&gt;, întrucât </w:t>
      </w:r>
      <w:r>
        <w:rPr>
          <w:i/>
          <w:spacing w:val="4"/>
          <w:sz w:val="28"/>
        </w:rPr>
        <w:t>cred că trăim ultimele clipe ale istoriei, analoage poate cu cele ale Domnului pe cruce.</w:t>
      </w:r>
    </w:p>
    <w:p>
      <w:pPr>
        <w:pStyle w:val="Normal"/>
        <w:spacing w:lineRule="auto" w:line="288"/>
        <w:jc w:val="both"/>
        <w:rPr>
          <w:b/>
          <w:b/>
          <w:spacing w:val="4"/>
          <w:sz w:val="28"/>
        </w:rPr>
      </w:pPr>
      <w:r>
        <w:rPr>
          <w:spacing w:val="4"/>
          <w:sz w:val="28"/>
        </w:rPr>
        <w:tab/>
        <w:t xml:space="preserve">Mântuirea este un lucru cu neputinţă la om şi deci, dacă este cu neputinţă, Dumnezeu însuşi o face şi de aceea </w:t>
      </w:r>
      <w:r>
        <w:rPr>
          <w:i/>
          <w:spacing w:val="4"/>
          <w:sz w:val="28"/>
        </w:rPr>
        <w:t>trebuie să ne lipim de rugăciune şi de Tainele Bisericii, mai ales de Taina Sfintei Împărtăşanii. Şi aşa, ceea ce este cu neputinţă la om, este cu putinţă la Dumnezeu” (</w:t>
      </w:r>
      <w:r>
        <w:rPr>
          <w:i/>
          <w:sz w:val="30"/>
        </w:rPr>
        <w:t xml:space="preserve">Ibidem, </w:t>
      </w:r>
      <w:r>
        <w:rPr>
          <w:sz w:val="30"/>
        </w:rPr>
        <w:t>pag. 61).</w:t>
      </w:r>
    </w:p>
    <w:p>
      <w:pPr>
        <w:pStyle w:val="Normal"/>
        <w:spacing w:lineRule="auto" w:line="288"/>
        <w:jc w:val="both"/>
        <w:rPr/>
      </w:pPr>
      <w:r>
        <w:rPr>
          <w:spacing w:val="4"/>
          <w:sz w:val="28"/>
        </w:rPr>
        <w:tab/>
        <w:t>18. “</w:t>
      </w:r>
      <w:r>
        <w:rPr>
          <w:i/>
          <w:spacing w:val="4"/>
          <w:sz w:val="28"/>
        </w:rPr>
        <w:t xml:space="preserve">Neamul nostru se cheamă Hristos. </w:t>
      </w:r>
      <w:r>
        <w:rPr>
          <w:spacing w:val="4"/>
          <w:sz w:val="28"/>
        </w:rPr>
        <w:t xml:space="preserve">Sau, dacă vreţi, neamul nostru se cheamă Israel, adică poporul lui Dumnezeu. Noi suntem Israelul cel nou, Israel în duh. Căci iar revenim la tema Duhului şi a adevărului. </w:t>
      </w:r>
      <w:r>
        <w:rPr>
          <w:i/>
          <w:spacing w:val="4"/>
          <w:sz w:val="28"/>
        </w:rPr>
        <w:t>Patria noastră nu este România sau Rusia sau Anglia, este Ierusalimul cel de sus; paria noastră este cea care vine, nu cea unde ne-am născut.</w:t>
      </w:r>
      <w:r>
        <w:rPr>
          <w:spacing w:val="4"/>
          <w:sz w:val="28"/>
        </w:rPr>
        <w:t xml:space="preserve"> Ne-am născut într-un &lt;&lt;cuib&gt;&gt;, ca şi păsările, şi trăim în el până ce ne vor creşte aripile, până ce vom zbura şi noi, ca să ne luăm zborul veşnic. Iarăşi zic, nu dispreţuim neamul. Pentru mine, mai ales, a mă naşte român a însemnat mai cu seamă a primi Botezul Ortodox şi pentru asta am fost, mai mult decât pentru toate, recunoscător lui Dumnezeu.</w:t>
      </w:r>
    </w:p>
    <w:p>
      <w:pPr>
        <w:pStyle w:val="Normal"/>
        <w:spacing w:lineRule="auto" w:line="288"/>
        <w:jc w:val="both"/>
        <w:rPr>
          <w:spacing w:val="4"/>
          <w:sz w:val="28"/>
          <w:vertAlign w:val="superscript"/>
        </w:rPr>
      </w:pPr>
      <w:r>
        <w:rPr>
          <w:spacing w:val="4"/>
          <w:sz w:val="28"/>
        </w:rPr>
        <w:tab/>
        <w:t>Dar observ nişte fenomene interesante. Mă simt mai aproape de voi decât de toate neamurile printre care am trăit cu mult drag şi cu multă bogăţie sufletească, în pribegiile mele. Dar mă găsesc mai aproape de voi, într-un fel şi chiar şi ce numesc eu &lt;&lt;osemintele &gt;&gt; astea ale mele, care trag să mă îngreuieze şi să mă doară, s-au mai consolat când am început să zburăm pe deasupra meleagurilor româneşti şi a pământului acesta” (</w:t>
      </w:r>
      <w:r>
        <w:rPr>
          <w:i/>
          <w:sz w:val="30"/>
        </w:rPr>
        <w:t xml:space="preserve">Ibidem, </w:t>
      </w:r>
      <w:r>
        <w:rPr>
          <w:sz w:val="30"/>
        </w:rPr>
        <w:t>pag. 62)</w:t>
      </w:r>
      <w:r>
        <w:rPr>
          <w:spacing w:val="4"/>
          <w:sz w:val="28"/>
        </w:rPr>
        <w:t>.</w:t>
      </w:r>
    </w:p>
    <w:p>
      <w:pPr>
        <w:pStyle w:val="Normal"/>
        <w:spacing w:lineRule="auto" w:line="288"/>
        <w:jc w:val="both"/>
        <w:rPr>
          <w:spacing w:val="4"/>
          <w:sz w:val="28"/>
        </w:rPr>
      </w:pPr>
      <w:r>
        <w:rPr>
          <w:spacing w:val="4"/>
          <w:sz w:val="28"/>
        </w:rPr>
        <w:tab/>
        <w:t>19. “</w:t>
      </w:r>
      <w:r>
        <w:rPr>
          <w:i/>
          <w:spacing w:val="4"/>
          <w:sz w:val="28"/>
        </w:rPr>
        <w:t xml:space="preserve"> Căutaţi acum la Cuvântul Domnului, căci nu mai est vreme pentru griji omeneşti.</w:t>
      </w:r>
      <w:r>
        <w:rPr>
          <w:spacing w:val="4"/>
          <w:sz w:val="28"/>
        </w:rPr>
        <w:t xml:space="preserve"> Îmi vine în minte două cuvinte din Evanghelie. Mai întâi: &lt;&lt; Căutaţi mai întâi Împărăţia lui Dumnezeu şi dreptatea Lui şi toatele celelalte se vor adăuga vouă&gt;&gt;; şi al doilea cuvânt: &lt;&lt; Cerul şi pământul vor trece, dar cuvintele rele nu vor trece&gt;&gt;. Mergeţi la esenţial! Şi într-adevăr, am văzut în viaţa mea că </w:t>
      </w:r>
      <w:r>
        <w:rPr>
          <w:i/>
          <w:spacing w:val="4"/>
          <w:sz w:val="28"/>
        </w:rPr>
        <w:t xml:space="preserve">ţelul adevărat al omului, adică înţelegerea minţii şi a gândului lui Dumnezeu pentru om, mântuire şi tot restul, Dumnezeu îl dă în chip nevăzut. </w:t>
      </w:r>
      <w:r>
        <w:rPr>
          <w:spacing w:val="4"/>
          <w:sz w:val="28"/>
        </w:rPr>
        <w:t>Şi e nevoie de rugăciune şi de înţelegerea aceasta a lui Dumnezeu, chiar până la dragostea de vrăjmaş, cum spune Sfântul Siluan. Adică să ştii că şi vrăjmaşul este făptura lui Dumnezeu şi că numai Dumnezeu îl poate lumina prin rugăciunea mea, dacă o fac. Numai El îl poate stăvili şi îndruma să nu facă prea mult rău. Şi aşa nu numai pe vrăşmaşi, dar şi necunoscuţilor şi străinilor Dumnezeu le pune în inimă ceea ce ne trebuie, numai noi să nu-L trădăm pe Dumnezeu”.</w:t>
      </w:r>
      <w:r>
        <w:rPr>
          <w:spacing w:val="4"/>
          <w:sz w:val="28"/>
          <w:vertAlign w:val="superscript"/>
        </w:rPr>
        <w:t xml:space="preserve"> 26</w:t>
      </w:r>
    </w:p>
    <w:p>
      <w:pPr>
        <w:pStyle w:val="Normal"/>
        <w:spacing w:lineRule="auto" w:line="288"/>
        <w:jc w:val="both"/>
        <w:rPr/>
      </w:pPr>
      <w:r>
        <w:rPr>
          <w:spacing w:val="4"/>
          <w:sz w:val="28"/>
        </w:rPr>
        <w:tab/>
        <w:t>20. “S</w:t>
      </w:r>
      <w:r>
        <w:rPr>
          <w:i/>
          <w:spacing w:val="4"/>
          <w:sz w:val="28"/>
        </w:rPr>
        <w:t xml:space="preserve">ă luăm aminte la cuvântul Scripturii, la cuvântul rugăciunii, fiindcă în el se găseşte ascuns izvorul vieţii. Este ascuns, dar se dezvăluie în măsura în care dorim şi ne cultivăm. </w:t>
      </w:r>
      <w:r>
        <w:rPr>
          <w:b/>
          <w:spacing w:val="4"/>
          <w:sz w:val="28"/>
        </w:rPr>
        <w:t xml:space="preserve">Cuvântul </w:t>
      </w:r>
      <w:r>
        <w:rPr>
          <w:spacing w:val="4"/>
          <w:sz w:val="28"/>
        </w:rPr>
        <w:t xml:space="preserve">este unul din numele lui Dumnezeu. Se numeşte Fiu, dar este şi Cuvânt şi lui Dumnezeu şi de aceea Cuvântul, cum spunea de mult Părintele Sofronie, are rădăcini metafizice, adică nu-I aşa doar o &lt;&lt; gălăgie arbitrară&gt;&gt; prin care eu pot să spun ceva şi voi puteţi înţelege gândirea mea. </w:t>
      </w:r>
      <w:r>
        <w:rPr>
          <w:i/>
          <w:spacing w:val="4"/>
          <w:sz w:val="28"/>
        </w:rPr>
        <w:t>Cuvântul provine din nişte energii dumnezeieşti.</w:t>
      </w:r>
      <w:r>
        <w:rPr>
          <w:spacing w:val="4"/>
          <w:sz w:val="28"/>
        </w:rPr>
        <w:t xml:space="preserve"> Prin cuvânt Dumnezeu a făcut cerul şi pământul. Dumnezeu a spus &lt;&lt; să fie&gt;&gt; şi a fost. </w:t>
      </w:r>
      <w:r>
        <w:rPr>
          <w:i/>
          <w:spacing w:val="4"/>
          <w:sz w:val="28"/>
        </w:rPr>
        <w:t xml:space="preserve">Cuvântul este o energie creatoare, o energie care devine periculoasă, mortală, când e rău întrebuinţată. Dar cuvântul este, la modul pozitiv, o energie de comuniune, de împărtăşire. </w:t>
      </w:r>
      <w:r>
        <w:rPr>
          <w:spacing w:val="4"/>
          <w:sz w:val="28"/>
        </w:rPr>
        <w:t>Omul găseşte puterea cuvântului tocmai în rugăciune, împărtăşindu-se din gândurile lui Dumnezeu sau gânduri dumnezeieşti, experienţe trăite de alţii înaintea noastră, de sufletele cele mai luminate ale Bisericii. În rugăciune, deci, cuvântul începe să-şi regăsească puterea sa adevărată, fiindcă în rugăciune cuvântul este comuniune reciprocă între Dumnezeu şi om.</w:t>
      </w:r>
    </w:p>
    <w:p>
      <w:pPr>
        <w:pStyle w:val="Normal"/>
        <w:spacing w:lineRule="auto" w:line="288"/>
        <w:jc w:val="both"/>
        <w:rPr/>
      </w:pPr>
      <w:r>
        <w:rPr>
          <w:spacing w:val="4"/>
          <w:sz w:val="28"/>
        </w:rPr>
        <w:tab/>
        <w:t xml:space="preserve">Aşadar, </w:t>
      </w:r>
      <w:r>
        <w:rPr>
          <w:i/>
          <w:spacing w:val="4"/>
          <w:sz w:val="28"/>
        </w:rPr>
        <w:t>trebuie să luăm în serios cuvântul, adică trebuie să trecem de la nivelul de informaţie al acestuia la cel de comuniune, de trăire.</w:t>
      </w:r>
      <w:r>
        <w:rPr>
          <w:spacing w:val="4"/>
          <w:sz w:val="28"/>
        </w:rPr>
        <w:t xml:space="preserve"> De exemplu, ziarul, în general, dă informaţii. Dar când doi care se iubesc îşi spun: &lt;&lt; Te iubesc&gt;&gt;, aceasta nu mai este doar o informaţie; se împărtăşesc unul de celălalt. Trăiesc cuvântul la nivelul acela la care le place să îl audă, dar şi să-l spună. Acesta este planul duhovnicesc al cuvântului.[…]</w:t>
      </w:r>
    </w:p>
    <w:p>
      <w:pPr>
        <w:pStyle w:val="Normal"/>
        <w:spacing w:lineRule="auto" w:line="288"/>
        <w:jc w:val="both"/>
        <w:rPr/>
      </w:pPr>
      <w:r>
        <w:rPr>
          <w:spacing w:val="4"/>
          <w:sz w:val="28"/>
        </w:rPr>
        <w:tab/>
        <w:t>Este absolut necesar ca şi noi să trecem peste nivelul informativ al cuvântului şi să ajungem la nivelul de împărtăşire, de rugăciune, în ascultarea Sfintelor Scripturi, în comunicarea noastră unul cu altul, pentru că atunci intrăm într-adevăr în împărtăşire, în sfânta împărtăşire, poate nu încă cu Trupul şi Sângele lui Hristos, dar cu Hristos, Cuvântul lui Dumnezeu. Vedeţi că şi Sfânta Liturghie este alcătuită în aşa fel încât ea culminează mai întâi cu împărtăşania cuvântului (de aceea se face ieşire cu Sfânta Liturghie) şi după aceea, partea a doua a Liturghiei culminează cu Trupul şi Sângele lui Hristos. Sfânta Liturghie aminteşte şi momentul d la Cina cea de Taină, când Domnul, înainte de a-I împărtăşi pe Sfinţii Apostoli, le-a spus că ei sunt curaţi prin cuvintele pe care le-a rostit lor.</w:t>
      </w:r>
    </w:p>
    <w:p>
      <w:pPr>
        <w:pStyle w:val="Normal"/>
        <w:spacing w:lineRule="auto" w:line="288"/>
        <w:jc w:val="both"/>
        <w:rPr>
          <w:spacing w:val="4"/>
          <w:sz w:val="28"/>
        </w:rPr>
      </w:pPr>
      <w:r>
        <w:rPr>
          <w:spacing w:val="4"/>
          <w:sz w:val="28"/>
        </w:rPr>
        <w:tab/>
        <w:t>Cuvântul este energie care curăţă, care sfinţeşte, care odihneşte (vorbesc de Cuvântul lui Dumnezeu, nu de cuvintele pe care noi le întrebuinţăm în sens contrar) şi, prin aceste energii, intrăm în energia creatoare a lui Dumnezeu. Se întâmplă foarte multor oameni să audă de multe ori unele cuvinte în rugăciuni, în cântări, în Scriptură şi să nu le înţeleagă, dar, dintr-o dată, auzindu-le, să fie luminaţi şi să priceapă înţelesul lor. Din acel moment nu vor mai fi niciodată străini, în întuneric, ca mai înainte. S-au împrietenit cu acestea, s-au împărtăşit cu ele şi ele i-au schimbat. Părintele Sofronie spunea că aceasta este clipa în care omul trăieşte Cuvântul lui Dumnezeu ca Lumină. Este tocmai ca la început, când Dumnezeu a spus: &lt;&lt; Să fie lumină!&gt;&gt;, şi a fost lumină” (</w:t>
      </w:r>
      <w:r>
        <w:rPr>
          <w:i/>
          <w:sz w:val="30"/>
        </w:rPr>
        <w:t xml:space="preserve">Ibidem, </w:t>
      </w:r>
      <w:r>
        <w:rPr>
          <w:sz w:val="30"/>
        </w:rPr>
        <w:t>pag. 65)</w:t>
      </w:r>
      <w:r>
        <w:rPr>
          <w:spacing w:val="4"/>
          <w:sz w:val="28"/>
        </w:rPr>
        <w:t xml:space="preserve">. </w:t>
      </w:r>
    </w:p>
    <w:p>
      <w:pPr>
        <w:pStyle w:val="Normal"/>
        <w:spacing w:lineRule="auto" w:line="288"/>
        <w:jc w:val="both"/>
        <w:rPr>
          <w:spacing w:val="4"/>
          <w:sz w:val="28"/>
        </w:rPr>
      </w:pPr>
      <w:r>
        <w:rPr>
          <w:spacing w:val="4"/>
          <w:sz w:val="28"/>
        </w:rPr>
        <w:tab/>
        <w:t>21. “</w:t>
      </w:r>
      <w:r>
        <w:rPr>
          <w:i/>
          <w:spacing w:val="4"/>
          <w:sz w:val="28"/>
        </w:rPr>
        <w:t xml:space="preserve">Primul pas în vieţuirea duhovnicească este primirea vădirii Duhului, că eu sunt om păcătos. </w:t>
      </w:r>
      <w:r>
        <w:rPr>
          <w:spacing w:val="4"/>
          <w:sz w:val="28"/>
        </w:rPr>
        <w:t xml:space="preserve">De aceea şi Biserica ne-a dat, între altele, Taina Spovedaniei. Pornind de la Dumnezeu Duhul, atunci vedem păcatul în noi şi nu-l ascundem, ci mergem să ne vădim de păcat înaintea duhovnicului şi duhovnicul le dezleagă cu puterea pe care Domnul a dat-o preoţiei. Dar a te spovedi nu este singurul fel de a trăi în duh, fiindcă noi, în fiecare clipă suntem în păcat, până ce Dumnezeu nu ne înviază prin Tainele Bisericii şi mai ales prin Taina Împărtăşaniei. Până când Dumnezeu nu ne înviază prin Duhul Său, rămânem în moarte, trăim în păcat. Trăirea în Duh este conştiinţa pe care o au toţi sfinţii şi anume conştiinţa de fiecare clipă că sunt păcătos. Care este sfântul Bisericii noastre care să fi spus: &lt;&lt; Căutaţi către mine, că eu vă sunt exemplu de sfinţenia?&gt;&gt; Oare nu toţi sfinţii au spus: &lt;&lt; Eu sunt păcătos, eu sunt cel mai mare păcătos?&gt;&gt; Acesta era convingerea sfinţilor, fiindcă </w:t>
      </w:r>
      <w:r>
        <w:rPr>
          <w:i/>
          <w:spacing w:val="4"/>
          <w:sz w:val="28"/>
        </w:rPr>
        <w:t>sfinţii trăiau în Duh şi Duhul vădea în inima lor păcatul, chiar trăind o viaţă înaltă, chiar când făceau minuni. Şi primeau mărturia Duhului şi se socoteau păcătoşi, înaintea preotului şi înaintea oricărui om.</w:t>
      </w:r>
    </w:p>
    <w:p>
      <w:pPr>
        <w:pStyle w:val="Normal"/>
        <w:spacing w:lineRule="auto" w:line="288"/>
        <w:jc w:val="both"/>
        <w:rPr>
          <w:spacing w:val="4"/>
          <w:sz w:val="28"/>
        </w:rPr>
      </w:pPr>
      <w:r>
        <w:rPr>
          <w:spacing w:val="4"/>
          <w:sz w:val="28"/>
        </w:rPr>
        <w:tab/>
        <w:t xml:space="preserve">Şi noi totdeauna trebuie să trăim, primind vădirea Duhului, vădirea de păcat. Cel care ştie că-I păcătos, cum Spun Sfinţii Părinţi, nu mai vede păcatul aproapelui ca să-l judece. Dacă ştim că suntem păcătoşi ce rost are să ne mai intereseze ce a făcut aproapele? Cum să mai osândim pe fratele nostru care păcătuieşte? Toţi Sfinţii Părinţi spun că dacă noi judecăm şi osândim pe aproapele şi nu ne pocăim pentru acest păcat, şi noi vom cădea în acelaşi păcat. Şi aceasta am văzut-o de nenumărate ori. </w:t>
      </w:r>
      <w:r>
        <w:rPr>
          <w:i/>
          <w:spacing w:val="4"/>
          <w:sz w:val="28"/>
        </w:rPr>
        <w:t xml:space="preserve">Dacă nu ne pocăim pentru păcatul osândirii aproapelui şi noi vom cădea în păcatul pentru care l-am osândit pe el. </w:t>
      </w:r>
    </w:p>
    <w:p>
      <w:pPr>
        <w:pStyle w:val="Normal"/>
        <w:spacing w:lineRule="auto" w:line="288"/>
        <w:jc w:val="both"/>
        <w:rPr>
          <w:i/>
          <w:i/>
          <w:spacing w:val="4"/>
          <w:sz w:val="28"/>
        </w:rPr>
      </w:pPr>
      <w:r>
        <w:rPr>
          <w:spacing w:val="4"/>
          <w:sz w:val="28"/>
        </w:rPr>
        <w:tab/>
        <w:t xml:space="preserve">Şi am învăţat un lucru, anume că Dumnezeu, vădindu-mă pe mine de păcat mă învaţă să fiu milostiv aproapelui. Nu să-l osândesc, ci să mă rog pentru el: &lt;&lt; Doamne toţi suntem făptura mâinilor Tale. Iartă pe robul Tău care păcătuieşte şi nu ne lăsa pe noi în întuneric&gt;&gt;. Şi aşa în loc să osândim, în loc să se înverşuneze sufletele noastre, începem, prin lucrarea Duhului Sfânt, să ne înduioşăm. Acesta este un aspect al trăirii în Duh, fiindcă </w:t>
      </w:r>
      <w:r>
        <w:rPr>
          <w:i/>
          <w:spacing w:val="4"/>
          <w:sz w:val="28"/>
        </w:rPr>
        <w:t xml:space="preserve">atunci când noi miluim pe aproapele devenim ca Dumnezeu Care este milostiv şi de la care aşteptăm milostirea. </w:t>
      </w:r>
      <w:r>
        <w:rPr>
          <w:spacing w:val="4"/>
          <w:sz w:val="28"/>
        </w:rPr>
        <w:t xml:space="preserve">Şi atunci se coboară în noi Duhul şi Duhul Sfânt se roagă în noi pentru tot poporul lui Dumnezeu, care se îndepărtează de El, pentru toată lumea care nu cunoaşte pe Dumnezeu şi zace în păcat. </w:t>
      </w:r>
      <w:r>
        <w:rPr>
          <w:i/>
          <w:spacing w:val="4"/>
          <w:sz w:val="28"/>
        </w:rPr>
        <w:t>Duhul se va coborî în sufletul celui care miluieşte pe aproapele şi, în loc să-l osândească, se gândeşte cu milă şi cu rugăciune la el “ (</w:t>
      </w:r>
      <w:r>
        <w:rPr>
          <w:i/>
          <w:sz w:val="30"/>
        </w:rPr>
        <w:t xml:space="preserve">Ibidem, </w:t>
      </w:r>
      <w:r>
        <w:rPr>
          <w:sz w:val="30"/>
        </w:rPr>
        <w:t>pp. 70-71)</w:t>
      </w:r>
      <w:r>
        <w:rPr>
          <w:i/>
          <w:spacing w:val="4"/>
          <w:sz w:val="28"/>
        </w:rPr>
        <w:t>.</w:t>
      </w:r>
    </w:p>
    <w:p>
      <w:pPr>
        <w:pStyle w:val="Normal"/>
        <w:spacing w:lineRule="auto" w:line="288"/>
        <w:jc w:val="both"/>
        <w:rPr/>
      </w:pPr>
      <w:r>
        <w:rPr>
          <w:spacing w:val="4"/>
          <w:sz w:val="28"/>
        </w:rPr>
        <w:tab/>
        <w:t xml:space="preserve">22. “ </w:t>
      </w:r>
      <w:r>
        <w:rPr>
          <w:b/>
          <w:spacing w:val="4"/>
          <w:sz w:val="28"/>
        </w:rPr>
        <w:t xml:space="preserve">Ce este păcatul ? </w:t>
      </w:r>
      <w:r>
        <w:rPr>
          <w:spacing w:val="4"/>
          <w:sz w:val="28"/>
        </w:rPr>
        <w:t xml:space="preserve">Vă spun din amărăciunea experienţei mele: </w:t>
      </w:r>
      <w:r>
        <w:rPr>
          <w:i/>
          <w:spacing w:val="4"/>
          <w:sz w:val="28"/>
        </w:rPr>
        <w:t>este nimic, este moarte. Are o aparenţă de frumuseţe de viaţă, de plăcere, de adâncime, de înţelepciune: minciună!</w:t>
      </w:r>
      <w:r>
        <w:rPr>
          <w:spacing w:val="4"/>
          <w:sz w:val="28"/>
        </w:rPr>
        <w:t xml:space="preserve"> Se poate evita calea asta a păcatului, ca fiul risipitor, dar se poate evita numai prin rugăciune. Rugăciunea este cuvânt; cuvântul este energia prin care Dumnezeu a făcut lucrurile, cerurile şi pământul. Cuvântul este taină mare şi Părintele nostru Sofronie spunea că are rădăcini metafizice. În sens adânc cuvântul nu este doar informaţie, ci comuniune. Cum putem să repetăm aceeaşi liturghie (unii preoţi zilnic) şi să nu ne plictisim, cum ne acuză unii că este ca şi cum am vedea aceeaşi piesă de teatru în fiecare zi? Fiindcă </w:t>
      </w:r>
      <w:r>
        <w:rPr>
          <w:i/>
          <w:spacing w:val="4"/>
          <w:sz w:val="28"/>
        </w:rPr>
        <w:t xml:space="preserve">Liturghia e cuvânt viu, nu spectacol. Şi cuvântul înnoieşte şi se înnoieşte în om. </w:t>
      </w:r>
      <w:r>
        <w:rPr>
          <w:spacing w:val="4"/>
          <w:sz w:val="28"/>
        </w:rPr>
        <w:t>Este cuvânt viu fiindcă este energie dumnezeiască. Chiar la nivelul omului există energia comuniunii. De exemplu, cum am mai amintit, în lucrul cel mai obişnuit al lumii noastre când doi îndrăgostiţi îşi spun: &lt;&lt;Te iubesc!&gt;&gt; ar putea unul să răspundă: &lt;&lt; Ştiu, că mi-ai mai spus-o de 20 de ori deja&gt;&gt;. Aceasta nu este informaţie, este comuniune. Le place să audă cuvântul ăsta. Se înnoiesc prin el în prietenia, în apropierea lor.</w:t>
      </w:r>
    </w:p>
    <w:p>
      <w:pPr>
        <w:pStyle w:val="Normal"/>
        <w:spacing w:lineRule="auto" w:line="288"/>
        <w:ind w:firstLine="720"/>
        <w:jc w:val="both"/>
        <w:rPr/>
      </w:pPr>
      <w:r>
        <w:rPr>
          <w:spacing w:val="4"/>
          <w:sz w:val="28"/>
        </w:rPr>
        <w:t xml:space="preserve">Cuvântul însă creşte mult mai mult în rugăciune, când ne adresăm Domnului cu &lt;&lt;Tu&gt;&gt;. </w:t>
      </w:r>
      <w:r>
        <w:rPr>
          <w:i/>
          <w:spacing w:val="4"/>
          <w:sz w:val="28"/>
        </w:rPr>
        <w:t>Biserica este cultură fără egal, în istorie</w:t>
      </w:r>
      <w:r>
        <w:rPr>
          <w:spacing w:val="4"/>
          <w:sz w:val="28"/>
        </w:rPr>
        <w:t xml:space="preserve"> şi ne-a dat cuvinte de comuniune cu Însuşi Cel fără de început Care, smerit, se pogoară la mintea noastră, ca să înalţe mintea noastră la mintea Lui cea fără de început. </w:t>
      </w:r>
    </w:p>
    <w:p>
      <w:pPr>
        <w:pStyle w:val="Normal"/>
        <w:spacing w:lineRule="auto" w:line="288"/>
        <w:ind w:firstLine="720"/>
        <w:jc w:val="both"/>
        <w:rPr>
          <w:i/>
          <w:i/>
          <w:spacing w:val="4"/>
          <w:sz w:val="28"/>
        </w:rPr>
      </w:pPr>
      <w:r>
        <w:rPr>
          <w:spacing w:val="4"/>
          <w:sz w:val="28"/>
        </w:rPr>
        <w:tab/>
        <w:t xml:space="preserve">Rugăciunea este cuvântul de comuniune la care trebuie să fim cu mare atenţie. &lt;&lt; Să luăm aminte – cum se spune la Liturghie – Înţelepciune !&gt;&gt;. Este cuvânt pe care nu trebuie să-l pierdem. </w:t>
      </w:r>
      <w:r>
        <w:rPr>
          <w:i/>
          <w:spacing w:val="4"/>
          <w:sz w:val="28"/>
        </w:rPr>
        <w:t>Când suntem în Biserică la slujbe, sau când citim rugăciunile de dimineaţă, de seară ori înainte sau după Împărtăşanie, trebuie să fim atenţi să nu devină o formalitate. Căci fiecare cuvânt e un mărgăritar de mult preţ, cum pământul şi cerul nu au“ (</w:t>
      </w:r>
      <w:r>
        <w:rPr>
          <w:i/>
          <w:sz w:val="30"/>
        </w:rPr>
        <w:t xml:space="preserve">Ibidem, </w:t>
      </w:r>
      <w:r>
        <w:rPr>
          <w:sz w:val="30"/>
        </w:rPr>
        <w:t>pp. 76-77)</w:t>
      </w:r>
      <w:r>
        <w:rPr>
          <w:i/>
          <w:spacing w:val="4"/>
          <w:sz w:val="28"/>
        </w:rPr>
        <w:t>.</w:t>
      </w:r>
    </w:p>
    <w:p>
      <w:pPr>
        <w:pStyle w:val="Normal"/>
        <w:spacing w:lineRule="auto" w:line="288"/>
        <w:jc w:val="both"/>
        <w:rPr/>
      </w:pPr>
      <w:r>
        <w:rPr>
          <w:spacing w:val="4"/>
          <w:sz w:val="28"/>
        </w:rPr>
        <w:tab/>
        <w:t xml:space="preserve">23. “Tot ce este în Biserică, precum şi cuvântul lui Dumnezeu, cuvântul lui Hristos ne cheamă din această lume la veşnicia lui Dumnezeu. Mult se sminteşte omul în Apus, mai ales în Apus, cred, fiindcă nu-şi dă seama. Încearcă să facă în Biserică un om mai bun, încearcă să facă o societate mai dreaptă, dar se uită prea mult că, în definitiv </w:t>
      </w:r>
      <w:r>
        <w:rPr>
          <w:i/>
          <w:spacing w:val="4"/>
          <w:sz w:val="28"/>
        </w:rPr>
        <w:t>Biserica n-are esenţial în vedere decât ceea ce urmează de la moarte încolo.</w:t>
      </w:r>
      <w:r>
        <w:rPr>
          <w:spacing w:val="4"/>
          <w:sz w:val="28"/>
        </w:rPr>
        <w:t xml:space="preserve"> Fiindcă moartea nu există şi omul nu poate muri.</w:t>
      </w:r>
    </w:p>
    <w:p>
      <w:pPr>
        <w:pStyle w:val="TextBody"/>
        <w:rPr/>
      </w:pPr>
      <w:r>
        <w:rPr/>
        <w:tab/>
        <w:t xml:space="preserve">Primirea Duhului Sfânt, rugăciunea şi tot ce ne-a dat Biserica şi experienţa Bisericii, experienţa celor ce au trăit, a Părinţilor noştri, este comoara tăcerii, a sărăciei în lumea asta, comoara muririi aş zice, lumii ăsteia, puţin câte puţin. Nu numai că murim puţin câte puţin prin bătrâneţe şi epuizare, dar învăţăm să ne omorâm lumii ăsteia. Nu este vorba de moarte în sine, ci de câştigarea vieţii celeilalte. </w:t>
      </w:r>
      <w:r>
        <w:rPr>
          <w:i/>
        </w:rPr>
        <w:t>Numai în viaţa aceasta putem câştiga viaţa cealaltă.</w:t>
      </w:r>
      <w:r>
        <w:rPr/>
        <w:t xml:space="preserve"> De aceea Biserica condamnă sinuciderea. Totuşi, viaţa aceasta, mai ales de la căderea lui Adam, are şi un rol ambiguu în sensul că ne face şi un obstacol, ne pune un zid de netrecut între noi şi viaţa veşnică. De aceea </w:t>
      </w:r>
      <w:r>
        <w:rPr>
          <w:b/>
        </w:rPr>
        <w:t>asceza Bisericii</w:t>
      </w:r>
      <w:r>
        <w:rPr/>
        <w:t xml:space="preserve"> (şi aici aş vrea să răspund şi la cealaltă întrebare care se referă la asceză, adică dacă ea ne ajută la cunoaşterea lui Dumnezeu) </w:t>
      </w:r>
      <w:r>
        <w:rPr>
          <w:i/>
        </w:rPr>
        <w:t>este a ne dezvăţa puţin câte puţin de lumea asta, în măsura în care, dezvăţându-ne de ea, o învăţăm pe cealaltă.</w:t>
      </w:r>
      <w:r>
        <w:rPr/>
        <w:t xml:space="preserve"> Depărtându-ne de lumea aceasta intrăm în trăiri tainice, trăiri ale inimii, care sunt ale lumii celeilalte. Acestea nu sunt momente psihologice; le trăim în inimă, le trăim ca înduioşare, ca smerenie, ca tot felul de sentimente pe care le putem confunda cu psihologia, dar ele sunt de fapt trăiri duhovniceşti, care ne introduc în viaţa Sfintei Treimi. În zilele noastre tulburate este foarte greu să te lepezi de lumea în care trăieşti, pentru că toată cultura tăcerii, a isihiei, în care încercăm să auzim cuvântul lui Dumnezeu în taina sufletelor noastre, este cuvânt fără cuvinte, fără glas; </w:t>
      </w:r>
      <w:r>
        <w:rPr>
          <w:i/>
        </w:rPr>
        <w:t>Duhul glăsuieşte fără glas în inima omului. Nu mai putem auzi însă din caza zăpăcelii vieţii noastre, căci totul trebuie să se facă în grabă, toate trebuie să se termine înainte ca să înceapă ş.a.m.d.</w:t>
      </w:r>
      <w:r>
        <w:rPr/>
        <w:t xml:space="preserve"> Şi totuşi Părintele Sofronie spune că nu există condiţii şi nu pot exista condiţii în care cuvântul lui Dumnezeu să nu fie valabil şi , aş zice, în stare să mântuiască. Nu există şi nu pot exista condiţii care să împiedice mântuirea, trăirea cuvântului lui Dumnezeu. Şi aici aş vrea să spun două lucruri. Dacă putem să rânduim în aşa fel viaţa noastră încât să dăm mai mult timp pentru rugăciune, mai mult efort, sigur că da. Dar nu ştiu cum să o spun, fiindcă fiecare aveţi viaţa diferită pe care nu o cunosc. Nu o cunosc fiindcă noi, în Apus, trăim mai rău decât aici. </w:t>
      </w:r>
      <w:r>
        <w:rPr>
          <w:i/>
        </w:rPr>
        <w:t>Apusul va năvăli şi aici şi tare mă tem că o să vedeţi şi aici cum este acolo.</w:t>
      </w:r>
    </w:p>
    <w:p>
      <w:pPr>
        <w:pStyle w:val="TextBody"/>
        <w:rPr/>
      </w:pPr>
      <w:r>
        <w:rPr/>
        <w:tab/>
        <w:t>Apusul nu mai simte nimic. Timpul trece şi tinerii se întreabă: &lt;&lt; Unde merge timpul ăsta? De ce merge aşa de repede?&gt;&gt; Şi mă gândesc că acestea sunt zilele despre care Hristos spunea că vor fi scurtate. În greceşte, acest cuvânt, scurtate s-ar traduce de fapt cu piticit. Zilele s-au făcut pitic, dar dacă se poate dărui mai mult efort, ne putem lepăda de câteva elemente ale vieţii noastre, amintindu-ne de cuvântul înmormântării care spune că toate sunt deşertăciune, care nu rămân după moarte. Or, dacă ne întrebăm: &lt;&lt; Ce rămâne după moarte?&gt;&gt;, răspundem: &lt;&lt; Eu şi ceea ce sunt&gt;&gt;. Dacă şi eu am devenit dragoste, tot restul sunt pregătiri care rămân în lumea aceasta. Dar în măsura în care nu putem să dăm destul timp rugăciunii, destul efort, există alte posibilităţi. Iată una din ele:</w:t>
      </w:r>
    </w:p>
    <w:p>
      <w:pPr>
        <w:pStyle w:val="Normal"/>
        <w:spacing w:lineRule="auto" w:line="288"/>
        <w:jc w:val="both"/>
        <w:rPr>
          <w:spacing w:val="4"/>
          <w:sz w:val="28"/>
        </w:rPr>
      </w:pPr>
      <w:r>
        <w:rPr>
          <w:spacing w:val="4"/>
          <w:sz w:val="28"/>
        </w:rPr>
        <w:tab/>
        <w:t>C</w:t>
      </w:r>
      <w:r>
        <w:rPr>
          <w:b/>
          <w:spacing w:val="4"/>
          <w:sz w:val="28"/>
        </w:rPr>
        <w:t>rucea</w:t>
      </w:r>
      <w:r>
        <w:rPr>
          <w:spacing w:val="4"/>
          <w:sz w:val="28"/>
        </w:rPr>
        <w:t xml:space="preserve"> este blestemul cel mare, este pedeapsa cea mai grozavă, cea mai înjositoare, destinată celor mai răi nelegiuţi. Or, Dumnezeu, în mila Lui, a luat asupra Lui acest blestem şi din ea a făcut cinstea ce mai mare, căci crucea este semnul Fiului Omului; </w:t>
      </w:r>
      <w:r>
        <w:rPr>
          <w:i/>
          <w:spacing w:val="4"/>
          <w:sz w:val="28"/>
        </w:rPr>
        <w:t>este semn de binecuvântare; armă de nebiruit împotriva diavolului. De ce de nebiruit? Pentru că-i arma diavolului.</w:t>
      </w:r>
      <w:r>
        <w:rPr>
          <w:spacing w:val="4"/>
          <w:sz w:val="28"/>
        </w:rPr>
        <w:t xml:space="preserve"> Diavolul zice: &lt;&lt; Dacă nu faci cum zic eu, te voi chinui şi te voi omorî&gt;&gt;. Chinul şi moartea sunt crucea, pe care Dumnezeu le-a preschimbat în arma noastră de mântuire. De aceea ea este armă de nebiruit, pentru că aceasta era arma cea dintâi a celui rău. </w:t>
      </w:r>
      <w:r>
        <w:rPr>
          <w:i/>
          <w:spacing w:val="4"/>
          <w:sz w:val="28"/>
        </w:rPr>
        <w:t>Dar Dumnezeu a sfinţit-o şi i-a dat putere asupra celui rău.</w:t>
      </w:r>
      <w:r>
        <w:rPr>
          <w:spacing w:val="4"/>
          <w:sz w:val="28"/>
        </w:rPr>
        <w:t xml:space="preserve"> Ştiţi cu toţii, sunt sigur, câtă putere are semnul crucii când îl faceţi asupra gândurilor rele şi asupra ispitelor. Câteodată, nu mai este nevoie să rosteşti altceva. Aşa este şi viaţa noastră. Crucea, suferinţa şi durerea pot fi mântuirea” (</w:t>
      </w:r>
      <w:r>
        <w:rPr>
          <w:i/>
          <w:sz w:val="30"/>
        </w:rPr>
        <w:t xml:space="preserve">Ibidem, </w:t>
      </w:r>
      <w:r>
        <w:rPr>
          <w:sz w:val="30"/>
        </w:rPr>
        <w:t>pp. 79-81)</w:t>
      </w:r>
    </w:p>
    <w:p>
      <w:pPr>
        <w:pStyle w:val="Normal"/>
        <w:spacing w:lineRule="auto" w:line="288"/>
        <w:jc w:val="both"/>
        <w:rPr>
          <w:i/>
          <w:i/>
          <w:spacing w:val="4"/>
          <w:sz w:val="28"/>
        </w:rPr>
      </w:pPr>
      <w:r>
        <w:rPr>
          <w:spacing w:val="4"/>
          <w:sz w:val="28"/>
        </w:rPr>
        <w:tab/>
        <w:t xml:space="preserve">24. “Ce este </w:t>
      </w:r>
      <w:r>
        <w:rPr>
          <w:b/>
          <w:spacing w:val="4"/>
          <w:sz w:val="28"/>
        </w:rPr>
        <w:t>asceza</w:t>
      </w:r>
      <w:r>
        <w:rPr>
          <w:spacing w:val="4"/>
          <w:sz w:val="28"/>
        </w:rPr>
        <w:t xml:space="preserve">? Este puterea de a transforma ceea ce este mortal, desigur numai cu rugăciunea şi cu puterea lui Dumnezeu (mă refer în special la Tainele Bisericii, mai ales la </w:t>
      </w:r>
      <w:r>
        <w:rPr>
          <w:i/>
          <w:spacing w:val="4"/>
          <w:sz w:val="28"/>
        </w:rPr>
        <w:t>Sfânta Împărtăşanie, fără de care murim de foame duhovniceşte</w:t>
      </w:r>
      <w:r>
        <w:rPr>
          <w:spacing w:val="4"/>
          <w:sz w:val="28"/>
        </w:rPr>
        <w:t xml:space="preserve">). Numai cu mijloacele Bisericii şi ale Domnului începem să trăim o viaţă în care smerenia devine mântuitoare. Văzând în tine suferinţa, slăbiciunea, păcatul tău, poţi să înţelegi pe păcătos, pe aproapele tău; poţi să compătimeşti pe aproapele tău nefericit, fiindcă ştii tu însuţi ce înseamnă suferinţa, ce înseamnă păcatul sau slăbiciunea. De aceea şi Biserica ne învaţă nu să ne închidem şi să ne ascundem, ci să ne deschidem şi să ne spovedim. </w:t>
      </w:r>
      <w:r>
        <w:rPr>
          <w:i/>
          <w:spacing w:val="4"/>
          <w:sz w:val="28"/>
        </w:rPr>
        <w:t>Acesta este unul din aspectele ascezei, adică acela prin care vedem ce este în noi ca să înţelegem apoi pe aproapele nostru” (</w:t>
      </w:r>
      <w:r>
        <w:rPr>
          <w:i/>
          <w:sz w:val="30"/>
        </w:rPr>
        <w:t xml:space="preserve">Ibidem, </w:t>
      </w:r>
      <w:r>
        <w:rPr>
          <w:sz w:val="30"/>
        </w:rPr>
        <w:t>pag.82)</w:t>
      </w:r>
    </w:p>
    <w:p>
      <w:pPr>
        <w:pStyle w:val="Normal"/>
        <w:spacing w:lineRule="auto" w:line="288"/>
        <w:jc w:val="both"/>
        <w:rPr>
          <w:spacing w:val="4"/>
          <w:sz w:val="28"/>
        </w:rPr>
      </w:pPr>
      <w:r>
        <w:rPr>
          <w:spacing w:val="4"/>
          <w:sz w:val="28"/>
        </w:rPr>
        <w:tab/>
        <w:t xml:space="preserve">25. “Mănăstirea noastră a primit întotdeauna </w:t>
      </w:r>
      <w:r>
        <w:rPr>
          <w:b/>
          <w:spacing w:val="4"/>
          <w:sz w:val="28"/>
        </w:rPr>
        <w:t>ajutor</w:t>
      </w:r>
      <w:r>
        <w:rPr>
          <w:spacing w:val="4"/>
          <w:sz w:val="28"/>
        </w:rPr>
        <w:t xml:space="preserve"> de la săraci, nu de la bogaţi. Bogaţii, săracii, nu ştiu să compătimească; săracii, însă în sărăcia lor, dau ca şi văduva din templu. Aţi văzut cum spune că Domnul îi privea pe toţi care arunca bani în cutia templului. Evanghelistul spune că unii aruncau mulţi bani, fiindcă erau bogaţi, dar asta nu L-a impresionat cu nimic, dar văduva, săraca, a aruncat doi bani, care nu reprezentau mai nimic. Şi Domnul s-a oprit tocmai la darul ei, </w:t>
      </w:r>
      <w:r>
        <w:rPr>
          <w:i/>
          <w:spacing w:val="4"/>
          <w:sz w:val="28"/>
        </w:rPr>
        <w:t xml:space="preserve">fiindcă pe aceşti doi bani se zideşte Biserica lui Dumnezeu. Biserica nu stă în cărămidă şi în piatră şi în ciment, ci în inimă de om. </w:t>
      </w:r>
      <w:r>
        <w:rPr>
          <w:spacing w:val="4"/>
          <w:sz w:val="28"/>
        </w:rPr>
        <w:t>Şi femeia aceea este cărămida; ea este cimentul făpturii lui Dumnezeu şi ea pot să fi şi eu. Şi când zic &lt;&lt;eu&gt;&gt; vorbesc şi de tine” (</w:t>
      </w:r>
      <w:r>
        <w:rPr>
          <w:i/>
          <w:sz w:val="30"/>
        </w:rPr>
        <w:t xml:space="preserve">Ibidem, </w:t>
      </w:r>
      <w:r>
        <w:rPr>
          <w:sz w:val="30"/>
        </w:rPr>
        <w:t>pag. 84).</w:t>
      </w:r>
    </w:p>
    <w:p>
      <w:pPr>
        <w:pStyle w:val="Normal"/>
        <w:spacing w:lineRule="auto" w:line="288"/>
        <w:jc w:val="both"/>
        <w:rPr>
          <w:spacing w:val="4"/>
          <w:sz w:val="28"/>
          <w:vertAlign w:val="superscript"/>
        </w:rPr>
      </w:pPr>
      <w:r>
        <w:rPr>
          <w:spacing w:val="4"/>
          <w:sz w:val="28"/>
        </w:rPr>
        <w:tab/>
        <w:t xml:space="preserve">26. “Când vezi pe aproapele tău, cât de departe ar fi el geografic sau sufleteşte, să fii convins că este un alt eu. Şi el, fie prieten sau duşman, are nevoie de aceeaşi mărturie de care şi eu am nevoie. Roagă-te omule bun, pentru cel ce-ţi face rău, pentru cel ce păcătuieşte, şi mulţumeşte pentru binele pe care îl faci aproapelui tău. </w:t>
      </w:r>
      <w:r>
        <w:rPr>
          <w:i/>
          <w:spacing w:val="4"/>
          <w:sz w:val="28"/>
        </w:rPr>
        <w:t xml:space="preserve">Gelozia să fie departe de noi, fiindcă lucrul pe care-l poftim de la cel care ne face gelos este tocmai lucrul pe care vrea să ni-l dea Dumnezeu. </w:t>
      </w:r>
      <w:r>
        <w:rPr>
          <w:spacing w:val="4"/>
          <w:sz w:val="28"/>
        </w:rPr>
        <w:t xml:space="preserve">Deci, un alt eu a ajuns la ceea ce eul meu nu a ajuns, dar prin el am ajuns la acelaşi. E într-un fel şi câştigul meu. </w:t>
      </w:r>
      <w:r>
        <w:rPr>
          <w:i/>
          <w:spacing w:val="4"/>
          <w:sz w:val="28"/>
        </w:rPr>
        <w:t>Moartea fratelui este moartea mea. Viaţa fratelui este viaţa mea.</w:t>
      </w:r>
      <w:r>
        <w:rPr>
          <w:spacing w:val="4"/>
          <w:sz w:val="28"/>
        </w:rPr>
        <w:t xml:space="preserve"> Sfântul Siluan zice: &lt;&lt;Fericit cel ce iubeşte pe fratele său, că fratele nostru este viaţa noastră&gt;&gt;” (</w:t>
      </w:r>
      <w:r>
        <w:rPr>
          <w:i/>
          <w:sz w:val="30"/>
        </w:rPr>
        <w:t xml:space="preserve">Ibidem, </w:t>
      </w:r>
      <w:r>
        <w:rPr>
          <w:sz w:val="30"/>
        </w:rPr>
        <w:t>pag. 86).</w:t>
      </w:r>
    </w:p>
    <w:p>
      <w:pPr>
        <w:pStyle w:val="Normal"/>
        <w:spacing w:lineRule="auto" w:line="288"/>
        <w:jc w:val="both"/>
        <w:rPr/>
      </w:pPr>
      <w:r>
        <w:rPr>
          <w:spacing w:val="4"/>
          <w:sz w:val="28"/>
        </w:rPr>
        <w:tab/>
        <w:t xml:space="preserve">27. </w:t>
      </w:r>
      <w:r>
        <w:rPr>
          <w:i/>
          <w:spacing w:val="4"/>
          <w:sz w:val="28"/>
        </w:rPr>
        <w:t>Nu chemarea lui Dumnezeu dezbină lumea.</w:t>
      </w:r>
      <w:r>
        <w:rPr>
          <w:spacing w:val="4"/>
          <w:sz w:val="28"/>
        </w:rPr>
        <w:t xml:space="preserve"> Dacă eu îmi păzesc menirea, dacă aud chemarea lui Dumnezeu, orişicare ar fi ea, o să fie bine pentru mine şi pentru toţi, ori vădit, ori nevădit. Nevăditul este mai ales rugăciunea, care este o energie ce umple lumea. Când m-am întors în Ortodoxie, energiile ei m-au învăţat multe lucruri, pe care le-am intelectualizat după aceea.</w:t>
      </w:r>
    </w:p>
    <w:p>
      <w:pPr>
        <w:pStyle w:val="Normal"/>
        <w:spacing w:lineRule="auto" w:line="288"/>
        <w:ind w:firstLine="720"/>
        <w:jc w:val="both"/>
        <w:rPr/>
      </w:pPr>
      <w:r>
        <w:rPr>
          <w:i/>
          <w:spacing w:val="4"/>
          <w:sz w:val="28"/>
        </w:rPr>
        <w:t>Chemarea de la Dumnezeu se poate asculta fără să te mai gândeşti la consecinţe.</w:t>
      </w:r>
      <w:r>
        <w:rPr>
          <w:spacing w:val="4"/>
          <w:sz w:val="28"/>
        </w:rPr>
        <w:t xml:space="preserve"> Dacă ştii că-I de la Dumnezeu, este destul. Şi aici începe taina duhovniciei şi a ascultării. Ascultarea, nefiind o disciplină, ci o deschidere de inimă, până la urmă devine deschidere de inimă către Dumnezeu, când Dumnezeu face din tine ceea ce ştie El. Şi El ştie cum să potrivească mădularele acestui trup care este omenirea, atâta timp cât suntem omenire – zic aici, în istorie – că până la urmă devenim om; nu mai este omenire, devenim un singur om, precum şi Dumnezeu în trei Persoane este un Dumnezeu. Dar atâta timp cât suntem despărţiţi, în sensul că unul poate alege calea asta şi altul pe cealaltă şi unul poate lucra mai bine aici iar altul acolo, Dumnezeu ne împarte aşa cum ştie că fiecare se va împlini mai mult şi că planul de mântuire al Său se va împlini întru totul.</w:t>
      </w:r>
    </w:p>
    <w:p>
      <w:pPr>
        <w:pStyle w:val="Normal"/>
        <w:spacing w:lineRule="auto" w:line="288"/>
        <w:jc w:val="both"/>
        <w:rPr>
          <w:spacing w:val="4"/>
          <w:sz w:val="28"/>
        </w:rPr>
      </w:pPr>
      <w:r>
        <w:rPr>
          <w:spacing w:val="4"/>
          <w:sz w:val="28"/>
        </w:rPr>
        <w:tab/>
        <w:t>Chemarea lui Dumnezeu se primeşte prin rugăciune. În clipa când simţi această chemare, trebuie continuată rugăciunea până când devine clară, până când o confirmă într-un fel. Şi putem să urmăm această cale pe care ne-o dezvăluie Dumnezeu, fără să ne gândim prea mult” (</w:t>
      </w:r>
      <w:r>
        <w:rPr>
          <w:i/>
          <w:sz w:val="30"/>
        </w:rPr>
        <w:t xml:space="preserve">Ibidem, </w:t>
      </w:r>
      <w:r>
        <w:rPr>
          <w:sz w:val="30"/>
        </w:rPr>
        <w:t>pp. 87-88).</w:t>
      </w:r>
    </w:p>
    <w:p>
      <w:pPr>
        <w:pStyle w:val="Normal"/>
        <w:spacing w:lineRule="auto" w:line="288"/>
        <w:jc w:val="both"/>
        <w:rPr/>
      </w:pPr>
      <w:r>
        <w:rPr>
          <w:spacing w:val="4"/>
          <w:sz w:val="28"/>
        </w:rPr>
        <w:tab/>
        <w:t>28. “</w:t>
      </w:r>
      <w:r>
        <w:rPr>
          <w:i/>
          <w:spacing w:val="4"/>
          <w:sz w:val="28"/>
        </w:rPr>
        <w:t>Călugăria este rugăciune</w:t>
      </w:r>
      <w:r>
        <w:rPr>
          <w:spacing w:val="4"/>
          <w:sz w:val="28"/>
        </w:rPr>
        <w:t>; rugăciunea începe întâi cu mine, orişicare ai fi tu acel mine. Vezi neajunsurile tale şi te rogi Domnului. Dar în acest &lt;&lt;mine&gt;&gt; se roagă toată lumea, căci acum poate vorbesc pentru tine (şi tu eşti un eu) şi în durerile mele şi în neliniştea mea şi în căutările şi frământările mele te exprimi şi tu, mai ales dacă am conştiinţa că nu sunt un individ, adică un produs al diviziunii omenirii, pe care, dacă-l mai divizezi, moare.</w:t>
      </w:r>
    </w:p>
    <w:p>
      <w:pPr>
        <w:pStyle w:val="Normal"/>
        <w:spacing w:lineRule="auto" w:line="288"/>
        <w:ind w:firstLine="720"/>
        <w:jc w:val="both"/>
        <w:rPr>
          <w:spacing w:val="4"/>
          <w:sz w:val="28"/>
        </w:rPr>
      </w:pPr>
      <w:r>
        <w:rPr>
          <w:spacing w:val="4"/>
          <w:sz w:val="28"/>
        </w:rPr>
        <w:t>Nu sunt un individ, sunt o persoană, adică în durerile şi căutările mele trăiesc pe fiecare om, trăiesc esenţial fiecare fiu şi fiică a lui Adam. Şi trebuie ca rugăciunea să meargă mai departe, mai înflăcărată pentru aproapele, care eşti tu, un necunoscut pentru mine (aşa cum înţelegem noi exteriorul), deşi nu eşti necunoscut, pentru că în căutările mele, în năzuinţele şi nădejdile mele, în păcatele mele, dar şi în dorinţa către mântuire te cunosc pe tine, tu este acela, căci esenţial suntem aceeaşi fire” (</w:t>
      </w:r>
      <w:r>
        <w:rPr>
          <w:i/>
          <w:sz w:val="30"/>
        </w:rPr>
        <w:t xml:space="preserve">Ibidem, </w:t>
      </w:r>
      <w:r>
        <w:rPr>
          <w:sz w:val="30"/>
        </w:rPr>
        <w:t>pp. 88-89).</w:t>
      </w:r>
    </w:p>
    <w:p>
      <w:pPr>
        <w:pStyle w:val="TextBody"/>
        <w:rPr/>
      </w:pPr>
      <w:r>
        <w:rPr/>
        <w:tab/>
        <w:t xml:space="preserve">29. “Exemplul nostru cel mai mare a fost </w:t>
      </w:r>
      <w:r>
        <w:rPr>
          <w:b/>
        </w:rPr>
        <w:t xml:space="preserve">Maica Domnului, </w:t>
      </w:r>
      <w:r>
        <w:rPr/>
        <w:t>căreia, când îngerul a venit şi i-a spus că în fecioria ei va deveni Maica Dumnezeului Celui întrupat (cine poate să creadă un lucru ca ăsta?), reacţia ei, după ce s-a convins că este de la Dumnezeu, a fost: &lt;&lt;</w:t>
      </w:r>
      <w:r>
        <w:rPr>
          <w:i/>
        </w:rPr>
        <w:t>Iată roaba Domnului, fie mie după cuvântul Tău&gt;&gt;. Acesta trebuie să fie şi cuvântul de ascultare al omului</w:t>
      </w:r>
      <w:r>
        <w:rPr/>
        <w:t>. Nu disciplină ci un &lt;&lt;da&gt;&gt;, un &lt;&lt;Amin&gt;&gt; de dragoste şi de duioşie, de încredere în Dumnezeu Care, după cuvântul Sfântului Ioan Botezătorul, &lt;&lt; şi din aceste pietre poate scoate pe fiii lui Avram&gt;&gt;. Adică: &lt;&lt;</w:t>
      </w:r>
      <w:r>
        <w:rPr>
          <w:i/>
        </w:rPr>
        <w:t>Doamne, iată o piatră care sunt eu; fă din mine ce ştii Tu</w:t>
      </w:r>
      <w:r>
        <w:rPr/>
        <w:t>&gt;&gt;” (</w:t>
      </w:r>
      <w:r>
        <w:rPr>
          <w:i/>
          <w:sz w:val="30"/>
        </w:rPr>
        <w:t xml:space="preserve">Ibidem, </w:t>
      </w:r>
      <w:r>
        <w:rPr>
          <w:sz w:val="30"/>
        </w:rPr>
        <w:t>pag. 90)</w:t>
      </w:r>
      <w:r>
        <w:rPr/>
        <w:t>.</w:t>
      </w:r>
    </w:p>
    <w:p>
      <w:pPr>
        <w:pStyle w:val="Normal"/>
        <w:spacing w:lineRule="auto" w:line="288"/>
        <w:jc w:val="both"/>
        <w:rPr/>
      </w:pPr>
      <w:r>
        <w:rPr>
          <w:spacing w:val="4"/>
          <w:sz w:val="28"/>
        </w:rPr>
        <w:tab/>
        <w:t xml:space="preserve">30. “Să căutăm mai întâi, patria noastră cea cerească, Împărăţia lui Dumnezeu şi dreptatea Lui. Şi mai înainte de toate să căutăm la rugăciune. Sfântul cel mare al veacului nostru, Siluan Athonitul, de multe ori, în scrierile lui, spune că </w:t>
      </w:r>
      <w:r>
        <w:rPr>
          <w:i/>
          <w:spacing w:val="4"/>
          <w:sz w:val="28"/>
        </w:rPr>
        <w:t>greutăţile, neajunsurile şi tragediile vin în viaţa omului fiindcă nu se roagă</w:t>
      </w:r>
      <w:r>
        <w:rPr>
          <w:spacing w:val="4"/>
          <w:sz w:val="28"/>
        </w:rPr>
        <w:t>.[…] Fiecare cuvânt al Bisericii este un mărgăritar fără de preţ pe care, dacă ajungem să-l înţelegem, cum se întâmplă câteodată, învie cugetul şi ne umple inima de o trăire care ne schimbă pentru totdeauna. Deci, să fim atenţi la fiecare cuvânt al Sfintei Liturghii, la fiecare cuvânt ce se citeşte în Biserică, şi fiecare cuvânt de rugăciune să-l facem cuvântul nostru de rugăciune. Nu numai lucruri care sunt scrise de altcineva, într-o carte pe care o citeşte altcineva cu glas tare, ci cuvântul acela trebuie să devină cuvântul meu.</w:t>
      </w:r>
    </w:p>
    <w:p>
      <w:pPr>
        <w:pStyle w:val="Normal"/>
        <w:spacing w:lineRule="auto" w:line="288"/>
        <w:jc w:val="both"/>
        <w:rPr/>
      </w:pPr>
      <w:r>
        <w:rPr>
          <w:spacing w:val="4"/>
          <w:sz w:val="28"/>
        </w:rPr>
        <w:tab/>
      </w:r>
      <w:r>
        <w:rPr>
          <w:i/>
          <w:spacing w:val="4"/>
          <w:sz w:val="28"/>
        </w:rPr>
        <w:t>Şi de cât ori se iveşte prilej pentru rugăciune, e bine de spus un cuvânt cât de mic ori un gând, cât de mic ar fi el, fiindcă Dumnezeu aude şi gândul şi cuvântul omului, dar aude de multe ori şi dorinţe pe care omul nici nu ştie să le formuleze în cuvinte.</w:t>
      </w:r>
    </w:p>
    <w:p>
      <w:pPr>
        <w:pStyle w:val="Normal"/>
        <w:spacing w:lineRule="auto" w:line="288"/>
        <w:jc w:val="both"/>
        <w:rPr/>
      </w:pPr>
      <w:r>
        <w:rPr>
          <w:spacing w:val="4"/>
          <w:sz w:val="28"/>
        </w:rPr>
        <w:tab/>
        <w:t xml:space="preserve">Dar care sunt prilejurile pentru rugăciune? </w:t>
      </w:r>
      <w:r>
        <w:rPr>
          <w:i/>
          <w:spacing w:val="4"/>
          <w:sz w:val="28"/>
        </w:rPr>
        <w:t>Orice clipă a vieţii noastre este prilej de rugăciune</w:t>
      </w:r>
      <w:r>
        <w:rPr>
          <w:spacing w:val="4"/>
          <w:sz w:val="28"/>
        </w:rPr>
        <w:t>. Şi dacă am primit binecuvântarea să avem Rugăciunea lui Iisus neîntreruptă în sufletele şi în inimile noastre, adică &lt;&lt;Doamne, Iisus e Hristoase, Fiul lui Dumnezeu, miluieşte-mă pe mine păcătosul&gt;&gt;, să o facem. Dacă însă n-o avem, putem însă din fiecare prilej al vieţii noastre să facem o rugăciune. Avem o greutate? Să cerem ajutor şi apărare de la Domnul. Am păcătuit? Să ne deschidem inima şi să ne spovedim Domnului în clipa aceea, chiar înainte să putem veni la preot şi să ne spovedim şi de la epitrahil să luam darul tămăduirii. Vedem că cineva din fraţii noştri s-a smintit sau a greşit? Aşa cum noi nu vrem să pierim în păcatul nostru, şi pentru fratele nostru să ne rugăm, nu să ne smintim de ce a făcut, ca Domnul să-l miluiască, fiindcă este scris: &lt;&lt; Iubeşte pe aproapele tău ca pe tine însuţi&gt;&gt;. Deci, precum eu nu vreau să pier, tot aşa nu vreau să piară nici fratele meu.</w:t>
      </w:r>
    </w:p>
    <w:p>
      <w:pPr>
        <w:pStyle w:val="Normal"/>
        <w:spacing w:lineRule="auto" w:line="288"/>
        <w:jc w:val="both"/>
        <w:rPr>
          <w:spacing w:val="4"/>
          <w:sz w:val="28"/>
        </w:rPr>
      </w:pPr>
      <w:r>
        <w:rPr>
          <w:spacing w:val="4"/>
          <w:sz w:val="28"/>
        </w:rPr>
        <w:tab/>
        <w:t xml:space="preserve">Lucru mai greu şi mai înfricoşat: dacă ne vedeţi pe noi, pe slujitorii altarului, smintindu-ne şi smintindu-vă, făcând lucruri care nu sunt bune sau nu sunt drepte înaintea noastră sau înaintea lui Dumnezeu, rugaţi-vă pentru noi şi nu vă smintiţi, fiindcă noi numai prin rugăciunile voastre, poporul lui Dumnezeu, ne putem călăuzi de la Duhul Sfânt; şi </w:t>
      </w:r>
      <w:r>
        <w:rPr>
          <w:i/>
          <w:spacing w:val="4"/>
          <w:sz w:val="28"/>
        </w:rPr>
        <w:t>avem nevoie de puterea rugăciunii voastre, precum şi voi aveţi nevoie de darul Duhului care se dă prin preoţia noastră</w:t>
      </w:r>
      <w:r>
        <w:rPr>
          <w:spacing w:val="4"/>
          <w:sz w:val="28"/>
        </w:rPr>
        <w:t>. Şi aşa, Biserica să devină un om, un suflet, un om în multe persoane, precum şi Dumnezeu este un Dumnezeu în trei Persoane” (</w:t>
      </w:r>
      <w:r>
        <w:rPr>
          <w:i/>
          <w:sz w:val="30"/>
        </w:rPr>
        <w:t xml:space="preserve">Ibidem, </w:t>
      </w:r>
      <w:r>
        <w:rPr>
          <w:sz w:val="30"/>
        </w:rPr>
        <w:t>pp. 91-93)</w:t>
      </w:r>
      <w:r>
        <w:rPr>
          <w:spacing w:val="4"/>
          <w:sz w:val="28"/>
        </w:rPr>
        <w:t>.</w:t>
      </w:r>
    </w:p>
    <w:p>
      <w:pPr>
        <w:pStyle w:val="Normal"/>
        <w:spacing w:lineRule="auto" w:line="288"/>
        <w:jc w:val="both"/>
        <w:rPr/>
      </w:pPr>
      <w:r>
        <w:rPr>
          <w:spacing w:val="4"/>
          <w:sz w:val="28"/>
        </w:rPr>
        <w:tab/>
        <w:t>31. “</w:t>
      </w:r>
      <w:r>
        <w:rPr>
          <w:b/>
          <w:spacing w:val="4"/>
          <w:sz w:val="28"/>
        </w:rPr>
        <w:t>Viaţa de monah</w:t>
      </w:r>
      <w:r>
        <w:rPr>
          <w:spacing w:val="4"/>
          <w:sz w:val="28"/>
        </w:rPr>
        <w:t xml:space="preserve">, deşi uneori am numit-o nebunie, esenţial nu se deosebeşte de </w:t>
      </w:r>
      <w:r>
        <w:rPr>
          <w:b/>
          <w:spacing w:val="4"/>
          <w:sz w:val="28"/>
        </w:rPr>
        <w:t>viaţa creştinului obişnuit</w:t>
      </w:r>
      <w:r>
        <w:rPr>
          <w:spacing w:val="4"/>
          <w:sz w:val="28"/>
        </w:rPr>
        <w:t>, mai ales a creştinului care poate conştientiza chemarea lui Dumnezeu. Viaţa de monah este viaţă de rugăciune, de unire cu Dumnezeu şi aceasta este, într-adevăr viaţa fiecărui creştin.</w:t>
      </w:r>
    </w:p>
    <w:p>
      <w:pPr>
        <w:pStyle w:val="Normal"/>
        <w:spacing w:lineRule="auto" w:line="288"/>
        <w:jc w:val="both"/>
        <w:rPr/>
      </w:pPr>
      <w:r>
        <w:rPr>
          <w:spacing w:val="4"/>
          <w:sz w:val="28"/>
        </w:rPr>
        <w:tab/>
        <w:t>Părintele Sofronie spunea: &lt;&lt;Una este mântuirea omului, căci Dumnezeu a dat aceleaşi porunci şi aceeaşi Evanghelie şi Maicii Domnului şi Sfinţilor şi tuturor, până şi mie, păcătosului&gt;&gt;. Deci şi mântuirea, aceeaşi este şi calea, deşi în detalii, ia totul felul de forme.</w:t>
      </w:r>
    </w:p>
    <w:p>
      <w:pPr>
        <w:pStyle w:val="Normal"/>
        <w:spacing w:lineRule="auto" w:line="288"/>
        <w:jc w:val="both"/>
        <w:rPr>
          <w:spacing w:val="4"/>
          <w:sz w:val="28"/>
        </w:rPr>
      </w:pPr>
      <w:r>
        <w:rPr>
          <w:spacing w:val="4"/>
          <w:sz w:val="28"/>
        </w:rPr>
        <w:tab/>
        <w:t xml:space="preserve">La mănăstire se cultivă retragerea din lume, singurătatea şi tăcerea. Dar şi în îmbulzeala şi în învălmăşeală se poate găsi mântuirea. Sfântul Siluan menţiona pe Sfântul Ioan din Kronstadt care, deşi a trăit în condiţii de viaţă agitată, fiindcă îi iubea pe oameni, se ruga pentru ei şi rămânea, prin rugăciunea, în gloată ca şi monahul în tăcerea chiliei lui. Deci, atât tăcerea cât şi tumultul să se recunoască în dragoste. Dar dragostea trebuie câştigată. </w:t>
      </w:r>
    </w:p>
    <w:p>
      <w:pPr>
        <w:pStyle w:val="Normal"/>
        <w:spacing w:lineRule="auto" w:line="288"/>
        <w:jc w:val="both"/>
        <w:rPr>
          <w:spacing w:val="4"/>
          <w:sz w:val="28"/>
        </w:rPr>
      </w:pPr>
      <w:r>
        <w:rPr>
          <w:spacing w:val="4"/>
          <w:sz w:val="28"/>
        </w:rPr>
        <w:tab/>
      </w:r>
      <w:r>
        <w:rPr>
          <w:b/>
          <w:spacing w:val="4"/>
          <w:sz w:val="28"/>
        </w:rPr>
        <w:t>Începutul iubirii</w:t>
      </w:r>
      <w:r>
        <w:rPr>
          <w:spacing w:val="4"/>
          <w:sz w:val="28"/>
        </w:rPr>
        <w:t xml:space="preserve"> poate fi acesta: dacă nu vrei să spui ca Sfinţii Părinţi: &lt;&lt;Eu sunt cel mai păcătos&gt;&gt;, măcar să-ţi dai seama că tot păcatul trăieşte în tine. Şi văzând aceasta, ne recunoaştem reciproc. Te cunosc mai mult decât crezi sau decât cred eu, prin mine însumi. Atunci, în loc să-l judecăm pe aproapele, să-l miluim, căci şi Dumnezeu mă miluieşte pe mine. </w:t>
      </w:r>
      <w:r>
        <w:rPr>
          <w:b/>
          <w:spacing w:val="4"/>
          <w:sz w:val="28"/>
        </w:rPr>
        <w:t>Hai să facem ca Dumnezeu!</w:t>
      </w:r>
      <w:r>
        <w:rPr>
          <w:spacing w:val="4"/>
          <w:sz w:val="28"/>
        </w:rPr>
        <w:t xml:space="preserve"> Să nu mă enerveze aproapele cu felul lui de a fi, că şi eu enervez pe alţii că sunt aşa. Dar cum mă schimb eu din acest &lt;&lt;aşa&gt;&gt; ? Dar el cum se schimbă din acest &lt;&lt;aşa&gt;&gt;, chiar dacă &lt;&lt;aşa&gt;&gt; -ul lui nu este ca al meu, ci altfel? Dar îi pot înţelege durerea şi-i pot compătimi slăbiciunea. Prin compătimirea aceasta mă unesc cu fratele meu, chiar începând de la păcat. Şi iată că Dumnezeu face o astfel de minune ca </w:t>
      </w:r>
      <w:r>
        <w:rPr>
          <w:b/>
          <w:spacing w:val="4"/>
          <w:sz w:val="28"/>
        </w:rPr>
        <w:t>păcatul</w:t>
      </w:r>
      <w:r>
        <w:rPr>
          <w:spacing w:val="4"/>
          <w:sz w:val="28"/>
        </w:rPr>
        <w:t>, care e despărţire şi moarte, să devină – paradoxal – viaţă şi apropiere, unire între oameni” (</w:t>
      </w:r>
      <w:r>
        <w:rPr>
          <w:i/>
          <w:sz w:val="30"/>
        </w:rPr>
        <w:t xml:space="preserve">Ibidem, </w:t>
      </w:r>
      <w:r>
        <w:rPr>
          <w:sz w:val="30"/>
        </w:rPr>
        <w:t>pp. 93-94).</w:t>
      </w:r>
    </w:p>
    <w:p>
      <w:pPr>
        <w:pStyle w:val="Normal"/>
        <w:spacing w:lineRule="auto" w:line="288"/>
        <w:jc w:val="both"/>
        <w:rPr>
          <w:spacing w:val="4"/>
          <w:sz w:val="28"/>
        </w:rPr>
      </w:pPr>
      <w:r>
        <w:rPr>
          <w:spacing w:val="4"/>
          <w:sz w:val="28"/>
        </w:rPr>
        <w:tab/>
        <w:t xml:space="preserve">32. </w:t>
      </w:r>
      <w:r>
        <w:rPr>
          <w:i/>
          <w:spacing w:val="4"/>
          <w:sz w:val="28"/>
        </w:rPr>
        <w:t xml:space="preserve">“Căsătorit sau călugăr, în toate stările lucrul esenţial este să fim împreună cu Dumnezeu: viaţa să ne fie în armonie cu Dumnezeu. </w:t>
      </w:r>
      <w:r>
        <w:rPr>
          <w:spacing w:val="4"/>
          <w:sz w:val="28"/>
        </w:rPr>
        <w:t xml:space="preserve">Aş recomanda tuturor linia aceasta; adică să cerem lui Dumnezeu ca El să arate fiecăruia dintre noi cuvântul călăuzitor. Chiar şi în </w:t>
      </w:r>
      <w:r>
        <w:rPr>
          <w:b/>
          <w:spacing w:val="4"/>
          <w:sz w:val="28"/>
        </w:rPr>
        <w:t>lupta cu păcatul</w:t>
      </w:r>
      <w:r>
        <w:rPr>
          <w:spacing w:val="4"/>
          <w:sz w:val="28"/>
        </w:rPr>
        <w:t xml:space="preserve"> trebuie să-I crem lui Dumnezeu: &lt;&lt;Doamne, ce este păcat în asta şi ce nu este? Arată-mi adevărul!&gt;&gt; Şi atunci, puţin câte puţin (că trebuie răbdare multă şi </w:t>
      </w:r>
      <w:r>
        <w:rPr>
          <w:i/>
          <w:spacing w:val="4"/>
          <w:sz w:val="28"/>
        </w:rPr>
        <w:t>trebuie să-I dăm timp lui Dumnezeu să lucreze cu inima noastră înceată)</w:t>
      </w:r>
      <w:r>
        <w:rPr>
          <w:spacing w:val="4"/>
          <w:sz w:val="28"/>
        </w:rPr>
        <w:t>, Dumnezeu ne va elibera. Şi starea ultimă a omului va fi o aşa eliberare, cum păcătoşii nici nu-şi pot imagina. Fiindcă este eliberare în duh şi în adevăr, în timp ce păcatul este minciună! (</w:t>
      </w:r>
      <w:r>
        <w:rPr>
          <w:i/>
          <w:sz w:val="30"/>
        </w:rPr>
        <w:t xml:space="preserve">Ibidem, </w:t>
      </w:r>
      <w:r>
        <w:rPr>
          <w:sz w:val="30"/>
        </w:rPr>
        <w:t>pag. 97)</w:t>
      </w:r>
    </w:p>
    <w:p>
      <w:pPr>
        <w:pStyle w:val="Normal"/>
        <w:spacing w:lineRule="auto" w:line="288"/>
        <w:jc w:val="both"/>
        <w:rPr>
          <w:spacing w:val="4"/>
          <w:sz w:val="28"/>
        </w:rPr>
      </w:pPr>
      <w:r>
        <w:rPr>
          <w:spacing w:val="4"/>
          <w:sz w:val="28"/>
        </w:rPr>
        <w:tab/>
        <w:t xml:space="preserve">33. “Încercăm să ajungem la o stare potrivit căreia, în toate circumstanţele, din toată inima, din tot sufletul nostru, iubim ce iubeşte Dumnezeu şi urâm ce urăşte Dumnezeu. Şi asta este </w:t>
      </w:r>
      <w:r>
        <w:rPr>
          <w:b/>
          <w:spacing w:val="4"/>
          <w:sz w:val="28"/>
        </w:rPr>
        <w:t>libertatea adevărată” (</w:t>
      </w:r>
      <w:r>
        <w:rPr>
          <w:i/>
          <w:sz w:val="30"/>
        </w:rPr>
        <w:t xml:space="preserve">Ibidem, </w:t>
      </w:r>
      <w:r>
        <w:rPr>
          <w:sz w:val="30"/>
        </w:rPr>
        <w:t>pag. 99)</w:t>
      </w:r>
      <w:r>
        <w:rPr>
          <w:spacing w:val="4"/>
          <w:sz w:val="28"/>
        </w:rPr>
        <w:t>.</w:t>
      </w:r>
    </w:p>
    <w:p>
      <w:pPr>
        <w:pStyle w:val="TextBody"/>
        <w:rPr/>
      </w:pPr>
      <w:r>
        <w:rPr/>
        <w:tab/>
        <w:t>34. “M-aş întreba ca psalmistul: &lt;&lt;Ce voi răsplăti Domnului pentru toate câte mi-a dat mie?&gt;&gt; Şi răspund tot cu cuvintele lui: &lt;&lt; Paharul mântuirii voi lua şi numele Domnului voi chema&gt;&gt;.</w:t>
      </w:r>
    </w:p>
    <w:p>
      <w:pPr>
        <w:pStyle w:val="Normal"/>
        <w:spacing w:lineRule="auto" w:line="288"/>
        <w:jc w:val="both"/>
        <w:rPr>
          <w:spacing w:val="4"/>
          <w:sz w:val="28"/>
        </w:rPr>
      </w:pPr>
      <w:r>
        <w:rPr>
          <w:spacing w:val="4"/>
          <w:sz w:val="28"/>
        </w:rPr>
        <w:tab/>
      </w:r>
      <w:r>
        <w:rPr>
          <w:b/>
          <w:spacing w:val="4"/>
          <w:sz w:val="28"/>
        </w:rPr>
        <w:t>Răsplătirea</w:t>
      </w:r>
      <w:r>
        <w:rPr>
          <w:spacing w:val="4"/>
          <w:sz w:val="28"/>
        </w:rPr>
        <w:t xml:space="preserve"> noastră este să luăm de la Domnul şi să chemăm pe Domnul: </w:t>
      </w:r>
      <w:r>
        <w:rPr>
          <w:i/>
          <w:spacing w:val="4"/>
          <w:sz w:val="28"/>
        </w:rPr>
        <w:t>Şi în duhul rugăciunii, în Ortodoxie, în duhul primit de la paharul Împărtăşaniei, se petrece minunea pe care de multe ori o credem imposibilă, anume regenerarea omuli</w:t>
      </w:r>
      <w:r>
        <w:rPr>
          <w:spacing w:val="4"/>
          <w:sz w:val="28"/>
        </w:rPr>
        <w:t>” (</w:t>
      </w:r>
      <w:r>
        <w:rPr>
          <w:i/>
          <w:sz w:val="30"/>
        </w:rPr>
        <w:t xml:space="preserve">Ibidem, </w:t>
      </w:r>
      <w:r>
        <w:rPr>
          <w:sz w:val="30"/>
        </w:rPr>
        <w:t>pag. 100)</w:t>
      </w:r>
    </w:p>
    <w:p>
      <w:pPr>
        <w:pStyle w:val="TextBody"/>
        <w:rPr/>
      </w:pPr>
      <w:r>
        <w:rPr/>
        <w:tab/>
        <w:t xml:space="preserve">35. “Noi nu ne ducem la duhovnic aşa cum merg învăţaţii şi înţelepţii lumii acesteia la un om mai înţelept la un om mai cu experienţă ca să facem ucenicie. O spune deja prorocia din Vechiul Testament că vor fi învăţaţi de Dumnezeu. Şi aşa, în Noul Testament al Domnului, </w:t>
      </w:r>
      <w:r>
        <w:rPr>
          <w:i/>
        </w:rPr>
        <w:t xml:space="preserve">trebuie să învăţăm să ne lăsăm învăţaţi de Dumnezeu Însuşi. </w:t>
      </w:r>
      <w:r>
        <w:rPr/>
        <w:t>Cum s-aud eu glasul lui Dumnezeu? Eu pot să-I spun lui Dumnezeu mii de lucruri, dar în învălmăşeala gândurilor ce-mi vin în minte, de unde ştiu care este de la Dumnezeu sau dacă măcar unul este de la Dumnezeu.</w:t>
      </w:r>
    </w:p>
    <w:p>
      <w:pPr>
        <w:pStyle w:val="TextBody"/>
        <w:rPr/>
      </w:pPr>
      <w:r>
        <w:rPr/>
        <w:tab/>
      </w:r>
      <w:r>
        <w:rPr>
          <w:b/>
        </w:rPr>
        <w:t>Duhovnicia</w:t>
      </w:r>
      <w:r>
        <w:rPr/>
        <w:t xml:space="preserve"> trebuie înţeleasă şi făcută aşa: te duci la duhovnic cu un gând ori că te spovedeşti, ori să întrebi ceva duhovnicesc. Nu întrebi despre lucrurile de toate zilele, ca de exemplu să speli pe jos, în loc să mături în chilie, căci nu e important din punct de vedere duhovnicesc. Acestea sunt numai un exerciţiu, o disciplină necesară pentru a învăţa ascultarea adevărată. Şi aşa începe ascultarea adevărată. Ceri Domnului &lt;&lt;</w:t>
      </w:r>
      <w:r>
        <w:rPr>
          <w:i/>
        </w:rPr>
        <w:t>Doamne, spun-mi ce trebuie să fac în viaţa mea. Mă văd păcătos, dar de unde să încep? Spune-i părintelui meu cuvânt pentru mântuirea mea!</w:t>
      </w:r>
      <w:r>
        <w:rPr/>
        <w:t>&gt;&gt; Şi faceţi asta în duhul Părinţilor din Pateric, care se duceau la un bătrân şi cereau un cuvânt de mântuire. Căutau ascultare, căutau cuvânt de la Dumnezeu. Uneori poate nici nu aveau ce să-l întrebe. Îi cereau numai un cuvânt, fără să spună despre ce. Dar cel care se ducea la avva, se ducea cu rugăciune către Dumnezeu: &lt;&lt; Doamne, Tu spune-mi un cuvânt&gt;&gt;.</w:t>
      </w:r>
    </w:p>
    <w:p>
      <w:pPr>
        <w:pStyle w:val="TextBody"/>
        <w:rPr/>
      </w:pPr>
      <w:r>
        <w:rPr/>
        <w:tab/>
        <w:t>Şi avva sau duhovnicul, nu ca un filosof care a învăţat multe lucruri şi este foarte înţelept omeneşte, caută, la rându-i, cu rugăciune către Dumnezeu: &lt;&lt;</w:t>
      </w:r>
      <w:r>
        <w:rPr>
          <w:i/>
        </w:rPr>
        <w:t>Doamne, dă-mi, un cuvânt pentru poporul Tău. Nu mă lăsa în deschiderea gurii mele să smintesc pe fratele meu. Nu mă lăsa să spun un cuvânt care nu este de folos sau, mai groaznic, unul care să dăuneze mântuirii sufletului celui care vine către mine în numele Tău</w:t>
      </w:r>
      <w:r>
        <w:rPr/>
        <w:t>.&gt;&gt; Şi caută nu atât în minte, ci în inimă să găsească un cuvânt pe care îl simte inima lui că este ziditor.</w:t>
      </w:r>
    </w:p>
    <w:p>
      <w:pPr>
        <w:pStyle w:val="TextBody"/>
        <w:ind w:firstLine="720"/>
        <w:rPr/>
      </w:pPr>
      <w:r>
        <w:rPr/>
        <w:t xml:space="preserve">Fac aici o mică paranteză ca să spun un cuvânt al Sfântului Serafim de Sarov, care cunoştea cu duhul nu numai viaţa ta, ceea ce se întâmplă în familie, în viaţa prietenilor, ci şi ce să facă ceilalţi. Şi un om, uimit, îl întrebă pe Sfântul Serafim: &lt;&lt;Părinte bun, cum ştii toate lucrurile din viaţa mea şi pe toţi oamenii aceştia pe nume?&gt;&gt; Şi el I-a răspuns :&lt;&lt;Eu nu ştiu nimic; eu doar mă rog la Dumnezeu. Dumnezeu este Cel Care ştie, iar eu, rugându-mă, îţi spun </w:t>
      </w:r>
      <w:r>
        <w:rPr>
          <w:i/>
        </w:rPr>
        <w:t>primul gând, primul cuvânt care vine în inima mea</w:t>
      </w:r>
      <w:r>
        <w:rPr/>
        <w:t xml:space="preserve"> şi care </w:t>
      </w:r>
      <w:r>
        <w:rPr>
          <w:i/>
        </w:rPr>
        <w:t>ştiu că este de la Dumnezeu</w:t>
      </w:r>
      <w:r>
        <w:rPr/>
        <w:t>&gt;&gt;.</w:t>
      </w:r>
    </w:p>
    <w:p>
      <w:pPr>
        <w:pStyle w:val="TextBody"/>
        <w:rPr/>
      </w:pPr>
      <w:r>
        <w:rPr/>
        <w:tab/>
        <w:t xml:space="preserve">Deci, eu nu ştiu ce să fac; părintele meu nu ştie ce să fac, dar eu lui Dumnezeu îi cer şi părintele Îi cere, de asemenea, lui Dumnezeu. Şi atunci se întâmplă taina aceasta – şi aceasta este </w:t>
      </w:r>
      <w:r>
        <w:rPr>
          <w:b/>
        </w:rPr>
        <w:t>ascultarea</w:t>
      </w:r>
      <w:r>
        <w:rPr/>
        <w:t xml:space="preserve"> – că, îndreptându-ne către Dumnezeu, prin părintele duhovnic, cum spunea Părintele Sofronie, facem din duhovnicul nostru un prooroc. Poate că este deja prooroc, poate că nu, dar </w:t>
      </w:r>
      <w:r>
        <w:rPr>
          <w:i/>
        </w:rPr>
        <w:t>ascultarea mea îl face pe părintele meu prooroc</w:t>
      </w:r>
      <w:r>
        <w:rPr/>
        <w:t xml:space="preserve">. Într-un fel, dacă starea mea de ascultare este adevărată, aceasta îl naşte pe părintele duhovnicesc. </w:t>
      </w:r>
      <w:r>
        <w:rPr>
          <w:i/>
        </w:rPr>
        <w:t>Eu însumi îl nasc pe părintele meu duhovnicesc</w:t>
      </w:r>
      <w:r>
        <w:rPr/>
        <w:t>. Aşa sunt lucrurile la Dumnezeu; de multe ori de-andărătelea!</w:t>
      </w:r>
    </w:p>
    <w:p>
      <w:pPr>
        <w:pStyle w:val="TextBody"/>
        <w:rPr/>
      </w:pPr>
      <w:r>
        <w:rPr/>
        <w:tab/>
        <w:t xml:space="preserve">Zic asta şi ca să nu vă smintiţi, căci vă poate ispiti cel rău şi aşa: dar dacă părintele meu n-o să ştie asta? Dar dacă nu ştiu ce sau nu ştiu cum? Nu vă smintiţi de aceasta. </w:t>
      </w:r>
      <w:r>
        <w:rPr>
          <w:i/>
        </w:rPr>
        <w:t>Naşteţi-vă părintele duhovnicesc prin rugăciune!</w:t>
      </w:r>
      <w:r>
        <w:rPr/>
        <w:t xml:space="preserve"> Căutaţi de la Dumnezeu! Cereţi Domnului: &lt;&lt; Doamne, pune în Sfinţia Sa cuvântul potrivit!&gt;&gt; Şi smeriţi-vă înaintea părintelui, în numele Domnului şi părintele, prin rugăciune, va găsi un cuvânt pe care nu ştie nici ele cum este, cum spunea şi Sfântul Serafim de Sarov, dar el, în rugăciunea sa, crede şi nădăjduieşte că Dumnezeu nu vă va lăsa înşelaţi, nu vă va lăsa pe drumuri.</w:t>
      </w:r>
    </w:p>
    <w:p>
      <w:pPr>
        <w:pStyle w:val="TextBody"/>
        <w:rPr/>
      </w:pPr>
      <w:r>
        <w:rPr/>
        <w:tab/>
        <w:t xml:space="preserve">Şi acum încă un lucru. Înţelesesem că </w:t>
      </w:r>
      <w:r>
        <w:rPr>
          <w:i/>
        </w:rPr>
        <w:t>nu trebuie să discuţi cu părintele tău sfatul ce ţi-l dă</w:t>
      </w:r>
      <w:r>
        <w:rPr/>
        <w:t xml:space="preserve">, că primul lucru pe care ţi-l spune, pe acela să-l faci. Încercam, dar voind să-l fac mai bine, îl întrebam. &lt;&lt;Părinte, cum înţelegi asta, cum trebuie făcu?&gt;&gt; Şi simţeam că se sfarmă totul. Şi câteodată părintele se mâhnea de mine şi îmi ziceam: &lt;&lt; Dar ce-am făcut rău, Doamne? Eu voiam să fac mai bine. Dar cum să înţeleg cuvântul? Cum să fac, dacă nu-l înţeleg mai bine?&gt;&gt;. Şi nu pricepeam atunci că nu este vorba numai să înţeleg mai bine, căci nu mă duceam la un filosof, la un om mai deştept ca mine, mai cu experienţă, mai bătrân, ci mă duceam la Dumnezeu. Şi că </w:t>
      </w:r>
      <w:r>
        <w:rPr>
          <w:i/>
        </w:rPr>
        <w:t>Dumnezeu îmi dă prin gura lui un cuvânt , poate tainic, poate de neînţeles, dar acela e cuvântul pentru mine de la Dumnezeu, nu-i cuvântul duhovnicului.</w:t>
      </w:r>
    </w:p>
    <w:p>
      <w:pPr>
        <w:pStyle w:val="TextBody"/>
        <w:ind w:firstLine="720"/>
        <w:rPr/>
      </w:pPr>
      <w:r>
        <w:rPr/>
        <w:t xml:space="preserve">Nu căuta lămuriri de la duhovnic – şi asta nu poate fi înţeles nici ca argument că nu vrei să faci voia ta. Nu-i numai asta. Este firul acela, foarte delicat, mai delicat decât firul de păianjen, dintre tine şi Dumnezeu, pe care trebuie să-l rupi, să-l întrerupi cu nimic. Fă o metanie şi spune-i părintelui:&gt;&gt; Binecuvântează, Părinte!&gt;&gt; Ţi-e teamă că n-o să înţelegi? Cere rugăciunile părintelui. Cere tot ce vrei, dar nu cere de la început prea multe explicaţii. Acesta este cuvântul pe care împlinindu-l, îl vei înţelege. Pentru că </w:t>
      </w:r>
      <w:r>
        <w:rPr>
          <w:i/>
        </w:rPr>
        <w:t>toată viaţa creştinească este făptuire, nu filosofie</w:t>
      </w:r>
      <w:r>
        <w:rPr/>
        <w:t>. Aceasta este filosofia vieţii creştineşti. Deci, părintele nu-ţi va putea explica cuvântul pentru că nu-i vine de la el şi el însuşi poate nu-l înţelege. Dumnezeu îl înţelege şi tu, cu rugăciunile părintelui, îl vei înţelege, iar dacă nu poţi să-l înţelegi, mai târziu poţi să întrebi. Dar mai întâi încearcă să-l împlineşti.</w:t>
      </w:r>
    </w:p>
    <w:p>
      <w:pPr>
        <w:pStyle w:val="TextBody"/>
        <w:rPr/>
      </w:pPr>
      <w:r>
        <w:rPr/>
        <w:tab/>
      </w:r>
      <w:r>
        <w:rPr>
          <w:b/>
        </w:rPr>
        <w:t>Cuvântul lui Dumnezeu</w:t>
      </w:r>
      <w:r>
        <w:rPr/>
        <w:t xml:space="preserve"> este puterea care a creat cerurile şi pământul. Cuvântul lui Dumnezeu este energia care creează şi te creează Te face pe tine. Sigur că nu îl vei înţelege acum, că </w:t>
      </w:r>
      <w:r>
        <w:rPr>
          <w:i/>
        </w:rPr>
        <w:t>îl vei înţeleg când te va face ceea ce Dumnezeu vrea să te facă</w:t>
      </w:r>
      <w:r>
        <w:rPr/>
        <w:t>. Păstrarea cuvântului se asemănă cu pământul care-şi ţine sămânţa ca să nu I-o fure pasărea. Păstrarea cuvântului este păstrarea unei energii tainice în inima ta, în sufletul tău, energie care te va lumina, cum spune Sfântul Ioan în Evanghelie că &lt;&lt;viaţa era lumina oamenilor&gt;&gt;. Vieţuind după Cuvântul lui Dumnezeu cel dintru început, că acesta este cuvântul pe care îl primeşti, el te va învia şi te va lumina” (</w:t>
      </w:r>
      <w:r>
        <w:rPr>
          <w:i/>
          <w:sz w:val="30"/>
        </w:rPr>
        <w:t xml:space="preserve">Ibidem, </w:t>
      </w:r>
      <w:r>
        <w:rPr>
          <w:sz w:val="30"/>
        </w:rPr>
        <w:t>pp. 103-106)</w:t>
      </w:r>
      <w:r>
        <w:rPr/>
        <w:t>.</w:t>
      </w:r>
    </w:p>
    <w:p>
      <w:pPr>
        <w:pStyle w:val="Normal"/>
        <w:spacing w:lineRule="auto" w:line="288"/>
        <w:jc w:val="both"/>
        <w:rPr>
          <w:i/>
          <w:i/>
          <w:spacing w:val="4"/>
          <w:sz w:val="28"/>
          <w:vertAlign w:val="superscript"/>
        </w:rPr>
      </w:pPr>
      <w:r>
        <w:rPr>
          <w:spacing w:val="4"/>
          <w:sz w:val="28"/>
        </w:rPr>
        <w:tab/>
        <w:t>36. “</w:t>
      </w:r>
      <w:r>
        <w:rPr>
          <w:b/>
          <w:spacing w:val="4"/>
          <w:sz w:val="28"/>
        </w:rPr>
        <w:t>Mass-media</w:t>
      </w:r>
      <w:r>
        <w:rPr>
          <w:spacing w:val="4"/>
          <w:sz w:val="28"/>
        </w:rPr>
        <w:t xml:space="preserve">, după cum se consideră în Anglia, este de multe ori o dezinformare. Şi când este informaţie, ea este atât de superficială, încât </w:t>
      </w:r>
      <w:r>
        <w:rPr>
          <w:i/>
          <w:spacing w:val="4"/>
          <w:sz w:val="28"/>
        </w:rPr>
        <w:t>mă întreb dacă merită pierderea pădurilor pentru rezultatul pe care îl dă!” (</w:t>
      </w:r>
      <w:r>
        <w:rPr>
          <w:i/>
          <w:sz w:val="30"/>
        </w:rPr>
        <w:t xml:space="preserve">Ibidem, </w:t>
      </w:r>
      <w:r>
        <w:rPr>
          <w:sz w:val="30"/>
        </w:rPr>
        <w:t>pag. 107).</w:t>
      </w:r>
    </w:p>
    <w:p>
      <w:pPr>
        <w:pStyle w:val="Normal"/>
        <w:spacing w:lineRule="auto" w:line="288"/>
        <w:jc w:val="both"/>
        <w:rPr>
          <w:spacing w:val="4"/>
          <w:sz w:val="28"/>
        </w:rPr>
      </w:pPr>
      <w:r>
        <w:rPr>
          <w:spacing w:val="4"/>
          <w:sz w:val="28"/>
        </w:rPr>
        <w:tab/>
        <w:t>37. “</w:t>
      </w:r>
      <w:r>
        <w:rPr>
          <w:i/>
          <w:spacing w:val="4"/>
          <w:sz w:val="28"/>
        </w:rPr>
        <w:t>Lucrul căruia eşti gata să-şi sacrifici pe fiul tău unul născut, acela îţi este Dumnezeu!</w:t>
      </w:r>
      <w:r>
        <w:rPr>
          <w:spacing w:val="4"/>
          <w:sz w:val="28"/>
        </w:rPr>
        <w:t>” (</w:t>
      </w:r>
      <w:r>
        <w:rPr>
          <w:i/>
          <w:sz w:val="30"/>
        </w:rPr>
        <w:t xml:space="preserve">Ibidem, </w:t>
      </w:r>
      <w:r>
        <w:rPr>
          <w:sz w:val="30"/>
        </w:rPr>
        <w:t>pag. 111)</w:t>
      </w:r>
    </w:p>
    <w:p>
      <w:pPr>
        <w:pStyle w:val="Normal"/>
        <w:spacing w:lineRule="auto" w:line="288"/>
        <w:jc w:val="both"/>
        <w:rPr>
          <w:spacing w:val="4"/>
          <w:sz w:val="28"/>
        </w:rPr>
      </w:pPr>
      <w:r>
        <w:rPr>
          <w:spacing w:val="4"/>
          <w:sz w:val="28"/>
        </w:rPr>
        <w:tab/>
        <w:t xml:space="preserve">38. </w:t>
      </w:r>
      <w:r>
        <w:rPr>
          <w:i/>
          <w:spacing w:val="4"/>
          <w:sz w:val="28"/>
        </w:rPr>
        <w:t>“Cred că nu trebuie să ne speriem atât nici de sectanţi, nici de catolici, nici de uniaţi, etc., cât de păcatele noastre</w:t>
      </w:r>
      <w:r>
        <w:rPr>
          <w:spacing w:val="4"/>
          <w:sz w:val="28"/>
        </w:rPr>
        <w:t>” (</w:t>
      </w:r>
      <w:r>
        <w:rPr>
          <w:i/>
          <w:sz w:val="30"/>
        </w:rPr>
        <w:t xml:space="preserve">Ibidem, </w:t>
      </w:r>
      <w:r>
        <w:rPr>
          <w:sz w:val="30"/>
        </w:rPr>
        <w:t>pag. 113)</w:t>
      </w:r>
    </w:p>
    <w:p>
      <w:pPr>
        <w:pStyle w:val="Normal"/>
        <w:spacing w:lineRule="auto" w:line="288"/>
        <w:jc w:val="both"/>
        <w:rPr>
          <w:spacing w:val="4"/>
          <w:sz w:val="28"/>
        </w:rPr>
      </w:pPr>
      <w:r>
        <w:rPr>
          <w:spacing w:val="4"/>
          <w:sz w:val="28"/>
        </w:rPr>
        <w:tab/>
        <w:t>39. “M-a bucurat foarte mult să văd că o expresie greu de tradus, din rugăciunea &lt;&lt; Tatăl nostru&gt;&gt; s-a tradus în româneşte: &lt;&lt;</w:t>
      </w:r>
      <w:r>
        <w:rPr>
          <w:b/>
          <w:spacing w:val="4"/>
          <w:sz w:val="28"/>
        </w:rPr>
        <w:t>Pâinea noastră cea spre fiinţă</w:t>
      </w:r>
      <w:r>
        <w:rPr>
          <w:spacing w:val="4"/>
          <w:sz w:val="28"/>
        </w:rPr>
        <w:t xml:space="preserve">&gt;&gt;. Îmi pare rău că mai sunt şi alte traduceri. Nu-mi dau seama în ce măsură traducerea din Apus: &lt;&lt;Pâinea noastră cea de toate zilele&gt;&gt;, nu este greşită. În orice caz, traducerea &lt;&lt; Pâinea noastră cea spre fiinţă&gt;&gt;, am găsit-o foarte adevărată. </w:t>
      </w:r>
      <w:r>
        <w:rPr>
          <w:i/>
          <w:spacing w:val="4"/>
          <w:sz w:val="28"/>
        </w:rPr>
        <w:t>Aş spune chiar &lt;&lt;pâinea noastră cea întru fiinţă&gt;&gt;, fiindcă prin împărtăşania cu Trupul şi Sângele Domnului noi ne împărtăşim cu o viaţă pe care nu o putem avea altfel.</w:t>
      </w:r>
      <w:r>
        <w:rPr>
          <w:spacing w:val="4"/>
          <w:sz w:val="28"/>
        </w:rPr>
        <w:t xml:space="preserve"> Acest Trup, frânt pentru noi, acest Sânge ce a curs pentru noi, este viaţa unui Om care a cunoscut mizeriile noastre, Care a cunoscut şi moartea, dar care a cunoscut şi Învierea şi care a cunoscut şi Înălţarea şi şederea de-a dreapta Tatălui” (</w:t>
      </w:r>
      <w:r>
        <w:rPr>
          <w:i/>
          <w:sz w:val="30"/>
        </w:rPr>
        <w:t xml:space="preserve">Ibidem, </w:t>
      </w:r>
      <w:r>
        <w:rPr>
          <w:sz w:val="30"/>
        </w:rPr>
        <w:t>pag. 116).</w:t>
      </w:r>
    </w:p>
    <w:p>
      <w:pPr>
        <w:pStyle w:val="Normal"/>
        <w:spacing w:lineRule="auto" w:line="288"/>
        <w:jc w:val="both"/>
        <w:rPr>
          <w:spacing w:val="4"/>
          <w:sz w:val="28"/>
        </w:rPr>
      </w:pPr>
      <w:r>
        <w:rPr>
          <w:spacing w:val="4"/>
          <w:sz w:val="28"/>
        </w:rPr>
        <w:tab/>
        <w:t xml:space="preserve">40. “Tot ce este </w:t>
      </w:r>
      <w:r>
        <w:rPr>
          <w:b/>
          <w:spacing w:val="4"/>
          <w:sz w:val="28"/>
        </w:rPr>
        <w:t>civilizaţie şi cultură</w:t>
      </w:r>
      <w:r>
        <w:rPr>
          <w:spacing w:val="4"/>
          <w:sz w:val="28"/>
        </w:rPr>
        <w:t xml:space="preserve"> eu o văd numai ca o pregătire a omului pentru Dumnezeu. Cultura nu este rătăcire în acelaşi sens cu păcatul; evident nici civilizaţia. Dar </w:t>
      </w:r>
      <w:r>
        <w:rPr>
          <w:i/>
          <w:spacing w:val="4"/>
          <w:sz w:val="28"/>
        </w:rPr>
        <w:t>nu sunt decât pregătiri pentru înţelegerea mai adâncă, care este Ortodoxia</w:t>
      </w:r>
      <w:r>
        <w:rPr>
          <w:spacing w:val="4"/>
          <w:sz w:val="28"/>
        </w:rPr>
        <w:t>. Spun Ortodoxia în sensul esenţial, şi să nu credeţi că dispreţuiesc aspectele exterioare ale Ortodoxiei. Şi noi avem Ortodoxia noastră, care a luat forme istorice, geografice, culturale, dar să nu rămânem la istoric, la geografic, la cultural ci să luam &lt;&lt;miezul&gt;&gt;; să nu rămânem la coajă, ci să mâncăm &lt;&lt;miezul&gt;&gt; dinăuntru muncii. Şi atunci, cred că şi în cultura noastră vom putea să vedem, pe de o parte, ce este frumos în om, ce este ortodox în el, iar pe de altă parte ceea ce este intenţie” (</w:t>
      </w:r>
      <w:r>
        <w:rPr>
          <w:i/>
          <w:sz w:val="30"/>
        </w:rPr>
        <w:t xml:space="preserve">Ibidem, </w:t>
      </w:r>
      <w:r>
        <w:rPr>
          <w:sz w:val="30"/>
        </w:rPr>
        <w:t>pp. 117-118).</w:t>
      </w:r>
    </w:p>
    <w:p>
      <w:pPr>
        <w:pStyle w:val="Normal"/>
        <w:spacing w:lineRule="auto" w:line="288"/>
        <w:jc w:val="both"/>
        <w:rPr/>
      </w:pPr>
      <w:r>
        <w:rPr>
          <w:spacing w:val="4"/>
          <w:sz w:val="28"/>
        </w:rPr>
        <w:tab/>
        <w:t xml:space="preserve">41. “Nu este o greşeală </w:t>
      </w:r>
      <w:r>
        <w:rPr>
          <w:b/>
          <w:spacing w:val="4"/>
          <w:sz w:val="28"/>
        </w:rPr>
        <w:t>iubirea lui satana</w:t>
      </w:r>
      <w:r>
        <w:rPr>
          <w:spacing w:val="4"/>
          <w:sz w:val="28"/>
        </w:rPr>
        <w:t>, ci numai un avertisment, pe care-l avem din experienţa Bisericii, de la Sfinţii Părinţi. Atât timp cât suntem în slăbiciunea noastră păcătoasă, omenească, atât timp cât mândria are putere asupra noastră, fie ea cât de mică (</w:t>
      </w:r>
      <w:r>
        <w:rPr>
          <w:i/>
          <w:spacing w:val="4"/>
          <w:sz w:val="28"/>
        </w:rPr>
        <w:t>mândria fiind tocmai asemănarea cu satana</w:t>
      </w:r>
      <w:r>
        <w:rPr>
          <w:spacing w:val="4"/>
          <w:sz w:val="28"/>
        </w:rPr>
        <w:t xml:space="preserve">), atât timp cât putem fi înşelaţi de satana este un pericol a-l iubi pe cel ce s-a declarat până la capă vrăjmaş al lui Dumnezeu. Noi cunoaştem pe Satana – Vrăjmaş ca pe cel care nu pe se mai pocăieşte; nu mai este loc de pocăinţă în sufletul lui şi, dacă el însuşi s-a declarat aşa, dacă aşa îi este firea, atât timp cât noi trebuie să urmăm, cu greu, cu poticniri multe, cu smintiri, cu păcate, drumul dumnezeiesc al mântuirii, </w:t>
      </w:r>
      <w:r>
        <w:rPr>
          <w:i/>
          <w:spacing w:val="4"/>
          <w:sz w:val="28"/>
        </w:rPr>
        <w:t>este bine să ne ferim, ascetic aş zice, a arăta în vreun fel iubire faţă de vrăjmaşul absolut.</w:t>
      </w:r>
    </w:p>
    <w:p>
      <w:pPr>
        <w:pStyle w:val="Normal"/>
        <w:spacing w:lineRule="auto" w:line="288"/>
        <w:ind w:firstLine="720"/>
        <w:jc w:val="both"/>
        <w:rPr>
          <w:spacing w:val="4"/>
          <w:sz w:val="28"/>
        </w:rPr>
      </w:pPr>
      <w:r>
        <w:rPr>
          <w:spacing w:val="4"/>
          <w:sz w:val="28"/>
        </w:rPr>
        <w:t xml:space="preserve">Am auzit – trebuie să luăm aminte – că un număr de asceţi care au ajuns la o iubire foarte înaltă au fost înşelaţi de o viziune a lui satana, care s-a înfăţişat ca un prinţ extrem de frumos, dumnezeiesc, dar extrem de trist, fiindcă Dumnezeu l-a respins şi au căzut în capcana sa şi , din mila lor, am auzit că s-au smintit şi </w:t>
      </w:r>
      <w:r>
        <w:rPr>
          <w:i/>
          <w:spacing w:val="4"/>
          <w:sz w:val="28"/>
        </w:rPr>
        <w:t>au căzut în ură de Dumnezeu pentru iubirea de satana</w:t>
      </w:r>
      <w:r>
        <w:rPr>
          <w:spacing w:val="4"/>
          <w:sz w:val="28"/>
        </w:rPr>
        <w:t xml:space="preserve">. Văd că şi omul modern câteodată, în îndrăcirea lui, tinde să fie aşa. Dar până nu ne vădeşte Domnul pe cineva ca vrăjmaş până la capăt, nici noi nu trebuie să-l punem în această categorie. Şi încercăm, cu grijă, să trăim porunca iubirii dată de Domnul. </w:t>
      </w:r>
      <w:r>
        <w:rPr>
          <w:i/>
          <w:spacing w:val="4"/>
          <w:sz w:val="28"/>
        </w:rPr>
        <w:t xml:space="preserve">Dragostea trebuie să meargă până la cruce, până la iad. </w:t>
      </w:r>
      <w:r>
        <w:rPr>
          <w:spacing w:val="4"/>
          <w:sz w:val="28"/>
        </w:rPr>
        <w:t>Sfântul Siluan, pentru a găsi smerenia şi a se mântui, a primit de la Domnul acest îndemn: &lt;&lt;Ţine-ţi mintea în iad, dar nu deznădăjdui!&gt;&gt;” (</w:t>
      </w:r>
      <w:r>
        <w:rPr>
          <w:i/>
          <w:sz w:val="30"/>
        </w:rPr>
        <w:t xml:space="preserve">Ibidem, </w:t>
      </w:r>
      <w:r>
        <w:rPr>
          <w:sz w:val="30"/>
        </w:rPr>
        <w:t>pp. 126-127).</w:t>
      </w:r>
    </w:p>
    <w:p>
      <w:pPr>
        <w:pStyle w:val="Normal"/>
        <w:spacing w:lineRule="auto" w:line="288"/>
        <w:jc w:val="both"/>
        <w:rPr>
          <w:spacing w:val="4"/>
          <w:sz w:val="28"/>
        </w:rPr>
      </w:pPr>
      <w:r>
        <w:rPr>
          <w:spacing w:val="4"/>
          <w:sz w:val="28"/>
        </w:rPr>
        <w:tab/>
        <w:t xml:space="preserve">42. “Sub numele de </w:t>
      </w:r>
      <w:r>
        <w:rPr>
          <w:b/>
          <w:spacing w:val="4"/>
          <w:sz w:val="28"/>
        </w:rPr>
        <w:t>cultură</w:t>
      </w:r>
      <w:r>
        <w:rPr>
          <w:spacing w:val="4"/>
          <w:sz w:val="28"/>
        </w:rPr>
        <w:t xml:space="preserve"> se impun astăzi tot felul de stricăciuni. </w:t>
      </w:r>
      <w:r>
        <w:rPr>
          <w:i/>
          <w:spacing w:val="4"/>
          <w:sz w:val="28"/>
        </w:rPr>
        <w:t xml:space="preserve">Cultura este ceea ce cultivăm, dar ceea ce cultivăm aceasta şi devenim. </w:t>
      </w:r>
      <w:r>
        <w:rPr>
          <w:spacing w:val="4"/>
          <w:sz w:val="28"/>
        </w:rPr>
        <w:t xml:space="preserve">Şi cultivarea pământului este o cultură. Cultivarea păcatului este o cultură, smintită, dar cultura lui Dumnezeu ne cheamă să cultivăm iarăşi cele ale vieţii, ne invită să ne facem cultura noastră în cuvântul Lui. Mulţi gânditori, filosofi, oameni de ştiinţă pun întrebări oamenilor Bisericii, ca de pildă de ce nu au o doctrină despre ce se întâmplă cu copii care mor nebotezaţi. </w:t>
      </w:r>
      <w:r>
        <w:rPr>
          <w:i/>
          <w:spacing w:val="4"/>
          <w:sz w:val="28"/>
        </w:rPr>
        <w:t>Biserica, cultura Bisericii, nu ţine să ne informeze</w:t>
      </w:r>
      <w:r>
        <w:rPr>
          <w:spacing w:val="4"/>
          <w:sz w:val="28"/>
        </w:rPr>
        <w:t>. Prin Biserică Dumnezeu ţine să împărtăşească omului din viaţa Lui. Dacă omul primeşte, poate să meargă mai departe. Cum scrie în psalm, &lt;&lt; adânc pe adânc cheamă&gt;&gt;. Adâncindu-se, omul descoperă tainele adânci ale lui Dumnezeu, caută mai departe şi merge mai departe” (</w:t>
      </w:r>
      <w:r>
        <w:rPr>
          <w:sz w:val="30"/>
        </w:rPr>
        <w:t xml:space="preserve">Ieromonarhul Rafail, </w:t>
      </w:r>
      <w:r>
        <w:rPr>
          <w:i/>
          <w:sz w:val="30"/>
        </w:rPr>
        <w:t xml:space="preserve">Biserica şi cultura, </w:t>
      </w:r>
      <w:r>
        <w:rPr>
          <w:sz w:val="30"/>
        </w:rPr>
        <w:t>în “Epifania”, Nr. 5, septembrie-octombrie 1999, pag.1).</w:t>
      </w:r>
    </w:p>
    <w:p>
      <w:pPr>
        <w:pStyle w:val="Normal"/>
        <w:spacing w:lineRule="auto" w:line="288"/>
        <w:jc w:val="both"/>
        <w:rPr/>
      </w:pPr>
      <w:r>
        <w:rPr>
          <w:spacing w:val="4"/>
          <w:sz w:val="28"/>
        </w:rPr>
        <w:tab/>
        <w:t xml:space="preserve">43. “După cunoştinţele ştiinţifice, pruncului în pântecele mamei i se dezvoltă, înainte de toate auzul şi poate auzi glasul tatălui său prin acest simţ. Noi învăţăm prin auz să ascultăm glasul Tatălui şi aceasta poate fi o disciplină; este o auzire şi un discernământ. Discernem glasul cunoscut al Bunului Păstor de glasul străinului, pe care nu-l cunoaştem. Ajungem şi la o înfăptuire: auzim ceva şi facem după ce auzim. Aceasta numim </w:t>
      </w:r>
      <w:r>
        <w:rPr>
          <w:i/>
          <w:spacing w:val="4"/>
          <w:sz w:val="28"/>
        </w:rPr>
        <w:t>ascultare ca o cultură</w:t>
      </w:r>
      <w:r>
        <w:rPr>
          <w:spacing w:val="4"/>
          <w:sz w:val="28"/>
        </w:rPr>
        <w:t>” (</w:t>
      </w:r>
      <w:r>
        <w:rPr>
          <w:i/>
          <w:sz w:val="30"/>
        </w:rPr>
        <w:t>Ibidem)</w:t>
      </w:r>
      <w:r>
        <w:rPr>
          <w:spacing w:val="4"/>
          <w:sz w:val="28"/>
        </w:rPr>
        <w:t>.</w:t>
      </w:r>
    </w:p>
    <w:p>
      <w:pPr>
        <w:pStyle w:val="Normal"/>
        <w:spacing w:lineRule="auto" w:line="288"/>
        <w:jc w:val="both"/>
        <w:rPr>
          <w:spacing w:val="4"/>
          <w:sz w:val="28"/>
        </w:rPr>
      </w:pPr>
      <w:r>
        <w:rPr>
          <w:spacing w:val="4"/>
          <w:sz w:val="28"/>
        </w:rPr>
        <w:tab/>
        <w:t xml:space="preserve">44. “Adam, ascultând povăţuirea şarpelui mai mult ca pe a lui Dumnezeu, fără să-şi dea seama, la început a cultivat moartea şi a picat în ea. Tot aşa, în contrast, </w:t>
      </w:r>
      <w:r>
        <w:rPr>
          <w:i/>
          <w:spacing w:val="4"/>
          <w:sz w:val="28"/>
        </w:rPr>
        <w:t>cultivând Cuvântul lui Dumnezeu, cultivăm în noi sămânţa vieţii şi &lt;&lt;picăm &gt;&gt; în viaţă</w:t>
      </w:r>
      <w:r>
        <w:rPr>
          <w:spacing w:val="4"/>
          <w:sz w:val="28"/>
        </w:rPr>
        <w:t>. Nu este o cădere, ci un urcuş. Cultivând sămânţa vieţii, ea va încolţi, va rodi şi aceasta este o cultură întreagă. Ziceam că şi cultura pământului este o cultură. Şi aceasta este o cultură a pământului care sunt eu” (</w:t>
      </w:r>
      <w:r>
        <w:rPr>
          <w:i/>
          <w:sz w:val="30"/>
        </w:rPr>
        <w:t xml:space="preserve">Ibidem, </w:t>
      </w:r>
      <w:r>
        <w:rPr>
          <w:sz w:val="30"/>
        </w:rPr>
        <w:t>pag. 5).</w:t>
      </w:r>
    </w:p>
    <w:p>
      <w:pPr>
        <w:pStyle w:val="Normal"/>
        <w:spacing w:lineRule="auto" w:line="288"/>
        <w:jc w:val="both"/>
        <w:rPr>
          <w:spacing w:val="4"/>
          <w:sz w:val="28"/>
        </w:rPr>
      </w:pPr>
      <w:r>
        <w:rPr>
          <w:spacing w:val="4"/>
          <w:sz w:val="28"/>
        </w:rPr>
        <w:tab/>
        <w:t xml:space="preserve">45. “Tot ce este material este stricăcios, are un termen, dar </w:t>
      </w:r>
      <w:r>
        <w:rPr>
          <w:b/>
          <w:spacing w:val="4"/>
          <w:sz w:val="28"/>
        </w:rPr>
        <w:t>pofta</w:t>
      </w:r>
      <w:r>
        <w:rPr>
          <w:spacing w:val="4"/>
          <w:sz w:val="28"/>
        </w:rPr>
        <w:t xml:space="preserve"> omului nu are termen. Omul nu este numai un animal, căci el pofteşte mai mult veşnicia, infinitul. </w:t>
      </w:r>
      <w:r>
        <w:rPr>
          <w:i/>
          <w:spacing w:val="4"/>
          <w:sz w:val="28"/>
        </w:rPr>
        <w:t>Pe om nu-l satisface, nu-l odihneşte decât nemărginirea lui Dumnezeu</w:t>
      </w:r>
      <w:r>
        <w:rPr>
          <w:spacing w:val="4"/>
          <w:sz w:val="28"/>
        </w:rPr>
        <w:t xml:space="preserve">. Dacă pofta mea năzuieşte spre acel Cuvânt, atunci nu mai e poftă în sens peiorativ, ci dintr-o dată mă văd mai virtuos. Dar nu-i vorba de virtute aşa cum înţelege în morală; este vorba de viaţă, căci Dumnezeu la viaţă îl cheamă pe om. De aceea şi Sfinţii au trăit cu bucurie cuvântul lui Dumnezeu, s-au nevoit de bucurie, </w:t>
      </w:r>
      <w:r>
        <w:rPr>
          <w:i/>
          <w:spacing w:val="4"/>
          <w:sz w:val="28"/>
        </w:rPr>
        <w:t>s-au îndulcit de postiri şi trăiri aspre</w:t>
      </w:r>
      <w:r>
        <w:rPr>
          <w:spacing w:val="4"/>
          <w:sz w:val="28"/>
        </w:rPr>
        <w:t>. Nu viaţa aspră îi îndulcea, ci puterea harului primit şi cultiva prin anumite condiţii aspre atunci când era nevoie. Mucenicii se îndulceau în moarte pentru Dumnezeu, decât să trăiască privilegiile păcatului încă puţin timp. Şi îndulcirea aceasta nu este un lucru al intelectului, ci este o trăirea care a dat putere. Când omul, urmează şi cultivă cuvântul lui Dumnezeu, se trezeşte dintr-o dată că a găsit ce voia. Şi voia atât de înverşunat , de înflăcărat, că este gata şi să moară pentru ca dragostea lui Hristos să rămână în firea sa, decât să cadă în smintirea dragostei” (</w:t>
      </w:r>
      <w:r>
        <w:rPr>
          <w:i/>
          <w:sz w:val="30"/>
        </w:rPr>
        <w:t>Ibidem)</w:t>
      </w:r>
      <w:r>
        <w:rPr>
          <w:spacing w:val="4"/>
          <w:sz w:val="28"/>
        </w:rPr>
        <w:t>.</w:t>
      </w:r>
    </w:p>
    <w:p>
      <w:pPr>
        <w:pStyle w:val="Normal"/>
        <w:spacing w:lineRule="auto" w:line="288"/>
        <w:jc w:val="both"/>
        <w:rPr>
          <w:spacing w:val="4"/>
          <w:sz w:val="28"/>
        </w:rPr>
      </w:pPr>
      <w:r>
        <w:rPr>
          <w:spacing w:val="4"/>
          <w:sz w:val="28"/>
        </w:rPr>
        <w:tab/>
        <w:t xml:space="preserve">46. </w:t>
      </w:r>
      <w:r>
        <w:rPr>
          <w:i/>
          <w:spacing w:val="4"/>
          <w:sz w:val="28"/>
        </w:rPr>
        <w:t>“Cuvântul se împărtăşeşte numai prin vieţuire.</w:t>
      </w:r>
      <w:r>
        <w:rPr>
          <w:spacing w:val="4"/>
          <w:sz w:val="28"/>
        </w:rPr>
        <w:t xml:space="preserve"> Nu-i este destul omului să studieze Scriptura, un studiu abstract. Nu e destul ca omul să trăiască o viaţă înbisericită, să-şi împodobească casa cu icoane, să asculte muzică bisericească, să înlocuiască o cultură omenească cu o cultură înbisericită” (</w:t>
      </w:r>
      <w:r>
        <w:rPr>
          <w:i/>
          <w:sz w:val="30"/>
        </w:rPr>
        <w:t>Ibidem)</w:t>
      </w:r>
    </w:p>
    <w:p>
      <w:pPr>
        <w:pStyle w:val="Normal"/>
        <w:spacing w:lineRule="auto" w:line="288"/>
        <w:jc w:val="both"/>
        <w:rPr>
          <w:spacing w:val="4"/>
          <w:sz w:val="28"/>
        </w:rPr>
      </w:pPr>
      <w:r>
        <w:rPr>
          <w:spacing w:val="4"/>
          <w:sz w:val="28"/>
        </w:rPr>
        <w:tab/>
        <w:t xml:space="preserve">47. “Uşuratic zice omul că evreii au omorât pe Hristos. Nu-i adevărat! </w:t>
      </w:r>
      <w:r>
        <w:rPr>
          <w:i/>
          <w:spacing w:val="4"/>
          <w:sz w:val="28"/>
        </w:rPr>
        <w:t>Eu l-am omorât pe Hristos</w:t>
      </w:r>
      <w:r>
        <w:rPr>
          <w:spacing w:val="4"/>
          <w:sz w:val="28"/>
        </w:rPr>
        <w:t xml:space="preserve">, şi-L omor zi după zi cu toate </w:t>
      </w:r>
      <w:r>
        <w:rPr>
          <w:b/>
          <w:spacing w:val="4"/>
          <w:sz w:val="28"/>
        </w:rPr>
        <w:t>păcatele</w:t>
      </w:r>
      <w:r>
        <w:rPr>
          <w:spacing w:val="4"/>
          <w:sz w:val="28"/>
        </w:rPr>
        <w:t xml:space="preserve"> pe care le fac, păcatele care sunt eu. Că până la urmă, nu mai este vorba de făcut păcate, eu sunt păcate. Asta e o judecată şi este judecat lui Dumnezeu care se vădeşte în viaţa omului aşa cum omul îşi adânceşte viaţa, şi omul începe să judece pe le însuşi şi judecându-se, dacă primim în ascultare judecata lui Dumnezeu spunem: Da, Doamne, ai dreptate, sunt cel mai urâcios dintre păcătoşi. Cine a spus cuvântul acesta: &lt;&lt; Sunt cel mai urâcios dintre păcătoşi?&gt;&gt; Toţi sfinţii” (</w:t>
      </w:r>
      <w:r>
        <w:rPr>
          <w:i/>
          <w:sz w:val="30"/>
        </w:rPr>
        <w:t xml:space="preserve">Ibidem, Despre înviere, </w:t>
      </w:r>
      <w:r>
        <w:rPr>
          <w:sz w:val="30"/>
        </w:rPr>
        <w:t>în “Credinţa străbună”, Nr. 5/1994, pag. 8).</w:t>
      </w:r>
    </w:p>
    <w:p>
      <w:pPr>
        <w:pStyle w:val="Normal"/>
        <w:spacing w:lineRule="auto" w:line="288"/>
        <w:jc w:val="both"/>
        <w:rPr>
          <w:spacing w:val="4"/>
          <w:sz w:val="28"/>
        </w:rPr>
      </w:pPr>
      <w:r>
        <w:rPr>
          <w:spacing w:val="4"/>
          <w:sz w:val="28"/>
        </w:rPr>
        <w:tab/>
        <w:t>48. “În loc să facem ca Adam când îl auzim pe Dumnezeu venind în inima noastră ca să vădească păcatul, în loc să ne înfricoşăm de Dumnezeu şi să ne ascundem după copaci, în loc să ne ruşinăm de El şi să ne acoperim cu frunzele îndreptăţirilor noastre, noi trebuie să venim urâţi, păcătoşi, murdar, ruşinaţi înaintea lui Dumnezeu, cu cuvintele canonului şi cu toate cuvintele de rugăciune, unde spune: &lt;&lt;Miluieşte-mă Dumnezeule după care mila Ta&gt;&gt;. Şi atunci căutăm de la Dumnezeu îndreptăţire, acoperire şi prin asta am scurtat drumul nevoinţei noastre; drumul ascultării e cel mai scurt, pare cel mai anevoios, dar e cel mai uşor” (</w:t>
      </w:r>
      <w:r>
        <w:rPr>
          <w:i/>
          <w:sz w:val="30"/>
        </w:rPr>
        <w:t>Ibidem).</w:t>
      </w:r>
    </w:p>
    <w:p>
      <w:pPr>
        <w:pStyle w:val="Normal"/>
        <w:spacing w:lineRule="auto" w:line="288"/>
        <w:jc w:val="both"/>
        <w:rPr>
          <w:spacing w:val="4"/>
          <w:sz w:val="28"/>
        </w:rPr>
      </w:pPr>
      <w:r>
        <w:rPr>
          <w:spacing w:val="4"/>
          <w:sz w:val="28"/>
        </w:rPr>
        <w:tab/>
        <w:t>49. “…</w:t>
      </w:r>
      <w:r>
        <w:rPr>
          <w:i/>
          <w:spacing w:val="4"/>
          <w:sz w:val="28"/>
        </w:rPr>
        <w:t>vedem la sfinţi mântuiri de rămâne omul aşa că nu mai ştie ce să gândească</w:t>
      </w:r>
      <w:r>
        <w:rPr>
          <w:spacing w:val="4"/>
          <w:sz w:val="28"/>
        </w:rPr>
        <w:t>. Sf. Maria Egipteanca este unul dintre exemplele cele mai izbitoare a tainei mântuirii, taina dragostei lui Dumnezeu, a înţelepciunii lui Dumnezeu şi gândirii de nepătruns a lui Dumnezeu” (</w:t>
      </w:r>
      <w:r>
        <w:rPr>
          <w:i/>
          <w:sz w:val="30"/>
        </w:rPr>
        <w:t>Ibidem)</w:t>
      </w:r>
      <w:r>
        <w:rPr>
          <w:spacing w:val="4"/>
          <w:sz w:val="28"/>
        </w:rPr>
        <w:t>.</w:t>
      </w:r>
    </w:p>
    <w:p>
      <w:pPr>
        <w:pStyle w:val="Normal"/>
        <w:spacing w:lineRule="auto" w:line="288"/>
        <w:jc w:val="both"/>
        <w:rPr>
          <w:spacing w:val="4"/>
          <w:sz w:val="28"/>
        </w:rPr>
      </w:pPr>
      <w:r>
        <w:rPr>
          <w:spacing w:val="4"/>
          <w:sz w:val="28"/>
        </w:rPr>
        <w:tab/>
        <w:t>50. “</w:t>
      </w:r>
      <w:r>
        <w:rPr>
          <w:b/>
          <w:spacing w:val="4"/>
          <w:sz w:val="28"/>
        </w:rPr>
        <w:t>Pocăinţa</w:t>
      </w:r>
      <w:r>
        <w:rPr>
          <w:spacing w:val="4"/>
          <w:sz w:val="28"/>
        </w:rPr>
        <w:t xml:space="preserve"> este schimbarea la faţă a omului, cum s-a schimbat la faţă Mântuitorul pe Sfântul Munte Tabor” (</w:t>
      </w:r>
      <w:r>
        <w:rPr>
          <w:i/>
          <w:sz w:val="30"/>
        </w:rPr>
        <w:t>Ibidem)</w:t>
      </w:r>
      <w:r>
        <w:rPr>
          <w:spacing w:val="4"/>
          <w:sz w:val="28"/>
        </w:rPr>
        <w:t>.</w:t>
      </w:r>
    </w:p>
    <w:p>
      <w:pPr>
        <w:pStyle w:val="Normal"/>
        <w:spacing w:lineRule="auto" w:line="288"/>
        <w:jc w:val="both"/>
        <w:rPr>
          <w:spacing w:val="4"/>
          <w:sz w:val="28"/>
        </w:rPr>
      </w:pPr>
      <w:r>
        <w:rPr>
          <w:spacing w:val="4"/>
          <w:sz w:val="28"/>
        </w:rPr>
        <w:tab/>
        <w:t>51. “</w:t>
      </w:r>
      <w:r>
        <w:rPr>
          <w:b/>
          <w:spacing w:val="4"/>
          <w:sz w:val="28"/>
        </w:rPr>
        <w:t>Pocăinţa</w:t>
      </w:r>
      <w:r>
        <w:rPr>
          <w:spacing w:val="4"/>
          <w:sz w:val="28"/>
        </w:rPr>
        <w:t xml:space="preserve"> nu-şi are capăt pe pământ, ci se desăvârşeşte în veşnicie” (</w:t>
      </w:r>
      <w:r>
        <w:rPr>
          <w:i/>
          <w:sz w:val="30"/>
        </w:rPr>
        <w:t>Ibidem).</w:t>
      </w:r>
    </w:p>
    <w:p>
      <w:pPr>
        <w:pStyle w:val="Normal"/>
        <w:rPr>
          <w:spacing w:val="4"/>
          <w:sz w:val="24"/>
          <w:lang w:val="ro-RO"/>
        </w:rPr>
      </w:pPr>
      <w:r>
        <w:rPr>
          <w:spacing w:val="4"/>
          <w:sz w:val="24"/>
          <w:lang w:val="ro-RO"/>
        </w:rPr>
      </w:r>
    </w:p>
    <w:sectPr>
      <w:headerReference w:type="default" r:id="rId2"/>
      <w:type w:val="nextPage"/>
      <w:pgSz w:w="11906" w:h="16838"/>
      <w:pgMar w:left="1797" w:right="1797" w:gutter="0" w:header="720" w:top="1440" w:footer="0" w:bottom="1440"/>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u w:val="single"/>
      </w:rPr>
    </w:pPr>
    <w:r>
      <w:rPr>
        <w:sz w:val="24"/>
        <w:u w:val="single"/>
      </w:rPr>
    </w:r>
  </w:p>
  <w:p>
    <w:pPr>
      <w:pStyle w:val="Header"/>
      <w:rPr/>
    </w:pPr>
    <w:r>
      <w:rPr/>
    </w:r>
    <w:r>
      <mc:AlternateContent>
        <mc:Choice Requires="wps">
          <w:drawing>
            <wp:anchor behindDoc="0" distT="0" distB="0" distL="0" distR="0" simplePos="0" locked="0" layoutInCell="0" allowOverlap="1" relativeHeight="28">
              <wp:simplePos x="0" y="0"/>
              <wp:positionH relativeFrom="page">
                <wp:posOffset>6218555</wp:posOffset>
              </wp:positionH>
              <wp:positionV relativeFrom="paragraph">
                <wp:posOffset>952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75pt;mso-position-vertical-relative:text;margin-left:489.6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spacing w:lineRule="auto" w:line="288"/>
      <w:jc w:val="center"/>
      <w:outlineLvl w:val="1"/>
    </w:pPr>
    <w:rPr>
      <w:b/>
      <w:spacing w:val="4"/>
      <w:sz w:val="40"/>
    </w:rPr>
  </w:style>
  <w:style w:type="paragraph" w:styleId="Heading3">
    <w:name w:val="Heading 3"/>
    <w:basedOn w:val="Normal"/>
    <w:next w:val="Normal"/>
    <w:qFormat/>
    <w:pPr>
      <w:keepNext w:val="true"/>
      <w:numPr>
        <w:ilvl w:val="2"/>
        <w:numId w:val="1"/>
      </w:numPr>
      <w:spacing w:lineRule="auto" w:line="288"/>
      <w:jc w:val="center"/>
      <w:outlineLvl w:val="2"/>
    </w:pPr>
    <w:rPr>
      <w:b/>
      <w:spacing w:val="4"/>
      <w:sz w:val="32"/>
      <w:lang w:val="ro-RO"/>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pacing w:val="4"/>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0T17:47:00Z</dcterms:created>
  <dc:creator>a</dc:creator>
  <dc:description/>
  <dc:language>en-US</dc:language>
  <cp:lastModifiedBy>a</cp:lastModifiedBy>
  <dcterms:modified xsi:type="dcterms:W3CDTF">2001-07-30T18:08:00Z</dcterms:modified>
  <cp:revision>7</cp:revision>
  <dc:subject/>
  <dc:title>IEROMONAHUL RAFAIL NOICA</dc:title>
</cp:coreProperties>
</file>