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 xml:space="preserve">Pr. conf. dr. Remus Onişor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PATROLOG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Cs w:val="28"/>
        </w:rPr>
      </w:pPr>
      <w:r>
        <w:rPr>
          <w:szCs w:val="28"/>
        </w:rPr>
      </w:r>
    </w:p>
    <w:p>
      <w:pPr>
        <w:pStyle w:val="Heading1"/>
        <w:jc w:val="center"/>
        <w:rPr>
          <w:szCs w:val="28"/>
        </w:rPr>
      </w:pPr>
      <w:r>
        <w:rPr>
          <w:szCs w:val="28"/>
        </w:rPr>
        <w:t>SIMBOLUL APOSTOLIC</w:t>
      </w:r>
    </w:p>
    <w:p>
      <w:pPr>
        <w:pStyle w:val="Normal"/>
        <w:rPr>
          <w:szCs w:val="28"/>
        </w:rPr>
      </w:pPr>
      <w:r>
        <w:rPr>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ab/>
        <w:t>Încă de timpuriu, Biserica a compus pentru instruirea credincioşilor, care nu aveau timpul necesar sau pregătirea corespunzătoare să înţeleagă Sf. Scriptură, rezumate ale punctelor de credinţă, numite şi simboluri de credinţă. Denumirea de simbol provine de la grecescul „simbolon” care înseamnă indiciu, semn, iar în cazul nostru semnul adevăratei credinţe sau mai poate însemna şi o lucrare comună a mai multor persoane. Simbolurile de credinţă se mai numesc şi „crezuri”, deoarece toate încep cu cuvântul „cred”. În perioada creştinismului primar fiecare creştin era dator să înveţe Crezul şi să creadă în cele cuprinse în el. Catehumenii sau dintre cei care se pregăteau să primească Taina Sf. Botez, trebuiau să ştie Crezul. În primele veacuri creştine aproape fiecare Biserică apostolică avea Simbolul sau Crezul propriu. Între aceste simboluri de credinţă nu existau diferenţe între ele, decât prin felul de redactare; fondul era acelaşi. Astfel găsim simboluri în Bisericile din Ierusalim, Antiohia, Cezareea Palestinei, Alexandria, Roma, Aquileea, ş.a.</w:t>
      </w:r>
    </w:p>
    <w:p>
      <w:pPr>
        <w:pStyle w:val="Normal"/>
        <w:spacing w:lineRule="auto" w:line="360"/>
        <w:jc w:val="both"/>
        <w:rPr>
          <w:sz w:val="28"/>
          <w:szCs w:val="28"/>
        </w:rPr>
      </w:pPr>
      <w:r>
        <w:rPr>
          <w:sz w:val="28"/>
          <w:szCs w:val="28"/>
        </w:rPr>
        <w:tab/>
        <w:t>Mărturii despre simbolul de credinţă se găsesc şi în operele scriitorilor bisericeşti şi la unii Părinţi ai Bisericii. În opera Sf. Iustin Martirul şi Filosoful, sunt inserate pasaje ce par ecoul unui simbol de credinţă memorizat. La fel Sf. Irineu şi Tertulian, citează un simbol de credinţă, care rezuma esenţa credinţei considerate ca norme de credinţă pentru cei care voiau să intre în comunitatea Bisericii, sau să fie recunoscuţi ca membrii ai ei.</w:t>
      </w:r>
    </w:p>
    <w:p>
      <w:pPr>
        <w:pStyle w:val="Normal"/>
        <w:spacing w:lineRule="auto" w:line="360"/>
        <w:jc w:val="both"/>
        <w:rPr>
          <w:sz w:val="28"/>
          <w:szCs w:val="28"/>
        </w:rPr>
      </w:pPr>
      <w:r>
        <w:rPr>
          <w:sz w:val="28"/>
          <w:szCs w:val="28"/>
        </w:rPr>
        <w:tab/>
        <w:t>La Sinodul I Ecumenic de la Niceea (352) s-au examinat simbolurile de acest fel ale mai multor comunităţi însemnate ca: Ierusalim, Cezareea Palestinei, Nicomidia, etc., şi s-a constatat că textul prezintă diferenţe nesemnificative părând numai redactări al unui singur simbol vechi.</w:t>
      </w:r>
    </w:p>
    <w:p>
      <w:pPr>
        <w:pStyle w:val="Normal"/>
        <w:spacing w:lineRule="auto" w:line="360"/>
        <w:jc w:val="both"/>
        <w:rPr>
          <w:sz w:val="28"/>
          <w:szCs w:val="28"/>
        </w:rPr>
      </w:pPr>
      <w:r>
        <w:rPr>
          <w:sz w:val="28"/>
          <w:szCs w:val="28"/>
        </w:rPr>
        <w:tab/>
        <w:t>Pe lângă aceste simboluri de credinţă ale Bisericilor, mai întâlnim de asemenea, simboluri de credinţă la unii Părinţi bisericeşti, cum este de exemplu, Simbolul Sf. Grigorie Taumaturgul în special la Sfânta Treime şi expune această dogmă într-o manieră foarte exactă. Acest simbol se referă la Dumnezeu, Tatăl Cuvântului viu, al Înţelepciunii Sale substanţiale, al Virtuţii Sale, al Chipului său Veşnic, născător desăvârşit al Celui desăvârşit, Tatăl al Fiului unic. Un singur Domn, singur ieşit din Cel ce singur este, Dumnezeu din Dumnezeu, Expresia şi Chipul dumnezeirii, Cuvântul lucrător, Înţelepciune care cuprinde întregul univers şi virtute producătoare a întregii creaţiuni. Fiu adevărat al Tatălui adevărat, nevăzut din nevăzut, nestricăcios din nestricăcios, nemuritor din nemuritor, veşnic din veşnic. Şi un Duh Sfânt care-şi are fiinţa din Dumnezeu şi a fost revelat de Fiul oamenilor; chip al Fiului, desăvârşit din desăvârşit; viaţă, cauză a celor vii; sfinţenie care produce sfinţenia, în care se manifestă Dumnezeu Tatăl, carele e mai presus de toate întru toate, precum şi Dumnezeu Fiul, carele este pretutindeni; Treime desăvârşită în glorie, eternitate, împărăţie nici împărţită nici înstrăinată, nici introdus, ca neexistând de la început şi aparţinând mai apoi; căci nici Fiul n-a lipsit vreodată Tatălui, nici Duhul Fiului, ci neschimbabilă şi neschimbată a fost întotdeauna aceeiaşi Treime.</w:t>
      </w:r>
    </w:p>
    <w:p>
      <w:pPr>
        <w:pStyle w:val="Normal"/>
        <w:spacing w:lineRule="auto" w:line="360"/>
        <w:jc w:val="both"/>
        <w:rPr>
          <w:sz w:val="28"/>
          <w:szCs w:val="28"/>
        </w:rPr>
      </w:pPr>
      <w:r>
        <w:rPr>
          <w:sz w:val="28"/>
          <w:szCs w:val="28"/>
        </w:rPr>
        <w:tab/>
        <w:t>Tot aşa avem şi Simbolul apostolic. Cel mai vechi text al acestui simbol şi pe care noi îl avem, este în limba greacă. El ni se face cunoscut pe diferite căi. Astfel îl găsim în limba greacă, în scrisoarea pe care episcopul Marcel de Ancira o trimite, la anul 340, către papa Iuliu I, ca mărturisire de credinţă oficială şi ca justificare a ortodoxiei sale; iar în limba latină îl avem datorită redactării dată de Rufin, la anul 400.</w:t>
      </w:r>
    </w:p>
    <w:p>
      <w:pPr>
        <w:pStyle w:val="Normal"/>
        <w:spacing w:lineRule="auto" w:line="360"/>
        <w:jc w:val="both"/>
        <w:rPr>
          <w:sz w:val="28"/>
          <w:szCs w:val="28"/>
        </w:rPr>
      </w:pPr>
      <w:r>
        <w:rPr>
          <w:sz w:val="28"/>
          <w:szCs w:val="28"/>
        </w:rPr>
        <w:tab/>
        <w:t>După cei doi, textul se prezintă astfel:</w:t>
      </w:r>
    </w:p>
    <w:p>
      <w:pPr>
        <w:pStyle w:val="Normal"/>
        <w:spacing w:lineRule="auto" w:line="360"/>
        <w:jc w:val="both"/>
        <w:rPr/>
      </w:pPr>
      <w:r>
        <w:rPr>
          <w:sz w:val="28"/>
          <w:szCs w:val="28"/>
        </w:rPr>
        <w:tab/>
        <w:t>„Cred în Dumnezeu, Tatăl atotţiitorul</w:t>
      </w:r>
    </w:p>
    <w:p>
      <w:pPr>
        <w:pStyle w:val="Normal"/>
        <w:spacing w:lineRule="auto" w:line="360"/>
        <w:jc w:val="both"/>
        <w:rPr>
          <w:sz w:val="28"/>
          <w:szCs w:val="28"/>
        </w:rPr>
      </w:pPr>
      <w:r>
        <w:rPr>
          <w:sz w:val="28"/>
          <w:szCs w:val="28"/>
        </w:rPr>
        <w:tab/>
        <w:t>Şi în Hristos Iisus, Fiul Său unul născut, Domnul nostru,</w:t>
      </w:r>
    </w:p>
    <w:p>
      <w:pPr>
        <w:pStyle w:val="Normal"/>
        <w:spacing w:lineRule="auto" w:line="360"/>
        <w:jc w:val="both"/>
        <w:rPr>
          <w:sz w:val="28"/>
          <w:szCs w:val="28"/>
        </w:rPr>
      </w:pPr>
      <w:r>
        <w:rPr>
          <w:sz w:val="28"/>
          <w:szCs w:val="28"/>
        </w:rPr>
        <w:tab/>
        <w:t>Cel ce s-a născut din Duhul Sfânt şi Maria Fecioara, Cel ce sub Ponţiu Pilat a fost răstignit şi îngropat,</w:t>
      </w:r>
    </w:p>
    <w:p>
      <w:pPr>
        <w:pStyle w:val="Normal"/>
        <w:spacing w:lineRule="auto" w:line="360"/>
        <w:jc w:val="both"/>
        <w:rPr>
          <w:sz w:val="28"/>
          <w:szCs w:val="28"/>
        </w:rPr>
      </w:pPr>
      <w:r>
        <w:rPr>
          <w:sz w:val="28"/>
          <w:szCs w:val="28"/>
        </w:rPr>
        <w:tab/>
        <w:t>A treia zi a înviat din morţi, s-a suit la ceruri, şade de-a dreapta Tatălui, de unde va veni să judece vii şi morţii;</w:t>
      </w:r>
    </w:p>
    <w:p>
      <w:pPr>
        <w:pStyle w:val="Normal"/>
        <w:spacing w:lineRule="auto" w:line="360"/>
        <w:jc w:val="both"/>
        <w:rPr>
          <w:sz w:val="28"/>
          <w:szCs w:val="28"/>
        </w:rPr>
      </w:pPr>
      <w:r>
        <w:rPr>
          <w:sz w:val="28"/>
          <w:szCs w:val="28"/>
        </w:rPr>
        <w:tab/>
        <w:t>Şi în Duhul Sfânt,</w:t>
      </w:r>
    </w:p>
    <w:p>
      <w:pPr>
        <w:pStyle w:val="Normal"/>
        <w:spacing w:lineRule="auto" w:line="360"/>
        <w:jc w:val="both"/>
        <w:rPr>
          <w:sz w:val="28"/>
          <w:szCs w:val="28"/>
        </w:rPr>
      </w:pPr>
      <w:r>
        <w:rPr>
          <w:sz w:val="28"/>
          <w:szCs w:val="28"/>
        </w:rPr>
        <w:tab/>
        <w:t>Sfânta Biserică, iertarea păcatelor, învierea trupurilor în viaţa veşnică. Ami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celaşi simbol l-a comentat şi Sf. Chiril al Ierusalimului în catehezele sale, în anul 370, iar pe timpul lui Rufin, episcopul Niceta de Remesiana, a prezentat o dezvoltare doctrinară şi de credinţă într-o carte în şase volume pentru instruirea catehumenilor. La Niceta textul e mai bogat decât la Rufin, cu câteva adausuri neesenţiale. Şi astfel la „Tatăl atotţiitorul” se mai adaugă: „Creatorul cerului şi pământului”, la „răstignit” se mai adaugă: „mort”, la „Biserică” se mai adaugă: „ecumenică, comuniunea sfinţilor”, şi la „învierea trupurilor” se mai adaugă: „viaţa veşnică”.</w:t>
      </w:r>
    </w:p>
    <w:p>
      <w:pPr>
        <w:pStyle w:val="Normal"/>
        <w:spacing w:lineRule="auto" w:line="360"/>
        <w:jc w:val="both"/>
        <w:rPr>
          <w:sz w:val="28"/>
          <w:szCs w:val="28"/>
        </w:rPr>
      </w:pPr>
      <w:r>
        <w:rPr>
          <w:sz w:val="28"/>
          <w:szCs w:val="28"/>
        </w:rPr>
        <w:tab/>
        <w:t>Unii părinţi consideră că acest simbol a fost alcătuit de toţi Sfinţii Apostoli. Rufin de Aquileea, de care am amintit mai sus, spune că Sfinţii Apostoli, înainte de a se fi despărţit, în anul 42, din Palestina, ar fi convenit să facă un simbol, pe care nu   l-au scris şi el se numeşte „Simbolul apostolic”. Ei au hotărât să-l ofere întregii lumi, prin viu grai. Tot în legătură cu acest simbol, care a fost alcătuit în douăsprezece articole, s-a spus că fiecare Apostol ar fi făcut câte un articol. Această idee a apărut în sec. VI, pe baza unor scrieri atribuite Fericitului Augustin. Cu vremea aceste texte de Simbol au fost adăugite. Până în sec. V, acest Simbol a fost atribuit Sfinţilor Apostoli. Primul care a negat această provenienţă a fost Laurenţiu Valla, un canonic de la Florenţa.</w:t>
      </w:r>
    </w:p>
    <w:p>
      <w:pPr>
        <w:pStyle w:val="Normal"/>
        <w:spacing w:lineRule="auto" w:line="360"/>
        <w:jc w:val="both"/>
        <w:rPr>
          <w:sz w:val="28"/>
          <w:szCs w:val="28"/>
        </w:rPr>
      </w:pPr>
      <w:r>
        <w:rPr>
          <w:sz w:val="28"/>
          <w:szCs w:val="28"/>
        </w:rPr>
        <w:tab/>
        <w:t>Biserica romană a dat acest Simbol catehumenilor, ca să-l înveţe, înainte de a primi Botezul. Oricare ar fi data şi fazele diferite ale istoriei lui, Biserica romano-catolică îl întrebuinţează, de secole, în liturghie şi în învăţăturile ei catehetice.</w:t>
      </w:r>
    </w:p>
    <w:p>
      <w:pPr>
        <w:pStyle w:val="Normal"/>
        <w:spacing w:lineRule="auto" w:line="360"/>
        <w:jc w:val="both"/>
        <w:rPr>
          <w:sz w:val="28"/>
          <w:szCs w:val="28"/>
        </w:rPr>
      </w:pPr>
      <w:r>
        <w:rPr>
          <w:sz w:val="28"/>
          <w:szCs w:val="28"/>
        </w:rPr>
        <w:tab/>
        <w:t>Cert este că în Orient au existat mai multe mărturisiri. E puţin probabil, însă ca acest Simbol să fi avut vreo influenţă asupra celor din Orient.</w:t>
      </w:r>
    </w:p>
    <w:p>
      <w:pPr>
        <w:pStyle w:val="Normal"/>
        <w:spacing w:lineRule="auto" w:line="360"/>
        <w:jc w:val="both"/>
        <w:rPr/>
      </w:pPr>
      <w:r>
        <w:rPr>
          <w:sz w:val="28"/>
          <w:szCs w:val="28"/>
        </w:rPr>
        <w:tab/>
        <w:t>După unele mărturisiri din scrierile Sf. Ignatie al Antiohiei, Sf. Iustin Martirul şi Filosoful, Tertulian, ar rezulta că acest Simbol ar fi de origine romană şi datează de la sfârşitul sec. I şi începutul celui de-al doilea. În sprijinul acestei afirmaţii, vine şi faptul că la începutul creştinismului era necesară o formulă de credinţă pentru cei care urmau să primească Sf. Botez.</w:t>
      </w:r>
    </w:p>
    <w:p>
      <w:pPr>
        <w:pStyle w:val="Normal"/>
        <w:spacing w:lineRule="auto" w:line="360"/>
        <w:jc w:val="both"/>
        <w:rPr>
          <w:sz w:val="28"/>
          <w:szCs w:val="28"/>
        </w:rPr>
      </w:pPr>
      <w:r>
        <w:rPr>
          <w:sz w:val="28"/>
          <w:szCs w:val="28"/>
        </w:rPr>
        <w:tab/>
        <w:t>Simbolul apostolic este un document important, vechi şi preţios pentru Biserică. El conţine în mod rezumativ esenţa doctrinei creştine din primele veacuri creştine.</w:t>
      </w:r>
    </w:p>
    <w:p>
      <w:pPr>
        <w:pStyle w:val="Normal"/>
        <w:spacing w:lineRule="auto" w:line="360"/>
        <w:jc w:val="both"/>
        <w:rPr>
          <w:sz w:val="28"/>
          <w:szCs w:val="28"/>
        </w:rPr>
      </w:pPr>
      <w:r>
        <w:rPr>
          <w:sz w:val="28"/>
          <w:szCs w:val="28"/>
        </w:rPr>
      </w:r>
    </w:p>
    <w:p>
      <w:pPr>
        <w:pStyle w:val="Heading1"/>
        <w:jc w:val="center"/>
        <w:rPr>
          <w:szCs w:val="28"/>
        </w:rPr>
      </w:pPr>
      <w:r>
        <w:rPr>
          <w:szCs w:val="28"/>
        </w:rPr>
        <w:t>PĂRINŢII APOSTOLIC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În rândul părinţilor şi scriitorilor bisericeşti, un loc de frunte îl ocupă Părinţii apostolici. Ei sunt consideraţi Părinţi bisericeşti atât pentru faptul că au fost ucenici direcţi ai Sfinţilor Apostoli, cât şi pentru faptul că ei, în scrierile lor, au redat cu fidelitate învăţătura primită de la Sfinţii Apostoli. Părinţii apostolici au fost cei care au trăit după epoca Apostolilor. Ei fac parte din primele două generaţii creştine, de la sfârşitul secolului I şi a doua jumătate a secolului II. Unii sunt contemporani cu Apostolii pe care i-au cunoscut şi ne prezintă o învăţătură derivată din cea a Sfinţilor Apostoli. Cu toate acestea Biserica consideră operele lor necanonice. Ele, însă, reprezintă mărturia generaţiei a II-a despre originile creştinismului şi constituie cele dintâi mărturii ale Tradiţiei creştine. Operele Părinţilor apostolici continuă lucrarea Evangheliilor şi scrierile Apostolilor. Ele fac legătura între scrierile Noului Testament şi scrierile Apologeţilor şi sunt caracterizate printr-o teologie mai consistentă. Ele au gloria de a respira încă parfumul finalului epocii apostolice, în al cărui sol îşi înfige o parte din rădăcinile sale, dar ele au meritul de a se fi desprins, pe nesimţite, e drept, nu încă definitiv, dar destul de substanţial, de baza biblică, constituindu-se ca produs separat, ca literatură independentă.</w:t>
      </w:r>
    </w:p>
    <w:p>
      <w:pPr>
        <w:pStyle w:val="Normal"/>
        <w:spacing w:lineRule="auto" w:line="360"/>
        <w:jc w:val="both"/>
        <w:rPr>
          <w:sz w:val="28"/>
          <w:szCs w:val="28"/>
        </w:rPr>
      </w:pPr>
      <w:r>
        <w:rPr>
          <w:sz w:val="28"/>
          <w:szCs w:val="28"/>
        </w:rPr>
        <w:tab/>
        <w:t>Operele Părinţilor apostolici se deosebesc de celelalte genuri de scrieri creştine, printr-o serie de note specifice, care fac din ele o literatură aparte. Această literatură se distinge prin următoarele caracteristici speciale:</w:t>
      </w:r>
    </w:p>
    <w:p>
      <w:pPr>
        <w:pStyle w:val="Normal"/>
        <w:spacing w:lineRule="auto" w:line="360"/>
        <w:jc w:val="both"/>
        <w:rPr>
          <w:sz w:val="28"/>
          <w:szCs w:val="28"/>
        </w:rPr>
      </w:pPr>
      <w:r>
        <w:rPr>
          <w:sz w:val="28"/>
          <w:szCs w:val="28"/>
        </w:rPr>
        <w:tab/>
        <w:t>a. E o literatură ocazională, deoarece aceste scrieri au apărut sporadic, prin forţa împrejurărilor, şi sunt roada anumitor stări sau evenimente, nefiind opere planificate.</w:t>
      </w:r>
    </w:p>
    <w:p>
      <w:pPr>
        <w:pStyle w:val="Normal"/>
        <w:spacing w:lineRule="auto" w:line="360"/>
        <w:jc w:val="both"/>
        <w:rPr>
          <w:sz w:val="28"/>
          <w:szCs w:val="28"/>
        </w:rPr>
      </w:pPr>
      <w:r>
        <w:rPr>
          <w:sz w:val="28"/>
          <w:szCs w:val="28"/>
        </w:rPr>
        <w:tab/>
        <w:t>b. Este nespeculativă, cu un caracter eminamente practic. Autorii acestor scrieri, nu se pierd în speculaţii teologice, ca autorii din sec. III şi IV, ci urmăresc, folosul imediat practic al destinatarilor: întărirea în credinţă, o viaţă curată, ferirea de erezii, ascultarea faţă de ierarhia bisericească, ataşamentul faţă de Hristos, faţă de Biserică şi faţă de cuvântul Domnului.</w:t>
      </w:r>
    </w:p>
    <w:p>
      <w:pPr>
        <w:pStyle w:val="Normal"/>
        <w:spacing w:lineRule="auto" w:line="360"/>
        <w:jc w:val="both"/>
        <w:rPr>
          <w:sz w:val="28"/>
          <w:szCs w:val="28"/>
        </w:rPr>
      </w:pPr>
      <w:r>
        <w:rPr>
          <w:sz w:val="28"/>
          <w:szCs w:val="28"/>
        </w:rPr>
        <w:tab/>
        <w:t>c. Literatura Părinţilor apostolici e simplă şi uşoară. E o simplitate literală reală ieşită din simplitatea şi curăţia inimii şi a trăirii autorilor respectivi. Dar sub această simplitate fermecătoare, se află tot adevărul şi toată seriozitatea creştină.</w:t>
      </w:r>
    </w:p>
    <w:p>
      <w:pPr>
        <w:pStyle w:val="Normal"/>
        <w:spacing w:lineRule="auto" w:line="360"/>
        <w:jc w:val="both"/>
        <w:rPr>
          <w:sz w:val="28"/>
          <w:szCs w:val="28"/>
        </w:rPr>
      </w:pPr>
      <w:r>
        <w:rPr>
          <w:sz w:val="28"/>
          <w:szCs w:val="28"/>
        </w:rPr>
        <w:tab/>
        <w:t>d. E o literatură misionară şi pastorală. Misionară prin natura însăşi a cuprinsului unora dintre lucrări, dar şi prin ideile generale şi soluţiile practice ale tuturor acestor opere.</w:t>
      </w:r>
    </w:p>
    <w:p>
      <w:pPr>
        <w:pStyle w:val="Normal"/>
        <w:spacing w:lineRule="auto" w:line="360"/>
        <w:jc w:val="both"/>
        <w:rPr>
          <w:sz w:val="28"/>
          <w:szCs w:val="28"/>
        </w:rPr>
      </w:pPr>
      <w:r>
        <w:rPr>
          <w:sz w:val="28"/>
          <w:szCs w:val="28"/>
        </w:rPr>
        <w:tab/>
        <w:t>e. E o literatură epistolară prin excelenţă. Marea majoritate a operelor aparţinând Părinţilor apostolici sunt scrisori. Genul epistolar al Părinţilor apostolici continuă pe cel al Noului Testament, în special pe cel al Sf. Apostol Pavel.</w:t>
      </w:r>
    </w:p>
    <w:p>
      <w:pPr>
        <w:pStyle w:val="Normal"/>
        <w:spacing w:lineRule="auto" w:line="360"/>
        <w:jc w:val="both"/>
        <w:rPr>
          <w:sz w:val="28"/>
          <w:szCs w:val="28"/>
        </w:rPr>
      </w:pPr>
      <w:r>
        <w:rPr>
          <w:sz w:val="28"/>
          <w:szCs w:val="28"/>
        </w:rPr>
        <w:tab/>
        <w:t>f. E o literatură neinspirată dar plină de prospeţime duhovnicească.</w:t>
      </w:r>
    </w:p>
    <w:p>
      <w:pPr>
        <w:pStyle w:val="Normal"/>
        <w:spacing w:lineRule="auto" w:line="360"/>
        <w:jc w:val="both"/>
        <w:rPr>
          <w:sz w:val="28"/>
          <w:szCs w:val="28"/>
        </w:rPr>
      </w:pPr>
      <w:r>
        <w:rPr>
          <w:sz w:val="28"/>
          <w:szCs w:val="28"/>
        </w:rPr>
        <w:tab/>
        <w:t>Unele lucrări ale Părinţilor apostolici erau apreciate în mod deosebit în cadrul anumitor comunităţi pentru valoarea lor religioasă şi educativă încât erau folosite pentru lectură în timpul serviciului divin, cu toate acestea ele n-au fost considerate drept cărţi inspirate.</w:t>
      </w:r>
    </w:p>
    <w:p>
      <w:pPr>
        <w:pStyle w:val="Normal"/>
        <w:spacing w:lineRule="auto" w:line="360"/>
        <w:jc w:val="both"/>
        <w:rPr/>
      </w:pPr>
      <w:r>
        <w:rPr>
          <w:sz w:val="28"/>
          <w:szCs w:val="28"/>
        </w:rPr>
        <w:tab/>
        <w:t>Ceea ce le-a impus în literatura patristică, a fost prospeţimea lor duhovnicească, aproape la nivelul celei neotestamentare. Autorii lor sunt ucenici ai Apostolilor, plin de duh, asemenea marilor discipoli ai Mântuitorului.</w:t>
      </w:r>
    </w:p>
    <w:p>
      <w:pPr>
        <w:pStyle w:val="Normal"/>
        <w:spacing w:lineRule="auto" w:line="360"/>
        <w:jc w:val="both"/>
        <w:rPr>
          <w:sz w:val="28"/>
          <w:szCs w:val="28"/>
        </w:rPr>
      </w:pPr>
      <w:r>
        <w:rPr>
          <w:sz w:val="28"/>
          <w:szCs w:val="28"/>
        </w:rPr>
        <w:tab/>
        <w:t>Cu toate că scrierile Părinţilor apostolici sunt creaţii ale unor împrejurări speciale ale epocii în care au apărut, ele sunt totuşi de o importanţă deosebită: sunt oglinda, transmisă peste veacuri, a vieţuirii creştine din primele două secole; sunt mărturii ale dragostei până la jertfa supremă pentru Hristos; sunt dovezi ale învăţăturii predate de Hristos şi de către Apostoli; sunt mărturii ale adevărului creştin faţă de tendinţele de înfiltrare al iudaismului şi ale ereziilor. Evident că nu descoperim în ele o teologie înaltă, dar prin descoperirea în fiecare cuvânt din aceste scrieri a unei iubiri arzătoare pentru credinţa în Hristos, pentru „numele” cum se exprimă mai toţi Părinţii apostolici; descoperim o inimă plină de înflăcărare pentru adevărul pe care l-au acceptat şi în care cred; pentru ei Hristos este totul. Rar întâlnim în literatura posterioară creştină cuvinte cu atâta conţinut de dragoste şi de jertfă pentru Hristos ca cele din epistolele Sfântului Ignatie; iar cuvintele Sfântului Ignatie sunt cuvintele generaţiei sale, a vieţii creştine din vremea sa, aşa de minunat zugrăvită de autorul epistolei către Diognet.</w:t>
      </w:r>
    </w:p>
    <w:p>
      <w:pPr>
        <w:pStyle w:val="Normal"/>
        <w:spacing w:lineRule="auto" w:line="360"/>
        <w:jc w:val="both"/>
        <w:rPr>
          <w:sz w:val="28"/>
          <w:szCs w:val="28"/>
        </w:rPr>
      </w:pPr>
      <w:r>
        <w:rPr>
          <w:sz w:val="28"/>
          <w:szCs w:val="28"/>
        </w:rPr>
        <w:tab/>
        <w:t>Privite din alt punct de vedere, teologic se poate considera că scrierile Părinţilor apostolici ne oferă în Didahia celor doisprezece Apostoli, primul catehism creştin, cu secţiile sale teologice, morale şi liturgice.</w:t>
      </w:r>
    </w:p>
    <w:p>
      <w:pPr>
        <w:pStyle w:val="Normal"/>
        <w:spacing w:lineRule="auto" w:line="360"/>
        <w:jc w:val="both"/>
        <w:rPr>
          <w:sz w:val="28"/>
          <w:szCs w:val="28"/>
        </w:rPr>
      </w:pPr>
      <w:r>
        <w:rPr>
          <w:sz w:val="28"/>
          <w:szCs w:val="28"/>
        </w:rPr>
        <w:tab/>
        <w:t>În epistola către Corinteni a lui Clement Romanul, aflăm mărturia existenţei, la anul 96 la Corint a ierarhiei bisericeşti şi a colaborării care trebuie să existe între ierarhie şi credincioşi, mustrând pe credincioşii care nu se supun ierarhiei.</w:t>
      </w:r>
    </w:p>
    <w:p>
      <w:pPr>
        <w:pStyle w:val="Normal"/>
        <w:spacing w:lineRule="auto" w:line="360"/>
        <w:jc w:val="both"/>
        <w:rPr>
          <w:sz w:val="28"/>
          <w:szCs w:val="28"/>
        </w:rPr>
      </w:pPr>
      <w:r>
        <w:rPr>
          <w:sz w:val="28"/>
          <w:szCs w:val="28"/>
        </w:rPr>
        <w:tab/>
        <w:t>Sf. Ignatie al Antiohiei este un martor al tradiţiei apostolice. El remarcă existenţa şi rolul sacru al celor trei trepte ale ierarhiei bisericeşti, îndemnând pe creştini să „asculte şi să se supună episcopului, preoţilor şi diaconilor” şi în special „nimic să nu facă fără episcop din cele ce sunt în legătură cu Biserica şi cu credinţa”.</w:t>
      </w:r>
    </w:p>
    <w:p>
      <w:pPr>
        <w:pStyle w:val="Normal"/>
        <w:spacing w:lineRule="auto" w:line="360"/>
        <w:jc w:val="both"/>
        <w:rPr>
          <w:sz w:val="28"/>
          <w:szCs w:val="28"/>
        </w:rPr>
      </w:pPr>
      <w:r>
        <w:rPr>
          <w:sz w:val="28"/>
          <w:szCs w:val="28"/>
        </w:rPr>
        <w:tab/>
        <w:t>În Simbolul Apostolic descoperim cea mai veche mărturisire de credinţă creştină şi prin aceasta primul manual de doctrină creştină. El prezintă învăţătura despre Sfânta Treime, despre Biserică şi iertarea păcatelor, despre înviere şi viaţa veşnică.</w:t>
      </w:r>
    </w:p>
    <w:p>
      <w:pPr>
        <w:pStyle w:val="Normal"/>
        <w:spacing w:lineRule="auto" w:line="360"/>
        <w:jc w:val="both"/>
        <w:rPr>
          <w:sz w:val="28"/>
          <w:szCs w:val="28"/>
        </w:rPr>
      </w:pPr>
      <w:r>
        <w:rPr>
          <w:sz w:val="28"/>
          <w:szCs w:val="28"/>
        </w:rPr>
        <w:tab/>
        <w:t>Sfântul Policarp al Smirnei, exemplu de viaţă creştină şi de episcop, învăţătura sa ireproşabilă şi martiriul său, au făcut din el „învăţătorul Asiei şi părintele creştinilor”. El este martorul şi mărturisitorul credinţei şi vieţii apostolice, fiind ultimul ucenic al Apostolilor şi prin el se poate  constata continuitatea tradiţiei.</w:t>
      </w:r>
    </w:p>
    <w:p>
      <w:pPr>
        <w:pStyle w:val="Normal"/>
        <w:spacing w:lineRule="auto" w:line="360"/>
        <w:jc w:val="both"/>
        <w:rPr>
          <w:sz w:val="28"/>
          <w:szCs w:val="28"/>
        </w:rPr>
      </w:pPr>
      <w:r>
        <w:rPr>
          <w:sz w:val="28"/>
          <w:szCs w:val="28"/>
        </w:rPr>
        <w:tab/>
        <w:t>Papias este primul exeget în literatura creştină. El a fost ucenic al Sf. Apostol Ioan, prieten cu Sf. Policarp, iubitor al tradiţiei apostolice orale. Prin el se caracterizează foarte bine epoca de tranziţie, căreia îi aparţine, comentează texte şi le explică de preferinţă, ajutându-se de tradiţii orale care-i sunt încă posibil de a fi culese.</w:t>
      </w:r>
    </w:p>
    <w:p>
      <w:pPr>
        <w:pStyle w:val="Normal"/>
        <w:spacing w:lineRule="auto" w:line="360"/>
        <w:jc w:val="both"/>
        <w:rPr>
          <w:sz w:val="28"/>
          <w:szCs w:val="28"/>
        </w:rPr>
      </w:pPr>
      <w:r>
        <w:rPr>
          <w:sz w:val="28"/>
          <w:szCs w:val="28"/>
        </w:rPr>
        <w:tab/>
        <w:t>Scrisoarea lui Pseudo-Barnaba, ne oferă cele mai bune elemente cu privire la raportul dintre Vechiul şi Noul Testament. Ea ne prezintă învăţătura despre mântuire, despre viaţa viitoare şi învăţăminte liturgice. În această mare lucrare patristică importantă şi pentru faptul că în ea se arată că religia creştină e un început nou de viaţă, este o lume nouă.</w:t>
      </w:r>
    </w:p>
    <w:p>
      <w:pPr>
        <w:pStyle w:val="Normal"/>
        <w:spacing w:lineRule="auto" w:line="360"/>
        <w:jc w:val="both"/>
        <w:rPr>
          <w:sz w:val="28"/>
          <w:szCs w:val="28"/>
        </w:rPr>
      </w:pPr>
      <w:r>
        <w:rPr>
          <w:sz w:val="28"/>
          <w:szCs w:val="28"/>
        </w:rPr>
        <w:tab/>
        <w:t>Despre Păstorul lui Herma, putem spune că este primul tratat de morală din literatura bisericească. Este un document de mare importanţă pentru cunoaşterea stării morale, religioase şi sociale a comunităţii creştine din prima jumătate a sec. II. Această lucrare are în centru tema pocăinţei şi se arată că numai prin ea se poate vindeca sufletul păcătos. O idee originală are în legătură cu Biserica: „Ea a fost zidită înaintea tuturor şi lumea a fost creată pentru ea”.</w:t>
      </w:r>
    </w:p>
    <w:p>
      <w:pPr>
        <w:pStyle w:val="Normal"/>
        <w:spacing w:lineRule="auto" w:line="360"/>
        <w:jc w:val="both"/>
        <w:rPr>
          <w:sz w:val="28"/>
          <w:szCs w:val="28"/>
        </w:rPr>
      </w:pPr>
      <w:r>
        <w:rPr>
          <w:sz w:val="28"/>
          <w:szCs w:val="28"/>
        </w:rPr>
        <w:tab/>
        <w:t>În privinţa locului lor de origine, autorii acestor scrieri nu aparţin unei regiuni a Imperiului Roman; în ele avem reprezentată gândirea şi viaţa creştină din întreaga împărăţie romană; din Siria, Asia Mică, Palestina, Alexandria şi Roma; în ele transpune ecumenicitatea creştină a celor două secole primare. Pentru aceste motive antichitatea creştină le-a păstrat şi le-a transmi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jc w:val="center"/>
        <w:rPr>
          <w:szCs w:val="28"/>
        </w:rPr>
      </w:pPr>
      <w:r>
        <w:rPr>
          <w:szCs w:val="28"/>
        </w:rPr>
        <w:t>ÎNVĂŢĂTURA CELOR DOISPREZECE APOSTOLI</w:t>
      </w:r>
    </w:p>
    <w:p>
      <w:pPr>
        <w:pStyle w:val="Normal"/>
        <w:spacing w:lineRule="auto" w:line="360"/>
        <w:jc w:val="center"/>
        <w:rPr>
          <w:sz w:val="28"/>
          <w:szCs w:val="28"/>
        </w:rPr>
      </w:pPr>
      <w:r>
        <w:rPr>
          <w:b/>
          <w:bCs/>
          <w:sz w:val="28"/>
          <w:szCs w:val="28"/>
        </w:rPr>
        <w:t>(DIDAH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Cea mai veche dintre scrierile postbiblice care ni s-a păstrat de la Părinţii apostolici este Învăţătura celor doisprezece apostoli sau, cum i se mai spune pe scurt Didahia. Ea a fost destul de cunoscută în primele veacuri creştine. Astfel, Epistola lui Barnaba, Clement Alexandrinul, Origen, ş.a., amintesc despre ea sau reproduc din cuprinsul ei. Clement Alexandrinul şi Origen o numesc „Scriptură”. Tot astfel o folosesc: Episcopul Serapion de Thnuis din Egipt, Dorotei de Palestina, Sf. Ioan Scărarul. E probabil să fi fost utilizată şi de Clement Romanul, de Sf. Ciprian, de Rufin de Aquileea, Tertulian, Ipolit, ş.a., care reproduc idei din ea, dar nu-i dau numele. Cel care o citează, însă, este marele istoric bisericesc Eusebiu de Cezareea. El o numeşte „Învăţăturile celor doisprezece Apostoli”. Sf. Atanasie o menţionează cu titlul de „Învăţătura celor doisprezece apostoli” şi o aşază între scrierile admise de Biserică, citând din ea în operele sale. O utilizează Benedict de Nursia (sec. VI) întemeietorul monahismului apusean.</w:t>
      </w:r>
    </w:p>
    <w:p>
      <w:pPr>
        <w:pStyle w:val="Normal"/>
        <w:spacing w:lineRule="auto" w:line="360"/>
        <w:jc w:val="both"/>
        <w:rPr>
          <w:sz w:val="28"/>
          <w:szCs w:val="28"/>
        </w:rPr>
      </w:pPr>
      <w:r>
        <w:rPr>
          <w:sz w:val="28"/>
          <w:szCs w:val="28"/>
        </w:rPr>
        <w:tab/>
        <w:t>Până în sec. XIV, această operă a fost bază şi model multor scrieri de acelaşi cuprins cu ea. De la începutul acestui secol şi până în sec. XIX ea rămâne în umbră. Din anul 1875, mitropolitul Nicomidiei, Filotei Vrieniu, descoperă în biblioteca metocului Sfântului Mormânt din Constantinopol, un manuscris în limba greacă „Codex Hierusalymitanus”, care data din 1056. Acest manuscris era întocmit de un oarecare Leon, care îşi zicea „notarul şi păcătosul”. Manuscrisul avea pe lângă această scriere şi epistola lui Barnaba şi cele două epistole către Corinteni ale Sf. Clement Romanul. În anul 1883, Filotei o editează pentru prima dată. În manuscrisul descoperit de Filotei, această operă avea două titluri: „Învăţătura celor doisprezece apostoli” şi altul mai lung „Învăţătura Domnului prin cei doisprezece apostoli către neamuri”. Sigur că s-au născut discuţii asupra acestor două titluri. Care este cel adevărat? Se pare că amândouă au aceeaşi îndreptăţire. Acest obicei, de a pune două titluri la aceeaşi lucrare, îl au mulţi dintre Sfinţii părinţi şi scriitori bisericeşti.</w:t>
      </w:r>
    </w:p>
    <w:p>
      <w:pPr>
        <w:pStyle w:val="Normal"/>
        <w:spacing w:lineRule="auto" w:line="360"/>
        <w:jc w:val="both"/>
        <w:rPr>
          <w:sz w:val="28"/>
          <w:szCs w:val="28"/>
        </w:rPr>
      </w:pPr>
      <w:r>
        <w:rPr>
          <w:sz w:val="28"/>
          <w:szCs w:val="28"/>
        </w:rPr>
        <w:tab/>
        <w:t>La această lucrare titlul prim arată că învăţătura prezentată este a Apostolilor Domnului şi care au fost în număr de doisprezece, iar nu a altor învăţători din sec. I sau II, numiţi de asemenea apostoli şi care mergeau din localitate în localitate să vestească cuvântul Evangheliei.</w:t>
      </w:r>
    </w:p>
    <w:p>
      <w:pPr>
        <w:pStyle w:val="Normal"/>
        <w:spacing w:lineRule="auto" w:line="360"/>
        <w:jc w:val="both"/>
        <w:rPr>
          <w:sz w:val="28"/>
          <w:szCs w:val="28"/>
        </w:rPr>
      </w:pPr>
      <w:r>
        <w:rPr>
          <w:sz w:val="28"/>
          <w:szCs w:val="28"/>
        </w:rPr>
        <w:tab/>
        <w:t>Titlul al doilea ne arată că Apostolii n-au adăugat nimic de la ei, ci toată învăţătura este de la Domnul. Cuvintele „către neamuri” arată că ea a fost adresată păgânilor şi acelor creştini recrutaţi dintre păgâni.</w:t>
      </w:r>
    </w:p>
    <w:p>
      <w:pPr>
        <w:pStyle w:val="Normal"/>
        <w:spacing w:lineRule="auto" w:line="360"/>
        <w:jc w:val="both"/>
        <w:rPr>
          <w:sz w:val="28"/>
          <w:szCs w:val="28"/>
        </w:rPr>
      </w:pPr>
      <w:r>
        <w:rPr>
          <w:sz w:val="28"/>
          <w:szCs w:val="28"/>
        </w:rPr>
        <w:tab/>
        <w:t>Scopul lucrării a fost de a fi drept călăuză sau îndrumare celor dintâi creştini despre felul cum trebuiau să vieţuiască potrivit învăţăturilor evanghelice. Ea este întocmită pe la anul 80, în Siria sau Egipt.</w:t>
      </w:r>
    </w:p>
    <w:p>
      <w:pPr>
        <w:pStyle w:val="Normal"/>
        <w:spacing w:lineRule="auto" w:line="360"/>
        <w:jc w:val="both"/>
        <w:rPr/>
      </w:pPr>
      <w:r>
        <w:rPr>
          <w:sz w:val="28"/>
          <w:szCs w:val="28"/>
        </w:rPr>
        <w:tab/>
        <w:t>Învăţătura celor doisprezece apostoli se împarte în trei părţi şi un epilog. Prima parte, cap. I-VI, ne prezintă o cateheză morală creştină, împărţind faptele şi năzuinţele omeneşti în două categorii: bune şi rele, după asemănarea celor două căi: calea vieţii şi calea morţii. Această cateheză morală este numită adesea cartea celor două căi: a vieţii (cap. I-IV) şi a morţii (cap. V); cap. VI formează concluzia.</w:t>
      </w:r>
    </w:p>
    <w:p>
      <w:pPr>
        <w:pStyle w:val="Normal"/>
        <w:spacing w:lineRule="auto" w:line="360"/>
        <w:jc w:val="both"/>
        <w:rPr>
          <w:sz w:val="28"/>
          <w:szCs w:val="28"/>
        </w:rPr>
      </w:pPr>
      <w:r>
        <w:rPr>
          <w:sz w:val="28"/>
          <w:szCs w:val="28"/>
        </w:rPr>
        <w:tab/>
        <w:t>Calea vieţii este îndeplinirea a patru feluri de îndatoriri:</w:t>
      </w:r>
    </w:p>
    <w:p>
      <w:pPr>
        <w:pStyle w:val="Normal"/>
        <w:spacing w:lineRule="auto" w:line="360"/>
        <w:jc w:val="both"/>
        <w:rPr>
          <w:sz w:val="28"/>
          <w:szCs w:val="28"/>
        </w:rPr>
      </w:pPr>
      <w:r>
        <w:rPr>
          <w:sz w:val="28"/>
          <w:szCs w:val="28"/>
        </w:rPr>
        <w:tab/>
        <w:t>a. datoria fundamentală, care constă din dragostea faţă de Dumnezeu şi aproapele nostru;</w:t>
      </w:r>
    </w:p>
    <w:p>
      <w:pPr>
        <w:pStyle w:val="Normal"/>
        <w:spacing w:lineRule="auto" w:line="360"/>
        <w:jc w:val="both"/>
        <w:rPr>
          <w:sz w:val="28"/>
          <w:szCs w:val="28"/>
        </w:rPr>
      </w:pPr>
      <w:r>
        <w:rPr>
          <w:sz w:val="28"/>
          <w:szCs w:val="28"/>
        </w:rPr>
        <w:tab/>
        <w:t>b. datoriile personale, constând din îndepărtarea de răutăţi: pofte trupeşti (nedrepte), superstiţie şi din fapte bune;</w:t>
      </w:r>
    </w:p>
    <w:p>
      <w:pPr>
        <w:pStyle w:val="Normal"/>
        <w:spacing w:lineRule="auto" w:line="360"/>
        <w:jc w:val="both"/>
        <w:rPr>
          <w:sz w:val="28"/>
          <w:szCs w:val="28"/>
        </w:rPr>
      </w:pPr>
      <w:r>
        <w:rPr>
          <w:sz w:val="28"/>
          <w:szCs w:val="28"/>
        </w:rPr>
        <w:tab/>
        <w:t>c. datoriile sociale: respectarea reprezentanţilor lui Dumnezeu pe pământ şi a celor ce cred în El, bunătate faţă de săraci;</w:t>
      </w:r>
    </w:p>
    <w:p>
      <w:pPr>
        <w:pStyle w:val="Normal"/>
        <w:spacing w:lineRule="auto" w:line="360"/>
        <w:jc w:val="both"/>
        <w:rPr>
          <w:sz w:val="28"/>
          <w:szCs w:val="28"/>
        </w:rPr>
      </w:pPr>
      <w:r>
        <w:rPr>
          <w:sz w:val="28"/>
          <w:szCs w:val="28"/>
        </w:rPr>
        <w:tab/>
        <w:t>d. datoria mărturisirii păcatelor când omul ştie că le are. „În Biserică să-ţi mărturiseşti păcatele tale şi să nu te duci la rugăciune cu conştiinţa rea”.</w:t>
      </w:r>
    </w:p>
    <w:p>
      <w:pPr>
        <w:pStyle w:val="Normal"/>
        <w:spacing w:lineRule="auto" w:line="360"/>
        <w:jc w:val="both"/>
        <w:rPr>
          <w:sz w:val="28"/>
          <w:szCs w:val="28"/>
        </w:rPr>
      </w:pPr>
      <w:r>
        <w:rPr>
          <w:sz w:val="28"/>
          <w:szCs w:val="28"/>
        </w:rPr>
        <w:tab/>
        <w:t>Aceasta este calea vieţii.</w:t>
      </w:r>
    </w:p>
    <w:p>
      <w:pPr>
        <w:pStyle w:val="Normal"/>
        <w:spacing w:lineRule="auto" w:line="360"/>
        <w:jc w:val="both"/>
        <w:rPr>
          <w:sz w:val="28"/>
          <w:szCs w:val="28"/>
        </w:rPr>
      </w:pPr>
      <w:r>
        <w:rPr>
          <w:sz w:val="28"/>
          <w:szCs w:val="28"/>
        </w:rPr>
        <w:tab/>
        <w:t>Calea morţii este rea, plină de blestem: ucideri, desfrânări, furturi, mărturii mincinoase, îngâmfare, nedreptate, lăcomie, vicleşug, cuvinte de ruşine, lipsă de teamă.</w:t>
      </w:r>
    </w:p>
    <w:p>
      <w:pPr>
        <w:pStyle w:val="Normal"/>
        <w:spacing w:lineRule="auto" w:line="360"/>
        <w:jc w:val="both"/>
        <w:rPr>
          <w:sz w:val="28"/>
          <w:szCs w:val="28"/>
        </w:rPr>
      </w:pPr>
      <w:r>
        <w:rPr>
          <w:sz w:val="28"/>
          <w:szCs w:val="28"/>
        </w:rPr>
        <w:tab/>
        <w:t>Epilogul primei părţi constă dintr-un îndemn pentru creştini ca să se ferească de calea răutăţilor şi să poarte jugul Domnului care aduce desăvârşirea.</w:t>
      </w:r>
    </w:p>
    <w:p>
      <w:pPr>
        <w:pStyle w:val="Normal"/>
        <w:spacing w:lineRule="auto" w:line="360"/>
        <w:jc w:val="both"/>
        <w:rPr>
          <w:sz w:val="28"/>
          <w:szCs w:val="28"/>
        </w:rPr>
      </w:pPr>
      <w:r>
        <w:rPr>
          <w:sz w:val="28"/>
          <w:szCs w:val="28"/>
        </w:rPr>
        <w:tab/>
        <w:t>Partea a II-a (cap. VII-X), cuprinde probleme liturgice primind astfel şi denumirea de compendiu liturgic. În această parte se vorbeşte despre botez, post, rugăciune, euharistie şi mărturisire. Botezul se face prin întreita cufundare, în numele Tatălui şi al Fiului şi al Sfântului Duh, în apă proaspătă, în lipsa acesteia în altă apă, iar dacă nu este apă rece în apă caldă, iar dacă nu este nici una nici alta, botezul se poate face şi prin turnare, tot cu aceeaşi formulă de botez; cel care se botează trebuie să fi primit o educaţie morală, să postească înainte o zi sau două; trebuie să postească şi cel ce botează, iar dacă pot şi alţii din cei care asistă la botez. După botez urmează împărtăşirea. Postul să fie miercuri şi vineri, iar nu luni sau joi, ca făţarnicii (fariseii). Privitor la mâncăruri el recomandă să se facă după „putinţa personală”, de pretins nu pretinde decât abţinerea de la carnea animalelor jertfite idolilor: „Cât pentru mâncare, ţine ce poţi, dar de ceea ce s-a jertfit idolilor, fereşte-te cu totul, căci este închinare la zei morţi” (Rugăciunea este Tatăl nostru şi trebuie rostită de trei ori în fiecare zi. (c. VIII). Euharistia este „jertfă, mâncare şi băutură duhovnicească, este viaţa veşnică” (c. X). Ea este precedată de două rugăciuni de invocare: una la potir şi alta la frângerea pâinii. Taina Euharistiei o primesc numai cei ce s-au botezat în numele Domnului. După împărtăşanie se rosteşte rugăciunea de mulţumire. Prin împărtăşanie lucrează harul lui Dumnezeu. Mărturisirea trebuie făcută în biserică şi înainte de împărtăşanie.</w:t>
      </w:r>
    </w:p>
    <w:p>
      <w:pPr>
        <w:pStyle w:val="Normal"/>
        <w:spacing w:lineRule="auto" w:line="360"/>
        <w:jc w:val="both"/>
        <w:rPr>
          <w:sz w:val="28"/>
          <w:szCs w:val="28"/>
        </w:rPr>
      </w:pPr>
      <w:r>
        <w:rPr>
          <w:sz w:val="28"/>
          <w:szCs w:val="28"/>
        </w:rPr>
        <w:tab/>
        <w:t>Partea a treia (cap. XI-XV), cuprinde învăţături canonice (probleme de disciplină) numindu-se şi ordonanţă disciplinară. În această parte se tratează următoarele:</w:t>
      </w:r>
    </w:p>
    <w:p>
      <w:pPr>
        <w:pStyle w:val="Normal"/>
        <w:spacing w:lineRule="auto" w:line="360"/>
        <w:jc w:val="both"/>
        <w:rPr>
          <w:sz w:val="28"/>
          <w:szCs w:val="28"/>
        </w:rPr>
      </w:pPr>
      <w:r>
        <w:rPr>
          <w:sz w:val="28"/>
          <w:szCs w:val="28"/>
        </w:rPr>
        <w:tab/>
        <w:t>a. îndatoririle spirituale; învăţătorii să fie primiţi în comunitate, dacă învaţă dreptatea şi cunoaşterea Domnului, iar atunci când învaţă greşit să fie alungaţi. Apostolii şi profeţii, care merg din loc în loc şi propovăduiesc învăţătura Evangheliei, să nu stea mai mult de trei zile într-un loc. Adevăraţii învăţători ai Domnului sunt cei care fac ceea ce spun; ceilalţi sunt mincinoşi.</w:t>
      </w:r>
    </w:p>
    <w:p>
      <w:pPr>
        <w:pStyle w:val="Normal"/>
        <w:spacing w:lineRule="auto" w:line="360"/>
        <w:jc w:val="both"/>
        <w:rPr>
          <w:sz w:val="28"/>
          <w:szCs w:val="28"/>
        </w:rPr>
      </w:pPr>
      <w:r>
        <w:rPr>
          <w:sz w:val="28"/>
          <w:szCs w:val="28"/>
        </w:rPr>
        <w:tab/>
        <w:t xml:space="preserve">b. îndatorirea de a face bine. Drumeţul să fie primit şi găzduit bine; dacă stă mai mult de trei zile să i se dea de lucru. </w:t>
      </w:r>
    </w:p>
    <w:p>
      <w:pPr>
        <w:pStyle w:val="Normal"/>
        <w:spacing w:lineRule="auto" w:line="360"/>
        <w:jc w:val="both"/>
        <w:rPr>
          <w:sz w:val="28"/>
          <w:szCs w:val="28"/>
        </w:rPr>
      </w:pPr>
      <w:r>
        <w:rPr>
          <w:sz w:val="28"/>
          <w:szCs w:val="28"/>
        </w:rPr>
        <w:tab/>
        <w:t>c. dă sfaturi cum să fie condusă comunitatea. În fiecare duminică să se adune şi să săvârşească euharistia; să s efacă mărturisirea păcatelor şi împăcarea celor certaţi. Comunitatea să-şi aibă „episcopi şi diaconi vrednici de Domnul şi blânzi”. Aceştia sunt aleşi de comunitatea credincioşilor. Ei trebuie să fie respectaţi ca profeţii şi învăţătorii, pentru că îndeplinesc slujirea profeţilor şi învăţătorilor. Despre preoţi nu se face menţiune, dar desigur prin episcop se înţelege atât episcopul cât şi preotul, ca în textele noutestamentare şi ca cei care au dreptul de a săvârşi tainele.</w:t>
      </w:r>
    </w:p>
    <w:p>
      <w:pPr>
        <w:pStyle w:val="Normal"/>
        <w:spacing w:lineRule="auto" w:line="360"/>
        <w:jc w:val="both"/>
        <w:rPr>
          <w:sz w:val="28"/>
          <w:szCs w:val="28"/>
        </w:rPr>
      </w:pPr>
      <w:r>
        <w:rPr>
          <w:sz w:val="28"/>
          <w:szCs w:val="28"/>
        </w:rPr>
        <w:tab/>
        <w:t>Epilogul (cap. XVI), cuprinde un indemn la veghere şi se arată semnele venirii sfârşitului lumii şi sosirea Domnului pe norii cerului. Îndeamnă pe creştini să se ducă des la biserică şi să fie totdeauna pregătiţi, pentru că „nu vă va fi de folos tot timpul credinţei voastre, dacă nu veţi fi desăvârşiţi în timpul cel din urmă”.</w:t>
      </w:r>
    </w:p>
    <w:p>
      <w:pPr>
        <w:pStyle w:val="Normal"/>
        <w:spacing w:lineRule="auto" w:line="360"/>
        <w:jc w:val="both"/>
        <w:rPr>
          <w:sz w:val="28"/>
          <w:szCs w:val="28"/>
        </w:rPr>
      </w:pPr>
      <w:r>
        <w:rPr>
          <w:sz w:val="28"/>
          <w:szCs w:val="28"/>
        </w:rPr>
        <w:tab/>
        <w:t>Învăţătura celor doisprezece apostoli sau Didahia este importantă pentru noi deoarece ne dă cele mai preţioase ştiri despre doctrina creştină din epoca primară şi în special despre constituirea comunităţilor creştine din primele timpuri. În ea găsim învăţături morale şi dogmatice, liturgice (despre Sfintele Taine), ştiri despre ierarhie, despre harismatici (apostoli şi profeţi), instrucţiuni disciplinare. Într-un cuvânt, ca manual teologic, Învăţătura celor doisprezece apostoli ar cuprinde în sine trei discipline: morală, liturgică şi drept bisericesc.</w:t>
      </w:r>
    </w:p>
    <w:p>
      <w:pPr>
        <w:pStyle w:val="Normal"/>
        <w:spacing w:lineRule="auto" w:line="360"/>
        <w:jc w:val="both"/>
        <w:rPr>
          <w:sz w:val="28"/>
          <w:szCs w:val="28"/>
        </w:rPr>
      </w:pPr>
      <w:r>
        <w:rPr>
          <w:sz w:val="28"/>
          <w:szCs w:val="28"/>
        </w:rPr>
        <w:tab/>
        <w:t>Pentru noi, pentru ortodocşi, importanţa ei este şi mai mare. Din ea rezultă că botezul s-a săvârşit de la început prin întreita cufundare, în numele Sfintei Treimi; că Sfânta Împărtăşanie se dă tuturor din pâine şi vin şi că pâinea este cea dospită, că postul este cel de miercurea şi vinerea, că ierarhia şi serbarea duminicii erau de la începu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jc w:val="center"/>
        <w:rPr>
          <w:szCs w:val="28"/>
        </w:rPr>
      </w:pPr>
      <w:r>
        <w:rPr>
          <w:szCs w:val="28"/>
        </w:rPr>
        <w:t>SFÂNTUL CLEMENT ROMANUL</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Este unul din cei mai însemnaţi Părinţi Apostolici. El a fost al patrulea episcop al Romei. Episcopul de Lyon, Irineu († 202), ne spune că Sfântul Clement a fost ales episcop al Romei ca al treilea de la Apostoli, primul fiind Sfântul Apostol Petru, căruia i-au urmat: Lin (68-80), Anaclet (80-92) şi Sfântul Clement (92-101). Tot Irineu în lucrarea sa „Adversus haereses” ne mărturiseşte că în timpul lui Clement erau încă mulţi creştini din aceia care au trăit împreună cu Apostolii şi le-au ascultat învăţăturile. În al treilea loc după Apostoli, primeşte episcopatul la Roma, Clement, care văzuse pe fericiţii Apostoli, se apropiase de ei şi avea predica lor în urechi şi tradiţia lor înaintea ochilor. În vremea lui Clement, izbucnind o mare revoltă între comunitatea de la Corint, Biserica din Roma a trimis o scrisoare foarte importantă corintenilor îndemnându-i la pace şi reîmprospătându-le credinţa şi tradiţia pe care o primiseră de curând de la Apostoli. Origen şi Eusebiu îl identifică pe Clement cu cel lăudat în anul 62 de Sfântul Apostol Pavel în epistola sa către Filipeni IV,3, ca principalul său colaborator în opera de consolidare a Bisericii din Roma: „ajutându-le celor ce s-au nevoit întru Evanghelie împreună cu mine şi cu Clement şi cu ceilalţi împreună lucrători ai mei, ale căror nume sunt scrise în cartea vieţii”.</w:t>
      </w:r>
    </w:p>
    <w:p>
      <w:pPr>
        <w:pStyle w:val="Normal"/>
        <w:spacing w:lineRule="auto" w:line="360"/>
        <w:ind w:firstLine="708"/>
        <w:jc w:val="both"/>
        <w:rPr/>
      </w:pPr>
      <w:r>
        <w:rPr>
          <w:sz w:val="28"/>
          <w:szCs w:val="28"/>
        </w:rPr>
        <w:t>Din epistola către Corinteni, singura autentică, reiese că el cunoştea perfect Vechiul Testament – folosea din plin Legea, Psalmii, Profeţii şi cărţile de înţelepciune şi întrebuinţa apocrifele iudaice – acestea îndreptăţindu-ne să spunem că era un iudeu elenist, convertit la creştinism. Scriitorii contemporani lui nu ne vorbesc de o moarte martirică. Mai târziu, apar, însă Actele Martirice ale Sfântului Clement, iar din acestea ar rezulta că el a fost prins şi aruncat în închisoare, pentru că făcuse numeroase convertiri printre membrii aristocraţiei romane. Refuzând să sacrifice zeilor, împăratul Traian l-a exilat în Chersonezul tauric. Acolo erau mulţi creştini care erau folosiţi la munca din mine. Clement şi-a continuat printre ei predicarea Evangheliei şi s-a dovedit chiar un făcător de minuni. Împăratul Traian auzind despre acestea, a poruncit să fie aruncat în mare cu o ancoră de gât. În anul 867, se spune că, Sfântul Chiril, apostolul slavilor,a  descoperit în Cherson moaştele Sfântului Clement, pe care le-a dus la Roma, unde se găsesc şi acum. Ce mai ştim este faptul că, la sfârşitul secolului al IV-lea, s-a ridicat la Roma o Biserică în cinstea Sfântului Clement. Biserica romano-catolică îi prăznuieşte amintirea la 23 noiembrie, iar Biserica Ortodoxă la 24 noiembrie.</w:t>
      </w:r>
    </w:p>
    <w:p>
      <w:pPr>
        <w:pStyle w:val="Normal"/>
        <w:spacing w:lineRule="auto" w:line="360"/>
        <w:ind w:firstLine="708"/>
        <w:jc w:val="both"/>
        <w:rPr>
          <w:sz w:val="28"/>
          <w:szCs w:val="28"/>
        </w:rPr>
      </w:pPr>
      <w:r>
        <w:rPr>
          <w:sz w:val="28"/>
          <w:szCs w:val="28"/>
        </w:rPr>
        <w:t>Sfântul Clement Romanul a trimis, deci, o scrisoare către Corinteni în numele Bisericii din Roma către Biserica din Corint: „Biserica lui Dumnezeu, care locuieşte vremelnic la Roma, către Biserica lui Dumnezeu care locuieşte vremelnic la Corint”. Menţionăm faptul că numele lui Clement nu-l întâlnim nicăieti în scrisoare. Că el este autorul acesteia, ne-o spune episcopul Corintului Dionisie, care la anul 170, trimite o scrisoare episcopului Romei, Sotir, spunându-i: „Astăzi am sărbătorit sfânta zi de duminică, când am citit scrisoarea voastră; vom continua să o citim mereu pentru zidire sufletească, aşa cum de altfel o facem şi cu prima epistolă pe care ne-a scris-o Clement”. Această mărturie o găsim la Eusebiu al Cezareei, Hagesip şi Irineu. Ea a fost scrisă pentru faptul că în Biserica din Corint, câţiva tineri au tulburat liniştea acestei comunităţi prin răzvrătirea împotriva preoţilor pe care-i va alunga. Această răzvrătire s-a întâmplat cu ocazia vacanţei scaunului episcopal din Corint şi a încercării alegerii unui nou episcop. Epistola indică acest fapt în capitolul 45: „Şi Apostolii noştri au cunoscut prin Domnul Iisus Hristos, că va fi ceartă pentru vrednicia episcopală. Alegerea de episcop nu se realizase în timpul când scrisese Clement corintenilor şi pentru acest motiv nici nu numeşte pe episcopul acestora în epistola sa.</w:t>
      </w:r>
    </w:p>
    <w:p>
      <w:pPr>
        <w:pStyle w:val="Normal"/>
        <w:spacing w:lineRule="auto" w:line="360"/>
        <w:ind w:firstLine="708"/>
        <w:jc w:val="both"/>
        <w:rPr>
          <w:sz w:val="28"/>
          <w:szCs w:val="28"/>
        </w:rPr>
      </w:pPr>
      <w:r>
        <w:rPr>
          <w:sz w:val="28"/>
          <w:szCs w:val="28"/>
        </w:rPr>
        <w:t>Epistola care conţine 65 de capitole, a avut darul de a căuta să înceteze revolta. După cuprins ea se poate diviza în două părţi: de la cap. 1-36 şi de la cap. 37-61, iar între cap. 62 la 65 prezintă o recapitulare.</w:t>
      </w:r>
    </w:p>
    <w:p>
      <w:pPr>
        <w:pStyle w:val="Normal"/>
        <w:spacing w:lineRule="auto" w:line="360"/>
        <w:ind w:firstLine="708"/>
        <w:jc w:val="both"/>
        <w:rPr>
          <w:sz w:val="28"/>
          <w:szCs w:val="28"/>
        </w:rPr>
      </w:pPr>
      <w:r>
        <w:rPr>
          <w:sz w:val="28"/>
          <w:szCs w:val="28"/>
        </w:rPr>
        <w:t>În partea I, Sfântul Clement argumentează, pe larg, că răzvrătirea are ca motiv invidia şi mândria, iar înlăturarea ei se poate realiza numai prin dragoste şi ascultare. Ilustrează apoi, binefacerile acestor virtuţi cu exemple din Vechiul Testament, din viaţa Mântuitorului şi a Sfinţilor şi dă ca pildă armonia din natură, bunătatea lui Dumnezeu, învierea şi făgăduinţele viitoare. Aşa de exemplu, din Sfânta Scriptură se arată că din invidie şi mândrie a ucis Cain pe Abel, a prigonit Isaac pe Iacob, a fost prigonit Iosif de fraţii săi, Moise de Faraon, David de Saul şi în fine creştinii din Roma de păgâni (în timpul persecuţiei lui Nero). De altă parte, din dragoste şi ascultare s-a înălţat Enoh la cer, a scăpat Noe de potop, a fost găsit credincios Avraam, a scăpat Lot din Sodoma şi Raav din Ierihon şi prin ascultare s-a supus patimilor chiar Domnul (se reproduce aici întreg capitolul 52 din Isaia). Ascultători au fost şi proorocii şi David. După o scurtă paranteză în care se argumentează învierea şi judecata din urmă, la care îşi vor lua răsplata şi cei ce s-au lăsat conduşi de invidie şi cei ce au fost ascultători, Sfântul Clement arată necesitatea supunerii.</w:t>
      </w:r>
    </w:p>
    <w:p>
      <w:pPr>
        <w:pStyle w:val="Normal"/>
        <w:spacing w:lineRule="auto" w:line="360"/>
        <w:ind w:firstLine="708"/>
        <w:jc w:val="both"/>
        <w:rPr>
          <w:sz w:val="28"/>
          <w:szCs w:val="28"/>
        </w:rPr>
      </w:pPr>
      <w:r>
        <w:rPr>
          <w:sz w:val="28"/>
          <w:szCs w:val="28"/>
        </w:rPr>
        <w:t>În partea a II-a, trece la sfaturi pozitive ca să înlăture certurile şi îndeamnă la supunerea rebelilor sub ascultarea preoţilor. Arată, în continuare, că instituirea episcopilor şi diaconilor a prezis-o Isaia şi au desăvârşit-o Sfinţii Apostoli, deci să li se supună lor toţi şi să nu se mai certe, fiindcă şi Sfântul Apostol Pavel i-a mustrat că se ceartă pe tema conducătorilor lor. Bazat pe I Corinteni 13, face elogiul dragostei. Sfântul Clement Romanul propune ca cei ce au organizat revolta să plece de bunăvoie în exil până ce cei care au fost agitaţi să se liniştească, să se supună pocăinţei ce se va impune. „Socotim, scrie Clement, că nu e drept să fie izgoniţi din slujirea lor cei ce au fost puşi episcopi de Apostoli sau între timp de alţi bărbaţi vrednici, cu aprobarea întregii Biserici şi care au slujit turmei lui Hristos fără prihană, cu smerenie, în linişte, cu grijă, de care dau mărturie toţi, de multă vreme. Că nu mic ne va fi păcatul, dacă îndepărtăm din dregătoria de episcop pe cei care au adus lui Dumnezeu, fără prihană şi cu cuvioşie, darurile. Fericiţi sunt preoţii, care au plecat mai înainte şi au avut un sfârşit plin de roade şi desăvârşit; ei n-au a se mai teme că-i va scoate cineva din locul rânduit lor” (Cap. 44). Vinovaţii trebuie să-şi mărturisească greşeala, să se pocăiască, să se îndepărteze pentru un timp din Corint, pentru ca să revină pacea. Printr-o rugăciune Clement roagă pe Dumnezeu să dea corintenilor duhul unirii şi al bunei înţelegeri, să îndrepteze sfatul lor către ceea cee ste bun. În încheiere, invită pe credincioşii din Corint să trimită vestea bună că tulburarea a încetat.</w:t>
      </w:r>
    </w:p>
    <w:p>
      <w:pPr>
        <w:pStyle w:val="Normal"/>
        <w:spacing w:lineRule="auto" w:line="360"/>
        <w:ind w:firstLine="708"/>
        <w:jc w:val="both"/>
        <w:rPr/>
      </w:pPr>
      <w:r>
        <w:rPr>
          <w:sz w:val="28"/>
          <w:szCs w:val="28"/>
        </w:rPr>
        <w:t xml:space="preserve">Timpul când a fost scrisă această epistolă. El se poate fixa din criterii externe şi interne. </w:t>
      </w:r>
      <w:r>
        <w:rPr>
          <w:i/>
          <w:iCs/>
          <w:sz w:val="28"/>
          <w:szCs w:val="28"/>
        </w:rPr>
        <w:t>Externe</w:t>
      </w:r>
      <w:r>
        <w:rPr>
          <w:sz w:val="28"/>
          <w:szCs w:val="28"/>
        </w:rPr>
        <w:t xml:space="preserve">. Eusebiu al Cezareei, în lucrarea sa </w:t>
      </w:r>
      <w:r>
        <w:rPr>
          <w:i/>
          <w:iCs/>
          <w:sz w:val="28"/>
          <w:szCs w:val="28"/>
        </w:rPr>
        <w:t xml:space="preserve">Istoria Bisericească </w:t>
      </w:r>
      <w:r>
        <w:rPr>
          <w:sz w:val="28"/>
          <w:szCs w:val="28"/>
        </w:rPr>
        <w:t xml:space="preserve"> III,16 aşează disputa din Corint în timpul domniei lui Domiţian (81-96) şi spune că Hegesip a scris despre această „ceartă”. Din alt pasaj de la Eusebiu, ştim că „în legătură cu cearta, desigur, Hegesip a scris atunci şi despre epistola lui Clement”. Din aceasta rezultă că epistola s-a scris în timpul domniei lui Domiţian, între 81 şi 96. Din criteriile </w:t>
      </w:r>
      <w:r>
        <w:rPr>
          <w:i/>
          <w:iCs/>
          <w:sz w:val="28"/>
          <w:szCs w:val="28"/>
        </w:rPr>
        <w:t>interne</w:t>
      </w:r>
      <w:r>
        <w:rPr>
          <w:sz w:val="28"/>
          <w:szCs w:val="28"/>
        </w:rPr>
        <w:t>, putem preciza data scrierii epistolei într-un singur an: Clement scrie la începutul capitolelor I şi VII că în Roma bântuie şi pe vremea când îşi scria el epistola, persecuţia care a secerat o mulţime mare de victime dintre creştinii romani, pe timpul lui Nero („În acelaşi loc de luptă ne aflăm şi noi şi aceeaşi luptă ne aşteaptă şi pe noi” (Cap. 7)”, iar în cap. 1 scrie că „din cauza neaşteptatelor şi deselor nenorociri şi necazuri”, ce au venit peste creştinii din Roma, au ajuns aceştia abia cu întârziere să împlinească dorinţa corintenilor de a le sări în ajutor pentru potolirea răzvrătirii din Biserica corinteană. Aici nu poate fi vorba decât de persecuţia din ultimul an de domnie a lui Domiţian, 96, deci în anul 96 şi-a scris epistola.</w:t>
      </w:r>
    </w:p>
    <w:p>
      <w:pPr>
        <w:pStyle w:val="Normal"/>
        <w:spacing w:lineRule="auto" w:line="360"/>
        <w:ind w:firstLine="708"/>
        <w:jc w:val="both"/>
        <w:rPr>
          <w:sz w:val="28"/>
          <w:szCs w:val="28"/>
        </w:rPr>
      </w:pPr>
      <w:r>
        <w:rPr>
          <w:sz w:val="28"/>
          <w:szCs w:val="28"/>
        </w:rPr>
        <w:t>Importanţa epistolei. Ea a fost citită în Biserică, nu numai când a ajuns ea acolo, ci şi mai târziu în cadrul cultului divin, aşa cum ne-a dovedit mai sus episcopul Dionisie al Corintului la anul 170. Corintenii au răspândit-o apoi şi la alte biserici şi toate i-au dat mult respect. Biserica Siriei o considera drept canonică şi Condicele Alexandrin A (din sec. V) al Sfintei Scripturi o cuprindea. Se crede că episcopul Policarp al Smirnei, avea şi el o copie de pe această epistolă şi şi-a dat silinţa să o imite atunci când a scris la anul 207 o epistolă din Filipi. Ucenicul lui Policarp, Irineu – episcopul Lyonului – o numeşte „epistolă foarte puternică”, iar Eusebiu al Cezareei o numeşte „mare şi admirabilă” şi atestă faptul că şi pe vremea sa se citea în întrunirile creştinilor. Şi într-adevăr epistola merita această caracterizare, fiindcă ea a fost scrisă de un episcop mult respectat în imperiul roman, având un stil corect, limbă curată, expunere clară, argumentare logică, împărţire bine proporţionată, cu un cuprins bogat, cu o temă unitară şi argumente variate şi potrivit alese. Foarte frumos împacă autorul energia mustrărilor cu blândeţea îndemnurilor. Emoţia şi-o ştie exprima printr-o uşoară concentrare a stilului, fără a-şi strica sintaxa frazelor. Rugăciunea lungă de la sfârşit, pare a fi fost întrebuinţată în cadrul cultului în Biserica din Roma. Ea este de o inspiraţie înălţătoare şi covârşitoare.</w:t>
      </w:r>
    </w:p>
    <w:p>
      <w:pPr>
        <w:pStyle w:val="Normal"/>
        <w:spacing w:lineRule="auto" w:line="360"/>
        <w:ind w:firstLine="708"/>
        <w:jc w:val="both"/>
        <w:rPr>
          <w:sz w:val="28"/>
          <w:szCs w:val="28"/>
        </w:rPr>
      </w:pPr>
      <w:r>
        <w:rPr>
          <w:sz w:val="28"/>
          <w:szCs w:val="28"/>
        </w:rPr>
        <w:t>Primele scrieri creştine neinspirate nu sunt întocmite cu un anumit scop, ci datorită anumitor împrejurări. Aşa şi în epistola lui Clement nu ne vom aştepta să găsim o expunere de credinţă. Autorul face aici o operă practică, o operă de folos imediat. Totuşi, urmărind scopul său, el prezintă şi probleme de mare importanţă doctrinară. El va aminti despre dogma unităţii şi infinităţii lui Dumnezeu, despre dogma Sfintei Treimi, despre dogma întrupării, mântuirii şi altele. Credinţa în învierea viitoare este întărită de el, prin zi şi noapte, care după cum spune el „noaptea se culcă, ziua se scoală, ziua pleacă, noaptea vine” (Cap. 24), prin seminţele care putrezind răsar şi mai ales prin legenda păsării Fenix. Din epistolă mai putem constata cum era săvârşit cultul, cu mulţumiri de jertfă şi umilinţă (Taina Sfintei Euharistii). Epistola ne dă mărturie despre Sfinţii Apostoli Petru şi Pavel, despre mucenicia lor la Roma şi despre călătoria în Spania a Sfântului Apostol Pavel.</w:t>
      </w:r>
    </w:p>
    <w:p>
      <w:pPr>
        <w:pStyle w:val="Normal"/>
        <w:spacing w:lineRule="auto" w:line="360"/>
        <w:ind w:firstLine="708"/>
        <w:jc w:val="both"/>
        <w:rPr>
          <w:sz w:val="28"/>
          <w:szCs w:val="28"/>
        </w:rPr>
      </w:pPr>
      <w:r>
        <w:rPr>
          <w:sz w:val="28"/>
          <w:szCs w:val="28"/>
        </w:rPr>
        <w:t>Importanţa acestei epistole mai constă şi în faptul că ne prezintă existenţa unei ierarhii ca instituţie divină, distinct deosebită de laici. Cum scopul său era de a îndemna pe credincioşi la supunere faţă de ierarhie, expunându-le motivele pentru această supunere, autorul ne arată existenţa unei ierarhii, modul de instruire şi treptele ei: episcop, preot şi diacon, chiar în secolul întâi. În cap. 40, el zice: „Arhiereului îi sunt încredinţate anumite servicii şi preoţilor li s-a rânduit locul lor şi leviţilor le sunt hotărâte diaconii proprii, laicul în sfârşit este legat prin porunci privitoare la laici”. Se înţelege că prin analogie, aici este vorba despre ierarhia Noului Testament şi despre raportul dintre laici şi cler, deoarece în capitolul următor 41, zice: „Fiecare dintre noi, fraţilor, să caute cu cucernicie, ca în propriul său rang să fie bineplăcut lui Dumnezeu, având conştiinţă curată şi nedepăşind canonul rânduit slujirii lui”. Se vede, deci, clar că nu fiecare creştin este preot, după cum susţin protestanţii.</w:t>
      </w:r>
    </w:p>
    <w:p>
      <w:pPr>
        <w:pStyle w:val="Normal"/>
        <w:spacing w:lineRule="auto" w:line="360"/>
        <w:ind w:firstLine="708"/>
        <w:jc w:val="both"/>
        <w:rPr>
          <w:sz w:val="28"/>
          <w:szCs w:val="28"/>
        </w:rPr>
      </w:pPr>
      <w:r>
        <w:rPr>
          <w:sz w:val="28"/>
          <w:szCs w:val="28"/>
        </w:rPr>
        <w:t>Această ierarhie, ne arată el mai departe, este de la Dumnezeu. Apostolii ne-au vestit Evanghelia primită de la Iisus Hristos, iar Iisus Hristos a fost trimis de Dumnezeu, iar Apostolii de Hristos şi ei au rânduit urmaşi: „Predicând, dar, şi botezând, în ţări şi în alte cetăţi, au pus episcopi şi diaconi pentru cei ce aveau să creadă, pe cei care au crezut întâi, după ce au fost probaţi de Domnul”. Mai mult chiar, Apostolii au pus regulă pentru succesiunea lor, deoarece ştiau că se va întâmpla ceartă pentru slujirea episcopală. „Şi apostolii noştri au cunoscut, prin Domnul Iisus Hristos, că va fi ceartă pentru dregătoria de episcop. Din această pricină, luând mai dinainte desăvârşită cunoştinţă, au pus episcopi pe cei de care am vorbit mai înainte şi le-au dat lor grijă, ca la moartea lor, să le continue slujirea şi bărbaţi încercaţi. Socotim, deci, că nu e drept să fie izginişi din slujirea lor cei care au fost puşi episcopi de Apostoli sau între timp de alţi bărbaţi vrednici, cu aprobarea întregii Biserici şi care au slujit turmei lui Hristos fără prihană, cu smerenie, în linişte, cu grija de care dau mărturie toţi multă vreme” (cap. 44). După cum se vede, din citatul de mai sus, ierarhia se alegea dintre bărbaţii distinşi de către ierarhia în funcţie, dar cu aprobarea întregii Biserici. Cei aleşi nu puteau fi depuşi, mai ales cand aveau o viaţă curată, ci numai după ce au repausat să fie înlocuiţi.</w:t>
      </w:r>
    </w:p>
    <w:p>
      <w:pPr>
        <w:pStyle w:val="Normal"/>
        <w:spacing w:lineRule="auto" w:line="360"/>
        <w:ind w:firstLine="708"/>
        <w:jc w:val="both"/>
        <w:rPr>
          <w:sz w:val="28"/>
          <w:szCs w:val="28"/>
        </w:rPr>
      </w:pPr>
      <w:r>
        <w:rPr>
          <w:sz w:val="28"/>
          <w:szCs w:val="28"/>
        </w:rPr>
        <w:t>Pentru romano-catolici această epistolă mai este importantă prin faptul că ar fi o mărturisire, o dovadă, pentru primatul  Bisericii romane, deoarece Biserica romană a intervenit în cearta ce se iscase în Biserica din Corint, fără să fie solicitată. Adevărul însă nu este acesta. Sfântul Clement Romanul, când a scris această epistolă, nici nu s-a gândit la exercitarea vreunui oarecare drept, ci a scris din dragoste creştinească pentru fraţi, din râvnă pentru păstrarea credinţei, liniştii şi păcii în Biserica lui Hristos. Tonul epistolei nu este al unui superior, ci a unui egal. Dacă Clement ar fi avut vreun drept de jurisdicţie, de oarecare autoritate, ar fi trimis-o în numele său, iar nu ca o epistolă de la o Biserică la alta. Nu mult după Clement, un alt episcop, al Antiohiei, Sfântul Ignatie Teoforul, scrie Bisericilor din Efes, Magnezia, Trali, Roma, chiar din Filadelfia, din Smirna şi chiar unui episcop Policarp al Smirnei, dându-le sfaturi, îndemnându-i să se ferească de erezii, să se supună ierarhiei stabilite, lucru pe care îl face şi Clement în epistola sa, dar nimeni nu s-a gândit să facă din aceste intervenţii un act de autoritate.</w:t>
      </w:r>
    </w:p>
    <w:p>
      <w:pPr>
        <w:pStyle w:val="Normal"/>
        <w:spacing w:lineRule="auto" w:line="360"/>
        <w:ind w:firstLine="708"/>
        <w:jc w:val="both"/>
        <w:rPr>
          <w:sz w:val="28"/>
          <w:szCs w:val="28"/>
        </w:rPr>
      </w:pPr>
      <w:r>
        <w:rPr>
          <w:sz w:val="28"/>
          <w:szCs w:val="28"/>
        </w:rPr>
        <w:t>Lui Clement i s-au mai atribuit şi alte opere cum ar fi: a doua scrisoare către Corinteni, scrisori către fecioare şi Pseudoclementinele.</w:t>
      </w:r>
    </w:p>
    <w:p>
      <w:pPr>
        <w:pStyle w:val="Normal"/>
        <w:spacing w:lineRule="auto" w:line="360"/>
        <w:ind w:firstLine="708"/>
        <w:jc w:val="both"/>
        <w:rPr>
          <w:sz w:val="28"/>
          <w:szCs w:val="28"/>
        </w:rPr>
      </w:pPr>
      <w:r>
        <w:rPr>
          <w:sz w:val="28"/>
          <w:szCs w:val="28"/>
        </w:rPr>
        <w:t xml:space="preserve">Sfântul Clement Romanul rămâne unul din cei mai importanţi părinţi apostolici. </w:t>
        <w:tab/>
      </w:r>
    </w:p>
    <w:p>
      <w:pPr>
        <w:pStyle w:val="Normal"/>
        <w:spacing w:lineRule="auto" w:line="360"/>
        <w:jc w:val="both"/>
        <w:rPr>
          <w:sz w:val="28"/>
          <w:szCs w:val="28"/>
        </w:rPr>
      </w:pPr>
      <w:r>
        <w:rPr>
          <w:sz w:val="28"/>
          <w:szCs w:val="28"/>
        </w:rPr>
      </w:r>
    </w:p>
    <w:p>
      <w:pPr>
        <w:pStyle w:val="Heading1"/>
        <w:jc w:val="center"/>
        <w:rPr>
          <w:szCs w:val="28"/>
        </w:rPr>
      </w:pPr>
      <w:r>
        <w:rPr>
          <w:szCs w:val="28"/>
        </w:rPr>
        <w:t>SFÂNTUL IGNATIE TEOFORUL AL ANTIOHIEI</w:t>
      </w:r>
    </w:p>
    <w:p>
      <w:pPr>
        <w:pStyle w:val="Normal"/>
        <w:rPr>
          <w:sz w:val="28"/>
          <w:szCs w:val="28"/>
        </w:rPr>
      </w:pPr>
      <w:r>
        <w:rPr>
          <w:sz w:val="28"/>
          <w:szCs w:val="28"/>
        </w:rPr>
      </w:r>
    </w:p>
    <w:p>
      <w:pPr>
        <w:pStyle w:val="Normal"/>
        <w:spacing w:lineRule="auto" w:line="360"/>
        <w:jc w:val="both"/>
        <w:rPr>
          <w:sz w:val="28"/>
          <w:szCs w:val="28"/>
        </w:rPr>
      </w:pPr>
      <w:r>
        <w:rPr>
          <w:sz w:val="28"/>
          <w:szCs w:val="28"/>
        </w:rPr>
        <w:tab/>
        <w:t>Sfântul Ignatie Teoforul este unul din sufletele cele mai puternice şi de asemenea cele mai smerite şi mai pătrunse de dragostea lui Dumnezeu, pe care Biserica să-ş fi avut vreodată. Centrul vieţii şi activităţii sale este Iisus Hristos, de a cărui dragoste a fost neîncetat mistuit. El însuşi o spunea că „nu iubeşte nimic în afară de Iisus Hristos” sau ceea ce iubeşti „Iubeşte în Iisus Hristos”.</w:t>
      </w:r>
    </w:p>
    <w:p>
      <w:pPr>
        <w:pStyle w:val="Normal"/>
        <w:spacing w:lineRule="auto" w:line="360"/>
        <w:jc w:val="both"/>
        <w:rPr>
          <w:sz w:val="28"/>
          <w:szCs w:val="28"/>
        </w:rPr>
      </w:pPr>
      <w:r>
        <w:rPr>
          <w:sz w:val="28"/>
          <w:szCs w:val="28"/>
        </w:rPr>
        <w:tab/>
        <w:t>Iisus Hristos este cel pentru care el poartă lanţurile sale, care sunt mărgăritare duhovniceşti. Această dragoste puternică a fost izvorul umilinţei, al devotamentului său în pastoraţie şi îndeosebi al dorinţei sale de martiriu. Acest episcop atât de smerit, atât de sensibil la mărturisirile de respect ce i se arătau, atât de atent la nevoile spirituale ale Bisericii, atât de preocupat de pericolele care ameninţau credinţa şi puteau să-i rupă unitatea, atât de ataşat comunităţii sale din Antiohia, nu aspira decât la onoarea de a-şi vărsa sângele pentru Hristos, socotind că acesta era prin excelenţă mijlocul de a se face una cu Stăpânul său.</w:t>
      </w:r>
    </w:p>
    <w:p>
      <w:pPr>
        <w:pStyle w:val="Normal"/>
        <w:spacing w:lineRule="auto" w:line="360"/>
        <w:jc w:val="both"/>
        <w:rPr>
          <w:sz w:val="28"/>
          <w:szCs w:val="28"/>
        </w:rPr>
      </w:pPr>
      <w:r>
        <w:rPr>
          <w:sz w:val="28"/>
          <w:szCs w:val="28"/>
        </w:rPr>
        <w:tab/>
        <w:t>Toate acestea ne dau o idee înaltă despre măreţia sa morală, personalitatea sa plină de viaţă şi martiriul său glorios care a făcut nepieritoare amintirea sa.</w:t>
      </w:r>
    </w:p>
    <w:p>
      <w:pPr>
        <w:pStyle w:val="Normal"/>
        <w:spacing w:lineRule="auto" w:line="360"/>
        <w:jc w:val="both"/>
        <w:rPr>
          <w:sz w:val="28"/>
          <w:szCs w:val="28"/>
        </w:rPr>
      </w:pPr>
      <w:r>
        <w:rPr>
          <w:sz w:val="28"/>
          <w:szCs w:val="28"/>
        </w:rPr>
        <w:tab/>
        <w:t>Asupra vieţii Sf. Ignatie Teoforul cunoaştem foarte puţine lucruri din lipsa documentelor autentice. Actele martiriului său, care ni se înfăţişează sub două forme – Actele Romei şi Actele Antiohiei, au caracter legendar fiind astfel lipsite de valoare istorică. Mărturii despre el, avem totuşi de la Eusebiu al Cezareei, Fericitul Ieronim şi Origen. Epistolele sale şi cea a Sfântului Policarp către Filipeni ne ajută numai la reconstituirea icoanei sale sufleteşti, iar ca material istoric nu servesc decât în ceea ce priveşte călătoria sa la Roma. Alte amănunte în legătură cu originea sa, educaţia, episcopatul său nu avem.</w:t>
      </w:r>
    </w:p>
    <w:p>
      <w:pPr>
        <w:pStyle w:val="Normal"/>
        <w:spacing w:lineRule="auto" w:line="360"/>
        <w:jc w:val="both"/>
        <w:rPr>
          <w:sz w:val="28"/>
          <w:szCs w:val="28"/>
        </w:rPr>
      </w:pPr>
      <w:r>
        <w:rPr>
          <w:sz w:val="28"/>
          <w:szCs w:val="28"/>
        </w:rPr>
        <w:tab/>
        <w:t>Ceea ce este caracteristic la Sf. Ignatie, sunt cele două numiri ale sale, care se află totdeauna în fruntea epistolelor sale şi care pun în lumină intensa lui trăire lăuntrică.</w:t>
      </w:r>
    </w:p>
    <w:p>
      <w:pPr>
        <w:pStyle w:val="Normal"/>
        <w:spacing w:lineRule="auto" w:line="360"/>
        <w:jc w:val="both"/>
        <w:rPr>
          <w:sz w:val="28"/>
          <w:szCs w:val="28"/>
        </w:rPr>
      </w:pPr>
      <w:r>
        <w:rPr>
          <w:sz w:val="28"/>
          <w:szCs w:val="28"/>
        </w:rPr>
        <w:tab/>
        <w:t>Primul nume, Ignatie, derivând de la latinescul ignis – foc, caracterizează pe omul aprins şi înflăcărat de dragostea pentru Hristos.</w:t>
      </w:r>
    </w:p>
    <w:p>
      <w:pPr>
        <w:pStyle w:val="Normal"/>
        <w:spacing w:lineRule="auto" w:line="360"/>
        <w:jc w:val="both"/>
        <w:rPr>
          <w:sz w:val="28"/>
          <w:szCs w:val="28"/>
        </w:rPr>
      </w:pPr>
      <w:r>
        <w:rPr>
          <w:sz w:val="28"/>
          <w:szCs w:val="28"/>
        </w:rPr>
        <w:tab/>
        <w:t>Asupra celui de-al doilea nume – Teoforul – există două interpretări: una care traduce cuvântul în sens pasiv, adică – cel purtat de Dumnezeu – susţine că Sf. Ignatie ar fi pruncul pe care luându-l în braţele sale Mântuitorul, l-ar fi dat exemplu de smerenie şi nevinovăţie ucenicilor (Matei XVIII,2-3). De această părere sunt Anastasie Bibliotecarul şi Simeon Metafrastul care o şi transmit posterităţii, alta care traduce cuvântul în sens activ – purtător de Dumnezeu. Acest nume i s-ar potrivi mai bine, arătând gradul înalt de viaţă duhovnicească la care ajunsese Sf. Ignatie.</w:t>
      </w:r>
    </w:p>
    <w:p>
      <w:pPr>
        <w:pStyle w:val="Normal"/>
        <w:spacing w:lineRule="auto" w:line="360"/>
        <w:jc w:val="both"/>
        <w:rPr>
          <w:sz w:val="28"/>
          <w:szCs w:val="28"/>
        </w:rPr>
      </w:pPr>
      <w:r>
        <w:rPr>
          <w:sz w:val="28"/>
          <w:szCs w:val="28"/>
        </w:rPr>
        <w:tab/>
        <w:t>Privind originea sa, ceea ce este sigur este că el nu era cetăţean roman, altfel   n-ar fi fost condamnat să moară prin darea la fiare, ci mai de grabă se crede că era de origine siriană. Lipsa documentelor fac de asemenea să nu se ştie precis discipolul cărui apostol va fi fost Sf. Ignatie. Şi aici există păreri diferite la scriitorii bisericeşti, deoarece unii îl consideră ca ucenic al Sf. Ioan Evanghelistul iar alţii al Sf. Apostol Pavel.</w:t>
      </w:r>
    </w:p>
    <w:p>
      <w:pPr>
        <w:pStyle w:val="Normal"/>
        <w:spacing w:lineRule="auto" w:line="360"/>
        <w:jc w:val="both"/>
        <w:rPr>
          <w:sz w:val="28"/>
          <w:szCs w:val="28"/>
        </w:rPr>
      </w:pPr>
      <w:r>
        <w:rPr>
          <w:sz w:val="28"/>
          <w:szCs w:val="28"/>
        </w:rPr>
        <w:tab/>
        <w:t>Cele mai vechi tradiţii reprezintă pe Sf. Ignatie ca al doilea urmaş al Sf. Petru pe scaunul Antiohiei. El a înlocuit pe Evodiu, nu se ştie în ce an. De aceeaşi părere este şi Fericitul Ieronim. În timpul episcopatului Sf. Ignatie se abătu asupra Bisericii Antiohiei o persecuţie care se pare că nu a fost nici foarte violentă şi nici de lungă durată, întrucât se terminase, deja, când Sf. Ignatie sosise la Troada.</w:t>
      </w:r>
    </w:p>
    <w:p>
      <w:pPr>
        <w:pStyle w:val="Normal"/>
        <w:spacing w:lineRule="auto" w:line="360"/>
        <w:jc w:val="both"/>
        <w:rPr>
          <w:sz w:val="28"/>
          <w:szCs w:val="28"/>
        </w:rPr>
      </w:pPr>
      <w:r>
        <w:rPr>
          <w:sz w:val="28"/>
          <w:szCs w:val="28"/>
        </w:rPr>
        <w:tab/>
        <w:t>Asupra împrejurărilor martiriului său avem ştiri care ne vin pe cinci căi diferite. După cum ne arată Eusebiu şi actele martirice, Ignatie a fost condamnat în timpul împăratului Traian. După Martiriul Colbertin, Sf. Ignatie a fost condamnat de însuşi împăratul Traian pe când acesta trecea într-o expediţie împotriva Armenilor şi Parţilor. Că a fost condamnat în timpul împăratului Traian suntem siguri, dar că această sentinţă a fost dată de însuşi împăratul este fapt îndoielnic, întrucât Ignatie ar fi pomenit acest lucru în epistolele sale şi apoi el n-ar mai fi scris Romanilor să nu intervină în favoarea sa, deoarece ştia sigur că o sentinţă dată de un împărat nu mai poate fi schimbată de nimeni.</w:t>
      </w:r>
    </w:p>
    <w:p>
      <w:pPr>
        <w:pStyle w:val="Normal"/>
        <w:spacing w:lineRule="auto" w:line="360"/>
        <w:jc w:val="both"/>
        <w:rPr>
          <w:sz w:val="28"/>
          <w:szCs w:val="28"/>
        </w:rPr>
      </w:pPr>
      <w:r>
        <w:rPr>
          <w:sz w:val="28"/>
          <w:szCs w:val="28"/>
        </w:rPr>
        <w:tab/>
        <w:t>De asemenea se ştie că Traian n-a venit în Orient decât pe la anul 112, iar Ignatie a murit după acest act martiric în anul 107. Mai sigur, se pare faptul că Sf. Ignatie a fost condamnat de către legatul Siriei şi aceasta explică rugămintea făcută Romanilor de a nu interveni în favoarea sa pe lângă împărat. Motivele pentru care a fost condamnat nu le ştim. Probabil în urma unui denunţ scris sau a unei mişcări populare. Nefiind cetăţean roman, dar primul personagiu al Bisericii Antiohiei, legatul hotărăşte ca Sf. Ignatie să fie dus la Roma şi dat la fiare. Odată cu revenirea sentinţei de a fi dus la Roma şi dat spre mâncare fiarelor din circ, începe ultima, cea mai grea, dar şi cea mai fericită etapă din viaţa Sf. Ignatie. Această etapă corespunde împlinirii dorinţei sale nemărginite de a-şi vărsa sângele pentru Iisus Hristos.</w:t>
      </w:r>
    </w:p>
    <w:p>
      <w:pPr>
        <w:pStyle w:val="Normal"/>
        <w:spacing w:lineRule="auto" w:line="360"/>
        <w:jc w:val="both"/>
        <w:rPr>
          <w:sz w:val="28"/>
          <w:szCs w:val="28"/>
        </w:rPr>
      </w:pPr>
      <w:r>
        <w:rPr>
          <w:sz w:val="28"/>
          <w:szCs w:val="28"/>
        </w:rPr>
        <w:tab/>
        <w:t>Încredinţat unei gărzi alcătuită din 10 soldaţi, Sf. Ignatie porneşte din Antiohia spre Roma călătorind, când pe uscat, când pe apă. Pe drum el are de suferit multe răutăţi din pricina celor 10 leoparzi, cum numeşte el garda care-l însoţeşte. „Din Siria până la Roma – spune Sf. Ignatie – mă lupt cu fiarele pe uscat şi pe apă, ziua şi noaptea legat de 10 leoparzi, adică o grupă de soldaţi, care se fac încă şi mai răutăcioşi, când primesc binefaceri”.</w:t>
      </w:r>
    </w:p>
    <w:p>
      <w:pPr>
        <w:pStyle w:val="Normal"/>
        <w:spacing w:lineRule="auto" w:line="360"/>
        <w:jc w:val="both"/>
        <w:rPr/>
      </w:pPr>
      <w:r>
        <w:rPr>
          <w:sz w:val="28"/>
          <w:szCs w:val="28"/>
        </w:rPr>
        <w:tab/>
        <w:t>Din acestea reiese că aceşti soldaţi primeau unele daruri pentru a se purta mai omeneşte cu cei pe care-i escortau, dar ei dimpotrivă, se purtau  mai rău pentru a putea obţine mai mult. În drumul spre Roma, acest detaşament de soldaţi mai avea misiunea de a strânge şi alţi condamnaţi, care împreună cu Ignatie erau trimişi pentru a suferi martiriul la Roma.</w:t>
      </w:r>
    </w:p>
    <w:p>
      <w:pPr>
        <w:pStyle w:val="Normal"/>
        <w:spacing w:lineRule="auto" w:line="360"/>
        <w:jc w:val="both"/>
        <w:rPr>
          <w:sz w:val="28"/>
          <w:szCs w:val="28"/>
        </w:rPr>
      </w:pPr>
      <w:r>
        <w:rPr>
          <w:sz w:val="28"/>
          <w:szCs w:val="28"/>
        </w:rPr>
        <w:tab/>
        <w:t>Pornind din Seleucia Siriei pe apă, apoi pe uscat, trecând prin Filadelfia, convoiul din care făcea parte şi Sf. Ignatie ajunge la Smirna unde face un popas destul de lung. Auzind de sosirea la Smirna a sfântului martir, Bisericile vecine ale Efesului, Magneziei şi Traliei îşi făcură o datorie de onoare de a trimite delegaţi pentru a-l saluta şi împărţi mângâierile lor. Delegaţia Efesului, cea mai numeroasă, cuprindea pe episcopul Onisim, diaconul Burrs şi alţi delegaţi: Crocus, Euxullus şi Fronton, a căror calitate nu o cunoaştem.</w:t>
      </w:r>
    </w:p>
    <w:p>
      <w:pPr>
        <w:pStyle w:val="Normal"/>
        <w:spacing w:lineRule="auto" w:line="360"/>
        <w:jc w:val="both"/>
        <w:rPr/>
      </w:pPr>
      <w:r>
        <w:rPr>
          <w:sz w:val="28"/>
          <w:szCs w:val="28"/>
        </w:rPr>
        <w:tab/>
        <w:t>Magnezia Meandrului trimise pe episcopul său Damas şi pe cei doi preoţi Basus şi Apoloniu şi pe diaconul Zotion. Biserica Traliei, mai îndepărtată, nu era reprezentată decât de episcopul său Polib. La Smirna, Sf. Ignatie a fost oaspetele Sfântului Policarp – episcopul Smirnei.</w:t>
      </w:r>
    </w:p>
    <w:p>
      <w:pPr>
        <w:pStyle w:val="Normal"/>
        <w:spacing w:lineRule="auto" w:line="360"/>
        <w:jc w:val="both"/>
        <w:rPr>
          <w:sz w:val="28"/>
          <w:szCs w:val="28"/>
        </w:rPr>
      </w:pPr>
      <w:r>
        <w:rPr>
          <w:sz w:val="28"/>
          <w:szCs w:val="28"/>
        </w:rPr>
        <w:tab/>
        <w:t>Din Smirna, Sf. Ignatie scrise patru din epistolele sale: trei erau adresate Bisericilor ai căror delegaţi veniseră întru întâmpinarea sa pentru a-i transmite mângâierile lor şi anume: Bisericilor Efesului, Magneziei şi Traliei, iar a patra era adresată către Biserica Romei. Aceasta din urmă epistolă către Romani este singura care poartă o dată – ea a fost scrisă la 24 august – iar prin conţinutul ei, ea exprimă prin excelenţă dragostea şi dorinţa fierbinte a Sf. Ignatie de a fi martirizat. „Credinţa cea mai vie, grija arzătoare pentru moarte – spune un mare gânditor creştin – n-au inspirat niciodată accente atât de pasionate”. Într-adevăr, nici un glas şi nimeni altul fără numai cuvintele celui care L-a simţit şi L-a iubit pe Mântuitorul Iisus Hristos mai mult ca oricine, nu va putea să spună mai bine ceea ce a simţit Sf. Ignatie mergând spre martiriu şi ceea ce a exprimat el în Epistola către Romani”. Numai această dragoste care face pe martirii obişnuiţi să accepte martiriul pentru a rămâne credincioşi lui Dumnezeu produce în Ignatie ceva mai mult şi (dragostea) nu-l face să accepte, ci să dorească moartea. „Mă tem, spune Sf. Ignatie, adresându-se creştinilor din Roma, adică de dragostea voastră ca nu cumva tocmai ea să-mi aducă pagubă, căci vouă vă este uşor să faceţi ce voiţi, dar pentru mine este greu a ajunge la Dumnezeu dacă cumva nu mă veţi cruţa”.</w:t>
      </w:r>
    </w:p>
    <w:p>
      <w:pPr>
        <w:pStyle w:val="Normal"/>
        <w:spacing w:lineRule="auto" w:line="360"/>
        <w:jc w:val="both"/>
        <w:rPr>
          <w:sz w:val="28"/>
          <w:szCs w:val="28"/>
        </w:rPr>
      </w:pPr>
      <w:r>
        <w:rPr>
          <w:sz w:val="28"/>
          <w:szCs w:val="28"/>
        </w:rPr>
        <w:tab/>
        <w:t>Este aceeaşi idee pe care Sf. Ignatie o va relua cu mai multă tărie şi înflăcărare sfântă în cap. IV, când adresându-se Romanilor îi va ruga să nu-şi arate dragostea lor faţă de el în chip nepotrivit, căci el de bună voie vrea să moară pentru Dumnezeu. „Lăsaţi-mă să fiu mâncare fiarelor prin care am putinţa să ajung la Dumnezeu. Grâu al lui Dumnezeu sunt şi aşa mă macină dinţii fiarelor pentru ca să fiu aflat pâine curată a lui Hristos”.</w:t>
      </w:r>
    </w:p>
    <w:p>
      <w:pPr>
        <w:pStyle w:val="Normal"/>
        <w:spacing w:lineRule="auto" w:line="360"/>
        <w:jc w:val="both"/>
        <w:rPr/>
      </w:pPr>
      <w:r>
        <w:rPr>
          <w:sz w:val="28"/>
          <w:szCs w:val="28"/>
        </w:rPr>
        <w:tab/>
        <w:t>Creştinii din Roma, mai degrabă îşi pot manifesta dragostea faţă de dânsul momind fiarele atunci când va fi aruncat în mijlocul lor. „Mai degrabă momiţi fiarele, spune Sf. Ignatie, ca să-mi fie mormânt şi să nu lase nimic din trupul meu, pentru ca să nu fiu cuiva povară (după moarte)”. Cu aceste din urmă cuvinte, Sf. Ignatie îşi arată într-adevăr smerenia sa sfântă, căci nici după moarte, după cum spune Sf. Apostol Pavel în viaţă n-a vrut să îngreuneze cu întreţinerea sa pe nici unul din fii săi duhovniceşti ci a muncit şi s-a rugat neîncetat zi şi noapte, tot aşa şi el nu vrea ca după moartea sa să mai rămână ceva dintr-însul, pentru a nu împovăra cu cele ale îngropării pe vreunul dintre creştini. „Atunci voi fi cu adevărat ucenic al lui Iisus Hristos, spune Sf. Ignatie, când lumea nu va mai vedea nici trupul meu. Rugaţi pe Hristos – pentru mine, ca prin aceste unelte să fiu aflat jertfă lui Dumnezeu. Nu vă poruncesc ca Petru şi Pavel. Aceia erau apostoli, eu sunt un osândit; aceia erau liberi, eu rob până acum. Dar dacă pătimesc, voi deveni rob slobozit al lui Iisus Hristos şi voi învia ca slobod într-Însul. Acum, în lanţuri mă învăţ să nu doresc nimic”. El nu cere mai mult „decât a fi jertfit lui Dumnezeu, până când este gata un jertfelnic – moartea ce i se pregătise – pentru ca în dragoste formând un cor, spune Sf. Ignatie, să cântaţi Tatălui în Iisus Hristos că Dumnezeu a învrednicit pe episcopul Siriei să fie aflat, fiind adus de la răsărit la apus. „Bine este a apune din lume către Dumnezeu, ca să răsar în El”. Ucenicia Sf. Ignatie începe abia acum cu prilejul acestor suferinţe. El se roagă să aibă parte de fiarele ce-i sunt pregătite, să le găsească gata pentru a-l sfâşia şi nu numai fiarele dar oricine să vină asupra lui numai să ajungă la Hristos. Cu acestea Sf. Ignatie ajunge treapta cea mai înaltă în sfânta sa dorinţă şi râvnă de a fi martirizat pentru a ajunge la Hristos. „Fie, ca să am parte de fiarele ce-mi sunt pregătite şi mă rog să le găsesc gata. Le voi momi ca să mă mănânce îndată, nu ca pe unii, de care temându-se nu-l ating. Şi chiar dacă ele împotriva voinţei lor nu vor vrea, eu le voi sili. Fiţi îngăduitori cu mine; ştiu ce-mi este de folos. Acum încep a fi ucenic. Focul, crucea, mulţimea fiarelor, tăieri, împărţiri, risipiri de oase, strivire de membre, sfărâmări ale trupului întreg, pedepse rele ale diavolului să vie asupră-mi, numai să ajung la Hristos”.</w:t>
      </w:r>
    </w:p>
    <w:p>
      <w:pPr>
        <w:pStyle w:val="Normal"/>
        <w:spacing w:lineRule="auto" w:line="360"/>
        <w:jc w:val="both"/>
        <w:rPr>
          <w:sz w:val="28"/>
          <w:szCs w:val="28"/>
        </w:rPr>
      </w:pPr>
      <w:r>
        <w:rPr>
          <w:sz w:val="28"/>
          <w:szCs w:val="28"/>
        </w:rPr>
        <w:tab/>
        <w:t>Nimic din cele ale lumii, plăcerile ei, împărăţiile veacului acestuia sunt mai puţin decât a muri pentru Iisus Hristos. Moartea ce-i stă în faţă este naşterea cea adevărată a Sf. Ignatie, iar a trăi înseamnă a-i dori moartea. Dacă romanii au în adevăr pe Dumnezeu în ei, nu-l vor împiedica să sufere pentru Dumnezeu. „Nimic nu-mi vor folosi plăcerile lumii nici împărăţiile veacului acestuia. Mai bine-mi este să nor în Hristos Iisus decât să împărăţesc peste marginile pământului. Caut pe Acela care a murit pentru noi”.</w:t>
      </w:r>
    </w:p>
    <w:p>
      <w:pPr>
        <w:pStyle w:val="Normal"/>
        <w:spacing w:lineRule="auto" w:line="360"/>
        <w:jc w:val="both"/>
        <w:rPr>
          <w:sz w:val="28"/>
          <w:szCs w:val="28"/>
        </w:rPr>
      </w:pPr>
      <w:r>
        <w:rPr>
          <w:sz w:val="28"/>
          <w:szCs w:val="28"/>
        </w:rPr>
        <w:tab/>
        <w:t>Apoi, în cuvinte de o rară frumuseţe şi măreţie spirituală, Sf. Ignatie continuă: „Nu propovăduiţi pe Hristos şi să râvniţi lumea! Zavistia să nu se sălăşluiască între voi … Iubirea mea a fost răstignită şi nu este în mine foc iubitor de materie, ci apă vie, care vorbeşte în mine şi-mi strigă dinăuntru: Vino la Tatăl!”</w:t>
        <w:tab/>
      </w:r>
    </w:p>
    <w:p>
      <w:pPr>
        <w:pStyle w:val="Normal"/>
        <w:spacing w:lineRule="auto" w:line="360"/>
        <w:jc w:val="both"/>
        <w:rPr>
          <w:sz w:val="28"/>
          <w:szCs w:val="28"/>
        </w:rPr>
      </w:pPr>
      <w:r>
        <w:rPr>
          <w:sz w:val="28"/>
          <w:szCs w:val="28"/>
        </w:rPr>
        <w:tab/>
        <w:t>Epistola se încheie cu rugămintea adresată creştinilor din Roma de a se ruga pentru Biserica din Siria, şi săvârşeşte prin cuvenita salutare în Iisus Hristos: „Pomeniţi în rugăciunile voastre Biserica din Siria, spune Sf. Ignatie, care în locul meu are pe Dumnezeu ca păstor … Vă salută duhul meu şi dragostea Bisericilor care m-au primit în numele lui Iisus Hristos, iar nu ca pe un călător. V-am scris acestea la 24 august. Fiţi sănătoşi, până în sfârşit în statornicie pentru Iisus Hristos”.</w:t>
      </w:r>
    </w:p>
    <w:p>
      <w:pPr>
        <w:pStyle w:val="Normal"/>
        <w:spacing w:lineRule="auto" w:line="360"/>
        <w:jc w:val="both"/>
        <w:rPr>
          <w:sz w:val="28"/>
          <w:szCs w:val="28"/>
        </w:rPr>
      </w:pPr>
      <w:r>
        <w:rPr>
          <w:sz w:val="28"/>
          <w:szCs w:val="28"/>
        </w:rPr>
        <w:tab/>
        <w:t>Încheind epistola către Romani şi cu aceasta şi primul popas la Smirna, Sf. Ignatie alături de ceilalţi martiri îşi continuă, de acum din nou drumul, îndreptându-se spre Troa. Până aici Sf. Ignatie fu însoţit de diaconul Burrus care i-a fost de mare folos. Aici, în Troa, el primi îmbucurătoarea veste că persecuţia din Siria încetase. El scrie acum ultimele trei episoade adresate Bisericilor din Filadelfia şi Smirna şi episcopului Policarp.</w:t>
      </w:r>
    </w:p>
    <w:p>
      <w:pPr>
        <w:pStyle w:val="Normal"/>
        <w:spacing w:lineRule="auto" w:line="360"/>
        <w:jc w:val="both"/>
        <w:rPr>
          <w:sz w:val="28"/>
          <w:szCs w:val="28"/>
        </w:rPr>
      </w:pPr>
      <w:r>
        <w:rPr>
          <w:sz w:val="28"/>
          <w:szCs w:val="28"/>
        </w:rPr>
        <w:tab/>
        <w:t>De la Troa se întoarce pe mare la Neapole, continuă drumul pe uscat urmând calea ignatiană, apoi străbate Macedonia şi Iliricul grecesc până la Dyrrachium (Durazzo) pe Adriatica. Convoiul celor mânaţi la Roma, în aceleaşi condiţii ca şi Ignatie, se îngroşa mereu. În Filipi, martirii sunt bine primiţi de creştinii de aici care îşi manifestă dragostea însoţindu-l până la o oarecare distanţă de oraşul lor. La rugămintea lui Ignatie, Filipenii adresează o scrisoare de felicitări creştinilor din Antiohia şi totodată scriseseră lui Policarp, episcopul Smirnei, rugându-l să trimită scrisoarea lor, creştinilor din Siria, prin curierul său, totodată ei rugau pe Policarp să le trimită toate epistolele Sf. Ignatie pe care el putea să le aibă.</w:t>
      </w:r>
    </w:p>
    <w:p>
      <w:pPr>
        <w:pStyle w:val="Normal"/>
        <w:spacing w:lineRule="auto" w:line="360"/>
        <w:jc w:val="both"/>
        <w:rPr>
          <w:sz w:val="28"/>
          <w:szCs w:val="28"/>
        </w:rPr>
      </w:pPr>
      <w:r>
        <w:rPr>
          <w:sz w:val="28"/>
          <w:szCs w:val="28"/>
        </w:rPr>
        <w:tab/>
        <w:t>De la Dyrrachium călătoria Sf. Ignatie şi a celorlalţi a continuat pe apă, până la Brindisi, iar de acolo pe jos până la Roma, pe calea apiană.</w:t>
      </w:r>
    </w:p>
    <w:p>
      <w:pPr>
        <w:pStyle w:val="Normal"/>
        <w:spacing w:lineRule="auto" w:line="360"/>
        <w:jc w:val="both"/>
        <w:rPr>
          <w:sz w:val="28"/>
          <w:szCs w:val="28"/>
        </w:rPr>
      </w:pPr>
      <w:r>
        <w:rPr>
          <w:sz w:val="28"/>
          <w:szCs w:val="28"/>
        </w:rPr>
        <w:tab/>
        <w:t>Cu acestea, drumul glorios al Sfântului martir ia sfârşit şi de acum se apropie tot mai mult clipa când prin moartea sa, el se va putea ridica la Acel pe care l-a iubit atât de mult.</w:t>
      </w:r>
    </w:p>
    <w:p>
      <w:pPr>
        <w:pStyle w:val="Normal"/>
        <w:spacing w:lineRule="auto" w:line="360"/>
        <w:jc w:val="both"/>
        <w:rPr>
          <w:sz w:val="28"/>
          <w:szCs w:val="28"/>
        </w:rPr>
      </w:pPr>
      <w:r>
        <w:rPr>
          <w:sz w:val="28"/>
          <w:szCs w:val="28"/>
        </w:rPr>
        <w:tab/>
        <w:t>Călătoria Sf. Ignatie s-a calculat probabil, în aşa fel, ca el să sosească la Roma înaintea sfârşitului serbărilor care celebrau, în chip nemaiauzit până în acea zi, triumful biruitor asupra Dacilor. Dacă războiul cu dacii s-a terminat în anul 106, aceste serbări, care au durat 123 de zile s-au prelungit şi în anul 107. Zece mii de gladiatori au pierit pentru distrarea poporului roman; 11.000 de fiare sălbatice au fost omorâte. Înainte de a fi ucise, însă, li se aruncară, fără îndoială, după obicei, şi câţiva condamnaţi. Astfel la 18 decembrie muriseră doi din însoţitorii Sf. Ignatie, Zosim şi Rufus. Două zile după aceea veni, în sfârşit, rândul episcopului Antiohiei. La 20 decembrie, el obţine favoarea atât de arzător dorită; mestecat de dinţii fiarelor, el devine grâul lui Hristos. Fiarele au devorat trupul său, iar ceea ce a mai rămas, adică părţile cele mai tari, au fost pios adunate şi transportate în Antiohia, ca cel mai nepreţuit tezaur. Aceste rămăşiţe au fost depuse într-un sanctuar în afara portului Dafne, unde se mai aflau încă pe timpul călătoriei lui Ieronim în Orient.</w:t>
      </w:r>
    </w:p>
    <w:p>
      <w:pPr>
        <w:pStyle w:val="Normal"/>
        <w:spacing w:lineRule="auto" w:line="360"/>
        <w:jc w:val="both"/>
        <w:rPr>
          <w:sz w:val="28"/>
          <w:szCs w:val="28"/>
        </w:rPr>
      </w:pPr>
      <w:r>
        <w:rPr>
          <w:sz w:val="28"/>
          <w:szCs w:val="28"/>
        </w:rPr>
        <w:tab/>
        <w:t>Biserica Antiohiei a prevăzut multă vreme naşterea episcopului martir la 17 octombrie. În panegiricul Sfântului, rostit cu această ocazie, Sfântul Ioan Gură de Aur spunea: „Roma s-a înroşit de sângele său; voi (antiohienii) aţi adunat rămăşiţele lui. Voi aţi avut avantajul de a-l vedea episcop; ei (romanii) au primit ultima sa suflare; ei au fost martorii bătăliei sale, ai victoriei sale şi ai triumfului său; voi îl aveţi totdeauna în mijlocul vostru. Voi aţi trimis un episcop, ei v-au înapoiat un martir”.</w:t>
      </w:r>
    </w:p>
    <w:p>
      <w:pPr>
        <w:pStyle w:val="Normal"/>
        <w:spacing w:lineRule="auto" w:line="360"/>
        <w:jc w:val="both"/>
        <w:rPr>
          <w:sz w:val="28"/>
          <w:szCs w:val="28"/>
        </w:rPr>
      </w:pPr>
      <w:r>
        <w:rPr>
          <w:sz w:val="28"/>
          <w:szCs w:val="28"/>
        </w:rPr>
        <w:tab/>
        <w:t>Sub împăratul Teodosie cel Tânăr, oasele martirului au fost mutate în oraşul Dafne, iar în secolul al VI-lea, spune un istoric, oasele lui au fost transportate la Roma. Până astăzi Biserica răsăriteană prăznuieşte amintirea lui la 20 decembrie, iar cea apuseană la 1 februari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ÎNVĂŢĂTURA SFÂNTULUI IGNATIE TEOFORUL AL ANTIOHIE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În drumul său către Roma, Sfântul Ignatie a scris şapte epistole: către Efeseni, Magnezieni, Tralieni, Romani, Smirneni, Filadelfieni şi Sfântului Policarp. Din aceste şapte epistole noi putem să extragem învăţătura lui.</w:t>
      </w:r>
    </w:p>
    <w:p>
      <w:pPr>
        <w:pStyle w:val="Normal"/>
        <w:spacing w:lineRule="auto" w:line="360"/>
        <w:jc w:val="both"/>
        <w:rPr>
          <w:sz w:val="28"/>
          <w:szCs w:val="28"/>
        </w:rPr>
      </w:pPr>
      <w:r>
        <w:rPr>
          <w:sz w:val="28"/>
          <w:szCs w:val="28"/>
        </w:rPr>
        <w:tab/>
        <w:t>Cele cinci epistole adresate comunităţilor din Efes, Magnezia, Trali, Filadelfia şi Smirna se aseamănă între ele. În acestea în primul rând Sf. Ignatie îndeamnă la supunere faţă de ierarhie. El roagă pe credincioşi să nu săvârşească nimic fără episcopi şi preoţi. „Fără episcop nu este îngăduit nici a boteza, nici a face agape, ci ceea ce găseşte el bun, aceea să se treacă şi ca bine plăcut lui Dumnezeu”. (Ep. către Smirneni, cap. VIII). „Cine face altfel nu are conştiinţa curată” (Ep. către Tralieni, cap. VII). Le spune să respecte pe episcopi, preoţi şi diaconi, căci fără ei nu se poate numi Biserică. „De asemenea, toţi să respecte pe diaconi ca pe Iisus Hristos, să respecte şi pe episcop, care este chip al Tatălui, iar pe preoţi ca pe sobor al lui Dumnezeu şi ca adunare a Apostolilor. Fără aceştia nu se poate vorbi de Biserică” (Ep. către Tralieni, cap. III). „Nimeni să nu facă ceva din cele ce aparţin Bisericii. Acea euharistie să fie socotită bună, care este făcută de episcop sau de cel căruia episcopul i-a îngăduit. Unde se vede episcopul, acolo să fie şi mulţimea credincioşilor, după cum unde este Hristos, acolo este şi Biserica catolică” (Ep. către Smirneni, cap. VIII). Trebuie reţinut că prin Biserica catolică, părinţii şi  vechii scriitori bisericeşti au înţeles îndeosebi Biserica drept credincioasă păstrătoare a tradiţiei, spre deosebire de bisericile întemeiate de unii eretici sau schismatici. Se înţelege că numele de catolică (universală, a toată lumea) arată şi biserica cea mai numeroasă. Biserica occidentală pe nedrept se numeşte catolică, căci dacă este cea mai numeroasă nu este însă şi păstrătoarea tradiţiei şi a dogmelor. Se înţelege că teologii apuseni caută să dovedească îndreptăţirea însuşirii numelui de catolică şi în ceea ce priveşte tradiţia şi dogmele.</w:t>
      </w:r>
    </w:p>
    <w:p>
      <w:pPr>
        <w:pStyle w:val="Normal"/>
        <w:spacing w:lineRule="auto" w:line="360"/>
        <w:jc w:val="both"/>
        <w:rPr>
          <w:sz w:val="28"/>
          <w:szCs w:val="28"/>
        </w:rPr>
      </w:pPr>
      <w:r>
        <w:rPr>
          <w:sz w:val="28"/>
          <w:szCs w:val="28"/>
        </w:rPr>
        <w:tab/>
        <w:t>În al doilea rând, Sf. Ignatie îndeamnă pe credincioşi să se ferească de erezii. Ereziile combătute de el sunt iudaizanţii şi docheţii. Iudaizanţii, ebioniţii şi cerintienii negau divinitatea lui Iisus Hristos, care era socotit om, şi ţineau la ritul iudaic. Docheţii susţineau că Iisus Hristos a avut trup aparent. Deci Mântuitorul având trup aparent, moartea şi Învierea Lui nu puteau să aibă nici un efect, ca fiind nereale.</w:t>
      </w:r>
    </w:p>
    <w:p>
      <w:pPr>
        <w:pStyle w:val="Normal"/>
        <w:spacing w:lineRule="auto" w:line="360"/>
        <w:jc w:val="both"/>
        <w:rPr>
          <w:sz w:val="28"/>
          <w:szCs w:val="28"/>
        </w:rPr>
      </w:pPr>
      <w:r>
        <w:rPr>
          <w:sz w:val="28"/>
          <w:szCs w:val="28"/>
        </w:rPr>
        <w:tab/>
        <w:t>Vorbind despre eretici în general, Sf. Ignatie îi numeşte fiare cu chip omenesc, câini turbaţi, care muşcă pe furiş, lupi şi stricători ai casei Domnului. Învăţăturile lor sunt rătăcite, nefolositoare şi basme vechi. Erezia este socotită ca o buruiană străină şi rea, plantă a diavolului care dă otrava aducătoare de moarte celui care o soarbe. Creştinii să se ferească de eretici şi de învăţăturile lor, căci deşi unii poartă numele de creştini, învăţătura lor este otrăvitoare şi anevoie de lecuit. Învăţătura iudaizantă este numită aluat vechi şi acrit. Creştinul să se prefacă în aluatul cel bun care este Hristos şi să nu asculte pe cel care i-ar vorbi despre iudaism. „Este necuvincios lucru, scrie el, Magnezienilor (Cap. X), a propovădui pe Hristos şi a trăi cu iudeii, căci nu creştinismul a căzut în iudaism, ci iudaismul în creştinism”.</w:t>
      </w:r>
    </w:p>
    <w:p>
      <w:pPr>
        <w:pStyle w:val="Normal"/>
        <w:spacing w:lineRule="auto" w:line="360"/>
        <w:jc w:val="both"/>
        <w:rPr>
          <w:sz w:val="28"/>
          <w:szCs w:val="28"/>
        </w:rPr>
      </w:pPr>
      <w:r>
        <w:rPr>
          <w:sz w:val="28"/>
          <w:szCs w:val="28"/>
        </w:rPr>
        <w:tab/>
        <w:t>Învăţătura docheţilor este combătută cu citate din Sfânta Scriptură şi chiar cu exemplul suferinţelor lui Iisus Hristos. Arată că Iisus Hristos a avut trup real, că s-a născut din Maria, din neamul lui David, a băut, a mâncat. A luat răstignire, a murit şi a înviat (Ep. către Tralieni, c. LX). El spune: „Acela care era din veci alături de Tatăl, s-a arătat în cele din urmă” (Ep. către Magnezieni, cap. VII şi VIII). El aparţine de atunci familiei lui David după trup şi este în acelaşi timp Fiul Omului şi Fiul lui Dumnezeu (Ep. către Efeseni, cap. XX). Toate acestea sunt realităţi nu simple aparenţe. Realitatea suferinţei lui Hristos este clar arătată în cap. I al Epistolei către Smirneni. Faţă de eretici, Sf. Ignatie îndeamnă pe credincioşi să se poarte cu blândeţe căci „poate cumva se vor pocăi, ceea ce este greu de crezut, iar aceasta stă în puterea lui Hristos, care este viaţa noastră cea adevărată” (Ep. către Smirneni, cap. IV). Îi îndeamnă pe creştini îndeosebi, să se ferească de dezbinări, să întrebuinţeze o singură euharistie, după cum şi trupul lui Hristos este unul. Euharistia este Sfânta Taină prin care ne împărtăşim cu Sfântul Trup şi Sânge al Domnului Dumnezeu şi Mântuitorului nostru Iisus Hristos, sub înfăţişarea pâinii şi vinului. Sfântul Ignatie cunoaşte covârşitoarea importanţă a acestei Sfinte Taine în actul mântuirii noastre şi de aceea vorbeşte în chip deosebit despre ea în episoadele sale. El spune că aceasta este pâinea frântă în sacrificiul creştin (Ep. către Efeseni, cap. XX). Această pâine este trupul lui Iisus Hristos (Ep. către Romani, cap. VIII), este ceea ce numeşte cu un cuvânt care va rămâne în limbajul creştin – Euharistie.</w:t>
      </w:r>
    </w:p>
    <w:p>
      <w:pPr>
        <w:pStyle w:val="Normal"/>
        <w:spacing w:lineRule="auto" w:line="360"/>
        <w:jc w:val="both"/>
        <w:rPr>
          <w:sz w:val="28"/>
          <w:szCs w:val="28"/>
        </w:rPr>
      </w:pPr>
      <w:r>
        <w:rPr>
          <w:sz w:val="28"/>
          <w:szCs w:val="28"/>
        </w:rPr>
        <w:tab/>
        <w:t>Susţinând prezenţa reală a Domnului nostru Iisus Hristos în Sfânta Euharistie, Sf. Ignatie spunea în timp ce mergea la martiriu: „Pâinea lui Dumnezeu vreau, care este trupul lui Iisus Hristos şi băutură vreau sângele Lui, care este dragoste nepieritoare” (Ep. către Romani, cap. VII). El mărturiseşte apoi, că nu există decât o singură Euharistie, după cum „unul este trupul Domnului nostru Iisus Hristos şi unul paharul spre unirea cu sângele Lui” (Ep. către FIladelfieni IV). În cuvinte de o frumuseţe rară, Sf. Ignatie defineşte Sfânta Euharistie arătând în acelaşi timp şi efectele ei: El o numeşte „Doctrina nemuririi, antidot împotriva morţii, care ne ajută la înviere” (Ep. către Smirneni, cap. VII). De aceea este un mare pericol pentru docheţi care se ţin departe de Euharistie şi rugăciune pentru că nu mărturisesc că Euharistia este trupul Mântuitorului nostru Iisus Hristos.</w:t>
      </w:r>
    </w:p>
    <w:p>
      <w:pPr>
        <w:pStyle w:val="Normal"/>
        <w:spacing w:lineRule="auto" w:line="360"/>
        <w:jc w:val="both"/>
        <w:rPr>
          <w:sz w:val="28"/>
          <w:szCs w:val="28"/>
        </w:rPr>
      </w:pPr>
      <w:r>
        <w:rPr>
          <w:sz w:val="28"/>
          <w:szCs w:val="28"/>
        </w:rPr>
        <w:tab/>
        <w:t>Când Sf. Ignatie se adresează Sf. Policarp îi dă sfaturi cu privire la misiunea sa episcopală. Îl îndeamnă ca prin rugăciune şi credinţă să fie veşnic tare. Îi spune să fie ca o nicovală pe care se bate cu ciocanul, căci „este însuşirea unui mare luptător de a fi lovit şi totuşi să învingă” (C. III).</w:t>
      </w:r>
    </w:p>
    <w:p>
      <w:pPr>
        <w:pStyle w:val="Normal"/>
        <w:spacing w:lineRule="auto" w:line="360"/>
        <w:jc w:val="both"/>
        <w:rPr>
          <w:sz w:val="28"/>
          <w:szCs w:val="28"/>
        </w:rPr>
      </w:pPr>
      <w:r>
        <w:rPr>
          <w:sz w:val="28"/>
          <w:szCs w:val="28"/>
        </w:rPr>
        <w:tab/>
        <w:t>Epistola către Romani este unică în felul ei. Aici autorul se adresează unei comunităţi pe care nu o cunoştea. În această epistolă nu se mai dau sfaturi. Nu mai este vorba nici de ierarhie şi nici de erezii. Scopul unic al Sf. Ignatie era de a nu fi împiedicat de a muri martir. Ea ne dă descrierea vie a unui suflet de creştin, care prin dispreţul său faţă de moarte, dorinţa sa de cer, nu a putut fi egalat. Această epistolă arată viaţa spirituală şi mistică nu numai a unui singur om, ci a întregii epoci a martirilor.</w:t>
      </w:r>
    </w:p>
    <w:p>
      <w:pPr>
        <w:pStyle w:val="Normal"/>
        <w:spacing w:lineRule="auto" w:line="360"/>
        <w:jc w:val="both"/>
        <w:rPr>
          <w:sz w:val="28"/>
          <w:szCs w:val="28"/>
        </w:rPr>
      </w:pPr>
      <w:r>
        <w:rPr>
          <w:sz w:val="28"/>
          <w:szCs w:val="28"/>
        </w:rPr>
        <w:tab/>
        <w:t>Epistolele Sf. Ignatie sunt îndeosebi importante pentru mărturiile ce ni le dau cu privire la ierarhie, adevăruri de credinţă (dogme), Biserică, cult şi viaţa creştină.</w:t>
      </w:r>
    </w:p>
    <w:p>
      <w:pPr>
        <w:pStyle w:val="Normal"/>
        <w:spacing w:lineRule="auto" w:line="360"/>
        <w:jc w:val="both"/>
        <w:rPr>
          <w:sz w:val="28"/>
          <w:szCs w:val="28"/>
        </w:rPr>
      </w:pPr>
      <w:r>
        <w:rPr>
          <w:sz w:val="28"/>
          <w:szCs w:val="28"/>
        </w:rPr>
        <w:tab/>
        <w:t>Am văzut că ierarhia o prezintă ca instituţie divină. Atestă cele trei trepte ale ierarhiei: episcop, preot şi diacon. Arată că într-o comunitate există un singur episcop şi că fără episcop nu se poate face nimic, că preoţii sunt inferiori episcopului, căci între episcopi şi preoţi trebuie să existe o armonie ca între chitară şi coarde. Pe diaconi îi aminteşte în al treilea rând şi că ei trebuie să se supună episcopului ca unui har al lui Dumnezeu şi preoţilor ca unei legi a lui Iisus Hristos (Ep. c. Magnezieni, c. VI) şi mai spune că îi sunt foarte dragi inimii lui.</w:t>
      </w:r>
    </w:p>
    <w:p>
      <w:pPr>
        <w:pStyle w:val="Normal"/>
        <w:spacing w:lineRule="auto" w:line="360"/>
        <w:jc w:val="both"/>
        <w:rPr>
          <w:sz w:val="28"/>
          <w:szCs w:val="28"/>
        </w:rPr>
      </w:pPr>
      <w:r>
        <w:rPr>
          <w:sz w:val="28"/>
          <w:szCs w:val="28"/>
        </w:rPr>
        <w:tab/>
        <w:t>În ceea ce priveşte învăţătura despre biserică, Sf. Ignatie arată că ea a fost înfiinţată prin moartea lui Iisus Hristos. Ea este unică fie între iudei, fie între păgâni. Hristos este capul ei, iar credincioşii membrele. Conducătorul Bisericii văzute este Episcopul. Sf. Ignatie arată că Biserica este aceea prin care ne putem dobândi mântuirea deoarece: “În Biserică se concretizează harul dumnezeiesc şi puterea lui Iisus Hristos” (Ep. c. Efeseni, c. XI). Biserica este concepută ca instituţie care de la început se află în legătură cu persoana Domnului nostru Iisus Hristos, din care cauză se numeşte “aleasă după voinţa Tatălui şi a lui Iisus Hristos Dumnezeul nostru” (Ep. c. Efeseni, c. XI). Sf. Ignatie consideră Biserica în general, ca păstrătoarea ansamblului credinţei şi a practicii a cărei unitate se fundamentează pe credinţă, se întăreşte prin dragoste şi se desăvârşeşte în Iisus Hristos” (Ep. c. Efeseni, IV). Vorbind despre unitatea ei, Sf. Ignatie învaţă că “Dumnezeu este unitate şi unitatea sa este simbolul aceleia care trebuie să domnească în Biserică” (Ep. c. Magnezieni, VII), este unitatea care trebuie să facă să domnească armonia universală. Unitatea Euharistiei este simbolul unităţii Bisericii. Rolul cel mai de seamă al Bisericii în viaţa creştinilor este acela de a mijloci comuniunea spirituală a credincioşilor cu Iisus Hristos – prin Sfintele Taine – care se sfinţesc şi se găsesc numai în Biserică (Ep. c. Smirneni, VIII). Sf. Ignatie arată că cei ce nu se găsesc în Biserică, adică nu fac parte din membrii Bisericii, sunt lipsiţi de Euharistie. El spune: “Dacă cineva nu este înlăuntrul jertfelnicului, este lipsit de pâinea lui Dumnezeu” (Ep. c. Efeseni, V). De aici reiese că cei ce se găsesc în afara Bisericii nu pot primi Sfintele Taine şi îndeosebi Sf. Euharistie, deci nu se pot mântui.</w:t>
      </w:r>
    </w:p>
    <w:p>
      <w:pPr>
        <w:pStyle w:val="Normal"/>
        <w:spacing w:lineRule="auto" w:line="360"/>
        <w:jc w:val="both"/>
        <w:rPr>
          <w:sz w:val="28"/>
          <w:szCs w:val="28"/>
        </w:rPr>
      </w:pPr>
      <w:r>
        <w:rPr>
          <w:sz w:val="28"/>
          <w:szCs w:val="28"/>
        </w:rPr>
        <w:tab/>
        <w:t>Sf. Ignatie arată că ziua Sabatului a fost desfiinţată şi înlocuită cu ziua Domnului – duminica.</w:t>
      </w:r>
    </w:p>
    <w:p>
      <w:pPr>
        <w:pStyle w:val="Normal"/>
        <w:spacing w:lineRule="auto" w:line="360"/>
        <w:jc w:val="both"/>
        <w:rPr>
          <w:sz w:val="28"/>
          <w:szCs w:val="28"/>
        </w:rPr>
      </w:pPr>
      <w:r>
        <w:rPr>
          <w:sz w:val="28"/>
          <w:szCs w:val="28"/>
        </w:rPr>
        <w:tab/>
        <w:t>Pentru a fi creştin, scrie Sf. Ignatie, nu e de ajuns a te numi creştin, ci a trăi creştineşte, iar a trăi creştineşte nu înseamnă a trăi după oameni, ci după Iisus Hristos, care a murit pentru noi, ca prin credinţa în moartea Lui să scăpăm de moarte (Ep. c. Tralieni, II). A trăi după Hristos nu înseamnă a asculta sfaturile sale, ci a imita exemplele Sale, a fi faţă de El, ceea ce El a fost faţă de Tatăl (Ep. c.  Filadelfieni, VII), înseamnă a ne uni cu El în trupul şi în duhul Său (Ep. c. Magnezieni, I). Ignatie îndeamnă pe creştini să se iubească în Iisus Hristos şi într-un sens mai larg să iubească şi pe cei păcătoşi şi eretici, rugându-se pentru întoarcerea lor (Ep. c. Efeseni, X).</w:t>
      </w:r>
    </w:p>
    <w:p>
      <w:pPr>
        <w:pStyle w:val="Normal"/>
        <w:spacing w:lineRule="auto" w:line="360"/>
        <w:jc w:val="both"/>
        <w:rPr>
          <w:sz w:val="28"/>
          <w:szCs w:val="28"/>
        </w:rPr>
      </w:pPr>
      <w:r>
        <w:rPr>
          <w:sz w:val="28"/>
          <w:szCs w:val="28"/>
        </w:rPr>
        <w:tab/>
        <w:t>Creştinii trebuie să-şi păzească trupurile lor neîntinate, ca pe nişte temple ale lui Dumnezeu (Ep. c. Efeseni, IX). Cei ce pot rămâne în curăţire – ducând o viaţă castă – spre cinstea trupului Domnului, să rămână fără a se lăuda cu aceasta, căci dacă se laudă sunt pierduţi (Ep, c. Policarp, V). Credincioşii sunt de asemeni sfătuiţi să se adune cât mai des la Euharistia Domnului căci prin aceasta se nimicesc puterile satanei căci în unirea credinţei piere înrâurirea lui cea rea (Ep. c. Efeseni, II).</w:t>
      </w:r>
    </w:p>
    <w:p>
      <w:pPr>
        <w:pStyle w:val="Normal"/>
        <w:spacing w:lineRule="auto" w:line="360"/>
        <w:jc w:val="both"/>
        <w:rPr>
          <w:sz w:val="28"/>
          <w:szCs w:val="28"/>
        </w:rPr>
      </w:pPr>
      <w:r>
        <w:rPr>
          <w:sz w:val="28"/>
          <w:szCs w:val="28"/>
        </w:rPr>
        <w:tab/>
        <w:t>Credinţa şi expresia în întregime a acestei vieţi creştine a lui Hristos în noi o constituie, după Sf. Ignatie, cele două virtuţi: credinţa şi dragostea. “Începutul este credinţă iar sfârşitul este dragostea. Amândouă unite sunt Dumnezeu, iar toate celelalte privitoare la virtute decurg din acestea” (Ep. c. Efeseni, XIV). Sf. Ignatie merge până acolo încât spune că “cel care-şi mărturiseşte credinţa pe faţă, nu păcătuieşte, precum, nimeni, care are dragoste, nu urăşte” (Ep. c. Efeseni, VII). Credinţa este trupul Domnului, dragostea este sângele lui Iisus Hristos (Ep. c. Tralieni, VIII).</w:t>
      </w:r>
    </w:p>
    <w:p>
      <w:pPr>
        <w:pStyle w:val="Normal"/>
        <w:spacing w:lineRule="auto" w:line="360"/>
        <w:jc w:val="both"/>
        <w:rPr>
          <w:sz w:val="28"/>
          <w:szCs w:val="28"/>
        </w:rPr>
      </w:pPr>
      <w:r>
        <w:rPr>
          <w:sz w:val="28"/>
          <w:szCs w:val="28"/>
        </w:rPr>
        <w:tab/>
        <w:t xml:space="preserve">În privinţa căsătoriei, Sf. Ignatie arată că aceasta trebuie să se facă cu aprobarea episcopului, pentru a fi în Domnul, iar nu în poftă. Femeile trebuie să iubească pe soţii lor atât în privinţa trupului cât şi a duhului. Bărbaţii trebuie să-şi iubească soţiile precum şi Hristos iubeşte Biserica.  </w:t>
      </w:r>
    </w:p>
    <w:p>
      <w:pPr>
        <w:pStyle w:val="Normal"/>
        <w:spacing w:lineRule="auto" w:line="360"/>
        <w:jc w:val="both"/>
        <w:rPr>
          <w:sz w:val="28"/>
          <w:szCs w:val="28"/>
        </w:rPr>
      </w:pPr>
      <w:r>
        <w:rPr>
          <w:sz w:val="28"/>
          <w:szCs w:val="28"/>
        </w:rPr>
        <w:tab/>
        <w:t>Sfaturile, îndemnurile pe care ni le dă Sf. Ignatie sunt de o reală actualitate şi fiecare creştin al zilelor noastre ar trebui să păzească aceste sfaturi care sunt izvorâte dintr-o credinţă vie şi tare în Hristos Domnul.</w:t>
      </w:r>
    </w:p>
    <w:p>
      <w:pPr>
        <w:pStyle w:val="Normal"/>
        <w:spacing w:lineRule="auto" w:line="360"/>
        <w:jc w:val="both"/>
        <w:rPr>
          <w:sz w:val="28"/>
          <w:szCs w:val="28"/>
        </w:rPr>
      </w:pPr>
      <w:r>
        <w:rPr>
          <w:sz w:val="28"/>
          <w:szCs w:val="28"/>
        </w:rPr>
        <w:tab/>
        <w:t>Şi astăzi glasul Sfântului martir se aude parcă prin gura păstorilor Bisericii Ortodoxe care îndemnându-ne la smerenie, supunere şi iubire în Hristos ar repeta cuvintele Sf. Ignatie care acum 19 veacuri scria creştinilor din Magnezia: “Supuneţi-vă episcopului şi unii altora, precum Hristos   s-a supus Tatălui după trup, iar Apostolii lui Hristos, Tatălui şi Duhului, pentru ca să fie între voi unire şi trupească şi duhovniceasc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jc w:val="center"/>
        <w:rPr>
          <w:szCs w:val="28"/>
        </w:rPr>
      </w:pPr>
      <w:r>
        <w:rPr>
          <w:szCs w:val="28"/>
        </w:rPr>
        <w:t>SFÂNTUL POLICARP</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Este unul dintre Părinţii Apostolici, care au cunoscut pe Sfinţii Apostoli sau pe urmaşii lor. Despre Sf. Policarp avem mărturii în primul rând din epistola Sfântului Ignatie al Antiohiei, care trimiţându-i o scrisoare i se adresează: “ … lui Policarp, episcopul Bisericii smirnenilor, dar, mai bine spus, celui care îl are episcop pe Dumnezeu Tatăl şi pe Domnul nostru Iisus Hristos, multă bucurie”. Altă informaţie o avem chiar din epistola Sf. Policarp către Filipeni, din martiriul Sf. Policarp, de la Sf. Irineu al Lugdunului, Tertulian, Eusebiu şi Ieronim.</w:t>
      </w:r>
    </w:p>
    <w:p>
      <w:pPr>
        <w:pStyle w:val="Normal"/>
        <w:spacing w:lineRule="auto" w:line="360"/>
        <w:jc w:val="both"/>
        <w:rPr>
          <w:sz w:val="28"/>
          <w:szCs w:val="28"/>
        </w:rPr>
      </w:pPr>
      <w:r>
        <w:rPr>
          <w:sz w:val="28"/>
          <w:szCs w:val="28"/>
        </w:rPr>
        <w:tab/>
        <w:t>Data naşterii Sf. Policarp poate fi stabilită după propria sa mărturisire, din anul muceniciei, care s-a petrecut la anul 156. Atunci Sf. Policarp, mărturiseşte în faţa proconsulului Asiei, Statius Quadratus, că îi slujeşte lui Iisus Hristos de 86 de ani. Astfel aflăm că el s-a născut la anul 70. Părinţii lui erau creştini şi a fost botezat de mic, explicându-se astfel slujirea lui de 86 de ani. Sf. Irineu, care l-a cunoscut personal pe Sf. Policarp, el ne spune că însuşi vorbea de legăturile pe care le-a avut cu Sfântul Evanghelist Ioan şi cu ceilalţi ucenici, care au văzut pe Domnul. Tot Sf. Irineu ne spune că a fost aşezat episcop al Smirnei de către Apostoli. Iar după o tradiţie a Bisericii din Smirna şi după mărturia lui Tertulian, se crede că Sf. Policarp a fost hirotonit episcop de către Sfântul Evanghelist Ioan.</w:t>
      </w:r>
    </w:p>
    <w:p>
      <w:pPr>
        <w:pStyle w:val="Normal"/>
        <w:spacing w:lineRule="auto" w:line="360"/>
        <w:jc w:val="both"/>
        <w:rPr>
          <w:sz w:val="28"/>
          <w:szCs w:val="28"/>
        </w:rPr>
      </w:pPr>
      <w:r>
        <w:rPr>
          <w:sz w:val="28"/>
          <w:szCs w:val="28"/>
        </w:rPr>
        <w:tab/>
        <w:t>În timpul episcopatului a avut de luptat cu ereziile apărute în Biserică, printre care marcioniţii şi ebioniţii.</w:t>
      </w:r>
    </w:p>
    <w:p>
      <w:pPr>
        <w:pStyle w:val="Normal"/>
        <w:spacing w:lineRule="auto" w:line="360"/>
        <w:jc w:val="both"/>
        <w:rPr>
          <w:sz w:val="28"/>
          <w:szCs w:val="28"/>
        </w:rPr>
      </w:pPr>
      <w:r>
        <w:rPr>
          <w:sz w:val="28"/>
          <w:szCs w:val="28"/>
        </w:rPr>
        <w:tab/>
        <w:t>Sf. Irineu scrie unui eretic, Florin, că îşi aduce aminte de toate amănuntele petrecerii sale în societatea Sfântului Policarp şi că Sf. Policarp avea o mare oroare de erezii: “Căci îmi amintesc mai bine de cele ce am învăţat în acel timp, decât de cele ce am învăţat de curând, pentru că ceea ce am învăţat în tinereţe se lipeşte mai tare de spirit şi nu se uită niciodată. Păstrez amintirea locului unde obişnuia prea fericitul Policarp să ţină discursuri, a modului cum intra acolo şi ieşea, a prezenţei sale, a felului său de viaţă şi a înfăţişării trupului său. Pot reproduce discursurile ce le rostea poporului, istorisirea convorbirilor ce le avusese cu Ioan şi cu ceilalţi ce văzuseră pe Domnul şi cele ce i le spuseseră ei despre învăţătura şi minunile lui Iisus Hristos. Afirmaţiile acestea concordau întru toate cu ceea ce citim în Sfânta Scriptură, el fiind instruit de martorii oculari ai vieţii Cuvântului. Dumnezeu mi-a acordat harul de a putea asculta aceste lucruri cu atenţie extraordinară, dar a nu le scrie pe hârtie, ci în inima mea şi de a le repeta necontenit. Pot să vă asigur în faţa lui Dumnezeu că dacă acest prea fericit bătrân succesor al Apostolilor ar fi auzit doctrina ce o propovăduiţi, şi-ar fi astupat urechile şi ar fi strigat după obiceiul său: “Doamne, la ce mi-ai rezervat, ca să le sufăr acestea” şi ori de era în picioare, ori şezând, ar fi fugit îndată. Ceea ce spun pot confirma prin scrisorile pe care le-a scris Sf. Policarp fie bisericilor din vecinătatea sa, pentru a le întări credinţa, fie unor credincioşi în particular pentru a-i mustra sau îndemna (Eusebiu, Istoria Bisericească, V,20).</w:t>
      </w:r>
    </w:p>
    <w:p>
      <w:pPr>
        <w:pStyle w:val="Normal"/>
        <w:spacing w:lineRule="auto" w:line="360"/>
        <w:jc w:val="both"/>
        <w:rPr>
          <w:sz w:val="28"/>
          <w:szCs w:val="28"/>
        </w:rPr>
      </w:pPr>
      <w:r>
        <w:rPr>
          <w:sz w:val="28"/>
          <w:szCs w:val="28"/>
        </w:rPr>
        <w:tab/>
        <w:t>În anul călătoriei Sfântului Ignatie spre Roma, Sf. Policarp era episcop al Smirnei. Din epistolele Sf. Ignatie către Biserica din Smirna şi către Sf. Policarp observăm, că Sf. Ignatie îl iubea pe Sf. Policarp şi-l considera vrednic păstor sufletesc. Sfaturile pe care i le dă însoţeşte de observaţia “precum şi faci”.</w:t>
      </w:r>
    </w:p>
    <w:p>
      <w:pPr>
        <w:pStyle w:val="Normal"/>
        <w:spacing w:lineRule="auto" w:line="360"/>
        <w:jc w:val="both"/>
        <w:rPr>
          <w:sz w:val="28"/>
          <w:szCs w:val="28"/>
        </w:rPr>
      </w:pPr>
      <w:r>
        <w:rPr>
          <w:sz w:val="28"/>
          <w:szCs w:val="28"/>
        </w:rPr>
        <w:tab/>
        <w:t>Spre sfârşitul vieţii sale, la 155, Policarp va călători la Roma, unde va combate pe ereticii care se adunau acolo din toate părţile imperiului. Episcopul Romei, Anicet (154-166) îl va primi cu mare cinste, îl invită să slujească împreună Sf. Liturghie şi îi dă întâietate la Potir (adică s-a împărtăşit înaintea papei Anicet). Cei doi au discutat despre mai multe probleme care interesau şi bisericile cele din apus şi cele din răsărit. Printre problemele discutate a fost şi aceea a datei serbării Paştilor. În răsărit Paştile crucii se serbau la 14 Nisan, odată cu Paştile iudeilor, iar în ziua de 16 Nisan, se serba Paştile Învierii, în orice zi din săptămână ar fi căzut, iar Biserica din Roma ce serba întotdeauna duminica. Discuţia lui Policarp cu Anicet pentru fixarea unei zile în care să se serbeze Paştile atât în răsărit cât şi în apus, nu a ajuns la nici un rezultat. Policarp susţinea că el a moştenit acest fel de a serba Paştile de la Sfântul Evanghelist Ioan (tradiţia ioaneică), iar Anicet de la Sfântul Apostol Petru. Vor ajunge la concluzia că fiecare Biserică să le serbeze după tradiţia lui, despărţindu-se ca doi buni prieteni.</w:t>
      </w:r>
    </w:p>
    <w:p>
      <w:pPr>
        <w:pStyle w:val="Normal"/>
        <w:spacing w:lineRule="auto" w:line="360"/>
        <w:jc w:val="both"/>
        <w:rPr>
          <w:sz w:val="28"/>
          <w:szCs w:val="28"/>
        </w:rPr>
      </w:pPr>
      <w:r>
        <w:rPr>
          <w:sz w:val="28"/>
          <w:szCs w:val="28"/>
        </w:rPr>
        <w:tab/>
        <w:t>Fericitul Ieronim mărturiseşte că, în timpul şederii la Roma, Sf. Policarp a convertit o mulţime de gnostici, marcioniţi şi valentinieni şi el descrie ştirea despre întâlnirea lui Policarp cu Marcion însuşi, informaţie pe care o avea de la Sf. Irineu, care scrie: “Policarp, care nu numai că a fost instruit de către Apostoli şi convorbise familiar cu mulţi dintre cei ce văzuseră pe Domnul, dar care fusese şi aşezat episcop de Smirna de către Apostoli, căci el a trăit foarte mult timp şi a suferit ilustru martiriu în extremă bătrâneţe, a profesat întotdeauna doctrina pe care o învăţase de la Apostoli, pe care Biserica o păstrează până astăzi şi care este singura doctrină adevărată” …. “El merse la Roma pe timpul lui Anicet şi acolo a convertit un mare număr de eretici predicând, că doctrina ce o propovăduia Biserica era identică cu cea pe care o învăţase de la Apostoli”. Se zice, că Marcion apropiindu-se într-o zi de Policarp şi întrebându-l: mă cunoşti? El îi răspunde: te cunosc ca cel dintâi născut al lui Satan. Aşa se exprima Sf. Policarp şi despre ereticii docheţi în epistola sa către Filipeni, c. 7,1: “Căci oricine nu mărturiseşte, că Iisus Hristos a venit în trup, este antihrist; cel ce nu mărturiseşte mărturia crucii, este de la diavol, iar cel care întoarce cuvintele Domnului spre poftele sale şi spune că nu-i nici înviere, nici judecată, acela este primul născut al lui Satana”.</w:t>
      </w:r>
    </w:p>
    <w:p>
      <w:pPr>
        <w:pStyle w:val="Normal"/>
        <w:spacing w:lineRule="auto" w:line="360"/>
        <w:jc w:val="both"/>
        <w:rPr>
          <w:sz w:val="28"/>
          <w:szCs w:val="28"/>
        </w:rPr>
      </w:pPr>
      <w:r>
        <w:rPr>
          <w:sz w:val="28"/>
          <w:szCs w:val="28"/>
        </w:rPr>
        <w:tab/>
        <w:t>După întoarcerea sa din Roma, în Asia Mică va izbucni o persecuţie, iar Sf. Policarp, împreună cu 11 credincioşi, cade victimă acesteia, la data de 23 februarie 156. Din actele martirice ale lui Policarp reiese faptul că şi păgânii îl respectau numindu-l “dascălul Asiei, părintele creştinilor, surpătorul zeilor noştri”.</w:t>
      </w:r>
    </w:p>
    <w:p>
      <w:pPr>
        <w:pStyle w:val="Normal"/>
        <w:spacing w:lineRule="auto" w:line="360"/>
        <w:jc w:val="both"/>
        <w:rPr>
          <w:sz w:val="28"/>
          <w:szCs w:val="28"/>
        </w:rPr>
      </w:pPr>
      <w:r>
        <w:rPr>
          <w:sz w:val="28"/>
          <w:szCs w:val="28"/>
        </w:rPr>
        <w:tab/>
        <w:t>În ceea ce priveşte opera lui Policarp, Sf. Irineu spune că a scris mai multe epistole; Eusebiu nu cunoaşte decât pe cea către Filipeni, Pionius autorul “Vieţii lui Policarp”, spune că a avut mai multe scrieri, dar care s-au risipit în timpul percheziţiei făcute la domiciliu de către cei care căutau pe episcop să-l aresteze. Din nefericire nu s-a păstrat decât epistola către Filipeni.</w:t>
      </w:r>
    </w:p>
    <w:p>
      <w:pPr>
        <w:pStyle w:val="Normal"/>
        <w:spacing w:lineRule="auto" w:line="360"/>
        <w:jc w:val="both"/>
        <w:rPr>
          <w:sz w:val="28"/>
          <w:szCs w:val="28"/>
        </w:rPr>
      </w:pPr>
      <w:r>
        <w:rPr>
          <w:sz w:val="28"/>
          <w:szCs w:val="28"/>
        </w:rPr>
        <w:tab/>
        <w:t>Care a fost motivul acestei epistole?</w:t>
      </w:r>
    </w:p>
    <w:p>
      <w:pPr>
        <w:pStyle w:val="Normal"/>
        <w:spacing w:lineRule="auto" w:line="360"/>
        <w:jc w:val="both"/>
        <w:rPr>
          <w:sz w:val="28"/>
          <w:szCs w:val="28"/>
        </w:rPr>
      </w:pPr>
      <w:r>
        <w:rPr>
          <w:sz w:val="28"/>
          <w:szCs w:val="28"/>
        </w:rPr>
        <w:tab/>
        <w:t>Filipenii cer lui Policarp să le trimită copie după scrisorile pe care le are de la Sf. Ignatie şi îl roagă de asemenea să le trimită epistola lor către Biserica din Antiohia. Policarp, trimiţându-le epistolele Sf. Ignatie, se simte dator să le scrie şi el, dându-le unele sfaturi, după cum Filipenii au cerut. El îi asigură că epistola lor va fi trimisă prin cineva sau se va duce chiar el. Acel răspuns este epistola către Filipeni. Trebuie să fie scrisă la puţin timp după moartea lui Ignatie. Se vedea aceasta din cap. X, unde autorul îndeamnă pe Filipeni să asculte de cuvântul dreptăţii ce l-au auzit şi ceilalţi: “căci acum sunt la locul lor cuvenit, lângă Domnul” şi în fine roagă pe filipeni să-l înştiinţeze despre soarta lui Ignatie, îndată ce vor sosi ştiri sigure despre el.</w:t>
      </w:r>
    </w:p>
    <w:p>
      <w:pPr>
        <w:pStyle w:val="Normal"/>
        <w:spacing w:lineRule="auto" w:line="360"/>
        <w:jc w:val="both"/>
        <w:rPr>
          <w:sz w:val="28"/>
          <w:szCs w:val="28"/>
        </w:rPr>
      </w:pPr>
      <w:r>
        <w:rPr>
          <w:sz w:val="28"/>
          <w:szCs w:val="28"/>
        </w:rPr>
        <w:tab/>
        <w:t>Epistola conţine 14 capitole, în care Sf. Policarp dă sfaturi şi îndemnuri, pe un ton moderat şi grav. Policarp zice chiar, că nu dă aceste sfaturi din îndemn propriu, ci după dorinţa filipenilor. Sunt sfaturi morale şi pastorale ce le dă din experienţa sa proprie, cât şi din pasaje scripturistice extrase din predica de pe munte, din epistolele Sf. Apostol Pavel (Romani, Corinteni, Galateni, Efeseni, Tesaloniceni, Timotei şi Filipeni) şi epistola I-a a Sf. Apostol Petru. Din Vechiul Testament nu are decât câteva citate.</w:t>
      </w:r>
    </w:p>
    <w:p>
      <w:pPr>
        <w:pStyle w:val="Normal"/>
        <w:spacing w:lineRule="auto" w:line="360"/>
        <w:jc w:val="both"/>
        <w:rPr>
          <w:sz w:val="28"/>
          <w:szCs w:val="28"/>
        </w:rPr>
      </w:pPr>
      <w:r>
        <w:rPr>
          <w:sz w:val="28"/>
          <w:szCs w:val="28"/>
        </w:rPr>
        <w:tab/>
        <w:t>Sf. Policarp îndeamnă pe filipeni la supunere faţă de Hristos. El îi îndeamnă la dreptate, în general, citând mult predica de pe munte şi rezumând apoi poruncile dreptăţii în cele trei virtuţi teologice: credinţa, nădejdea şi dragostea. Înşiră apoi datoriile diferitelor categorii sociale din punct de vedere al dreptăţii, arătând cum trebuie să se poarte bărbaţii cu soţiile, spunând în mod deosebit că femeile trebuie să umble în credinţa ce li s-a dat, să-şi iubească bărbaţii şi să-şi crească copii în frica lui Dumnezeu. Dă în sfârşit sfaturi diaconilor şi preoţilor. El îşi exprimă regretul pentru Valens care a fost preot în Filipi, dar care s-a arătat nevrednic de această demnitate, căzând în păcatul lăcomiei. Tuturor categoriilor sociale, le porunceşte să se supună preoţilor şi diaconilor, ca lui Dumnezeu şi lui Iisus Hristos, iar de eretici să se ferească ca de antihrişti şi întâi născuţi ai lui Satan. Toate aceste sfaturi sunt întărite cu citate din Sfânta Scriptură.</w:t>
      </w:r>
    </w:p>
    <w:p>
      <w:pPr>
        <w:pStyle w:val="Normal"/>
        <w:spacing w:lineRule="auto" w:line="360"/>
        <w:jc w:val="both"/>
        <w:rPr>
          <w:sz w:val="28"/>
          <w:szCs w:val="28"/>
        </w:rPr>
      </w:pPr>
      <w:r>
        <w:rPr>
          <w:sz w:val="28"/>
          <w:szCs w:val="28"/>
        </w:rPr>
        <w:tab/>
        <w:t>Valoarea epistolei ca mărturie a tradiţiei vechi bisericeşti rezultă din cuprinsul ei, anume în primul rând cu privire la adevărurile de credinţă atacate de gnostici pe care îi combate. El arată clar că Iisus Hristos este Domnul şi Mântuitorul lumii. El s-a întrupat pentru păcatele noastre, că această întrupare este reală: “Oricine mărturiseşte că Iisus Hristos a venit în trup, este antihrist; cine nu recunoaşte mărturia crucii este de la diavol”. Tot în această epistolă este atestată judecata şi învierea viitoare: “Cine zice că nu este înviere şi judecată viitoare, acela este întâiul născut al lui Satan”. Vorbind despre ierarhia bisericească, Policarp aminteşte de treapta diaconului şi a preotului. Nu vorbeşte despre episcop, deoarece în Filipi la acea dată nu era episcop. Importanţa acestei epistole constă mai ales în mărturia pe care o dă despre epistolele Sfântului Ignatie.</w:t>
      </w:r>
    </w:p>
    <w:p>
      <w:pPr>
        <w:pStyle w:val="Normal"/>
        <w:spacing w:lineRule="auto" w:line="360"/>
        <w:jc w:val="both"/>
        <w:rPr>
          <w:sz w:val="28"/>
          <w:szCs w:val="28"/>
        </w:rPr>
      </w:pPr>
      <w:r>
        <w:rPr>
          <w:sz w:val="28"/>
          <w:szCs w:val="28"/>
        </w:rPr>
        <w:tab/>
        <w:t>Sfântul Policarp al Smirnei rămâne una dintre cele mai mari personalităţi ale creştinismului secolului al II-le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jc w:val="center"/>
        <w:rPr>
          <w:szCs w:val="28"/>
        </w:rPr>
      </w:pPr>
      <w:r>
        <w:rPr>
          <w:szCs w:val="28"/>
        </w:rPr>
        <w:t>EPISTOLA CĂTRE DIOGNE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ceastă epistolă, în antichitatea creştină, nu este amintită. În anul 1592, Enric Stephanus, publică pentru prima dată această epistolă. El a descoperit-o într-un manuscris datat din veacul al XIII-lea, care s-a păstrat în biblioteca din Strasburg până la anul 1870, când a pierit în flăcări, cu ocazia războiului franco-german. S-au păstrat însă două copii după acest manuscris: la Tubingen şi Leiden, după care epistola s-a tipărit de numeroase ori. După tipărirea ei de către Enric Stephanus, epistola a format obiectul unei vii discuţii între teologi cu privire la autor, la persoana căreia îi este adresată şi la timpul în care s-a compus. Autorul ei este necunoscut. Ea s-a găsit între scrierile Sf. Iustin Martirul. Epistola seamănă cu apologia lui Aristide. De aceea s-a crezut că a scris-o Aristide, iar adresantul s-a crezut că este filosoful stoic Diognet, dascălul lui Marc Aureliu. Dar această părere este contestată de obiecţia că apelativul de “prea puternic” sau “distins” se dădea numai împăraţilor, guvernatorilor şi senatorilor. Alţi cercetători susţin că Epistola a fost adresată împăratului Adrian care obişnuia să se intituleze “născut de Zeus”. Siguri nu putem fi de nici o ipoteză. Cert este că epistola a fost scrisă de un creştin cult şi talentat, în limba greacă. În privinţa timpului în care s-a scris nu se poate afirma nimic sigur, unii cercetători se mulţumesc cu rezultatul că este vorba de un autor de la sfârşitul sec. II sau început de sec. III. Nu este exclus ca el să fie un elev al Sf. Iustin Martirul şi Filosoful. Se mai susţine ipoteza că autorul ar putea fi şi Ipolit deoarece ar fi format sfârşitul scrierii sale, Philosofumena.</w:t>
      </w:r>
    </w:p>
    <w:p>
      <w:pPr>
        <w:pStyle w:val="Normal"/>
        <w:spacing w:lineRule="auto" w:line="360"/>
        <w:jc w:val="both"/>
        <w:rPr>
          <w:sz w:val="28"/>
          <w:szCs w:val="28"/>
        </w:rPr>
      </w:pPr>
      <w:r>
        <w:rPr>
          <w:sz w:val="28"/>
          <w:szCs w:val="28"/>
        </w:rPr>
        <w:tab/>
        <w:t>Motivul care l-a determinat să întocmească această operă este oferit în cap. I al ei: “Văd, distinsule Diognet, că ai mare râvnă şi cunoşti religia creştină şi să cercetezi despre ea cu luare aminte şi pe faţă. În ce Dumnezeu cred creştinii şi cum Îl cinstesc? Pentru ce preţuiesc atât de puţin lumea şi dispreţuiesc moartea? Pentru ce nu socotesc de zei pe cei adoraţi de păgâni, nici nu primesc credinţa deşartă a iudeilor? Ce dragoste e aceea pe care o au între ei? Şi pentru ce acest nou soi de oameni sau această religie s-a arătat abia acum, iar nu mai înainte? Drept aceea şi împlinesc această dorinţă şi rog pe Dumnezeu – Cel ce ne dă putinţa de a vorbi şi de a asculta – ca mie să-mi dea darul de a vorbi în aşa fel, ca tu ascultându-mă, să te faci mai bun, iar ţie să-ţi dea darul de a asculta astfel, ca cel ce vorbeşte să nu fie întristat”. Întrebările I şi III  pe de o parte, II şi IV pe de alta sunt în strânsă legătură, aşa încât cele trei întrebări puse de Diognet, la care răspunde autorul se pot reduce la trei:</w:t>
      </w:r>
    </w:p>
    <w:p>
      <w:pPr>
        <w:pStyle w:val="Normal"/>
        <w:spacing w:lineRule="auto" w:line="360"/>
        <w:jc w:val="both"/>
        <w:rPr>
          <w:sz w:val="28"/>
          <w:szCs w:val="28"/>
        </w:rPr>
      </w:pPr>
      <w:r>
        <w:rPr>
          <w:sz w:val="28"/>
          <w:szCs w:val="28"/>
        </w:rPr>
        <w:tab/>
        <w:t>1. Ce Dumnezeu adoră creştinii şi de cei ei nu se închină la zei păgâni, sau Dumnezeul iudeilor?</w:t>
      </w:r>
    </w:p>
    <w:p>
      <w:pPr>
        <w:pStyle w:val="Normal"/>
        <w:spacing w:lineRule="auto" w:line="360"/>
        <w:jc w:val="both"/>
        <w:rPr>
          <w:sz w:val="28"/>
          <w:szCs w:val="28"/>
        </w:rPr>
      </w:pPr>
      <w:r>
        <w:rPr>
          <w:sz w:val="28"/>
          <w:szCs w:val="28"/>
        </w:rPr>
        <w:tab/>
        <w:t>2. În ce constă mult lăudata lor iubire? Şi</w:t>
      </w:r>
    </w:p>
    <w:p>
      <w:pPr>
        <w:pStyle w:val="Normal"/>
        <w:spacing w:lineRule="auto" w:line="360"/>
        <w:jc w:val="both"/>
        <w:rPr>
          <w:sz w:val="28"/>
          <w:szCs w:val="28"/>
        </w:rPr>
      </w:pPr>
      <w:r>
        <w:rPr>
          <w:sz w:val="28"/>
          <w:szCs w:val="28"/>
        </w:rPr>
        <w:tab/>
        <w:t>3. Dacă această religie este adevărată, pentru ce s-a ivit aşa de târziu în lume? Şi autorul dă răspunsul, cu foarte multă claritate şi precizie, la cele trei întrebări, rugându-l pe Diognet să “lepede toate prejudecăţile” şi să privească nu numai cu ochii, ci şi cu mintea.</w:t>
      </w:r>
    </w:p>
    <w:p>
      <w:pPr>
        <w:pStyle w:val="Normal"/>
        <w:spacing w:lineRule="auto" w:line="360"/>
        <w:jc w:val="both"/>
        <w:rPr>
          <w:sz w:val="28"/>
          <w:szCs w:val="28"/>
        </w:rPr>
      </w:pPr>
      <w:r>
        <w:rPr>
          <w:sz w:val="28"/>
          <w:szCs w:val="28"/>
        </w:rPr>
        <w:tab/>
        <w:t>Capitolele II III şi IV sunt consacrate de către autor întrebării lui Diognet, că de ce nu acceptă creştinii nici zei păgâni, nici cultul divin al iudeilor. Problemei zeilor păgâni îi dedică un capitol, iar problemei cultului divin al iudeilor, două. Despre zeii păgâni spune, că sunt făcuţi de meşteri, din piatră, metal, pământ, lemn, etc., ca şi vasele şi alte lucruri de care se foloseşte omul, supuşi putreziciunii, ruginii, stricăciunii sau furtului şi lipsiţi de simţire. Capitolul se încheie cu o formulă retorică de mare rafinament şi efect: “Aş avea încă multe de zis la întrebarea: pentru ce n-au slujit creştinii acestor zei, dar celui ce i se va părea, că cele spuse nu sunt de ajuns, e de prisos să-i  spun mai multe”. Cultului iudaic îi reproşează inutilitatea jertfelor, grija ridicolă în privinţa mâncărurilor, serbarea superstiţioasă şi chiar sărbătorirea nelegiuită a sâmbetei, când opresc şi facerea de bine, apoi îngâmfarea cu tăierea împrejur, felul cum ţin posturile şi întâia zi a lunii, etc., toate faptele de râs şi nedemne de a fi spuse”. Expunând partea negativă a problemei despre cultul divin, în loc să răspundă acum la întrebarea pozitivă: ce Dumnezeu cinstesc creştinii şi cum, autorul declară, că acesta este un secret îi spune: “Cred că ai înţeles acum de ajuns, pentru ce nu primesc creştinii nici cultul păgân, nici cel iudeu … Iar taina religiei lor nu nădăjdui să o poţi afla de la vreun om”. Expune, apoi, într-un mod neîntrecut, genial, viaţa morală a creştinilor din primele veacuri din timpul persecuţiilor. Creştinii nu se deosebesc de ceilalţi oameni nici de patrie, nici prin limbă, nici prin obiceiuri, deşi trăiesc după aceste forme comune, ei se deosebesc prin “minunata şi uimitoarea rânduială a vieţii lor publice”. Şi creştinii locuiesc în patrie, dar se socotesc străini. Se căsătoresc, dar nu aruncă copii. Au masă obştească, dar nu comună. Sunt în trup, dar nu trăiesc după trup; sunt pe pământ, dar trăiesc în ceruri. Iubesc pe toţi oamenii şi de toţi sunt prigoniţi. Sunt săraci şi îmbogăţesc pe mulţi. Fac bine şi sunt pedepsiţi ca făcători de rele”. Prin toate aceste contraste, autorul dă un real tablou al frumuseţii vieţii creştinilor: “creştinii sunt în lume ceea ce este sufletul pentru trup”. Cum trupul urâţeşte sufletul, deşi nu-i face nici un rău, la fel şi lumea urâţeşte pe creştini, deşi nu fac decât bine (cap. VI).</w:t>
      </w:r>
    </w:p>
    <w:p>
      <w:pPr>
        <w:pStyle w:val="Normal"/>
        <w:spacing w:lineRule="auto" w:line="360"/>
        <w:jc w:val="both"/>
        <w:rPr>
          <w:sz w:val="28"/>
          <w:szCs w:val="28"/>
        </w:rPr>
      </w:pPr>
      <w:r>
        <w:rPr>
          <w:sz w:val="28"/>
          <w:szCs w:val="28"/>
        </w:rPr>
        <w:tab/>
        <w:t>Creştinilor li s-a sădit în suflet “Adevărul şi cuvântul sfânt şi nepătruns”. De la Dumnezeu au acest mod de viaţă. La ei pe pământ a venit Dumnezeu prin Fiul Său ş cheamă la Sine pe toţi oamenii, îi iubeşte, nu-i prigoneşte, nu-i judecă. De El nu se leapădă creştinii, nici atunci când sunt aruncaţi la fiare (cap. VII). Tot la sfârşitul capitolului avem amintită învăţătura despre parusie.</w:t>
      </w:r>
    </w:p>
    <w:p>
      <w:pPr>
        <w:pStyle w:val="Normal"/>
        <w:spacing w:lineRule="auto" w:line="360"/>
        <w:jc w:val="both"/>
        <w:rPr>
          <w:sz w:val="28"/>
          <w:szCs w:val="28"/>
        </w:rPr>
      </w:pPr>
      <w:r>
        <w:rPr>
          <w:sz w:val="28"/>
          <w:szCs w:val="28"/>
        </w:rPr>
        <w:tab/>
        <w:t>În capitolele VIII-XII, răspunde la a treia întrebare: de ce Dumnezeu li se face cunoscut numai atunci când ai credinţă. Ori dacă păgânii nu au această credinţă în El, nu-l pot cunoaşte şi nici vedea. Dumnezeu este din veci cu Fiul, este iubitor de oameni şi îndelung răbdător. În epistolă explică de ce creştinismul a venit aşa de târziu în lume, arătând că: “Deşi din veci, Fiul a venit aşa de târziu ca să ne dovedească mai întâi neputinţa noastră de a intra prin noi înşine în împărăţia lui Dumnezeu”. Dumnezeu “până de curând ne-a lăsat să fim mânaţi – după dorinţa noastră – de îmboldiri neînfrânate şi purtaţi de plăceri şi pofte”. Dându-ne toată libertatea, ne-a lăsat să simţim toată neputinţa şi stricăciunea. “Nu din bucurie, a încuviinţat acele forme de nedreptăţi, ci să dovedească nevrednicia noastră din trecut şi vrednicia de acum de a primi bunătatea lui Dumnezeu”. El este împreună cu Fiul şi pe Fiul Său, plăsmuitorul şi făcătorul a toate – L-a trimis să ne mântuiască (cap. IX). Autorul îi vorbeşte despre Dumnezeu Tatăl, care a făcut lumea după chipul Său, despre Fiul, Cel unul născut, spunându-i: “Dintru început este Cel ce s-a arătat acum de curând (cu alte cuvinte creştinismul este vechi) şi a luat început şi se naşte întotdeauna în inimile credincioşilor” (cap. X şi XI). Dumnezeul creştin se caracterizează prin putere, stăpânire, bunătate şi blândeţe.</w:t>
      </w:r>
    </w:p>
    <w:p>
      <w:pPr>
        <w:pStyle w:val="Normal"/>
        <w:spacing w:lineRule="auto" w:line="360"/>
        <w:jc w:val="both"/>
        <w:rPr>
          <w:sz w:val="28"/>
          <w:szCs w:val="28"/>
        </w:rPr>
      </w:pPr>
      <w:r>
        <w:rPr>
          <w:sz w:val="28"/>
          <w:szCs w:val="28"/>
        </w:rPr>
        <w:tab/>
        <w:t>În cap. XII, avem un îndemn dat lui Diognet de a păstra cele auzite, de a pune această cunoştinţă în inimă şi cuvântul adevărat în viaţă. “Cine dobândeşte cunoştinţa cu teamă, şi caută viaţa, acela sădeşte în nădejde şi aşteaptă rod”.</w:t>
      </w:r>
    </w:p>
    <w:p>
      <w:pPr>
        <w:pStyle w:val="Normal"/>
        <w:spacing w:lineRule="auto" w:line="360"/>
        <w:jc w:val="both"/>
        <w:rPr>
          <w:sz w:val="28"/>
          <w:szCs w:val="28"/>
        </w:rPr>
      </w:pPr>
      <w:r>
        <w:rPr>
          <w:sz w:val="28"/>
          <w:szCs w:val="28"/>
        </w:rPr>
        <w:tab/>
        <w:t>Din punct de vedere doctrinar, această epistolă este bogată în învăţături creştine. În aceeaşi categorie cu celelalte scrisori ale Părinţilor Apostolici, autorul epistolei către Diognet, numindu-se singur “urmaş al Apostolilor” prezintă o operă edificatoare. Epistola este un tezaur dogmatic creştin. Aici avem mărturisirea că omul nu posedă prin el însuşi cunoştinţa perfectă a lui Dumnezeu, (el are nevoie de har); divinitatea lui Iisus Hristos care este Fiul unic şi propriu al lui Dumnezeu; întruparea lui Iisus Hristos; dualitatea naturii omeneşti şi nemurirea sufletului. Tot în această epistolă, creştinismul este prezentat ca un nou mod de viaţă. Este modul bucuriei eterne sub lucrarea harului, este modul entuziasmului pentru găsirea adevărului, este modul iubirii transformatoare a lumii.</w:t>
      </w:r>
    </w:p>
    <w:p>
      <w:pPr>
        <w:pStyle w:val="Normal"/>
        <w:spacing w:lineRule="auto" w:line="360"/>
        <w:jc w:val="both"/>
        <w:rPr>
          <w:sz w:val="28"/>
          <w:szCs w:val="28"/>
        </w:rPr>
      </w:pPr>
      <w:r>
        <w:rPr>
          <w:sz w:val="28"/>
          <w:szCs w:val="28"/>
        </w:rPr>
        <w:tab/>
        <w:t>Pe lângă importanţa doctrinară vine şi cea apologetică. Această epistolă e prima mostră minunată de apologetică creştină. Toate punctele de credinţă sunt puse în evidenţă cu scopul de a apăra creştinismul şi de a-i arăta  superioritatea faţă de păgânism şi iudaism. Epistola este un adevărat mărgăritar de credinţă creştină şi formează puntea de trecere de la literatura părinţilor apostolici la cea apologetică. Această cărticică anonimă – spune un patrolog renumit – este o perlă a literaturii vechi creştin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jc w:val="center"/>
        <w:rPr>
          <w:szCs w:val="28"/>
        </w:rPr>
      </w:pPr>
      <w:r>
        <w:rPr>
          <w:szCs w:val="28"/>
        </w:rPr>
        <w:t>PĂSTORUL LUI HERM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Sub numele lui Herma se păstrează o scriere, în formă apocaliptică, intitulată: Păstorul. Se numeşte astfel după unul din personajele principale ale acestei lucrări. Îngerul, căruia a fost încredinţat cel ce a scris cartea, s-a prezentat sub formă de păstor. De aici şi numele operei.</w:t>
      </w:r>
    </w:p>
    <w:p>
      <w:pPr>
        <w:pStyle w:val="Normal"/>
        <w:spacing w:lineRule="auto" w:line="360"/>
        <w:jc w:val="both"/>
        <w:rPr>
          <w:sz w:val="28"/>
          <w:szCs w:val="28"/>
        </w:rPr>
      </w:pPr>
      <w:r>
        <w:rPr>
          <w:sz w:val="28"/>
          <w:szCs w:val="28"/>
        </w:rPr>
        <w:tab/>
        <w:t>Asupra lui Herma s-au emis mai multe ipoteze. Cea mai plauzibilă este cea extrasă din Canonul Muratori, scris la Roma în jumătatea a doua a secolului al II-lea în care se relatează: “Cât despre Păstor, el a fost scris de curând de tot, în timpul nostru la Roma, de către Herma, în timp ce fratele său Pius era episcop al Bisericii din oraşul Roma”. Aceiaşi informaţie ne-o dă şi catalogul liberian al papilor, scris la Roma, la anul 354: “Pe timpul episcopului Pius, fratele lui Herma, a compus o carte, în care sunt poruncile, ce i le-a împărtăşit un înger, care i-a apărut în chipul unui păstor”. Pius I a fost episcop al Romei între anii 145-154, deci acesta este timpul când s-a scris Păstorul. Se observă din cuprinsul lucrării că era timp de pace în Biserică, deoarece ea strânsese averi. Acest timp nu putea fi decât sub domnia lui Antonin Piul (138-161), contemporan cu Pius I. Dacă din cuprins se constată că a fost o persecuţie în care autorul şi-a pierdut averea, aceasta s-a întâmplat, posibil în tinereţea lui, pe timpul lui Hadrian care ştim că a ordonat să se ia averile celor persecutaţi. Păstorul vorbeşte despre mulţimea martirilor din trecut, despre stricăciunea creştinilor din timpul său şi despre ivirea ereziei montaniste-gnostice la Roma.</w:t>
      </w:r>
    </w:p>
    <w:p>
      <w:pPr>
        <w:pStyle w:val="Normal"/>
        <w:spacing w:lineRule="auto" w:line="360"/>
        <w:jc w:val="both"/>
        <w:rPr>
          <w:sz w:val="28"/>
          <w:szCs w:val="28"/>
        </w:rPr>
      </w:pPr>
      <w:r>
        <w:rPr>
          <w:sz w:val="28"/>
          <w:szCs w:val="28"/>
        </w:rPr>
        <w:tab/>
        <w:t>Herma povesteşte despre sine în cuprinsul operei sale. Din lucrare reiese că a fost sclav din naştere. Este posibil să fi fost de origine greacă. Vândut unei femei din Roma, anume Rhode, Herma a fost după puţin timp eliberat. După ce se va căsători, se va ocupa cu negoţul, va face avere, nu întotdeauna pe căi cinstite, ajungând bogat. Bogăţia îi va aduce însă dezordine în familie. Neglijează latura morală a familiei, soţia îi va deveni necredincioasă, iar copii vicioşi şi chiar se lepădară de Hristos. În timpul unei persecuţii, copii au apostaziat, şi au denunţat pe părinţii lor. Herma îşi va pierde o bună parte din avere, rămânându-i doar o mică proprietate între Roma şi Cumae, pe care a început să o cultive. Această persecuţie a avut darul de a-l trezi din felul său de viaţă de până atunci. Din creştin mediocru, va deveni creştin convins şi va căuta pe orice cale să se pocăiască şi să şteargă faptele din trecut. În aceste împrejurări, el va deveni propovăduitor al pocăinţei prin opera sa. Desigur că şi alte împrejurări din viaţa sa l-au determinat să întocmească opera Păstorul. Aşa spre exemplu, Herma povesteşte că după ce a păcătuit cu gândul, poftind ceva ce era în afara familiei sale, a trebuit să facă penitenţă. Astfel pe când mergea spre Cumae, a adormit sub un arbore, şi un duh l-a dus într-un loc prăpăstios şi străbătut de ape. După ce a trecut un râu, ajuns într-un loc şes, pe când se ruga, s-a deschis cerul şi a văzut pe Rhode – pe care o poftise – şi care i-a spus că Dumnezeu este supărat pe el, pentru că a păcătuit în inima sa şi l-a sfătuit să se roage pentru ca să fie iertat. În timpul când el a căutat să se pocăiască, a avut la intervale, mai mult sau mai puţin lungi, vedenia repetată de patru ori, a unei femei, care reprezenta Biserica. Aceasta îi va citi şi îi va încredinţa o carte, cu porunca de a o transcrie, în două exemplare: unul pentru Clement, ca să-l transmită bisericilor şi altul Graptei, ca să instruiască văduvele şi orfanii (Clement şi Grapta se pare că erau membrii ai clerului de sub conducerea papei Pius, fratele lui Herma). El, de asemenea, trebuia să o citească şi să o interpreteze la Roma, împreună cu preoţii. În sfârşit i s-a arătat “un  bărbat măreţ la înfăţişare, în haine de păstor, adică îmbrăcat cu o piele de capră şi având traista pe umeri şi un toiag în mână. Acesta era îngerul pocăinţei şi acesta după ce i-a spus  că îi va reaminti vedeniile avute, i-a poruncit să scrie poruncile şi asemănările, după cum îi va arăta el. Astfel a luat naştere Păstorul.</w:t>
      </w:r>
    </w:p>
    <w:p>
      <w:pPr>
        <w:pStyle w:val="Normal"/>
        <w:spacing w:lineRule="auto" w:line="360"/>
        <w:jc w:val="both"/>
        <w:rPr>
          <w:sz w:val="28"/>
          <w:szCs w:val="28"/>
        </w:rPr>
      </w:pPr>
      <w:r>
        <w:rPr>
          <w:sz w:val="28"/>
          <w:szCs w:val="28"/>
        </w:rPr>
        <w:tab/>
        <w:t>În toată opera sa, autorul caută să îndemne la pocăinţă. În Biserica din Roma, morala era foarte decăzută, atât la credincioşi cât şi la clerici. Păcătoşii trebuie sau nu să se pocăiască? Unii zice autorul, prin învăţături străine, nu lăsau pe cei care au greşit să se pocăiască ori amăgeau cu învăţături nebuneşti. Ei susţineau că iertarea păcatelor nu se poate face decât o singură dată: la botez. Deci în zadar o nouă pocăinţă. Herma însă susţine necesitatea pocăinţei şi arată că această pocăinţă nu va fi fără efect. În cazul de faţă Dumnezeu cu atât mai mult îi va ierta pe păcătoşi “pentru că nu s-au făcut nici defăimători, nici trădători” (asemănarea IX-a). Apoi este însărcinat chiar de Dumnezeu ca să îndemne pe păcătoşi să se folosească de acest dar, pe care li-l face Dumnezeu. Deci fondul Păstorului va consta din a da sfaturi pentru pocăinţă, arătând cititorilor, că această pocăinţă nu va fi nefolositoare dacă se cunoaşte felul în care să se facă această pocăinţă.</w:t>
      </w:r>
    </w:p>
    <w:p>
      <w:pPr>
        <w:pStyle w:val="Normal"/>
        <w:spacing w:lineRule="auto" w:line="360"/>
        <w:jc w:val="both"/>
        <w:rPr>
          <w:sz w:val="28"/>
          <w:szCs w:val="28"/>
        </w:rPr>
      </w:pPr>
      <w:r>
        <w:rPr>
          <w:sz w:val="28"/>
          <w:szCs w:val="28"/>
        </w:rPr>
        <w:tab/>
        <w:t>Cartea Păstorului lui Herma se împarte în trei părţi: 1. Cinci vedenii; 2. Douăsprezece porunci şi 3. Zece asemănări.</w:t>
      </w:r>
    </w:p>
    <w:p>
      <w:pPr>
        <w:pStyle w:val="Normal"/>
        <w:spacing w:lineRule="auto" w:line="360"/>
        <w:jc w:val="both"/>
        <w:rPr/>
      </w:pPr>
      <w:r>
        <w:rPr>
          <w:sz w:val="28"/>
          <w:szCs w:val="28"/>
        </w:rPr>
        <w:tab/>
      </w:r>
      <w:r>
        <w:rPr>
          <w:sz w:val="28"/>
          <w:szCs w:val="28"/>
          <w:u w:val="single"/>
        </w:rPr>
        <w:t>Vedeniile</w:t>
      </w:r>
      <w:r>
        <w:rPr>
          <w:sz w:val="28"/>
          <w:szCs w:val="28"/>
        </w:rPr>
        <w:t>. Autorul îşi începe Păstorul sub formă apocaliptică, amintindu-se de vedeniile lui Iezechil şi ale Sfântului Ioan. În prima vedenie, după cele arătate în biografia sa (întâlnirea cu Rhode, gândul său vinovat şi arătarea ei din cer), Herma vede o femeie bătrână aşezată pe un fotoliu mare şi alb, care îi spune să se pocăiască şi să îndrepte şi pe copii şi pe soţia sa. În vedenia a doua, care se întâmplă în acelaşi loc, după un an de zile, apare aceiaşi bătrână, care îi dă sfaturi din nou. În a treia vedenie, se spune că Herma vede din nou pe bătrână, care l-a luat de mână şi l-a aşezat pe sofa lângă ea, în partea stângă însă şi i-a arătat, ridicând un toiag strălucitor, “un turn mare, ridicându-se pe ape, din pietre strălucitoare cu câte patru unghiuri”. Turnul era zidit de şapte tineri care veniseră cu bătrâna, iar pietrele erau cărate de zece mii de oameni, din adâncul pământului sau de la suprafaţă. După cererea lui, bătrâna explică ce înseamnă turnul. Turnul este Biserica. Ea este zidită pe ape “pentru că şi viaţa noastră prin apă s-a mântuit şi se va mântui”, adică prin botez. Pietrele aruncate de la zidire sunt păcătoşii, care trebuie să se pocăiască. A patra vedenie a avut-o douăzeci de zile. Pe când mergea spre Cumae, a văzut de departe un nor de praf şi din el a ieşit o “fiară îngrozitoare, în formă de chit (balaur) cu cap ca de pământ şi din gură ieşindu-i lăcuste de foc”. La vederea ei se îngrozeşte şi începe să plângă şi să se roage. Atunci apare o fecioară “împodobită ca şi cum ar fi ieşit din camera de nuntă”, care-i spune  că el a scăpat de fiară prin credinţa sa şi prin protecţia îngerului trimis de Dumnezeu. Fiara aceasta înseamnă “o strâmtorare mare”, de care nu se poate scăpa decât prin pocăinţă. Vedenia a cincea este mai mult o introducere la Porunci şi Asemănări, primite la locuinţa sa de la îngerul pocăinţei sub formă de păstor.</w:t>
      </w:r>
    </w:p>
    <w:p>
      <w:pPr>
        <w:pStyle w:val="Normal"/>
        <w:spacing w:lineRule="auto" w:line="360"/>
        <w:jc w:val="both"/>
        <w:rPr/>
      </w:pPr>
      <w:r>
        <w:rPr>
          <w:sz w:val="28"/>
          <w:szCs w:val="28"/>
        </w:rPr>
        <w:tab/>
      </w:r>
      <w:r>
        <w:rPr>
          <w:sz w:val="28"/>
          <w:szCs w:val="28"/>
          <w:u w:val="single"/>
        </w:rPr>
        <w:t>Cele douăsprezece Porunci</w:t>
      </w:r>
      <w:r>
        <w:rPr>
          <w:sz w:val="28"/>
          <w:szCs w:val="28"/>
        </w:rPr>
        <w:t xml:space="preserve"> sunt un mic cod moral de practică. Se recomandă virtuţile şi faptele care trebuiesc practicate de penitent pentru ca pocăinţa să fie eficace. Aceste porunci sunt: 1. Credinţa într-un singur Dumnezeu, teama de El şi înfrânarea; 2. Simplitatea şi nevinovăţia “nu defăima şi fă milostenie”, 3. Iubirea şi îndeplinirea adevărului şi fuga de minciună, “iubeşte adevărul şi numai adevăr să iasă din gura ta”, 4. Curăţenie sufletească şi alungarea oricărui gând necinstit, 5. Răbdarea şi înţelepciunea, 6. Supunerea faţă de îngerii buni, bazat pe credinţă şi împotrivirea de cele rele “mergi pe calea cea dreaptă, iar pe cea strâmtă părăseşte-o”, 7. Temerea de Dumnezeu şi păzirea poruncilor. “Păzeşte poruncile Domnului şi fugi de faptele diavolului”, 8. Înfrânarea, 9. Încredinţarea lui Dumnezeu, 10. Fuga de tristeţe şi îmbrăcarea hainei bucuriei, 11. Ferirea de profeţii falşi (mincinoşi, mândri, lacomi, sensuali, interesaţi) care se cunosc după faptele lor, 12. Ferirea de pofta rea care aduce moarte sufletului.</w:t>
      </w:r>
    </w:p>
    <w:p>
      <w:pPr>
        <w:pStyle w:val="Normal"/>
        <w:spacing w:lineRule="auto" w:line="360"/>
        <w:jc w:val="both"/>
        <w:rPr/>
      </w:pPr>
      <w:r>
        <w:rPr>
          <w:sz w:val="28"/>
          <w:szCs w:val="28"/>
        </w:rPr>
        <w:tab/>
      </w:r>
      <w:r>
        <w:rPr>
          <w:sz w:val="28"/>
          <w:szCs w:val="28"/>
          <w:u w:val="single"/>
        </w:rPr>
        <w:t>Asemănările</w:t>
      </w:r>
      <w:r>
        <w:rPr>
          <w:sz w:val="28"/>
          <w:szCs w:val="28"/>
        </w:rPr>
        <w:t xml:space="preserve"> sunt parabole în număr de zece şi au acelaşi caracter ca şi vedeniile, adică tot acea formă apocaliptică. Comparaţiile şi tablourile din această ultimă parte, care nu sunt lipsite de farmec servesc pentru a scoate în relief câteva puncte de doctrină şi morală. 1. Adevărata cetate a omului este cerul. Pentru aceasta omul nu trebuie să strângă averi aici pe pământ. 2. Viţa de vie nu aduce rod mult decât dacă se agaţă de ulm, deci şi ulmul este folositor, deşi nu aduce el însuşi rod. Acest raport de ajutorare trebuie să fie între bogaţi şi săraci, bogatul trebuie să ajute şi pe cel sărac, iar acesta să se roage lui Dumnezeu pentru el. 3. Oamenii din lume sunt ca arborii iarna; nu se ştie care este uscat, care este verde, până ce vine primăvara, aşa şi despre oameni, nu se ştie care sunt drepţi şi care sunt păcătoşi.</w:t>
      </w:r>
    </w:p>
    <w:p>
      <w:pPr>
        <w:pStyle w:val="Normal"/>
        <w:spacing w:lineRule="auto" w:line="360"/>
        <w:jc w:val="both"/>
        <w:rPr>
          <w:sz w:val="28"/>
          <w:szCs w:val="28"/>
        </w:rPr>
      </w:pPr>
      <w:r>
        <w:rPr>
          <w:sz w:val="28"/>
          <w:szCs w:val="28"/>
        </w:rPr>
        <w:tab/>
        <w:t>4. Continuă aceeaşi asemănare. După cum în timpul verii arborii verzi se recunosc după frunze şi fructe de cei uscaţi, tot aşa se vor cunoaşte drepţii în viaţa viitoare. 5. După ce păstorul îi arată că postul nu are valoare decât dacă e unit cu păzirea poruncilor, îi spune pilde cu un stăpân, care lăsând pe un rob să îi pună via pe araci şi acesta făcând mai mult, adică săpând şi plivind via, nu numai că a eliberat pe rob, dar l-a făcut împreună moştenitor cu fiu să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r>
    </w:p>
    <w:sectPr>
      <w:footerReference w:type="default" r:id="rId2"/>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3872865</wp:posOffset>
              </wp:positionH>
              <wp:positionV relativeFrom="paragraph">
                <wp:posOffset>-4197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3.05pt;mso-position-vertical-relative:text;margin-left:304.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96"/>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07:31:00Z</dcterms:created>
  <dc:creator>user</dc:creator>
  <dc:description/>
  <dc:language>en-US</dc:language>
  <cp:lastModifiedBy>SecretarArh</cp:lastModifiedBy>
  <cp:lastPrinted>2004-07-19T09:53:00Z</cp:lastPrinted>
  <dcterms:modified xsi:type="dcterms:W3CDTF">2002-09-01T07:31:00Z</dcterms:modified>
  <cp:revision>2</cp:revision>
  <dc:subject/>
  <dc:title>Pr</dc:title>
</cp:coreProperties>
</file>