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553"/>
        <w:gridCol w:w="5553"/>
      </w:tblGrid>
      <w:tr>
        <w:trPr/>
        <w:tc>
          <w:tcPr>
            <w:tcW w:w="11106" w:type="dxa"/>
            <w:gridSpan w:val="2"/>
            <w:tcBorders/>
            <w:vAlign w:val="center"/>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POVEDANIE ŞI LIBERTATE</w:t>
              <w:br/>
              <w:t xml:space="preserve">06.08.2009 10:43 - Părintele Paulin de la Putna </w:t>
            </w:r>
          </w:p>
        </w:tc>
      </w:tr>
      <w:tr>
        <w:trPr/>
        <w:tc>
          <w:tcPr>
            <w:tcW w:w="5553" w:type="dxa"/>
            <w:tcBorders/>
            <w:vAlign w:val="center"/>
          </w:tcPr>
          <w:p>
            <w:pPr>
              <w:pStyle w:val="Normal"/>
              <w:snapToGrid w:val="fals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5553" w:type="dxa"/>
            <w:tcBorders/>
            <w:vAlign w:val="bottom"/>
          </w:tcPr>
          <w:p>
            <w:pPr>
              <w:pStyle w:val="Normal"/>
              <w:snapToGrid w:val="false"/>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55.25pt;height:1.45pt;mso-wrap-style:none;v-text-anchor:middle;mso-position-vertical:top">
                <v:fill o:detectmouseclick="t" type="solid" color2="#4b4b4b"/>
                <v:stroke color="#3465a4" joinstyle="round" endcap="flat"/>
                <w10:wrap type="square"/>
              </v:rect>
            </w:pict>
          </mc:Fallback>
        </mc:AlternateContent>
      </w:r>
    </w:p>
    <w:p>
      <w:pPr>
        <w:pStyle w:val="Normal"/>
        <w:rPr/>
      </w:pPr>
      <w:r>
        <w:rPr>
          <w:rFonts w:eastAsia="Times New Roman" w:cs="Times New Roman" w:ascii="Times New Roman" w:hAnsi="Times New Roman"/>
          <w:sz w:val="24"/>
          <w:szCs w:val="24"/>
          <w:lang w:val="fr-FR"/>
        </w:rPr>
        <w:t>Un copil la care ţin foarte mult mi-a sugerat să scriu ceva despre Taina Spovedaniei. Mi-a recomandat să fac acest lucru „într-o manieră luminoasă".</w:t>
        <w:br/>
        <w:br/>
        <w:t>O mână obişnuită să critice şi să înfiereze mizeria morală şi intelectuală din jur cu greu va reuşi să aştearnă pe hârtie câteva rânduri din care să străbată lumina cerută de acest copil curat la suflet, însetat de dreptate, adevăr şi frumos. Dar merită să încerc...</w:t>
        <w:br/>
        <w:br/>
        <w:t>Ar însemna să scriu despre mila şi imensa bunătate a lui Hristos faţă de această infimă creatură numită „om".</w:t>
        <w:br/>
        <w:br/>
        <w:t>Ar însemna să scriu despre puterea nemăsurată a lui Dumnezeu de a trece cu vederea orice răutate şi orice josnicie umană, fie ea cât de mare. Despre puterea plină de milă a Domnului de a şterge cu buretele iubirii Sale munţi întregi de păcate ce ar înnegri până şi imensitatea veşniciei.</w:t>
        <w:br/>
        <w:br/>
        <w:t>Ar însemna să scriu despre Dragostea numită, pur şi simplu, Iisus Hristos, Care îngăduie existenţa şi veşnicia chiar a unei făpturi ce nu face decât să greşească, să rănească, să mânjească tot ce e curat, tot ce e bun şi frumos într-o lume care, oricum, nu-i mai aparţine.</w:t>
        <w:br/>
        <w:br/>
      </w:r>
      <w:r>
        <w:rPr>
          <w:rFonts w:eastAsia="Times New Roman" w:cs="Times New Roman" w:ascii="Times New Roman" w:hAnsi="Times New Roman"/>
          <w:sz w:val="24"/>
          <w:szCs w:val="24"/>
          <w:lang w:val="en-US"/>
        </w:rPr>
        <w:t xml:space="preserve">Cum oare aş putea scrie altfel despre Sfânta Taină a Spovedaniei? </w:t>
      </w:r>
      <w:r>
        <w:rPr>
          <w:rFonts w:eastAsia="Times New Roman" w:cs="Times New Roman" w:ascii="Times New Roman" w:hAnsi="Times New Roman"/>
          <w:sz w:val="24"/>
          <w:szCs w:val="24"/>
          <w:lang w:val="fr-FR"/>
        </w:rPr>
        <w:t>M-am gândit de mult timp la un exemplu, care îmi stăruie tot mai adânc în suflet. Pentru un amator, ar părea o blasfemie. Dar apelez la înţelegerea cititorului, căruia nu vreau decât să-i pun înainte o palidă imagine a bunătăţii şi milei divine a lui Hristos.</w:t>
        <w:br/>
        <w:br/>
        <w:t>Să ne închipuim un om extrem de fericit. Un om ce a ajuns la o înaltă măsură de bunătate, de fericire şi de dăruire. Apoi să ne închipuim că acelaşi om se plimbă liniştit pe un câmp, unde întâlneşte un simplu muşuroi de furnici. Nimic deosebit la prima vedere! însă vedem că el se apleacă cu atenţie şi vede că aceste furnici sunt foarte bolnave. îşi trăiesc ultimele clipe de viaţă. Suferă îngrozitor şi iremediabil. Şi au o mică şansă pentru a supravieţui: exact acest om, căruia nimic nu-i lipseşte, să devină şi el o furnică, întocmai ca şi ele. Iar omul devenit furnică, prin sănătatea, deplina lui fericire şi dăruirea lui, să le vindece de mortificarea în care ele se găsesc. Toată boala şi toată suferinţa lor să treacă asupra omului devenit furnică. Astfel, nu se poate...</w:t>
        <w:br/>
        <w:br/>
        <w:t>Rândurile de mai sus par a fi luate dintr-o poveste tristă pentru copii. Dar ce ar fi dacă, în locul furnicilor, ne-am vedea pe noi, oamenii, care sufeream de păcat şi de boala incurabilă numită „moarte"? Iar în locul omului deplin să vedem pe Hristos, Care Se coboară în rândul unor fiinţe ce nu I-au oferit decât păcatul, durerea, suferinţa şi propria lor moarte?! El, Cel bun şi Blând, nu avea nevoie de nimic, nu-I lipsea absolut nimic. Dar a ales să coboare până la stadiul de Om doar din iubire, doar pentru a vindeca o fiinţă neputincioasă, infimă şi mult prea săracă.</w:t>
        <w:br/>
        <w:br/>
        <w:t xml:space="preserve">A luat asupra Lui toată suferinţa, toată durerea, până şi moartea. Şi 1-a ridicat pe om până la statutul de egal al Lui, prin har. I-a vindecat fiinţa şi i-a dat capacitatea de a transforma viaţa într-un timp doar al iubirii, al iertării, al bucuriei. </w:t>
      </w:r>
      <w:r>
        <w:rPr>
          <w:rFonts w:eastAsia="Times New Roman" w:cs="Times New Roman" w:ascii="Times New Roman" w:hAnsi="Times New Roman"/>
          <w:sz w:val="24"/>
          <w:szCs w:val="24"/>
          <w:lang w:val="en-US"/>
        </w:rPr>
        <w:t xml:space="preserve">Dar i-a dat şi puterea să facă din moarte un prieten! Adică moartea să nu mai fie începutul unei suferinţe veşnice, mult prea grea şi mult mai adâncă decât suferinţa numită totuşi „viaţă". </w:t>
      </w:r>
      <w:r>
        <w:rPr>
          <w:rFonts w:eastAsia="Times New Roman" w:cs="Times New Roman" w:ascii="Times New Roman" w:hAnsi="Times New Roman"/>
          <w:sz w:val="24"/>
          <w:szCs w:val="24"/>
          <w:lang w:val="fr-FR"/>
        </w:rPr>
        <w:t>Ci moartea să fie o simplă schimbare de decor! O simplă trecere de la puţin la veşnicie. Dacă viaţa a fost iubire, după moarte să fie iubire veşnică. Dacă viaţa a fost plină de milă, bunătate şi pace, atunci veşnicia de după moarte să fie infinit mai bogată întru toate acestea!</w:t>
        <w:br/>
        <w:br/>
        <w:t>Dar mai presus de toate, şi aici stă taina cea mare a iubirii lui Hristos, momentul morţii să fie exact momentul întâlnirii personale dintre fiecare creştin în parte cu Dumnezeu, Cel ce a tânjit după fericirea şi bucuria noastră. Ca un Mire ce-Şi întâlneşte mireasa de care nu Se va mai despărţi niciodată. Totul pentru o nuntă veşnică, prea plină de iubire şi de mângâiere.</w:t>
        <w:br/>
        <w:br/>
        <w:t>Dar ţinta acestor rânduri este alta: abordarea într-un „stil luminos" a Tainei Spovedaniei.</w:t>
        <w:br/>
        <w:br/>
        <w:t>Această Sfântă Taină poate că ar mai putea fi numită şi Taina vindecării sau Taina împăcării. De ce?</w:t>
        <w:br/>
        <w:br/>
        <w:t>Hristos, în mila şi iubirea Sa, a ştiut că omul mult prea greu îl va iubi pe El, pe Cel Bun, cu toată fiinţa şi cu toată dăruirea. A ştiut că omul pentru care a murit pe o Cruce nemeritată va continua să amestece în viaţa sa păcatul ce răneşte şi întunecă. A ştiut că omul va uita uneori mult prea repede că este o fiinţă chemată a se adăpa doar din izvorul demnităţii, al iubirii şi al luminii. A ştiut că omul va păstra pentru întreaga sa viaţă măcar o umbră de egoism şi că va săvârşi fapte ce vor continua să-1 rănească, să-1 îndepărteze de El, de mila şi imensa Lui iubire. A ştiut toate acestea şi încă multe altele. Exact ca o mamă ce-şi simte şi îşi cunoaşte copilul chiar înainte ca acesta să se nască. Dar îl iubeşte cu toată fiinţa şi face absolut orice ca acesta să fie tot mai mult al ei. Numai al ei...</w:t>
        <w:br/>
        <w:br/>
        <w:t xml:space="preserve">La fel a făcut şi Hristos. Din iubire şi din respect pentru fiinţa care a murit, nu i-a anulat libertatea. Nu a făcut din el o marionetă, un robot supus, dar lipsit de liber arbitru. Iubirea poate îndura orice, mai puţin robia, lipsirea de libertate. Hristos vrea să fie iubit de o fiinţă liberă şi nu de un rob străin de simţul responsabilităţii şi al demnităţii. Dumnezeu poate absolut orice, dar nu vrea să ne iubească în mod forţat. Aceasta este imensa voinţă a Celui Atotputernic: nu vrea să fie iubit automat, dincolo de imensa libertate, a Lui şi a noastră! Şi nici nu vrea să ne ierte în mod obligatoriu. Nu ne obligă cu această iertare pe care unii dintre oameni nici nu vor să o ceară. </w:t>
        <w:br/>
        <w:br/>
        <w:t>Poate nici nu doresc această iertare... Nu că Dumnezeu nu ar vrea să ne ierte! Să nu fie! Căci El e Mila, Iubirea şi Bunătatea mai presus de orice înţelegere umană. Dar iertarea nu se impune, nu forţează şi nici nu anulează libertatea umană. Hristos este mult prea delicat, mult prea suav pentru a brusca, pentru a îmbrânci libertatea umană. Este mai firav decât lumina soarelui, care nu poate forţa intrarea într-o încăpere ale cărei uşi şi ferestre se închid mai mult decât ermetic. Hristos este cumva un gentleman al iertării, al răbdării şi al iubirii, care nu face decât să aştepte o minimă ocazie pentru a dărui, pentru a ierta şi pentru a iubi. Iar dacă această ocazie întârzie să apară, atunci El nu face decât să Se retragă în tăcere cu o suferinţă în plus. Totul e o miză a libertăţii şi a iubirii...</w:t>
        <w:br/>
        <w:br/>
        <w:t>Şi astfel, exact în acest punct, intervine Taina spovedaniei. Taina libertăţii şi a iubirii. Taina care ne face din nou liberi. Taina care ne arată iarăşi şi iarăşi că suntem iubiţi de Dumnezeu şi că putem iubi duhovniceşte din nou pe aproapele nostru şi pe Iisus Hristos.</w:t>
        <w:br/>
        <w:br/>
        <w:t>Lumea, împietrită în minciună şi egoism, ne învaţă că această Taină e o ruşine, o degradare şi o înjosire cumplită şi irevocabilă a omului. Că nu se cuvine să mergem la câte un amărât de popă şi să-i spunem lui ceea ce doar pe noi ne priveşte. Nu există păcat şi nu avem a da socoteală absolut nimănui pentru ceea ce am făcut. „Eu sunt stăpân al vieţii mele şi nu permit unui pârlit de popă să-şi bage nasul în treburile mele. Şi cum adică nişte şoşoteli între mine şi el ar putea să-mi aducă aşa-zisa iertare a lui Dumnezeu?"</w:t>
        <w:br/>
        <w:br/>
        <w:t xml:space="preserve">„Dar ce, Dumnezeu mă poate ierta printr-un popă păcătos ca şi mine? Mai bine zis, cu mult mai păcătos! Iar la urma urmelor, chiar am eu nevoie de iertarea lui Dumnezeu?! </w:t>
      </w:r>
      <w:r>
        <w:rPr>
          <w:rFonts w:eastAsia="Times New Roman" w:cs="Times New Roman" w:ascii="Times New Roman" w:hAnsi="Times New Roman"/>
          <w:sz w:val="24"/>
          <w:szCs w:val="24"/>
          <w:lang w:val="en-US"/>
        </w:rPr>
        <w:t xml:space="preserve">Dar ce am făcut aşa grav? N-am omorât şi n-am dat nimănui în cap! </w:t>
      </w:r>
      <w:r>
        <w:rPr>
          <w:rFonts w:eastAsia="Times New Roman" w:cs="Times New Roman" w:ascii="Times New Roman" w:hAnsi="Times New Roman"/>
          <w:sz w:val="24"/>
          <w:szCs w:val="24"/>
          <w:lang w:val="fr-FR"/>
        </w:rPr>
        <w:t>Ce-i cu atâtea păcate şi liste de greşeli kilometrice? A început iar Inchiziţia?! A reînceput vânătoarea de vrăjitoare? Trăim în epoca pietrei şi ne temem chiar de orice? Gata! Şi dacă stau bine şi mă gândesc, nici nu există Dumnezeu! Deci, cine să mă ierte? Ce tot vorbim de iertare?"</w:t>
        <w:br/>
        <w:br/>
        <w:t>Dincolo de ironia şi ridicolul rândurilor de mai sus, se cuvine să admitem că acestea nu fac decât să surprindă modul de a gândi al unei majorităţi zdrobitoare a celor ce se declară dacă nu creştini, măcar oameni. Să fie foarte clar, totuşi, că cel ce neagă Taina Spovedaniei neagă însăşi existenţa Iui Dumnezeu. La urma urmelor neagă nevoia proprie de iertare, de veşnicie şi de demnitate. Şi nu pot adăuga aici decât că singur satana, împreună cu îngerii lui, nu are nevoie de iertare. Adică, mai clar spus, nu vrea să-şi ceară iertare şi se consideră îndreptăţit să nu aibă nimic în comun cu Dumnezeu, pe Care - atenţie - spre deosebire de oameni, II vede şi se cutremură, dar are atâta mândrie şi răutate în el încât s-a împietrit şi nu vrea să facă voia lui Dumnezeu!</w:t>
        <w:br/>
        <w:br/>
        <w:t>Ca să nu mai spun că negarea Spovedaniei este negare, ignorare, respingere a ideii, dar nu şi prezenţei diavolului! Şi deja se ştie că cea mai mare biruinţă a diavolului este aceea de a ne face să credem că el nu există. Căci dacă dracul nu există, atunci nici păcatul nu există. Şi pentru ce să-mi cer iertare? Doar pentru simplul fapt că exist? Pur şi simplu?! E absurd!</w:t>
        <w:br/>
        <w:br/>
        <w:t>Dar să nu uit că se cade să scriu „mai luminos" despre Spovedanie... Este o Taină pentru cel ce simte că a greşit. Pentru cel a cărui conştiinţă încă mai doare şi mai suferă pentru greşeli sau păcate. Pentru cei ce au păstrat o fărâmă de copilărie în fiinţa lor şi încă mai pot plânge când văd o floare călcată în picioare, un porumbel zdrobit, un copil lovit pe nedrept sau o bătrână ce-şi duce ultimele ei zile hrănindu-se cu lacrimi şi cu suspine. Este o Taină pentru cei ce încă mai privesc la Cer şi simt că acolo este totuşi un loc în care dreptatea, adevărul, frumosul şi binele vor avea un singur loc. Este o Taină pentru cei al căror suflet suspină şi scânceşte ca un copil atunci când mai aruncăm peste el un gunoi numit „păcat", când îl mânjim cu noroi prin atingerea cu întunericul şi cu mizeria din lume, când îl uităm în adâncurile fiinţei noastre şi ne ocupăm cu nimicuri, cu josnicii sau cu „simpla" ignoranţă.</w:t>
        <w:br/>
        <w:br/>
        <w:t>Cel ce ne iubeşte cu disperare nu ne cere decât să spunem: „Am greşit!". Atât! Şi nu ne cere să-I spunem Lui aceste cuvinte, căci prezenţa Lui nu doar că ne-ar anula acum libertatea, dar ne-ar pierde, ne-ar topi fiinţa întreaga, ne-ar zdrobi prin infinitul şi desăvârşirea Lui. Ci ne cere să spunem unui om ca şi noi ce şi cât am greşit. Să facem un pas înspre un om pentru a regăsi pe Dumnezeu şi pe noi înşine. Hristos vrea extrem de puţin... Vrea să ne oprim măcar din când în când pentru a ne aminti că am greşit: câteva clipe din viaţa noastră să recunoaştem acest lucru, chiar dacă apoi o vom lua de la capăt cu vechiul nostru mod de viaţă. Hristos ne va ierta orice şi oricât, căci este un Domn al iertării. Dar a pus şi El o condiţie: din când în când, câteva clipe, să regretăm sincer greşelile noastre şi să ne cerem iertare. Unui om pentru un om. Căci nu merităm pe Dumnezeu în acele clipe! Hristos este cu noi când greşim pentru a ne ierta atunci când cerem această iertare.</w:t>
        <w:br/>
        <w:br/>
        <w:t>Hristos ne vindecă mult prea iubitor totul doar dacă ieşim din cotidian, din lume, din modul nostru de a fi măcar câteva clipe. Pentru a fi acolo unde El a hotărât să fim, aşa cum El a vrut să fim şi în faţa aceluia care a cerut El să fim. Ne cere puţin pentru a ne ierta mult. O clipă de smerenie, un moment de coborâre din mândria şi din prea plinul nostru pentru a ne spovedi. Pentru a primi ceea ce sufletul nostru are atâta nevoie: iertarea! Fără această iertare totul este un iad, chiar dacă prea mulţi îl amână prin patimi tot mai josnice. Un iad al nebuniei generalizate şi veşnice. Un iad din care nu ne putem scoate singuri şi nu ne poate scoate nici cel mai renumit psiholog. Căci e un iad al rănirii celuilalt, un iad al morţii propriului suflet, un iad al înstrăinării de Dumnezeu. Şi nimic nu poate mângâia un suflet aflat în acest cumplit iad!</w:t>
        <w:br/>
        <w:br/>
        <w:t>Se spune că Hristos poartă toate greşelile - noastre, oricâte ar fi acestea. Le ia asupra Sa, aşa cum apa ia asupra sa toate mizeriile trupului nostru fără a se scârbi, fără a protesta în vreun fel. Hristos nu Se scârbeşte de nimic şi de nimeni. Este o imensitate a iertării. Este un uriaş al iertării. Iartă după ce a mai iertat pentru a ierta din nou. Vrea doar să facem mult prea puţin pentru mult prea multul pe care El îl face: să îngenunchem înaintea unui preot şi să ne arătăm pe noi înşine exact aşa cum suntem. Căci El este acolo! Pentru a ne îmbrăţişa prin mâna unui preot, pentru a ne ierta prin cuvântul lui, pentru a ne dărui o bucurie a iertării aşa cum doar El ştie să facă. Nu vrea să ne urcăm pe Crucea Lui, ci vrea doar să ne pogorâm genunchii şi sufletul înaintea unui preot. Nu caută să fim scuipaţi şi bătuţi, aşa cum El a fost, ci, din contra, ne mângâie şi ne vindecă inima. Nu caută să ne vadă loviţi şi părăsiţi, ci vine în întâmpinarea noastră El însuşi cu toţi sfinţii Săi. Nu ne condamnă la iad, deşi îl merităm, ci ne dăruieşte ceea ce are El mai de preţ, deşi nu suntem vrednici. Nu cere socoteală pentru că n-am înţeles iubirea şi iertarea Lui de până atunci, ci o ia mereu de la capăt cu aceeaşi iubire şi cu o nouă iertare. Căci iadul este al celor ce nu au vrut să fie iertaţi...</w:t>
        <w:br/>
        <w:br/>
        <w:t>Ar trebui ca măcar o clipă din viaţa noastră să simţim ce este iertarea şi mângâierea lui Hristos. Apoi totul, dar absolut totul se va schimba în viaţa noastră! Vom mai greşi, cu siguranţă, căci suntem înfiorător de slabi şi de neputincioşi. Dar vom şti să alergăm în braţele Celui ce prea ne iubeşte şi cu o incredibilă răbdare ne iartă şi ne primeşte. Vom suferi mai greu clipele care vor lovi inimile noastre, amintindu-ne că L-am rănit pe Cel ce nu ne-a greşit chiar cu nimic. Ne vor durea mai mult rănile ce le facem în sufletul Celui căruia I-am greşit. Vom căuta mai atent şi mai frumos acel loc şi acel timp în care vom primi linişte în suflet, iertare în inimă, credinţă, putere, răbdare, voinţă... Adică Taina Spovedaniei.</w:t>
        <w:br/>
        <w:br/>
        <w:t xml:space="preserve">Am mai spus că Domnul milostivirii nemărginite ştia că, oricum, noi tot vom greşi. </w:t>
      </w:r>
      <w:r>
        <w:rPr>
          <w:rFonts w:eastAsia="Times New Roman" w:cs="Times New Roman" w:ascii="Times New Roman" w:hAnsi="Times New Roman"/>
          <w:sz w:val="24"/>
          <w:szCs w:val="24"/>
          <w:lang w:val="en-US"/>
        </w:rPr>
        <w:t>Chiar dacă El a murit nedrept şi groaznic pe Cruce. Chiar dacă El a înviat pentru a noastră mântuire. Şi ne-a lăsat o portiţă de ieşire, o uşă de scăpare din iadul pe care îl naştem, îl provocăm şi îl zidim prin răutatea şi indiferenţa noastră. Ne-a lăsat ceva simplu şi mult prea uşor. Tot ce trebuie să facem este doar să parcurgem două etape esenţiale:</w:t>
        <w:br/>
        <w:br/>
        <w:t xml:space="preserve">1) să recunoaştem în sinea noastră că am greşit. </w:t>
      </w:r>
      <w:r>
        <w:rPr>
          <w:rFonts w:eastAsia="Times New Roman" w:cs="Times New Roman" w:ascii="Times New Roman" w:hAnsi="Times New Roman"/>
          <w:sz w:val="24"/>
          <w:szCs w:val="24"/>
          <w:lang w:val="fr-FR"/>
        </w:rPr>
        <w:t>E cel mai dificil pas. Adică să împărţi faptele tale în bune şi rele. Să nu te crezi perfect. Să nu te minţi că doar crima şi lovirea în cap a altuia sunt păcate. Să înţelegi că nu există zi pe faţa pământului fără de păcat. Să realizezi că fiecare păcat este o rană, o palmă ce loveşte, o mizerie în plus peste fiinţa ta. Şi să simţi nevoia de a îndrepta ceva în viaţa ta. Chiar şi în viaţa celui ce lângă tine, pe care-1 hrăneşti, îl ignori sau îl sufoci cu întunericul din tine.</w:t>
        <w:br/>
        <w:br/>
      </w:r>
      <w:r>
        <w:rPr>
          <w:rFonts w:eastAsia="Times New Roman" w:cs="Times New Roman" w:ascii="Times New Roman" w:hAnsi="Times New Roman"/>
          <w:sz w:val="24"/>
          <w:szCs w:val="24"/>
          <w:lang w:val="en-US"/>
        </w:rPr>
        <w:t>2) să admitem că aici şi acum nu putem grăi direct cu Hristos, în mod direct, vizibil şi personal. Rugăciunea şi mai ales Sfânta Liturghie sunt moduri de a avea o legătură directă şi vie cu Hristos, însă în Taina Spovedaniei avem confirmarea iertării, o auzim, o primim aşa cum, repet, nu este posibil să o primim aici şi acum direct de la Hristos.</w:t>
        <w:br/>
        <w:br/>
      </w:r>
      <w:r>
        <w:rPr>
          <w:rFonts w:eastAsia="Times New Roman" w:cs="Times New Roman" w:ascii="Times New Roman" w:hAnsi="Times New Roman"/>
          <w:sz w:val="24"/>
          <w:szCs w:val="24"/>
          <w:lang w:val="fr-FR"/>
        </w:rPr>
        <w:t>Să lămurim puţin! Spuneam mai sus că Dumnezeu nu vrea să ne anuleze libertatea. Nu vrea să apară periodic în toată slava Lui şi să ne oblige să-L slujim şi să I ne închinăm. Aşa doar ne-ar obliga să credem în El. Din frică sau chiar din repulsie. Dar nu din dragoste. N-ar mai fi la mijloc iubirea. Ce-ar fi dacă L-am vedea pe Hristos în fiecare duminică venind la Liturghiile noastre ca un papagal roşu şi imens, zdrobind tot ce I se nimereşte în cale şi fâlfâind ameninţător din aripi? Volens-nolens toţi oamenii s-ar înghesui prin biserici de frică să nu fie călcaţi de imensul papagal!</w:t>
        <w:br/>
        <w:br/>
        <w:t>Am urî poate pe acest fals Dumnezeu, căci acolo unde nu este libertate şi iubire, nimic nu mai este. Frica nu apropie. Nu vindecă. Este inumană. Dumnezeu nu are nevoie de nişte roboţi, împietriţi în teroare şi într-o neputincioasă obedienţă. El ne vrea liberi, aşa cum şi El este. Vrea să-L iubim, aşa cum şi El ne iubeşte. Vrea ca noi să-L căutăm, aşa cum şi El ne caută. Fără condiţii şi fără reguli inumane. Doar din iubire şi nimic mai mult. Un imens papagal nu poate fi Dumnezeu, căci El este mic. Tainic, suav, blând... Aşa cum doar Iubirea ştie să fie!</w:t>
        <w:br/>
        <w:br/>
        <w:t xml:space="preserve">La fel stau lucrurile şi cu Taina Spovedaniei, adică acelaşi apel la iubire, demnitate şi libertate. A găsit de cuviinţă Domnul ca noi să primim iertarea prin oameni ca noi, adică prin preoţi. </w:t>
      </w:r>
      <w:r>
        <w:rPr>
          <w:rFonts w:eastAsia="Times New Roman" w:cs="Times New Roman" w:ascii="Times New Roman" w:hAnsi="Times New Roman"/>
          <w:sz w:val="24"/>
          <w:szCs w:val="24"/>
          <w:lang w:val="en-US"/>
        </w:rPr>
        <w:t>Aceştia au în plus o investitură şi harul preoţiei. Sunt aleşi să ierte şi să ne dezlege în numele lui Hristos Iisus. Nu contează că sunt păcătoşi, pătimaşi sau simpli ignoranţi. Avem totuşi şi preoţi sfinţi. Contează doar acele cuvinte de mângâiere şi de iertare pe care le primim pentru că aşa a hotărât Hristos. Aşa, ca de la om la om. Liber să refuz şi liber să cad în genunchi şi să spun unui om ceea ce oricum aude şi Hristos.</w:t>
        <w:br/>
        <w:t>Sunt liber să mă întunec în mândrie şi încăpăţânare şi liber să mă smeresc şi să mă deschid unui om exact ca şi lui Dumnezeu, Care oricum mă ştie. Liber să nu doresc iertare şi milă, dar liber să caut iubire şi îndurare chiar şi de la un om, căci de la Bunul Dumnezeu oricum le primesc.</w:t>
        <w:br/>
        <w:br/>
        <w:t>Dumnezeu lucrează prin oameni pentru oameni. Destul de rar săvârşeşte în mod direct, nemijlocit, diferite minuni. Exceptând desigur minuni cum e cea a firului de iarbă sau minunea existenţei neîntrerupte şi perfecte a soarelui ca sursă de viaţă pentru miliarde de oameni!</w:t>
        <w:br/>
        <w:br/>
        <w:t>Iar în Biserică lucrează prin preoţi. Aşa a decis El. Putem să negăm această decizie. Libertatea ne este absolută! Dar se cade să ne asumăm şi riscurile de rigoare! Nu avem niciun drept să ne iertăm singuri, să ne iertăm automat pe noi înşine. Mai întâi pentru că absolut orice greşeală, fie ea cât de mică, îi răneşte şi pe cei de lângă mine. Deci am nevoie şi de iertarea lor! Şi doar Hristos mă poate ierta în numele tuturor. Apoi, pentru simplul fapt că - vrem sau ba, ştim sau nu - totuşi suntem creaţi de Dumnezeu. Nu doar că orice greşeală II răneşte şi pe Dumnezeu; II întristează şi II alungă de lângă noi, dar are un drept veşnic asupra noastră. Şi nu are rost să ignorăm acest fapt! Ne putem minţi un timp, ne „iertăm" singuri o perioadă. Adică până la moarte. Dar dincolo de acest punct inevitabil, intervine întâlnirea cu Hristos şi cu aproapele. Atunci ies la iveală rănile şi se descoperă întunericul.</w:t>
        <w:br/>
        <w:br/>
        <w:t>Şi, totuşi, ce este păcatul? Ce este această faptă ce răneşte, întunecă şi ne desfiinţează, ne individualizează?</w:t>
        <w:br/>
        <w:br/>
        <w:t>Nu cred să fi citit undeva o definiţie a păcatului. Şi nici eu nu voi încerca să scriu una. însă consider păcat acea faptă după săvârşirea căreia nu voi mai fi în stare să privesc în ochi un copil, persoana faţă de care am greşit sau, pur şi simplu, chipul Domnului de pe icoană.</w:t>
        <w:br/>
        <w:br/>
        <w:t>Păcatul este acea faptă ce îmi împuţinează rugăciunea, îmi slăbeşte credinţa şi mă aruncă prea des în deznădejde. Este acea faptă pe care, dacă o repet, mă întristează, îmi provoacă suferinţă şi nervozitate. Păcatul nu se mulţumeşte cu puţin. Se vrea tot mai mult. Nu este niciodată mulţumit şi fericit cu ceea ce are. De exemplu, putem lua pe tânărul ce ajunge să privească mai întâi pe furiş, iar ulterior tot mai liber şi tot mai libertin, în reviste josnice şi imorale. Un timp se va mulţumi cu acestea, dar apoi va dori mai mult, ajungând într-un trist şi pătimaş final, poate chiar şi până la viol.</w:t>
        <w:br/>
        <w:br/>
        <w:t>Ce ar mai fi păcatul? Fapta şi gândul ce nu pot aparţine unui copil. Fapta şi gândul ce ne provoacă rânjete şi în niciun caz zâmbete şi câte un surâs copilăresc. Fapta în urma căreia de mult timp nu mai roşim şi de care de prea mult timp nu ne mai întristăm.</w:t>
        <w:br/>
        <w:br/>
        <w:t>Păcatul este acea faptă ce nu ne aduce absolut niciodată fericirea. Ne poate provoca plăcere, mulţumire egoistă sau satisfacţie josnică, dar în niciun caz fericire. Este fapta care ne împiedică să ne bucurăm de cântecul din zori al păsărilor, de un răsărit de soare sau de mersul desculţ prin iarba plină de rouă. Este fapta ce obligă să nu mai auzim plânsetul de copil, suspinul celui trist şi oftatul unor bătrâni ce abia îşi duc zilele.</w:t>
        <w:br/>
        <w:br/>
        <w:t>Şi mai presus de toate, păcatul este tot ceea ce ne împiedică să credem cu adevărat în Iisus Hristos, în mila şi iubirea Lui. Nu se cade să apelez la kilometrice liste de păcate. Rana provoacă suferinţă; iar dacă tu nu o simţi ca atare, degeaba pune altcineva degetul pe rană şi te îndeamnă să te vindeci.</w:t>
        <w:br/>
        <w:br/>
        <w:t>Pentru orice păcat există vindecare. N-a rămas absolut nimic care să nu poată fi iertat de Milostivul nostru Dumnezeu. Spovedania este împăcare cu Hristos, cu aproapele şi cu mine însumi. Este regăsirea liniştii şi a bucuriei de a trăi, de a fi veşnic cu El. Este întoarcerea în braţele pline de dragoste ale Celui ce poartă greşelile noastre, deşi El nu a greşit în niciun chip.</w:t>
        <w:br/>
        <w:br/>
        <w:t>Însă Taina Spovedaniei rămâne tot mai puţin cunoscută într-o lume abjectă de atâta egoism...</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428750" cy="238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151" r="-25" b="-151"/>
                    <a:stretch>
                      <a:fillRect/>
                    </a:stretch>
                  </pic:blipFill>
                  <pic:spPr bwMode="auto">
                    <a:xfrm>
                      <a:off x="0" y="0"/>
                      <a:ext cx="1428750" cy="238125"/>
                    </a:xfrm>
                    <a:prstGeom prst="rect">
                      <a:avLst/>
                    </a:prstGeom>
                  </pic:spPr>
                </pic:pic>
              </a:graphicData>
            </a:graphic>
          </wp:inline>
        </w:drawing>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6:00Z</dcterms:created>
  <dc:creator>home</dc:creator>
  <dc:description/>
  <cp:keywords/>
  <dc:language>en-US</dc:language>
  <cp:lastModifiedBy>home</cp:lastModifiedBy>
  <dcterms:modified xsi:type="dcterms:W3CDTF">2009-08-08T07:46:00Z</dcterms:modified>
  <cp:revision>1</cp:revision>
  <dc:subject/>
  <dc:title/>
</cp:coreProperties>
</file>