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40"/>
          <w:szCs w:val="40"/>
          <w:lang w:val="ro-RO"/>
        </w:rPr>
      </w:pPr>
      <w:r>
        <w:rPr>
          <w:b/>
          <w:i/>
          <w:sz w:val="40"/>
          <w:szCs w:val="40"/>
          <w:lang w:val="ro-RO"/>
        </w:rPr>
        <w:t>Secta „Anastasia”</w:t>
      </w:r>
    </w:p>
    <w:p>
      <w:pPr>
        <w:pStyle w:val="Normal"/>
        <w:ind w:left="-720" w:hanging="0"/>
        <w:jc w:val="both"/>
        <w:rPr>
          <w:b/>
          <w:b/>
          <w:i/>
          <w:i/>
          <w:sz w:val="32"/>
          <w:szCs w:val="32"/>
          <w:lang w:val="ro-RO"/>
        </w:rPr>
      </w:pPr>
      <w:r>
        <w:rPr>
          <w:b/>
          <w:i/>
          <w:sz w:val="32"/>
          <w:szCs w:val="32"/>
          <w:lang w:val="ro-RO"/>
        </w:rPr>
      </w:r>
    </w:p>
    <w:p>
      <w:pPr>
        <w:pStyle w:val="Normal"/>
        <w:ind w:left="-720" w:hanging="0"/>
        <w:jc w:val="both"/>
        <w:rPr>
          <w:sz w:val="32"/>
          <w:szCs w:val="32"/>
          <w:lang w:val="ro-RO"/>
        </w:rPr>
      </w:pPr>
      <w:r>
        <w:rPr>
          <w:sz w:val="32"/>
          <w:szCs w:val="32"/>
          <w:lang w:val="ro-RO"/>
        </w:rPr>
        <w:t>Un oarecare Vladimir Nicolaevici Megră, a cărui familie adevărată e Puzakov, a editat o carte cu coperta verde şi cu o fotografie a unei frumoase din internet. Broşura se numeşte „Anastasia”. Oamenii cumpărând această carte luau lucrurile în serios. După însăşi cuvintele domnului Puzacov nici un realizator nu dorea să se apuce de colportajul acestor cărţi, dar pe urmă, s-a întâmplat, chipurile, o minune şi primul tiraj (deşi cam mic) s-a vândut foarte repede. Astfel, către autor au început să ajungă multe scrisori şi ca reacţie la acest fapt, de domnul Puzakov a fost înfiinţat fondul „Anastasia” în or. Vladimir (Rusia), a cărui scop formal este lucrul cu epistoliile (scrisorile) cititorilor broşurilor verzi, care vorbesc despre o oarecare femee – pustnic din Siberia care l-a „inspirat”. Ingeniosul Megră şi-a dat seama de profitul acestui lucru şi s-a apucat iarăşi de editare. În acest fel au apărut noi lucrări cu denumiri ademenitoare, dar cu un conţinut foarte veşted: „Звенящие кедры России”, „Пространство любви”, ,,Сотворение” ş.a. Actual aceste cărţi ale lui Puzakov sunt editate în Rusia într-un tiraj de milioane, se citesc şi în alte ţări din Europa şi în America, graţie emigranţilor ruşi şi obştilor ruseşti, care sunt interesaţi de ideile, care se cuprind în paginile broşurilor.</w:t>
      </w:r>
    </w:p>
    <w:p>
      <w:pPr>
        <w:pStyle w:val="Normal"/>
        <w:ind w:left="-720" w:hanging="0"/>
        <w:jc w:val="both"/>
        <w:rPr>
          <w:sz w:val="32"/>
          <w:szCs w:val="32"/>
          <w:lang w:val="ro-RO"/>
        </w:rPr>
      </w:pPr>
      <w:r>
        <w:rPr>
          <w:sz w:val="32"/>
          <w:szCs w:val="32"/>
          <w:lang w:val="ro-RO"/>
        </w:rPr>
        <w:tab/>
        <w:t>Megră susţine că a făcut cunoştinţă cu o tânără femee – pustnic, cu numele Anastasia. Trei zile şi trei nopţi el a petrecut cu ea în taiga, ca şi cum ar fi petrecut cu ea 300 de vieţi (expresia îi aparţine). Nu se ştie ce au făcut ei acolo.  Nu ştim deasemenea, de ce el nu duce pe nimeni către Anastasia sa, poate e gelos pe ea faţă de o obşte mai largă. Susţine că ea vorbeşte în diferite limbi şi multe alte lucruri frumoase ca în poveşti, despre ea. La întrebarea dacă există cu adevărat Anastasia, uceniucl ei principal şi iubit răspunde evaziv: „Ea există în taigaua din Siberia, în inima mea, şi în sufletul meu. Deasemeni ea există şi ca personaj literar”. Nu ştim, există oare în realitate aşa femeie de la care el s-a „inspirat”, sau ea este doar rezultatul imaginaţiei lui. Sau poate Puzakov sublimează în operele sale pesonajul inaccesibil al femeii ideale, pe care el toată viaţa o caută şi pe care nu mai nădăjduieşte să o găsească? E foarte posibil ca autorul singur mai întâi să fi crezut în propria născocire şi vrea ca în ea să creadă şi alţii.</w:t>
      </w:r>
    </w:p>
    <w:p>
      <w:pPr>
        <w:pStyle w:val="Normal"/>
        <w:ind w:left="-720" w:hanging="0"/>
        <w:jc w:val="both"/>
        <w:rPr>
          <w:sz w:val="32"/>
          <w:szCs w:val="32"/>
          <w:lang w:val="ro-RO"/>
        </w:rPr>
      </w:pPr>
      <w:r>
        <w:rPr>
          <w:sz w:val="32"/>
          <w:szCs w:val="32"/>
          <w:lang w:val="ro-RO"/>
        </w:rPr>
        <w:t>În republica Moldova, filiala aşa numitului fond „Anastasia”, amintit mai sus, a apărut în a. 2001. Liderul ei este un oarecare Valerii Catruc. Deasemenea mai activează şi grupări mici în Pridnestrovie, şi Găgăuzia. Anastasietiştii moldoveni au cumpărat un loc de pământ în raionul Orhei, unde într-un bordei, aproape ruinat, au instalat o familie obişnuită şi e pe deplin clar, ce s-a întâmplat cu banii adepţilor noi convertiţi. Căci deja de şapte ani  aceştia nu mai mai au parte de un acoperiş normal deasupra capului, din care motiv noi convertiţii au devenit robii acestei intenţii rele, dar şi propriei lor prostii. Dar cel mai straşnic e că statul nu-i poate ajuta. E totul făcut după lege.</w:t>
      </w:r>
    </w:p>
    <w:p>
      <w:pPr>
        <w:pStyle w:val="Normal"/>
        <w:ind w:left="-720" w:hanging="0"/>
        <w:jc w:val="both"/>
        <w:rPr>
          <w:sz w:val="32"/>
          <w:szCs w:val="32"/>
          <w:lang w:val="ro-RO"/>
        </w:rPr>
      </w:pPr>
      <w:r>
        <w:rPr>
          <w:sz w:val="32"/>
          <w:szCs w:val="32"/>
          <w:lang w:val="ro-RO"/>
        </w:rPr>
        <w:t>Pe noii adepţi anastasietiştii îi vânează prin concerte, serate creative. În mod deosebit în acestă plasă cad tinerii, care de obicei, mai uşor se îndoaie la propaganda lor. Anastasietiştii se declară pe sine apărători ai Pământului, ultima lui speranţă. Susţin că Anastasia a binecuvântat oamenii pământului, în numele salvării situaţiei ecologice a planetei. Propagă idei de genul: refuzul total al progresul tehnico-ştiinţific, îndeamnă pe noii adepţi să-şi vândă casele, apartamentele, bunurile materiale şi să fugă de civilizaţie pentru a duce o viaţă în asceză. Una din ideile lor mistice ar fi teoria „ochiului al treilea”, teorie care îmbină în sine o simbioză vagă de meditaţie, rugăciune şi educaţie sportivă.</w:t>
      </w:r>
    </w:p>
    <w:p>
      <w:pPr>
        <w:pStyle w:val="Normal"/>
        <w:ind w:left="-720" w:firstLine="708"/>
        <w:jc w:val="both"/>
        <w:rPr>
          <w:sz w:val="32"/>
          <w:szCs w:val="32"/>
          <w:lang w:val="ro-RO"/>
        </w:rPr>
      </w:pPr>
      <w:r>
        <w:rPr>
          <w:sz w:val="32"/>
          <w:szCs w:val="32"/>
          <w:lang w:val="ro-RO"/>
        </w:rPr>
        <w:t>Adepţii acestei secte se manifestă prin stilul de îmbrăcăminte hippi, cu ochi buni, nevinovaţi, dar neştiutori în acelaşi timp. Se adună deseori la izvorul Tamarei, în Valea Morilor. Cântă acompaniaţi de chitară, zâmbesc, nu se ascund de străinii care se apropie de ei. Vorbesc despre Dumnezeu, univers, cosmos. În cazul în care dai de ei, poţi fi invitat la Casa de Cultură a Căii Feroviare, sau poate în apartamentul cuiva, pentru a asculta muzică şi a disuta. În discuţiile lor poţi prinde, aşa printre rânduri, numele Anastasia, pronunţat cu un anumit misticism.</w:t>
      </w:r>
    </w:p>
    <w:p>
      <w:pPr>
        <w:pStyle w:val="Normal"/>
        <w:ind w:left="-720" w:firstLine="708"/>
        <w:jc w:val="both"/>
        <w:rPr>
          <w:sz w:val="32"/>
          <w:szCs w:val="32"/>
          <w:lang w:val="ro-RO"/>
        </w:rPr>
      </w:pPr>
      <w:r>
        <w:rPr>
          <w:sz w:val="32"/>
          <w:szCs w:val="32"/>
          <w:lang w:val="ro-RO"/>
        </w:rPr>
        <w:t xml:space="preserve">Această sectă are şi promotorii săi, care fac parte din liderii organizaţiilor tinereşti. Astfel, în luna iunie a anului trecut, Eugeniu Balan, preşedintele </w:t>
      </w:r>
      <w:r>
        <w:rPr>
          <w:rFonts w:cs="Arial"/>
          <w:sz w:val="32"/>
          <w:szCs w:val="32"/>
          <w:lang w:val="ro-RO"/>
        </w:rPr>
        <w:t>UNSTM (Uniunea naţională a studenţilor şi tinerilor din Moldova. A fost fondată în 2000. Membri ai UNSTM sunt peste 20 de mii de studenţi, liceeni şi profesori din aproape 30 de instituţii de învăţământ superior (private şi de stat) din R. Moldova. Uniunea se ocupă de implementarea diferitelor proiecte socioculturale, între care: organizarea congreselor şi conferinţelor ştiinţifice, plasarea tinerilor în câmpul muncii, soluţionarea unor probleme ale tinerilor, precum şi desfăşurarea mai multor concursuri din sfera cultural-distractivă)</w:t>
      </w:r>
      <w:r>
        <w:rPr>
          <w:sz w:val="32"/>
          <w:szCs w:val="32"/>
          <w:lang w:val="ro-RO"/>
        </w:rPr>
        <w:t>, activ se ocupa de desfacerea festivalului anastasiesesc de canto de stil „bardo” (бардовский стиль). Pe nevrute apare întrebarea: nu este oare domnul Balan vreunul din liderii acestei secte şi studenţii lui nu sunt oare o armată de sectanţi? Sau poate aceasta este vreo comandă politică, totuşi alegerile se apropie din ce în ce mai mult? Iată sub astfel de acţiuni nobile secta îşi propagă doctrina sa în masă.</w:t>
      </w:r>
    </w:p>
    <w:p>
      <w:pPr>
        <w:pStyle w:val="Normal"/>
        <w:ind w:left="-720" w:firstLine="708"/>
        <w:jc w:val="both"/>
        <w:rPr>
          <w:sz w:val="32"/>
          <w:szCs w:val="32"/>
          <w:lang w:val="ro-RO"/>
        </w:rPr>
      </w:pPr>
      <w:r>
        <w:rPr>
          <w:sz w:val="32"/>
          <w:szCs w:val="32"/>
          <w:lang w:val="ro-RO"/>
        </w:rPr>
      </w:r>
    </w:p>
    <w:p>
      <w:pPr>
        <w:pStyle w:val="Normal"/>
        <w:ind w:left="-720" w:firstLine="708"/>
        <w:jc w:val="both"/>
        <w:rPr>
          <w:sz w:val="32"/>
          <w:szCs w:val="32"/>
          <w:lang w:val="ro-RO"/>
        </w:rPr>
      </w:pPr>
      <w:r>
        <w:rPr>
          <w:sz w:val="32"/>
          <w:szCs w:val="32"/>
          <w:lang w:val="ro-RO"/>
        </w:rPr>
      </w:r>
    </w:p>
    <w:p>
      <w:pPr>
        <w:pStyle w:val="Normal"/>
        <w:ind w:left="-720" w:firstLine="708"/>
        <w:jc w:val="both"/>
        <w:rPr>
          <w:sz w:val="32"/>
          <w:szCs w:val="32"/>
          <w:lang w:val="ro-RO"/>
        </w:rPr>
      </w:pPr>
      <w:r>
        <w:rPr>
          <w:sz w:val="32"/>
          <w:szCs w:val="32"/>
          <w:lang w:val="ro-RO"/>
        </w:rPr>
        <w:t>Preot: Teodor Olăraşu</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14:00Z</dcterms:created>
  <dc:creator>Teodor</dc:creator>
  <dc:description/>
  <cp:keywords/>
  <dc:language>en-US</dc:language>
  <cp:lastModifiedBy>Bunicutza</cp:lastModifiedBy>
  <dcterms:modified xsi:type="dcterms:W3CDTF">2008-10-04T20:14:00Z</dcterms:modified>
  <cp:revision>2</cp:revision>
  <dc:subject/>
  <dc:title/>
</cp:coreProperties>
</file>