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7"/>
          <w:szCs w:val="27"/>
        </w:rPr>
      </w:pPr>
      <w:r>
        <w:rPr>
          <w:rFonts w:cs="Book Antiqua" w:ascii="Book Antiqua" w:hAnsi="Book Antiqua"/>
          <w:sz w:val="27"/>
          <w:szCs w:val="27"/>
        </w:rPr>
        <w:t>IDEOLOGIA RUSĂ</w:t>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jc w:val="both"/>
        <w:rPr>
          <w:rFonts w:ascii="Book Antiqua" w:hAnsi="Book Antiqua" w:cs="Book Antiqua"/>
          <w:sz w:val="27"/>
          <w:szCs w:val="27"/>
        </w:rPr>
      </w:pPr>
      <w:r>
        <w:rPr>
          <w:rFonts w:cs="Book Antiqua" w:ascii="Book Antiqua" w:hAnsi="Book Antiqua"/>
          <w:sz w:val="27"/>
          <w:szCs w:val="27"/>
        </w:rPr>
        <w:t>Introducere</w:t>
      </w:r>
    </w:p>
    <w:p>
      <w:pPr>
        <w:pStyle w:val="Normal"/>
        <w:jc w:val="both"/>
        <w:rPr>
          <w:rFonts w:ascii="Book Antiqua" w:hAnsi="Book Antiqua" w:cs="Book Antiqua"/>
          <w:sz w:val="27"/>
          <w:szCs w:val="27"/>
        </w:rPr>
      </w:pPr>
      <w:r>
        <w:rPr>
          <w:rFonts w:cs="Book Antiqua" w:ascii="Book Antiqua" w:hAnsi="Book Antiqua"/>
          <w:sz w:val="27"/>
          <w:szCs w:val="27"/>
        </w:rPr>
      </w:r>
    </w:p>
    <w:p>
      <w:pPr>
        <w:pStyle w:val="Normal"/>
        <w:ind w:firstLine="708"/>
        <w:jc w:val="both"/>
        <w:rPr>
          <w:rFonts w:ascii="Book Antiqua" w:hAnsi="Book Antiqua" w:cs="Book Antiqua"/>
          <w:sz w:val="27"/>
          <w:szCs w:val="27"/>
        </w:rPr>
      </w:pPr>
      <w:r>
        <w:rPr>
          <w:rFonts w:cs="Book Antiqua" w:ascii="Book Antiqua" w:hAnsi="Book Antiqua"/>
          <w:sz w:val="27"/>
          <w:szCs w:val="27"/>
        </w:rPr>
        <w:t>La Sinodul Arhiereilor Bisericii Ruse din Afara Rusiei, care a avut loc în decembrie 1937, preşedintele Sinodului Arhieresc Rus, Înalt Prea Sfinţitul Mitropolit Anastasie, mi-a propus să alcătuiesc o lucrare despre ideologia Mişcării Creştine Muncitoreşti Ruse. Am îndeplinit această propunere. Un raport alcătuit de mine privitor la ideologia rusă a fost audiat la Sinodul Arhieresc din August 1938. Concluziile raportului au fost adoptate de către Sinod şi drept urmare s-a emis o hotărâre sinodală.</w:t>
      </w:r>
    </w:p>
    <w:p>
      <w:pPr>
        <w:pStyle w:val="Normal"/>
        <w:ind w:firstLine="708"/>
        <w:jc w:val="both"/>
        <w:rPr/>
      </w:pPr>
      <w:r>
        <w:rPr>
          <w:rFonts w:cs="Book Antiqua" w:ascii="Book Antiqua" w:hAnsi="Book Antiqua"/>
          <w:sz w:val="27"/>
          <w:szCs w:val="27"/>
        </w:rPr>
        <w:t>În afară de aceasta, la Sinodul din 1938 al Arhiereilor Ruşi cu participarea mirenilor, unii dintre mireni, membri ai Sinodului, reprezentanţi ai eparhiilor din Iugoslavia şi Europa Occidentală, m-au rugat să aduc informaţii cu privire la ideologia rusă şi în special despre temeiurile puterii autocrate ţariste.</w:t>
      </w:r>
    </w:p>
    <w:p>
      <w:pPr>
        <w:pStyle w:val="Normal"/>
        <w:ind w:firstLine="708"/>
        <w:jc w:val="both"/>
        <w:rPr/>
      </w:pPr>
      <w:r>
        <w:rPr>
          <w:rFonts w:cs="Book Antiqua" w:ascii="Book Antiqua" w:hAnsi="Book Antiqua"/>
          <w:sz w:val="27"/>
          <w:szCs w:val="27"/>
        </w:rPr>
        <w:t xml:space="preserve">Acest fapt m-a impulsionat să mă preocup de explicarea respectivei probleme, care este de primă actualitate şi atât de apropiată de inima ruşilor, fructul acestui impuls fiind cartea mea </w:t>
      </w:r>
      <w:r>
        <w:rPr>
          <w:rFonts w:cs="Book Antiqua" w:ascii="Book Antiqua" w:hAnsi="Book Antiqua"/>
          <w:i/>
          <w:sz w:val="27"/>
          <w:szCs w:val="27"/>
        </w:rPr>
        <w:t>Ideologia rusă</w:t>
      </w:r>
      <w:r>
        <w:rPr>
          <w:rFonts w:cs="Book Antiqua" w:ascii="Book Antiqua" w:hAnsi="Book Antiqua"/>
          <w:sz w:val="27"/>
          <w:szCs w:val="27"/>
        </w:rPr>
        <w:t>.</w:t>
      </w:r>
    </w:p>
    <w:p>
      <w:pPr>
        <w:pStyle w:val="Normal"/>
        <w:ind w:firstLine="708"/>
        <w:jc w:val="both"/>
        <w:rPr>
          <w:rFonts w:ascii="Book Antiqua" w:hAnsi="Book Antiqua" w:cs="Book Antiqua"/>
          <w:sz w:val="27"/>
          <w:szCs w:val="27"/>
        </w:rPr>
      </w:pPr>
      <w:r>
        <w:rPr>
          <w:rFonts w:cs="Book Antiqua" w:ascii="Book Antiqua" w:hAnsi="Book Antiqua"/>
          <w:sz w:val="27"/>
          <w:szCs w:val="27"/>
        </w:rPr>
        <w:t xml:space="preserve">În </w:t>
      </w:r>
      <w:r>
        <w:rPr>
          <w:rFonts w:cs="Book Antiqua" w:ascii="Book Antiqua" w:hAnsi="Book Antiqua"/>
          <w:i/>
          <w:sz w:val="27"/>
          <w:szCs w:val="27"/>
        </w:rPr>
        <w:t>primul</w:t>
      </w:r>
      <w:r>
        <w:rPr>
          <w:rFonts w:cs="Book Antiqua" w:ascii="Book Antiqua" w:hAnsi="Book Antiqua"/>
          <w:sz w:val="27"/>
          <w:szCs w:val="27"/>
        </w:rPr>
        <w:t xml:space="preserve"> capitol al acestei cărţi se arată că ideologia rusă stă în credinţa pravoslavnică şi în viaţa rusului bazată pe aceasta în toate manifestările sale. Această credinţă a fost însuşită de către poporul rus din chiar momentul creştinării sale, ca regulă fundamentală de viaţă, lucru mărturisit de faptul că cele mai iubite cărţi ale ruşilor, pe lângă cartea vieţii – </w:t>
      </w:r>
      <w:r>
        <w:rPr>
          <w:rFonts w:cs="Book Antiqua" w:ascii="Book Antiqua" w:hAnsi="Book Antiqua"/>
          <w:i/>
          <w:sz w:val="27"/>
          <w:szCs w:val="27"/>
        </w:rPr>
        <w:t>Biblia</w:t>
      </w:r>
      <w:r>
        <w:rPr>
          <w:rFonts w:cs="Book Antiqua" w:ascii="Book Antiqua" w:hAnsi="Book Antiqua"/>
          <w:sz w:val="27"/>
          <w:szCs w:val="27"/>
        </w:rPr>
        <w:t xml:space="preserve">, au fost </w:t>
      </w:r>
      <w:r>
        <w:rPr>
          <w:rFonts w:cs="Book Antiqua" w:ascii="Book Antiqua" w:hAnsi="Book Antiqua"/>
          <w:i/>
          <w:sz w:val="27"/>
          <w:szCs w:val="27"/>
        </w:rPr>
        <w:t>Vieţile Sfinţilor.</w:t>
      </w:r>
      <w:r>
        <w:rPr>
          <w:rFonts w:cs="Book Antiqua" w:ascii="Book Antiqua" w:hAnsi="Book Antiqua"/>
          <w:sz w:val="27"/>
          <w:szCs w:val="27"/>
        </w:rPr>
        <w:t xml:space="preserve"> Însă despre vitalitatea acestei credinţe dau mărturie în mod deosebit viaţa plină de sfinţenie din mânăstiri şi viaţa cucernică a mirenilor, fapt mărturisit de nenumăratele biserici din Rusia şi de modul de trai bisericesc al străbunilor noştri, prin care aceştia îşi mărturiseau deschis credinţa lor – marile lor nevoinţe molitvelnice atât în biserici, cât şi la casele lor – adânca lor pocăinţă şi curăţia credinţei lor pravoslavnice. În acelaşi capitol se remarcă acea minunată ocrotire şi apărare pe care le-a arătat Domnul poporului rus pentru devotamentul său faţă de credinţa ortodoxă şi pentru năzuinţa sa înspre sfinţenie, la fel ca şi înspre viaţa petrecută potrivit cu credinţa.</w:t>
      </w:r>
    </w:p>
    <w:p>
      <w:pPr>
        <w:pStyle w:val="Normal"/>
        <w:ind w:firstLine="708"/>
        <w:jc w:val="both"/>
        <w:rPr>
          <w:rFonts w:ascii="Book Antiqua" w:hAnsi="Book Antiqua" w:cs="Book Antiqua"/>
          <w:sz w:val="27"/>
          <w:szCs w:val="27"/>
        </w:rPr>
      </w:pPr>
      <w:r>
        <w:rPr>
          <w:rFonts w:cs="Book Antiqua" w:ascii="Book Antiqua" w:hAnsi="Book Antiqua"/>
          <w:sz w:val="27"/>
          <w:szCs w:val="27"/>
        </w:rPr>
        <w:t xml:space="preserve">În </w:t>
      </w:r>
      <w:r>
        <w:rPr>
          <w:rFonts w:cs="Book Antiqua" w:ascii="Book Antiqua" w:hAnsi="Book Antiqua"/>
          <w:i/>
          <w:sz w:val="27"/>
          <w:szCs w:val="27"/>
        </w:rPr>
        <w:t>al doilea</w:t>
      </w:r>
      <w:r>
        <w:rPr>
          <w:rFonts w:cs="Book Antiqua" w:ascii="Book Antiqua" w:hAnsi="Book Antiqua"/>
          <w:sz w:val="27"/>
          <w:szCs w:val="27"/>
        </w:rPr>
        <w:t xml:space="preserve"> capitol al cărţii noastre se înfăţişează o altă latură – cea tristă, a vieţii poporului rus – aceea a abaterii de la credinţa pravoslavnică mai înainte de orice prin intermediul deprinderii protestantismului. Se arată aici că această abatere n-a avut loc deodată, ci treptat, începând cu ţarul Ioan al III-lea, pe timpul când nemţii au intrat în serviciul rusesc. Însă deosebit de catastrofală pentru Rusia a fost apostazia de la credinţa pravoslavnică din timpul lui Petru cel Mare. La această nenorocire au contribuit reformele sale antibisericeşti prin care se înfăptuia schimbarea a însăşi credinţei ortodoxe.</w:t>
      </w:r>
    </w:p>
    <w:p>
      <w:pPr>
        <w:pStyle w:val="Normal"/>
        <w:ind w:firstLine="708"/>
        <w:jc w:val="both"/>
        <w:rPr>
          <w:rFonts w:ascii="Book Antiqua" w:hAnsi="Book Antiqua" w:cs="Book Antiqua"/>
          <w:sz w:val="27"/>
          <w:szCs w:val="27"/>
        </w:rPr>
      </w:pPr>
      <w:r>
        <w:rPr>
          <w:rFonts w:cs="Book Antiqua" w:ascii="Book Antiqua" w:hAnsi="Book Antiqua"/>
          <w:sz w:val="27"/>
          <w:szCs w:val="27"/>
        </w:rPr>
        <w:t>Deosebit de păgubitoare au fost reformele privitoare la mânăstiri, prin care s-au luat averile mânăstireşti şi în general bisericeşti. Drept urmare mânăstirile şi-au pierdut marea lor însemnătate de centre eclesiastice educative în viaţa poporului rus. Educarea şi luminarea poporului au fost luate Bisericii şi au trecut în mâna statului şi au început să fie promovate pe linia îndepărtării de Biserică şi de influenţa ei mântuitoare. Dar şi comportamentul personal al lui Petru era îndreptat spre îndepărtarea poporului rus de la credinţa pravoslavnică.</w:t>
      </w:r>
    </w:p>
    <w:p>
      <w:pPr>
        <w:pStyle w:val="Normal"/>
        <w:ind w:firstLine="708"/>
        <w:jc w:val="both"/>
        <w:rPr/>
      </w:pPr>
      <w:r>
        <w:rPr>
          <w:rFonts w:cs="Book Antiqua" w:ascii="Book Antiqua" w:hAnsi="Book Antiqua"/>
          <w:sz w:val="27"/>
          <w:szCs w:val="27"/>
        </w:rPr>
        <w:t>Fireşte astfel de măsuri nu au rămas fără proteste din partea patriarhului Adrian, a vicarului scaunului patriarhal, mitropolitul de Riazan, Ştefan Iavorski şi în general a episcopatului Bisericii Ruse. Însă aceste proteste nu numai că nu au avut nici un succes, ci au şi provocat din partea lui Petru represiuni cumplite. Din cauza reformelor bisericeşti ale ţarului Petru, în societatea cultă rusă s-a manifestat o răcire faţă de credinţa ortodoxă, o înmulţire a sectarismului şi chiar a necredinţei, care ascundeau în sine începuturile pieirii Rusiei.</w:t>
      </w:r>
    </w:p>
    <w:p>
      <w:pPr>
        <w:pStyle w:val="Normal"/>
        <w:jc w:val="both"/>
        <w:rPr/>
      </w:pPr>
      <w:r>
        <w:rPr>
          <w:rFonts w:cs="Book Antiqua" w:ascii="Book Antiqua" w:hAnsi="Book Antiqua"/>
          <w:sz w:val="27"/>
          <w:szCs w:val="27"/>
        </w:rPr>
        <w:tab/>
        <w:t>Din păcate, această necredinţă a început să se întărească şi mai mult în timpul domniei ţarinei Anna Ioannovna, printr-o prigoană făţişă asupra Ortodoxiei din partea lui Birov, şi îndeosebi în timpul ţarinei Ecaterina a II-a. Aceasta îl venera deschis pe Voltaire, cel fără de Dumnezeu, şi în final a luat prin rapt, în folosul statului, averile bisericeşti.</w:t>
      </w:r>
    </w:p>
    <w:p>
      <w:pPr>
        <w:pStyle w:val="Normal"/>
        <w:jc w:val="both"/>
        <w:rPr>
          <w:rFonts w:ascii="Book Antiqua" w:hAnsi="Book Antiqua" w:cs="Book Antiqua"/>
          <w:sz w:val="27"/>
          <w:szCs w:val="27"/>
        </w:rPr>
      </w:pPr>
      <w:r>
        <w:rPr>
          <w:rFonts w:cs="Book Antiqua" w:ascii="Book Antiqua" w:hAnsi="Book Antiqua"/>
          <w:sz w:val="27"/>
          <w:szCs w:val="27"/>
        </w:rPr>
        <w:tab/>
        <w:t>Fireşte, o astfel de atitudine a împărătesei faţă de Biserică, negativă şi păgubitoare pentru Rusia, nu putea rămâne fără proteste din partea reprezentanţilor Bisericii Ruse, iar noi ne-am oprit amănunţit asupra mitropoliţilor: Arsenie Maţievici al Rostovului şi Pavel al Tobolskului, care, prin protestul lor mărturisitor asupra răpirii averilor mânăstireşti, s-au pronunţat totodată împotriva distrugerii ideologiei ruse, care trebuie să stea la baza fiecărui rus şi a statului rus în întregul său. Prin protestul lor aceştia au prevestit pieirea lui, deşi aceasta nu s-a întâmplat imediat, şi au arătat că, odată cu pieirea bunurilor bisericeşti, Biserica a pierdut unul dintre mijloacele de a răspândi credinţa pravoslavnică şi de a lupta cu duşmanii acesteia. Această pierdere a lipsit Biserica de posibilitatea de a se organiza aşa cum trebuie pentru a consolida credinţa pravoslavnică, educaţia şcolară.</w:t>
      </w:r>
    </w:p>
    <w:p>
      <w:pPr>
        <w:pStyle w:val="Normal"/>
        <w:jc w:val="both"/>
        <w:rPr/>
      </w:pPr>
      <w:r>
        <w:rPr>
          <w:rFonts w:cs="Book Antiqua" w:ascii="Book Antiqua" w:hAnsi="Book Antiqua"/>
          <w:sz w:val="27"/>
          <w:szCs w:val="27"/>
        </w:rPr>
        <w:tab/>
        <w:t>De aceea ateismul a continuat să se răspândească şi mai intens în Rusia chiar şi în timpul domniei următorilor ţari, care s-au aflat sub oblăduirea Bisericii. Aceştia n-au mai găsit în sine forţa de a se opune întregii societăţi intelectuale ruse, care se îndepărtase atât de mult de Biserică, încât nu mai urma învăţătura acesteia, ci aceea a umanismului hulitor de Dumnezeu, care oferea ruşilor autoritatea ştiinţei în loc de autoritatea dumnezeiască. Societatea a început să recepteze tot mai profund şi conştient învăţătura tolstoiană şi cea socialistă. Otrava acesteia s-a revărsat aproape fără oprelişti pe tot cuprinsul Rusiei, în şcolile zemstvă de la sate şi oraşe, care erau înzestrate cu mari facilităţi de către stat. Zemstva s-a dovedit a fi o instituţie păgubitoare pentru Rusia.</w:t>
      </w:r>
    </w:p>
    <w:p>
      <w:pPr>
        <w:pStyle w:val="Normal"/>
        <w:ind w:firstLine="708"/>
        <w:jc w:val="both"/>
        <w:rPr>
          <w:rFonts w:ascii="Book Antiqua" w:hAnsi="Book Antiqua" w:cs="Book Antiqua"/>
          <w:sz w:val="27"/>
          <w:szCs w:val="27"/>
        </w:rPr>
      </w:pPr>
      <w:r>
        <w:rPr>
          <w:rFonts w:cs="Book Antiqua" w:ascii="Book Antiqua" w:hAnsi="Book Antiqua"/>
          <w:sz w:val="27"/>
          <w:szCs w:val="27"/>
        </w:rPr>
        <w:t>Ateismul intelighenţiei noastre s-a transformat în final într-o mişcare eliberatoare, însoţită de o teroare sângeroasă îndreptată înspre răsturnarea puterii ţariste. Această mişcare a împărţit întreaga Rusie în două tabere – cei de stânga şi cei de dreapta, şi, având întru totul la dispoziţia lor Duma de Stat, au cultivat în stat prin intermediul acesteia, în mod făţiş şi legal, nu numai idei antibisericeşti, ci şi revoluţionare, constrângând guvernul să emită în 1905 legea întru totul dăunătoare privind libertatea de conştiinţă, şi, în final, printr-un complot împotriva ţarului, l-a răsturnat de pe tron şi a condus Rusia la pierzanie.</w:t>
      </w:r>
    </w:p>
    <w:p>
      <w:pPr>
        <w:pStyle w:val="Normal"/>
        <w:ind w:firstLine="708"/>
        <w:jc w:val="both"/>
        <w:rPr>
          <w:rFonts w:ascii="Book Antiqua" w:hAnsi="Book Antiqua" w:cs="Book Antiqua"/>
          <w:sz w:val="27"/>
          <w:szCs w:val="27"/>
        </w:rPr>
      </w:pPr>
      <w:r>
        <w:rPr>
          <w:rFonts w:cs="Book Antiqua" w:ascii="Book Antiqua" w:hAnsi="Book Antiqua"/>
          <w:sz w:val="27"/>
          <w:szCs w:val="27"/>
        </w:rPr>
        <w:t xml:space="preserve">În </w:t>
      </w:r>
      <w:r>
        <w:rPr>
          <w:rFonts w:cs="Book Antiqua" w:ascii="Book Antiqua" w:hAnsi="Book Antiqua"/>
          <w:i/>
          <w:sz w:val="27"/>
          <w:szCs w:val="27"/>
        </w:rPr>
        <w:t>al treilea</w:t>
      </w:r>
      <w:r>
        <w:rPr>
          <w:rFonts w:cs="Book Antiqua" w:ascii="Book Antiqua" w:hAnsi="Book Antiqua"/>
          <w:sz w:val="27"/>
          <w:szCs w:val="27"/>
        </w:rPr>
        <w:t xml:space="preserve"> capitol al cărţii noastre se constată un adevăr: aşa cum Rusia a pierit ca urmare a apostaziei poporului rus de la credinţa pravoslavnică, </w:t>
      </w:r>
      <w:r>
        <w:rPr>
          <w:rFonts w:cs="Book Antiqua" w:ascii="Book Antiqua" w:hAnsi="Book Antiqua"/>
          <w:i/>
          <w:sz w:val="27"/>
          <w:szCs w:val="27"/>
        </w:rPr>
        <w:t>tot aşa pentru salvarea şi renaşterea Rusiei este necesar ca toţi ruşii să se întoarcă la această credinţă, să renunţe la toate învăţăturile eretice şi hulitoare de Dumnezeu şi să aşeze la temelia vieţii lor învăţătura Bisericii Ortodoxe şi toate rânduielile sale.</w:t>
      </w:r>
      <w:r>
        <w:rPr>
          <w:rFonts w:cs="Book Antiqua" w:ascii="Book Antiqua" w:hAnsi="Book Antiqua"/>
          <w:sz w:val="27"/>
          <w:szCs w:val="27"/>
        </w:rPr>
        <w:t xml:space="preserve"> La fel ca şi strămoşii noştri, noi trebuie să avem o credinţă curată, vie, care să fie însoţită de toate virtuţile creştine; alături de aceasta să se păzească cu sfinţenie curăţia credinţei noastre în toată neprihănirea ei apostolică, străină de orice bolişte eretică. Pentru aceasta Domnul ne va trimite, aşa cum a trimis şi strămoşilor noştri, harul lăuntric renăscător al Sfântului Duh, ca Împărăţie a lui Dumnezeu în manifestările sale minunate şi harice ale Adevărului, păcii şi bucuriei.</w:t>
      </w:r>
      <w:r>
        <w:rPr>
          <w:rStyle w:val="FootnoteCharacters"/>
          <w:rStyle w:val="FootnoteAnchor"/>
          <w:rFonts w:cs="Book Antiqua" w:ascii="Book Antiqua" w:hAnsi="Book Antiqua"/>
          <w:sz w:val="27"/>
          <w:szCs w:val="27"/>
        </w:rPr>
        <w:footnoteReference w:id="2"/>
      </w:r>
      <w:r>
        <w:rPr>
          <w:rFonts w:cs="Book Antiqua" w:ascii="Book Antiqua" w:hAnsi="Book Antiqua"/>
          <w:sz w:val="27"/>
          <w:szCs w:val="27"/>
        </w:rPr>
        <w:t xml:space="preserve"> Pentru dobândirea acestui har, noi, ruşii, trebuie să năzuim mai presus de orice, ca spre fericirea noastră cerească, ca spre ţelul suprem al vieţii noastre şi spre comoara cea mai scumpă, prin dreaptă şi ascetică credinţă.</w:t>
      </w:r>
    </w:p>
    <w:p>
      <w:pPr>
        <w:pStyle w:val="Normal"/>
        <w:ind w:firstLine="708"/>
        <w:jc w:val="both"/>
        <w:rPr>
          <w:rFonts w:ascii="Book Antiqua" w:hAnsi="Book Antiqua" w:cs="Book Antiqua"/>
          <w:sz w:val="27"/>
          <w:szCs w:val="27"/>
        </w:rPr>
      </w:pPr>
      <w:r>
        <w:rPr>
          <w:rFonts w:cs="Book Antiqua" w:ascii="Book Antiqua" w:hAnsi="Book Antiqua"/>
          <w:sz w:val="27"/>
          <w:szCs w:val="27"/>
        </w:rPr>
        <w:t>Rezultă de aici că trebuie să păzim cu grijă credinţa noastră pravoslavnică faţă de amestecul cu alte mărturisiri eterodoxe, şi, în special cu cea catolică şi cea luterană. Într-un astfel de amestec harul nu va mai fi cu noi, iar fără har nu vom mai atinge niciodată, cum ne învaţă Sfinţii Părinţi, moralitatea autentică şi viaţa creştină şi nu vom intra în Cămara cerească.</w:t>
      </w:r>
    </w:p>
    <w:p>
      <w:pPr>
        <w:pStyle w:val="Normal"/>
        <w:ind w:firstLine="708"/>
        <w:jc w:val="both"/>
        <w:rPr>
          <w:rFonts w:ascii="Book Antiqua" w:hAnsi="Book Antiqua" w:cs="Book Antiqua"/>
          <w:sz w:val="27"/>
          <w:szCs w:val="27"/>
        </w:rPr>
      </w:pPr>
      <w:r>
        <w:rPr>
          <w:rFonts w:cs="Book Antiqua" w:ascii="Book Antiqua" w:hAnsi="Book Antiqua"/>
          <w:sz w:val="27"/>
          <w:szCs w:val="27"/>
        </w:rPr>
        <w:t>În acelaşi capitol punem accentul pe faptul că acest bine suprem – harul Sfântului Duh, ca putere lăuntrică renăscătoare, poate să existe numai în Biserica Ortodoxă. De aceea trebuie să păzim cu grijă credinţa ortodoxă, să facem din ea temeiul întregii noastre vieţi, asemenea strămoşilor noştri, să o mărturisim deschis şi să ocolim în toate felurile falsa ruşine păgubitoare. Prin această credinţă mărturisitoare Domnul va stăpâni în inimile noastre cu harul Său sfânt şi mângâietor, şi ne va dărui din nou marea şi slăvita Rusie, aşa cum a fost datorită adevăratei credinţe a străbunilor noştri.</w:t>
      </w:r>
    </w:p>
    <w:p>
      <w:pPr>
        <w:pStyle w:val="Normal"/>
        <w:ind w:firstLine="708"/>
        <w:jc w:val="both"/>
        <w:rPr>
          <w:rFonts w:ascii="Book Antiqua" w:hAnsi="Book Antiqua" w:cs="Book Antiqua"/>
          <w:sz w:val="27"/>
          <w:szCs w:val="27"/>
        </w:rPr>
      </w:pPr>
      <w:r>
        <w:rPr>
          <w:rFonts w:cs="Book Antiqua" w:ascii="Book Antiqua" w:hAnsi="Book Antiqua"/>
          <w:sz w:val="27"/>
          <w:szCs w:val="27"/>
        </w:rPr>
        <w:t>Însă credinţa străbunilor era totuna cu smerenia şi pocăinţa. Datorită acestei smerenii, credinţa lor era curată, transformându-se într-una mărturisitoare. După învăţătura revelată de Dumnezeu a Sfinţilor Părinţi, fără smerenie nu există şi nu poate să existe nici un fel de idealuri creştine adevărate. O viaţă duhovnicească şi ortodoxă autentică începe cu smerenia, prin aceasta evoluează şi ajunge până la desăvârşire, pentru că numai prin ea Domnul ne trimite harul Duhului Sfânt, această putere dumnezeiască, fără de care noi, după cuvântul lui Hristos, nu putem săvârşi nimic bun.</w:t>
      </w:r>
      <w:r>
        <w:rPr>
          <w:rStyle w:val="FootnoteCharacters"/>
          <w:rStyle w:val="FootnoteAnchor"/>
          <w:rFonts w:cs="Book Antiqua" w:ascii="Book Antiqua" w:hAnsi="Book Antiqua"/>
          <w:sz w:val="27"/>
          <w:szCs w:val="27"/>
        </w:rPr>
        <w:footnoteReference w:id="3"/>
      </w:r>
    </w:p>
    <w:p>
      <w:pPr>
        <w:pStyle w:val="Normal"/>
        <w:ind w:firstLine="708"/>
        <w:jc w:val="both"/>
        <w:rPr>
          <w:rFonts w:ascii="Book Antiqua" w:hAnsi="Book Antiqua" w:cs="Book Antiqua"/>
          <w:sz w:val="27"/>
          <w:szCs w:val="27"/>
        </w:rPr>
      </w:pPr>
      <w:r>
        <w:rPr>
          <w:rFonts w:cs="Book Antiqua" w:ascii="Book Antiqua" w:hAnsi="Book Antiqua"/>
          <w:sz w:val="27"/>
          <w:szCs w:val="27"/>
        </w:rPr>
        <w:t xml:space="preserve">Dar dacă această smerenie a clădit credinţa curată a străbunilor noştri, tot această smerenie a păstrat şi credinţa curată faţă de ereziile de tot felul, căci trufia, după învăţătura Sfintei Scripturi, este începutul păcatului şi al abaterii de la Domnul </w:t>
      </w:r>
      <w:r>
        <w:rPr>
          <w:rStyle w:val="FootnoteCharacters"/>
          <w:rStyle w:val="FootnoteAnchor"/>
          <w:rFonts w:cs="Book Antiqua" w:ascii="Book Antiqua" w:hAnsi="Book Antiqua"/>
          <w:sz w:val="27"/>
          <w:szCs w:val="27"/>
        </w:rPr>
        <w:footnoteReference w:id="4"/>
      </w:r>
      <w:r>
        <w:rPr>
          <w:rFonts w:cs="Book Antiqua" w:ascii="Book Antiqua" w:hAnsi="Book Antiqua"/>
          <w:sz w:val="27"/>
          <w:szCs w:val="27"/>
        </w:rPr>
        <w:t xml:space="preserve"> şi cauza tuturor ereziilor, cum ne învaţă Sfinţii Părinţi ai Bisericii.</w:t>
      </w:r>
    </w:p>
    <w:p>
      <w:pPr>
        <w:pStyle w:val="Normal"/>
        <w:ind w:firstLine="708"/>
        <w:jc w:val="both"/>
        <w:rPr>
          <w:rFonts w:ascii="Book Antiqua" w:hAnsi="Book Antiqua" w:cs="Book Antiqua"/>
          <w:sz w:val="27"/>
          <w:szCs w:val="27"/>
        </w:rPr>
      </w:pPr>
      <w:r>
        <w:rPr>
          <w:rFonts w:cs="Book Antiqua" w:ascii="Book Antiqua" w:hAnsi="Book Antiqua"/>
          <w:sz w:val="27"/>
          <w:szCs w:val="27"/>
        </w:rPr>
        <w:t>Prin smerenie şi pocăinţă strămoşii noştri au îngrădit credinţa lor în faţa ereziilor şi au ferit Patria lor de pieire; dar imediat ce ruşii au luat-o pe calea lepădării de credinţa ortodoxă, pe calea trufiei, treptat şi în primul rând în ochii lui Dumnezeu a început pieirea Patriei noastre, în ciuda faptului că, după Petru, în exterior Rusia a sporit în puterea şi slava sa. Dar această putere şi slavă sunt îndatorate aceleiaşi credinţe a poporului rus, care în masa sa, la nivelul de jos, nu a putut să se abată atât de repede de la credinţa ortodoxă, în ciuda tuturor sforţărilor intelighenţiei ruse de a-l perverti.</w:t>
      </w:r>
    </w:p>
    <w:p>
      <w:pPr>
        <w:pStyle w:val="Normal"/>
        <w:ind w:firstLine="708"/>
        <w:jc w:val="both"/>
        <w:rPr/>
      </w:pPr>
      <w:r>
        <w:rPr>
          <w:rFonts w:cs="Book Antiqua" w:ascii="Book Antiqua" w:hAnsi="Book Antiqua"/>
          <w:sz w:val="27"/>
          <w:szCs w:val="27"/>
        </w:rPr>
        <w:t xml:space="preserve">Vom ţine minte întotdeauna pentru ce suntem pedepsiţi </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Rom. 14, 17.</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oan 15, 5</w:t>
      </w:r>
    </w:p>
  </w:footnote>
  <w:footnote w:id="4">
    <w:p>
      <w:pPr>
        <w:pStyle w:val="Footnote"/>
        <w:rPr/>
      </w:pPr>
      <w:r>
        <w:rPr>
          <w:rStyle w:val="FootnoteCharacters"/>
        </w:rPr>
        <w:footnoteRef/>
      </w:r>
      <w:r>
        <w:rPr/>
        <w:t xml:space="preserve"> </w:t>
      </w:r>
      <w:r>
        <w:rPr/>
        <w:t>Eccl. 10, 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50:00Z</dcterms:created>
  <dc:creator>?</dc:creator>
  <dc:description/>
  <cp:keywords/>
  <dc:language>en-US</dc:language>
  <cp:lastModifiedBy>?</cp:lastModifiedBy>
  <dcterms:modified xsi:type="dcterms:W3CDTF">2004-11-24T14:02:00Z</dcterms:modified>
  <cp:revision>59</cp:revision>
  <dc:subject/>
  <dc:title>IDEOLOGIA RUSĂ</dc:title>
</cp:coreProperties>
</file>