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upta noastra se duce in fiecare zi si cu fiecare ceas.</w:t>
      </w:r>
    </w:p>
    <w:p>
      <w:pPr>
        <w:pStyle w:val="Normal"/>
        <w:jc w:val="both"/>
        <w:rPr/>
      </w:pPr>
      <w:r>
        <w:rPr/>
        <w:t>Daca faci reprosuri fratelui tau, sau il judeci, sau il intristezi, ti-ai pierdut pacea.</w:t>
      </w:r>
    </w:p>
    <w:p>
      <w:pPr>
        <w:pStyle w:val="Normal"/>
        <w:jc w:val="both"/>
        <w:rPr/>
      </w:pPr>
      <w:r>
        <w:rPr/>
        <w:t>Daca ai cazut in slava desarta, sau te inalti deasupra fratelui, ai pierdut harul.</w:t>
      </w:r>
    </w:p>
    <w:p>
      <w:pPr>
        <w:pStyle w:val="Normal"/>
        <w:jc w:val="both"/>
        <w:rPr/>
      </w:pPr>
      <w:r>
        <w:rPr/>
        <w:t>Daca iti vine un gand desfranat si nu il indepartezi deindata, sufletul tau pierde iubirea lui Dumnezeu si indrazneala in rugaciune.</w:t>
      </w:r>
    </w:p>
    <w:p>
      <w:pPr>
        <w:pStyle w:val="Normal"/>
        <w:jc w:val="both"/>
        <w:rPr/>
      </w:pPr>
      <w:r>
        <w:rPr/>
        <w:t>Daca iubesti puterea sau banii, nu vei cunoaste niciodata iubirea lui Dumnezeu.</w:t>
      </w:r>
    </w:p>
    <w:p>
      <w:pPr>
        <w:pStyle w:val="Normal"/>
        <w:jc w:val="both"/>
        <w:rPr/>
      </w:pPr>
      <w:r>
        <w:rPr/>
        <w:t>Daca iti implinesti voia proprie, esti biruit de vrajmasul si uratul intra in sufletul tau.</w:t>
      </w:r>
    </w:p>
    <w:p>
      <w:pPr>
        <w:pStyle w:val="Normal"/>
        <w:jc w:val="both"/>
        <w:rPr/>
      </w:pPr>
      <w:r>
        <w:rPr/>
        <w:t>Daca urasti pe fratele tau, inseamna ca ai cazut din Dumnezeu, si un duh rau a pus stapanire pe tine.</w:t>
      </w:r>
    </w:p>
    <w:p>
      <w:pPr>
        <w:pStyle w:val="Normal"/>
        <w:jc w:val="both"/>
        <w:rPr/>
      </w:pPr>
      <w:r>
        <w:rPr/>
        <w:t>Daca faci bine fratelui, atunci vei afla odihna constiintei.</w:t>
      </w:r>
    </w:p>
    <w:p>
      <w:pPr>
        <w:pStyle w:val="Normal"/>
        <w:jc w:val="both"/>
        <w:rPr/>
      </w:pPr>
      <w:r>
        <w:rPr/>
        <w:t>Daca iti tai voia proprie, vei izgoni pe vrajmas si vei dobandi pace in sufletul tau.</w:t>
      </w:r>
    </w:p>
    <w:p>
      <w:pPr>
        <w:pStyle w:val="Normal"/>
        <w:jc w:val="both"/>
        <w:rPr/>
      </w:pPr>
      <w:r>
        <w:rPr/>
        <w:t>Daca ierti pe fratele tau si iubesti pe vrajmasi, atunci dobandesti iertarea pacatelor tale si Domnul iti va da sa cunosti iubirea Duhului Sfant.</w:t>
      </w:r>
    </w:p>
    <w:p>
      <w:pPr>
        <w:pStyle w:val="Normal"/>
        <w:jc w:val="both"/>
        <w:rPr/>
      </w:pPr>
      <w:r>
        <w:rPr/>
        <w:t>Iar cand te smeresti intru totul, atunci afli odihna desavarsita in Dumnez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ta o cale scurta si usoara spre mantuire: fii ascultator, infranat, nu osandi, pazaste-ti mintea si inima de gandurile cele rele, si gandeste-te ca toti oamenii sunt buni si Domnul ii iubeste. Pentru acest gand smerit, Harul Duhul Sfant va via intru tine si vei zice: "Milostiv este Domnul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ca vezi un om ca pacatuieste si nu ti-e mila de el, Harul te paras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 intelegem in deplinatatea ei iubirea Maicii Domnului, dar stim acesta: cu cat mai mare e iubirea, cu atat mai mari sunt si suferintele sufletului.</w:t>
      </w:r>
    </w:p>
    <w:p>
      <w:pPr>
        <w:pStyle w:val="Normal"/>
        <w:jc w:val="both"/>
        <w:rPr/>
      </w:pPr>
      <w:r>
        <w:rPr/>
        <w:t>Cu cat mai deplina e iubirea, cu atat mai deplina e cunostinta.</w:t>
      </w:r>
    </w:p>
    <w:p>
      <w:pPr>
        <w:pStyle w:val="Normal"/>
        <w:jc w:val="both"/>
        <w:rPr/>
      </w:pPr>
      <w:r>
        <w:rPr/>
        <w:t>Cu cat mai fierbinte e iubirea, cu ata mai fierbinte e rugaciunea.</w:t>
      </w:r>
    </w:p>
    <w:p>
      <w:pPr>
        <w:pStyle w:val="Normal"/>
        <w:jc w:val="both"/>
        <w:rPr/>
      </w:pPr>
      <w:r>
        <w:rPr/>
        <w:t>Cu cat mai desavarsita e iubirea, cu atat mai sfanta e v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icit sufletul care iubeste pe fratele sau, caci FRATELE NOSTRU ESTE VIATA NOAST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7:00Z</dcterms:created>
  <dc:creator>Radu</dc:creator>
  <dc:description/>
  <dc:language>en-US</dc:language>
  <cp:lastModifiedBy>Radu</cp:lastModifiedBy>
  <dcterms:modified xsi:type="dcterms:W3CDTF">2004-03-09T00:00:00Z</dcterms:modified>
  <cp:revision>2</cp:revision>
  <dc:subject/>
  <dc:title>  Lupta noastra se duce in fiecare zi si cu fiecare ceas</dc:title>
</cp:coreProperties>
</file>