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Sfînta Treime</w:t>
      </w:r>
    </w:p>
    <w:p>
      <w:pPr>
        <w:pStyle w:val="Normal"/>
        <w:spacing w:lineRule="auto" w:line="240"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left="6379" w:firstLine="425"/>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Nădejdea mea este Tatăl, scăparea mea este Fiul, acoperămîntul meu este Duhul Sfînt, Treime Sfîntă, slavă Ţie.”</w:t>
      </w:r>
    </w:p>
    <w:p>
      <w:pPr>
        <w:pStyle w:val="Normal"/>
        <w:spacing w:lineRule="auto" w:line="240" w:before="0" w:after="0"/>
        <w:ind w:left="6379" w:firstLine="425"/>
        <w:rPr>
          <w:rFonts w:ascii="Times New Roman" w:hAnsi="Times New Roman" w:cs="Times New Roman"/>
          <w:sz w:val="24"/>
          <w:szCs w:val="24"/>
          <w:lang w:val="ro-RO"/>
        </w:rPr>
      </w:pPr>
      <w:r>
        <w:rPr>
          <w:rFonts w:cs="Times New Roman" w:ascii="Times New Roman" w:hAnsi="Times New Roman"/>
          <w:sz w:val="24"/>
          <w:szCs w:val="24"/>
          <w:lang w:val="ro-RO"/>
        </w:rPr>
        <w:t>(Rugăciunea Sfîntului Ioanichie)</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Dogma Sfintei Treimi este taina tainelor şi dogma fundamentală a creştinismului: Tatăl, Fiul şi Sfîntul Duh, pe Care-I preamarim cu aceeaşi închinare, sînt Persoane sau Ipostasuri ale Dumnezeirii celei Una, "de o fiinţă şi nedespărţite". Între Persoanele divine este deplină egalitate, dar Ele nu se confundă: Tatăl este nenăscut, Fiul este născut (din Tatăl, "mai înainte de toţi vecii"), Sfîntul Duh este purces (de la Tatăl, prin Fiul). Nu sunt trei Dumnezei (adică politeism), ci este un singur Dumnezeu (deci monoteism), dar în trei Feţe, pe Care de aceea Îl şi numim Sfînta Treime (Trinitate, Troiţa). Acestea nu sunt speculaţii oţioase ale teologilor, ci însăşi Revelaţia Cuvîntului cuprinsă în Sfînta Evanghelie şi rezumată în Crez (Simbolul credinţei). Iar prăznuirea Sfintei Treimi în chiar lunea de după duminica Pogorîrii Sfîntului Duh arată tocmai ca Acesta este inseparabil de Tatăl şi de Fiul, Persoanele Sfintei Treimi fiind solidare în voinţă şi în lucrare, aşa cum sînt una şi aceeaşi fire dumnezeiască.</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Dumnezeul creştinilor ortodocşi nu-i nici Absolut impersonal, aşa cum îl proclamă religiile extrem-orientale, nici un Dumnezeu solitar, închis în propria Sa transcendenţă, aşa cum îl mărturisesc evreii şi musulmanii, ci o Treime de Persoane în comuniune de veşnică de iubire. Învăţătura despre Sfînta Treime în Vechiul Testament nu a fost exprimată în mod deplin. Evreii nu au înţeles nici pînă în ziua de astăzi că Dumnezeu poate fi doar Treime de Persoane, din frica de a nu cădea în politeism, aşa cum s-a întîmplat des în istoria poporului evreu din Vechiul Testament. De aceea şi arătările Sfintei Treimi în Vechuil Testament sînt mai mult simbolice. Vechiul Testament s-a creat în contextul unei anumite teologii şi anume a unei teologii a cărei temelie era monoteismul sever. „La început a făcut Dumnezeu cerul şi pămîntul” (Facere 1, 1). Verbul „bara” (a făcut) se află la singular, iar substantivul „Elohim” – la plural şi în sens textual înseamnă „dumnezei”. Sf. Ierarh Filaret al Moscovei observă că în acest loc al textului evreiesc cuvîntul „Elohim” exprimă o oarecare pluritate, în timp ce expresia „a făcut” arată unitatea Creatorului. De aceea aceste indicaţii sînt vrednice de toată atenţia. Indicaţii analogice la pluritatea persoanelor în Dumnezeu găsim şi în altă parte a Vechiului Testament: „Să facem om după chipul şi după asemănarea Noastră” (Facere 1, 26). Sau „Şi a zis Domnul Dumnezeu: "Iată Adam s-a făcut ca unul dintre Noi, cunoscând binele şi răul.” (Facere 3, 22). „Şi a zis Domnul: "Iată, toţi sunt de un neam şi o limbă au şi iată ce s-au apucat să facă şi nu se vor opri de la ceea ce şi-au pus în gând să facă. Haidem, dar, să Ne pogorâm şi să amestecăm limbile lor, ca să nu se mai înţeleagă unul cu altul"( Facere 11, 6–7). Cînd patriarhului Avraam i s-a arătat Dumnezeu în chip de trei călători, Avraam, ieşind în întîmpinarea lor, s-a închinat şi s-a adresat către ei cu cuvîntul „Doamne” (evr. Adonai) (Facere 18, 1-3), adică la numărul singular. Majoritatea sfinţilor părinţi consideră că aceasta este prima descoperire care s-a făcut omului a Triunitaţii Dumnezeirii. Fericitul Augustin scrie despre Avraam că întîlneşte trei, dar se închină ca Unuia. Văzînd trei el a înţeles taina Treimii, dar închinîndu-se ca Unuia, a mărturisit un singur Dumnezeu în trei feţe. </w:t>
      </w:r>
    </w:p>
    <w:p>
      <w:pPr>
        <w:pStyle w:val="Style16"/>
        <w:spacing w:before="0" w:after="0"/>
        <w:ind w:firstLine="709"/>
        <w:rPr>
          <w:lang w:val="ro-RO"/>
        </w:rPr>
      </w:pPr>
      <w:r>
        <w:rPr>
          <w:lang w:val="ro-RO"/>
        </w:rPr>
        <w:t>Musulmanii, ca şi evreii îl văd pe Dumnezeu solitar, închis în propria sa transcendenţă. Acest punct de vedere vine de la Mahomed, ultimul prooroc al islamului, căruia arhanghelul Gavriil i-a descoperit Coranul. Cea mai timpurie cercetare a islamului a întreprins-o Ioan Damaschin (750). El a trăit în Siria şi pînă la primirea monahismului ca şi tatăl şi bunelul lui, era pus în slujba califilor omeiazi. El cunoştea limba arabă şi coranul şi unele hadise. Polemica lui cu islamul avea un caracter mai mult teologic decît politico-ideologic. Acest fapt poate fi explicat  mai întîi de toate prin aceea că în timpul califilor omeiazi încă nu se făcuse convertiri în masă, creştinii sirieni nu vedeau în islam un pericol duhovnicesc şi se atîrnau faţă de islam ca şi faţă de o religie semibarbară. Ioan Damaschin însă, privea la islam ca la o erezie, susţinînd, că musulmanii împărtăşesc împreună cu creştinii credinţa într-un singur Dumnezeu, dar nu recunosc alte adevăruri dogmatice ale creştinilor (cum ar fi dogma despre firea dumnezeiască a lui Hristos). Pe lîngă toate acestea musulmanii susţin că: Mahomed este prooroc şi pecetea proorocilor, iar Coranul – cuvîntul lui Dumnezeu, trimis lui din cer, pe care creştinii nu pot să-l primească.</w:t>
      </w:r>
    </w:p>
    <w:p>
      <w:pPr>
        <w:pStyle w:val="Style16"/>
        <w:spacing w:before="0" w:after="0"/>
        <w:ind w:firstLine="709"/>
        <w:rPr>
          <w:lang w:val="ro-RO"/>
        </w:rPr>
      </w:pPr>
      <w:r>
        <w:rPr>
          <w:lang w:val="ro-RO"/>
        </w:rPr>
        <w:t>Caracterul arab naţional: fidelitatea fără margini în dragoste şi prietenie, credinţa în datorie (mai ales în datoria răzbunării sîngeroase), bărbăţia în lupta cu pericolele exterioare (educată în ei de viaţa în pustiu) şi pasiunea de fapte curajoase (care era hrănită de permanentele războaie civile), - iată principala caracterisitcă a caracterului naţional arab, care exprimă predominarea în el a aspectului subiectiv şi personal al spiritului.</w:t>
      </w:r>
    </w:p>
    <w:p>
      <w:pPr>
        <w:pStyle w:val="Style16"/>
        <w:spacing w:before="0" w:after="0"/>
        <w:ind w:firstLine="709"/>
        <w:rPr>
          <w:lang w:val="ro-RO"/>
        </w:rPr>
      </w:pPr>
      <w:r>
        <w:rPr>
          <w:lang w:val="ro-RO"/>
        </w:rPr>
        <w:t>Acestor trăsături relativ pozitive în deplină măsură le corespund şi cele negative cum ar fi: indiferenţa faţă de adevărul obiectiv, caracterul certăreţ şi îndărătnic, despre care mărturiseşte Mahomed în Coran: „Arabii pustiului sînt cei mai îndărătnici în necredinţă şi minciună” (Sura IX, 98). Energia abundentă a spiritului subiectiv, conştiinţa de sine şi cea a autodeterminării exagerată, nu sunt compatibile nici cu ascetismul contemplativ, nici cu înţelegerea adevărurilor teologice transendentale, nici cu supunerea faţă de o ordine complicată ierahică.</w:t>
      </w:r>
    </w:p>
    <w:p>
      <w:pPr>
        <w:pStyle w:val="Style16"/>
        <w:spacing w:before="0" w:after="0"/>
        <w:ind w:firstLine="709"/>
        <w:rPr>
          <w:lang w:val="ro-RO"/>
        </w:rPr>
      </w:pPr>
      <w:r>
        <w:rPr>
          <w:lang w:val="ro-RO"/>
        </w:rPr>
        <w:t>De asemenea trebuie să luăm în consideraţie, că arabii Hijazului aproape că nu au avut relaţii cu creştinismul ortodox. Ei se ciocneau în mare măsură cu eretici: monofiziţi şi nestorieni, iar la aceşti creştini ideea principală a creştinismului (ideea Dumnezeu-Omului) era supusă denaturării. Încă în secolul XV Nicolai Cuzanskii (de cribratione Alhoran), susţinea, că Mahomed a primit creştinismul de la monahul nestorian Serghie, care a propovăduit în Meca, dar mai apoi a fost încurcat de evrei”.</w:t>
      </w:r>
      <w:r>
        <w:rPr>
          <w:rStyle w:val="FootnoteCharacters"/>
          <w:rStyle w:val="FootnoteAnchor"/>
          <w:lang w:val="ro-RO"/>
        </w:rPr>
        <w:footnoteReference w:id="2"/>
      </w:r>
    </w:p>
    <w:p>
      <w:pPr>
        <w:pStyle w:val="Style16"/>
        <w:spacing w:before="0" w:after="0"/>
        <w:ind w:firstLine="709"/>
        <w:rPr/>
      </w:pPr>
      <w:r>
        <w:rPr>
          <w:lang w:val="ro-RO"/>
        </w:rPr>
        <w:t>În aşa fel, pentru arabul sensibil la adevărul religios cultele naţionale erau prea josnice, iar creştinismul prea complicat, încărcat de straturi dogmatice obiective, de ritualuri şi elemente ierarhice care sînt străine pentru simţul imediat, spontan.</w:t>
      </w:r>
    </w:p>
    <w:p>
      <w:pPr>
        <w:pStyle w:val="Style16"/>
        <w:spacing w:before="0" w:after="0"/>
        <w:ind w:firstLine="709"/>
        <w:rPr>
          <w:lang w:val="ro-RO"/>
        </w:rPr>
      </w:pPr>
      <w:r>
        <w:rPr>
          <w:lang w:val="ro-RO"/>
        </w:rPr>
        <w:t xml:space="preserve">Pentru arabi, ca şi pentru semiţii autentici, fără </w:t>
      </w:r>
      <w:r>
        <w:rPr>
          <w:b/>
          <w:lang w:val="ro-RO"/>
        </w:rPr>
        <w:t>trimis</w:t>
      </w:r>
      <w:r>
        <w:rPr>
          <w:lang w:val="ro-RO"/>
        </w:rPr>
        <w:t xml:space="preserve"> şi </w:t>
      </w:r>
      <w:r>
        <w:rPr>
          <w:b/>
          <w:lang w:val="ro-RO"/>
        </w:rPr>
        <w:t>carte</w:t>
      </w:r>
      <w:r>
        <w:rPr>
          <w:lang w:val="ro-RO"/>
        </w:rPr>
        <w:t xml:space="preserve"> nu există religie. Contemplarea religioasă a lumii la semiţi, pe lîngă ideea monoteistă, din vechime se caracteriza prin ideea unui </w:t>
      </w:r>
      <w:r>
        <w:rPr>
          <w:b/>
          <w:lang w:val="ro-RO"/>
        </w:rPr>
        <w:t>prooroc</w:t>
      </w:r>
      <w:r>
        <w:rPr>
          <w:lang w:val="ro-RO"/>
        </w:rPr>
        <w:t xml:space="preserve"> sau a unui </w:t>
      </w:r>
      <w:r>
        <w:rPr>
          <w:b/>
          <w:lang w:val="ro-RO"/>
        </w:rPr>
        <w:t>trimis al Domnului</w:t>
      </w:r>
      <w:r>
        <w:rPr>
          <w:lang w:val="ro-RO"/>
        </w:rPr>
        <w:t>.</w:t>
      </w:r>
    </w:p>
    <w:p>
      <w:pPr>
        <w:pStyle w:val="Style16"/>
        <w:spacing w:before="0" w:after="0"/>
        <w:ind w:firstLine="709"/>
        <w:rPr>
          <w:lang w:val="ro-RO"/>
        </w:rPr>
      </w:pPr>
      <w:r>
        <w:rPr>
          <w:lang w:val="ro-RO"/>
        </w:rPr>
        <w:t>De aceea Mahomed legînd religia sa de Avraam, vedea în el proorocul său. Dar credinţa lui Avraam era prea comună; pe ea o mărturiseau şi iudeii şi creştinii. De aceea pentru formarea religiei rîvnită de el mai era nevoie, pe lîngă Avraam şi religia lui, de nişte trimişi deosebiţi şi de nişte descoperiri deosebite. De asemenea acei din califi care nu treceau la creştinism trăiau în aşteptarea unui nou prooroc, care va da arabilor aceea, ce evreii au primit de la Moise şi creştinii de la Iisus Hristos.</w:t>
      </w:r>
    </w:p>
    <w:p>
      <w:pPr>
        <w:pStyle w:val="Style16"/>
        <w:spacing w:before="0" w:after="0"/>
        <w:ind w:firstLine="709"/>
        <w:rPr>
          <w:lang w:val="ro-RO"/>
        </w:rPr>
      </w:pPr>
      <w:r>
        <w:rPr>
          <w:lang w:val="ro-RO"/>
        </w:rPr>
        <w:t>Apoi trebuie de luat în consideraţie că Avraam nu a lăsat nici o carte, de aceea mulţi dintre califi, din lipsa de scrieri autentice de-ale lui Avraam, traduceau din limba caldeilor în limba arabă scrierile (sohof) apocrife ale lui Avraam, care erau răspîndite pe atunci în Mesopotamia şi Siria, şi care făceau parte din literatura sfîntă a sabiţilor, şi care sînt amintite şi în Coran. Dar deoarece aceste apocrife nu satisfăceau necesitatea religioasă a califilor, aşteptarea unei noi descoperiri continua să rămînă pe seama celor mai alese minţi ale Arabiei. Şi iată că succesul a căzut pe Mahomed, care a intrat în istoria Islamului ca cel mai mare şi principal prooroc.</w:t>
      </w:r>
    </w:p>
    <w:p>
      <w:pPr>
        <w:pStyle w:val="Style16"/>
        <w:spacing w:before="0" w:after="0"/>
        <w:ind w:firstLine="709"/>
        <w:rPr/>
      </w:pPr>
      <w:r>
        <w:rPr>
          <w:lang w:val="ro-RO"/>
        </w:rPr>
        <w:t>Iată, pe scurt, motivele neputinţei şi nedorinţa evreilor şi musulmanilor, dar şi a Martorilor lui Iehova (arienii de cîndva, din secolele III-IV), de a înţelege Dumnezeirea ca Treime de Persoane, aşa cum o mărturisim noi, creştinii ortodocşi.</w:t>
      </w:r>
    </w:p>
    <w:p>
      <w:pPr>
        <w:pStyle w:val="Style16"/>
        <w:spacing w:before="0" w:after="0"/>
        <w:ind w:firstLine="709"/>
        <w:rPr>
          <w:lang w:val="ro-RO"/>
        </w:rPr>
      </w:pPr>
      <w:r>
        <w:rPr>
          <w:lang w:val="ro-RO"/>
        </w:rPr>
        <w:t>Să vedem acum cum a înţeles poporul nostru român taina Sfintei Treimi, înţelegere care se manifestă în gîndirea şi creaţia sau folclorul lui. Cam în felul acesta gîndesc, deşi uneori naiv, oamenii simpli despre Sfînta Treime:</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umnezeu Tatăl stă în al nouălea ceri”. „Dumnezeu Tatăl e cu părul alb, înflorit ca copacii primăvara, cînd înfloresc – de aceea, e păcat să-şi boiască omul părul, să-l lese aşa, să înflorească, cum e Dumnezeu.” (Roşa)</w:t>
      </w:r>
      <w:r>
        <w:rPr>
          <w:rStyle w:val="FootnoteCharacters"/>
          <w:rStyle w:val="FootnoteAnchor"/>
          <w:rFonts w:cs="Times New Roman" w:ascii="Times New Roman" w:hAnsi="Times New Roman"/>
          <w:sz w:val="24"/>
          <w:szCs w:val="24"/>
          <w:lang w:val="ro-RO"/>
        </w:rPr>
        <w:footnoteReference w:id="3"/>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Dumnezeu dacă nu s-ar fi lăsat muncit pentru noi, noi am fi fost la întuneric în fundul tartarului, dar Domnul Hristos, cînd l-au pus pe cruce şi s-a scoborît în iad, a descuiat lăcaţile iadului ş-a scos toate sufletele şi le-a dat drumul la lumina raiului; şi prin legea lui Domnul Hristos, noi toţi cîţi sîntem botezaţi, sîntem în ceata Domnului, la lumină; altmintrelea, am fi fost la ceaţă, la întuneric” (Mărioara Vătăjiţă, Botoşani)</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În creaţia populară „Meşterul Manole” numele Manole e forma presurtată a lui Emanuil (cu noi este Dumnezeu), un alt nume al lui Hristos, susţine părintele Dumitru Stăniloae. Astfel avem în legenda mănăstirii Argeşului o frumoasă aluzie la Hristos care îşi întemeiază Biserica Sa pe jertfa de la Golgota şi pe prelungirea ei euharistică, la care se adaugă, ca o rodire jertfa mucenicilor şi a tuturor credincioşilor care contribuie la întreţinerea ei ca locaş de comunicare, prin depăşirea egoismului lor. Fundamentul continuu al Bisericii ca realitate văzută şi spiritual-comunitară este jertfa lui Emanuil, devenit în forma populară Manole. În legenda mănăstirii Argeş, Manole îşi sacrifică soţia sa. Pentru omul căsătorit cea mai mare jertfă pe care trebuie să o dea e jertfa soţiei sale iubite. Jertfirea celei mai scumpe fiinţe e mai grea decît jertfirea propriei persoane. E în fond şi ea jertfa propriei persoane, dar dublată de durerea pătimirii unei alte persoane şi anume a celei mai scumpe, pe care ai vrea să o vezi fericită. Mai fericită decît tine, fericirea ei constituind propria ta fericire. Femeia e luată din trupul bărbatului, de aceea durerea lui Manole ne cutremură ca cea mai sfîşietoare durere posibilă. Cînd accepţi să mori tu însuţi pentru cauza altora, ai şi o mîngîiere că poţi oferi viaţa ta ca mijloc pentru viaţa altora. Dar cînd trebuie să oferi viaţa celei mai scumpe fiinţe ale tale îti este redusă în mod considerabil şi mîngîierea că te jertfeşti pe tine însuţi pentru alţii. Tot în acest fel şi jertfa lui Hristos este şi jertfa Tatălui Ceresc, care îl trimite în lume, adică Tatăl nu poate ramînea insensibil la ceea face Hristos prin jertfa Sa de pe Cruce, pentru că este unicul Lui Fiu pe care îl iubeşte în Duhul Său. Deci are loc o coborîre a Sfintei Treimi la acestă jertfă, pentru ca şi Biserica pe care o întemeiază Hristos să fie o comunitate ce-şi are viaţa superioară într-o continuă jertfă, ca şi Ea să aibă puterea să se jertfească (Pr. Prof. Dumitru Stăniloae, „Ortodoxia Românească”, Bucureşti 1992, pag. 150-154). </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pPr>
      <w:r>
        <w:rPr>
          <w:rFonts w:cs="Times New Roman" w:ascii="Times New Roman" w:hAnsi="Times New Roman"/>
          <w:sz w:val="24"/>
          <w:szCs w:val="24"/>
          <w:lang w:val="ro-RO"/>
        </w:rPr>
        <w:t>În una din aşa mumitele slăviri întîlnim următoarele cuvinte despre Duhul Sfînt:</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înd sălăşluieşte-n mine</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Duhul Cel ce de sus vine</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Sînt omul cel mai bogat</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Şi duc viaţă de-mpărat”</w:t>
      </w:r>
      <w:r>
        <w:rPr>
          <w:rStyle w:val="FootnoteCharacters"/>
          <w:rStyle w:val="FootnoteAnchor"/>
          <w:rFonts w:cs="Times New Roman" w:ascii="Times New Roman" w:hAnsi="Times New Roman"/>
          <w:sz w:val="24"/>
          <w:szCs w:val="24"/>
          <w:lang w:val="ro-RO"/>
        </w:rPr>
        <w:footnoteReference w:id="5"/>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Iar mai jos avem un exemplu de atragere asupra noastră a milei Tatălui Ceresc, prin jertfa crucii lui Hristos:</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capă-mă Părinte, Tată Sfînt de sus</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Pentru jertfa crucii Domnului Iisus”</w:t>
      </w:r>
      <w:r>
        <w:rPr>
          <w:rStyle w:val="FootnoteCharacters"/>
          <w:rStyle w:val="FootnoteAnchor"/>
          <w:rFonts w:cs="Times New Roman" w:ascii="Times New Roman" w:hAnsi="Times New Roman"/>
          <w:sz w:val="24"/>
          <w:szCs w:val="24"/>
          <w:lang w:val="ro-RO"/>
        </w:rPr>
        <w:footnoteReference w:id="6"/>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Sau aşa un exemplu al Atotputerniciei Sfintei Ttreimi:</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Sus în cer e Tatăl, Fiul şi Duhul Sfînt</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t>Cel ce ţine-n mînă acest pămînt”</w:t>
      </w:r>
      <w:r>
        <w:rPr>
          <w:rStyle w:val="FootnoteCharacters"/>
          <w:rStyle w:val="FootnoteAnchor"/>
          <w:rFonts w:cs="Times New Roman" w:ascii="Times New Roman" w:hAnsi="Times New Roman"/>
          <w:sz w:val="24"/>
          <w:szCs w:val="24"/>
          <w:lang w:val="ro-RO"/>
        </w:rPr>
        <w:footnoteReference w:id="7"/>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pPr>
      <w:r>
        <w:rPr>
          <w:rFonts w:cs="Times New Roman" w:ascii="Times New Roman" w:hAnsi="Times New Roman"/>
          <w:sz w:val="24"/>
          <w:szCs w:val="24"/>
          <w:lang w:val="ro-RO"/>
        </w:rPr>
        <w:t xml:space="preserve">Puţine popoare din lume au însoţit minunea venirii Fiului lui Dumnezeu celui din Treime cu o îmbrăţişare aşa de caldă şi de duioasă şi au exprimat-o aşa de bogat în forme artistice, cum a făcut-o poporul român. Dar, colindele romanesti sunt păstrate, gustate şi apreciate pentru valoarea lor teologică. Ele sunt înmiresmate de parfumul cel mai ales al evlaviei noastre creştinesti şi strămoşesti, sunt o transpunere în forma populară cîntată a credintei noastre ortodoxe. Ele sînt inspirate din Sfînta Scriptură şi din Sfînta Tradiţie, din slujbele divine şi din iconografie. În ele respiră puternic duhul creştin şi se păstreaza ceva din fragezimea creştinismului primar. În versurile lor duioase şi pline de credinţă se descifreaza sensurile adînci ale unei trăiri religioase autentice, bazate pe mărturia de nezdruncinat a dreptei credinţe. Ele prezintă ascultătorilor dogma ortodoxă a Sfintei Treimi înveşmîntată în straiul idilic şi naiv al versului popular al colindei. Nici una din învăţăturile de bază ale credinţei creştine nu este uitată sau nefolosită în colindele noastre româneşti. </w:t>
      </w:r>
    </w:p>
    <w:p>
      <w:pPr>
        <w:pStyle w:val="Style16"/>
        <w:spacing w:before="0" w:after="0"/>
        <w:ind w:firstLine="709"/>
        <w:rPr/>
      </w:pPr>
      <w:r>
        <w:rPr>
          <w:lang w:val="ro-RO"/>
        </w:rPr>
        <w:t>Însă majoritatea colindelor au în centrul lor persoana Mîntuitorului nostru Iisus Hristos, descriind mai ales întruparea şi naşterea Lui cea mai presus de minte, pe care o exprimă în mod simplu, fără speculaţii teologice subtile, ci cu sentimentul trăirii unui mare adevăr de credinţă şi anume a acelui de zămislire a Fiului lui Dumnezeu de la Duhul Sfînt, a teia persoană a Sfintei Treimi, şi a acelui de chenoză, adică de micşorare a Fiului lui Dumnezeu pînă la chipul de rob, pînă la chipul de om, ca să ne poată mîntui luînd firea noastră omenească cea stricată de păcat şi îndumnezeind-o. Fiul lui Dumnezeu s-a născut:</w:t>
      </w:r>
    </w:p>
    <w:p>
      <w:pPr>
        <w:pStyle w:val="Style16"/>
        <w:spacing w:before="0" w:after="0"/>
        <w:ind w:firstLine="709"/>
        <w:rPr>
          <w:lang w:val="ro-RO"/>
        </w:rPr>
      </w:pPr>
      <w:r>
        <w:rPr>
          <w:lang w:val="ro-RO"/>
        </w:rPr>
      </w:r>
    </w:p>
    <w:p>
      <w:pPr>
        <w:pStyle w:val="Style16"/>
        <w:spacing w:before="0" w:after="0"/>
        <w:ind w:left="709" w:firstLine="45"/>
        <w:rPr/>
      </w:pPr>
      <w:r>
        <w:rPr>
          <w:lang w:val="ro-RO"/>
        </w:rPr>
        <w:t>"Din Fecioara Maria</w:t>
        <w:br/>
        <w:t>Din neamul lui Avraam,</w:t>
        <w:br/>
        <w:t>Din saminta lui David,</w:t>
        <w:br/>
        <w:t>Din Duhul Sfint zămislit"</w:t>
      </w:r>
    </w:p>
    <w:p>
      <w:pPr>
        <w:pStyle w:val="Style16"/>
        <w:spacing w:before="0" w:after="0"/>
        <w:ind w:firstLine="709"/>
        <w:rPr>
          <w:lang w:val="ro-RO"/>
        </w:rPr>
      </w:pPr>
      <w:r>
        <w:rPr>
          <w:lang w:val="ro-RO"/>
        </w:rPr>
        <w:t>căci :</w:t>
      </w:r>
    </w:p>
    <w:p>
      <w:pPr>
        <w:pStyle w:val="Style16"/>
        <w:spacing w:before="0" w:after="0"/>
        <w:ind w:left="709" w:hanging="0"/>
        <w:rPr>
          <w:lang w:val="ro-RO"/>
        </w:rPr>
      </w:pPr>
      <w:r>
        <w:rPr>
          <w:lang w:val="ro-RO"/>
        </w:rPr>
        <w:br/>
        <w:t xml:space="preserve">"Dumnezeu fiind din fire, </w:t>
        <w:br/>
        <w:t xml:space="preserve">Ai luat chip de omenire </w:t>
        <w:br/>
        <w:t xml:space="preserve">Si te-ai dat spre răstignire, </w:t>
        <w:br/>
        <w:t>Pentru a noastră măntuire".</w:t>
      </w:r>
    </w:p>
    <w:p>
      <w:pPr>
        <w:pStyle w:val="Style16"/>
        <w:spacing w:before="0" w:after="0"/>
        <w:ind w:firstLine="709"/>
        <w:rPr>
          <w:lang w:val="ro-RO"/>
        </w:rPr>
      </w:pPr>
      <w:r>
        <w:rPr>
          <w:lang w:val="ro-RO"/>
        </w:rPr>
      </w:r>
    </w:p>
    <w:p>
      <w:pPr>
        <w:pStyle w:val="Style16"/>
        <w:spacing w:before="0" w:after="0"/>
        <w:ind w:firstLine="709"/>
        <w:rPr/>
      </w:pPr>
      <w:r>
        <w:rPr>
          <w:lang w:val="ro-RO"/>
        </w:rPr>
        <w:t>De asemenea în colinde Iisus Hristos este înţeles de poporul nostru ca fiind fără de început. N-a fost un timp cînd el n-a fost în sînurile Tatălui:</w:t>
      </w:r>
    </w:p>
    <w:p>
      <w:pPr>
        <w:pStyle w:val="Style16"/>
        <w:spacing w:before="0" w:after="0"/>
        <w:ind w:firstLine="709"/>
        <w:rPr>
          <w:lang w:val="ro-RO"/>
        </w:rPr>
      </w:pPr>
      <w:r>
        <w:rPr>
          <w:lang w:val="ro-RO"/>
        </w:rPr>
      </w:r>
    </w:p>
    <w:p>
      <w:pPr>
        <w:pStyle w:val="Style16"/>
        <w:spacing w:before="0" w:after="0"/>
        <w:ind w:firstLine="709"/>
        <w:rPr/>
      </w:pPr>
      <w:r>
        <w:rPr>
          <w:lang w:val="ro-RO"/>
        </w:rPr>
        <w:t>„</w:t>
      </w:r>
      <w:r>
        <w:rPr>
          <w:lang w:val="ro-RO"/>
        </w:rPr>
        <w:t>Iată Cel fără-nceput</w:t>
      </w:r>
    </w:p>
    <w:p>
      <w:pPr>
        <w:pStyle w:val="Style16"/>
        <w:spacing w:before="0" w:after="0"/>
        <w:ind w:firstLine="709"/>
        <w:rPr>
          <w:lang w:val="ro-RO"/>
        </w:rPr>
      </w:pPr>
      <w:r>
        <w:rPr>
          <w:lang w:val="ro-RO"/>
        </w:rPr>
        <w:t>Şi în lume ne-ncăput</w:t>
      </w:r>
    </w:p>
    <w:p>
      <w:pPr>
        <w:pStyle w:val="Style16"/>
        <w:spacing w:before="0" w:after="0"/>
        <w:ind w:firstLine="709"/>
        <w:rPr/>
      </w:pPr>
      <w:r>
        <w:rPr>
          <w:lang w:val="ro-RO"/>
        </w:rPr>
        <w:t>Iată Iisus Dumnezeu</w:t>
      </w:r>
    </w:p>
    <w:p>
      <w:pPr>
        <w:pStyle w:val="Style16"/>
        <w:spacing w:before="0" w:after="0"/>
        <w:ind w:firstLine="709"/>
        <w:rPr>
          <w:lang w:val="ro-RO"/>
        </w:rPr>
      </w:pPr>
      <w:r>
        <w:rPr>
          <w:lang w:val="ro-RO"/>
        </w:rPr>
        <w:t>Fiu trimis de Tatăl său”.</w:t>
      </w:r>
    </w:p>
    <w:p>
      <w:pPr>
        <w:pStyle w:val="Style16"/>
        <w:spacing w:before="0" w:after="0"/>
        <w:ind w:firstLine="709"/>
        <w:rPr>
          <w:lang w:val="ro-RO"/>
        </w:rPr>
      </w:pPr>
      <w:r>
        <w:rPr>
          <w:lang w:val="ro-RO"/>
        </w:rPr>
      </w:r>
    </w:p>
    <w:p>
      <w:pPr>
        <w:pStyle w:val="Style16"/>
        <w:spacing w:before="0" w:after="0"/>
        <w:ind w:firstLine="709"/>
        <w:rPr>
          <w:lang w:val="ro-RO"/>
        </w:rPr>
      </w:pPr>
      <w:r>
        <w:rPr>
          <w:lang w:val="ro-RO"/>
        </w:rPr>
        <w:t>Duhul Sfînt este Cel care îndreptează căile omeneşti:</w:t>
      </w:r>
    </w:p>
    <w:p>
      <w:pPr>
        <w:pStyle w:val="Style16"/>
        <w:spacing w:before="0" w:after="0"/>
        <w:ind w:firstLine="709"/>
        <w:rPr>
          <w:lang w:val="ro-RO"/>
        </w:rPr>
      </w:pPr>
      <w:r>
        <w:rPr>
          <w:lang w:val="ro-RO"/>
        </w:rPr>
      </w:r>
    </w:p>
    <w:p>
      <w:pPr>
        <w:pStyle w:val="Style16"/>
        <w:spacing w:before="0" w:after="0"/>
        <w:ind w:firstLine="709"/>
        <w:rPr>
          <w:lang w:val="ro-RO"/>
        </w:rPr>
      </w:pPr>
      <w:r>
        <w:rPr>
          <w:lang w:val="ro-RO"/>
        </w:rPr>
        <w:t>„</w:t>
      </w:r>
      <w:r>
        <w:rPr>
          <w:lang w:val="ro-RO"/>
        </w:rPr>
        <w:t>Să urmăm a noastră cale</w:t>
      </w:r>
    </w:p>
    <w:p>
      <w:pPr>
        <w:pStyle w:val="Style16"/>
        <w:spacing w:before="0" w:after="0"/>
        <w:ind w:firstLine="709"/>
        <w:rPr>
          <w:lang w:val="ro-RO"/>
        </w:rPr>
      </w:pPr>
      <w:r>
        <w:rPr>
          <w:lang w:val="ro-RO"/>
        </w:rPr>
        <w:t>Îndreptaţi de Duhul Sfînt”.(Colinda „Domn Bun”)</w:t>
      </w:r>
    </w:p>
    <w:p>
      <w:pPr>
        <w:pStyle w:val="Style16"/>
        <w:spacing w:before="0" w:after="0"/>
        <w:ind w:firstLine="709"/>
        <w:rPr>
          <w:lang w:val="ro-RO"/>
        </w:rPr>
      </w:pPr>
      <w:r>
        <w:rPr>
          <w:lang w:val="ro-RO"/>
        </w:rPr>
      </w:r>
    </w:p>
    <w:p>
      <w:pPr>
        <w:pStyle w:val="Style16"/>
        <w:spacing w:before="0" w:after="0"/>
        <w:ind w:firstLine="709"/>
        <w:rPr>
          <w:lang w:val="ro-RO"/>
        </w:rPr>
      </w:pPr>
      <w:r>
        <w:rPr>
          <w:lang w:val="ro-RO"/>
        </w:rPr>
        <w:t>Colindele reflectă bunătatea proverbială a românului, credinciosii având pilda de bunătate pe Mîntuitorul Iisus Hristos, care în colinde apare ca un Domn "prea bun":</w:t>
      </w:r>
    </w:p>
    <w:p>
      <w:pPr>
        <w:pStyle w:val="Style16"/>
        <w:spacing w:before="0" w:after="0"/>
        <w:ind w:firstLine="709"/>
        <w:rPr>
          <w:lang w:val="ro-RO"/>
        </w:rPr>
      </w:pPr>
      <w:r>
        <w:rPr>
          <w:lang w:val="ro-RO"/>
        </w:rPr>
        <w:t xml:space="preserve"> </w:t>
      </w:r>
    </w:p>
    <w:p>
      <w:pPr>
        <w:pStyle w:val="Style16"/>
        <w:spacing w:before="0" w:after="0"/>
        <w:ind w:left="709" w:hanging="0"/>
        <w:rPr/>
      </w:pPr>
      <w:r>
        <w:rPr>
          <w:lang w:val="ro-RO"/>
        </w:rPr>
        <w:t xml:space="preserve">"Sus în curtea lui Crăciun, </w:t>
        <w:br/>
        <w:t>S-a născut un domn prea bun".</w:t>
      </w:r>
    </w:p>
    <w:p>
      <w:pPr>
        <w:pStyle w:val="Style16"/>
        <w:spacing w:before="0" w:after="0"/>
        <w:ind w:firstLine="709"/>
        <w:rPr>
          <w:lang w:val="ro-RO"/>
        </w:rPr>
      </w:pPr>
      <w:r>
        <w:rPr>
          <w:lang w:val="ro-RO"/>
        </w:rPr>
      </w:r>
    </w:p>
    <w:p>
      <w:pPr>
        <w:pStyle w:val="Style16"/>
        <w:spacing w:before="0" w:after="0"/>
        <w:ind w:firstLine="709"/>
        <w:rPr>
          <w:lang w:val="ro-RO"/>
        </w:rPr>
      </w:pPr>
      <w:r>
        <w:rPr>
          <w:lang w:val="ro-RO"/>
        </w:rPr>
        <w:t>Luand ca pildă această bunatate a Domnului şi Mîntuitorului Hristos, colindele îndeamnă pe credincioşi ca şi ei să fie buni mereu, dar mai ales acum, cand s-a nascut "Păstorul cel bun":</w:t>
      </w:r>
    </w:p>
    <w:p>
      <w:pPr>
        <w:pStyle w:val="Style16"/>
        <w:spacing w:before="0" w:after="0"/>
        <w:ind w:firstLine="709"/>
        <w:rPr>
          <w:lang w:val="ro-RO"/>
        </w:rPr>
      </w:pPr>
      <w:r>
        <w:rPr>
          <w:lang w:val="ro-RO"/>
        </w:rPr>
      </w:r>
    </w:p>
    <w:p>
      <w:pPr>
        <w:pStyle w:val="Style16"/>
        <w:spacing w:before="0" w:after="0"/>
        <w:ind w:left="709" w:hanging="0"/>
        <w:rPr>
          <w:lang w:val="ro-RO"/>
        </w:rPr>
      </w:pPr>
      <w:r>
        <w:rPr>
          <w:lang w:val="ro-RO"/>
        </w:rPr>
        <w:t>"Acuma pe la Crăciun,</w:t>
        <w:br/>
        <w:t>Tot omul sa fie bun".</w:t>
      </w:r>
    </w:p>
    <w:p>
      <w:pPr>
        <w:pStyle w:val="Style16"/>
        <w:spacing w:before="0" w:after="0"/>
        <w:ind w:firstLine="709"/>
        <w:rPr>
          <w:lang w:val="ro-RO"/>
        </w:rPr>
      </w:pPr>
      <w:r>
        <w:rPr>
          <w:lang w:val="ro-RO"/>
        </w:rPr>
      </w:r>
    </w:p>
    <w:p>
      <w:pPr>
        <w:pStyle w:val="Style16"/>
        <w:spacing w:before="0" w:after="0"/>
        <w:ind w:firstLine="709"/>
        <w:rPr/>
      </w:pPr>
      <w:r>
        <w:rPr>
          <w:lang w:val="ro-RO"/>
        </w:rPr>
        <w:t>Dintre ideile sociale cea mai des întîlnită în colinde este aceea de pace, poporul român fiind un popor iubitor de pace. Aceasta se potriveste cu firea lui bună şi blajină, cu dragostea şi cu generozitatea sa. Poporul nostru, care a cunoscut ororile războiului, si-a dorit sieşi şi la toată lumea pacea, ca pe bunul cel mai scump şi mai indispensabil vieţii sale, ca aceea care condiţionează bunăstarea materială şi spirituală a oamenilor. În colinde, taina întrupării Fiului lui Dumnezeu este slăvită pentru că ea a adus lumii împăcarea cu Dumnezeu, pentru că Pruncul născut în peştera este "Domn al păcii" şi fiindcă naşterea Lui a fost salutată cu imnul ceresc al slavei lui Dumnezeu şi al păcii oamenilor. Această pace se instaurează odată cu venirea în lume a Mîntuitorului Hristos, a cărui împărăţie este o împărăţie a păcii. Iată cît de frumos redă această idee un colind de vînătoare:</w:t>
      </w:r>
    </w:p>
    <w:p>
      <w:pPr>
        <w:pStyle w:val="Style16"/>
        <w:spacing w:before="0" w:after="0"/>
        <w:ind w:firstLine="709"/>
        <w:rPr>
          <w:lang w:val="ro-RO"/>
        </w:rPr>
      </w:pPr>
      <w:r>
        <w:rPr>
          <w:lang w:val="ro-RO"/>
        </w:rPr>
      </w:r>
    </w:p>
    <w:p>
      <w:pPr>
        <w:pStyle w:val="Style16"/>
        <w:spacing w:before="0" w:after="0"/>
        <w:ind w:left="709" w:hanging="0"/>
        <w:rPr/>
      </w:pPr>
      <w:r>
        <w:rPr>
          <w:lang w:val="ro-RO"/>
        </w:rPr>
        <w:t xml:space="preserve">"Ho, ho-ho! Nu vă-narmaţi! </w:t>
        <w:br/>
        <w:t xml:space="preserve">Ca pe cer azi s-a ivit </w:t>
        <w:br/>
        <w:t xml:space="preserve">Un luceafar strălucit. </w:t>
      </w:r>
    </w:p>
    <w:p>
      <w:pPr>
        <w:pStyle w:val="Style16"/>
        <w:spacing w:before="0" w:after="0"/>
        <w:ind w:left="709" w:hanging="0"/>
        <w:rPr/>
      </w:pPr>
      <w:r>
        <w:rPr>
          <w:lang w:val="ro-RO"/>
        </w:rPr>
        <w:t>Că astăzi Fiul cel Sfînt </w:t>
        <w:br/>
        <w:t xml:space="preserve">Pace-aduce pe pămînt </w:t>
        <w:br/>
        <w:t xml:space="preserve">Sînge azi să nu mai curgă, </w:t>
        <w:br/>
        <w:t>Lacrimi azi să nu se scurgă.</w:t>
      </w:r>
    </w:p>
    <w:p>
      <w:pPr>
        <w:pStyle w:val="Style16"/>
        <w:spacing w:before="0" w:after="0"/>
        <w:ind w:left="709" w:hanging="0"/>
        <w:rPr/>
      </w:pPr>
      <w:r>
        <w:rPr>
          <w:lang w:val="ro-RO"/>
        </w:rPr>
        <w:t xml:space="preserve">Vînătorii că-mi cădeau </w:t>
        <w:br/>
        <w:t xml:space="preserve">În genunchi şi se rugau, </w:t>
        <w:br/>
        <w:t>Din săgeţi cruce făceau".</w:t>
      </w:r>
    </w:p>
    <w:p>
      <w:pPr>
        <w:pStyle w:val="Style16"/>
        <w:spacing w:before="0" w:after="0"/>
        <w:ind w:firstLine="709"/>
        <w:rPr>
          <w:lang w:val="ro-RO"/>
        </w:rPr>
      </w:pPr>
      <w:r>
        <w:rPr>
          <w:lang w:val="ro-RO"/>
        </w:rPr>
      </w:r>
    </w:p>
    <w:p>
      <w:pPr>
        <w:pStyle w:val="Style16"/>
        <w:spacing w:before="0" w:after="0"/>
        <w:ind w:firstLine="709"/>
        <w:rPr>
          <w:lang w:val="ro-RO"/>
        </w:rPr>
      </w:pPr>
      <w:r>
        <w:rPr>
          <w:lang w:val="ro-RO"/>
        </w:rPr>
        <w:t>Pacea adusă de Mîntuitorul este o pace veşnică şi universală, care ne rapotează la Cei de sus, adică la Sfînta Treime şi cei care văd slava ei (îngerii):</w:t>
      </w:r>
    </w:p>
    <w:p>
      <w:pPr>
        <w:pStyle w:val="Style16"/>
        <w:spacing w:before="0" w:after="0"/>
        <w:ind w:firstLine="709"/>
        <w:rPr>
          <w:lang w:val="ro-RO"/>
        </w:rPr>
      </w:pPr>
      <w:r>
        <w:rPr>
          <w:lang w:val="ro-RO"/>
        </w:rPr>
      </w:r>
    </w:p>
    <w:p>
      <w:pPr>
        <w:pStyle w:val="Style16"/>
        <w:spacing w:before="0" w:after="0"/>
        <w:ind w:left="709" w:hanging="0"/>
        <w:rPr/>
      </w:pPr>
      <w:r>
        <w:rPr>
          <w:lang w:val="ro-RO"/>
        </w:rPr>
        <w:t>"Întru cei de sus mărire</w:t>
        <w:br/>
        <w:t>Şi pe pămînt păciuire,</w:t>
        <w:br/>
        <w:t>La toţi oamenii să fie</w:t>
        <w:br/>
        <w:t>De acum pînă-n vecie".</w:t>
      </w:r>
    </w:p>
    <w:p>
      <w:pPr>
        <w:pStyle w:val="Style16"/>
        <w:spacing w:before="0" w:after="0"/>
        <w:ind w:left="709" w:hanging="0"/>
        <w:rPr/>
      </w:pPr>
      <w:r>
        <w:rPr>
          <w:lang w:val="ro-RO"/>
        </w:rPr>
        <w:t>"Mărire întru cei de sus,</w:t>
        <w:br/>
        <w:t>Şi pace pîn-la Apus".</w:t>
      </w:r>
    </w:p>
    <w:p>
      <w:pPr>
        <w:pStyle w:val="Style16"/>
        <w:spacing w:before="0" w:after="0"/>
        <w:ind w:firstLine="709"/>
        <w:rPr>
          <w:lang w:val="ro-RO"/>
        </w:rPr>
      </w:pPr>
      <w:r>
        <w:rPr>
          <w:lang w:val="ro-RO"/>
        </w:rPr>
      </w:r>
    </w:p>
    <w:p>
      <w:pPr>
        <w:pStyle w:val="Style16"/>
        <w:spacing w:before="0" w:after="0"/>
        <w:ind w:firstLine="709"/>
        <w:rPr>
          <w:lang w:val="ro-RO"/>
        </w:rPr>
      </w:pPr>
      <w:r>
        <w:rPr>
          <w:lang w:val="ro-RO"/>
        </w:rPr>
        <w:t>Dogma Sfintei Treimi este taina cea mai grea de cuprins cu mintea noastră mărginită, dar totuşi nu noi sîntem cei care îl descoperim pe Dumnezeu, ci El e Acel ce ni se descoperă în măsura în care noi sîntem capabili să-l înţelegem. Dacă putem cunoaşte ceva din Dumnezeu, aceasta se datoreşte „pogorămîntului" Său. Noi nu suntem cu totul incapabili de divin, dar suntem capabili prin bunavoinţa creatoare şi revelatoare a lui Dumnezeu, nu printr-o simplă conformitate de natură. Comunicabilitatea între Dumnezeu şi noi are ca premiză caracterul personal al lui Dumnezeu şi nu cel al Fiinţei Lui şi faptul ca ne-a făcut şi pe noi persoane, după modelul Persoanelor care au aceeaşi fire, în stare să primim comunicările voluntare de care ne învredniceste prin pogorămîntul Lui. Dar după fiinţă, Dumnezeu rămîne mai presus de orice „pogorîre”, deci de orice sesizare prin mintea noastră.</w:t>
      </w:r>
    </w:p>
    <w:p>
      <w:pPr>
        <w:pStyle w:val="Style16"/>
        <w:spacing w:before="0" w:after="0"/>
        <w:ind w:firstLine="709"/>
        <w:rPr>
          <w:lang w:val="ro-RO"/>
        </w:rPr>
      </w:pPr>
      <w:r>
        <w:rPr>
          <w:lang w:val="ro-RO"/>
        </w:rPr>
        <w:t>Tatăl ni se decoperă nouă prin Iisus Hristos, iar Iisus Hristos rămîne prezent în istorie în Duhul Sfînt, împreună cu trupul Său, Biserica, al cărei cap este, în care şi prin care actualizează fapta sa răscumpărătoare. Părinţii Bisericii fac o comparaţie între turnul Babel şi adunarea de la Cincizecime: turnul Babel este simbolul amestecării limbilor, al confuziei persoanelor, al ruperii dialogului şi comuniunii cu Dumnezeu şi între oameni; dimpotrivă, Cincizecimea este simbolul reluării dialogului şi comuniunii personale cu Dumnezeu, al restaurării şi unitătii cugetării şi vorbirii omeneşti. Prin venirea Sa, în mod personal, asupra Apostolilor la Cincizecime, Duhul Sfînt face din instituţia apostolatului o structură eclezială (Biserica) şi misionara unică, pe care porţile iadului nu o vor birui şi care va dăiuni pînă la sfîrşitul veacurilor. Amin.</w:t>
      </w:r>
    </w:p>
    <w:p>
      <w:pPr>
        <w:pStyle w:val="Style16"/>
        <w:spacing w:before="0" w:after="0"/>
        <w:ind w:firstLine="709"/>
        <w:rPr>
          <w:lang w:val="ro-RO"/>
        </w:rPr>
      </w:pPr>
      <w:r>
        <w:rPr>
          <w:lang w:val="ro-RO"/>
        </w:rPr>
      </w:r>
    </w:p>
    <w:p>
      <w:pPr>
        <w:pStyle w:val="Style16"/>
        <w:spacing w:before="0" w:after="0"/>
        <w:ind w:firstLine="709"/>
        <w:rPr>
          <w:lang w:val="ro-RO"/>
        </w:rPr>
      </w:pPr>
      <w:r>
        <w:rPr>
          <w:lang w:val="ro-RO"/>
        </w:rPr>
      </w:r>
    </w:p>
    <w:p>
      <w:pPr>
        <w:pStyle w:val="Style16"/>
        <w:spacing w:before="0" w:after="0"/>
        <w:ind w:firstLine="709"/>
        <w:rPr>
          <w:lang w:val="ro-RO"/>
        </w:rPr>
      </w:pPr>
      <w:r>
        <w:rPr>
          <w:lang w:val="ro-RO"/>
        </w:rPr>
      </w:r>
    </w:p>
    <w:p>
      <w:pPr>
        <w:pStyle w:val="Style16"/>
        <w:spacing w:before="0" w:after="0"/>
        <w:ind w:firstLine="709"/>
        <w:rPr>
          <w:lang w:val="ro-RO"/>
        </w:rPr>
      </w:pPr>
      <w:r>
        <w:rPr>
          <w:lang w:val="ro-RO"/>
        </w:rPr>
      </w:r>
    </w:p>
    <w:p>
      <w:pPr>
        <w:pStyle w:val="Style16"/>
        <w:spacing w:before="0" w:after="0"/>
        <w:ind w:firstLine="709"/>
        <w:rPr>
          <w:lang w:val="ro-RO"/>
        </w:rPr>
      </w:pPr>
      <w:r>
        <w:rPr>
          <w:lang w:val="ro-RO"/>
        </w:rPr>
        <w:t>Preot. Teodor Olăraşu</w:t>
        <w:tab/>
        <w:tab/>
        <w:tab/>
        <w:tab/>
        <w:tab/>
        <w:tab/>
        <w:tab/>
        <w:tab/>
        <w:t>2008</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lang w:val="ru-RU"/>
        </w:rPr>
        <w:t xml:space="preserve">Жизнь замечательных людей. М.,1995. </w:t>
      </w:r>
      <w:r>
        <w:rPr/>
        <w:t>P</w:t>
      </w:r>
      <w:r>
        <w:rPr>
          <w:lang w:val="ru-RU"/>
        </w:rPr>
        <w:t>. 21</w:t>
      </w:r>
    </w:p>
  </w:footnote>
  <w:footnote w:id="3">
    <w:p>
      <w:pPr>
        <w:pStyle w:val="Footnote"/>
        <w:spacing w:before="0" w:after="200"/>
        <w:rPr/>
      </w:pPr>
      <w:r>
        <w:rPr>
          <w:rStyle w:val="FootnoteCharacters"/>
        </w:rPr>
        <w:footnoteRef/>
      </w:r>
      <w:r>
        <w:rPr/>
        <w:t xml:space="preserve"> </w:t>
      </w:r>
      <w:r>
        <w:rPr>
          <w:lang w:val="ro-RO"/>
        </w:rPr>
        <w:t>Datinile şi credinţele poporului român, Iaşi 1998,  vol. 2. P. 549</w:t>
      </w:r>
    </w:p>
  </w:footnote>
  <w:footnote w:id="4">
    <w:p>
      <w:pPr>
        <w:pStyle w:val="Footnote"/>
        <w:spacing w:before="0" w:after="200"/>
        <w:rPr/>
      </w:pPr>
      <w:r>
        <w:rPr>
          <w:rStyle w:val="FootnoteCharacters"/>
        </w:rPr>
        <w:footnoteRef/>
      </w:r>
      <w:r>
        <w:rPr/>
        <w:t xml:space="preserve"> </w:t>
      </w:r>
      <w:r>
        <w:rPr>
          <w:lang w:val="ro-RO"/>
        </w:rPr>
        <w:t>Ibidem. P. 551</w:t>
      </w:r>
    </w:p>
  </w:footnote>
  <w:footnote w:id="5">
    <w:p>
      <w:pPr>
        <w:pStyle w:val="Footnote"/>
        <w:spacing w:before="0" w:after="200"/>
        <w:rPr/>
      </w:pPr>
      <w:r>
        <w:rPr>
          <w:rStyle w:val="FootnoteCharacters"/>
        </w:rPr>
        <w:footnoteRef/>
      </w:r>
      <w:r>
        <w:rPr/>
        <w:t xml:space="preserve"> </w:t>
      </w:r>
      <w:r>
        <w:rPr>
          <w:lang w:val="ro-RO"/>
        </w:rPr>
        <w:t>Cîntări şi colinde Ortodoxe, Bacău 2000. P. 50</w:t>
      </w:r>
    </w:p>
  </w:footnote>
  <w:footnote w:id="6">
    <w:p>
      <w:pPr>
        <w:pStyle w:val="Footnote"/>
        <w:spacing w:before="0" w:after="200"/>
        <w:rPr/>
      </w:pPr>
      <w:r>
        <w:rPr>
          <w:rStyle w:val="FootnoteCharacters"/>
        </w:rPr>
        <w:footnoteRef/>
      </w:r>
      <w:r>
        <w:rPr/>
        <w:t xml:space="preserve"> </w:t>
      </w:r>
      <w:r>
        <w:rPr>
          <w:lang w:val="ro-RO"/>
        </w:rPr>
        <w:t>Ibidem. P. 63</w:t>
      </w:r>
    </w:p>
  </w:footnote>
  <w:footnote w:id="7">
    <w:p>
      <w:pPr>
        <w:pStyle w:val="Footnote"/>
        <w:spacing w:before="0" w:after="200"/>
        <w:rPr/>
      </w:pPr>
      <w:r>
        <w:rPr>
          <w:rStyle w:val="FootnoteCharacters"/>
        </w:rPr>
        <w:footnoteRef/>
      </w:r>
      <w:r>
        <w:rPr/>
        <w:t xml:space="preserve"> </w:t>
      </w:r>
      <w:r>
        <w:rPr>
          <w:lang w:val="ro-RO"/>
        </w:rPr>
        <w:t>Ibidem. P. 83</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13:00Z</dcterms:created>
  <dc:creator>Teodor</dc:creator>
  <dc:description/>
  <cp:keywords/>
  <dc:language>en-US</dc:language>
  <cp:lastModifiedBy>Bunicutza</cp:lastModifiedBy>
  <dcterms:modified xsi:type="dcterms:W3CDTF">2008-10-04T20:13:00Z</dcterms:modified>
  <cp:revision>2</cp:revision>
  <dc:subject/>
  <dc:title/>
</cp:coreProperties>
</file>