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16"/>
          <w:szCs w:val="16"/>
        </w:rPr>
      </w:pPr>
      <w:r>
        <w:rPr>
          <w:b/>
          <w:bCs/>
          <w:sz w:val="16"/>
          <w:szCs w:val="16"/>
        </w:rPr>
        <w:t>TREIME SI COMUNIUNE</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Teologia rasariteana a fost confruntata in decursul primelor veacuri de doua erezii care duceau la dizolvarea comuniunii trinitare. Una din ele punea accentul pe natura divina, in detrimentul persoanelor trinitare, spunand ca natura divina prin acelasi ipostas se manifesta rand pe rand ca Tata, Fiu si Duh Sfant, fara sa mai fie vorba de trei persoane. Cealalta, punand accentul pe persoanele trinitare in detrimentul unitatii de natura a Sfintei Treimi, cadea in partea opusa si afirma existenta a trei Dumnezei in loc de Unul. Astfel, problema care confrunta teologia patristica din primele veacuri era aceea a raportului dintre persoane si natura in Sfanta Treime, conceput in termeni pur exteriori. </w:t>
      </w:r>
    </w:p>
    <w:p>
      <w:pPr>
        <w:pStyle w:val="Normal"/>
        <w:spacing w:before="280" w:after="280"/>
        <w:rPr/>
      </w:pPr>
      <w:r>
        <w:rPr>
          <w:rFonts w:cs="Comic Sans MS" w:ascii="Comic Sans MS" w:hAnsi="Comic Sans MS"/>
          <w:sz w:val="16"/>
          <w:szCs w:val="16"/>
        </w:rPr>
        <w:t>Pentru a depasi aceste erezii, izvorate din legatura exterioara dintre natura si persoane, Sfantul Grigore de Nazianz, spre exemplu, incepe sa scoata in evidenta legatura lor interioara atunci cand spune ca “imediat ce ma gandesc la Unul sunt luminat de stralucirea celor Trei si imediat ce caut sa-i deosebesc pe cei Trei sunt purtat inapoi catre unul. Nu pot sa cuprind maretia Unuia fara sa atribui o si mai mare maretie restului. Cand contemplez pe cei Trei impreuna, vad o singura lumina si nu pot desparti si masura lumina cea nedespartita”</w:t>
      </w:r>
      <w:r>
        <w:rPr>
          <w:rFonts w:cs="Comic Sans MS" w:ascii="Comic Sans MS" w:hAnsi="Comic Sans MS"/>
          <w:sz w:val="16"/>
          <w:szCs w:val="16"/>
          <w:vertAlign w:val="superscript"/>
        </w:rPr>
        <w:t>1</w:t>
      </w:r>
      <w:r>
        <w:rPr>
          <w:rFonts w:cs="Comic Sans MS" w:ascii="Comic Sans MS" w:hAnsi="Comic Sans MS"/>
          <w:sz w:val="16"/>
          <w:szCs w:val="16"/>
        </w:rPr>
        <w:t>. Aceasta legatura indisolubila, interna, dintre persoane si natura divina, o afirma si mai puternic acelasi Parinte, cand spune: „Cand vorbesc despre Dumnezeu tu trebuie sa fii luminat deodata de o singura stralucire si de trei straluciri. Trei in Proprietati, Ipostase sau Persoane, daca preferi astfel, dar Unul sub aspectul fiintei, fiindca Persoanele sunt despartite, nedespartit si unite fara confuzie”</w:t>
      </w:r>
      <w:r>
        <w:rPr>
          <w:rFonts w:cs="Comic Sans MS" w:ascii="Comic Sans MS" w:hAnsi="Comic Sans MS"/>
          <w:sz w:val="16"/>
          <w:szCs w:val="16"/>
          <w:vertAlign w:val="superscript"/>
        </w:rPr>
        <w:t>2</w:t>
      </w:r>
      <w:r>
        <w:rPr>
          <w:rFonts w:cs="Comic Sans MS" w:ascii="Comic Sans MS" w:hAnsi="Comic Sans MS"/>
          <w:sz w:val="16"/>
          <w:szCs w:val="16"/>
        </w:rPr>
        <w:t xml:space="preserve">. Cu alte cuvinte, natura si Persoanele divine nu mai stau una langa alta ca trei langa una, ci sunt implicate unele in altele ca trei straluciri intr-o singura lumina, ca si cum trei este identic cu unul. De aceea, teologia rasariteana nu vorbeste niciodata despre persoane fara natura, ca si cum ipostasul ar avea prioritate asupra naturii, dar nici de natura impersonala. Natura divina este totdeauna ipostasiata in Tatal, in Fiul si in Duhul Sfant. </w:t>
      </w:r>
    </w:p>
    <w:p>
      <w:pPr>
        <w:pStyle w:val="Normal"/>
        <w:spacing w:before="280" w:after="280"/>
        <w:rPr/>
      </w:pPr>
      <w:r>
        <w:rPr>
          <w:rFonts w:cs="Comic Sans MS" w:ascii="Comic Sans MS" w:hAnsi="Comic Sans MS"/>
          <w:sz w:val="16"/>
          <w:szCs w:val="16"/>
        </w:rPr>
        <w:t>Este adevarat ca teologia patristica rasariteana a introdus o opozitie puternica intre natura si ipostase. Expresia ultima a acestei opozitii o gasim tot la Sfantul Grigore de Nazianz, atunci cand se incumeta sa afirme ca persoana inseamna ireductibilitate la natura. Dar aceasta opozitie ireductibila se rezolva in unitatea de natura a Sfintei Treimi, care pastreaza o legatura cu Persoanele treimice. In mod paradoxal, fiindca acesta este modul de gandire al teologiei patristice rasaritene, capabila sa tina contrariile impreuna, Sfantul Vasile cel Mare scoate in evidenta atat diferentierile pe care persoanele le introduc in natura, dar si unitatea naturii dincolo de diferentiere. „Proprietatile perosoanei contemplate in fiinta, spune Sf. Vasile, diferentiaza comunul prin peceti si forme, dar conaturalitatea fiintei nu o taie ... Daca auzind de lumina nenascuta, cugetam pe Tatal, iar auzind de lumina nascuta primim conceptul de Fiul ca lumina si nu e nici o opozitie intre Ei, dar ca nenascut si nascut se observa o opozitie. Caci aceasta este natura proprietatilor personale, ca in identitatea fiintei se arata deosebirea dintre proprietati, opunandu-le adeseori intre ele, fara sa rupa insa unitatea fiintei”</w:t>
      </w:r>
      <w:r>
        <w:rPr>
          <w:rFonts w:cs="Comic Sans MS" w:ascii="Comic Sans MS" w:hAnsi="Comic Sans MS"/>
          <w:sz w:val="16"/>
          <w:szCs w:val="16"/>
          <w:vertAlign w:val="superscript"/>
        </w:rPr>
        <w:t>3</w:t>
      </w:r>
      <w:r>
        <w:rPr>
          <w:rFonts w:cs="Comic Sans MS" w:ascii="Comic Sans MS" w:hAnsi="Comic Sans MS"/>
          <w:sz w:val="16"/>
          <w:szCs w:val="16"/>
        </w:rPr>
        <w:t xml:space="preserve">. Dar aceasta diferentiere a comunului, care nu rupe unitatea fiintei, nu vrea sa spuna nimic altceva decat ca Sfanta Treime, in esenta ei, este o comuniune mai presus de fire care face din unitate si diversitate doua aspecte indisolubil unite intre ele. </w:t>
      </w:r>
    </w:p>
    <w:p>
      <w:pPr>
        <w:pStyle w:val="Normal"/>
        <w:spacing w:before="280" w:after="280"/>
        <w:rPr/>
      </w:pPr>
      <w:r>
        <w:rPr>
          <w:rFonts w:cs="Comic Sans MS" w:ascii="Comic Sans MS" w:hAnsi="Comic Sans MS"/>
          <w:sz w:val="16"/>
          <w:szCs w:val="16"/>
        </w:rPr>
        <w:t xml:space="preserve">Din punct de vedere biblic, aceasta comuniune ne-a fost descoperita de Mantuitorul Hristos in celebrele cuvinte din noaptea lacrimilor de sange din gradina Ghetsimani, atunci cand spune: </w:t>
      </w:r>
      <w:r>
        <w:rPr>
          <w:rFonts w:cs="Comic Sans MS" w:ascii="Comic Sans MS" w:hAnsi="Comic Sans MS"/>
          <w:i/>
          <w:iCs/>
          <w:sz w:val="16"/>
          <w:szCs w:val="16"/>
        </w:rPr>
        <w:t>„Ma rog ca toti sa fie una cum Tu, Tata, esti in Mine, si Eu in Tine, si ei sa fie una cu Noi, pentru ca lumea sa creada ca Tu M-ai trimis”</w:t>
      </w:r>
      <w:r>
        <w:rPr>
          <w:rFonts w:cs="Comic Sans MS" w:ascii="Comic Sans MS" w:hAnsi="Comic Sans MS"/>
          <w:sz w:val="16"/>
          <w:szCs w:val="16"/>
        </w:rPr>
        <w:t xml:space="preserve"> (In. 17, 21) Intersubiectivitatea persoanelor divine, adica prezenta Tatalui in Fiul si a Fiului in Tatal scoate in evidenta legatura interna dintre Tatal si Fiul, in virtutea legaturii interne dintre Persoanele trinitare si natura divina. Daca n-ar exista legatura interna intre persoane si natura, n-ar putea exista legatura interna nici intre Tatal si Fiul. Comuniunea trinitara este intemeiata, din punctul de vedere al teologiei ortodoxe, pe identitatea Monadei cu cea a Triadei, cum arata Sfantu1 Maxim Marturisitorul. Comuniunea trinitara este rezultatul sintezei dintre unitatea naturii divine si diversitatea persoanelor trinitare.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Desi in textul amintit nu se vorbeste de Duhul Sfant, totusi, este clar, dupa opinia majoritatii exegetilor, ca prezenta Tatalui in Fiul si a Fiului in Tatal se realizeaza prin Duhul Sfant, ca Duh al comuniunii si iubirii. Iar acest lucru este posibil doar in masura in care Duhul vine de la Tatal si se odihneste sau ramane in Fiul pentru a deveni astfel legatura interioara prin care Tatal, prin iubire, se face prezent in Fiul si Fiul in Tatal, si care se afla la temelia comuniunii trinitare mai presus de fire. Daca Duhul ar iesi din Fiul, atunci n-ar mai exista legatura interioara dintre Tatal si Fiul, nici expresie a intersubiectivitatii divine, ci s-ar transforma in legatura exterioara intre Tatal si Fiul, ca rezultat al prioritatii logice pe care natura divina o are asupra persoanelor trinitare. In acest caz nu mai poate fi vorba de intersubiectivitate divina, ci de interobiectivitate divina, in care persoanele raman inchise una alaturi de alta. Ca legatura interna intre Tatal si Fiul, Duhul Sfant manifesta atat iubirea dintre Persoanele trinitare, pe planul intern al Treimii (ad intra), adica pe planul teologiei propriu zise, dar si iubirea Treimii in afara, fata de creatie, opera si dar al Treimii, adica pe plan iconomic. Ca unul ce constituie legatura interioara dintre Tatal si Fiul, Duhul Sfant vine de la Tatal prin Fiul spre lume, ca lumea prin Biserica sa se inalte prin Duhul si Fiul catre Tatal. Daca pe plan trinitar Duhul purcede din Tatal si ramane in Fiul, pe plan iconomic Duhul vine prin Fiul, dar ramane in Fiul, ca sa poata astfel inalta lumea catre Tatal. Nu exista lucrare a Tatalui si a Fiului care sa nu se realizeze prin Duhul Sfant. Duhul Sfant este capatul intors catre lume al Sfintei Treimi. </w:t>
      </w:r>
    </w:p>
    <w:p>
      <w:pPr>
        <w:pStyle w:val="Normal"/>
        <w:spacing w:before="280" w:after="280"/>
        <w:rPr/>
      </w:pPr>
      <w:r>
        <w:rPr>
          <w:rFonts w:cs="Comic Sans MS" w:ascii="Comic Sans MS" w:hAnsi="Comic Sans MS"/>
          <w:b/>
          <w:bCs/>
          <w:sz w:val="16"/>
          <w:szCs w:val="16"/>
        </w:rPr>
        <w:t>Apofatismul trinitar</w:t>
      </w:r>
      <w:r>
        <w:rPr>
          <w:rFonts w:cs="Comic Sans MS" w:ascii="Comic Sans MS" w:hAnsi="Comic Sans MS"/>
          <w:sz w:val="16"/>
          <w:szCs w:val="16"/>
        </w:rPr>
        <w:t xml:space="preserve">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Sfanta Scriptura cuprinde doua categorii de afirmatii cu privire la Dumnezeu. Dupa prima categorie de afirmatii, Dumnezeu este comunicabil, poate fi vazut, caci, potrivit cuvintelor Sfantului Apostol Petru, crestinii sunt meniti sa devina partasi firii dumnezeiesti (II, 14). Dupa cea de a doua categorie de afirmatii, Dumnezeu este incomunicabil, caci nimeni nu poate vedea pe Dumnezeu, dupa cuvantul Sfantului Apostol Pavel (I Tim. 6, 16). Astfel, intr-o privinta, Dumnezeu este incomunicabil, neimpartasibil, invizibil, in alta privinta este impartasibil, vizibil, accesibil. Sfantul Ioan Evanghelistul, care a asistat la transfigurarea Mantuitorului pe Muntele Taborului, spune despre Hristos-Dumnezeu, ca „am vazut slava Lui, slava ca a Unuia nascut din Tatal“ (1, 14). Fara comunicabilitatea lui Dumnezeu ar fi imposibila experienta tainica a unirii cu Dumnezeu, dupa cum un Dumnezeu care n-ar fi in nici o privinta transcendent si inaccesibil nar fi un Dumnezeu al acestei experiente.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De fapt, ne aflam in fata unei antinomii, asa cum antinomica si paradoxala este si dogma trinitara, unde trei este egal cu unu. De aceea, precum Dumnezeu este unul si intreit, tot asa si natura divina trebuie sa fie in acelasi timp incomunicabila, dar si comunicabila intr-o anumita privinta. Pastrand aceasta antinomie, teologia rasariteana a ajuns la concluzia ca Dumnezeu este incomunicabil dupa fiinta Sa, dar ramane comunicabil dupa lucrarea Sa, ca energie necreata.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Distinctia dintre natura divina si energiile necreate presupune caracterul absolut personal al Divinitatii. Asa dupa cum omul, chip al lui Dumnezeu, ramane necunoscut in fiinta sa, interioara, dar se face cunoscut prin lucrarile sale exterioare, cu atat mai mult Dumnezeu, Creatorul omului, Persoana suprema, ramane o taina in fiinta Sa personala, dar se face cunoscut si comunicabil prin lucrarile sau energiile Sale necreate. Caracterul de persoana vine sa fundamenteze atat caracterul apofatic, tainic al fiintei lui Dumnezeu, cat si pe cel catafatic, cunostibil al lucrarilor lui Dumnezeu. Energiile necreate pastreaza taina personala a Dumnezeirii, fiindca Dumnezeu nu poate fi cunoscut in esenta Sa, dar si deschiderea personala a Divinitatii fata de ceea ce nu este Dumnezeu, fiindca Dumnezeu, ca iubire, este comunicabil. Ceea ce cunoastem in Dumnezeu nu este fiinta Sa, ci Persoana Sa, prin energiile divine.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Teologia rasariteana face deosebire intre teologie, ca misterul vietii interioare a Sfintei Treimi, revelat Bisericii, si iconomie, ca opera comuna acestor persoane in raport cu lumea. In fiecare lucrare dumnezeiasca venita in lume cunoastem „Treimea iconomica“. In felul acesta, energiile tin un loc de mijloc, fiindca ele apartin atat teologiei, ca forte eterne si inseparabile ale Treimii, independent de actul crearii lumii, fiindca Dumnezeu, in libertatea Sa absoluta, le activeaza dupa sfatul etern al voii Sale, dar ele apartin si de domeniul iconomiei, pentru ca Dumnezeu se manifesta creaturilor prin energii. In fiecare lucrare care vine la noi, avem toate persoanele intoarse catre noi. Fiecare lucrare provine din Tatal, se comunica prin Fiul in Duhul Sfant. Energiile necreate sunt fortele divine prin care Treimea coboara catre lume, ca sa inalte lumea la comuniunea vietii eterne a Sfintei Treimi.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Energiile necreate joaca un rol primordial in cadrul teologiei si spiritualitatii ortodoxe. Prin intermediul lor, spiritualitatea rasariteana depaseste o simpla cunoastere intelectualista a lui Dumnezeu prin una experimentala. Prin energiile necreate, Dumnezeu este mai intai trait de credinciosi, apoi cunoscut, fiindca rostul cunoasterii lui Dumnezeu nu este cel de a satisface curiozitatile intelectuale ale mintii umane, ci de a contribui la desavarsirea spirituala si morala a intregului om, in totalitatea fiintei lui psihosomatice. Astfel, pe langa apofatismul sau necunoasterea fiintei lui Dumnezeu, teologia rasariteana considera ca energiile necreate promoveaza o cunoastere a lui Dumnezeu care nu are doar caracter catafatic, adica cunostibil, ci si unul apofatic. Prin caracterul ei experimental, cunoasterea lui Dumnezeu, chiar la nivelul energiilor necreate, este mai intai apofatica si apoi catafatica. Vorbirea catafatica despre Dumnezeu este intemeiata pe experienta apofatica a lui Dumnezeu. Apostolul Pavel spune ca „ceea ce ochiul n-a vazut, ceea ce urechile n-au auzit si ceea ce la inima omului nu s-a suit, acestea le-a descoperit Dumnezeu celor ce-L iubesc pe El“. Sau, cum spun Parintii, inainte de a face teologie trebuie sa te rogi, adica sa traiesti, si apoi sa teologhisesti, sa cuvantezi despre Dumnezeu. Cunoasterea lui Dumnezeu pastreaza astfel un caracter paradoxal, adica a cunoaste prin aceea ca nu cunoaste. Caci Cel cautat este deasupra oricarei cunoasteri, inconjurat din toate partile de mister, ca sa inalte omul mereu mai sus catre El, pentru a-l curati si indumnezei, ca lumea sa aiba viata si cat mai multa viata. Aceasta este semnificatia profunda pe care energiile necreate o au pentru spiritualitatea rasariteana: sa inalte omul la asemanarea cu Dumnezeu. </w:t>
      </w:r>
    </w:p>
    <w:p>
      <w:pPr>
        <w:pStyle w:val="Normal"/>
        <w:spacing w:before="280" w:after="280"/>
        <w:rPr/>
      </w:pPr>
      <w:r>
        <w:rPr>
          <w:rFonts w:cs="Comic Sans MS" w:ascii="Comic Sans MS" w:hAnsi="Comic Sans MS"/>
          <w:b/>
          <w:bCs/>
          <w:sz w:val="16"/>
          <w:szCs w:val="16"/>
        </w:rPr>
        <w:t>Energiile necreate</w:t>
      </w:r>
      <w:r>
        <w:rPr>
          <w:rFonts w:cs="Comic Sans MS" w:ascii="Comic Sans MS" w:hAnsi="Comic Sans MS"/>
          <w:sz w:val="16"/>
          <w:szCs w:val="16"/>
        </w:rPr>
        <w:t xml:space="preserve">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Sfanta Scriptura, in versiunea ei originala, adica greaca, foloseste de nenumarate ori termenul de energie a lui Dumnezeu, pe care o intelege fie ca lumina dumnezeiasca, fie ca lucrare a lui Dumnezeu. Sfantul Apostol Pavel vorbeste mereu de Dumnezeu care lucreaza totul in toti (I Cor. 2, 16). Cu toate acestea, impotriva energiilor necreate s-a ridicat obiectia, din partea unor teologi catolici, ca Martin Jugie, in secolul trecut, ca ar afecta simplitatea naturii divine, transformand pe Dumnezeu intr-o fiinta compusa. </w:t>
      </w:r>
    </w:p>
    <w:p>
      <w:pPr>
        <w:pStyle w:val="Normal"/>
        <w:spacing w:before="280" w:after="280"/>
        <w:rPr/>
      </w:pPr>
      <w:r>
        <w:rPr>
          <w:rFonts w:cs="Comic Sans MS" w:ascii="Comic Sans MS" w:hAnsi="Comic Sans MS"/>
          <w:sz w:val="16"/>
          <w:szCs w:val="16"/>
        </w:rPr>
        <w:t>Unei astfel de obiectii, Sfantul Grigore Palama a raspuns inca din vremea sa (sec. XIV), ca lucrarea nu face compusa fiinta, ci e o manifestare necesara a ei, fiindca manifestarea sau lucrarea tine de fiinta. Numai in abstract cugetam la o fiinta fara lucrari. Natura fara putere si lucrare nu poate exista, fiindca fiinta ar deveni neputincioasa. Nu s-a vazut nicaieri vreo fiinta fara sa stea sau sa se miste, adica fara puterea de a sta sau de a se misca. si precum starea nu introduce compozitia in fiinta, la fel nici miscarea nu face fiinta compusa. Nu poate fi compus ceva cu propria sa lucrare, asa cum nu e compus soarele cu raza care lumineaza. Energiile nu sunt efecte care raman exterioare fiintei, ci o manifestare a fiintei care ramane mai presus de orice manifestare</w:t>
      </w:r>
      <w:r>
        <w:rPr>
          <w:rFonts w:cs="Comic Sans MS" w:ascii="Comic Sans MS" w:hAnsi="Comic Sans MS"/>
          <w:sz w:val="16"/>
          <w:szCs w:val="16"/>
          <w:vertAlign w:val="superscript"/>
        </w:rPr>
        <w:t>4</w:t>
      </w:r>
      <w:r>
        <w:rPr>
          <w:rFonts w:cs="Comic Sans MS" w:ascii="Comic Sans MS" w:hAnsi="Comic Sans MS"/>
          <w:sz w:val="16"/>
          <w:szCs w:val="16"/>
        </w:rPr>
        <w:t xml:space="preserve">. </w:t>
      </w:r>
    </w:p>
    <w:p>
      <w:pPr>
        <w:pStyle w:val="Normal"/>
        <w:spacing w:before="280" w:after="280"/>
        <w:rPr/>
      </w:pPr>
      <w:r>
        <w:rPr>
          <w:rFonts w:cs="Comic Sans MS" w:ascii="Comic Sans MS" w:hAnsi="Comic Sans MS"/>
          <w:sz w:val="16"/>
          <w:szCs w:val="16"/>
        </w:rPr>
        <w:t>Mai nou, exista insa si teologi catolici care au inceput sa vada cu alti ochi doctrina energiilor necreate. Unul dintre ei, André de Halleux, referindu-se la modul de abordare a acestei probleme, spune ca in materie de simplitate divina, scolastica nu se angajeaza in gandirea antinomica, ci se mentine la logica rationala. Pentru un tomist, spre exemplu, totul se reuneste in Dumnezeu intr-o simplitate absoluta, caci, pentru actul pur, „atributele si esenta insasi se confunda cu fiinta, distinctia dintre ele apartinand numai spiritului uman“</w:t>
      </w:r>
      <w:r>
        <w:rPr>
          <w:rFonts w:cs="Comic Sans MS" w:ascii="Comic Sans MS" w:hAnsi="Comic Sans MS"/>
          <w:sz w:val="16"/>
          <w:szCs w:val="16"/>
          <w:vertAlign w:val="superscript"/>
        </w:rPr>
        <w:t>5</w:t>
      </w:r>
      <w:r>
        <w:rPr>
          <w:rFonts w:cs="Comic Sans MS" w:ascii="Comic Sans MS" w:hAnsi="Comic Sans MS"/>
          <w:sz w:val="16"/>
          <w:szCs w:val="16"/>
        </w:rPr>
        <w:t xml:space="preserve">. </w:t>
      </w:r>
    </w:p>
    <w:p>
      <w:pPr>
        <w:pStyle w:val="Normal"/>
        <w:spacing w:before="280" w:after="280"/>
        <w:rPr/>
      </w:pPr>
      <w:r>
        <w:rPr>
          <w:rFonts w:cs="Comic Sans MS" w:ascii="Comic Sans MS" w:hAnsi="Comic Sans MS"/>
          <w:sz w:val="16"/>
          <w:szCs w:val="16"/>
        </w:rPr>
        <w:t>Pentru traditia patristica rasariteana insa, reflexia conceptuala si dialectica adaptata experientei curente devine incompetenta in domeniul celor din urma probleme. Infinitul nu poate fi gandit decat in termeni antinomici, caci, la acest pol magnetic al gandirii, orice reper dispare. In Dumnezeu, „opozitiile coincid“ si lucrurile contradictorii se reconciliaza in mod tainic. Teologul trebuie sa renunte aici la logica creaturalului, altfel, in locul lui Dumnezeu, ajunge sa elaboreze un idol filosofic facut dupa „propriul sau chip“</w:t>
      </w:r>
      <w:r>
        <w:rPr>
          <w:rFonts w:cs="Comic Sans MS" w:ascii="Comic Sans MS" w:hAnsi="Comic Sans MS"/>
          <w:sz w:val="16"/>
          <w:szCs w:val="16"/>
          <w:vertAlign w:val="superscript"/>
        </w:rPr>
        <w:t>6</w:t>
      </w:r>
      <w:r>
        <w:rPr>
          <w:rFonts w:cs="Comic Sans MS" w:ascii="Comic Sans MS" w:hAnsi="Comic Sans MS"/>
          <w:sz w:val="16"/>
          <w:szCs w:val="16"/>
        </w:rPr>
        <w:t>. Gandirea antinomica a lui Palama ii permite sa depaseasca conceptia rationala a „simplicitatii divine“ printr-o „simplicitate supranaturala“, care depaseste orice contradictie</w:t>
      </w:r>
      <w:r>
        <w:rPr>
          <w:rFonts w:cs="Comic Sans MS" w:ascii="Comic Sans MS" w:hAnsi="Comic Sans MS"/>
          <w:sz w:val="16"/>
          <w:szCs w:val="16"/>
          <w:vertAlign w:val="superscript"/>
        </w:rPr>
        <w:t>7</w:t>
      </w:r>
      <w:r>
        <w:rPr>
          <w:rFonts w:cs="Comic Sans MS" w:ascii="Comic Sans MS" w:hAnsi="Comic Sans MS"/>
          <w:sz w:val="16"/>
          <w:szCs w:val="16"/>
        </w:rPr>
        <w:t>. Traditia orientala n-ar putea ea indica teologilor occidentali calea reconcilierii in Dumnezeu a unului cu multiplul, potrivit unui mod transcendent</w:t>
      </w:r>
      <w:r>
        <w:rPr>
          <w:rFonts w:cs="Comic Sans MS" w:ascii="Comic Sans MS" w:hAnsi="Comic Sans MS"/>
          <w:sz w:val="16"/>
          <w:szCs w:val="16"/>
          <w:vertAlign w:val="superscript"/>
        </w:rPr>
        <w:t>8</w:t>
      </w:r>
      <w:r>
        <w:rPr>
          <w:rFonts w:cs="Comic Sans MS" w:ascii="Comic Sans MS" w:hAnsi="Comic Sans MS"/>
          <w:sz w:val="16"/>
          <w:szCs w:val="16"/>
        </w:rPr>
        <w:t xml:space="preserve"> ? </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Consideratiile teologului catolic sunt atat de concludente, incat nu mai avem nimic de adaugat din acest punct de vedere. N-as dori sa inchei aceasta expunere fara a pune in evidenta valoarea energiilor necreate pentru cultura si problemele omului contemporan. In acest sens, as dori sa subliniez, mai intai, ca, din momentul in care fizica contemporana a descoperit microcosmosul, dincolo de macrocosmos, multi dintre stralucitii oameni de stiinta au inceput sa accepte deismul, care introduce o prapastie de netrecut intre Dumnezeu si creatie, in favoarea unui panteism de tip oriental, budist sau hinduist, fiindca numai pe calea fuziunii dintre Divinitate si cosmos se pot explica anumite fenomene care se produc la nivelul lumii mici, dincolo de orice hazard sau determinism. Intr-o astfel de situatie, consideram ca energiile necreate, care afirma atat transcendenta lui Dumnezeu fata de creatie, dar si imanenta Lui, sunt singurele capabile sa depaseasca oscilatia dintre deism si panteism, fundamentand interventia creatoare a lui Dumnezeu in cosmos. </w:t>
      </w:r>
    </w:p>
    <w:p>
      <w:pPr>
        <w:pStyle w:val="Normal"/>
        <w:spacing w:before="280" w:after="280"/>
        <w:rPr/>
      </w:pPr>
      <w:r>
        <w:rPr>
          <w:rFonts w:cs="Comic Sans MS" w:ascii="Comic Sans MS" w:hAnsi="Comic Sans MS"/>
          <w:sz w:val="16"/>
          <w:szCs w:val="16"/>
        </w:rPr>
        <w:t>Apoi, trebuie spus ca stiinta contemporana inseamna o schimbare fundamentala in domeniul modelului cosmologic, trecand de la modelul mecanism la cel quantic. Diferenta dintre ele consta in faptul ca, diferit de modelul mecanist, care pornea de la existenta lucrului in sine si de la relatii exterioare de cauza si efect, noul model cosmologic considera ca lucrurile sunt legate intre ele prin relatiile interioare ale energiilor, astfel ca nimic nu exista, nu traieste si nu se misca in sine insusi: totul exista, traieste si se misca in celalalt, unul in altul, unul cu altul, unul pentru altul</w:t>
      </w:r>
      <w:r>
        <w:rPr>
          <w:rFonts w:cs="Comic Sans MS" w:ascii="Comic Sans MS" w:hAnsi="Comic Sans MS"/>
          <w:sz w:val="16"/>
          <w:szCs w:val="16"/>
          <w:vertAlign w:val="superscript"/>
        </w:rPr>
        <w:t>9</w:t>
      </w:r>
      <w:r>
        <w:rPr>
          <w:rFonts w:cs="Comic Sans MS" w:ascii="Comic Sans MS" w:hAnsi="Comic Sans MS"/>
          <w:sz w:val="16"/>
          <w:szCs w:val="16"/>
        </w:rPr>
        <w:t xml:space="preserve">. Dar aceasta existenta a unui lucru in altul, care depaseste imaginea unei lumi inteleasa ca masina printr-o imagine a lumii inteleasa ca o comuniune cosmica, se ridica cu mintea la intersubiectivitatea divina, despre care am vorbit mai sus, la prezenta Tatalui in Fiul si a Fiului in Tatal, care se repercuteaza prin energiile necreate sau ratiunile divine in constitut ia interna a universului, in ordinea logica sau rationalitatea lui inerenta. Schimbarile introduse de stiinta contemporana, care bate la portile transcendentei, atat din punct de vedere al relatiei dintre lume si Divinitate, cat si in privinta constitutiei interne a cosmului, sunt cele mai bune pledoarii pentru valoarea si importanta energiilor necreate in dialogul dintre stiinta si teologie. </w:t>
      </w:r>
    </w:p>
    <w:p>
      <w:pPr>
        <w:pStyle w:val="Normal"/>
        <w:spacing w:before="280" w:after="280"/>
        <w:rPr>
          <w:rFonts w:ascii="Comic Sans MS" w:hAnsi="Comic Sans MS" w:cs="Comic Sans MS"/>
          <w:sz w:val="16"/>
          <w:szCs w:val="16"/>
        </w:rPr>
      </w:pPr>
      <w:r>
        <w:rPr>
          <w:rFonts w:cs="Comic Sans MS" w:ascii="Comic Sans MS" w:hAnsi="Comic Sans MS"/>
          <w:sz w:val="16"/>
          <w:szCs w:val="16"/>
        </w:rPr>
        <w:t>Dar, mai mult decat atat, energiile necreate isi descopera adevarata lor semnificatie pentru omul contemporan, care traieste intr-o lume secularizata, si pentru ralatia lui cu Dumnezeu. Un Dumnezeu fara energiile necreate apare inaintea credinciosilor ca un Dumnezeu neputincios, retras in transcendenta Sa absoluta, care priveste cu nepasare la anxietatea interioara a omului. Un Dumnezeu adevarat si filantropic, asa cum este Dumnezeul Scripturii, coboara pe firul energiilor necreate in intampinarea omului, pentru a-l smulge din indiferenta si ratacirea sa religioasa, pentru a-l inalta spre comuniunea cu Sine, pe calea unui progres spiritual infinit, in Hristos si Biserica, prin Duhul Sfant, izvorul nesecat al energiilor necreate, ca lumina, viata si iubire divina negraita</w:t>
      </w:r>
    </w:p>
    <w:p>
      <w:pPr>
        <w:pStyle w:val="Normal"/>
        <w:spacing w:before="280" w:after="280"/>
        <w:jc w:val="center"/>
        <w:rPr>
          <w:rFonts w:ascii="New York;Times New Roman" w:hAnsi="New York;Times New Roman" w:cs="New York;Times New Roman"/>
          <w:b/>
          <w:b/>
          <w:bCs/>
          <w:caps/>
          <w:sz w:val="16"/>
          <w:szCs w:val="16"/>
        </w:rPr>
      </w:pPr>
      <w:r>
        <w:rPr>
          <w:rFonts w:cs="New York;Times New Roman" w:ascii="New York;Times New Roman" w:hAnsi="New York;Times New Roman"/>
          <w:b/>
          <w:bCs/>
          <w:caps/>
          <w:sz w:val="16"/>
          <w:szCs w:val="16"/>
        </w:rPr>
        <w:t>SFANTA TREIME - TEMEIUL SI MODELUL BISERICII</w:t>
      </w:r>
    </w:p>
    <w:p>
      <w:pPr>
        <w:pStyle w:val="Normal"/>
        <w:rPr>
          <w:rFonts w:ascii="Comic Sans MS" w:hAnsi="Comic Sans MS" w:cs="Comic Sans MS"/>
          <w:b/>
          <w:b/>
          <w:bCs/>
          <w:caps/>
          <w:sz w:val="16"/>
          <w:szCs w:val="16"/>
        </w:rPr>
      </w:pPr>
      <w:r>
        <w:rPr>
          <w:rFonts w:cs="Comic Sans MS" w:ascii="Comic Sans MS" w:hAnsi="Comic Sans MS"/>
          <w:b/>
          <w:bCs/>
          <w:caps/>
          <w:sz w:val="16"/>
          <w:szCs w:val="16"/>
        </w:rPr>
      </w:r>
    </w:p>
    <w:p>
      <w:pPr>
        <w:pStyle w:val="Normal"/>
        <w:spacing w:before="280" w:after="280"/>
        <w:rPr>
          <w:rFonts w:ascii="Comic Sans MS" w:hAnsi="Comic Sans MS" w:cs="Comic Sans MS"/>
          <w:sz w:val="16"/>
          <w:szCs w:val="16"/>
        </w:rPr>
      </w:pPr>
      <w:r>
        <w:rPr>
          <w:rFonts w:cs="Comic Sans MS" w:ascii="Comic Sans MS" w:hAnsi="Comic Sans MS"/>
          <w:sz w:val="16"/>
          <w:szCs w:val="16"/>
        </w:rPr>
        <w:t>Taina Treimii celei de o fiinta si mai presus de fire constituie temeiul credintei si trairii noastre crestinesti, fiind totodata sufletul viu al Bisericii, pe care o face sa traiasca din viata treimica, impartasita haric tuturor membrilor ei, intr-o nesfarsita kenoza a iubirii, care inalta, desavarseste si indumnezeieste.</w:t>
      </w:r>
    </w:p>
    <w:p>
      <w:pPr>
        <w:pStyle w:val="Normal"/>
        <w:spacing w:before="280" w:after="280"/>
        <w:rPr/>
      </w:pPr>
      <w:r>
        <w:rPr>
          <w:rFonts w:cs="Comic Sans MS" w:ascii="Comic Sans MS" w:hAnsi="Comic Sans MS"/>
          <w:sz w:val="16"/>
          <w:szCs w:val="16"/>
        </w:rPr>
        <w:t xml:space="preserve">Astfel, Biserica, ca Trup al lui Hristos extins in umanitate, prin Duhul Sfant, in timp si spatiu, este mediul in care se afla prezenta si actioneaza direct Sfanta Treime, iar comuniunea de iubire dintre membrii Bisericii isi are izvorul nesecat in taina iubirii si vietii de comuniune mai presus de fire, ce exista in sanul Sfintei Treimi </w:t>
      </w:r>
      <w:r>
        <w:rPr>
          <w:rFonts w:cs="Comic Sans MS" w:ascii="Comic Sans MS" w:hAnsi="Comic Sans MS"/>
          <w:sz w:val="16"/>
          <w:szCs w:val="16"/>
          <w:vertAlign w:val="superscript"/>
        </w:rPr>
        <w:t>1</w:t>
      </w:r>
      <w:r>
        <w:rPr>
          <w:rFonts w:cs="Comic Sans MS" w:ascii="Comic Sans MS" w:hAnsi="Comic Sans MS"/>
          <w:sz w:val="16"/>
          <w:szCs w:val="16"/>
        </w:rPr>
        <w:t xml:space="preserve">. Dogma Sfintei Treimi este, de altfel, pentru Biserica Ortodoxa “fundamentul imuabil al intregii gandiri religioase, al intregii pietati, al intregii vieti spirituale, al intregii experiente” </w:t>
      </w:r>
      <w:r>
        <w:rPr>
          <w:rFonts w:cs="Comic Sans MS" w:ascii="Comic Sans MS" w:hAnsi="Comic Sans MS"/>
          <w:sz w:val="16"/>
          <w:szCs w:val="16"/>
          <w:vertAlign w:val="superscript"/>
        </w:rPr>
        <w:t>2</w:t>
      </w:r>
      <w:r>
        <w:rPr>
          <w:rFonts w:cs="Comic Sans MS" w:ascii="Comic Sans MS" w:hAnsi="Comic Sans MS"/>
          <w:sz w:val="16"/>
          <w:szCs w:val="16"/>
        </w:rPr>
        <w:t>.</w:t>
      </w:r>
    </w:p>
    <w:p>
      <w:pPr>
        <w:pStyle w:val="Normal"/>
        <w:spacing w:before="280" w:after="280"/>
        <w:rPr/>
      </w:pPr>
      <w:r>
        <w:rPr>
          <w:rFonts w:cs="Comic Sans MS" w:ascii="Comic Sans MS" w:hAnsi="Comic Sans MS"/>
          <w:sz w:val="16"/>
          <w:szCs w:val="16"/>
        </w:rPr>
        <w:t xml:space="preserve">Asadar, temeiul principal al Bisericii nu trebuie cautat prin speculatii sofiologice prapastioase intr-o realitate divina externa si deosebita de Persoanele Treimice, ci in insasi taina vietii comune a persoanelor divine </w:t>
      </w:r>
      <w:r>
        <w:rPr>
          <w:rFonts w:cs="Comic Sans MS" w:ascii="Comic Sans MS" w:hAnsi="Comic Sans MS"/>
          <w:sz w:val="16"/>
          <w:szCs w:val="16"/>
          <w:vertAlign w:val="superscript"/>
        </w:rPr>
        <w:t>3</w:t>
      </w:r>
      <w:r>
        <w:rPr>
          <w:rFonts w:cs="Comic Sans MS" w:ascii="Comic Sans MS" w:hAnsi="Comic Sans MS"/>
          <w:sz w:val="16"/>
          <w:szCs w:val="16"/>
        </w:rPr>
        <w:t xml:space="preserve">. Si acest temei il intelegem numai in sensul ca relatiile trinitare divine sunt un model al relatiilor dintre oameni in Biserica, ci si in sensul ca ele sunt o putere care produce si adanceste aceste relatii. In viata Bisericii e impletita viata Sfintei Treimi. Numai pentru ca se iubesc persoanele Sfintei Treimi, ele produc si intre oameni atmosfera de iubire </w:t>
      </w:r>
      <w:r>
        <w:rPr>
          <w:rFonts w:cs="Comic Sans MS" w:ascii="Comic Sans MS" w:hAnsi="Comic Sans MS"/>
          <w:sz w:val="16"/>
          <w:szCs w:val="16"/>
          <w:vertAlign w:val="superscript"/>
        </w:rPr>
        <w:t>4</w:t>
      </w:r>
      <w:r>
        <w:rPr>
          <w:rFonts w:cs="Comic Sans MS" w:ascii="Comic Sans MS" w:hAnsi="Comic Sans MS"/>
          <w:sz w:val="16"/>
          <w:szCs w:val="16"/>
        </w:rPr>
        <w:t>.</w:t>
      </w:r>
    </w:p>
    <w:p>
      <w:pPr>
        <w:pStyle w:val="Normal"/>
        <w:spacing w:before="280" w:after="280"/>
        <w:rPr/>
      </w:pPr>
      <w:r>
        <w:rPr>
          <w:rFonts w:cs="Comic Sans MS" w:ascii="Comic Sans MS" w:hAnsi="Comic Sans MS"/>
          <w:sz w:val="16"/>
          <w:szCs w:val="16"/>
        </w:rPr>
        <w:t xml:space="preserve">Dorind cu tot dinadinsul ca iubirea si unitatea din Biserica sa fie identica cu cea din sanul Prea Sfintei Treimi, Mantuitorul Insusi, inainte de patimi, se roaga Tatalui ceresc: “Parinte Sfinte, pazeste-i intru numele Tau pe cei pe care Mi i-ai dat, ca sa fie una precum suntem Noi… Dar nu numai pentru acestia Ma rog, ci si pentru cei ce vor crede in Mine, prin cuvantul lor, ca toti sa fie una, dupa cum, Tu Parinte, intru Mine si Eu intru Tine, asa si acestia in Noi sa fie una, ca lumea sa creada ca Tu M-ai trimis. Si slava pe care Tu M-ai dat-o, le-am dat-o lor, ca sa fie una, precum Noi una suntem. Eu intru ei si Tu intru Mine, ca ei sa fie desavarsiti intru unime, si sa cunoasca lumea ca Tu M-ai trimis si ca l-ai iubit pe ei, precum M-ai iubit pe Mine” </w:t>
      </w:r>
      <w:r>
        <w:rPr>
          <w:rFonts w:cs="Comic Sans MS" w:ascii="Comic Sans MS" w:hAnsi="Comic Sans MS"/>
          <w:sz w:val="16"/>
          <w:szCs w:val="16"/>
          <w:vertAlign w:val="superscript"/>
        </w:rPr>
        <w:t>5</w:t>
      </w:r>
      <w:r>
        <w:rPr>
          <w:rFonts w:cs="Comic Sans MS" w:ascii="Comic Sans MS" w:hAnsi="Comic Sans MS"/>
          <w:sz w:val="16"/>
          <w:szCs w:val="16"/>
        </w:rPr>
        <w:t>.</w:t>
      </w:r>
    </w:p>
    <w:p>
      <w:pPr>
        <w:pStyle w:val="Normal"/>
        <w:spacing w:before="280" w:after="280"/>
        <w:rPr/>
      </w:pPr>
      <w:r>
        <w:rPr>
          <w:rFonts w:cs="Comic Sans MS" w:ascii="Comic Sans MS" w:hAnsi="Comic Sans MS"/>
          <w:sz w:val="16"/>
          <w:szCs w:val="16"/>
        </w:rPr>
        <w:t xml:space="preserve">De aici rezulta ca modul unirii sau al comuniunii intre Tatal si Fiul, sau intre Tatal, Fiul si Sfantul Duh este modelul dupa care trebuie sa se realizeze uniunea intre toti fiii lui Dumnezeu, dupa har, in comunitate Trupului tainic al Domnului, dar totodata si principiul acesteia </w:t>
      </w:r>
      <w:r>
        <w:rPr>
          <w:rFonts w:cs="Comic Sans MS" w:ascii="Comic Sans MS" w:hAnsi="Comic Sans MS"/>
          <w:sz w:val="16"/>
          <w:szCs w:val="16"/>
          <w:vertAlign w:val="superscript"/>
        </w:rPr>
        <w:t>6</w:t>
      </w:r>
      <w:r>
        <w:rPr>
          <w:rFonts w:cs="Comic Sans MS" w:ascii="Comic Sans MS" w:hAnsi="Comic Sans MS"/>
          <w:sz w:val="16"/>
          <w:szCs w:val="16"/>
        </w:rPr>
        <w:t>.</w:t>
      </w:r>
    </w:p>
    <w:p>
      <w:pPr>
        <w:pStyle w:val="Normal"/>
        <w:spacing w:before="280" w:after="280"/>
        <w:rPr/>
      </w:pPr>
      <w:r>
        <w:rPr>
          <w:rFonts w:cs="Comic Sans MS" w:ascii="Comic Sans MS" w:hAnsi="Comic Sans MS"/>
          <w:sz w:val="16"/>
          <w:szCs w:val="16"/>
        </w:rPr>
        <w:t xml:space="preserve">Asadar, “Biserica, in calitatea ei de mediu de restaurare a oamenilor, in comuniunea de iubire cu Dumnezeu si intreolalta nu poate avea alt izvor si un alt model decat Sfanta Treime. De aceea, cand Iisus vorbeste de unitatea Bisericii si se roaga pentru ea, El nu da ca exemplu (pentru aceasta unitate) nici Imperiul roman si nici Republica Elina, nici o alta forma de organizare politica sau sociala, ci relatiile interpersonale din Sfanta Treime” </w:t>
      </w:r>
      <w:r>
        <w:rPr>
          <w:rFonts w:cs="Comic Sans MS" w:ascii="Comic Sans MS" w:hAnsi="Comic Sans MS"/>
          <w:sz w:val="16"/>
          <w:szCs w:val="16"/>
          <w:vertAlign w:val="superscript"/>
        </w:rPr>
        <w:t>7</w:t>
      </w:r>
      <w:r>
        <w:rPr>
          <w:rFonts w:cs="Comic Sans MS" w:ascii="Comic Sans MS" w:hAnsi="Comic Sans MS"/>
          <w:sz w:val="16"/>
          <w:szCs w:val="16"/>
        </w:rPr>
        <w:t xml:space="preserve">. Dar, Sfanta Treime nu reprezinta numai un model care ii ramane exterior Bisericii, oricat de desavarsit ar fi el, ci o realitate, sau mai bine zis realitatea sau existenta perfecta, cu care ea trebuie sa se uneasca, fara confuzie </w:t>
      </w:r>
      <w:r>
        <w:rPr>
          <w:rFonts w:cs="Comic Sans MS" w:ascii="Comic Sans MS" w:hAnsi="Comic Sans MS"/>
          <w:sz w:val="16"/>
          <w:szCs w:val="16"/>
          <w:vertAlign w:val="superscript"/>
        </w:rPr>
        <w:t>8</w:t>
      </w:r>
      <w:r>
        <w:rPr>
          <w:rFonts w:cs="Comic Sans MS" w:ascii="Comic Sans MS" w:hAnsi="Comic Sans MS"/>
          <w:sz w:val="16"/>
          <w:szCs w:val="16"/>
        </w:rPr>
        <w:t xml:space="preserve">. “Se citeaza astfel cuvintele lui Iisus: omnes sint unum (ca toti sa fie una), dar se trece cu vederea “cum”, modelul vietii trinitare: “Precum Tu, Parinte, in Mine si Eu in Tine”. Astfel se constata ca Rugaciunea lui Iisus pentru unitatea Bisericii arata ca Treimea nu este numai model pentru viata Bisericii, ci si izvorul si finalitatea ei: “Ca ei sa fie una in Noi” </w:t>
      </w:r>
      <w:r>
        <w:rPr>
          <w:rFonts w:cs="Comic Sans MS" w:ascii="Comic Sans MS" w:hAnsi="Comic Sans MS"/>
          <w:sz w:val="16"/>
          <w:szCs w:val="16"/>
          <w:vertAlign w:val="superscript"/>
        </w:rPr>
        <w:t>9</w:t>
      </w:r>
      <w:r>
        <w:rPr>
          <w:rFonts w:cs="Comic Sans MS" w:ascii="Comic Sans MS" w:hAnsi="Comic Sans MS"/>
          <w:sz w:val="16"/>
          <w:szCs w:val="16"/>
        </w:rPr>
        <w:t>.</w:t>
      </w:r>
    </w:p>
    <w:p>
      <w:pPr>
        <w:pStyle w:val="Normal"/>
        <w:spacing w:before="280" w:after="280"/>
        <w:rPr/>
      </w:pPr>
      <w:r>
        <w:rPr>
          <w:rFonts w:cs="Comic Sans MS" w:ascii="Comic Sans MS" w:hAnsi="Comic Sans MS"/>
          <w:sz w:val="16"/>
          <w:szCs w:val="16"/>
        </w:rPr>
        <w:t>Dar, ceea ce face posibila participarea concreta si eficienta a Bisericii la viata Sfintei Trieimi este intruparea Fiului lui Dumnezeu. Prin intruparea Sa, Mantuitorul Iisus Hristos a introdus natura umana in intimitatea cea mai profunda a Treimii si i-a dat putinta participarii vesnice la viata Treimica. Din acest motiv este Hristos Capul Bisericii si Biserica este Trupul Sau (</w:t>
      </w:r>
      <w:r>
        <w:rPr>
          <w:rFonts w:cs="Comic Sans MS" w:ascii="Comic Sans MS" w:hAnsi="Comic Sans MS"/>
          <w:i/>
          <w:iCs/>
          <w:sz w:val="16"/>
          <w:szCs w:val="16"/>
        </w:rPr>
        <w:t>Efeseni</w:t>
      </w:r>
      <w:r>
        <w:rPr>
          <w:rFonts w:cs="Comic Sans MS" w:ascii="Comic Sans MS" w:hAnsi="Comic Sans MS"/>
          <w:sz w:val="16"/>
          <w:szCs w:val="16"/>
        </w:rPr>
        <w:t xml:space="preserve"> I, 22). Iar prezentarea Bisericii ca Trup al lui Hristos nu inseamna o ecleziologie opusa sau paralela, vis-à-vis sau alaturi de imaginea trinitara a Bisericii. Persoanele umane care formeaza Trupul (tainic) al lui Hristos participa la viata treimica. Biserica inteleasa ca Trup al lui Hristos este plina de Duhul Sfant, si prin aceasta plina de viata treimica” </w:t>
      </w:r>
      <w:r>
        <w:rPr>
          <w:rFonts w:cs="Comic Sans MS" w:ascii="Comic Sans MS" w:hAnsi="Comic Sans MS"/>
          <w:sz w:val="16"/>
          <w:szCs w:val="16"/>
          <w:vertAlign w:val="superscript"/>
        </w:rPr>
        <w:t>10</w:t>
      </w:r>
      <w:r>
        <w:rPr>
          <w:rFonts w:cs="Comic Sans MS" w:ascii="Comic Sans MS" w:hAnsi="Comic Sans MS"/>
          <w:sz w:val="16"/>
          <w:szCs w:val="16"/>
        </w:rPr>
        <w:t>.</w:t>
      </w:r>
    </w:p>
    <w:p>
      <w:pPr>
        <w:pStyle w:val="Normal"/>
        <w:spacing w:before="280" w:after="280"/>
        <w:rPr/>
      </w:pPr>
      <w:r>
        <w:rPr>
          <w:rFonts w:cs="Comic Sans MS" w:ascii="Comic Sans MS" w:hAnsi="Comic Sans MS"/>
          <w:sz w:val="16"/>
          <w:szCs w:val="16"/>
        </w:rPr>
        <w:t xml:space="preserve">Astfel, intruparea este Taina prin care Sfanta Treime intra in comuniune pentru totdeauna cu umanitatea, iar aceasta are loc in Iisus Hristos, Fiul si Cuvantul Tatalui intrupat. Prin urmare, de aspectul trinitar al Bisericii se leaga in mod inseparabil aspectul hristologic. Propriu-zis, unul trimite la celalalt si amandoua aspectul pnevmatologic, toate trei evidentiind aspectul de comuniune al Bisericii </w:t>
      </w:r>
      <w:r>
        <w:rPr>
          <w:rFonts w:cs="Comic Sans MS" w:ascii="Comic Sans MS" w:hAnsi="Comic Sans MS"/>
          <w:sz w:val="16"/>
          <w:szCs w:val="16"/>
          <w:vertAlign w:val="superscript"/>
        </w:rPr>
        <w:t>11</w:t>
      </w:r>
      <w:r>
        <w:rPr>
          <w:rFonts w:cs="Comic Sans MS" w:ascii="Comic Sans MS" w:hAnsi="Comic Sans MS"/>
          <w:sz w:val="16"/>
          <w:szCs w:val="16"/>
        </w:rPr>
        <w:t>.</w:t>
      </w:r>
    </w:p>
    <w:p>
      <w:pPr>
        <w:pStyle w:val="Normal"/>
        <w:spacing w:before="280" w:after="280"/>
        <w:rPr/>
      </w:pPr>
      <w:r>
        <w:rPr>
          <w:rFonts w:cs="Comic Sans MS" w:ascii="Comic Sans MS" w:hAnsi="Comic Sans MS"/>
          <w:sz w:val="16"/>
          <w:szCs w:val="16"/>
        </w:rPr>
        <w:t xml:space="preserve">In acest context, putem constata, pe de o parte, ca aspectul trinitar al eclesiologiei isi are temeiul in aspectul hristologic, deoarece “in Hristos se descopera taina comuniunii trinitare”. Dorinta Lui este ca Biserica sa dobandeasca chipul Sfintei Treimi. Biserica traieste in Duhul Sfant din Hristos. De aceea, Hristos ramane Capul Bisericii </w:t>
      </w:r>
      <w:r>
        <w:rPr>
          <w:rFonts w:cs="Comic Sans MS" w:ascii="Comic Sans MS" w:hAnsi="Comic Sans MS"/>
          <w:sz w:val="16"/>
          <w:szCs w:val="16"/>
          <w:vertAlign w:val="superscript"/>
        </w:rPr>
        <w:t>12</w:t>
      </w:r>
      <w:r>
        <w:rPr>
          <w:rFonts w:cs="Comic Sans MS" w:ascii="Comic Sans MS" w:hAnsi="Comic Sans MS"/>
          <w:sz w:val="16"/>
          <w:szCs w:val="16"/>
        </w:rPr>
        <w:t xml:space="preserve">. Pe de alta parte, numai intrucat Hristos ramane permanent Capul Bisericii, aceasta se poate impartasi continuu de Sfanta Treime ca model, putere si implinire a vietii ei de comuniune </w:t>
      </w:r>
      <w:r>
        <w:rPr>
          <w:rFonts w:cs="Comic Sans MS" w:ascii="Comic Sans MS" w:hAnsi="Comic Sans MS"/>
          <w:sz w:val="16"/>
          <w:szCs w:val="16"/>
          <w:vertAlign w:val="superscript"/>
        </w:rPr>
        <w:t>13</w:t>
      </w:r>
      <w:r>
        <w:rPr>
          <w:rFonts w:cs="Comic Sans MS" w:ascii="Comic Sans MS" w:hAnsi="Comic Sans MS"/>
          <w:sz w:val="16"/>
          <w:szCs w:val="16"/>
        </w:rPr>
        <w:t>.</w:t>
      </w:r>
    </w:p>
    <w:p>
      <w:pPr>
        <w:pStyle w:val="Normal"/>
        <w:spacing w:before="280" w:after="280"/>
        <w:rPr/>
      </w:pPr>
      <w:r>
        <w:rPr>
          <w:rFonts w:cs="Comic Sans MS" w:ascii="Comic Sans MS" w:hAnsi="Comic Sans MS"/>
          <w:sz w:val="16"/>
          <w:szCs w:val="16"/>
        </w:rPr>
        <w:t xml:space="preserve">Exprimand taina vietii de comuniune a persoanelor Sfintei Treimi, Biserica este ea insasi o icoana a relatiilor treimice, continuand in acelasi timp lucrarea mantuitoare a Intemeietorului ei divin in lume, ca esenta si finalitate a relatiei personale dintre Dumnezeu si om. “Insa Biserica in calitatea ei de icoana a Sfintei Treimi nu se zideste ca o icoana paralela sau independenta de Sfanta Treime, ci ca participare la viata treimica si ca stralucire (reflectare) in lume a acestei participari. De fapt, cand cineva devine crestin sau membru al Bisericii, aceasta se face prin Botezul in numele Tatalui si al Fiului si al Sfantului Duh. Asadar, a deveni crestin inseamna a restabili sau a incepe comuniunea cu Sfanta Treime </w:t>
      </w:r>
      <w:r>
        <w:rPr>
          <w:rFonts w:cs="Comic Sans MS" w:ascii="Comic Sans MS" w:hAnsi="Comic Sans MS"/>
          <w:sz w:val="16"/>
          <w:szCs w:val="16"/>
          <w:vertAlign w:val="superscript"/>
        </w:rPr>
        <w:t>14</w:t>
      </w:r>
      <w:r>
        <w:rPr>
          <w:rFonts w:cs="Comic Sans MS" w:ascii="Comic Sans MS" w:hAnsi="Comic Sans MS"/>
          <w:sz w:val="16"/>
          <w:szCs w:val="16"/>
        </w:rPr>
        <w:t xml:space="preserve">. Precizam, insa, ca aceasta restabilire intre om si Dumnezeu sau aceasta trecere de la omul – creatura a lui Dumnezeu la crestinul – madular al trupului tainic al lui Hristos se face numai in Biserica prin Taina Sf. Botez. Iar Cel care ne introduce in aceasta stare sau relatie cu Sfanta Treime este Duhul Sfant sau Duhul lui Hristos. Astfel, viata crestina este viata in Hristos sau in Duhul Sfant. Si numai in Hristos prin Duhul Sfant intalnim si cunoastem noi pe Tatal. Prin urmare, viata in Hristos sau viata duhovniceasca este mai intai de toate participare la viata treimica </w:t>
      </w:r>
      <w:r>
        <w:rPr>
          <w:rFonts w:cs="Comic Sans MS" w:ascii="Comic Sans MS" w:hAnsi="Comic Sans MS"/>
          <w:sz w:val="16"/>
          <w:szCs w:val="16"/>
          <w:vertAlign w:val="superscript"/>
        </w:rPr>
        <w:t>15</w:t>
      </w:r>
      <w:r>
        <w:rPr>
          <w:rFonts w:cs="Comic Sans MS" w:ascii="Comic Sans MS" w:hAnsi="Comic Sans MS"/>
          <w:sz w:val="16"/>
          <w:szCs w:val="16"/>
        </w:rPr>
        <w:t xml:space="preserve">. In ceea ce priveste modul in care cele trei Persoane divine intra in relatie cu Biserica si Credinciosii, Sfintii Parinti afirma ca toate le face Tatal prin Fiul, in Sfantul Duh, intr-o maniera in care Tatal apare ca sursa a lucrarii, Fiul ca viata, si Duhul Sfant ca putere care concretizeaza sau finalizeaza actiunea; nici una din cele trei Persoane divine nu are o lucrare distincta care sa fie a Sa proprie, ci o viata si o lucrare unica si identica trece prin Toate Trei </w:t>
      </w:r>
      <w:r>
        <w:rPr>
          <w:rFonts w:cs="Comic Sans MS" w:ascii="Comic Sans MS" w:hAnsi="Comic Sans MS"/>
          <w:sz w:val="16"/>
          <w:szCs w:val="16"/>
          <w:vertAlign w:val="superscript"/>
        </w:rPr>
        <w:t>16</w:t>
      </w:r>
      <w:r>
        <w:rPr>
          <w:rFonts w:cs="Comic Sans MS" w:ascii="Comic Sans MS" w:hAnsi="Comic Sans MS"/>
          <w:sz w:val="16"/>
          <w:szCs w:val="16"/>
        </w:rPr>
        <w:t>.</w:t>
      </w:r>
    </w:p>
    <w:p>
      <w:pPr>
        <w:pStyle w:val="Normal"/>
        <w:spacing w:before="280" w:after="280"/>
        <w:rPr>
          <w:rFonts w:ascii="Comic Sans MS" w:hAnsi="Comic Sans MS" w:cs="Comic Sans MS"/>
          <w:sz w:val="16"/>
          <w:szCs w:val="16"/>
        </w:rPr>
      </w:pPr>
      <w:r>
        <w:rPr>
          <w:rFonts w:cs="Comic Sans MS" w:ascii="Comic Sans MS" w:hAnsi="Comic Sans MS"/>
          <w:sz w:val="16"/>
          <w:szCs w:val="16"/>
        </w:rPr>
        <w:t>In acest context, toate rugaciunile Bisericii incep cu invocarea Prea Sfintei Treimi: “In numele Tatalui si al Fiului si al Sfantului Duh”, aratand ca nu se poate face nici o rugaciune cu un rezultat fara credinta in Ea. De asemenea, toate rugaciunile sfarsesc cu slava Persoanelor Sfintei Treimi, cu marturisierea puterii Ei, ca temei al increderii ca ce s-a cerut in rugaciune sa va putea implini. In acest sfarsit al rugaciunii se exprima nadejdea in puterea Treimii de a implini cele cerute si in vointa Ei de a le implini. In sfarsitul rugaciunii din Biserica, precum si in ecfonisele rostite se exprima puterile si bunatatile Sfinetei Treimi, ca temei de nadejde pentru implinirea celor cerute.</w:t>
      </w:r>
    </w:p>
    <w:p>
      <w:pPr>
        <w:pStyle w:val="Normal"/>
        <w:spacing w:before="280" w:after="280"/>
        <w:rPr/>
      </w:pPr>
      <w:r>
        <w:rPr>
          <w:rFonts w:cs="Comic Sans MS" w:ascii="Comic Sans MS" w:hAnsi="Comic Sans MS"/>
          <w:sz w:val="16"/>
          <w:szCs w:val="16"/>
        </w:rPr>
        <w:t xml:space="preserve">In Biserica si la orice inceput al unui lucru in viata de toate zilele, credinciosii se inseamna cu semnul Sfintei Cruci, insotit de invocarea Sfintei Treimi, aratandu-se prin aceasta o anumita salasuire a Treimii in fiinta lor. Facandu-ne acest semn, ne amintim ca prin Cruce ne-a eliberat Fiul intrupat al Tatalui de robia pacatului si a dusmanului nostru nevazut. Prin pomenirea Sfintei Treimi la insemnarea noastra cu semnul Crucii aratam ca nu putem desparti crucea lui Hristos de iubirea si grija Treimii fata de noi, Care a socotit ca prin Crucea suportata de Fiul lui Dumnezeu ne poate mantui, intrand prin ea in acelasi timp si vointa noastra de a ne infrana de la pornirile egoiste si de a ne darui impreuna cu Fiul, Tatalui ceresc, prin Duhul Sfant. Ea ne ajuta astfel sa ne pregatim pentru Imparatia Treimii ca Imparatie a iubirii </w:t>
      </w:r>
      <w:r>
        <w:rPr>
          <w:rFonts w:cs="Comic Sans MS" w:ascii="Comic Sans MS" w:hAnsi="Comic Sans MS"/>
          <w:sz w:val="16"/>
          <w:szCs w:val="16"/>
          <w:vertAlign w:val="superscript"/>
        </w:rPr>
        <w:t>17</w:t>
      </w:r>
      <w:r>
        <w:rPr>
          <w:rFonts w:cs="Comic Sans MS" w:ascii="Comic Sans MS" w:hAnsi="Comic Sans MS"/>
          <w:sz w:val="16"/>
          <w:szCs w:val="16"/>
        </w:rPr>
        <w:t>.</w:t>
      </w:r>
    </w:p>
    <w:p>
      <w:pPr>
        <w:pStyle w:val="Normal"/>
        <w:spacing w:before="280" w:after="280"/>
        <w:rPr/>
      </w:pPr>
      <w:r>
        <w:rPr>
          <w:rFonts w:cs="Comic Sans MS" w:ascii="Comic Sans MS" w:hAnsi="Comic Sans MS"/>
          <w:sz w:val="16"/>
          <w:szCs w:val="16"/>
        </w:rPr>
        <w:t xml:space="preserve">Faptul ca toate Tainele din Biserica Ortodoxa incep cu formula: “Binecuvantata este imparatia Tatalui si a Fiului si a Sfantului Duh” arata ca intreaga viata sacramentala este o introducere si o adancire in comuniunea treimica si in acelasi timp o salaslusire (inhabitare) a vietii treimice in noi. De aceea, intr-o rugaciune de la slujba sfintirii Sfantului si Marelui Mir se cere ca cei ce vor fi unsi cu aceasta sa devina “locas al Sfintei Treimi” </w:t>
      </w:r>
      <w:r>
        <w:rPr>
          <w:rFonts w:cs="Comic Sans MS" w:ascii="Comic Sans MS" w:hAnsi="Comic Sans MS"/>
          <w:sz w:val="16"/>
          <w:szCs w:val="16"/>
          <w:vertAlign w:val="superscript"/>
        </w:rPr>
        <w:t>18</w:t>
      </w:r>
      <w:r>
        <w:rPr>
          <w:rFonts w:cs="Comic Sans MS" w:ascii="Comic Sans MS" w:hAnsi="Comic Sans MS"/>
          <w:sz w:val="16"/>
          <w:szCs w:val="16"/>
        </w:rPr>
        <w:t>.</w:t>
      </w:r>
    </w:p>
    <w:p>
      <w:pPr>
        <w:pStyle w:val="Normal"/>
        <w:spacing w:before="280" w:after="280"/>
        <w:rPr>
          <w:rFonts w:ascii="Comic Sans MS" w:hAnsi="Comic Sans MS" w:cs="Comic Sans MS"/>
          <w:sz w:val="16"/>
          <w:szCs w:val="16"/>
        </w:rPr>
      </w:pPr>
      <w:r>
        <w:rPr>
          <w:rFonts w:cs="Comic Sans MS" w:ascii="Comic Sans MS" w:hAnsi="Comic Sans MS"/>
          <w:sz w:val="16"/>
          <w:szCs w:val="16"/>
        </w:rPr>
        <w:t>Tainele Bisericii incep, insa, nu numai cu invocarea numelor Persoanelor Sfintei Treimi odata cu semnul Crucii, ci si cu binecuvatarea "Imparatiei Tatalui si a Fiului si a Sfantului Duh”, care a inceput pe pamant ca Biserica si va continua vesnic in ceruri.</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Dupa rostirea crezului niceo-constantinopoliltan, care cuprinde credinta in Sfanta Treime si in lucrarea Ei creatoare si mantuitoare si in fagaduinta vesnicei fericiri ce ne-o va da, preotul le doreste credinciosilor si roaga pe Dumnezeu sa le dea cele dorite de Sfantul Apostol Pavel adresatilor sai din Corint: “Harul Domnului nostru Iisus Hristos, dragostea lui Dumnezeu Tatal si impartasirea (comuniunea) Sfantului Duh sa fie cu voi cu toti” </w:t>
      </w:r>
      <w:r>
        <w:rPr>
          <w:rFonts w:cs="Comic Sans MS" w:ascii="Comic Sans MS" w:hAnsi="Comic Sans MS"/>
          <w:sz w:val="16"/>
          <w:szCs w:val="16"/>
          <w:vertAlign w:val="superscript"/>
        </w:rPr>
        <w:t>19</w:t>
      </w:r>
      <w:r>
        <w:rPr>
          <w:rFonts w:cs="Comic Sans MS" w:ascii="Comic Sans MS" w:hAnsi="Comic Sans MS"/>
          <w:sz w:val="16"/>
          <w:szCs w:val="16"/>
        </w:rPr>
        <w:t xml:space="preserve">. Credinciosii doresc preotului la fel. De fapt, acestea ne vin de la Sfanta Treime, pentru ca acestea le are Ea Insasi: dragostea si comuniunea </w:t>
      </w:r>
      <w:r>
        <w:rPr>
          <w:rFonts w:cs="Comic Sans MS" w:ascii="Comic Sans MS" w:hAnsi="Comic Sans MS"/>
          <w:sz w:val="16"/>
          <w:szCs w:val="16"/>
          <w:vertAlign w:val="superscript"/>
        </w:rPr>
        <w:t>20</w:t>
      </w:r>
      <w:r>
        <w:rPr>
          <w:rFonts w:cs="Comic Sans MS" w:ascii="Comic Sans MS" w:hAnsi="Comic Sans MS"/>
          <w:sz w:val="16"/>
          <w:szCs w:val="16"/>
        </w:rPr>
        <w:t xml:space="preserve">. Acestea se realizeaza in cadrul Sfintei Liturghii, pentru ca “intreaga Sfanta Liturghie, rugaciunea prin excelenta a Bisericii este o introducere spirituala progresiva in Imparatia sau Comuniuea Sfintei Treimi. Impartasirea (comuniunea) euharistica cu Trupul si Sangele lui Hristos este, de fapt, culmea acestei comuniuni cu Treimea in viata sacramentala.” </w:t>
      </w:r>
      <w:r>
        <w:rPr>
          <w:rFonts w:cs="Comic Sans MS" w:ascii="Comic Sans MS" w:hAnsi="Comic Sans MS"/>
          <w:sz w:val="16"/>
          <w:szCs w:val="16"/>
          <w:vertAlign w:val="superscript"/>
        </w:rPr>
        <w:t>21</w:t>
      </w:r>
    </w:p>
    <w:p>
      <w:pPr>
        <w:pStyle w:val="Normal"/>
        <w:spacing w:before="280" w:after="280"/>
        <w:rPr>
          <w:rFonts w:ascii="Comic Sans MS" w:hAnsi="Comic Sans MS" w:cs="Comic Sans MS"/>
          <w:sz w:val="16"/>
          <w:szCs w:val="16"/>
        </w:rPr>
      </w:pPr>
      <w:r>
        <w:rPr>
          <w:rFonts w:cs="Comic Sans MS" w:ascii="Comic Sans MS" w:hAnsi="Comic Sans MS"/>
          <w:sz w:val="16"/>
          <w:szCs w:val="16"/>
        </w:rPr>
        <w:t>In ceea ce priveste rolul pe care fiecare Persoana Treimica il desfasoara asupra noastra in Biserica, aceasta este foarte bine prezentat in rugaciunea: “Nadejdea mea este Tatal, scaparea mea este Fiul, acoperamantul meu este Duhul Sfant. Treimea Sfanta, marire Tie”.</w:t>
      </w:r>
    </w:p>
    <w:p>
      <w:pPr>
        <w:pStyle w:val="Normal"/>
        <w:spacing w:before="280" w:after="280"/>
        <w:rPr/>
      </w:pPr>
      <w:r>
        <w:rPr>
          <w:rFonts w:cs="Comic Sans MS" w:ascii="Comic Sans MS" w:hAnsi="Comic Sans MS"/>
          <w:sz w:val="16"/>
          <w:szCs w:val="16"/>
        </w:rPr>
        <w:t xml:space="preserve">Asadar, de la Tatal porneste mantuirea noastra in orice act savarsit in cadrul ei, precum a pornit si creatiunea; prin Fiul se infaptuieste ea si orice act in cadrul ei; Duhul Sfant ne acopera cu puterea Lui, ne apara in starea in care am fost ridicati, ca sa ramanem si sa ne intarim in starea de mantuire sau imparatie Treimii </w:t>
      </w:r>
      <w:r>
        <w:rPr>
          <w:rFonts w:cs="Comic Sans MS" w:ascii="Comic Sans MS" w:hAnsi="Comic Sans MS"/>
          <w:sz w:val="16"/>
          <w:szCs w:val="16"/>
          <w:vertAlign w:val="superscript"/>
        </w:rPr>
        <w:t>22</w:t>
      </w:r>
      <w:r>
        <w:rPr>
          <w:rFonts w:cs="Comic Sans MS" w:ascii="Comic Sans MS" w:hAnsi="Comic Sans MS"/>
          <w:sz w:val="16"/>
          <w:szCs w:val="16"/>
        </w:rPr>
        <w:t xml:space="preserve">. Prin urmare, viata crestina este viata in Hristos sau in Duhul Sfant, caci numai in Hristos prin Duhul Sfant intalnim si cunoastem noi pe Tatal </w:t>
      </w:r>
      <w:r>
        <w:rPr>
          <w:rFonts w:cs="Comic Sans MS" w:ascii="Comic Sans MS" w:hAnsi="Comic Sans MS"/>
          <w:sz w:val="16"/>
          <w:szCs w:val="16"/>
          <w:vertAlign w:val="superscript"/>
        </w:rPr>
        <w:t>23</w:t>
      </w:r>
      <w:r>
        <w:rPr>
          <w:rFonts w:cs="Comic Sans MS" w:ascii="Comic Sans MS" w:hAnsi="Comic Sans MS"/>
          <w:sz w:val="16"/>
          <w:szCs w:val="16"/>
        </w:rPr>
        <w:t>, iar viata in Hristos sau viata duhovniceasca nu este altceva decat o participare directa la viata treimica. Intrarea in aceasta viata nu se poate face decat prin Botezul facut in numele Sfintei Treimi, si nu putem sa ne impartasim din plinatatea ei decat prin harul divin venit din fiecare Taina.</w:t>
      </w:r>
    </w:p>
    <w:p>
      <w:pPr>
        <w:pStyle w:val="Normal"/>
        <w:spacing w:before="280" w:after="280"/>
        <w:rPr/>
      </w:pPr>
      <w:r>
        <w:rPr>
          <w:rFonts w:cs="Comic Sans MS" w:ascii="Comic Sans MS" w:hAnsi="Comic Sans MS"/>
          <w:sz w:val="16"/>
          <w:szCs w:val="16"/>
        </w:rPr>
        <w:t xml:space="preserve">Apoi, numai in si prin Sfanta Liturghie, care se incheie cu impartasirea credinciosilor cu Trupul si Sangele Fiului intrupat al Tatalui, credinciosii fac in mod special experienta inaintarii lor comune in Imparatia Sfintei Treimi, simtind-o tot mai adanc in ei pe Aceasta, cu iubirea Ei, care devine si iubirea lor introlalta, si traind astfel comuniunea tot mai calda intre ei din puterea comuniunii cu Ea </w:t>
      </w:r>
      <w:r>
        <w:rPr>
          <w:rFonts w:cs="Comic Sans MS" w:ascii="Comic Sans MS" w:hAnsi="Comic Sans MS"/>
          <w:sz w:val="16"/>
          <w:szCs w:val="16"/>
          <w:vertAlign w:val="superscript"/>
        </w:rPr>
        <w:t>24</w:t>
      </w:r>
      <w:r>
        <w:rPr>
          <w:rFonts w:cs="Comic Sans MS" w:ascii="Comic Sans MS" w:hAnsi="Comic Sans MS"/>
          <w:sz w:val="16"/>
          <w:szCs w:val="16"/>
        </w:rPr>
        <w:t>.</w:t>
      </w:r>
    </w:p>
    <w:p>
      <w:pPr>
        <w:pStyle w:val="Normal"/>
        <w:spacing w:before="280" w:after="280"/>
        <w:rPr/>
      </w:pPr>
      <w:r>
        <w:rPr>
          <w:rFonts w:cs="Comic Sans MS" w:ascii="Comic Sans MS" w:hAnsi="Comic Sans MS"/>
          <w:sz w:val="16"/>
          <w:szCs w:val="16"/>
        </w:rPr>
        <w:t xml:space="preserve">Impartasirea pe care credinciosii o fac cu Trupul si Sangele Domnului nu o fac numai pentru prezent, ci ei o fac pentru a intra in Imparatia lui Dumnezeu pururea si in vecii vecilor. Iar chipul imparatiei viitoare a lui Dumnezeu il reprezinta Biserica in care si intra si se inainteaza prin Sf. Taine. Astfel Biserica este forma pamanteasca de “acum” a Imparatiei Cerurilor, este arvuna Imparatiei desavarsite </w:t>
      </w:r>
      <w:r>
        <w:rPr>
          <w:rFonts w:cs="Comic Sans MS" w:ascii="Comic Sans MS" w:hAnsi="Comic Sans MS"/>
          <w:sz w:val="16"/>
          <w:szCs w:val="16"/>
          <w:vertAlign w:val="superscript"/>
        </w:rPr>
        <w:t>25</w:t>
      </w:r>
      <w:r>
        <w:rPr>
          <w:rFonts w:cs="Comic Sans MS" w:ascii="Comic Sans MS" w:hAnsi="Comic Sans MS"/>
          <w:sz w:val="16"/>
          <w:szCs w:val="16"/>
        </w:rPr>
        <w:t>.</w:t>
      </w:r>
    </w:p>
    <w:p>
      <w:pPr>
        <w:pStyle w:val="Normal"/>
        <w:spacing w:before="280" w:after="280"/>
        <w:rPr/>
      </w:pPr>
      <w:r>
        <w:rPr>
          <w:rFonts w:cs="Comic Sans MS" w:ascii="Comic Sans MS" w:hAnsi="Comic Sans MS"/>
          <w:sz w:val="16"/>
          <w:szCs w:val="16"/>
        </w:rPr>
        <w:t xml:space="preserve">Un alt aspect al relatiei dintre Biserica si Sfanta Treime este unitatea. Precum cele Trei Persoane sunt Una, dupa cuvantul Mantuitorului “ca toti sa fie una….” </w:t>
      </w:r>
      <w:r>
        <w:rPr>
          <w:rFonts w:cs="Comic Sans MS" w:ascii="Comic Sans MS" w:hAnsi="Comic Sans MS"/>
          <w:sz w:val="16"/>
          <w:szCs w:val="16"/>
          <w:vertAlign w:val="superscript"/>
        </w:rPr>
        <w:t>26</w:t>
      </w:r>
      <w:r>
        <w:rPr>
          <w:rFonts w:cs="Comic Sans MS" w:ascii="Comic Sans MS" w:hAnsi="Comic Sans MS"/>
          <w:sz w:val="16"/>
          <w:szCs w:val="16"/>
        </w:rPr>
        <w:t>, tot astfel, multitudinea de persoane care intra in Trupul tainic al lui Hristos prin Botez sa fie una prin credinta si trairea in aceeasi unica dumnezeire.</w:t>
      </w:r>
    </w:p>
    <w:p>
      <w:pPr>
        <w:pStyle w:val="Normal"/>
        <w:spacing w:before="280" w:after="280"/>
        <w:rPr/>
      </w:pPr>
      <w:r>
        <w:rPr>
          <w:rFonts w:cs="Comic Sans MS" w:ascii="Comic Sans MS" w:hAnsi="Comic Sans MS"/>
          <w:sz w:val="16"/>
          <w:szCs w:val="16"/>
        </w:rPr>
        <w:t xml:space="preserve">Dupa cum am aratat mai sus, Biserica se intemeiaza pe intruparea sau este o intrupare continua si prin aceea ca are menirea si puterea sa actualizeze in fiecare credincios si in toti impreuna unirea cu Dumnezeu, prin har, dupa modelul teandric al lui Hristos. In acest sens “Iisus Hristos, vazut ca Ratiunea si Iubirea unificatoare a tuturor, este el insusi Biserica, intrucat ea este modul prin care trece din virtualitate in actualitate, pe masura ce restabileste in cei pe care ii aduna in Sine, iubirea fata de El si intreolalta. Biserica nu se poate concepe fara acest rol unificator care este identic cu insasi misiunea ei mantuitoare” </w:t>
      </w:r>
      <w:r>
        <w:rPr>
          <w:rFonts w:cs="Comic Sans MS" w:ascii="Comic Sans MS" w:hAnsi="Comic Sans MS"/>
          <w:sz w:val="16"/>
          <w:szCs w:val="16"/>
          <w:vertAlign w:val="superscript"/>
        </w:rPr>
        <w:t>27</w:t>
      </w:r>
      <w:r>
        <w:rPr>
          <w:rFonts w:cs="Comic Sans MS" w:ascii="Comic Sans MS" w:hAnsi="Comic Sans MS"/>
          <w:sz w:val="16"/>
          <w:szCs w:val="16"/>
        </w:rPr>
        <w:t>.</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Rolul unificator al Bisericii, precum si actiunea ei mantuitoare in Hristos isi gaseste temeiul numai in intruparea Mantuitorului. “Domului S-a intrupat, S-a rastignit si a inviat ca om, ca sa adune pe toti cei dezbinati in Sine, in infinitatea iubirii Sale fata de Tatal si a Tatalui fata de El. Unificarea aceasta a tuturor in Sine constituie insasi esenta mantuirii. Caci unitatea aceasta inseamna unitatea in Dumnezeu Cel prefericit si vesnic. De altfel, in afara de Dumnezeu nu este cu putinta unitatea, deci nici mantuirea” </w:t>
      </w:r>
      <w:r>
        <w:rPr>
          <w:rFonts w:cs="Comic Sans MS" w:ascii="Comic Sans MS" w:hAnsi="Comic Sans MS"/>
          <w:sz w:val="16"/>
          <w:szCs w:val="16"/>
          <w:vertAlign w:val="superscript"/>
        </w:rPr>
        <w:t>28.</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Chezasia unitatii Bisericii o reprezinta insasi prezenta lui Hristos in ea, intrucat El lucreaza si ca Logos si ca Mantuitor la unirea tuturor cu Sine in spatiul Bisericii. “Unde este Hristos, este unitate, caci unde este Hristos este iubirea care vrea sa-i imbratiseze pe toti in Sine si sa-i infatiseze Tatalui. Unitatea nu se poate dobandi, decat prin inradacinarea in Hristos, care este Cuvantul lui Dumnezeu devenit accesibil noua prin intrupare, ca sa ne readune pe toti in unitatea Sa. Dezbinarea nu este decat iesirea din aceasta temelie neschimbata si unitara.” </w:t>
      </w:r>
      <w:r>
        <w:rPr>
          <w:rFonts w:cs="Comic Sans MS" w:ascii="Comic Sans MS" w:hAnsi="Comic Sans MS"/>
          <w:sz w:val="16"/>
          <w:szCs w:val="16"/>
          <w:vertAlign w:val="superscript"/>
        </w:rPr>
        <w:t>29</w:t>
      </w:r>
    </w:p>
    <w:p>
      <w:pPr>
        <w:pStyle w:val="Normal"/>
        <w:spacing w:before="280" w:after="280"/>
        <w:rPr/>
      </w:pPr>
      <w:r>
        <w:rPr>
          <w:rFonts w:cs="Comic Sans MS" w:ascii="Comic Sans MS" w:hAnsi="Comic Sans MS"/>
          <w:sz w:val="16"/>
          <w:szCs w:val="16"/>
        </w:rPr>
        <w:t xml:space="preserve">In Biserica, Hristos este prezent si lucreaza intr-un mod superior prezentei si lucrarii Sale in lume, inainte de intrupare. Propriu-zis, El S-a intrupat ca sa intemeieze Biserica, unind-o cu Sine si facandu-se prezent si transparent prin Duhul Sfant in viata si lucrarea ei. Intemeind-o in Sine, in unirea ipostatica a celor doua firi ale Sale, in unitatea teandrica a Persoanei Sale, Hristos a fundamentat Biserica pe acelasi model unitar teandric, care se prelungeste prin Trupul Sau jertfit, inviat si deplin pnevmatizat, din El in ea </w:t>
      </w:r>
      <w:r>
        <w:rPr>
          <w:rFonts w:cs="Comic Sans MS" w:ascii="Comic Sans MS" w:hAnsi="Comic Sans MS"/>
          <w:sz w:val="16"/>
          <w:szCs w:val="16"/>
          <w:vertAlign w:val="superscript"/>
        </w:rPr>
        <w:t>30</w:t>
      </w:r>
      <w:r>
        <w:rPr>
          <w:rFonts w:cs="Comic Sans MS" w:ascii="Comic Sans MS" w:hAnsi="Comic Sans MS"/>
          <w:sz w:val="16"/>
          <w:szCs w:val="16"/>
        </w:rPr>
        <w:t xml:space="preserve">. “Creatorul si sustinatorul unitatii Bisericii este Intemeietorul si Carmaciul ei, Care ne-a unit cu El si S-a unit cu noi si S-a facut prin toate una cu noi”, in asa fel incat: “cel ce priveste la aceasta lume noua a zidirii Bisericii, vede in ea pe Cel ce este si S-a facut in ea toate in toti”, pe Hristos “Cel ce a adunat pe cele ratacite si imprastiate intr-o unitate si le-a facut pe toate o singura Biserica, o singura turma” </w:t>
      </w:r>
      <w:r>
        <w:rPr>
          <w:rFonts w:cs="Comic Sans MS" w:ascii="Comic Sans MS" w:hAnsi="Comic Sans MS"/>
          <w:sz w:val="16"/>
          <w:szCs w:val="16"/>
          <w:vertAlign w:val="superscript"/>
        </w:rPr>
        <w:t>31</w:t>
      </w:r>
      <w:r>
        <w:rPr>
          <w:rFonts w:cs="Comic Sans MS" w:ascii="Comic Sans MS" w:hAnsi="Comic Sans MS"/>
          <w:sz w:val="16"/>
          <w:szCs w:val="16"/>
        </w:rPr>
        <w:t>.</w:t>
      </w:r>
    </w:p>
    <w:p>
      <w:pPr>
        <w:pStyle w:val="Normal"/>
        <w:spacing w:before="280" w:after="280"/>
        <w:rPr/>
      </w:pPr>
      <w:r>
        <w:rPr>
          <w:rFonts w:cs="Comic Sans MS" w:ascii="Comic Sans MS" w:hAnsi="Comic Sans MS"/>
          <w:sz w:val="16"/>
          <w:szCs w:val="16"/>
        </w:rPr>
        <w:t xml:space="preserve">Pentru ca modelul teandric sa tina de insasi fiinta Bisericii, sa nu-i ramana exterior sau imposibil de realizat, Hristos impartaseste necontenit Bisericii Trupul Sau indumnezeit, fiecarui credincios al Bisericii, dar nu in mod separat, ci intr-o unitate de iubire sau intr-o comuniune ce se adanceste tot mai mult. Din acest trup indumnezeit sau din Hristos euharistic, Duhul Sfant lucreaza prin energiile necreate, personalizante si creatoare de comuniune, la adunarea tuturor sub acelasi Cap – Hristos Mantuitorul </w:t>
      </w:r>
      <w:r>
        <w:rPr>
          <w:rFonts w:cs="Comic Sans MS" w:ascii="Comic Sans MS" w:hAnsi="Comic Sans MS"/>
          <w:sz w:val="16"/>
          <w:szCs w:val="16"/>
          <w:vertAlign w:val="superscript"/>
        </w:rPr>
        <w:t>32</w:t>
      </w:r>
      <w:r>
        <w:rPr>
          <w:rFonts w:cs="Comic Sans MS" w:ascii="Comic Sans MS" w:hAnsi="Comic Sans MS"/>
          <w:sz w:val="16"/>
          <w:szCs w:val="16"/>
        </w:rPr>
        <w:t xml:space="preserve">. Sfintii Parinti vad temelia unitatii Bisericii in prezenta aceluiasi Trup jertifit si inviat, si ca atare umplut de infinitatea iubirii dumnezeiesti, in toate madularele Bisericii. Iar, intrucat Trupul lui Hristos este plin de Duhul Sfant, care iradiaza din El ca o energie unificatoare si datatoare de viata si de sfintenie, contrare egoismului separatist, a doua temelie a unitatii Bisericii este, dupa Sfintii Parinti, Duhul Sfant. Propriu-zis, el infatiseaza Trupul lui Hristos si pe Duhul Sfant ca o dualitate nedespartita, producand si sustinand unitatea Bisericii </w:t>
      </w:r>
      <w:r>
        <w:rPr>
          <w:rFonts w:cs="Comic Sans MS" w:ascii="Comic Sans MS" w:hAnsi="Comic Sans MS"/>
          <w:sz w:val="16"/>
          <w:szCs w:val="16"/>
          <w:vertAlign w:val="superscript"/>
        </w:rPr>
        <w:t>33</w:t>
      </w:r>
      <w:r>
        <w:rPr>
          <w:rFonts w:cs="Comic Sans MS" w:ascii="Comic Sans MS" w:hAnsi="Comic Sans MS"/>
          <w:sz w:val="16"/>
          <w:szCs w:val="16"/>
        </w:rPr>
        <w:t>.</w:t>
      </w:r>
    </w:p>
    <w:p>
      <w:pPr>
        <w:pStyle w:val="Normal"/>
        <w:spacing w:before="280" w:after="280"/>
        <w:rPr/>
      </w:pPr>
      <w:r>
        <w:rPr>
          <w:rFonts w:cs="Comic Sans MS" w:ascii="Comic Sans MS" w:hAnsi="Comic Sans MS"/>
          <w:sz w:val="16"/>
          <w:szCs w:val="16"/>
        </w:rPr>
        <w:t xml:space="preserve">Aceasta dualitate, Hristos si Duhul Sfant, uniti perihoretic intre ei cu Tatal, impartasesc continuu Bisericii viata din viata comunitara a Sfintei Treimi, sursa si modelul suprem al comuniunii. Astfel, Biserica traieste in oceanul de iubire dintre Persoanele Sfintei Treimi. Asa cum nu se pot desparti Cele Trei Persoane din unitate lor iubitoare, asa nu se pot desparti nici Biserica de Dumnezeu si nici membrii ei credinciosi intreolalta, in profunzimea vietii lor </w:t>
      </w:r>
      <w:r>
        <w:rPr>
          <w:rFonts w:cs="Comic Sans MS" w:ascii="Comic Sans MS" w:hAnsi="Comic Sans MS"/>
          <w:sz w:val="16"/>
          <w:szCs w:val="16"/>
          <w:vertAlign w:val="superscript"/>
        </w:rPr>
        <w:t>34</w:t>
      </w:r>
      <w:r>
        <w:rPr>
          <w:rFonts w:cs="Comic Sans MS" w:ascii="Comic Sans MS" w:hAnsi="Comic Sans MS"/>
          <w:sz w:val="16"/>
          <w:szCs w:val="16"/>
        </w:rPr>
        <w:t>.</w:t>
      </w:r>
    </w:p>
    <w:p>
      <w:pPr>
        <w:pStyle w:val="Normal"/>
        <w:spacing w:before="280" w:after="280"/>
        <w:rPr/>
      </w:pPr>
      <w:r>
        <w:rPr>
          <w:rFonts w:cs="Comic Sans MS" w:ascii="Comic Sans MS" w:hAnsi="Comic Sans MS"/>
          <w:sz w:val="16"/>
          <w:szCs w:val="16"/>
        </w:rPr>
        <w:t xml:space="preserve">Ceea ce alimenteaza aceasta unitate si-i da stabilitate, durabilitate si perspectiva este “Trupul lui Hristos, plin de Duhul Sfant, care vine continuu in Biserica si in fiecare madular ca un val mereu nou de iubire, pe baza actului voluntar al acestora de a se impartasi de El </w:t>
      </w:r>
      <w:r>
        <w:rPr>
          <w:rFonts w:cs="Comic Sans MS" w:ascii="Comic Sans MS" w:hAnsi="Comic Sans MS"/>
          <w:sz w:val="16"/>
          <w:szCs w:val="16"/>
          <w:vertAlign w:val="superscript"/>
        </w:rPr>
        <w:t>35</w:t>
      </w:r>
      <w:r>
        <w:rPr>
          <w:rFonts w:cs="Comic Sans MS" w:ascii="Comic Sans MS" w:hAnsi="Comic Sans MS"/>
          <w:sz w:val="16"/>
          <w:szCs w:val="16"/>
        </w:rPr>
        <w:t>.</w:t>
      </w:r>
    </w:p>
    <w:p>
      <w:pPr>
        <w:pStyle w:val="Normal"/>
        <w:jc w:val="center"/>
        <w:rPr>
          <w:sz w:val="16"/>
          <w:szCs w:val="16"/>
        </w:rPr>
      </w:pPr>
      <w:r>
        <w:rPr>
          <w:b/>
          <w:bCs/>
          <w:sz w:val="16"/>
          <w:szCs w:val="16"/>
        </w:rPr>
        <w:t>SUNTEM CHEMATI LA IUBIRE</w:t>
      </w:r>
    </w:p>
    <w:p>
      <w:pPr>
        <w:pStyle w:val="Normal"/>
        <w:spacing w:before="280" w:after="280"/>
        <w:rPr>
          <w:sz w:val="16"/>
          <w:szCs w:val="16"/>
        </w:rPr>
      </w:pPr>
      <w:r>
        <w:rPr>
          <w:sz w:val="16"/>
          <w:szCs w:val="16"/>
        </w:rPr>
        <w:t xml:space="preserve">    </w:t>
      </w:r>
      <w:r>
        <w:rPr>
          <w:sz w:val="16"/>
          <w:szCs w:val="16"/>
        </w:rPr>
        <w:t xml:space="preserve">A sosit Craciunul ! </w:t>
        <w:br/>
        <w:t xml:space="preserve">    Aceasta sarbatoare vrea sa-i apropie pe oameni, dandu-le ocazia de a porni din nou, cu voie buna pe drumul vietii. Este un nou inceput, in primul rand pentru fiecare familie crestina: se canta colinde, se glumeste, se fac urari de sanatate, prosperitate si impliniri. Totul pentru ca s-a nascut  Isus Cristos, "singurul Mantuitor al lumii, ieri si astazi si in veac” (Evrei 13, 8). Pentru crestinul autentic adevarata voie buna are ca suport legatura cu Acela care este izvorul veseliei durabile, frumoase si adevarate. Luptand cu viata, dar calauziti de lumina Duhului Sfant, pentru a-si agonisi “painea cea de toate zilele” in sudoarea fruntii, crestinii stiu sa-si pastreze increderea, sa fie mereu veseli. </w:t>
        <w:br/>
        <w:t xml:space="preserve">    Intr-adevar numai Duhul Sfant poate pune in inima noastra dorinta de a inainta cu incredere infruntand greutatile si insuccesele. Numai El ne poate ajuta sa nu ne multumim doar cu toleranta sau cu o acceptare reciproca, pentru ca Isus asteapta de la noi o marturie comuna, asteapta trairea iubirii reciproce: “Dupa aceasta va vor cunoaste ca sunteti discipolii Mei, daca aveti iubire unii fata de altii” (Ioan 13, 35). Importanta iubirii vine practic de la faptul ca ea reprezinta legatura sociala prin excelenta, care mentine unitatea intre indivizi. Prin urmare, iubirea reciproca creaza unitatea. </w:t>
        <w:br/>
        <w:t xml:space="preserve">Dar ce face unitatea? “Sa fie una”- spune Isus - pentru ca lumea sa creada in El si sa-L urmeze. In fata unitatii, in fata iubirii reciproce, lumea crede in El. De altfel, dupa Conciliul Vatican II s-a dezvoltat o teologie a comuniunii, care are in centru relatia fiecaruia cu Mirele; Cristos Mirele, iar Biserica Mireasa. Insa vi  se pare normal sa existe mai multe mirese ale lui Isus? Daca cititi 1 Cor. 12, 15 - 18 veti intelege de ce nu ne putem explica existenta atator Biserici Crestine. </w:t>
        <w:br/>
        <w:t xml:space="preserve">    In cadrul Bisericii Catolice s-a deschis recent calea spre o conceptie mai supla asupra relatiilor cu cei care au o alta credinta. Noile perspective ale ecumenismului, ale declaratiilor cu privire la relatiile cu celelalte confesiuni crestine si la libertatea religioasa au trasat in mod analog cai innoite pentru relatiile dintre culte. La fel cum distanta dintre spitele unei roti, pe masura ce se apropie de centru, se micsoreaza, si diferentele dintre crestini incep sa dispara; miscarea principala nefiind cea circulara (de la un cult la altul). Practic crestinul nu face ecumenism... el merge spre Cristos, fiecare in felul sau, potrivit sensibilitatii si deschiderii pe care o manifesta fata de Domnul. </w:t>
        <w:br/>
        <w:t xml:space="preserve">    Pe calea spre unitate primatul ar trebui sa-l aiba rugaciunea comuna care este sufletul intregii miscari ecumenice: "rugaciunea trebuie sa fie prezenta in viata Bisericii si in scopul de a favoriza unirea crestinilor.” (Enciclica "Ut   unum sint” nr. 23). Ar trebui sa ne intoarcem in continuu, cu totii, (indiferent de rasa sau rit) in acelasi loc prin rugaciune, in cenacolul din Joia sfanta; sa fim impreuna la picioarele Crucii impreuna cu femeile milostive si cu "Maria,  Mama Lui”. </w:t>
        <w:br/>
        <w:t xml:space="preserve">    Din acest punct de vedere unitatea  a fost restabilita, pe data de 28 octombrie, data la care a inceput dialogul dintre cele doua Biserici romanesti, prin faptul ca toti studentii nostri au ramas intreaga zi in Rugaciune. Am recunoscut astfel ca numai Duhul Sfant ne poate ajuta, "venind in ajutorul slabiciunilor firii noastre"(Rom. 8, 26), care pana acum </w:t>
        <w:br/>
        <w:t xml:space="preserve">n-a fost capabila de o "impacare”. Caci numai astfel putem trece peste diferentele de cultura, de rasa, de sistem politic, iar religiozitatea noastra nu ar mai fi o religiozitate ce se conduce dupa imaginatie, ci dupa indreptarul Evangheliei. </w:t>
        <w:br/>
        <w:t xml:space="preserve">     "Biserica ii indeamna pe fiii sai dar si pe toti oamenii sa depaseasca, in acest spirit de familie al fiilor lui Dumnezeu, toate disensiunile dintre natiuni si rase (Conciliul Vatican II: "Misiunea Bisericii in lumea contemporana” IV; 45). </w:t>
        <w:br/>
        <w:t xml:space="preserve">     Este momentul sa nu ne mai lasam dominati de ura, o ura ce nu foloseste decat celor pentru care dezbinarea este un instrument de dominare (inclusiv diavolului). Este momentul sa mergem pana la o infratire ce ajunge la identitate in iubire, caci identitatea in formele   de cult se gaseste deja. Este momentul sa observam suntem chemati la iubire si nu sa dialogam cum sa ne iubim unii pe altii”, sau lucru mai grav sa votam daca "sa ne iubim unii pe altii” caci atunci nu am face altceva decat am gusta si noi din "Pomul Oprit”. </w:t>
        <w:br/>
        <w:t xml:space="preserve">      Este momentul ca de aceste sarbatori  sa strigam impreuna: </w:t>
        <w:br/>
        <w:t xml:space="preserve">                                    Vino, Duhule Preasfant! </w:t>
      </w:r>
    </w:p>
    <w:p>
      <w:pPr>
        <w:pStyle w:val="Normal"/>
        <w:spacing w:before="280" w:after="280"/>
        <w:rPr>
          <w:sz w:val="16"/>
          <w:szCs w:val="16"/>
        </w:rPr>
      </w:pPr>
      <w:r>
        <w:rPr>
          <w:sz w:val="16"/>
          <w:szCs w:val="16"/>
        </w:rPr>
        <w:t>P.S. Folosirea cuvantului "Duh" a fost intentionata, ca nu cumva sa fim noi o piedica in calea unitatii</w:t>
      </w:r>
    </w:p>
    <w:p>
      <w:pPr>
        <w:pStyle w:val="Normal"/>
        <w:spacing w:before="280" w:after="280"/>
        <w:jc w:val="center"/>
        <w:rPr>
          <w:rFonts w:ascii="New York;Times New Roman" w:hAnsi="New York;Times New Roman" w:cs="New York;Times New Roman"/>
          <w:b/>
          <w:b/>
          <w:bCs/>
          <w:caps/>
          <w:sz w:val="16"/>
          <w:szCs w:val="16"/>
        </w:rPr>
      </w:pPr>
      <w:r>
        <w:rPr>
          <w:rFonts w:cs="New York;Times New Roman" w:ascii="New York;Times New Roman" w:hAnsi="New York;Times New Roman"/>
          <w:b/>
          <w:bCs/>
          <w:caps/>
          <w:sz w:val="16"/>
          <w:szCs w:val="16"/>
        </w:rPr>
        <w:t>FAMILIA SI BISERICA</w:t>
      </w:r>
    </w:p>
    <w:p>
      <w:pPr>
        <w:pStyle w:val="Normal"/>
        <w:rPr>
          <w:rFonts w:ascii="Comic Sans MS" w:hAnsi="Comic Sans MS" w:cs="Comic Sans MS"/>
          <w:b/>
          <w:b/>
          <w:bCs/>
          <w:caps/>
          <w:sz w:val="16"/>
          <w:szCs w:val="16"/>
        </w:rPr>
      </w:pPr>
      <w:r>
        <w:rPr>
          <w:rFonts w:cs="Comic Sans MS" w:ascii="Comic Sans MS" w:hAnsi="Comic Sans MS"/>
          <w:b/>
          <w:bCs/>
          <w:caps/>
          <w:sz w:val="16"/>
          <w:szCs w:val="16"/>
        </w:rPr>
      </w:r>
    </w:p>
    <w:p>
      <w:pPr>
        <w:pStyle w:val="Normal"/>
        <w:spacing w:before="280" w:after="280"/>
        <w:rPr>
          <w:rFonts w:ascii="Comic Sans MS" w:hAnsi="Comic Sans MS" w:cs="Comic Sans MS"/>
          <w:sz w:val="16"/>
          <w:szCs w:val="16"/>
        </w:rPr>
      </w:pPr>
      <w:r>
        <w:rPr>
          <w:rFonts w:cs="Comic Sans MS" w:ascii="Comic Sans MS" w:hAnsi="Comic Sans MS"/>
          <w:sz w:val="16"/>
          <w:szCs w:val="16"/>
        </w:rPr>
        <w:t>Biserica Ortodoxa a acordat si acorda o importanta majora casatoriei si familiei crestine, deoarece de acestea depind nu numai destinul unei perechi, ci si al comunitatii umane in general, al unei natiuni si al unei Biserici locale care creste in orizontul eshatologic al Imparatiei lui Dumnezeu. Casatoria cu roada ei fireasca, familia sa intemeiaza nu numai pe necesitatea interioara de a trai in comunitate, ci si pe comuniunea care exista intre Dumnezeu si omenirea pe care o iubeste. De aceea, Biserica da prioritate familiei fata de toate formele de comunitate umana; din punct de vedere teologic si eclesial, rolul familiei nu poate fi pus niciodata in discutie.</w:t>
      </w:r>
    </w:p>
    <w:p>
      <w:pPr>
        <w:pStyle w:val="Normal"/>
        <w:spacing w:before="280" w:after="280"/>
        <w:rPr>
          <w:rFonts w:ascii="Comic Sans MS" w:hAnsi="Comic Sans MS" w:cs="Comic Sans MS"/>
          <w:sz w:val="16"/>
          <w:szCs w:val="16"/>
        </w:rPr>
      </w:pPr>
      <w:r>
        <w:rPr>
          <w:rFonts w:cs="Comic Sans MS" w:ascii="Comic Sans MS" w:hAnsi="Comic Sans MS"/>
          <w:sz w:val="16"/>
          <w:szCs w:val="16"/>
        </w:rPr>
        <w:t>Casatoria si familia trebuie sa fie considerate in primul rand in legatura cu viata comuna a Bisericii, familia fiind icoana Bisericii (ecclesia domestica) si icoana iubirii lui Hristos fata de umanitate, asa cum rezulta din Sfanta Scriptura (Ef. 5, 21-23). Exista mai multe aspecte principale ale acestui raport:</w:t>
      </w:r>
    </w:p>
    <w:p>
      <w:pPr>
        <w:pStyle w:val="Normal"/>
        <w:spacing w:before="280" w:after="280"/>
        <w:rPr>
          <w:rFonts w:ascii="Comic Sans MS" w:hAnsi="Comic Sans MS" w:cs="Comic Sans MS"/>
          <w:sz w:val="16"/>
          <w:szCs w:val="16"/>
        </w:rPr>
      </w:pPr>
      <w:r>
        <w:rPr>
          <w:rFonts w:cs="Comic Sans MS" w:ascii="Comic Sans MS" w:hAnsi="Comic Sans MS"/>
          <w:sz w:val="16"/>
          <w:szCs w:val="16"/>
        </w:rPr>
        <w:t>Marturisind originea dumnezeiasca a asezamantului casatoriei, Biserica a recunoscut, de fapt demnitatea acordata de Dumnezeu casatoriei, pe temelia careia sa zideste orice familie omeneasca si planul lui Dumnezeu cu privire la casatorie si familie.</w:t>
      </w:r>
    </w:p>
    <w:p>
      <w:pPr>
        <w:pStyle w:val="Normal"/>
        <w:spacing w:before="280" w:after="280"/>
        <w:rPr>
          <w:rFonts w:ascii="Comic Sans MS" w:hAnsi="Comic Sans MS" w:cs="Comic Sans MS"/>
          <w:sz w:val="16"/>
          <w:szCs w:val="16"/>
        </w:rPr>
      </w:pPr>
      <w:r>
        <w:rPr>
          <w:rFonts w:cs="Comic Sans MS" w:ascii="Comic Sans MS" w:hAnsi="Comic Sans MS"/>
          <w:sz w:val="16"/>
          <w:szCs w:val="16"/>
        </w:rPr>
        <w:t>Dumnezeu l-a creat pe om dupa chipul si asemanarea Sa (Fac. 1, 26-27); chemandu-l la existenta prin iubire el l-a chemat in acelasi timp la iubire. Caci Dumnezeu este iubire (1 In. 4, 8) si El este in El insusi taina iubirii si a comuniunii personale a iubirii. Creand pe om dupa chipul Sau, Dumnezeu l-a adus la existenta ca fiinta personala in dualitatea neuniforma, ci complementara de barbat si femeie: “Si a facut Dumnezeu pe om, dupa chipul lui Dumnezeu l-a facut pe el, barbat si femeie i-a facut pe ei” (Fac. 1, 27). Dar “vorbind de doi Dumnezeu vorbeste de unul singru”, noteaza Sf. Ioan Gura de Aur.</w:t>
      </w:r>
    </w:p>
    <w:p>
      <w:pPr>
        <w:pStyle w:val="Normal"/>
        <w:spacing w:before="280" w:after="280"/>
        <w:rPr>
          <w:rFonts w:ascii="Comic Sans MS" w:hAnsi="Comic Sans MS" w:cs="Comic Sans MS"/>
          <w:sz w:val="16"/>
          <w:szCs w:val="16"/>
        </w:rPr>
      </w:pPr>
      <w:r>
        <w:rPr>
          <w:rFonts w:cs="Comic Sans MS" w:ascii="Comic Sans MS" w:hAnsi="Comic Sans MS"/>
          <w:sz w:val="16"/>
          <w:szCs w:val="16"/>
        </w:rPr>
        <w:t>Creand pe om in aceasta dualitate personala si complementara, Dumnezeu a inscris in el vocatia si deci capacitatea si responsabilitatea corespunzatoare pentru iubire si comuniune. Iubirea si comuniunea sunt asadar vocatia fundamentala si innascuta oricarei fiinte umane.</w:t>
      </w:r>
    </w:p>
    <w:p>
      <w:pPr>
        <w:pStyle w:val="Normal"/>
        <w:spacing w:before="280" w:after="280"/>
        <w:rPr>
          <w:rFonts w:ascii="Comic Sans MS" w:hAnsi="Comic Sans MS" w:cs="Comic Sans MS"/>
          <w:sz w:val="16"/>
          <w:szCs w:val="16"/>
        </w:rPr>
      </w:pPr>
      <w:r>
        <w:rPr>
          <w:rFonts w:cs="Comic Sans MS" w:ascii="Comic Sans MS" w:hAnsi="Comic Sans MS"/>
          <w:sz w:val="16"/>
          <w:szCs w:val="16"/>
        </w:rPr>
        <w:t>Deoarece omul este un spirit intrupat, adica un suflet care se exprima intr-un trup un trup insufletit de un spirit nemuritor, el este chemat la iubire in totalitatea sa unitara trup si suflet. Iubirea cuprinde si trupul omenesc si acesta participa la iubirea spirituala.</w:t>
      </w:r>
    </w:p>
    <w:p>
      <w:pPr>
        <w:pStyle w:val="Normal"/>
        <w:spacing w:before="280" w:after="280"/>
        <w:rPr>
          <w:rFonts w:ascii="Comic Sans MS" w:hAnsi="Comic Sans MS" w:cs="Comic Sans MS"/>
          <w:sz w:val="16"/>
          <w:szCs w:val="16"/>
        </w:rPr>
      </w:pPr>
      <w:r>
        <w:rPr>
          <w:rFonts w:cs="Comic Sans MS" w:ascii="Comic Sans MS" w:hAnsi="Comic Sans MS"/>
          <w:sz w:val="16"/>
          <w:szCs w:val="16"/>
        </w:rPr>
        <w:t>Revelatia crestina cunoaste doua moduri specifice de realizare a vocatiei spre iubire a persoanei umane: casatoria si fecioria. Fiecare, in modul ei propriu este o concretizare a adevarului cel mai profund al omului de a fi “chip al lui Dumnezeu”.</w:t>
      </w:r>
    </w:p>
    <w:p>
      <w:pPr>
        <w:pStyle w:val="Normal"/>
        <w:spacing w:before="280" w:after="280"/>
        <w:rPr>
          <w:rFonts w:ascii="Comic Sans MS" w:hAnsi="Comic Sans MS" w:cs="Comic Sans MS"/>
          <w:sz w:val="16"/>
          <w:szCs w:val="16"/>
        </w:rPr>
      </w:pPr>
      <w:r>
        <w:rPr>
          <w:rFonts w:cs="Comic Sans MS" w:ascii="Comic Sans MS" w:hAnsi="Comic Sans MS"/>
          <w:sz w:val="16"/>
          <w:szCs w:val="16"/>
        </w:rPr>
        <w:t>In casatoria crestina, prin unirea inseparabila a doua persoane, de sex opus, se restituie scopul originar al comuniunii dintre barbat si femeie, precum si sensul adevarat al sexualitatii. Aceasta nu este simpla satisfacere egoista a instinctelor naturale umane. Unirea dintre barbat si femeie pastreaza in starea adamica un element de autosatisfacere de coruptie. Instinctul sexual poate usor deveni depravare sexuala. Casatoria crestina pruifica acest coeficient patimas al sexualitatii, restaurand functia trupului, si, prin el a firii umane, in starea in care a fost creat. Sexualitatea prin care barbatul si femeia se daruiesc unul altuia prin actele proprii si exclusive ale sotilor, nu este ceva biologic, ci implica persoana umana in ceea ce are ea mai intim. Ea nu se realizeaza intr-un mod autentic uman decat daca ea este parte integranta a iubirii, in care barbatul si femeia se angajeaza in intregime intr-o reciprocitate pana la moarte.</w:t>
      </w:r>
    </w:p>
    <w:p>
      <w:pPr>
        <w:pStyle w:val="Normal"/>
        <w:spacing w:before="280" w:after="280"/>
        <w:rPr>
          <w:rFonts w:ascii="Comic Sans MS" w:hAnsi="Comic Sans MS" w:cs="Comic Sans MS"/>
          <w:sz w:val="16"/>
          <w:szCs w:val="16"/>
        </w:rPr>
      </w:pPr>
      <w:r>
        <w:rPr>
          <w:rFonts w:cs="Comic Sans MS" w:ascii="Comic Sans MS" w:hAnsi="Comic Sans MS"/>
          <w:sz w:val="16"/>
          <w:szCs w:val="16"/>
        </w:rPr>
        <w:t>Pentru a fi o unire desavarsita, casatoria comporta o iubire desavarsita. De aceea ea trebuie sa fie indisolubila: “ceea ce a unit Dumnezeu, omul sa nu desparta” (Mt. 19, 6). Mantuitorul Iisus Hristos afirma unitatea celor doi casatoriti, bazat pe faptul ca Dumnezeu a facut pe om ca barbat si femeie si deci cel ce se uneste cu o femeie se completeaza in mod atat de total cu ea, incat alcatuiesc o unitate. “Barbatul a devenit omul intreg prin aceasta femeie si invers. Dumnezeu insusi i-a impreunat prin faptul ca a facut pe om barbat si femeie, deci prin faptul ca fiecare devine omul intreg in unirea cu celalalt, iar aceasta unitate pe care si-a gasit-o fiecare nu se poate dezintegra si reface cu alt partener.” Daruirea fizica totala ar fi o minciuna daca ea nu ar avea sensul si roada unei daruiri personale totale, in care persoana intreaga, pana in dimensiunea ei temporala, este prezenta. Daca exista o rezerva, oricare ar fi ea, sau posibilitatea de a decide altfel in viitor, aceasta inceteaza de a mai fi daruire totala, ci o expresie a egoismului.</w:t>
      </w:r>
    </w:p>
    <w:p>
      <w:pPr>
        <w:pStyle w:val="Normal"/>
        <w:spacing w:before="280" w:after="280"/>
        <w:rPr>
          <w:rFonts w:ascii="Comic Sans MS" w:hAnsi="Comic Sans MS" w:cs="Comic Sans MS"/>
          <w:sz w:val="16"/>
          <w:szCs w:val="16"/>
        </w:rPr>
      </w:pPr>
      <w:r>
        <w:rPr>
          <w:rFonts w:cs="Comic Sans MS" w:ascii="Comic Sans MS" w:hAnsi="Comic Sans MS"/>
          <w:sz w:val="16"/>
          <w:szCs w:val="16"/>
        </w:rPr>
        <w:t>Fenomenele negative care destrama casatoria si familia sunt rezultatul unei conceptii gresite despre libertate, aceasta fiind inteleasa nu ca o capacitate de a realiza planul lui Dumnezeu cu privire la casatorie si familie, ci ca o putere autonoma de autoafirmare egoista.</w:t>
      </w:r>
    </w:p>
    <w:p>
      <w:pPr>
        <w:pStyle w:val="Normal"/>
        <w:spacing w:before="280" w:after="280"/>
        <w:rPr>
          <w:rFonts w:ascii="Comic Sans MS" w:hAnsi="Comic Sans MS" w:cs="Comic Sans MS"/>
          <w:sz w:val="16"/>
          <w:szCs w:val="16"/>
        </w:rPr>
      </w:pPr>
      <w:r>
        <w:rPr>
          <w:rFonts w:cs="Comic Sans MS" w:ascii="Comic Sans MS" w:hAnsi="Comic Sans MS"/>
          <w:sz w:val="16"/>
          <w:szCs w:val="16"/>
        </w:rPr>
        <w:t>Totalitatea daruirii revendiacata de iubirea conjugala corespunde si exigentelor procrearii responsabile. Procrearea, fiind destinata sa nasca o fiinta umana, depaseste prin insasi natura ei, ordinea pur biologica si cuprinde un ansamblu de valori personale a caror dezvoltare armonioasa pretinde ca fiecare din cei doi parinti sa-si aduca contributia sa continua intr-o daruire permanenta si de comun acord.</w:t>
      </w:r>
    </w:p>
    <w:p>
      <w:pPr>
        <w:pStyle w:val="Normal"/>
        <w:spacing w:before="280" w:after="280"/>
        <w:rPr>
          <w:rFonts w:ascii="Comic Sans MS" w:hAnsi="Comic Sans MS" w:cs="Comic Sans MS"/>
          <w:sz w:val="16"/>
          <w:szCs w:val="16"/>
        </w:rPr>
      </w:pPr>
      <w:r>
        <w:rPr>
          <w:rFonts w:cs="Comic Sans MS" w:ascii="Comic Sans MS" w:hAnsi="Comic Sans MS"/>
          <w:sz w:val="16"/>
          <w:szCs w:val="16"/>
        </w:rPr>
        <w:t>Locul unic, care face posibila aceasta daruire intr-un mod autentic este casatoria si familia, intemeiata pe dragostea conjugala si pe alegerea constienta si libera prin care barbatul si femeia, implinesc intim comuniunea de viata si iubire voita, de Dumnezeu insusi, si care nu-si manifesta semnificatia sa adevarata decat in aceasta lumina. Institutia casatoriei este o cerinta interioara a dragostei conjugale, care se afirma public ca unica si exclusiva pentru a putea fi traita in deplina fidelitate fata de planul lui Dumnezeu Creatorul. Aceasta fidelitate, departe de a ingradi libertatea persoanei umane, o pune la adapostul oricarui subiectivism si relativism si o face colaboratoare la iubirea creatoare a lui Dumnezeu.</w:t>
      </w:r>
    </w:p>
    <w:p>
      <w:pPr>
        <w:pStyle w:val="Normal"/>
        <w:spacing w:before="280" w:after="280"/>
        <w:rPr>
          <w:rFonts w:ascii="Comic Sans MS" w:hAnsi="Comic Sans MS" w:cs="Comic Sans MS"/>
          <w:sz w:val="16"/>
          <w:szCs w:val="16"/>
        </w:rPr>
      </w:pPr>
      <w:r>
        <w:rPr>
          <w:rFonts w:cs="Comic Sans MS" w:ascii="Comic Sans MS" w:hAnsi="Comic Sans MS"/>
          <w:sz w:val="16"/>
          <w:szCs w:val="16"/>
        </w:rPr>
        <w:t>Casatoria si familia crestina nu se intemeiaza numai pe dragostea reciproca dintre barbat si femeie sau pe necesitatea de a trai in comuniune ci si, sau in primul rand pe comuniunea dintre Dumnezeu si omenirea pe care o iubeste, comuniune care trebuie sa se reflecte in viata familiei. Faptul acesta se exprima in perioada Vechiului Testament prin legamantul lui Dumnezeu cu poporul ales. Aici legatura de dragoste a sotilor devine chipul si simblolul legamantului care a unit pe Dumnezeu cu poporul sau (Is. 54; Os. 3, 21), iau pacatul care contravine legamantului conjugal devine imaginea infidelitatii poporului fata de Dumnezeu: idolatria este infidelitate, adulter si prostitutie (Ier. 3, 6-13; Iez. 16, 25) neascultarea fata de Lege este o abandonare a iubirii mariale a lui Dumnezeu. Dar infidelitatea lui Israel nu distruge fidelitatea vesnica a lui Dumnezeu, si prin urmare iubirea totdeauna fidela a lui Dumnezeu este prezenta ca exemplara pentru relatiile de dragoste fidela care trebuie sa existe intre soti si in familie.</w:t>
      </w:r>
    </w:p>
    <w:p>
      <w:pPr>
        <w:pStyle w:val="Normal"/>
        <w:spacing w:before="280" w:after="280"/>
        <w:rPr>
          <w:rFonts w:ascii="Comic Sans MS" w:hAnsi="Comic Sans MS" w:cs="Comic Sans MS"/>
          <w:sz w:val="16"/>
          <w:szCs w:val="16"/>
        </w:rPr>
      </w:pPr>
      <w:r>
        <w:rPr>
          <w:rFonts w:cs="Comic Sans MS" w:ascii="Comic Sans MS" w:hAnsi="Comic Sans MS"/>
          <w:sz w:val="16"/>
          <w:szCs w:val="16"/>
        </w:rPr>
        <w:t>Comuniunea intre Dumnezeu si oameni isi gaseste implinirea definitiva in Iisus Hristos, darul suprem al iubirii lui Dumnezeu catre noi. Cuvantul lui Dumnezeu, asumand natura noastra umana, reveleaza adevarul originar al casatoriei (Fac. 2, 24; Mt. 19, 5), iar prin participarea la nunta din Cana Galileii, Iisus Hristos binecuvanteaza casatoria luand-o sub protectia sa. Eliberand omul din egoismul sau, El intareste legatura casatoriei dintre barbat si femeie si o inalta din ordinea naturii in ordinea harului, facandu-l pe om capabil sa se realizeze in intregime dupa voia lui Dumnezeu.</w:t>
      </w:r>
    </w:p>
    <w:p>
      <w:pPr>
        <w:pStyle w:val="Normal"/>
        <w:spacing w:before="280" w:after="280"/>
        <w:rPr>
          <w:rFonts w:ascii="Comic Sans MS" w:hAnsi="Comic Sans MS" w:cs="Comic Sans MS"/>
          <w:sz w:val="16"/>
          <w:szCs w:val="16"/>
        </w:rPr>
      </w:pPr>
      <w:r>
        <w:rPr>
          <w:rFonts w:cs="Comic Sans MS" w:ascii="Comic Sans MS" w:hAnsi="Comic Sans MS"/>
          <w:sz w:val="16"/>
          <w:szCs w:val="16"/>
        </w:rPr>
        <w:t>Prin jertfa si invierea sa, Hristos se daruieste ca Mantuitor al omenirii pe care si-o uneste ca trup al Sau in Biserica, mireasa sa (F.A. 20, 28; Ef. 5, 23-27). In jertfa si invierea Domnului se manifesta in intregime planul pe care Dumnezeu l-a imprimat casatoriei de la creatie, acela de a fi in Hristos o icoana concreta a legaturii dintre Hristos si Biserica (Ef. 5, 23-32), deci o Taina, iar familia ce rodeste din ea sa fie o imagine miniaturala Bisericii. Asa se explica faptul ca de cateva ori in Noul Testament, familia crestina este denumita cu termenul de “biserica” (Rom. 16,5; I Cor. 16, 19).</w:t>
      </w:r>
    </w:p>
    <w:p>
      <w:pPr>
        <w:pStyle w:val="Normal"/>
        <w:spacing w:before="280" w:after="280"/>
        <w:rPr>
          <w:rFonts w:ascii="Comic Sans MS" w:hAnsi="Comic Sans MS" w:cs="Comic Sans MS"/>
          <w:sz w:val="16"/>
          <w:szCs w:val="16"/>
        </w:rPr>
      </w:pPr>
      <w:r>
        <w:rPr>
          <w:rFonts w:cs="Comic Sans MS" w:ascii="Comic Sans MS" w:hAnsi="Comic Sans MS"/>
          <w:sz w:val="16"/>
          <w:szCs w:val="16"/>
        </w:rPr>
        <w:t>Prin crucea si invierea lui Hristos si harul Sau izvorat din acestea, familia crestina si Biserica sunt legate indisolubil si se sustin reciproc. Harul lui Hristos le da o inima noua si-I face pe barbat si pe femeie capabili sa se iubeasca asa cum Hristos ne-a iubit pe noi. Prin credinta si prin har dragostea conjugala este transfigurata si devine filantropia conjugala. Aceasta este modul propriu si specific in care sotii, participand la filantropia lui Hristos se daruiesc ei insisi pe crucea familiei si sunt chemati la viata.</w:t>
      </w:r>
    </w:p>
    <w:p>
      <w:pPr>
        <w:pStyle w:val="Normal"/>
        <w:spacing w:before="280" w:after="280"/>
        <w:rPr>
          <w:rFonts w:ascii="Comic Sans MS" w:hAnsi="Comic Sans MS" w:cs="Comic Sans MS"/>
          <w:sz w:val="16"/>
          <w:szCs w:val="16"/>
        </w:rPr>
      </w:pPr>
      <w:r>
        <w:rPr>
          <w:rFonts w:cs="Comic Sans MS" w:ascii="Comic Sans MS" w:hAnsi="Comic Sans MS"/>
          <w:sz w:val="16"/>
          <w:szCs w:val="16"/>
        </w:rPr>
        <w:t>Prin Taina Botezului, sotii cresitini sunt nascuti la viata cea noua in Hristos si sunt incorporati in trupul lui Hristos – Biserica. Prin aceasta inserare in familia lui Dumnezeu comuniunea intima de viata si iubire conjugala, intemeiata de Dumnezeu Creatorul, este ridicata in ordinea harului si asumata in filantropia lui Hristos, sustinuta si imbogatita prin puterea Sa mantuitoare. Daca prin Taina Botezului omul este pus intr-o relatie stransa cu un semen al sau, astfel ca prin aceasta Taina se impartaseste harul Duhului Sfant unui barbat si unei femei ce se unesc in mod liber prin casatorie, care sfinteste si inalta legatura naturala a casatoriei la demnitatea reprezentarii unirii duhovnicesti dintre Hristos si Biserica.</w:t>
      </w:r>
    </w:p>
    <w:p>
      <w:pPr>
        <w:pStyle w:val="Normal"/>
        <w:spacing w:before="280" w:after="280"/>
        <w:rPr>
          <w:rFonts w:ascii="Comic Sans MS" w:hAnsi="Comic Sans MS" w:cs="Comic Sans MS"/>
          <w:sz w:val="16"/>
          <w:szCs w:val="16"/>
        </w:rPr>
      </w:pPr>
      <w:r>
        <w:rPr>
          <w:rFonts w:cs="Comic Sans MS" w:ascii="Comic Sans MS" w:hAnsi="Comic Sans MS"/>
          <w:sz w:val="16"/>
          <w:szCs w:val="16"/>
        </w:rPr>
        <w:t>Sotii sunt deci in Biserica si pentru Biserica si le aminteste de Cel care a venit pe cruce pentru a castiga Biserica (F.A. 20, 28) si a o face prezenta anticipata a Imparatiei lui Dumnezeu. Ei sunt unul pentru altul si pentru copiii lor martorii mantuirii caroara Tainele ii fac partasi. Casatoria, ca orice Taina de altfel, este o anamneza, o actualizare si profetie a evenimentului mantuirii lui Hristos. Anamneza, deoarece Taina le da harul si datoria de a-si aminti de marile fapte ale lui Dumnezeu si de a le marturisi copiilor lor si actualizare, pentru ca ea le da harul si misiunea de a trai in prezent, unul fata de altul si fata de copii, exigentele iubirii lui Dumnezeu care cheama si iarta; profetie pentru ca le da speranta desavarsirii acestei comuniuni in Imparatia viitoare a lui Dumnezeu.</w:t>
      </w:r>
    </w:p>
    <w:p>
      <w:pPr>
        <w:pStyle w:val="Normal"/>
        <w:spacing w:before="280" w:after="280"/>
        <w:rPr>
          <w:rFonts w:ascii="Comic Sans MS" w:hAnsi="Comic Sans MS" w:cs="Comic Sans MS"/>
          <w:sz w:val="16"/>
          <w:szCs w:val="16"/>
        </w:rPr>
      </w:pPr>
      <w:r>
        <w:rPr>
          <w:rFonts w:cs="Comic Sans MS" w:ascii="Comic Sans MS" w:hAnsi="Comic Sans MS"/>
          <w:sz w:val="16"/>
          <w:szCs w:val="16"/>
        </w:rPr>
        <w:t>Ca fiecare din cele sapte Taine, Nunta este o actualizare a evenimentului mantuirii insa in modul ei specific. Sotii participa in doi, in calitate de soti la taina mantuirii. Continutul participarii la viata lui Hristos este de asemenea specific. Iubirea conjugala comporta o totalitate in care sunt antrenate toate componentele persoanei: chemarea instinctului, puterea sentimentului si afectivitatii, aspiratiile sufletului si vointa vizeaza o unitate profund personala care conduce la a face totul cu o inima si cu un suflet. Iubirea conjugala transfigurata si devenita prin harul lui Hristos filantropie conjugala spiritualizeaza relatiile dintre soti. “Taina fiecaruia dintre ei se imbina cu a celuilalt in o taina unica, caci fiecare poarta tot mai mult din celalalt in persoana sa. Un rol important in aceasta spiritualizare treptata a legaturii dintre ei il are exercitiul si cresterea responsabilitatii unuia pentru altul. Iubirea creste din exercitiul responsabilitatii reciproce si responsabilitatea creste din iubire.”</w:t>
      </w:r>
    </w:p>
    <w:p>
      <w:pPr>
        <w:pStyle w:val="Normal"/>
        <w:spacing w:before="280" w:after="280"/>
        <w:rPr>
          <w:rFonts w:ascii="Comic Sans MS" w:hAnsi="Comic Sans MS" w:cs="Comic Sans MS"/>
          <w:sz w:val="16"/>
          <w:szCs w:val="16"/>
        </w:rPr>
      </w:pPr>
      <w:r>
        <w:rPr>
          <w:rFonts w:cs="Comic Sans MS" w:ascii="Comic Sans MS" w:hAnsi="Comic Sans MS"/>
          <w:sz w:val="16"/>
          <w:szCs w:val="16"/>
        </w:rPr>
        <w:t>Conform planului lui Dumnezeu, casatoria este fundamentul acestei comuniuni mai largi care este familia, pentru ca institutia insasi a casatoriei si iubirea conjugala sunt ordonate spre procrearea si educarea copiilor in care ele isi gasesc incoronarea.</w:t>
      </w:r>
    </w:p>
    <w:p>
      <w:pPr>
        <w:pStyle w:val="Normal"/>
        <w:spacing w:before="280" w:after="280"/>
        <w:rPr>
          <w:rFonts w:ascii="Comic Sans MS" w:hAnsi="Comic Sans MS" w:cs="Comic Sans MS"/>
          <w:sz w:val="16"/>
          <w:szCs w:val="16"/>
        </w:rPr>
      </w:pPr>
      <w:r>
        <w:rPr>
          <w:rFonts w:cs="Comic Sans MS" w:ascii="Comic Sans MS" w:hAnsi="Comic Sans MS"/>
          <w:sz w:val="16"/>
          <w:szCs w:val="16"/>
        </w:rPr>
        <w:t>In realitatea sa cea mai profunda, iubirea este in mod esential dar, si iubirea conjugala, antrenand sotii in cunoasterea reciproca, facandu-i sa fie “un singur trup” (Fac. 2, 24), ii face capabili de daruirea cea mai mare posibila prin care ei devin colaboratori ai lui Dumnezeu pentru a da viata unei alte persoane umane. Astfel sotii in timp ce se daruiesc unul altuia, dau dincolo de ei insisi o fiinta reala, copilul, reflectarea vie a iubirii lor, semn permanent al unitatii lor conjugale si sinteza vie si indisociabila de fiinta lor de tata si de mama.</w:t>
      </w:r>
    </w:p>
    <w:p>
      <w:pPr>
        <w:pStyle w:val="Normal"/>
        <w:spacing w:before="280" w:after="280"/>
        <w:rPr>
          <w:rFonts w:ascii="Comic Sans MS" w:hAnsi="Comic Sans MS" w:cs="Comic Sans MS"/>
          <w:sz w:val="16"/>
          <w:szCs w:val="16"/>
        </w:rPr>
      </w:pPr>
      <w:r>
        <w:rPr>
          <w:rFonts w:cs="Comic Sans MS" w:ascii="Comic Sans MS" w:hAnsi="Comic Sans MS"/>
          <w:sz w:val="16"/>
          <w:szCs w:val="16"/>
        </w:rPr>
        <w:t>Devenind parinti, sotii primesc de la Dumnezeu darul unei noi responsabilitati. Iubirea lor parinteasca este chemata sa devina pentru copii lor semnul vizibil al iubirii lui Dumnezeu insusi, de la Care vine orice paternitate in cer si pe pamant (Ef. 3, 15).</w:t>
      </w:r>
    </w:p>
    <w:p>
      <w:pPr>
        <w:pStyle w:val="Normal"/>
        <w:spacing w:before="280" w:after="280"/>
        <w:rPr>
          <w:rFonts w:ascii="Comic Sans MS" w:hAnsi="Comic Sans MS" w:cs="Comic Sans MS"/>
          <w:sz w:val="16"/>
          <w:szCs w:val="16"/>
        </w:rPr>
      </w:pPr>
      <w:r>
        <w:rPr>
          <w:rFonts w:cs="Comic Sans MS" w:ascii="Comic Sans MS" w:hAnsi="Comic Sans MS"/>
          <w:sz w:val="16"/>
          <w:szCs w:val="16"/>
        </w:rPr>
        <w:t>In sanul familiei se nasc astfel un ansamblu de relatii interpersonale raport intre soti, paternitate – maternitate, filiatie, fraternitate – prin care fiecare persoana este introdusa in “familia umana” si in “familia lui Dumnezeu” care este Biserica. Casatoria si familia crestina zidesc Biserica. In familie, persoana umana nu este numai nascuta si introdusa progresiv, prin educatie in comunitatea umana, ci datorita renasterii prin Botez la viata in Hristos si educarii in credinta, ea este introdusa in acelasi timp in familia lor Dumnezeu care este Biserica.</w:t>
      </w:r>
    </w:p>
    <w:p>
      <w:pPr>
        <w:pStyle w:val="Normal"/>
        <w:spacing w:before="280" w:after="280"/>
        <w:rPr>
          <w:rFonts w:ascii="Comic Sans MS" w:hAnsi="Comic Sans MS" w:cs="Comic Sans MS"/>
          <w:sz w:val="16"/>
          <w:szCs w:val="16"/>
        </w:rPr>
      </w:pPr>
      <w:r>
        <w:rPr>
          <w:rFonts w:cs="Comic Sans MS" w:ascii="Comic Sans MS" w:hAnsi="Comic Sans MS"/>
          <w:sz w:val="16"/>
          <w:szCs w:val="16"/>
        </w:rPr>
        <w:t>Familia umana, dezagreata prin pacat, este reconstruita in unitatea sa prin puterea mantuitoare a mortii si invierii lui Hristos. Familia crestina care particpa la eficienta mantuitoare a acestui eveniment, constituie locul natural in care se infaptuieste inserarea persoanei umane in marea familie a Bisericii. Misiunea data la inceput barbatului si femei de a creste si a se inmulti isi atinge astfel realizarea si implinirea adevarata.</w:t>
      </w:r>
    </w:p>
    <w:p>
      <w:pPr>
        <w:pStyle w:val="Normal"/>
        <w:spacing w:before="280" w:after="280"/>
        <w:rPr>
          <w:rFonts w:ascii="Comic Sans MS" w:hAnsi="Comic Sans MS" w:cs="Comic Sans MS"/>
          <w:sz w:val="16"/>
          <w:szCs w:val="16"/>
        </w:rPr>
      </w:pPr>
      <w:r>
        <w:rPr>
          <w:rFonts w:cs="Comic Sans MS" w:ascii="Comic Sans MS" w:hAnsi="Comic Sans MS"/>
          <w:sz w:val="16"/>
          <w:szCs w:val="16"/>
        </w:rPr>
        <w:t>Astfel Biserica zideste familia si familia zideste Biserica. Biserica gaseste in familia nascuta prin Taina, leaganul sau, locul si mediul in care se pregatesc noi generatii de membri ai Bisericii iar familia, sustinuta si intarita de harul lui Dumnezeu isi gaseste implinirea in Biserica si amandoua in Imparatia lui Dumnezeu.</w:t>
      </w:r>
    </w:p>
    <w:p>
      <w:pPr>
        <w:pStyle w:val="Normal"/>
        <w:spacing w:before="280" w:after="280"/>
        <w:rPr>
          <w:rFonts w:ascii="Comic Sans MS" w:hAnsi="Comic Sans MS" w:cs="Comic Sans MS"/>
          <w:sz w:val="16"/>
          <w:szCs w:val="16"/>
        </w:rPr>
      </w:pPr>
      <w:r>
        <w:rPr>
          <w:rFonts w:cs="Comic Sans MS" w:ascii="Comic Sans MS" w:hAnsi="Comic Sans MS"/>
          <w:sz w:val="16"/>
          <w:szCs w:val="16"/>
        </w:rPr>
        <w:t>Biserica se extinde in timp si spatiu prin familia crestina. Inca de la inceputul ei Biserica crestina s-a constituit dupa modelul familiei, ca o comunitate de dragoste. Cei dintai forma de cult crestin a fost cultul in familie (F.A. 10). Familia crestina este mediu cel mai propice pentru transmiterea credintei si a vietii crestine. Educatia si instructia crestina in cadrul familiei sunt decisive pentru copii si tineri. Aceasta educatie se face fie direct, fie indirect, prin experienta rugaciunilor comune, a postului, prin pregatirea copiilor pentru Cuminecatura, impartasirea impreuna, prin participarea la marile evenimente familiale, dar mai ales prin relatiile personale dintre parinti si copii, nu numai acasa ci si in afara. Indrumarea duhovniceasca si exemplul direct al parintilor sunt de o importanta cruciala. S-ar putea spune ca parintii crestini sunt cei mai de seama mijlocitori dintre Biserica si lume. Caci prin ei se face imbisericirea copiilor si tinerilor si, tot prin ei, acestia sunt trimisi in lume ca ucenici ai lui Hristos. E o prelungire a Bisericii in lume si o aducere a lumii in Biserica.</w:t>
      </w:r>
    </w:p>
    <w:p>
      <w:pPr>
        <w:pStyle w:val="Normal"/>
        <w:spacing w:before="280" w:after="280"/>
        <w:rPr>
          <w:rFonts w:ascii="Comic Sans MS" w:hAnsi="Comic Sans MS" w:cs="Comic Sans MS"/>
          <w:sz w:val="16"/>
          <w:szCs w:val="16"/>
        </w:rPr>
      </w:pPr>
      <w:r>
        <w:rPr>
          <w:rFonts w:cs="Comic Sans MS" w:ascii="Comic Sans MS" w:hAnsi="Comic Sans MS"/>
          <w:sz w:val="16"/>
          <w:szCs w:val="16"/>
        </w:rPr>
        <w:t>De aceea, familia crestina are misiunea, in primul rand, de a deveni ceea ce este adica o comunitate profunda de viata si iubire intr-o tensiune care-si va gasi implinire definitiva, ca intreaga realitate creata si mantuita, in Imparatia lui Dumnezeu familia crestina a primit misiunea de a pastra, de a revela si de a comunica credinta sa si iubirea ca reflectare vie si participare reala la iubirea lui Dumnezeu pentru omenire si la iubirea lui Hristos Domnul pentru Biserica Sa. Toate indatoriile familiei crestine si membrilor acesteia sunt o realizare concreta si in detaliu a acestei misiuni fundamentale.</w:t>
      </w:r>
    </w:p>
    <w:p>
      <w:pPr>
        <w:pStyle w:val="Normal"/>
        <w:spacing w:before="280" w:after="280"/>
        <w:rPr>
          <w:rFonts w:ascii="Arial" w:hAnsi="Arial" w:cs="Arial"/>
          <w:sz w:val="16"/>
          <w:szCs w:val="16"/>
        </w:rPr>
      </w:pPr>
      <w:r>
        <w:rPr>
          <w:rFonts w:cs="Arial" w:ascii="Arial" w:hAnsi="Arial"/>
          <w:sz w:val="16"/>
          <w:szCs w:val="16"/>
        </w:rPr>
        <w:t>Pr. Conf. Univ. Dr. Valer Bel.</w:t>
      </w:r>
    </w:p>
    <w:p>
      <w:pPr>
        <w:pStyle w:val="Normal"/>
        <w:numPr>
          <w:ilvl w:val="0"/>
          <w:numId w:val="0"/>
        </w:numPr>
        <w:spacing w:before="280" w:after="280"/>
        <w:outlineLvl w:val="0"/>
        <w:rPr>
          <w:b/>
          <w:b/>
          <w:bCs/>
          <w:i/>
          <w:i/>
          <w:iCs/>
          <w:kern w:val="2"/>
          <w:sz w:val="16"/>
          <w:szCs w:val="16"/>
        </w:rPr>
      </w:pPr>
      <w:r>
        <w:rPr>
          <w:b/>
          <w:bCs/>
          <w:i/>
          <w:iCs/>
          <w:kern w:val="2"/>
          <w:sz w:val="16"/>
          <w:szCs w:val="16"/>
        </w:rPr>
        <w:t>Legea iubirii - legea vietii</w:t>
      </w:r>
    </w:p>
    <w:p>
      <w:pPr>
        <w:pStyle w:val="Normal"/>
        <w:numPr>
          <w:ilvl w:val="0"/>
          <w:numId w:val="0"/>
        </w:numPr>
        <w:spacing w:before="280" w:after="280"/>
        <w:outlineLvl w:val="2"/>
        <w:rPr>
          <w:b/>
          <w:b/>
          <w:bCs/>
          <w:sz w:val="16"/>
          <w:szCs w:val="16"/>
        </w:rPr>
      </w:pPr>
      <w:r>
        <w:rPr>
          <w:b/>
          <w:bCs/>
          <w:sz w:val="16"/>
          <w:szCs w:val="16"/>
        </w:rPr>
        <w:t>fragment din cartea Arta de a trai de Cristian Turcanu</w:t>
      </w:r>
    </w:p>
    <w:p>
      <w:pPr>
        <w:pStyle w:val="Normal"/>
        <w:spacing w:before="280" w:after="280"/>
        <w:rPr/>
      </w:pPr>
      <w:r>
        <w:rPr>
          <w:b/>
          <w:bCs/>
          <w:sz w:val="16"/>
          <w:szCs w:val="16"/>
        </w:rPr>
        <w:t>Iubirea este legea vietii. Iubirea este chiar viata.</w:t>
      </w:r>
      <w:r>
        <w:rPr>
          <w:sz w:val="16"/>
          <w:szCs w:val="16"/>
        </w:rPr>
        <w:t xml:space="preserve"> Ceea ce mentine unitatea creatiei este legea iubirii. "</w:t>
      </w:r>
      <w:r>
        <w:rPr>
          <w:i/>
          <w:iCs/>
          <w:sz w:val="16"/>
          <w:szCs w:val="16"/>
        </w:rPr>
        <w:t>Iubeste-ti aproapele ca pe tine insuti</w:t>
      </w:r>
      <w:r>
        <w:rPr>
          <w:sz w:val="16"/>
          <w:szCs w:val="16"/>
        </w:rPr>
        <w:t>" este porunca Vechiului si Noului Testament. Si aceasta porunca este o consecinta a legii unicitatii. Nu exista nimic in intreaga lume care sa fie diferit de tine - si atunci de ce sa nu-l iubesti?</w:t>
      </w:r>
    </w:p>
    <w:p>
      <w:pPr>
        <w:pStyle w:val="Normal"/>
        <w:spacing w:before="280" w:after="280"/>
        <w:rPr/>
      </w:pPr>
      <w:r>
        <w:rPr>
          <w:sz w:val="16"/>
          <w:szCs w:val="16"/>
        </w:rPr>
        <w:t>Odata, la un intelept vine un tanar sceptic care il pune la incercare dandu-i sa bea o cana cu var in loc de lapte. Inteleptul o bea fara sa spuna nimic, iat tanarul incepe sa rada spunand: "</w:t>
      </w:r>
      <w:r>
        <w:rPr>
          <w:i/>
          <w:iCs/>
          <w:sz w:val="16"/>
          <w:szCs w:val="16"/>
        </w:rPr>
        <w:t>Ce intelept este acela care nu poate deosebit laptele de var nici dupa ce l-a gustat?</w:t>
      </w:r>
      <w:r>
        <w:rPr>
          <w:sz w:val="16"/>
          <w:szCs w:val="16"/>
        </w:rPr>
        <w:t>"; inteleptul nu a spus nimic, dar dupa foarte putin timp, tanarul incepe sa se vaite de o puternica durere de stomac. Inteleptul ii spune: "</w:t>
      </w:r>
      <w:r>
        <w:rPr>
          <w:i/>
          <w:iCs/>
          <w:sz w:val="16"/>
          <w:szCs w:val="16"/>
        </w:rPr>
        <w:t>Ar fi trebuit sa stii ca intre tine si mine nu este nici o deosebire</w:t>
      </w:r>
      <w:r>
        <w:rPr>
          <w:sz w:val="16"/>
          <w:szCs w:val="16"/>
        </w:rPr>
        <w:t>". Poporul nostru a sintetizat aceasta unitate a tuturor fiintelor, unitate care poate fi perceputa prin forta iubirii, in urmatoarele cuvinte: "</w:t>
      </w:r>
      <w:r>
        <w:rPr>
          <w:i/>
          <w:iCs/>
          <w:sz w:val="16"/>
          <w:szCs w:val="16"/>
        </w:rPr>
        <w:t>Ce tie nu-ti place, altuia nu-i face</w:t>
      </w:r>
      <w:r>
        <w:rPr>
          <w:sz w:val="16"/>
          <w:szCs w:val="16"/>
        </w:rPr>
        <w:t>".</w:t>
      </w:r>
    </w:p>
    <w:p>
      <w:pPr>
        <w:pStyle w:val="Normal"/>
        <w:spacing w:before="280" w:after="280"/>
        <w:rPr>
          <w:sz w:val="16"/>
          <w:szCs w:val="16"/>
        </w:rPr>
      </w:pPr>
      <w:r>
        <w:rPr>
          <w:sz w:val="16"/>
          <w:szCs w:val="16"/>
        </w:rPr>
        <w:t>Pe de alta parte, iubirea reprezinta cea mai eficienta modalitate de a ajunge la cunoasterea legii unicitatii. Iubind tot ce te inconjoara, incepi sa intrevezi esenta tuturor lucrurilor, esenta care este de aceeasi natura ca si Dumnezeu.</w:t>
      </w:r>
    </w:p>
    <w:p>
      <w:pPr>
        <w:pStyle w:val="Normal"/>
        <w:spacing w:before="280" w:after="280"/>
        <w:rPr>
          <w:sz w:val="16"/>
          <w:szCs w:val="16"/>
        </w:rPr>
      </w:pPr>
      <w:r>
        <w:rPr>
          <w:sz w:val="16"/>
          <w:szCs w:val="16"/>
        </w:rPr>
        <w:t>Nu exista virtute mai inalta decat iubirea. Nu exista cunoastere mai profunda decat iubirea si nici religie mai inalta decat iubirea pentru ca ea este Adevarul, este insusi Dumnezeu. In orice particica a Creatiei Sale, poti intelege profund Iubirea Sa. In interiorul unui atom poti sa descoperi legea iubirii, in structurarea unei galaxii poti sa descoperi aceeasi lege a iubirii. Nimic nu exista in acest Univers care sa nu fie patruns de iubire.</w:t>
      </w:r>
    </w:p>
    <w:p>
      <w:pPr>
        <w:pStyle w:val="Normal"/>
        <w:spacing w:before="280" w:after="280"/>
        <w:rPr>
          <w:sz w:val="16"/>
          <w:szCs w:val="16"/>
        </w:rPr>
      </w:pPr>
      <w:r>
        <w:rPr>
          <w:sz w:val="16"/>
          <w:szCs w:val="16"/>
        </w:rPr>
        <w:t>Nu-i doar o metafora atunci cand spun ca legea atractiei universale este doar un aspect al legii iubirii.</w:t>
      </w:r>
    </w:p>
    <w:p>
      <w:pPr>
        <w:pStyle w:val="Normal"/>
        <w:spacing w:before="280" w:after="280"/>
        <w:rPr/>
      </w:pPr>
      <w:r>
        <w:rPr>
          <w:sz w:val="16"/>
          <w:szCs w:val="16"/>
        </w:rPr>
        <w:t>Swami Shivananda spunea urmatoarele cuvinte: "</w:t>
      </w:r>
      <w:r>
        <w:rPr>
          <w:i/>
          <w:iCs/>
          <w:sz w:val="16"/>
          <w:szCs w:val="16"/>
        </w:rPr>
        <w:t>Ura este cea care desparte om de om, natiune de natiune, tara de alta tara. Mandria si egoismul sunt cele care dezbine un om de altul</w:t>
      </w:r>
      <w:r>
        <w:rPr>
          <w:sz w:val="16"/>
          <w:szCs w:val="16"/>
        </w:rPr>
        <w:t>".</w:t>
      </w:r>
    </w:p>
    <w:p>
      <w:pPr>
        <w:pStyle w:val="Normal"/>
        <w:spacing w:before="280" w:after="280"/>
        <w:rPr>
          <w:sz w:val="16"/>
          <w:szCs w:val="16"/>
        </w:rPr>
      </w:pPr>
      <w:r>
        <w:rPr>
          <w:sz w:val="16"/>
          <w:szCs w:val="16"/>
        </w:rPr>
        <w:t>Ura, mandria si egoismul sunt creatii mentale. Toate acestea sunt produsele necunoasterii, ale ignorantei. Ele nu pot rezista in fata iubirii pure. Ura aduce cu ea tot ura. Iubirea aduce in schimb iubire. Frica da nastere fricii. Aceasta este o lege cosmica imuabila (este legea rezonantei). Este o tendinta naturala a iubirii, a puterii lui Dumnezeu sa guverneze pe acest Pamant, cucerind toate fortele urii si ale necuratului.</w:t>
      </w:r>
    </w:p>
    <w:p>
      <w:pPr>
        <w:pStyle w:val="Normal"/>
        <w:spacing w:before="280" w:after="280"/>
        <w:rPr>
          <w:sz w:val="16"/>
          <w:szCs w:val="16"/>
        </w:rPr>
      </w:pPr>
      <w:r>
        <w:rPr>
          <w:sz w:val="16"/>
          <w:szCs w:val="16"/>
        </w:rPr>
        <w:t>A fi in afara iubirii inseamna, practic, a fi in afara vietii. Cine a incetat sa mai iubeasca, acela a si murit deja.</w:t>
      </w:r>
    </w:p>
    <w:p>
      <w:pPr>
        <w:pStyle w:val="Normal"/>
        <w:spacing w:before="280" w:after="280"/>
        <w:rPr>
          <w:sz w:val="16"/>
          <w:szCs w:val="16"/>
        </w:rPr>
      </w:pPr>
      <w:r>
        <w:rPr>
          <w:sz w:val="16"/>
          <w:szCs w:val="16"/>
        </w:rPr>
        <w:t>La fel cum o familie nu este unita decat prin forta iubirii, la fel intreaga creatie este unita prin aceeasi forta a iubirii.</w:t>
      </w:r>
    </w:p>
    <w:p>
      <w:pPr>
        <w:pStyle w:val="Normal"/>
        <w:spacing w:before="280" w:after="280"/>
        <w:jc w:val="center"/>
        <w:rPr>
          <w:sz w:val="16"/>
          <w:szCs w:val="16"/>
        </w:rPr>
      </w:pPr>
      <w:bookmarkStart w:id="0" w:name="sus"/>
      <w:bookmarkEnd w:id="0"/>
      <w:r>
        <w:rPr>
          <w:rFonts w:cs="Verdana" w:ascii="Verdana" w:hAnsi="Verdana"/>
          <w:b/>
          <w:bCs/>
          <w:sz w:val="16"/>
          <w:szCs w:val="16"/>
        </w:rPr>
        <w:t>PARINTELE CONSTANTIN COMAN - DESPRE FAMILIE 1994</w:t>
      </w:r>
    </w:p>
    <w:p>
      <w:pPr>
        <w:pStyle w:val="Normal"/>
        <w:spacing w:before="280" w:after="280"/>
        <w:jc w:val="center"/>
        <w:rPr>
          <w:sz w:val="16"/>
          <w:szCs w:val="16"/>
        </w:rPr>
      </w:pPr>
      <w:r>
        <w:rPr>
          <w:rFonts w:cs="Verdana" w:ascii="Verdana" w:hAnsi="Verdana"/>
          <w:b/>
          <w:bCs/>
          <w:sz w:val="16"/>
          <w:szCs w:val="16"/>
        </w:rPr>
        <w:t>fragmente</w:t>
      </w:r>
    </w:p>
    <w:p>
      <w:pPr>
        <w:pStyle w:val="Normal"/>
        <w:spacing w:before="280" w:after="280"/>
        <w:rPr>
          <w:sz w:val="16"/>
          <w:szCs w:val="16"/>
        </w:rPr>
      </w:pPr>
      <w:r>
        <w:rPr>
          <w:rFonts w:cs="Verdana" w:ascii="Verdana" w:hAnsi="Verdana"/>
          <w:b/>
          <w:bCs/>
          <w:sz w:val="16"/>
          <w:szCs w:val="16"/>
        </w:rPr>
        <w:t>M</w:t>
      </w:r>
      <w:r>
        <w:rPr>
          <w:rFonts w:cs="Verdana" w:ascii="Verdana" w:hAnsi="Verdana"/>
          <w:sz w:val="16"/>
          <w:szCs w:val="16"/>
        </w:rPr>
        <w:t xml:space="preserve">a bucura nespus aceasta reintalnire cu dumneavoastra in aceasta sala dupa un an aproape cred si ma bucura in acelasi timp tema asupra careia vom dialoga in aceasta seara desi marturisesc ca ma inspaimanta totusi pentru ca este una din temele fundamentale, una din problemele esentiale care privesc existenta noastra. As vrea sa va propun un dialog dupa ce mai intai conform uzantelor voi expune cateva din gandurile mele asupra temei. </w:t>
      </w:r>
    </w:p>
    <w:p>
      <w:pPr>
        <w:pStyle w:val="Normal"/>
        <w:spacing w:before="280" w:after="280"/>
        <w:rPr>
          <w:sz w:val="16"/>
          <w:szCs w:val="16"/>
        </w:rPr>
      </w:pPr>
      <w:r>
        <w:rPr>
          <w:rFonts w:cs="Verdana" w:ascii="Verdana" w:hAnsi="Verdana"/>
          <w:sz w:val="16"/>
          <w:szCs w:val="16"/>
        </w:rPr>
        <w:t xml:space="preserve">Înainte de toate insa v-as ruga sa aveţi cu mine in aceasta seara un partener de dialog mai intai de toate in calitatea mea de familist, vin in fata dumneavoastra ca un familist convins, in al doilea rand, nu ca importanta, desigur ca preot si teolog. Nu cred ca exista diferente de abordare care sa vina din aceasta dubla calitate a mea, numai nuante, ca sa zic asa sau motivatii diferite. Problema familiei, adica a insotirii barbatului cu femeia imi este foarte la suflet si simt ca este una din realitatile ultime ale existentei noastre. </w:t>
      </w:r>
    </w:p>
    <w:p>
      <w:pPr>
        <w:pStyle w:val="Normal"/>
        <w:spacing w:before="280" w:after="280"/>
        <w:rPr>
          <w:sz w:val="16"/>
          <w:szCs w:val="16"/>
        </w:rPr>
      </w:pPr>
      <w:r>
        <w:rPr>
          <w:rFonts w:cs="Verdana" w:ascii="Verdana" w:hAnsi="Verdana"/>
          <w:sz w:val="16"/>
          <w:szCs w:val="16"/>
        </w:rPr>
        <w:t xml:space="preserve">Mai intai insa contextul in care ne-am propus aceasta discutie si acest dialog. Stiti ca motivul imediat care a determinat pe studentii din ASCOR sa planifice aceasta tema a fost tulburarea din zilele din urma in legatura cu faimoasa lege sau modificare a legii privind homosexualii. Aceasta este o motivatie imediata, pentru ca vom vedea pe parcursul discutiilor noastre ca tema familiei este afectata in mod direct de faimoasa tema sau problema a homosexualitatii. </w:t>
      </w:r>
    </w:p>
    <w:p>
      <w:pPr>
        <w:pStyle w:val="Normal"/>
        <w:spacing w:before="280" w:after="280"/>
        <w:rPr>
          <w:sz w:val="16"/>
          <w:szCs w:val="16"/>
        </w:rPr>
      </w:pPr>
      <w:r>
        <w:rPr>
          <w:rFonts w:cs="Verdana" w:ascii="Verdana" w:hAnsi="Verdana"/>
          <w:sz w:val="16"/>
          <w:szCs w:val="16"/>
        </w:rPr>
        <w:t xml:space="preserve">In al doilea rand cred ca sunteti in cunostinta de cauza, nu stiu daca organizatorii au avut in cunostinta si acest motiv, cred ca sunteti in cunostinta de cauza ca anul acesta, 1994 a fost declarat pe plan international an al familiei. Desigur, nu ne inscriem in ceea ce s-ar putea numi manifestari care sa vina in intampinarea acestei decizii pe plan international, dar personal as vrea sa iau si de aici un motiv pentru cele ce urmeaza a fi expuse. Si as incepe chiar de aici. Comunitatea internationala hotaraste sa dedice anul in curs 1994 familiei. Chiar astazi am rasfoit o revista care in mare parte era dedicata acestei teme, adica anul 1994 anul Familiei si intre motivatiile care au determinat comunitatea intenationala la aceasta decizie la loc de frunte ca sa zic asa intre primele se afla un semnal de alarma tras in privinta familiei. </w:t>
      </w:r>
    </w:p>
    <w:p>
      <w:pPr>
        <w:pStyle w:val="Normal"/>
        <w:spacing w:before="280" w:after="280"/>
        <w:rPr>
          <w:sz w:val="16"/>
          <w:szCs w:val="16"/>
        </w:rPr>
      </w:pPr>
      <w:r>
        <w:rPr>
          <w:rFonts w:cs="Verdana" w:ascii="Verdana" w:hAnsi="Verdana"/>
          <w:sz w:val="16"/>
          <w:szCs w:val="16"/>
        </w:rPr>
        <w:t>Familia ca un ultim reper, familia ca o realitate, ca o institutie care este amenintata de alienarea, de instrainarea de rosturile ei. Mai mult decat atat, se spunea acolo cum ca familia ar fi una din ultimele institutii care mai opun rezistenta unui proces de instrainare foarte avansat care afecteaza existenta umana si care este datorat nici mai mult nici mai putin decat modului de viata care caracterizeaza civilizatia noastra la sfarsitul mileniului doi si in zorile mileniului trei. O civilizatie, un mod de viata care asa cum stiti si dumneavoastra ridica tot mai sus stindardul drepturilor omului, intelegandu-l pe om ca individ, ca persoana singulara, neglijand se pare, in virtutea nu numai a unei inertii, as indrazni sa spun mai mult, in virtutea unei crase ipocrizii, neglijand de fapt realitatea evidenta din totdeauna ca omul este intai de toate o fiinta sociala, deci comunitara si nu ii putem apara drepturile ca individ, nu il putem salva ca individ decat salvandu-i relatia, salvand comuniunea, salvand comunitatea.</w:t>
      </w:r>
    </w:p>
    <w:p>
      <w:pPr>
        <w:pStyle w:val="Normal"/>
        <w:spacing w:before="280" w:after="280"/>
        <w:rPr>
          <w:sz w:val="16"/>
          <w:szCs w:val="16"/>
        </w:rPr>
      </w:pPr>
      <w:r>
        <w:rPr>
          <w:rFonts w:cs="Verdana" w:ascii="Verdana" w:hAnsi="Verdana"/>
          <w:sz w:val="16"/>
          <w:szCs w:val="16"/>
        </w:rPr>
        <w:t xml:space="preserve">Civilizatia noastra , asa cum stiti si dumneavoastra este o generatie centrata pe individ, o civilizatie centrata pe satisfacerea cerintelor individului, de aceea vorbim de drepturile individului, drept insemnand ceva care reclama omul pentru sine, in virtutea conditiei sale de om. Vom avea probabil ocazia in aceasta seara sa discutam si asupra acestei probleme din perspectiva desigur teologica , adica din perspectiva Bisericii. Discursul meu va fi unul teologic fara doar si poate, insa voi face eforturi, lucru pe care mi l-am propus sa-l fac intotdeauna, ca acest discurs teologic sa nu fie unul exclusiv, exclusivist, sa se plaseze paralel cu alte discursuri, ci dimpotriva, sa fie unul care inglobeaza, unul care accepta, care cuprinde si alte perspective de abordare a temei. </w:t>
      </w:r>
    </w:p>
    <w:p>
      <w:pPr>
        <w:pStyle w:val="Normal"/>
        <w:spacing w:before="280" w:after="280"/>
        <w:rPr>
          <w:sz w:val="16"/>
          <w:szCs w:val="16"/>
        </w:rPr>
      </w:pPr>
      <w:r>
        <w:rPr>
          <w:rFonts w:cs="Verdana" w:ascii="Verdana" w:hAnsi="Verdana"/>
          <w:sz w:val="16"/>
          <w:szCs w:val="16"/>
        </w:rPr>
        <w:t xml:space="preserve">Pentru noi ca preoti, crestini, familia isi are temeiul in actul creatiei, in actul creatiei lui Dumnezeu. Dumnezeu, citim in carte Facerii a facut pe om dupa chipul Sau, l-a facut pe om, repeta, barbat si femeie. Aici isi afla temeiul pe de o parte antropologia crestina, pe de alta parte, daca vreti teologia familiei sau orice discurs in legatura cu familia. Familia asadar isi are temei in creatie; omul a fost facut barbat si femeie, barbat si femeie intelegand doua realitati complementare care numai impreuna formeaza omul desavarsit, realitatea umana completa, implinita. Dupa ce Dumnezeu a facut omul, barbatul si femeia, le-a dat porunca </w:t>
      </w:r>
    </w:p>
    <w:p>
      <w:pPr>
        <w:pStyle w:val="Normal"/>
        <w:rPr>
          <w:sz w:val="16"/>
          <w:szCs w:val="16"/>
        </w:rPr>
      </w:pPr>
      <w:r>
        <w:rPr>
          <w:rFonts w:cs="Verdana" w:ascii="Verdana" w:hAnsi="Verdana"/>
          <w:b/>
          <w:bCs/>
          <w:sz w:val="16"/>
          <w:szCs w:val="16"/>
        </w:rPr>
        <w:t>A</w:t>
      </w:r>
      <w:r>
        <w:rPr>
          <w:rFonts w:cs="Verdana" w:ascii="Verdana" w:hAnsi="Verdana"/>
          <w:sz w:val="16"/>
          <w:szCs w:val="16"/>
        </w:rPr>
        <w:t xml:space="preserve">s vrea sa subliniez deci intai de toate complementaritatea sau caracterul comunitar al barbatului si al femeii si in al doilea rand faptul ca aceasta intalnire dintre barbat si femeie, familia este inscrisa in ceea ce noi numim iconomia creatiei, adica in randuiala sau in planul dumnezeiesc al creatiei Prin ei, dumnezeu avea sa duca mai departe creatia, inmultind neamul omenesc. Deci familia este o realitate primordiala si este asezata la temelia creatiei. Nu mai e nevoie sa subliniez ca intreaga creatie a fost asezata, pusa de Dumnezeu la picioarele omului, daruita omului, omul fiind incununarea creatiei lui Dumnezeu. A urmat, cum stiti cu totii nefasta cadere a omului care fara doar si poate a avut consecinte si asupra familiei, prima familie. Adam si Eva erau goi inainte de cadere si nu se rusinau un lucru pe care va rog sa-l retineti, vom mai reveni in discutiile noastre in aceasta seara. Erau goi si nu se rusinau. Dupa cadere au vazut goliciunea lor, s-au rusinat si au cautat sa-si acopere aceasta goliciune. Mai mult decat atat, dupa cadere, familia continua sa-si pastreze menirea si functionalitaea ei, numai ca acestea se vor implini cu timpul, cu efort si cu oboseala. Cu staruinta. Mie mi-e drag intotdeauna sa-mi amintesc perechile celebre Vechi Testamentare ca un reper atunci cand discut despre familie si va aduc aminte si dumneavoastra de Avraam si Sara, de Isaac si Rebeca, de Iacov si Rahila si multe din familiile vechi testamentare. Textul biblic tine sa faca mentiunea atat a barbatului cat si a femeii. </w:t>
      </w:r>
    </w:p>
    <w:p>
      <w:pPr>
        <w:pStyle w:val="Normal"/>
        <w:spacing w:before="280" w:after="280"/>
        <w:rPr>
          <w:sz w:val="16"/>
          <w:szCs w:val="16"/>
        </w:rPr>
      </w:pPr>
      <w:r>
        <w:rPr>
          <w:rFonts w:cs="Verdana" w:ascii="Verdana" w:hAnsi="Verdana"/>
          <w:sz w:val="16"/>
          <w:szCs w:val="16"/>
        </w:rPr>
        <w:t>Venim in perioada Nou Testamentara pentru a reintalni familia intr-un context cu totul nou. Intr-un context teologic intai de toate cu totul nou pentru ca avem de-a face cum stiti prin intruparea fiului lui Dumnezeu cu o noua creatie, creatia isi pune un nou temei. Data fiind caderea omului, Dumnezeu a randuit aceasta creatie din nou pentru ca sa-l readuca la statura lui dintai, si mai mult decat atat. Familia ramane la baza si acestei de-a doua creatii. Barbatul, impreuna cu femeia raman la temelia existentei. Aproape surprinzator, nu avem prea multe referiri la cuplu, la barbat si femeie in Noul Testament. Numai in cateva imprejurari in care Mantuitorul Hristos este provocat in aceasta directie desigur vorbindu-se in special de randuielile iudaice care reglementau relatia dintre barbat si femeie. Si atunci cand iudeii vin la Mantuitorul sa-l intrebe daca este sanatoasa randuiala lui Moise, legea lui Moise ca barbatul, atunci cand considera, sa dea carte de despartire femeii , sa se desparta de ea, Mantuitorul le reaminteste ca aceasta lege, desi de la Dumnezeu este ulterioara Creatiei este data ca pogoramant pentru conditia la care cazuse omul</w:t>
      </w:r>
    </w:p>
    <w:p>
      <w:pPr>
        <w:pStyle w:val="Normal"/>
        <w:spacing w:before="280" w:after="280"/>
        <w:rPr>
          <w:sz w:val="16"/>
          <w:szCs w:val="16"/>
        </w:rPr>
      </w:pPr>
      <w:r>
        <w:rPr>
          <w:rFonts w:cs="Verdana" w:ascii="Verdana" w:hAnsi="Verdana"/>
          <w:sz w:val="16"/>
          <w:szCs w:val="16"/>
        </w:rPr>
        <w:t>Mantuitorul Hristos se raporteaza asadar la Creatie ca temei al Familiei. Noutatea extraordinara care apare in Noul Testament o intalnim la Sf. Apostol Pavel. Sf Apostol Pavel, intr-o scrisoare a lui catre crestinii din Efes asemuieste</w:t>
      </w:r>
      <w:r>
        <w:rPr>
          <w:rFonts w:cs="Verdana" w:ascii="Verdana" w:hAnsi="Verdana"/>
          <w:b/>
          <w:bCs/>
          <w:sz w:val="16"/>
          <w:szCs w:val="16"/>
        </w:rPr>
        <w:t xml:space="preserve"> relatia dintre Barbat si Femeie cu aceea dintre Hristos si Biserica</w:t>
      </w:r>
      <w:r>
        <w:rPr>
          <w:rFonts w:cs="Verdana" w:ascii="Verdana" w:hAnsi="Verdana"/>
          <w:sz w:val="16"/>
          <w:szCs w:val="16"/>
        </w:rPr>
        <w:t xml:space="preserve">, mergand la profunzimea, la continutul acestei relatii. , zice Sf Apostol Pavel,&lt; adica a unirii dintre barbat si femeie este mare iar eu o aseman cu taina unirii lui Hristos cu Biserica&gt;. Am adus discutia aici pentru ca aici mi-e drag sa gasesc eu punctul de sprijin fundamental in abordarea familiei si anume in relatia dintre Dumnezeu si oameni pentru ca in relatia concreta dintre Hristos si Biserica avem materializarea relatiei dintre Dumnezeu si oameni. Biserica este comunitatea credinciosilor, a celor ce cred ca Hristos este fiul lui Dumnezeu. Relatia dintre Hristos si Biserica este asemanata de Sf. Apostol Pavel cu relatia dintre barbat si femeie, barbatul asemanat cu Hristos, femeia asemanata cu Biserica. Motivatia, suportul si finalitatea acestei relatii este dragostea. </w:t>
      </w:r>
    </w:p>
    <w:p>
      <w:pPr>
        <w:pStyle w:val="Normal"/>
        <w:spacing w:before="280" w:after="280"/>
        <w:rPr>
          <w:sz w:val="16"/>
          <w:szCs w:val="16"/>
        </w:rPr>
      </w:pPr>
      <w:r>
        <w:rPr>
          <w:rFonts w:cs="Verdana" w:ascii="Verdana" w:hAnsi="Verdana"/>
          <w:b/>
          <w:bCs/>
          <w:sz w:val="16"/>
          <w:szCs w:val="16"/>
        </w:rPr>
        <w:t>Iubirea</w:t>
      </w:r>
      <w:r>
        <w:rPr>
          <w:rFonts w:cs="Verdana" w:ascii="Verdana" w:hAnsi="Verdana"/>
          <w:sz w:val="16"/>
          <w:szCs w:val="16"/>
        </w:rPr>
        <w:t xml:space="preserve">, asadar, dragostea este cea care motiveaza, care realizeaza si care angajeaza spre o finalitate relatia dintre Hristos si Biserica, dupa cum iubirea este cea care motiveaza sprijina si lanseaza spre o finalitate relatia dintre barbat si femeie. De altfel imaginea nu este cu totul noua. In Vechiul Testament adeseori, Dumnezeu insusi vorbind poporului evreu compara relatia dintre el ca Dumnezeu si Poporul Ales cu relatia dintre barbat si femeie. Facand caz de infidelitatea prea deasa a acestui popor ales si de fidelitatea lui Dumnezeu, un Dumnezeu care isi tine fagaduintele, un Dumnezeu care ramane fidel, credincios relatiei sale initiate de El Insusi. Toata istoria vechi testamentara este comparata adeseori in randurile Vechiului Testament dar si ulterior, in textele Parintilor cu istoria unei relatii de casatorie, daca vreti dintre Dumnezeu si oameni. Dumnezeu il cheama pe om la relatie, la aceasta relatie de dragoste cu Sine, ii fagaduieste toate darurile sale, cerandu-i in schimb nimic altceva decat fidelitate. </w:t>
      </w:r>
    </w:p>
    <w:p>
      <w:pPr>
        <w:pStyle w:val="Normal"/>
        <w:spacing w:before="280" w:after="280"/>
        <w:rPr>
          <w:sz w:val="16"/>
          <w:szCs w:val="16"/>
        </w:rPr>
      </w:pPr>
      <w:r>
        <w:rPr>
          <w:rFonts w:cs="Verdana" w:ascii="Verdana" w:hAnsi="Verdana"/>
          <w:b/>
          <w:bCs/>
          <w:sz w:val="16"/>
          <w:szCs w:val="16"/>
        </w:rPr>
        <w:t>[...]</w:t>
      </w:r>
    </w:p>
    <w:p>
      <w:pPr>
        <w:pStyle w:val="Normal"/>
        <w:spacing w:before="280" w:after="280"/>
        <w:rPr>
          <w:sz w:val="16"/>
          <w:szCs w:val="16"/>
        </w:rPr>
      </w:pPr>
      <w:r>
        <w:rPr>
          <w:rFonts w:cs="Verdana" w:ascii="Verdana" w:hAnsi="Verdana"/>
          <w:b/>
          <w:bCs/>
          <w:sz w:val="16"/>
          <w:szCs w:val="16"/>
        </w:rPr>
        <w:t>C</w:t>
      </w:r>
      <w:r>
        <w:rPr>
          <w:rFonts w:cs="Verdana" w:ascii="Verdana" w:hAnsi="Verdana"/>
          <w:sz w:val="16"/>
          <w:szCs w:val="16"/>
        </w:rPr>
        <w:t xml:space="preserve">ând cineva ajunge la dilema mentală: </w:t>
      </w:r>
      <w:r>
        <w:rPr>
          <w:rFonts w:cs="Verdana" w:ascii="Verdana" w:hAnsi="Verdana"/>
          <w:b/>
          <w:bCs/>
          <w:sz w:val="16"/>
          <w:szCs w:val="16"/>
        </w:rPr>
        <w:t>monahism sau familie</w:t>
      </w:r>
      <w:r>
        <w:rPr>
          <w:rFonts w:cs="Verdana" w:ascii="Verdana" w:hAnsi="Verdana"/>
          <w:sz w:val="16"/>
          <w:szCs w:val="16"/>
        </w:rPr>
        <w:t>, eu spun, decizia ta să fie pentru familie, pentru că dacă vocaţia este cea a monahismului, va birui ...înţelegeţi. Această punere în cumpănă, fiţi atenţi, punere în cumpănă aproape că descoperă inexistenţa unei autentice vocaţii monahale. Adevărata vocaţie monahală este cea care depăşeşte, spuneam, vocaţia familiei, adică viitorul monah ar fi un excelent şi ideal soţ. El este împlinit să zicem la nivelul familiei şi poate păşi mai departe spre întâlnirea cu Dumnezeu. El poate face exerciţiul dragostei lipsindu-se de acest dar pe care l-a dăruit Dumnezeu, bărbat sau femeie. Lipsindu-se acest dar, el poate face exerciţiul dragostei. Cineva poate deveni monah dacă este în stare de multă dragoste. Există însă cazuri când monahismul se propune ca un refugiu sau ca o fugă de familie, în care caz este tragedie. Nu fuga de familie, nu fuga de femeie sau de bărbat să te ducă în mânăstire, ci surplusul de dragoste pentru bărbat sau femeie.</w:t>
      </w:r>
    </w:p>
    <w:p>
      <w:pPr>
        <w:pStyle w:val="Normal"/>
        <w:spacing w:before="280" w:after="280"/>
        <w:rPr>
          <w:sz w:val="16"/>
          <w:szCs w:val="16"/>
        </w:rPr>
      </w:pPr>
      <w:r>
        <w:rPr>
          <w:rFonts w:cs="Verdana" w:ascii="Verdana" w:hAnsi="Verdana"/>
          <w:b/>
          <w:bCs/>
          <w:sz w:val="16"/>
          <w:szCs w:val="16"/>
        </w:rPr>
        <w:t>Căsătoria albă</w:t>
      </w:r>
      <w:r>
        <w:rPr>
          <w:rFonts w:cs="Verdana" w:ascii="Verdana" w:hAnsi="Verdana"/>
          <w:sz w:val="16"/>
          <w:szCs w:val="16"/>
        </w:rPr>
        <w:t xml:space="preserve"> este o căsătorie, deci pentru toată lumea; un cuplu care nu-şi consumă căsnicia. Nu există deci întâlnirea trupească. Eu, ca un apologet şi un campion al familiei din start sunt împotriva unei căsnicii albe programate: Mă căsătoresc, ne căsătorim pentru o căsnicie albă. Pentru că există un mare procent de înşelătorie. Părere absolut personală. Întâi de toate că aşa-zisa căsătorie albă este ceva tainic, prin urmare ne căsătorim, şi este un pic de înşelăciune la adresa părinţilor, ei se bucură săracii că în sfârşit s-a căsătorit copilul lor, copilul lor de fapt nu s-a căsătorit, ci s-a însoţit cu o femeie pentru ca să trăiască ca fraţi. Deci o înşelătorie în direcţia părinţilor, în direcţia tuturor celor ce ne cunosc pe noi. Este foarte posibil ca să fie o înşelătorie sau o amăgire mai bine spus, o amăgire chiar la adresa celor ce săvârşesc această cununie, această căsătorie. Şi nu cred că poate avea motivaţia decât: o smerenie foarte mândră, foarte orgolioasă. Cui să dovedim noi că suntem în stare de a trăi în feciorie, în castitate cu o femeie în acelaşi pat. Ce vrem totuşi să dovedim? Care ar fi scopurile sublime ale acestei însoţiri ca noi să facem totuşi acest gest? Nu înţeleg. Ne putem călugări. Dânsa într-o mânăstire de maici, dânsul într-o mânăstire de călugări. Aceasta este o comunitatea unde nu funcţionează relaţia conjugală, dar totuşi într-o familie. </w:t>
      </w:r>
    </w:p>
    <w:p>
      <w:pPr>
        <w:pStyle w:val="Normal"/>
        <w:spacing w:before="280" w:after="280"/>
        <w:rPr>
          <w:sz w:val="16"/>
          <w:szCs w:val="16"/>
        </w:rPr>
      </w:pPr>
      <w:r>
        <w:rPr>
          <w:rFonts w:cs="Verdana" w:ascii="Verdana" w:hAnsi="Verdana"/>
          <w:b/>
          <w:bCs/>
          <w:sz w:val="16"/>
          <w:szCs w:val="16"/>
        </w:rPr>
        <w:t>[...]</w:t>
      </w:r>
    </w:p>
    <w:p>
      <w:pPr>
        <w:pStyle w:val="Normal"/>
        <w:spacing w:before="280" w:after="280"/>
        <w:rPr>
          <w:sz w:val="16"/>
          <w:szCs w:val="16"/>
        </w:rPr>
      </w:pPr>
      <w:r>
        <w:rPr>
          <w:rFonts w:cs="Verdana" w:ascii="Verdana" w:hAnsi="Verdana"/>
          <w:sz w:val="16"/>
          <w:szCs w:val="16"/>
        </w:rPr>
        <w:t xml:space="preserve">....ceva despre </w:t>
      </w:r>
      <w:r>
        <w:rPr>
          <w:rFonts w:cs="Verdana" w:ascii="Verdana" w:hAnsi="Verdana"/>
          <w:b/>
          <w:bCs/>
          <w:sz w:val="16"/>
          <w:szCs w:val="16"/>
        </w:rPr>
        <w:t>posibilitatea întâlnirii trupeşti după cununia civilă, dar înaintea cununiei la Biserică</w:t>
      </w:r>
      <w:r>
        <w:rPr>
          <w:rFonts w:cs="Verdana" w:ascii="Verdana" w:hAnsi="Verdana"/>
          <w:sz w:val="16"/>
          <w:szCs w:val="16"/>
        </w:rPr>
        <w:t xml:space="preserve">....? </w:t>
      </w:r>
    </w:p>
    <w:p>
      <w:pPr>
        <w:pStyle w:val="Normal"/>
        <w:spacing w:before="280" w:after="280"/>
        <w:rPr>
          <w:sz w:val="16"/>
          <w:szCs w:val="16"/>
        </w:rPr>
      </w:pPr>
      <w:r>
        <w:rPr>
          <w:rFonts w:cs="Verdana" w:ascii="Verdana" w:hAnsi="Verdana"/>
          <w:sz w:val="16"/>
          <w:szCs w:val="16"/>
        </w:rPr>
        <w:t>-Este foarte clar şi foarte scurt răspunsul: cununia civilă nu este decât un contract social, deci ea nu operează nimic între cei doi. Însoţirea după lege a bărbatului şi a femeii se realizează prin taina cununiei. Atunci se întâmplă ceva, se realizează unirea. Este, cum zice limbajul nostru teologic, botezul unei fiinţe noi, a celor doi uniţi într-un trup. Nu încape discuţie. Ne amăgim iarăşi.</w:t>
      </w:r>
    </w:p>
    <w:p>
      <w:pPr>
        <w:pStyle w:val="Normal"/>
        <w:spacing w:before="280" w:after="280"/>
        <w:rPr>
          <w:sz w:val="16"/>
          <w:szCs w:val="16"/>
        </w:rPr>
      </w:pPr>
      <w:r>
        <w:rPr>
          <w:rFonts w:cs="Verdana" w:ascii="Verdana" w:hAnsi="Verdana"/>
          <w:b/>
          <w:bCs/>
          <w:sz w:val="16"/>
          <w:szCs w:val="16"/>
        </w:rPr>
        <w:t>[...]</w:t>
      </w:r>
    </w:p>
    <w:p>
      <w:pPr>
        <w:pStyle w:val="Normal"/>
        <w:spacing w:before="280" w:after="280"/>
        <w:rPr>
          <w:sz w:val="16"/>
          <w:szCs w:val="16"/>
        </w:rPr>
      </w:pPr>
      <w:r>
        <w:rPr>
          <w:rFonts w:cs="Verdana" w:ascii="Verdana" w:hAnsi="Verdana"/>
          <w:b/>
          <w:bCs/>
          <w:sz w:val="16"/>
          <w:szCs w:val="16"/>
        </w:rPr>
        <w:t>Reuşita întâlnirii trupeşti</w:t>
      </w:r>
      <w:r>
        <w:rPr>
          <w:rFonts w:cs="Verdana" w:ascii="Verdana" w:hAnsi="Verdana"/>
          <w:sz w:val="16"/>
          <w:szCs w:val="16"/>
        </w:rPr>
        <w:t xml:space="preserve"> dintre bărbat şi femeie nu se va datora niciodată educaţiei sexuale, în termenii unei educaţii foarte tehnice, care ne-o propun unele ziare, ci se va datora întotdeauna capacităţii noastre de apropiere sufletească. Dacă vrem să funcţioneze întâlnirea noastră trupească, din punct de vedere tehnic desăvârşit nu avem de învăţat decât de la animale. Şi n-am spus o minciună. La animale, dat fiind că acest lucru funcţionează pe bază de instinct, deci programat, totul se desfăşoară pe bază de instinct. Adică întâlnirea trupească din punct de vedere tehnic aşa funcţionează desăvârşit la animale. Nu-i de mirare aşadar că se străduiesc unii domni să facă educaţie sexuală şi fură din tehnica sexuală a animalelor; iertaţi-mi această forţare, poate neîngăduită unui preot. Nu vom reuşi niciodată decât să murdărim, să viciem educaţia, ideea, dacă vreţi, conceptul, abordarea întâlnirii trupeşti prin ceea ce numim educaţie sexuală. </w:t>
      </w:r>
    </w:p>
    <w:p>
      <w:pPr>
        <w:pStyle w:val="Normal"/>
        <w:spacing w:before="280" w:after="280"/>
        <w:rPr>
          <w:sz w:val="16"/>
          <w:szCs w:val="16"/>
        </w:rPr>
      </w:pPr>
      <w:r>
        <w:rPr>
          <w:rFonts w:cs="Verdana" w:ascii="Verdana" w:hAnsi="Verdana"/>
          <w:sz w:val="16"/>
          <w:szCs w:val="16"/>
        </w:rPr>
        <w:t xml:space="preserve">A, </w:t>
      </w:r>
      <w:r>
        <w:rPr>
          <w:rFonts w:cs="Verdana" w:ascii="Verdana" w:hAnsi="Verdana"/>
          <w:b/>
          <w:bCs/>
          <w:sz w:val="16"/>
          <w:szCs w:val="16"/>
        </w:rPr>
        <w:t>există o educaţie sexuală</w:t>
      </w:r>
      <w:r>
        <w:rPr>
          <w:rFonts w:cs="Verdana" w:ascii="Verdana" w:hAnsi="Verdana"/>
          <w:sz w:val="16"/>
          <w:szCs w:val="16"/>
        </w:rPr>
        <w:t xml:space="preserve">, dacă vreţi, există una pozitivă, şi anume aceea care o propune Biserica. Biserica propune ca cel mai eficient mijloc de educaţie, înfrânarea. Biserica propune înfrânarea. Cu cât înfrânarea există mai multă, cu atât este mai reuşită întâlnirea trupească şi mai plină, mai deplină, mai desăvârşită ...înţelegeţi. Pentru că face să se acumuleze dragoste, dacă vreţi, o energie sănătoasă. Toată această dezgolire, toată această mascaradă, dacă vreţi, nu poate decât să dăuneze, să dea o lovitură de graţie la adresa ei. Închipuiţi-vă dvs. că în mintea copiilor noştri, inevitabil, am fost cu toţii copii, inevitabil umblă de pe la 12-13 ani, dacă nu mai devreme, imaginile din "Tineretul Liber" sau din altă presă sau din cărţi sau din alte părţi. Închipuiţi-vă dvs. ce se poate întâmpla. Şi ca dovadă că deşteptăciunea occidentalilor este cea mai crasă prostie (nu ştiu dacă este îngăduit unui preot să aducă la cunoştinţă astfel de lucruri), este constatarea că cea mai imperfectă, cea mai nereuşită, cea mai nerealizată întâlnire trupească este a occidentalilor educaţi sexual şi cea mai reuşită şi mai plină, mai desăvârşită este cu cât mergem mai mult înspre Orient unde este cât mai puţină educaţie, cât mai puţină descoperire. Statistic. Mi-e ruşine să spun, totuşi, că întâlnirea trupească, statistic, că întâlnirea trupească dintre doi occidentali durează 3-4-5 minute, vai de mine ce pot să spun !, dar spun, pe când, cu cât mergem mai mult spre Răsărit, lucrurile se schimbă. Şi aceasta, închipuiţi-vă dvs., totul se datorează educaţiei sexuale şi descoperirii, scoaterii la iveală. Lumea se dezbracă să aţâţe, lumea se dezbracă, dezgoleşte, te bombardează cu imagini pe toate părţile, dar o minte luminată, o minte nu luminată, ci cât de cât echilibrată îşi poate da seama că atât de evident vrăjmaşul luptă pentru compromiterea acestei întâlniri trupeşti. </w:t>
      </w:r>
    </w:p>
    <w:p>
      <w:pPr>
        <w:pStyle w:val="Normal"/>
        <w:spacing w:before="280" w:after="280"/>
        <w:rPr>
          <w:sz w:val="16"/>
          <w:szCs w:val="16"/>
        </w:rPr>
      </w:pPr>
      <w:r>
        <w:rPr>
          <w:rFonts w:cs="Verdana" w:ascii="Verdana" w:hAnsi="Verdana"/>
          <w:sz w:val="16"/>
          <w:szCs w:val="16"/>
        </w:rPr>
        <w:t>Păi cine poate suporta imaginile cu Michael Jackson de exemplu. Un om sănătos? Iar Michael Jackson este simbolul Americii, primit de preşedinţi, şi de preşedintele nostru de altfel... (râsete şi aplauze în sală). Dar am văzut pe străzile Bucureştiului, nu ştiu dacă aţi observat, în ultimele zile, un afiş publicitar cu celebrul gest al lui Michael Jackson... Se copiază... Am certitudinea că, cu cât ne dezgolim mai mult, cu cât scoatem mai mult la iveală, cu cât ne instruim mai mult, cu atât devenim mai lipsiţi de dragoste; ne dezgolim de dragoste. Întâlnirea trupească nu este întâlnirea între două maşini, ci este întâlnirea între doi oameni liberi, liberi şi care iubesc. De ce păcătuim şi noi la adresa dragostei când întâlnirea trupească este forţată, este pătimaşă, este numai aşa, în virtutea desfrâului? Păcătuim foarte mult pentru că noi înşine compromitem acest lucru.</w:t>
      </w:r>
    </w:p>
    <w:p>
      <w:pPr>
        <w:pStyle w:val="Normal"/>
        <w:spacing w:before="280" w:after="280"/>
        <w:rPr>
          <w:sz w:val="16"/>
          <w:szCs w:val="16"/>
        </w:rPr>
      </w:pPr>
      <w:r>
        <w:rPr>
          <w:rFonts w:cs="Verdana" w:ascii="Verdana" w:hAnsi="Verdana"/>
          <w:sz w:val="16"/>
          <w:szCs w:val="16"/>
        </w:rPr>
        <w:t xml:space="preserve">... poziţia Bisericii Ortodoxe faţă de </w:t>
      </w:r>
      <w:r>
        <w:rPr>
          <w:rFonts w:cs="Verdana" w:ascii="Verdana" w:hAnsi="Verdana"/>
          <w:b/>
          <w:bCs/>
          <w:sz w:val="16"/>
          <w:szCs w:val="16"/>
        </w:rPr>
        <w:t>planificarea familială</w:t>
      </w:r>
      <w:r>
        <w:rPr>
          <w:rFonts w:cs="Verdana" w:ascii="Verdana" w:hAnsi="Verdana"/>
          <w:sz w:val="16"/>
          <w:szCs w:val="16"/>
        </w:rPr>
        <w:t>...? -O să vă surprindă răspunsul, dar Biserica Ortodoxă este de acord cu planning-ul familial. Ştiu că cei mai surprinşi vor fi studenţii teologi, dar ei nu ştiu că planning-ul acesta familial este lăsat în seama lui Dumnezeu... (râsete în sală). Cine poate planifica mai bine decât Dumnezeu? De ce să ne grozăvim noi? Aici este măsura credinţei noastre. Noi ne luptăm, nu trebuie să fim ipocriţi, să o facem pe credincioşii acuma, ferească Dumnezeu, dar acolo unde logica umană nu găseşte spaţiu, loc pentru un copil, pentru că tinerii nu au case (cea mai tragică situaţie) nu se mai căsătoresc, nu se mai grăbesc, poate să fie şi un lucru bun ăsta, pentru că nu au unde să se ducă, nu au o situaţie materială, este o situaţie realmente dezastruoasă. Dar această stare dezastruoasă poate că vine şi din cauza faptului că noi ne îngrijim de aceste lucruri şi nu de ceea ce ar trebui să facem fiecare în dreptul său, fiecare lucrul care este propriu vocaţiei sale şi propriu timpului său, adică tânărul la vârsta căsniciei să se căsătorească, la vârsta rodniciei să rodească şamd. Asta este vocaţia noastră. Noi le împlinim şi restul, Dumnezeu a spus că se îngrijeşte El. Se îngrijeşte. Este foarte greu să spui unui tânăr: Faceţi totuşi copil că până se naşte vă dă Dumnezeu casă. Dar este mult mai adevărat decât să-i spui: Faceţi copil că poate se îndură domnul Halaicu şi vă dă casă. După părerea mea este mult mai dătător de speranţă. Iar problema copiilor... nu vă trimit în urmă la filosofii, vă trimit în urmă la părinţii noştri şi vedeţi acolo planning familial. Am avut în anii ? 90 sau ? 91 o întâlnire cu şefii clinicilor de ginecologie a maternităţilor din Bucureşti - şase-şapte inşi, pentru că erau realmente doborâţi de avalanşa avorturilor după ? 89. Nu mai făceau faţă şi au zis: Bine, părinte, dar Biserica nu face nimic? Şi îmi amintesc că între argumentele lor, ale medicilor, un medic mai în vârstă, de la Colţea a spus: Domnilor, haideţi totuşi să cercetăm tradiţia noastră românească, în urmă, când sigur că se făceau avorturi, dar procentul lor era infinit mai mic decât cel de astăzi. Nu exista educaţia aceasta a familiei, nu existau contraceptive, existau unele ierburi dar nu la îndemâna oricui şi totuşi nu se practica atât de mult avortul, spunea dom' doctor. Păi, haideţi să calculăm. De la părinţi, de la mamă, de obicei fata primea sfatul: Mamă, aveţi grijă, totuşi, nu în zile de sărbători, nu de praznice, se pot naşte copii nu tocmai sănătoşi. Număraţi sărbătorile de peste an şi veţi vedea că se reduce considerabil procentul eventualităţii conceperii unui copil. Spunea: Maică, zile de post, Postul Paştelui, Postul Crăciunului ...înţelegeţi. Zile de post sunt din 365 de zile jumătate plus unu. Adăugaţi la sărbători zilele de post ... Cine mai merge astăzi în această direcţie? Nimeni.</w:t>
      </w:r>
    </w:p>
    <w:p>
      <w:pPr>
        <w:pStyle w:val="Normal"/>
        <w:spacing w:before="280" w:after="280"/>
        <w:rPr>
          <w:sz w:val="16"/>
          <w:szCs w:val="16"/>
        </w:rPr>
      </w:pPr>
      <w:r>
        <w:rPr>
          <w:rFonts w:cs="Verdana" w:ascii="Verdana" w:hAnsi="Verdana"/>
          <w:b/>
          <w:bCs/>
          <w:sz w:val="16"/>
          <w:szCs w:val="16"/>
        </w:rPr>
        <w:t>[...]</w:t>
      </w:r>
    </w:p>
    <w:p>
      <w:pPr>
        <w:pStyle w:val="Normal"/>
        <w:spacing w:before="280" w:after="280"/>
        <w:rPr>
          <w:sz w:val="16"/>
          <w:szCs w:val="16"/>
        </w:rPr>
      </w:pPr>
      <w:r>
        <w:rPr>
          <w:rFonts w:cs="Verdana" w:ascii="Verdana" w:hAnsi="Verdana"/>
          <w:b/>
          <w:bCs/>
          <w:sz w:val="16"/>
          <w:szCs w:val="16"/>
        </w:rPr>
        <w:t>Nu cred că există mai multe feluri de iubiri</w:t>
      </w:r>
      <w:r>
        <w:rPr>
          <w:rFonts w:cs="Verdana" w:ascii="Verdana" w:hAnsi="Verdana"/>
          <w:sz w:val="16"/>
          <w:szCs w:val="16"/>
        </w:rPr>
        <w:t xml:space="preserve">, iubirea de tata, iubirea faţă de soţie, iubirea faţă de copil. Ea are desigur specificitatea şi nuanţa ei, dar </w:t>
      </w:r>
      <w:r>
        <w:rPr>
          <w:rFonts w:cs="Verdana" w:ascii="Verdana" w:hAnsi="Verdana"/>
          <w:b/>
          <w:bCs/>
          <w:sz w:val="16"/>
          <w:szCs w:val="16"/>
        </w:rPr>
        <w:t>iubirea este una</w:t>
      </w:r>
      <w:r>
        <w:rPr>
          <w:rFonts w:cs="Verdana" w:ascii="Verdana" w:hAnsi="Verdana"/>
          <w:sz w:val="16"/>
          <w:szCs w:val="16"/>
        </w:rPr>
        <w:t>. Manifestarea, concretizarea ei sunt nuanţe, dar iubirea în esenţă este una pentru că altfel Sfântul Apostol Pavel ar fi spus, când vorbeşte şi ne dă acel extraordinar imn al dragostei, ar spus că: Aici vorbesc de dragostea faţă de Dumnezeu, să nu credeţi că la fel este dragostea faţă părinţi. El zice: dragostea..., Dragostea nu cade niciodată, nu zice dragoste faţă de X sau de Y. Totul este o provocare, o problematizare mai curând. Lucrurile pot fi aşa sau invers. Nu uitaţi că suntem oameni, suntem realitatea cea mai vie şi cea mai dinamică posibil şi nu pot funcţiona pentru un om tipare. Toate sunt nişte jaloane şi repere exterioare, însă pentru fiecare cuplu funcţionează, dacă vreţi, o rânduială, a lui, dăruită de Dumnezeu. Aşa cum nu se găseşte un al doilea om la fel cu mine sau cu tine sau cu oricine altcineva, aşa nu se găseşte un al doilea cuplu ca cel pe care îl formez eu cu soţia mea, tu cu soţia ta sau tu cu bărbatul tău. Nici nu există tipar până trăim aşa şi dobândim mântuirea, dar există nişte rânduieli</w:t>
      </w:r>
    </w:p>
    <w:p>
      <w:pPr>
        <w:pStyle w:val="Normal"/>
        <w:rPr>
          <w:sz w:val="16"/>
          <w:szCs w:val="16"/>
        </w:rPr>
      </w:pPr>
      <w:r>
        <w:rPr>
          <w:sz w:val="16"/>
          <w:szCs w:val="16"/>
        </w:rPr>
        <w:t>Cred ca cele mai bune "Reguli" care ne ajuta sa intelegem iubirea le are Dumnezeu. De obicei intr-o familie trebuie sa existe Dumnezeu pentru ca relatia sa mearga bine.Daca o familie se cladeste pe principiile lui Dumnezeu atunci lucrurile vor merge bine.Important este ca fiecare sa-si cerceteze viata lui si sa lase ca in viata lui sa se vada "Chipul Domnului Isus". Pentru aceasta trebuie sa existe o legatura permanenta intre sot-sotie si Dumnezeu. Aceasta se realizeaza prin cititul Bibliei impreuna ,rugaciune ,aplicarea Scripturii la viata noastra . Pentru cei mai multi care nu respecta principiile lui Dumnezeu viata de familie se cladeste pe sex .Sigur ca sexul are un rol important in familie dar nu rolul cel mai important.Pentru multi care isi cladesc o relatie doar pe sentimente si sex ,observa dupa un anumit timp greselile celuilalt si atunci incep conflictele . Ne-avand cei mai important intr-o casatorie adica pe Dumnezeu,cat de curand v-a aparea divortul. Divortul este un pacat inaintea lui Dumnezeu si nu face decat rau ambilor parteneri. Fiecare din parteneri se leaga sufleteste de celalalt si prin divort in fiecare suflet raman rani si cicatrici adanci.Plus ca prin divort amandoi se pun pe pozitia de impotrivitori ai lui Dumnezeu. Pana a fi crestin am fost angajat in multe relatii .Fiind un necrestin ,relatiile nu au tinut prea mult .Aveam nevoie de sex si dupa cateva luni ma plictiseam si incercam sa schimb partenera cu ceva nou. Dupa cativa ani am ajuns sa fiu scarbit de mine insumi.Nu mai sinteam nici o afectiune pentru femeie si faceam totul mecanic.Vedeam in femeie doar un mijloc de-am satisface pornirile sexuale. In inima mea fiecare relatie rupta a lasat cate o cicatrice. Multi care cititi aceste randuri poate spuneti ca nu-i adevarat .Eu insa cred ca fiecare barbat si femeie angajati intr-o relatie ,la despartire sufera. Dupa ce am devenit crestin si am citit Scriptura am vazut ca "sistemul meu de valori nu era bun", am vazut ca partenera care o ai ca sotie este un dar de la Dumnezeu care trebuie pretuit si eu trebuie sa ma daruiesc partenerei mele si nu sa caut sa- mi satisfac doar persoana mea. Sunt cateva indemnuri din experientele din viata mea si sper sa va fie de folos. Draga "arissa" cred ca si Dumnezeu are un cuvant de spus in dragoste. Dand citatele acelea din Biblie nu am vrut altceva decat sa ne raportam fiecare din noi la ceea ce Dumnezeu numeste dragoste: "1COR 13:4 Dragostea este indelung rabdatoare, este plina de bunatate: dragostea nu pizmuieste; dragostea nu se lauda, nu se umfla de mindrie, 1COR 13:5 nu se poarta necuviincios, nu cauta folosul sau, nu se minie, nu se gindeste la rau, 1COR 13:6 nu se bucura de neleguire, ci se bucura de adevar, 1COR 13:7 acopere totul, crede totul, nadajduieste totul, sufere totul." Cred ca daca ar exista aceste principii in relatiile dintre oameni ar fi multa pace pe acest pamant in familii si in relatiile dintre oameni! Simion Ioanas</w:t>
      </w:r>
    </w:p>
    <w:p>
      <w:pPr>
        <w:pStyle w:val="Normal"/>
        <w:rPr>
          <w:sz w:val="16"/>
          <w:szCs w:val="16"/>
        </w:rPr>
      </w:pPr>
      <w:r>
        <w:rPr>
          <w:sz w:val="16"/>
          <w:szCs w:val="16"/>
        </w:rPr>
      </w:r>
    </w:p>
    <w:p>
      <w:pPr>
        <w:pStyle w:val="Capitoltitlu"/>
        <w:spacing w:before="0" w:after="0"/>
        <w:jc w:val="center"/>
        <w:rPr>
          <w:sz w:val="16"/>
          <w:szCs w:val="16"/>
        </w:rPr>
      </w:pPr>
      <w:r>
        <w:rPr>
          <w:b/>
          <w:bCs/>
          <w:sz w:val="16"/>
          <w:szCs w:val="16"/>
          <w:lang w:val="fr-FR"/>
        </w:rPr>
        <w:t>IUBIREA ÎN CĂMIN</w:t>
      </w:r>
    </w:p>
    <w:p>
      <w:pPr>
        <w:pStyle w:val="Normal"/>
        <w:rPr>
          <w:sz w:val="16"/>
          <w:szCs w:val="16"/>
        </w:rPr>
      </w:pPr>
      <w:r>
        <w:rPr>
          <w:sz w:val="16"/>
          <w:szCs w:val="16"/>
          <w:lang w:val="fr-FR"/>
        </w:rPr>
        <w:t> </w:t>
      </w:r>
    </w:p>
    <w:p>
      <w:pPr>
        <w:pStyle w:val="Normal"/>
        <w:rPr>
          <w:sz w:val="16"/>
          <w:szCs w:val="16"/>
        </w:rPr>
      </w:pPr>
      <w:r>
        <w:rPr>
          <w:b/>
          <w:bCs/>
          <w:sz w:val="16"/>
          <w:szCs w:val="16"/>
          <w:lang w:val="fr-FR"/>
        </w:rPr>
        <w:t>Sursa unei prietenii adevărate.</w:t>
      </w:r>
      <w:r>
        <w:rPr>
          <w:sz w:val="16"/>
          <w:szCs w:val="16"/>
          <w:lang w:val="fr-FR"/>
        </w:rPr>
        <w:t xml:space="preserve"> – Simţămintele pe care le avem unii faţă de alţii izvorăsc din relaţia noastră comună cu Dumnezeu. Noi suntem o familie, ne iubim unii pe alţii aşa cum ne-a iubit El. Comparată cu această afecţiune sinceră, sfântă şi demnă, curtoazia de suprafaţă şi prietenia nestatornică şi lipsită de semnificaţie a lumii sunt asemenea plevei faţă de bobul de grâu. – Lt 63, 1896. (SD 101)</w:t>
      </w:r>
    </w:p>
    <w:p>
      <w:pPr>
        <w:pStyle w:val="Normal"/>
        <w:rPr>
          <w:sz w:val="16"/>
          <w:szCs w:val="16"/>
        </w:rPr>
      </w:pPr>
      <w:r>
        <w:rPr>
          <w:sz w:val="16"/>
          <w:szCs w:val="16"/>
          <w:lang w:val="fr-FR"/>
        </w:rPr>
        <w:t> </w:t>
      </w:r>
    </w:p>
    <w:p>
      <w:pPr>
        <w:pStyle w:val="Normal"/>
        <w:rPr>
          <w:sz w:val="16"/>
          <w:szCs w:val="16"/>
        </w:rPr>
      </w:pPr>
      <w:r>
        <w:rPr>
          <w:sz w:val="16"/>
          <w:szCs w:val="16"/>
          <w:lang w:val="fr-FR"/>
        </w:rPr>
        <w:t>A iubi aşa cum a iubit Isus înseamnă a manifesta dăruire de sine în orice timp şi în orice loc te-ai afla, printr-o înfăţişare binevoitoare şi prin cuvinte pline de bunătate… Iubirea veritabilă este o însuşire preţioasă a cărei natură este cerească şi a cărei mireasmă plăcută este din ce în ce mai intensă, pe măsură ce se răspândeşte asupra celor din jur. – MS 17, 1899. (SD 101)</w:t>
      </w:r>
    </w:p>
    <w:p>
      <w:pPr>
        <w:pStyle w:val="Normal"/>
        <w:rPr>
          <w:sz w:val="16"/>
          <w:szCs w:val="16"/>
        </w:rPr>
      </w:pPr>
      <w:r>
        <w:rPr>
          <w:sz w:val="16"/>
          <w:szCs w:val="16"/>
          <w:lang w:val="fr-FR"/>
        </w:rPr>
        <w:t> </w:t>
      </w:r>
    </w:p>
    <w:p>
      <w:pPr>
        <w:pStyle w:val="Normal"/>
        <w:rPr>
          <w:sz w:val="16"/>
          <w:szCs w:val="16"/>
        </w:rPr>
      </w:pPr>
      <w:r>
        <w:rPr>
          <w:b/>
          <w:bCs/>
          <w:sz w:val="16"/>
          <w:szCs w:val="16"/>
          <w:lang w:val="fr-FR"/>
        </w:rPr>
        <w:t>Iubirea uneşte inimile.</w:t>
      </w:r>
      <w:r>
        <w:rPr>
          <w:sz w:val="16"/>
          <w:szCs w:val="16"/>
          <w:lang w:val="fr-FR"/>
        </w:rPr>
        <w:t xml:space="preserve"> – Iubirea şi răbdarea trebuie să fie reciproce. Atunci căsătoria, în loc de a fi sfârşitul dragostei, va fi ceea ce este de fapt, chiar începutul iubirii. </w:t>
      </w:r>
      <w:r>
        <w:rPr>
          <w:sz w:val="16"/>
          <w:szCs w:val="16"/>
        </w:rPr>
        <w:t xml:space="preserve">Căldura adevăratei prietenii, iubirea care uneşte inimile este pregustarea bucuriilor cerului… </w:t>
      </w:r>
      <w:r>
        <w:rPr>
          <w:sz w:val="16"/>
          <w:szCs w:val="16"/>
          <w:lang w:val="fr-FR"/>
        </w:rPr>
        <w:t>În loc de a pretinde iubire, fiecare dintre cei doi trebuie să o dăruiască. – MH 360, 361 (1905)</w:t>
      </w:r>
    </w:p>
    <w:p>
      <w:pPr>
        <w:pStyle w:val="Normal"/>
        <w:rPr>
          <w:sz w:val="16"/>
          <w:szCs w:val="16"/>
        </w:rPr>
      </w:pPr>
      <w:r>
        <w:rPr>
          <w:sz w:val="16"/>
          <w:szCs w:val="16"/>
          <w:lang w:val="fr-FR"/>
        </w:rPr>
        <w:t> </w:t>
      </w:r>
    </w:p>
    <w:p>
      <w:pPr>
        <w:pStyle w:val="Normal"/>
        <w:rPr>
          <w:sz w:val="16"/>
          <w:szCs w:val="16"/>
        </w:rPr>
      </w:pPr>
      <w:r>
        <w:rPr>
          <w:b/>
          <w:bCs/>
          <w:sz w:val="16"/>
          <w:szCs w:val="16"/>
          <w:lang w:val="fr-FR"/>
        </w:rPr>
        <w:t>Sentimentele pot fi sincere şi totuşi nedemne de încredere.</w:t>
      </w:r>
      <w:r>
        <w:rPr>
          <w:sz w:val="16"/>
          <w:szCs w:val="16"/>
          <w:lang w:val="fr-FR"/>
        </w:rPr>
        <w:t xml:space="preserve"> – Sentimentele pot fi curate precum cristalul şi frumoase în puritatea lor, dar, cu toate acestea, ele pot fi nedemne de încredere, deoarece nu au fost încă supuse testului încercărilor. Faceţi din Hristos cel dintâi, cel din urmă şi cel mai ales obiect al afecţiunii voastre. Priviţi la El fără încetare şi, pe măsură ce este supusă testului încercărilor, dragostea voastră faţă de El va deveni, pe zi ce trece, tot mai profundă şi mai puternică şi, o dată cu dragostea faţă de Dumnezeu, va creşte şi dragostea voastră unul faţă de celălalt. „Noi toţi privim cu faţa descoperită, ca într-o oglindă, slava Domnului şi suntem schimbaţi în acelaşi chip al Lui, din slavă în slavă” (2 Corinteni 3,18) – 7T 46 (1902)</w:t>
      </w:r>
    </w:p>
    <w:p>
      <w:pPr>
        <w:pStyle w:val="Normal"/>
        <w:rPr>
          <w:sz w:val="16"/>
          <w:szCs w:val="16"/>
        </w:rPr>
      </w:pPr>
      <w:r>
        <w:rPr>
          <w:sz w:val="16"/>
          <w:szCs w:val="16"/>
          <w:lang w:val="fr-FR"/>
        </w:rPr>
        <w:t> </w:t>
      </w:r>
    </w:p>
    <w:p>
      <w:pPr>
        <w:pStyle w:val="Normal"/>
        <w:rPr>
          <w:sz w:val="16"/>
          <w:szCs w:val="16"/>
        </w:rPr>
      </w:pPr>
      <w:r>
        <w:rPr>
          <w:b/>
          <w:bCs/>
          <w:sz w:val="16"/>
          <w:szCs w:val="16"/>
          <w:lang w:val="fr-FR"/>
        </w:rPr>
        <w:t xml:space="preserve">Iubirea nu poate dura fără a fi exteriorizată. </w:t>
      </w:r>
      <w:r>
        <w:rPr>
          <w:sz w:val="16"/>
          <w:szCs w:val="16"/>
          <w:lang w:val="fr-FR"/>
        </w:rPr>
        <w:t>– Dacă imboldurile de amabilitate şi generozitate sunt reprimate, ele dispar, iar inima devine rece şi însingurată…  Iubirea nu poate dura multă vreme dacă nu este exteriorizată. Nu lăsaţi ca inimile celor care sunt legaţi de voi să tânjească după amabilitate şi simpatie. – MH 360 (1905)</w:t>
      </w:r>
    </w:p>
    <w:p>
      <w:pPr>
        <w:pStyle w:val="Normal"/>
        <w:rPr>
          <w:sz w:val="16"/>
          <w:szCs w:val="16"/>
        </w:rPr>
      </w:pPr>
      <w:r>
        <w:rPr>
          <w:sz w:val="16"/>
          <w:szCs w:val="16"/>
          <w:lang w:val="fr-FR"/>
        </w:rPr>
        <w:t> </w:t>
      </w:r>
    </w:p>
    <w:p>
      <w:pPr>
        <w:pStyle w:val="Normal"/>
        <w:rPr>
          <w:sz w:val="16"/>
          <w:szCs w:val="16"/>
        </w:rPr>
      </w:pPr>
      <w:r>
        <w:rPr>
          <w:b/>
          <w:bCs/>
          <w:sz w:val="16"/>
          <w:szCs w:val="16"/>
          <w:lang w:val="fr-FR"/>
        </w:rPr>
        <w:t>Planta iubirii trebuie îngrijită cu gingăşie.</w:t>
      </w:r>
      <w:r>
        <w:rPr>
          <w:sz w:val="16"/>
          <w:szCs w:val="16"/>
          <w:lang w:val="fr-FR"/>
        </w:rPr>
        <w:t xml:space="preserve"> – Planta preţioasă a iubirii trebuie să fie îngrijită cu gingăşie şi ea se va dezvolta, devenind puternică, viguroasă şi plină de roade şi se va manifesta în toate aspectele caracterului. – Lt 50, 1893</w:t>
      </w:r>
    </w:p>
    <w:p>
      <w:pPr>
        <w:pStyle w:val="Normal"/>
        <w:rPr>
          <w:sz w:val="16"/>
          <w:szCs w:val="16"/>
        </w:rPr>
      </w:pPr>
      <w:r>
        <w:rPr>
          <w:sz w:val="16"/>
          <w:szCs w:val="16"/>
          <w:lang w:val="fr-FR"/>
        </w:rPr>
        <w:t> </w:t>
      </w:r>
    </w:p>
    <w:p>
      <w:pPr>
        <w:pStyle w:val="Normal"/>
        <w:rPr>
          <w:sz w:val="16"/>
          <w:szCs w:val="16"/>
        </w:rPr>
      </w:pPr>
      <w:r>
        <w:rPr>
          <w:b/>
          <w:bCs/>
          <w:sz w:val="16"/>
          <w:szCs w:val="16"/>
          <w:lang w:val="fr-FR"/>
        </w:rPr>
        <w:t>Manifestarea iubirii nu trebuie să fie sufocată.</w:t>
      </w:r>
      <w:r>
        <w:rPr>
          <w:sz w:val="16"/>
          <w:szCs w:val="16"/>
          <w:lang w:val="fr-FR"/>
        </w:rPr>
        <w:t xml:space="preserve"> – Încurajaţi exprimarea iubirii faţă de Dumnezeu şi unii faţă de alţii. Motivul pentru care există în lume atât de mulţi oameni cu inimile reci şi lipsite de sensibilitate este acela că manifestarea afecţiunii a fost considerată o slăbiciune şi a fost descurajată şi reprimată. Sensibilitatea naturală a acestor persoane a fost sufocată în copilărie; şi, dacă iubirea divină nu va topi egoismul lor rece, fericirea le va fi pentru totdeauna spulberată. Dacă dorim ca spiritul amabil al lui Isus şi simpatia pe care îngerii o manifestă faţă de noi să fie şi ale copiilor noştri, trebuie să le încurajăm manifestările de generozitate şi iubire încă din copilărie. – DA 516 (1898)</w:t>
      </w:r>
    </w:p>
    <w:p>
      <w:pPr>
        <w:pStyle w:val="Normal"/>
        <w:rPr>
          <w:sz w:val="16"/>
          <w:szCs w:val="16"/>
        </w:rPr>
      </w:pPr>
      <w:r>
        <w:rPr>
          <w:sz w:val="16"/>
          <w:szCs w:val="16"/>
          <w:lang w:val="fr-FR"/>
        </w:rPr>
        <w:t> </w:t>
      </w:r>
    </w:p>
    <w:p>
      <w:pPr>
        <w:pStyle w:val="Normal"/>
        <w:rPr>
          <w:sz w:val="16"/>
          <w:szCs w:val="16"/>
        </w:rPr>
      </w:pPr>
      <w:r>
        <w:rPr>
          <w:b/>
          <w:bCs/>
          <w:sz w:val="16"/>
          <w:szCs w:val="16"/>
          <w:lang w:val="fr-FR"/>
        </w:rPr>
        <w:t>Iubirea nu este pasiune.</w:t>
      </w:r>
      <w:r>
        <w:rPr>
          <w:sz w:val="16"/>
          <w:szCs w:val="16"/>
          <w:lang w:val="fr-FR"/>
        </w:rPr>
        <w:t xml:space="preserve"> – Iubirea este o însuşire de natură cerească. Ea nu este iraţională, nu este oarbă, ci este curată şi sfântă. Pasiunea inimii fireşti este cu totul altceva. În timp ce iubirea curată Îl implică pe Dumnezeu în toate lucrările ei şi se află într-o armonie desăvârşită cu Duhul lui Dumnezeu, pasiunea este încăpăţânată, lipsită de raţiune, grăbită şi refractară tuturor restricţiilor, făcând din obiectul afecţiunii un idol.</w:t>
      </w:r>
    </w:p>
    <w:p>
      <w:pPr>
        <w:pStyle w:val="Normal"/>
        <w:rPr>
          <w:sz w:val="16"/>
          <w:szCs w:val="16"/>
        </w:rPr>
      </w:pPr>
      <w:r>
        <w:rPr>
          <w:sz w:val="16"/>
          <w:szCs w:val="16"/>
          <w:lang w:val="fr-FR"/>
        </w:rPr>
        <w:t>În toate manifestările comportamentului celui care iubeşte cu adevărat, se va vedea harul lui Dumnezeu. Fiecare pas pe calea ce duce la unirea căsătoriei, trebuie să fie caracterizat de simplitate, since-ritate, moralitate şi spiritualitate. – RH, 25 septembrie 1888. (MYP 459)</w:t>
      </w:r>
    </w:p>
    <w:p>
      <w:pPr>
        <w:pStyle w:val="Normal"/>
        <w:rPr>
          <w:sz w:val="16"/>
          <w:szCs w:val="16"/>
        </w:rPr>
      </w:pPr>
      <w:r>
        <w:rPr>
          <w:sz w:val="16"/>
          <w:szCs w:val="16"/>
          <w:lang w:val="fr-FR"/>
        </w:rPr>
        <w:t> </w:t>
      </w:r>
    </w:p>
    <w:p>
      <w:pPr>
        <w:pStyle w:val="Normal"/>
        <w:rPr>
          <w:sz w:val="16"/>
          <w:szCs w:val="16"/>
        </w:rPr>
      </w:pPr>
      <w:r>
        <w:rPr>
          <w:b/>
          <w:bCs/>
          <w:sz w:val="16"/>
          <w:szCs w:val="16"/>
          <w:lang w:val="fr-FR"/>
        </w:rPr>
        <w:t>Pregătirea pentru reuşita căsătoriei.</w:t>
      </w:r>
      <w:r>
        <w:rPr>
          <w:sz w:val="16"/>
          <w:szCs w:val="16"/>
          <w:lang w:val="fr-FR"/>
        </w:rPr>
        <w:t xml:space="preserve"> – Adevărata iubire este un principiu înalt şi sfânt, având un caracter cu totul diferit de acea dragoste care răsare dintr-un impuls şi moare îndată ce este serios încercată. Pregătirea tinerilor în vederea întemeierii propriei lor familii, încă din casa părintească, este o datorie creştină. Aici trebuie să înveţe renunţarea la sine şi manifestarea bunătăţii, a simpatiei şi a unui spirit curtenitor. În felul acesta, iubirea va fi păstrată cu căldură în inimă şi cel care va pleca dintr-un asemenea cămin pentru a deveni capul propriei sale familii va şti cum să-i aducă fericirea celei pe care a ales-o drept tovarăşă de viaţă. În loc de a fi sfârşitul iubirii, căsătoria va fi doar începutul ei. – PP 176 (1890)</w:t>
      </w:r>
    </w:p>
    <w:p>
      <w:pPr>
        <w:pStyle w:val="Normal"/>
        <w:rPr>
          <w:sz w:val="16"/>
          <w:szCs w:val="16"/>
        </w:rPr>
      </w:pPr>
      <w:r>
        <w:rPr>
          <w:sz w:val="16"/>
          <w:szCs w:val="16"/>
          <w:lang w:val="fr-FR"/>
        </w:rPr>
        <w:t> </w:t>
      </w:r>
    </w:p>
    <w:p>
      <w:pPr>
        <w:pStyle w:val="Normal"/>
        <w:rPr>
          <w:sz w:val="16"/>
          <w:szCs w:val="16"/>
        </w:rPr>
      </w:pPr>
      <w:r>
        <w:rPr>
          <w:b/>
          <w:bCs/>
          <w:sz w:val="16"/>
          <w:szCs w:val="16"/>
          <w:lang w:val="fr-FR"/>
        </w:rPr>
        <w:t xml:space="preserve">Iubirea şi stăpânirea de sine conduc la unitatea familiei. </w:t>
      </w:r>
      <w:r>
        <w:rPr>
          <w:sz w:val="16"/>
          <w:szCs w:val="16"/>
          <w:lang w:val="fr-FR"/>
        </w:rPr>
        <w:t>– Părinţii trebuie să exemplifice iubirea şi bunăvoinţa Tatălui ceresc în propriul lor caracter şi în viaţa de familie, astfel încât căminul lor să fie plin de lumină şi căldură. Pentru copii, aceasta va fi o moştenire mai preţioasă decât pământurile sau banii. Iubirea căminului părintesc va rămâne vie în inimile lor şi, când vor privi înapoi spre casa copilăriei, îşi vor aminti de ea ca de un lăcaş al păcii şi fericirii, asemănător cerului. Fiecare membru al familiei are propriile lui trăsături de caracter şi adesea există ocazii în care trebuie să înveţe răbdarea şi îngăduinţa; dar, prin iubire şi stăpânire de sine, cu toţii se pot uni într-o relaţie cât se poate de armonioasă. – PP 176 (1890)</w:t>
      </w:r>
    </w:p>
    <w:p>
      <w:pPr>
        <w:pStyle w:val="Normal"/>
        <w:rPr>
          <w:sz w:val="16"/>
          <w:szCs w:val="16"/>
        </w:rPr>
      </w:pPr>
      <w:r>
        <w:rPr>
          <w:sz w:val="16"/>
          <w:szCs w:val="16"/>
          <w:lang w:val="fr-FR"/>
        </w:rPr>
        <w:t> </w:t>
      </w:r>
    </w:p>
    <w:p>
      <w:pPr>
        <w:pStyle w:val="Normal"/>
        <w:rPr>
          <w:sz w:val="16"/>
          <w:szCs w:val="16"/>
        </w:rPr>
      </w:pPr>
      <w:r>
        <w:rPr>
          <w:b/>
          <w:bCs/>
          <w:sz w:val="16"/>
          <w:szCs w:val="16"/>
          <w:lang w:val="fr-FR"/>
        </w:rPr>
        <w:t>Caracteristicile adevăratei iubiri (sfat adresat unui soţ ambiţios şi neînţelegător).</w:t>
      </w:r>
      <w:r>
        <w:rPr>
          <w:sz w:val="16"/>
          <w:szCs w:val="16"/>
          <w:lang w:val="fr-FR"/>
        </w:rPr>
        <w:t xml:space="preserve"> – Iubirea adevărată şi curată este preţioasă, iar influenţa ei este cerească. </w:t>
      </w:r>
      <w:r>
        <w:rPr>
          <w:sz w:val="16"/>
          <w:szCs w:val="16"/>
        </w:rPr>
        <w:t xml:space="preserve">Ea este profundă şi statornică. </w:t>
      </w:r>
      <w:r>
        <w:rPr>
          <w:sz w:val="16"/>
          <w:szCs w:val="16"/>
          <w:lang w:val="fr-FR"/>
        </w:rPr>
        <w:t>Manifestările ei nu sunt ocazionale şi spasmodice. Ea nu este o pasiune egoistă. Iubirea aduce roade şi te va determina la un efort continuu de a face ca soţia ta să fie fericită. Dacă ai o asemenea iubire, efortul ţi se va părea normal. Atunci când vei pleca la plimbare sau la vreo întâlnire, ţi se va părea la fel de natural precum respiraţia să îţi iei soţia cu tine şi să încerci să o faci să se simtă bine în cercul tău de prieteni. Tu consideri că realizările ei spirituale sunt inferioare realizărilor tale, dar eu am văzut că Dumnezeu este mai mulţumit de spiritul ei decât de al tău.</w:t>
      </w:r>
    </w:p>
    <w:p>
      <w:pPr>
        <w:pStyle w:val="Normal"/>
        <w:rPr>
          <w:sz w:val="16"/>
          <w:szCs w:val="16"/>
        </w:rPr>
      </w:pPr>
      <w:r>
        <w:rPr>
          <w:sz w:val="16"/>
          <w:szCs w:val="16"/>
          <w:lang w:val="fr-FR"/>
        </w:rPr>
        <w:t>Tu nu eşti vrednic de soţia ta. Ea este prea bună pentru tine. Ea este ca o floare sensibilă şi fragilă ce are nevoie de o îngrijire atentă şi tandră. Ea doreşte cu sinceritate să împlinească voia lui Dumnezeu, dar are un spirit mândru şi este timidă, temându-se de reproşuri. Expunerea la critică şi observaţii este ca moartea pentru ea. Acordă-i respect, iubire şi bunăvoinţă, împlinindu-ţi legământul căsătoriei, şi ea va renunţa la atitudinea retrasă şi timidă spre care este înclinată din fire. – 2T 416 (1870)</w:t>
      </w:r>
    </w:p>
    <w:p>
      <w:pPr>
        <w:pStyle w:val="Normal"/>
        <w:rPr>
          <w:sz w:val="16"/>
          <w:szCs w:val="16"/>
        </w:rPr>
      </w:pPr>
      <w:r>
        <w:rPr>
          <w:sz w:val="16"/>
          <w:szCs w:val="16"/>
          <w:lang w:val="fr-FR"/>
        </w:rPr>
        <w:t> </w:t>
      </w:r>
    </w:p>
    <w:p>
      <w:pPr>
        <w:pStyle w:val="Normal"/>
        <w:rPr>
          <w:sz w:val="16"/>
          <w:szCs w:val="16"/>
        </w:rPr>
      </w:pPr>
      <w:r>
        <w:rPr>
          <w:b/>
          <w:bCs/>
          <w:sz w:val="16"/>
          <w:szCs w:val="16"/>
          <w:lang w:val="fr-FR"/>
        </w:rPr>
        <w:t>Sufletul tânjeşte după o iubire mai înaltă.</w:t>
      </w:r>
      <w:r>
        <w:rPr>
          <w:sz w:val="16"/>
          <w:szCs w:val="16"/>
          <w:lang w:val="fr-FR"/>
        </w:rPr>
        <w:t xml:space="preserve"> – Soţia ta ar trebui să facă eforturi serioase pentru a cultiva simplitatea şi pentru a renunţa la atitudinea ei retrasă. Dacă vei căuta trezirea şi dezvoltarea unor însuşiri mai înalte ale gândirii şi spiritului tău, vei înţelege mai bine nevoile unei femei; vei înţelege că sufletul tânjeşte după o iubire mai curată şi mai înaltă decât pornirile inferioare de natură animalică. Aceste pasiuni au fost încurajate şi dezvoltate în tine prin practicare. Dorinţele sufletului ei vor fi împlinite numai dacă vei căuta în temere de Dumnezeu să-ţi stăpâneşti pornirile trupului şi să te apropii de soţia ta cu o iubire mai curată şi mai nobilă. Dăruieşte-i inima ta şi acordă-i un respect înalt. – 2T 415 (1870)</w:t>
      </w:r>
    </w:p>
    <w:p>
      <w:pPr>
        <w:pStyle w:val="Normal"/>
        <w:rPr>
          <w:sz w:val="16"/>
          <w:szCs w:val="16"/>
        </w:rPr>
      </w:pPr>
      <w:r>
        <w:rPr>
          <w:sz w:val="16"/>
          <w:szCs w:val="16"/>
          <w:lang w:val="fr-FR"/>
        </w:rPr>
        <w:t> </w:t>
      </w:r>
    </w:p>
    <w:p>
      <w:pPr>
        <w:pStyle w:val="Normal"/>
        <w:rPr>
          <w:sz w:val="16"/>
          <w:szCs w:val="16"/>
        </w:rPr>
      </w:pPr>
      <w:r>
        <w:rPr>
          <w:b/>
          <w:bCs/>
          <w:sz w:val="16"/>
          <w:szCs w:val="16"/>
          <w:lang w:val="fr-FR"/>
        </w:rPr>
        <w:t>Dragostea exprimată în cuvinte şi fapte.</w:t>
      </w:r>
      <w:r>
        <w:rPr>
          <w:sz w:val="16"/>
          <w:szCs w:val="16"/>
          <w:lang w:val="fr-FR"/>
        </w:rPr>
        <w:t xml:space="preserve"> – L__  trebuie să cultive dragostea faţă de soţia sa; o dragoste care să-şi găsească expresia în cuvintele şi faptele sale. El ar trebui să cultive o afecţiune duioasă. Soţia sa are o fire sensibilă şi dependentă, iar nevoile sufletului ei trebuie să fie împlinite. Fiecare expresie amabilă, fiecare cuvânt iubitor de apreciere şi încurajare va fi reţinut de ea şi va fi răsplătit prin binecuvântări ce se vor revărsa asupra soţului ei. Natura lui insensibilă are nevoie de o legătură strânsă cu Hristos, pentru ca spiritul său distant, inflexibil şi rece să fie modelat de iubirea divină.</w:t>
      </w:r>
    </w:p>
    <w:p>
      <w:pPr>
        <w:pStyle w:val="Normal"/>
        <w:rPr>
          <w:sz w:val="16"/>
          <w:szCs w:val="16"/>
        </w:rPr>
      </w:pPr>
      <w:r>
        <w:rPr>
          <w:sz w:val="16"/>
          <w:szCs w:val="16"/>
          <w:lang w:val="fr-FR"/>
        </w:rPr>
        <w:t>Exprimarea simpatiei şi a tandreţei faţă de soţie, prin cuvinte şi gesturi, nu constituie o slăbiciune sau un sacrificiu al bărbăţiei şi demnităţii; iar aceasta nu trebuie să se limiteze doar la cercul familiei, ci să se extindă şi asupra relaţiilor cu ceilalţi. L __ are o lucrare de făcut în ceea ce-l priveşte şi nimeni altcineva nu poate realiza această lucrare. El poate deveni puternic în Domnul prin îndeplinirea unor mari responsabilităţi în lucrarea Sa. Simţămintele şi iubirea lui au nevoie să fie orientate către Hristos şi lucrurile cereşti, iar caracterul lui să fie format pentru viaţa veşnică. – 3T 530, 531 (1875)</w:t>
      </w:r>
    </w:p>
    <w:p>
      <w:pPr>
        <w:pStyle w:val="Fmic"/>
        <w:spacing w:before="0" w:after="0"/>
        <w:rPr>
          <w:sz w:val="16"/>
          <w:szCs w:val="16"/>
        </w:rPr>
      </w:pPr>
      <w:r>
        <w:rPr>
          <w:sz w:val="16"/>
          <w:szCs w:val="16"/>
          <w:lang w:val="fr-FR"/>
        </w:rPr>
        <w:t> </w:t>
      </w:r>
    </w:p>
    <w:p>
      <w:pPr>
        <w:pStyle w:val="Normal"/>
        <w:rPr>
          <w:sz w:val="16"/>
          <w:szCs w:val="16"/>
        </w:rPr>
      </w:pPr>
      <w:r>
        <w:rPr>
          <w:b/>
          <w:bCs/>
          <w:sz w:val="16"/>
          <w:szCs w:val="16"/>
          <w:lang w:val="fr-FR"/>
        </w:rPr>
        <w:t xml:space="preserve">Mici gesturi care dezvăluie adevărata iubire. </w:t>
      </w:r>
      <w:r>
        <w:rPr>
          <w:sz w:val="16"/>
          <w:szCs w:val="16"/>
          <w:lang w:val="fr-FR"/>
        </w:rPr>
        <w:t>– Iubirea nu poate exista multă vreme dacă nu este exteriorizată prin fapte, tot aşa precum focul nu poate rămâne aprins dacă nu este alimentat cu combustibil. Frate C, tu ai considerat că este nedemn să îţi manifeşti tandreţea prin gesturi amabile şi să cauţi ocazii de a-ţi dovedi afecţiunea pentru soţia ta prin cuvinte duioase şi printr-o atenţie binevoitoare. Simţămintele tale sunt schimbătoare şi deosebit de influenţabile, în funcţie de circum-stanţe… Când pleci de la locul de muncă, lasă acolo grijile, frământările şi încurcăturile legate de afacerile tale. Adu în sânul familiei o înfăţişare binevoitoare, simpatie, amabilitate şi iubire. Aceasta va produce mai mult bine decât toţi banii cheltuiţi pentru soţia ta pe medicamente şi doctori. Va fi sănătate pentru trup şi putere pentru suflet. – 1T 695 (1868)</w:t>
      </w:r>
    </w:p>
    <w:p>
      <w:pPr>
        <w:pStyle w:val="Fmic"/>
        <w:spacing w:before="0" w:after="0"/>
        <w:rPr>
          <w:sz w:val="16"/>
          <w:szCs w:val="16"/>
        </w:rPr>
      </w:pPr>
      <w:r>
        <w:rPr>
          <w:sz w:val="16"/>
          <w:szCs w:val="16"/>
          <w:lang w:val="fr-FR"/>
        </w:rPr>
        <w:t> </w:t>
      </w:r>
    </w:p>
    <w:p>
      <w:pPr>
        <w:pStyle w:val="Normal"/>
        <w:rPr>
          <w:sz w:val="16"/>
          <w:szCs w:val="16"/>
        </w:rPr>
      </w:pPr>
      <w:r>
        <w:rPr>
          <w:sz w:val="16"/>
          <w:szCs w:val="16"/>
          <w:lang w:val="fr-FR"/>
        </w:rPr>
        <w:t>Răbdarea, bunăvoinţa şi iubirea trebuie să rămână strălucitoare în inimă, chiar dacă zilele pot fi uneori atât de înnorate. – MH 393 (1905)</w:t>
      </w:r>
    </w:p>
    <w:p>
      <w:pPr>
        <w:pStyle w:val="Fmic"/>
        <w:spacing w:before="0" w:after="0"/>
        <w:rPr>
          <w:sz w:val="16"/>
          <w:szCs w:val="16"/>
        </w:rPr>
      </w:pPr>
      <w:r>
        <w:rPr>
          <w:sz w:val="16"/>
          <w:szCs w:val="16"/>
          <w:lang w:val="fr-FR"/>
        </w:rPr>
        <w:t> </w:t>
      </w:r>
    </w:p>
    <w:p>
      <w:pPr>
        <w:pStyle w:val="Normal"/>
        <w:rPr>
          <w:sz w:val="16"/>
          <w:szCs w:val="16"/>
        </w:rPr>
      </w:pPr>
      <w:r>
        <w:rPr>
          <w:b/>
          <w:bCs/>
          <w:sz w:val="16"/>
          <w:szCs w:val="16"/>
          <w:lang w:val="fr-FR"/>
        </w:rPr>
        <w:t>Puterea exemplului părintesc.</w:t>
      </w:r>
      <w:r>
        <w:rPr>
          <w:sz w:val="16"/>
          <w:szCs w:val="16"/>
          <w:lang w:val="fr-FR"/>
        </w:rPr>
        <w:t xml:space="preserve"> – Cea mai bună cale de a-i învăţa pe copii respectul faţă de tată şi mamă este aceea de a le oferi ocazia să-l vadă pe tată manifestând gesturi amabile faţă de mamă şi pe mamă acordându-i respect şi onoare tatălui. Privind la iubirea părinţilor lor, copiii sunt călăuziţi la păzirea poruncii a cincea şi a implicaţiilor ei: „Copii, ascultaţi de părinţii voştri în Domnul: pentru că aşa este bine”. – RH, 15 noiembrie 1892. (AH 198, 199)</w:t>
      </w:r>
    </w:p>
    <w:p>
      <w:pPr>
        <w:pStyle w:val="Normal"/>
        <w:rPr>
          <w:sz w:val="16"/>
          <w:szCs w:val="16"/>
        </w:rPr>
      </w:pPr>
      <w:r>
        <w:rPr>
          <w:b/>
          <w:bCs/>
          <w:sz w:val="16"/>
          <w:szCs w:val="16"/>
          <w:lang w:val="fr-FR"/>
        </w:rPr>
        <w:t>Iubirea lui Isus oglindită în părinţi.</w:t>
      </w:r>
      <w:r>
        <w:rPr>
          <w:sz w:val="16"/>
          <w:szCs w:val="16"/>
          <w:lang w:val="fr-FR"/>
        </w:rPr>
        <w:t xml:space="preserve"> – Când le-a câştigat încrederea şi i-a învăţat să o iubească şi să o asculte, mama le-a predat copiilor ei prima lecţie de creştinism. Ei trebuie să Îl iubească pe Mântuitorul şi să se încreadă în El aşa cum îşi iubesc părinţii, se încred în ei şi îi ascultă. Iubirea pe care părinţii o manifestă prin buna educare şi prin grija atentă faţă de copii oglindeşte iubirea lui Isus faţă de poporul Său credincios. – ST, 4 aprilie 1911. (AH 199) </w:t>
      </w:r>
    </w:p>
    <w:p>
      <w:pPr>
        <w:pStyle w:val="Normal"/>
        <w:rPr>
          <w:sz w:val="16"/>
          <w:szCs w:val="16"/>
        </w:rPr>
      </w:pPr>
      <w:r>
        <w:rPr>
          <w:sz w:val="16"/>
          <w:szCs w:val="16"/>
          <w:lang w:val="fr-FR"/>
        </w:rPr>
        <w:t> </w:t>
      </w:r>
    </w:p>
    <w:p>
      <w:pPr>
        <w:pStyle w:val="Normal"/>
        <w:rPr>
          <w:sz w:val="16"/>
          <w:szCs w:val="16"/>
        </w:rPr>
      </w:pPr>
      <w:r>
        <w:rPr>
          <w:b/>
          <w:bCs/>
          <w:sz w:val="16"/>
          <w:szCs w:val="16"/>
          <w:lang w:val="fr-FR"/>
        </w:rPr>
        <w:t>Iubirea mamei este o ilustrare a iubirii lui Hristos.</w:t>
      </w:r>
      <w:r>
        <w:rPr>
          <w:sz w:val="16"/>
          <w:szCs w:val="16"/>
          <w:lang w:val="fr-FR"/>
        </w:rPr>
        <w:t xml:space="preserve"> – În timp ce îi învaţă să o asculte pentru că o iubesc, mama îi învaţă pe copiii ei primele lecţii de vieţuire creştină. Iubirea mamei reprezintă pentru copil iubirea lui Hristos, iar micuţii care se încred şi ascultă de mama lor învaţă să se încreadă şi să asculte de Mântuitor. – DA 515 (1898)</w:t>
      </w:r>
    </w:p>
    <w:p>
      <w:pPr>
        <w:pStyle w:val="Normal"/>
        <w:rPr>
          <w:sz w:val="16"/>
          <w:szCs w:val="16"/>
        </w:rPr>
      </w:pPr>
      <w:r>
        <w:rPr>
          <w:sz w:val="16"/>
          <w:szCs w:val="16"/>
          <w:lang w:val="fr-FR"/>
        </w:rPr>
        <w:t> </w:t>
      </w:r>
    </w:p>
    <w:p>
      <w:pPr>
        <w:pStyle w:val="Normal"/>
        <w:rPr>
          <w:sz w:val="16"/>
          <w:szCs w:val="16"/>
        </w:rPr>
      </w:pPr>
      <w:r>
        <w:rPr>
          <w:b/>
          <w:bCs/>
          <w:sz w:val="16"/>
          <w:szCs w:val="16"/>
          <w:lang w:val="fr-FR"/>
        </w:rPr>
        <w:t>Influenţa căminului creştin nu este niciodată uitată.</w:t>
      </w:r>
      <w:r>
        <w:rPr>
          <w:sz w:val="16"/>
          <w:szCs w:val="16"/>
          <w:lang w:val="fr-FR"/>
        </w:rPr>
        <w:t xml:space="preserve"> – Căminul care este înfrumuseţat prin iubire, simpatie şi amabilitate este un loc pe care îngerii îl vizitează cu plăcere şi în care Dumnezeu este preamărit. Influenţa anilor copilăriei şi ai tinereţii, petrecuţi într-un cămin creştin bine păzit, reprezintă cea mai sigură apărare împotriva corupţiei morale a lumii. În atmosfera unui asemenea cămin, copiii vor învăţa să-şi iubească atât părinţii de pe pământ, cât şi pe Tatăl ceresc. – MS 126, 1903. (AH 19)</w:t>
      </w:r>
    </w:p>
    <w:p>
      <w:pPr>
        <w:pStyle w:val="Normal"/>
        <w:rPr>
          <w:sz w:val="16"/>
          <w:szCs w:val="16"/>
        </w:rPr>
      </w:pPr>
      <w:r>
        <w:rPr>
          <w:sz w:val="16"/>
          <w:szCs w:val="16"/>
          <w:lang w:val="fr-FR"/>
        </w:rPr>
        <w:t> </w:t>
      </w:r>
    </w:p>
    <w:p>
      <w:pPr>
        <w:pStyle w:val="Normal"/>
        <w:rPr>
          <w:sz w:val="16"/>
          <w:szCs w:val="16"/>
        </w:rPr>
      </w:pPr>
      <w:r>
        <w:rPr>
          <w:sz w:val="16"/>
          <w:szCs w:val="16"/>
          <w:lang w:val="fr-FR"/>
        </w:rPr>
        <w:t>Relaţiile din familie trebuie să aibă o influenţă sfinţitoare. Căminele creştine, întemeiate şi conduse în armonie cu planul lui Dumnezeu, sunt un ajutor minunat pentru formarea unui caracter creştin… Părinţii şi copiii trebuie să se unească în slujirea iubitoare a lui Hristos, singurul care poate păstra iubirea omenească în curăţie şi nobleţe. – MS 16, 1899. (AH 19)</w:t>
      </w:r>
    </w:p>
    <w:p>
      <w:pPr>
        <w:pStyle w:val="Normal"/>
        <w:rPr>
          <w:sz w:val="16"/>
          <w:szCs w:val="16"/>
        </w:rPr>
      </w:pPr>
      <w:r>
        <w:rPr>
          <w:sz w:val="16"/>
          <w:szCs w:val="16"/>
        </w:rPr>
        <w:t> </w:t>
      </w:r>
    </w:p>
    <w:p>
      <w:pPr>
        <w:pStyle w:val="Normal"/>
        <w:jc w:val="right"/>
        <w:rPr>
          <w:sz w:val="16"/>
          <w:szCs w:val="16"/>
        </w:rPr>
      </w:pPr>
      <w:hyperlink r:id="rId2">
        <w:r>
          <w:rPr>
            <w:rStyle w:val="InternetLink"/>
            <w:i/>
            <w:iCs/>
            <w:color w:val="000000"/>
            <w:sz w:val="16"/>
            <w:szCs w:val="16"/>
          </w:rPr>
          <w:t>ELLEN  G.  WHITE</w:t>
        </w:r>
      </w:hyperlink>
    </w:p>
    <w:p>
      <w:pPr>
        <w:pStyle w:val="Normal"/>
        <w:jc w:val="center"/>
        <w:rPr>
          <w:sz w:val="16"/>
          <w:szCs w:val="16"/>
        </w:rPr>
      </w:pPr>
      <w:r>
        <w:rPr>
          <w:rFonts w:cs="Arial" w:ascii="Arial" w:hAnsi="Arial"/>
          <w:b/>
          <w:bCs/>
          <w:i/>
          <w:iCs/>
          <w:spacing w:val="20"/>
          <w:sz w:val="16"/>
          <w:szCs w:val="16"/>
        </w:rPr>
        <w:t>Casatorie si Familie</w:t>
      </w:r>
    </w:p>
    <w:p>
      <w:pPr>
        <w:pStyle w:val="Normal"/>
        <w:rPr>
          <w:rFonts w:ascii="Arial" w:hAnsi="Arial" w:cs="Arial"/>
          <w:sz w:val="16"/>
          <w:szCs w:val="16"/>
        </w:rPr>
      </w:pPr>
      <w:r>
        <w:rPr>
          <w:sz w:val="16"/>
          <w:szCs w:val="16"/>
        </w:rPr>
        <w:br/>
        <w:br/>
      </w:r>
      <w:r>
        <w:rPr>
          <w:rFonts w:cs="Arial" w:ascii="Arial" w:hAnsi="Arial"/>
          <w:sz w:val="16"/>
          <w:szCs w:val="16"/>
        </w:rPr>
        <w:t>pr. Jean Yves Brachet</w:t>
        <w:br/>
        <w:t>sursa: Casa de Editura Viata Crestina</w:t>
        <w:br/>
        <w:br/>
      </w:r>
      <w:r>
        <w:rPr>
          <w:rFonts w:cs="Arial" w:ascii="Arial" w:hAnsi="Arial"/>
          <w:b/>
          <w:bCs/>
          <w:sz w:val="16"/>
          <w:szCs w:val="16"/>
        </w:rPr>
        <w:t>CASATORIA - DIMENSIUNEA NATURALA</w:t>
        <w:br/>
        <w:t>Baza casatoriei: o iubire umana intre un barbat si o femeie</w:t>
        <w:br/>
        <w:t>Iubirea</w:t>
        <w:br/>
      </w:r>
      <w:r>
        <w:rPr>
          <w:rFonts w:cs="Arial" w:ascii="Arial" w:hAnsi="Arial"/>
          <w:sz w:val="16"/>
          <w:szCs w:val="16"/>
        </w:rPr>
        <w:br/>
        <w:t>Distinctia fundamentala in iubire este - probabil - cea intre iubirea sensibila si iubirea spirituala:</w:t>
        <w:br/>
      </w:r>
      <w:r>
        <w:rPr>
          <w:rFonts w:cs="Arial" w:ascii="Arial" w:hAnsi="Arial"/>
          <w:i/>
          <w:iCs/>
          <w:sz w:val="16"/>
          <w:szCs w:val="16"/>
        </w:rPr>
        <w:t>- dimensiunea sensibila</w:t>
      </w:r>
      <w:r>
        <w:rPr>
          <w:rFonts w:cs="Arial" w:ascii="Arial" w:hAnsi="Arial"/>
          <w:sz w:val="16"/>
          <w:szCs w:val="16"/>
        </w:rPr>
        <w:t>: conteaza ceea ce simti tu. Persoana iubita este raportata la ceea ce simti;</w:t>
        <w:br/>
      </w:r>
      <w:r>
        <w:rPr>
          <w:rFonts w:cs="Arial" w:ascii="Arial" w:hAnsi="Arial"/>
          <w:i/>
          <w:iCs/>
          <w:sz w:val="16"/>
          <w:szCs w:val="16"/>
        </w:rPr>
        <w:t>- dimensiunea spirituala</w:t>
      </w:r>
      <w:r>
        <w:rPr>
          <w:rFonts w:cs="Arial" w:ascii="Arial" w:hAnsi="Arial"/>
          <w:sz w:val="16"/>
          <w:szCs w:val="16"/>
        </w:rPr>
        <w:t xml:space="preserve"> (nu ma refer aici la credinta, ci numai la dimensiunea cea mai profunda a sufletului uman, la nivelul specific uman): vrei binele celuilalt. Persoana iubita este centrala: tu esti raportat la ea.</w:t>
        <w:br/>
        <w:br/>
        <w:t>Iubirea spirituala nu exclude iubirea sensibila. Nu exista o opozitie, ci o ordine (ar trebui...). Daca dimensiunea sensibila se dezvolta fara masura si vine pe primul loc, atunci dimensiunea spirituala slabeste, chiar dispare. La sfarsit, persoana iubita este folosita pentru a simti ceva.</w:t>
        <w:br/>
        <w:br/>
        <w:t>Sensibilitatea se schimba: chiar daca sensibilitatea este mai putin prezenta, aceasta nu inseamna ca iubirea nu mai exista. Poate fi o incercare ce se poate folosi pentru a creste in iubire spirituala. Trebuie deci sa existe o ordine intre dimensiunea sensibila a iubirii si dimensiunea spirituala. Greutatea consta in faptul ca aceste doua dimensiuni sunt amestecate in asa fel, incat nu este posibil sa se faca intotdeauna o distinctie clara intre ele.</w:t>
        <w:br/>
        <w:br/>
        <w:t>Dezvoltarea iubirii spirituale cere timp! Iubirea spirituala inseamna primire si daruire: il primesti pe celalalt cum este si te daruiesti. Libertatea caracterizeaza iubirea spirituala. Asa-zisa libertate, intr-o relatie sensibila, nu este o libertate adevarata, pentru ca inseamna mai mult o dependenta in fata sensibilitatii proprii si o lipsa de distanta. Nu esti liber de tine...</w:t>
        <w:br/>
        <w:br/>
        <w:t>La nivelul sensibil, placerea dureaza atata vreme cat obiectul este prezent prin cunoasterea sensibila. Dar placerile sunt trecatoare: spre exemplu, in ceea ce priveste mancarea, dupa ce obiectul s-a asimilat, nu mai este prezent - placerea dispare cand obiectul dispare. Tot asa pentru placerile referitoare la capacitatea de a procrea.</w:t>
        <w:br/>
        <w:br/>
        <w:t>Astfel, placerile sensibile nu dureaza. Cand nu se poate asigura prezenta obiectului dorit, tentatia ar fi sa se refugieze intr-o prezenta imaginativa, cu pretul realismului. Nu exista un repaus absolut la nivelul sensibil, pentru ca bunurile sunt trecatoare. Placerea sensibila, adica iubirea ca pasiune, se deosebeste de bucurie, aceasta din urma existand la nivel spiritual (chiar daca s-ar putea vorbi de o placere spirituala pentru bucurie). Intr-adevar, bucuria consta in repausul puterii apetitive spirituale, adica al vointei, urmand cunoasterea prin inteligenta.</w:t>
        <w:br/>
        <w:br/>
        <w:t xml:space="preserve">La acest nivel, bucuria poate dura, in ciuda trecerii timpului, daca este vorba de un bine spiritual (deci nu numai un bine cunoscut prin inteligenta, ci un bine in sine spiritual). Chiar daca bucuria este in sine mai mare decat placerea sensibila, foarte des placerea sensibila este, din punctul nostru de vedere, mai mare, in primul rand pentru ca lucrurile sensibile se cunosc mai usor si mai bine, in al doilea rand fiindca o anumita transformare trupeasca insoteste placerea sensibila, si, in al treilea rand, pentru ca se opune durerii sensibile care urmeaza un defect corporal, si care se simte mai mult. Intr-o prietenie trebuie dezvoltata cunoasterea spirituala pentru ca sa existe o bucurie adevarata si durabila. </w:t>
        <w:br/>
        <w:br/>
        <w:t xml:space="preserve">Atitudinea exterioara - deci prin trup - nu trebuie sa favorizeze cautarea placerii sensibile, pentru ca placerea sensibila impiedica uzul ratiunii! </w:t>
        <w:br/>
        <w:br/>
        <w:t xml:space="preserve">Nu orice judecata poate fi corupta sau falsificata de placere sau de durere (de pilda, nu cele de tipul: triunghiul are suma unghiurilor egala cu doua unghiuri drepte), ci numai judecata privitoare la actiune. Principiile actiunilor constau in scopul pentru care sunt indeplinite; dar omului corupt de placere sau de durere principiul nu-i mai apare clar, el incetand sa vada in ce scop si din ce motiv trebuie sa decida si sa-si duca la indeplinire actiunea; caci viciul este corupatorul principiului insusi. </w:t>
        <w:br/>
        <w:br/>
        <w:t xml:space="preserve">Placerea sensibila impiedica uzul ratiunii cel putin din trei motive: in primul rand fiind o distragere atat de puternica, incat ratiunea nu se mai poate concentra, in al doilea rand fiindca placerile tari se opun ordinii ratiunii, si, in al treilea rand, din cauza legaturii cu trupul, fiindca transformarea trupului, care insoteste placerea sensibila, impiedica uzul ratiunii. </w:t>
        <w:br/>
        <w:br/>
      </w:r>
      <w:r>
        <w:rPr>
          <w:rFonts w:cs="Arial" w:ascii="Arial" w:hAnsi="Arial"/>
          <w:b/>
          <w:bCs/>
          <w:sz w:val="16"/>
          <w:szCs w:val="16"/>
        </w:rPr>
        <w:t>Reciprocitatea cunoscuta si acceptata in prietenie</w:t>
      </w:r>
      <w:r>
        <w:rPr>
          <w:rFonts w:cs="Arial" w:ascii="Arial" w:hAnsi="Arial"/>
          <w:sz w:val="16"/>
          <w:szCs w:val="16"/>
        </w:rPr>
        <w:t xml:space="preserve"> Iubirea unuia nu depinde de iubirea celuilalt. Nu poate exista o conditie intr-o iubire adevarata, de pilda: te iubesc daca tu ma iubesti! Totusi dezvoltarea iubirii (si a prieteniei) si exercitiul ei cer o reciprocitate cunoscuta si acceptata: - o reciprocitate: daca iubirea ta nu se intalneste cu o alta iubire, nu se poate dezvolta. Totusi reciprocitatea nu este masura iubirii tale. Masura iubirii este... iubirea! - o reciprocitate cunoscuta: este clar ca fiecare trebuie sa stie ca este iubit de celalalt. - o alta conditie pentru dezvoltarea iubirii este ca reciprocitatea cunoscuta sa fie acceptata. Sunt cazuri in care exista o reciprocitate cunoscuta, dar aceasta reciprocitate nu este acceptata din diferite motive (cateodata chiar trebuie sa nu fie acceptata, de pilda cand unul dintre ei este o persoana deja casatorita). </w:t>
        <w:br/>
        <w:br/>
      </w:r>
      <w:r>
        <w:rPr>
          <w:rFonts w:cs="Arial" w:ascii="Arial" w:hAnsi="Arial"/>
          <w:b/>
          <w:bCs/>
          <w:sz w:val="16"/>
          <w:szCs w:val="16"/>
        </w:rPr>
        <w:t>Dezvoltarea unei iubiri - prietenii</w:t>
      </w:r>
      <w:r>
        <w:rPr>
          <w:rFonts w:cs="Arial" w:ascii="Arial" w:hAnsi="Arial"/>
          <w:sz w:val="16"/>
          <w:szCs w:val="16"/>
        </w:rPr>
        <w:t xml:space="preserve"> Dezvoltarea unei prietenii cere timp si educatie, tocmai ca sa nu ramana la nivelul sensibil. Aristotel spunea ca prietenia desavarsita necesita timp si deprinderi comune, pentru ca, asa cum spune proverbul, oamenii nu se pot cunoaste unii pe altii inainte de a fi consumat "masura de sare", deci nu se pot accepta reciproc si nu pot fi prieteni inainte de a se arata unul fata de altul demni de prietenie si incredere...</w:t>
        <w:br/>
        <w:t xml:space="preserve">Cei ce se grabesc sa-si dea unul altuia dovezi de prietenie doresc, desigur, sa fie prieteni, dar, in realitate, nu sunt: pentru asta trebuie sa se arate cu adevarat demni de a fi iubiti, si s-o stie: daca dorinta de prietenie se poate naste instantaneu, nu acelasi lucru se poate spune si despre prietenie. Dimensiunea sensibila are un rol deosebit la inceput, este buna in sine, dar trebuie purificata pentru ca sa nu excluda dimensiunea mai profunda si mai fragila. </w:t>
        <w:br/>
        <w:br/>
        <w:t>Nu este o "metoda" pentru a creste in iubire; in cele din urma, mijlocul cel mai bun fiind daruirea insasi! O iubire spirituala cere renuntari: binele celuilalt este mai important decat simtirea proprie. Aici se recunoaste calitatea si profunzimea unei iubiri: in capacitatea de a renunta la sine in mod cu totul liber pentru celalalt. Problemele vin de la faptul ca dimensiunea sensibila nu este intotdeauna ordonata spre dimensiunea spirituala: se urmareste atunci numai placerea sensibila sau se ramane la ceva imaginativ sau romantic (in mod general dimensiunea imaginativa dispare cu viata comuna; in unele cazuri, imaginatia poate deveni o fuga de conditia reala).</w:t>
      </w:r>
    </w:p>
    <w:p>
      <w:pPr>
        <w:pStyle w:val="Normal"/>
        <w:spacing w:before="280" w:after="280"/>
        <w:rPr>
          <w:rFonts w:ascii="Arial" w:hAnsi="Arial" w:cs="Arial"/>
          <w:sz w:val="16"/>
          <w:szCs w:val="16"/>
        </w:rPr>
      </w:pPr>
      <w:r>
        <w:rPr>
          <w:rFonts w:cs="Arial" w:ascii="Arial" w:hAnsi="Arial"/>
          <w:sz w:val="16"/>
          <w:szCs w:val="16"/>
        </w:rPr>
        <w:t xml:space="preserve">Isus Cristos a pus valoarea omului în altceva. Nu a pus-o în vitejie, pentru că foarte puţini pot ajunge viteji, foarte puţini pot ajunge înţelepţi, dar foarte mulţi - toată lumea - poate iubi pe Dumnezeu. Chiar şi acela care n-are un picior, n-are o mână, care-i paralizat, care-i în suferinţă pe pat, poate să-şi dăruiască inima lui Dumnezeu şi să-L iubească. De aceea, Isus Cristos pune perfecţiunea în iubirea de Dumnezeu. </w:t>
      </w:r>
    </w:p>
    <w:p>
      <w:pPr>
        <w:pStyle w:val="Normal"/>
        <w:spacing w:before="280" w:after="280"/>
        <w:rPr/>
      </w:pPr>
      <w:r>
        <w:rPr>
          <w:rFonts w:cs="Arial" w:ascii="Arial" w:hAnsi="Arial"/>
          <w:sz w:val="16"/>
          <w:szCs w:val="16"/>
        </w:rPr>
        <w:t xml:space="preserve">Sfântul Apostol Pavel, care în tinereţe a persecutat pe creştini, el însuşi chemat de Isus la apostolie, spune: "Oare cine mă va despărţi de dragostea lui Cristos? Necazul, sau strâmtorarea, sau prigoana, sau foamea, sau lipsa de îmbrăcăminte, sau primejdia, sau sabia? Pentru Tine suntem omorâţi toată ziua, socotiţi am fost ca nişte oi duse la junghiere. Acolo unde nimeni n-a îndrăznit, acolo noi am îndrăznit. Acolo unde am fost omorâţi, ne-am dus din nou, ne-am făcut privelişte, ne-am dat în spectacol şi oamenilor şi îngerilor, dar mi-e martor Dumnezeu că eu nu mă depărtez de dragostea lui Cristos". </w:t>
      </w:r>
    </w:p>
    <w:p>
      <w:pPr>
        <w:pStyle w:val="Normal"/>
        <w:spacing w:before="280" w:after="280"/>
        <w:rPr/>
      </w:pPr>
      <w:r>
        <w:rPr>
          <w:rFonts w:cs="Arial" w:ascii="Arial" w:hAnsi="Arial"/>
          <w:sz w:val="16"/>
          <w:szCs w:val="16"/>
        </w:rPr>
        <w:t xml:space="preserve">Sfântul Ignaţiu de Loyola spunea despre Sfântul Pavel că Imperiul Roman nu a avut atâtea lanţuri să-l lege încât el să nu dorească mai mult dragostea faţă de Isus Cristos. Însuşi Sfântul Pavel spune: "Eu am fost de cinci ori bătut cu bâte, de cinci ori 40 fără una am luat, de trei ori am fost biciuit, o dată am fost bătut cu pietre, de trei ori s-a rupt corabia cu mine, o noapte şi o zi asupra abisului mării am petrecut pe o epavă şi aşteptam să mor. Cine mă va despărţi de dragostea lui Cristos?" </w:t>
      </w:r>
    </w:p>
    <w:p>
      <w:pPr>
        <w:pStyle w:val="Normal"/>
        <w:spacing w:before="280" w:after="280"/>
        <w:rPr>
          <w:rFonts w:ascii="Arial" w:hAnsi="Arial" w:cs="Arial"/>
          <w:sz w:val="16"/>
          <w:szCs w:val="16"/>
        </w:rPr>
      </w:pPr>
      <w:r>
        <w:rPr>
          <w:rFonts w:cs="Arial" w:ascii="Arial" w:hAnsi="Arial"/>
          <w:sz w:val="16"/>
          <w:szCs w:val="16"/>
        </w:rPr>
        <w:t xml:space="preserve">Aceasta o aşteaptă Mântuitorul de la noi. El însuşi spune: "Dacă cineva iubeşte pe tată, pe mamă, pe fii sau pe fiice, mai mult decât pe Mine, nu este vrednic de Mine". Pentru a ne arăta iubirea, Dumnezeu a coborât pe pământ, s-a răstignit, s-a lăsat biciuit, încoronat cu spini, pălmuit, bătut cu piroane pe cruce. Noi ne-am obişnuit din copilărie să vedem crucea şi ştim că acesta este un chin oarecare, dar niciodată n-am văzut un om răstignit cum se zbate între cele patru cuie. Crucea nu era un chin de o oră, ci trei zile dura până murea un răstignit. Isus a murit după trei ore, pentru că înainte a pierdut foarte mult sânge şi a fost foarte mult batjocorit. Toată noaptea călăii l-au chinuit, i-au pus coroana de spini şi l-au bătut cu bice. Mântuitorul s-a dat pe sine pentru noi, ca să ne înveţe să-L iubim. </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before="280" w:after="280"/>
        <w:jc w:val="center"/>
        <w:rPr>
          <w:rFonts w:ascii="New York;Times New Roman" w:hAnsi="New York;Times New Roman" w:cs="New York;Times New Roman"/>
          <w:b/>
          <w:b/>
          <w:bCs/>
          <w:caps/>
          <w:sz w:val="16"/>
          <w:szCs w:val="16"/>
        </w:rPr>
      </w:pPr>
      <w:r>
        <w:rPr>
          <w:rFonts w:cs="New York;Times New Roman" w:ascii="New York;Times New Roman" w:hAnsi="New York;Times New Roman"/>
          <w:b/>
          <w:bCs/>
          <w:caps/>
          <w:sz w:val="16"/>
          <w:szCs w:val="16"/>
        </w:rPr>
        <w:t>FRUMUSETEA IUBIRII DE OAMENI</w:t>
      </w:r>
    </w:p>
    <w:p>
      <w:pPr>
        <w:pStyle w:val="Normal"/>
        <w:rPr>
          <w:rFonts w:ascii="Comic Sans MS" w:hAnsi="Comic Sans MS" w:cs="Comic Sans MS"/>
          <w:b/>
          <w:b/>
          <w:bCs/>
          <w:caps/>
          <w:sz w:val="16"/>
          <w:szCs w:val="16"/>
        </w:rPr>
      </w:pPr>
      <w:r>
        <w:rPr>
          <w:rFonts w:cs="Comic Sans MS" w:ascii="Comic Sans MS" w:hAnsi="Comic Sans MS"/>
          <w:b/>
          <w:bCs/>
          <w:caps/>
          <w:sz w:val="16"/>
          <w:szCs w:val="16"/>
        </w:rPr>
      </w:r>
    </w:p>
    <w:p>
      <w:pPr>
        <w:pStyle w:val="Normal"/>
        <w:spacing w:before="280" w:after="280"/>
        <w:rPr/>
      </w:pPr>
      <w:r>
        <w:rPr>
          <w:rFonts w:cs="Comic Sans MS" w:ascii="Comic Sans MS" w:hAnsi="Comic Sans MS"/>
          <w:sz w:val="16"/>
          <w:szCs w:val="16"/>
        </w:rPr>
        <w:t>Frumusetea este calitatea unui lucru, fiinta sau fapta, care trezeste sentimentul de incantare. Iubirea sau dragostea, este sentimentul puternc de afectiuni pentru cineva sau pentru ceva. Trandafirii dau frumusete gradinii, dupa cum o fiinta frumoasa incanta. Florile presarate c-o nesfarsita varietate in bogatul cerc al naturii sunt tot atatea degete aratatoare spre frumos si iubire. Daca ele nu au avut parte de intristarea caderii in pacat a omului apoi ele se vor bucura la realizarea impacarii din imparatiea pacii si a iubirii.</w:t>
      </w:r>
    </w:p>
    <w:p>
      <w:pPr>
        <w:pStyle w:val="Normal"/>
        <w:spacing w:before="280" w:after="280"/>
        <w:rPr>
          <w:rFonts w:ascii="Comic Sans MS" w:hAnsi="Comic Sans MS" w:cs="Comic Sans MS"/>
          <w:sz w:val="16"/>
          <w:szCs w:val="16"/>
        </w:rPr>
      </w:pPr>
      <w:r>
        <w:rPr>
          <w:rFonts w:cs="Comic Sans MS" w:ascii="Comic Sans MS" w:hAnsi="Comic Sans MS"/>
          <w:sz w:val="16"/>
          <w:szCs w:val="16"/>
        </w:rPr>
        <w:t>Ideea ca atunci natura se va infrumuseta si ca in locul sciului va creste chiparos si in locul spinului mirt, se va veseli pustietatea si va rodi stepa, iar lemnele codrilor vor bate cu ramurile de bucurie - nu sunt pagini rare in acea desavarsire a naturii vizata de profeti (cf. Isaia 55, 12).</w:t>
      </w:r>
    </w:p>
    <w:p>
      <w:pPr>
        <w:pStyle w:val="Normal"/>
        <w:spacing w:before="280" w:after="280"/>
        <w:rPr>
          <w:rFonts w:ascii="Comic Sans MS" w:hAnsi="Comic Sans MS" w:cs="Comic Sans MS"/>
          <w:sz w:val="16"/>
          <w:szCs w:val="16"/>
        </w:rPr>
      </w:pPr>
      <w:r>
        <w:rPr>
          <w:rFonts w:cs="Comic Sans MS" w:ascii="Comic Sans MS" w:hAnsi="Comic Sans MS"/>
          <w:sz w:val="16"/>
          <w:szCs w:val="16"/>
        </w:rPr>
        <w:t>O gradina trebuie sa indeplineasca anumite conditii ca sa fie frumoasa, tot asa viata cu multiplele ei coordonate si nuante. Facerea lumii culmineaza in gradina raiului, care avea pomi frumosi la vedere si "buni la gustare", iar in mijlocul lor pomul vietii".</w:t>
      </w:r>
    </w:p>
    <w:p>
      <w:pPr>
        <w:pStyle w:val="Normal"/>
        <w:spacing w:before="280" w:after="280"/>
        <w:rPr>
          <w:rFonts w:ascii="Comic Sans MS" w:hAnsi="Comic Sans MS" w:cs="Comic Sans MS"/>
          <w:sz w:val="16"/>
          <w:szCs w:val="16"/>
        </w:rPr>
      </w:pPr>
      <w:r>
        <w:rPr>
          <w:rFonts w:cs="Comic Sans MS" w:ascii="Comic Sans MS" w:hAnsi="Comic Sans MS"/>
          <w:sz w:val="16"/>
          <w:szCs w:val="16"/>
        </w:rPr>
        <w:t>Pomii erau frumosi pentru ca dadeau viata. Dragostea omului este legata de "pomul vietii". Omul gaseste in pomi si plante, o sursa de hrana, de imbracaminte, de adapost, de inspiratie. Vorba: "cine taie un pom sau smulge o floare, ucide un om", se deduce de la realitatea ca pomii si florile produc oxigenul necesar vietii omului si-I prelungesc dragostea de viata. Frumusetea este un izvor de iubire, dupa cum iubirea un izvor de frumusete. Iubirea face fermecatore toate asupra carora se aseaza. Iubirea este cea mai esentiala virtute. Prin incercarea de a o descrie n-o putem defini, caci iubirea trebuie traita intrucat ea este o actiune etica. Trairea inalta aceasta virtute si duce fiinta omului pe o cale de glorie. De aceea Sfanta Scriptura considera iubirea o manifestare vazuta a frumusetii umane. Iubirea este cheia de bolta si unitatea de masura a faptelor care ridica peste lume, iar idealul omului se concentreaza in notiunea de dragoste fata de cel care este coroana fapturilor: omul. Sfanta Scriptura semnaleaza, de la inceput, aspectul vazut al iubirii, cand zice: "Iubeste pe tatal tau si pe mama ta! Cel ce va bate pe tatal sau pe mama sa, acela sa fie omorat, cel ce va grai de rau pe tatal sau sau pe mama sa, sa se omoare; de va lovi cineva de moarte pe un om, acela sa fie dat mortii" (Iesirea 21, 12; 21, 15; 21, 17). Ceea ce reprezinta copii ca valoare, este in mare parte opera parintilor. Copiii sunt datori sa-I respecte si sa-I iubeasca. Niciodata nu trebuie uitat ce au facut parintii. De aceea datoria fata de ei, primeste inca in Vechiul Testament caracter de lege, la Iesirea 20, 2, si Deuteronom 5, 6.</w:t>
      </w:r>
    </w:p>
    <w:p>
      <w:pPr>
        <w:pStyle w:val="Normal"/>
        <w:spacing w:before="280" w:after="280"/>
        <w:rPr>
          <w:rFonts w:ascii="Comic Sans MS" w:hAnsi="Comic Sans MS" w:cs="Comic Sans MS"/>
          <w:sz w:val="16"/>
          <w:szCs w:val="16"/>
        </w:rPr>
      </w:pPr>
      <w:r>
        <w:rPr>
          <w:rFonts w:cs="Comic Sans MS" w:ascii="Comic Sans MS" w:hAnsi="Comic Sans MS"/>
          <w:sz w:val="16"/>
          <w:szCs w:val="16"/>
        </w:rPr>
        <w:t>Sanctiunea este categorica si aspra, ea era necesara intr-o epoca de sclavagism, de vicisitudini si exploatare, cand indata ce putea cineva se arunca asupra celuilalt, iar dreptatea nu era a celui ce o avea ci a celui mai tare. Aceasta conceptie larga despre relatiile dintre om si om, in care sa primeze iubirea, formeaza obiectul multor filipice biblice de la Geneza Vechiului Testament si pana la Apocalipsa din Ptmos a Sfantului evanghelist Ioan. Ideea iubirii de oameni se temeiniceste pe trasaturile chipului divin al omului. In virtutea acestei origini, omul este chemat sa stapaneasca in lume, nu insa ca hegemon, ci ca egal intreptatit de ceilalti oameni.</w:t>
      </w:r>
    </w:p>
    <w:p>
      <w:pPr>
        <w:pStyle w:val="Normal"/>
        <w:spacing w:before="280" w:after="280"/>
        <w:rPr>
          <w:rFonts w:ascii="Comic Sans MS" w:hAnsi="Comic Sans MS" w:cs="Comic Sans MS"/>
          <w:sz w:val="16"/>
          <w:szCs w:val="16"/>
        </w:rPr>
      </w:pPr>
      <w:r>
        <w:rPr>
          <w:rFonts w:cs="Comic Sans MS" w:ascii="Comic Sans MS" w:hAnsi="Comic Sans MS"/>
          <w:sz w:val="16"/>
          <w:szCs w:val="16"/>
        </w:rPr>
        <w:t>In antropologia ei Sfanta Scriptura contureaza, in multe ocazii, imaginea eticii sociale a omului, "Ti s-a aratat, omule, zicea Osea, ceea ce este bun si ceea ce se cere de la tine: in bine, dreptate si milostenie (6, 8)". Biciuind obstacolele puse in calea iubirii si a faptelor de ocara predica profetului primi un caracter experimental. Iubirea sa are ceva de esenta divina, Osea isi iarta sotia care I-a fost necredinciosa si care l-a parasit si in loc sa termine povestea cu ea, dupa obiceiul vremii, sa-I dea Carte de despartire si s-o lase, o iarta de pacatele de neiertat si o reprimeste.</w:t>
      </w:r>
    </w:p>
    <w:p>
      <w:pPr>
        <w:pStyle w:val="Normal"/>
        <w:spacing w:before="280" w:after="280"/>
        <w:rPr>
          <w:rFonts w:ascii="Comic Sans MS" w:hAnsi="Comic Sans MS" w:cs="Comic Sans MS"/>
          <w:sz w:val="16"/>
          <w:szCs w:val="16"/>
        </w:rPr>
      </w:pPr>
      <w:r>
        <w:rPr>
          <w:rFonts w:cs="Comic Sans MS" w:ascii="Comic Sans MS" w:hAnsi="Comic Sans MS"/>
          <w:sz w:val="16"/>
          <w:szCs w:val="16"/>
        </w:rPr>
        <w:t>"Pentru trei pacate, ba chiar pentru patru vor plati cu lacrimi si sange" zice profetul Amos mesterul iscusit, care intruchipand virtutea netrecatoare a iubirii striga alarmat impotriva celor supusi mandriei si asupririi.</w:t>
      </w:r>
    </w:p>
    <w:p>
      <w:pPr>
        <w:pStyle w:val="Normal"/>
        <w:spacing w:before="280" w:after="280"/>
        <w:rPr>
          <w:rFonts w:ascii="Comic Sans MS" w:hAnsi="Comic Sans MS" w:cs="Comic Sans MS"/>
          <w:sz w:val="16"/>
          <w:szCs w:val="16"/>
        </w:rPr>
      </w:pPr>
      <w:r>
        <w:rPr>
          <w:rFonts w:cs="Comic Sans MS" w:ascii="Comic Sans MS" w:hAnsi="Comic Sans MS"/>
          <w:sz w:val="16"/>
          <w:szCs w:val="16"/>
        </w:rPr>
        <w:t>Obadia invata ca iubirea fata de cel in suferinta este marea indatorire a vietii si combate exclusivismul icapatanat. Cartea lui insinua ca raul nu ramane nepedepsit, nici chiar cand este savarsit impotriva unui frate.</w:t>
      </w:r>
    </w:p>
    <w:p>
      <w:pPr>
        <w:pStyle w:val="Normal"/>
        <w:spacing w:before="280" w:after="280"/>
        <w:rPr>
          <w:rFonts w:ascii="Comic Sans MS" w:hAnsi="Comic Sans MS" w:cs="Comic Sans MS"/>
          <w:sz w:val="16"/>
          <w:szCs w:val="16"/>
        </w:rPr>
      </w:pPr>
      <w:r>
        <w:rPr>
          <w:rFonts w:cs="Comic Sans MS" w:ascii="Comic Sans MS" w:hAnsi="Comic Sans MS"/>
          <w:sz w:val="16"/>
          <w:szCs w:val="16"/>
        </w:rPr>
        <w:t>La Isaia 5 gasim un poem de dragoste pentru "via Domnului", este o parabola in care profetul da o invatatura. Via care nu aduce rod va fi pustiita. Via este omul care va fi pedepsit pentru necuviintele sale, pentru lipsa de dragoste. Vor veni nenorociri peste el, cand "ochii celor mandri se vor umili, pentru ca el zic raului bine si binelui rau, fac intunericul lumina si lumina intuneric, fac amarul dulceata si dulceata amar" (5, 20). Cu totul sub impresia profetului se zice:</w:t>
      </w:r>
    </w:p>
    <w:p>
      <w:pPr>
        <w:pStyle w:val="Normal"/>
        <w:spacing w:before="280" w:after="280"/>
        <w:rPr>
          <w:rFonts w:ascii="Comic Sans MS" w:hAnsi="Comic Sans MS" w:cs="Comic Sans MS"/>
          <w:sz w:val="16"/>
          <w:szCs w:val="16"/>
        </w:rPr>
      </w:pPr>
      <w:r>
        <w:rPr>
          <w:rFonts w:cs="Comic Sans MS" w:ascii="Comic Sans MS" w:hAnsi="Comic Sans MS"/>
          <w:sz w:val="16"/>
          <w:szCs w:val="16"/>
        </w:rPr>
        <w:t>"Ca-I mai dulce cununia</w:t>
        <w:br/>
        <w:t>Daca glasul lui mareste</w:t>
        <w:br/>
        <w:t>Pe proorocul Isaia".</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Pentru Ieremia realizarea armoniei dintre oameni a constituit, totdeauna o problema de esenta. "Veni-va vremea, zicea el, cand nu vor mai umbla oamenii dupa pofta inimii lor (3, 17) adica intr-o epoca mai indepartata, in timpul Bisericii, daca interpretam textul in sensul fer. Ieronim, ca aici "totum de Ecclesia inteligendum est". </w:t>
      </w:r>
    </w:p>
    <w:p>
      <w:pPr>
        <w:pStyle w:val="Normal"/>
        <w:spacing w:before="280" w:after="280"/>
        <w:rPr>
          <w:rFonts w:ascii="Comic Sans MS" w:hAnsi="Comic Sans MS" w:cs="Comic Sans MS"/>
          <w:sz w:val="16"/>
          <w:szCs w:val="16"/>
        </w:rPr>
      </w:pPr>
      <w:r>
        <w:rPr>
          <w:rFonts w:cs="Comic Sans MS" w:ascii="Comic Sans MS" w:hAnsi="Comic Sans MS"/>
          <w:sz w:val="16"/>
          <w:szCs w:val="16"/>
        </w:rPr>
        <w:t>"Pofta inimii" indica o viata traita dupa preferintele trupului,care va trece in domeniul perfectului istoric "a fost odata!"</w:t>
      </w:r>
    </w:p>
    <w:p>
      <w:pPr>
        <w:pStyle w:val="Normal"/>
        <w:spacing w:before="280" w:after="280"/>
        <w:rPr>
          <w:rFonts w:ascii="Comic Sans MS" w:hAnsi="Comic Sans MS" w:cs="Comic Sans MS"/>
          <w:sz w:val="16"/>
          <w:szCs w:val="16"/>
        </w:rPr>
      </w:pPr>
      <w:r>
        <w:rPr>
          <w:rFonts w:cs="Comic Sans MS" w:ascii="Comic Sans MS" w:hAnsi="Comic Sans MS"/>
          <w:sz w:val="16"/>
          <w:szCs w:val="16"/>
        </w:rPr>
        <w:t>Iubirea inalta viata pana la calitatea de frumusete, alcatuind un fel de scara a lui Iacob care ajuta pe om sa se ridice din lumea relativitatii spre zarile desavarsirii.</w:t>
      </w:r>
    </w:p>
    <w:p>
      <w:pPr>
        <w:pStyle w:val="Normal"/>
        <w:spacing w:before="280" w:after="280"/>
        <w:rPr>
          <w:rFonts w:ascii="Comic Sans MS" w:hAnsi="Comic Sans MS" w:cs="Comic Sans MS"/>
          <w:sz w:val="16"/>
          <w:szCs w:val="16"/>
        </w:rPr>
      </w:pPr>
      <w:r>
        <w:rPr>
          <w:rFonts w:cs="Comic Sans MS" w:ascii="Comic Sans MS" w:hAnsi="Comic Sans MS"/>
          <w:sz w:val="16"/>
          <w:szCs w:val="16"/>
        </w:rPr>
        <w:t>Iubirea este cel mai puternic sentiment pentru cineva mai ales cand e vorba de relatia mama copil. Astfel profetul Ieremia plaseaza pe Rahila in fruntea grupului de mame care-si plang copiii stransi in localitatea Rama, pentru a fi dusi in captivitate babiloniana.</w:t>
      </w:r>
    </w:p>
    <w:p>
      <w:pPr>
        <w:pStyle w:val="Normal"/>
        <w:spacing w:before="280" w:after="280"/>
        <w:rPr>
          <w:rFonts w:ascii="Comic Sans MS" w:hAnsi="Comic Sans MS" w:cs="Comic Sans MS"/>
          <w:sz w:val="16"/>
          <w:szCs w:val="16"/>
        </w:rPr>
      </w:pPr>
      <w:r>
        <w:rPr>
          <w:rFonts w:cs="Comic Sans MS" w:ascii="Comic Sans MS" w:hAnsi="Comic Sans MS"/>
          <w:sz w:val="16"/>
          <w:szCs w:val="16"/>
        </w:rPr>
        <w:t>"Glas in Rama se aude, bocet si planset amarnic, Rahila plange pe fiii ei si nu se mai mangaie, caci nu mai sunt", iar mai tarziu, tot in numele acestei iubiri Evanghelistul concentreaza jalea si plansul mamelor din Betleem la uciderea pruncilor de tiranul Irod (Matei 2, 18). Vorbele: "Langa pat zambind sta mama adormindu-si copilasii ..., fara somn tanara mama copilasi-si tine in poala" - nu sunt figuri de stil ci realitati imbracate in forma poetica pentru a adeveri ca dragostea unei mame are puteri miraculase, ea merge pana a o face mama eroina.</w:t>
      </w:r>
    </w:p>
    <w:p>
      <w:pPr>
        <w:pStyle w:val="Normal"/>
        <w:spacing w:before="280" w:after="280"/>
        <w:rPr>
          <w:rFonts w:ascii="Comic Sans MS" w:hAnsi="Comic Sans MS" w:cs="Comic Sans MS"/>
          <w:sz w:val="16"/>
          <w:szCs w:val="16"/>
        </w:rPr>
      </w:pPr>
      <w:r>
        <w:rPr>
          <w:rFonts w:cs="Comic Sans MS" w:ascii="Comic Sans MS" w:hAnsi="Comic Sans MS"/>
          <w:sz w:val="16"/>
          <w:szCs w:val="16"/>
        </w:rPr>
        <w:t>Iubirea, iubirea de copii, a fost totdeauna substanta in jurul careia se rostuie viata omului. Ana a fost asa de fericita ca a dobindit un copil in persoana lui Samuel, incat l-a inchinat lui Dumnezeu pentru ca o viata intreaga sa rosteasca rugaciuni de multumire pentru a se vadi ca dragostea fata de mama este o indatorire de rangul intai. Ana ramane pentru mame imaginea femeii cu convingerea ca abia prin maternitate ajunge la maturitate dragostea de om.</w:t>
      </w:r>
    </w:p>
    <w:p>
      <w:pPr>
        <w:pStyle w:val="Normal"/>
        <w:spacing w:before="280" w:after="280"/>
        <w:rPr>
          <w:rFonts w:ascii="Comic Sans MS" w:hAnsi="Comic Sans MS" w:cs="Comic Sans MS"/>
          <w:sz w:val="16"/>
          <w:szCs w:val="16"/>
        </w:rPr>
      </w:pPr>
      <w:r>
        <w:rPr>
          <w:rFonts w:cs="Comic Sans MS" w:ascii="Comic Sans MS" w:hAnsi="Comic Sans MS"/>
          <w:sz w:val="16"/>
          <w:szCs w:val="16"/>
        </w:rPr>
        <w:t>Dupa ce Sara s-a convins ca va avea un fiu, femeia "a ras" (Facerea 21, 6). Rasul de aici se interpreteaza amical nu ironic. Va rade de bucurie si se va desfata impreuna cu Avraam, sotul ei.</w:t>
      </w:r>
    </w:p>
    <w:p>
      <w:pPr>
        <w:pStyle w:val="Normal"/>
        <w:spacing w:before="280" w:after="280"/>
        <w:rPr>
          <w:rFonts w:ascii="Comic Sans MS" w:hAnsi="Comic Sans MS" w:cs="Comic Sans MS"/>
          <w:sz w:val="16"/>
          <w:szCs w:val="16"/>
        </w:rPr>
      </w:pPr>
      <w:r>
        <w:rPr>
          <w:rFonts w:cs="Comic Sans MS" w:ascii="Comic Sans MS" w:hAnsi="Comic Sans MS"/>
          <w:sz w:val="16"/>
          <w:szCs w:val="16"/>
        </w:rPr>
        <w:t>Rahila vazand ca nu are copii a zis barbatului ei: "Eu mor daca nu am copii" (Facerea 30, 1). Dupa ce a dobandit copii gratia femeiasca a facut-o mandra ca a avut prilejul sa se numeasaca mama.</w:t>
      </w:r>
    </w:p>
    <w:p>
      <w:pPr>
        <w:pStyle w:val="Normal"/>
        <w:spacing w:before="280" w:after="280"/>
        <w:rPr>
          <w:rFonts w:ascii="Comic Sans MS" w:hAnsi="Comic Sans MS" w:cs="Comic Sans MS"/>
          <w:sz w:val="16"/>
          <w:szCs w:val="16"/>
        </w:rPr>
      </w:pPr>
      <w:r>
        <w:rPr>
          <w:rFonts w:cs="Comic Sans MS" w:ascii="Comic Sans MS" w:hAnsi="Comic Sans MS"/>
          <w:sz w:val="16"/>
          <w:szCs w:val="16"/>
        </w:rPr>
        <w:t>Noemina desminte vorba din batrani: "Soacra, poama acra". Ea purta o dragoste deosebita nurorii ei Rut si s-a impus atentiei prin responsabilitatea ei. Pana azi Suzana a ramas prototipul femeii virtuoase, care prefera moartea decat dezonoarea sotului ei. Noul Testament cuprinde portrete de femei care intruchipeaza cu adevarat perfectiunea: Mama fiului din Nain, mama conaaneanca, mama fiilor lui Zevedei, mama lui Ioan Botezatorul, Maria Magdalena si mai ales Maria, Maica lui Iisus.</w:t>
      </w:r>
    </w:p>
    <w:p>
      <w:pPr>
        <w:pStyle w:val="Normal"/>
        <w:spacing w:before="280" w:after="280"/>
        <w:rPr>
          <w:rFonts w:ascii="Comic Sans MS" w:hAnsi="Comic Sans MS" w:cs="Comic Sans MS"/>
          <w:sz w:val="16"/>
          <w:szCs w:val="16"/>
        </w:rPr>
      </w:pPr>
      <w:r>
        <w:rPr>
          <w:rFonts w:cs="Comic Sans MS" w:ascii="Comic Sans MS" w:hAnsi="Comic Sans MS"/>
          <w:sz w:val="16"/>
          <w:szCs w:val="16"/>
        </w:rPr>
        <w:t>Dupa vederile lui Iov "omul e facut pentru altul ca pasarea pentru zbor". In lumina acestui adevar omul e frate care trebuie iubit si ajutat. Fapta buna este o fapta a iubirii si un mijloc de dirijare a energiei si preocuparilor spre implinirea legii dragostei lucratoare.</w:t>
      </w:r>
    </w:p>
    <w:p>
      <w:pPr>
        <w:pStyle w:val="Normal"/>
        <w:spacing w:before="280" w:after="280"/>
        <w:rPr>
          <w:rFonts w:ascii="Comic Sans MS" w:hAnsi="Comic Sans MS" w:cs="Comic Sans MS"/>
          <w:sz w:val="16"/>
          <w:szCs w:val="16"/>
        </w:rPr>
      </w:pPr>
      <w:r>
        <w:rPr>
          <w:rFonts w:cs="Comic Sans MS" w:ascii="Comic Sans MS" w:hAnsi="Comic Sans MS"/>
          <w:sz w:val="16"/>
          <w:szCs w:val="16"/>
        </w:rPr>
        <w:t>La intrebarea: "Ce este omul? Psalmistul raspune: "omul e putin mai mc decat ingerii, cu slava si cu cinste incununat" (8, 4).</w:t>
      </w:r>
    </w:p>
    <w:p>
      <w:pPr>
        <w:pStyle w:val="Normal"/>
        <w:spacing w:before="280" w:after="280"/>
        <w:rPr>
          <w:rFonts w:ascii="Comic Sans MS" w:hAnsi="Comic Sans MS" w:cs="Comic Sans MS"/>
          <w:sz w:val="16"/>
          <w:szCs w:val="16"/>
        </w:rPr>
      </w:pPr>
      <w:r>
        <w:rPr>
          <w:rFonts w:cs="Comic Sans MS" w:ascii="Comic Sans MS" w:hAnsi="Comic Sans MS"/>
          <w:sz w:val="16"/>
          <w:szCs w:val="16"/>
        </w:rPr>
        <w:t>Ca atare omul nu traieste in izolare ci se incadreaza in dragostea de viata a celorlalti". Nu e bine sa fie omul singur..., mai fericiti sunt doi laolalta... daca unul cade il ajuta celalalt, dar vai de cel singur" (Eclesiastul 4,9).</w:t>
      </w:r>
    </w:p>
    <w:p>
      <w:pPr>
        <w:pStyle w:val="Normal"/>
        <w:spacing w:before="280" w:after="280"/>
        <w:rPr>
          <w:rFonts w:ascii="Comic Sans MS" w:hAnsi="Comic Sans MS" w:cs="Comic Sans MS"/>
          <w:sz w:val="16"/>
          <w:szCs w:val="16"/>
        </w:rPr>
      </w:pPr>
      <w:r>
        <w:rPr>
          <w:rFonts w:cs="Comic Sans MS" w:ascii="Comic Sans MS" w:hAnsi="Comic Sans MS"/>
          <w:sz w:val="16"/>
          <w:szCs w:val="16"/>
        </w:rPr>
        <w:t>In lumina acestui adevar semenul e un frate care trebuie iubit. Cand Ecclesisastul a spus aceste vorbe fara indoiala a rostit un mare adevar. Viata in comun este tot asa de veche ca insusi neamul omenesc. Individul si societatea se intregesc reciproc, sunt doua corelate necesare ale vietii omenesti. De aici se va fi inspirat zicere proverbiala: "un om fara tovaras e ca mana stanga fara dreapta". Nici o alta injghebare sociala nu asociaza iubirea ca principiu si esenta, cum o face familia. Problema familiei este o problema esentiala. Familia este lucrul mare si sfant. Familia este tipul virtutilor fara de care familia nu este familie. Numai iubirea stabileste un raport loial intre membrii familiei si intre parinti si copii. Copii sunt o binecuvantare si o podoaba a casei, dar nu natura ci iubirea face pe parinti. Nu nasterea de copii face pe cineva mama, ci cresterea lor in virtute. La randul lor copiii intelepti inveselesc inima tatalui (Proverbe 10,1), si nu lapada indrumarile mamei lor (Proverbe 1, 8).</w:t>
      </w:r>
    </w:p>
    <w:p>
      <w:pPr>
        <w:pStyle w:val="Normal"/>
        <w:spacing w:before="280" w:after="280"/>
        <w:rPr>
          <w:rFonts w:ascii="Comic Sans MS" w:hAnsi="Comic Sans MS" w:cs="Comic Sans MS"/>
          <w:sz w:val="16"/>
          <w:szCs w:val="16"/>
        </w:rPr>
      </w:pPr>
      <w:r>
        <w:rPr>
          <w:rFonts w:cs="Comic Sans MS" w:ascii="Comic Sans MS" w:hAnsi="Comic Sans MS"/>
          <w:sz w:val="16"/>
          <w:szCs w:val="16"/>
        </w:rPr>
        <w:t>Fata de fetele fecioare Sfanta Scriptura impune iubirea de frate. Desfraul se insira in rand cu sinuciderile. Copilul este iubit si venerat, mama este nu numai o mandrie a familiei ci si o podoaba a tarii.</w:t>
      </w:r>
    </w:p>
    <w:p>
      <w:pPr>
        <w:pStyle w:val="Normal"/>
        <w:spacing w:before="280" w:after="280"/>
        <w:rPr>
          <w:rFonts w:ascii="Comic Sans MS" w:hAnsi="Comic Sans MS" w:cs="Comic Sans MS"/>
          <w:sz w:val="16"/>
          <w:szCs w:val="16"/>
        </w:rPr>
      </w:pPr>
      <w:r>
        <w:rPr>
          <w:rFonts w:cs="Comic Sans MS" w:ascii="Comic Sans MS" w:hAnsi="Comic Sans MS"/>
          <w:sz w:val="16"/>
          <w:szCs w:val="16"/>
        </w:rPr>
        <w:t>Femei ca Ana, Dobra, Betseba, Estera si Suzana au sfintit locul, prin exigenta, omenie, prin nobila lor osteneala, dar mai ales prin iubirea de oameni.</w:t>
      </w:r>
    </w:p>
    <w:p>
      <w:pPr>
        <w:pStyle w:val="Normal"/>
        <w:spacing w:before="280" w:after="280"/>
        <w:rPr>
          <w:rFonts w:ascii="Comic Sans MS" w:hAnsi="Comic Sans MS" w:cs="Comic Sans MS"/>
          <w:sz w:val="16"/>
          <w:szCs w:val="16"/>
        </w:rPr>
      </w:pPr>
      <w:r>
        <w:rPr>
          <w:rFonts w:cs="Comic Sans MS" w:ascii="Comic Sans MS" w:hAnsi="Comic Sans MS"/>
          <w:sz w:val="16"/>
          <w:szCs w:val="16"/>
        </w:rPr>
        <w:t>In virtutea demnitatii sale auguste: "Cresteti si va inmultiti!", omul este chemat sa considere aceasta porunca un fel de vademecum al vietii sale, procreatia o chemare nobila si sa iubeasca pe semenul sau ca pe sine insusi (Levitic 19,18): "Nu avem oare toti un singur tata?" striga inimosul profet Maleahi, "pentru ce sa fim vicleni unul fata de altul?" (2, 10-11).</w:t>
      </w:r>
    </w:p>
    <w:p>
      <w:pPr>
        <w:pStyle w:val="Normal"/>
        <w:spacing w:before="280" w:after="280"/>
        <w:rPr>
          <w:rFonts w:ascii="Comic Sans MS" w:hAnsi="Comic Sans MS" w:cs="Comic Sans MS"/>
          <w:sz w:val="16"/>
          <w:szCs w:val="16"/>
        </w:rPr>
      </w:pPr>
      <w:r>
        <w:rPr>
          <w:rFonts w:cs="Comic Sans MS" w:ascii="Comic Sans MS" w:hAnsi="Comic Sans MS"/>
          <w:sz w:val="16"/>
          <w:szCs w:val="16"/>
        </w:rPr>
        <w:t>Cantarea Cantarilor, mai mult decat alte carti arata cum trebuie sa fie, daca nu este, relatia dintre oameni si mai ales dintre soti. In cantare murmurul izvoarelor, ciripitul duios al pasarilor, un rasarit luminos de soare, cerul instelat, codrii cu umbra deasa, mireasma trandafirilor... toate sunt puse in slujba iubirii. Mireasa e un trandafir intre flori, "crin in mijlocul spinilor" (Cantarea Cantarilor 22), iar mirele un mar intre copacii padurii (2,3) si iubirea mai dulce decat vinul.</w:t>
      </w:r>
    </w:p>
    <w:p>
      <w:pPr>
        <w:pStyle w:val="Normal"/>
        <w:spacing w:before="280" w:after="280"/>
        <w:rPr>
          <w:rFonts w:ascii="Comic Sans MS" w:hAnsi="Comic Sans MS" w:cs="Comic Sans MS"/>
          <w:sz w:val="16"/>
          <w:szCs w:val="16"/>
        </w:rPr>
      </w:pPr>
      <w:r>
        <w:rPr>
          <w:rFonts w:cs="Comic Sans MS" w:ascii="Comic Sans MS" w:hAnsi="Comic Sans MS"/>
          <w:sz w:val="16"/>
          <w:szCs w:val="16"/>
        </w:rPr>
        <w:t>In scrierile biblice stralucesc idei scoase din experienta vietii care se impun prin valoarea fondului. In ele se reflecteaza ca ideal de viata iubirea sincera si curata ca albul imaculat al sorelui. Astfel graieste inteleptul Solomon ca, mai mult pretuieste o dojana, decat o iubire fatarnica (Pilde 27,5), iar in Cantarea Cantarilor aflam aforismul: "Mai tare este iubirea decat moartea", adica ea este ceva incomensurabil (8, 6). Autorii biblici se gandesc la iubirea neprihanita, curata, statornica. Daca iubesti cu adevarat pe cineva, trebuie sa fii statornic in sentimente, devotat pana la moarte.</w:t>
      </w:r>
    </w:p>
    <w:p>
      <w:pPr>
        <w:pStyle w:val="Normal"/>
        <w:spacing w:before="280" w:after="280"/>
        <w:rPr>
          <w:rFonts w:ascii="Comic Sans MS" w:hAnsi="Comic Sans MS" w:cs="Comic Sans MS"/>
          <w:sz w:val="16"/>
          <w:szCs w:val="16"/>
        </w:rPr>
      </w:pPr>
      <w:r>
        <w:rPr>
          <w:rFonts w:cs="Comic Sans MS" w:ascii="Comic Sans MS" w:hAnsi="Comic Sans MS"/>
          <w:sz w:val="16"/>
          <w:szCs w:val="16"/>
        </w:rPr>
        <w:t>Iubirea cea mai curat si mai puternica este cea care are in vedere binele unei lumi intregi. Cel mai clasic exemplu de iubire este Hristos, care si-a dat viata pentru binele tuturor oamenilor. Iubirea lui Iisus are ceva deosebit, ce se face in duhul dragostei depline. In invatatura lui Hristos, iubirea este frumusete, se manifesta ca frumusete si indeamna continuu la frumusete pe toti oamenii.</w:t>
      </w:r>
    </w:p>
    <w:p>
      <w:pPr>
        <w:pStyle w:val="Normal"/>
        <w:spacing w:before="280" w:after="280"/>
        <w:rPr>
          <w:rFonts w:ascii="Comic Sans MS" w:hAnsi="Comic Sans MS" w:cs="Comic Sans MS"/>
          <w:sz w:val="16"/>
          <w:szCs w:val="16"/>
        </w:rPr>
      </w:pPr>
      <w:r>
        <w:rPr>
          <w:rFonts w:cs="Comic Sans MS" w:ascii="Comic Sans MS" w:hAnsi="Comic Sans MS"/>
          <w:sz w:val="16"/>
          <w:szCs w:val="16"/>
        </w:rPr>
        <w:t>"Sa aveti dragoste unul catre altul, zice Iisus si sa va iubiti unul pe altul precum eu v-am iubit" (Ioan 13, 34-35). Principiul de baza al invataturii sale este iubirea. Porunca: "sa iubesti pe aproapele ca pe tine insuti", o imprima Iisus in toate Evangheliile ramase in urma sa, (Matei 9, 19; 22; 39; Marcu 12, 31; Luca 10, 27). Iubirea pentru copii o exprima Iisus in vorbele: "Lasati copiii sa vina la mine!".</w:t>
      </w:r>
    </w:p>
    <w:p>
      <w:pPr>
        <w:pStyle w:val="Normal"/>
        <w:spacing w:before="280" w:after="280"/>
        <w:rPr>
          <w:rFonts w:ascii="Comic Sans MS" w:hAnsi="Comic Sans MS" w:cs="Comic Sans MS"/>
          <w:sz w:val="16"/>
          <w:szCs w:val="16"/>
        </w:rPr>
      </w:pPr>
      <w:r>
        <w:rPr>
          <w:rFonts w:cs="Comic Sans MS" w:ascii="Comic Sans MS" w:hAnsi="Comic Sans MS"/>
          <w:sz w:val="16"/>
          <w:szCs w:val="16"/>
        </w:rPr>
        <w:t>"Proorocirile se vor desfiinta, darul vorbirii in limbi va inceta, stiinta se va sfarsi, dar dragostea nu cade" (I Corinteni 13, 8).</w:t>
      </w:r>
    </w:p>
    <w:p>
      <w:pPr>
        <w:pStyle w:val="Normal"/>
        <w:spacing w:before="280" w:after="280"/>
        <w:rPr>
          <w:rFonts w:ascii="Comic Sans MS" w:hAnsi="Comic Sans MS" w:cs="Comic Sans MS"/>
          <w:sz w:val="16"/>
          <w:szCs w:val="16"/>
        </w:rPr>
      </w:pPr>
      <w:r>
        <w:rPr>
          <w:rFonts w:cs="Comic Sans MS" w:ascii="Comic Sans MS" w:hAnsi="Comic Sans MS"/>
          <w:sz w:val="16"/>
          <w:szCs w:val="16"/>
        </w:rPr>
        <w:t>Din porunca lui Hristos: "Eu va zic voua: iubiti pe vrajmasii vostri" (Matei 5, 44) sa retinem ceea ce sublinia Fer. Ieronim ca "Hristos nu prescrie imposibilitatea, ci ceea ce este desavarsit". Martirul Stefan s-a rugat pentru vrajmasii sai, care il loveau cu pietre. Pavel doreste sa fie anatema pentru prigonitorii sai. Toate acestea ei le-au facut pentru ca Iisus s-a rugat si le-a spus: Parinte iarta-le ca ei nu stiu ce fac" (F. A. 7, 59; Romani 9, 3).</w:t>
      </w:r>
    </w:p>
    <w:p>
      <w:pPr>
        <w:pStyle w:val="Normal"/>
        <w:spacing w:before="280" w:after="280"/>
        <w:rPr>
          <w:rFonts w:ascii="Comic Sans MS" w:hAnsi="Comic Sans MS" w:cs="Comic Sans MS"/>
          <w:sz w:val="16"/>
          <w:szCs w:val="16"/>
        </w:rPr>
      </w:pPr>
      <w:r>
        <w:rPr>
          <w:rFonts w:cs="Comic Sans MS" w:ascii="Comic Sans MS" w:hAnsi="Comic Sans MS"/>
          <w:sz w:val="16"/>
          <w:szCs w:val="16"/>
        </w:rPr>
        <w:t>Cand Sf. Pavel spune: "Barbatilor, iubiti-va femeile precum Hristos a iubit Biserica" (Efeseni 5, 25) el stie bine ca exista o anumita putere care nu-si schimba drumul cum bate vantul, ci se orienteaza dupa o permanenta spirituala. Dragostea lui Pavel e puternica, ea "nu cade niciodata" (I Corinteni 13, 9).</w:t>
      </w:r>
    </w:p>
    <w:p>
      <w:pPr>
        <w:pStyle w:val="Normal"/>
        <w:spacing w:before="280" w:after="280"/>
        <w:rPr>
          <w:rFonts w:ascii="Comic Sans MS" w:hAnsi="Comic Sans MS" w:cs="Comic Sans MS"/>
          <w:sz w:val="16"/>
          <w:szCs w:val="16"/>
        </w:rPr>
      </w:pPr>
      <w:r>
        <w:rPr>
          <w:rFonts w:cs="Comic Sans MS" w:ascii="Comic Sans MS" w:hAnsi="Comic Sans MS"/>
          <w:sz w:val="16"/>
          <w:szCs w:val="16"/>
        </w:rPr>
        <w:t>Iubirea "zideste" (I&gt; Corinetni 8, 1). Acest cuvant paulin detine un fel de primat intre coordonatele vietii. El stimuleza valorile sociale. (I. Corinteni 13, 1). Indruma spre nobile indeletniciri munca si onestitatea in viata virtuosului (I Corinteni 13, 5-6). Chiar si starea materiala o stimuleaza iubirea (I Corinteni 13, 2). Intaia porunca este iubirea din inima curata din cuget bun si din credinta nefatarnica (I Timotei 1, 5), cu alte cuvinte calitatea sa fie masura tuturor actiunilor.</w:t>
      </w:r>
    </w:p>
    <w:p>
      <w:pPr>
        <w:pStyle w:val="Normal"/>
        <w:spacing w:before="280" w:after="280"/>
        <w:rPr>
          <w:rFonts w:ascii="Comic Sans MS" w:hAnsi="Comic Sans MS" w:cs="Comic Sans MS"/>
          <w:sz w:val="16"/>
          <w:szCs w:val="16"/>
        </w:rPr>
      </w:pPr>
      <w:r>
        <w:rPr>
          <w:rFonts w:cs="Comic Sans MS" w:ascii="Comic Sans MS" w:hAnsi="Comic Sans MS"/>
          <w:sz w:val="16"/>
          <w:szCs w:val="16"/>
        </w:rPr>
        <w:t>Omul insufletit de iubirea semenilor sai isi creeaza o stare de voie buna si isi indoieste puterea de munca. Pentru sanatatea fizica si spirituala optimismul este un stimulent puternic, iar iubirea poate fi considerata un element pedagogic. De aceea Ecclesiastul arata necesitatea de a se incadra in ritumul legii pe care le are timpul care stabileste mersul tuturor lucrurilor zicand: "Vreme este sa iubesti si vreme sa urasti, este vreme de razboi si vreme de pace" (38).</w:t>
      </w:r>
    </w:p>
    <w:p>
      <w:pPr>
        <w:pStyle w:val="Normal"/>
        <w:spacing w:before="280" w:after="280"/>
        <w:rPr>
          <w:rFonts w:ascii="Comic Sans MS" w:hAnsi="Comic Sans MS" w:cs="Comic Sans MS"/>
          <w:sz w:val="16"/>
          <w:szCs w:val="16"/>
        </w:rPr>
      </w:pPr>
      <w:r>
        <w:rPr>
          <w:rFonts w:cs="Comic Sans MS" w:ascii="Comic Sans MS" w:hAnsi="Comic Sans MS"/>
          <w:sz w:val="16"/>
          <w:szCs w:val="16"/>
        </w:rPr>
        <w:t>In comentariul sau la Cantarea Cantarilor Origen consta ca una dintre manifestarile sufletului este cea pe care o vadim atunci cand iubim. Cand intelepciunea noastra coboara la fapte mai putin bune, atunci carnea si sangele sunt cele pe care le iubim. Tu, insa, cel care esti om duhovnicesc, asculta insa duhvniceste cand se rostesc cuvintele de iubire si invata sa te ridici la ceea ce este superior, in care mancarea sufletului sesizeaza tonul firesc al iubirii.</w:t>
      </w:r>
    </w:p>
    <w:p>
      <w:pPr>
        <w:pStyle w:val="Normal"/>
        <w:spacing w:before="280" w:after="280"/>
        <w:rPr>
          <w:rFonts w:ascii="Comic Sans MS" w:hAnsi="Comic Sans MS" w:cs="Comic Sans MS"/>
          <w:sz w:val="16"/>
          <w:szCs w:val="16"/>
        </w:rPr>
      </w:pPr>
      <w:r>
        <w:rPr>
          <w:rFonts w:cs="Comic Sans MS" w:ascii="Comic Sans MS" w:hAnsi="Comic Sans MS"/>
          <w:sz w:val="16"/>
          <w:szCs w:val="16"/>
        </w:rPr>
        <w:t>In lumina invataturii biblice frumos si demn de iubit este nu omul acela care are dimensiunile sale fizice perfect organizate, ci frumos e omul care binele de rau il alege si n-asculta niciodata sfatul celor fara lege. Frumos si iubit este omul care incanta prin bunatatea sa prin sobrietatea sa, cel care a dezbracat hainele cele murdare si negre ale pacatului, pentru ca toate ale lui sa fie curate, si vesmintele si gandurile, acela care a introdus in viata sa frumosul moral, frumosul caruia I se ataseaza un fel de perfectiune, pentru a nu fi ca cesornicul lipsit de precizie, care are nevoie sa fie indraptat in fiecare zi. Filisteanul Goliat a fost un om bine organizat din punct de vedere fizic dar nu si frumos, in sensul moral al cuvantului. El a pierdut chipul si asemanarea iubirii. Prin marirea lui fabuloasa Goliat imagineaza teama si teorare. E imaginea celui care se inchina numai trupului si nu cugeta si la alte intaietati.</w:t>
      </w:r>
    </w:p>
    <w:p>
      <w:pPr>
        <w:pStyle w:val="Normal"/>
        <w:spacing w:before="280" w:after="280"/>
        <w:rPr>
          <w:rFonts w:ascii="Comic Sans MS" w:hAnsi="Comic Sans MS" w:cs="Comic Sans MS"/>
          <w:sz w:val="16"/>
          <w:szCs w:val="16"/>
        </w:rPr>
      </w:pPr>
      <w:r>
        <w:rPr>
          <w:rFonts w:cs="Comic Sans MS" w:ascii="Comic Sans MS" w:hAnsi="Comic Sans MS"/>
          <w:sz w:val="16"/>
          <w:szCs w:val="16"/>
        </w:rPr>
        <w:t>Din cele premergatore rezulta ca indemnul hotarat si decisiv al Sfintei Scripturi este: sa-ti iubesti parintii care ti-au dat viata, povete si sprijin, sa-ti iubesti colegii care-ti sunt tovarasi de viata, sa iubesti pe toti oamenii, caci sunt fratii tai.</w:t>
      </w:r>
    </w:p>
    <w:p>
      <w:pPr>
        <w:pStyle w:val="Normal"/>
        <w:spacing w:before="280" w:after="280"/>
        <w:rPr>
          <w:rFonts w:ascii="Comic Sans MS" w:hAnsi="Comic Sans MS" w:cs="Comic Sans MS"/>
          <w:sz w:val="16"/>
          <w:szCs w:val="16"/>
        </w:rPr>
      </w:pPr>
      <w:r>
        <w:rPr>
          <w:rFonts w:cs="Comic Sans MS" w:ascii="Comic Sans MS" w:hAnsi="Comic Sans MS"/>
          <w:sz w:val="16"/>
          <w:szCs w:val="16"/>
        </w:rPr>
        <w:t>Cartile Sfintei Scripturi sunt inchinate iubirii, iubirii de Dumnezeu si de oameni.</w:t>
      </w:r>
    </w:p>
    <w:p>
      <w:pPr>
        <w:pStyle w:val="Normal"/>
        <w:spacing w:before="280" w:after="280"/>
        <w:rPr>
          <w:rFonts w:ascii="Comic Sans MS" w:hAnsi="Comic Sans MS" w:cs="Comic Sans MS"/>
          <w:sz w:val="16"/>
          <w:szCs w:val="16"/>
        </w:rPr>
      </w:pPr>
      <w:r>
        <w:rPr>
          <w:rFonts w:cs="Comic Sans MS" w:ascii="Comic Sans MS" w:hAnsi="Comic Sans MS"/>
          <w:sz w:val="16"/>
          <w:szCs w:val="16"/>
        </w:rPr>
        <w:t>Sentimentul iubirii stapaneste pe toti scriitorii inspirati. Profetii sunt poeti ai iubirii. Evangheliile Noului Testament sunt cele mai marete poeme ale iubirii din cate s-au scris. Ele constituie permanete spirituale al Bibilei, daruite eternitatii.</w:t>
      </w:r>
    </w:p>
    <w:p>
      <w:pPr>
        <w:pStyle w:val="Normal"/>
        <w:spacing w:before="280" w:after="280"/>
        <w:rPr>
          <w:rFonts w:ascii="Comic Sans MS" w:hAnsi="Comic Sans MS" w:cs="Comic Sans MS"/>
          <w:sz w:val="16"/>
          <w:szCs w:val="16"/>
        </w:rPr>
      </w:pPr>
      <w:r>
        <w:rPr>
          <w:rFonts w:cs="Comic Sans MS" w:ascii="Comic Sans MS" w:hAnsi="Comic Sans MS"/>
          <w:sz w:val="16"/>
          <w:szCs w:val="16"/>
        </w:rPr>
        <w:t>Daca psalmistul spune: "O, esti frumos ca nimeni altul intre oameni pe pamant, cand din graiul gurii tale se revarsa harul sfant", el se gandeste la universul etic chemat sa-l daltuiasca, la omul nobilelor nazuinti. Daca "harul" este insusire care face pe om vrednic de admiratie, apoi numai iubirea ca forta morala personala si sociala il ridica pe om pana la rangul de frumusete. Iubirea este cea care totdeauna are valoarea tineretii, a tineretii fara batranete.</w:t>
      </w:r>
    </w:p>
    <w:p>
      <w:pPr>
        <w:pStyle w:val="Normal"/>
        <w:spacing w:before="280" w:after="280"/>
        <w:rPr/>
      </w:pPr>
      <w:r>
        <w:rPr>
          <w:rFonts w:cs="Arial" w:ascii="Arial" w:hAnsi="Arial"/>
          <w:sz w:val="16"/>
          <w:szCs w:val="16"/>
        </w:rPr>
        <w:t xml:space="preserve">Aşadar Domnul Hristos vrea să se înmulţească iubirea, să se înmulţească iubirea pentru că înmulţindu-se iubirea se înmulţeşte şi fericirea. Cel care iubeşte este fericit. Niciodată nu e omul mai fericit decât atunci când iubeşte şi când se ştie iubit, ori Domnul Hristos vrea să reglementeze capacitatea iubitoare pe care o are fiecare om. Fiecare om are în sufletul său sădită putere de iubire, numai că această putere este întrebuinţată nu totdeauna în măsurile la care cere Dumnezeu să fie împlinită şi să fie lucrătoare această iubire, această putere iubitoare, ci e foarte diferită aşezarea oamenilor în ceea ce priveşte capacitatea de iubire, adică felul cum îşi manifestă iubirea. Sfântul Apostol Pavel în epistola I către Corinteni în capitolul 13 are nişte cuvinte în legătură cu dragostea, care e acelaşi lucru cu iubirea. A iubi sau a îndrăgi este acelaşi lucru. A iubi pe cineva înseamnă a-ţi fi drag de el şi cuvântul iubire se poate exprima foarte bine şi prin cuvântul dragoste. Sfântul Apostol Pavel are o prezentare a iubirii cu titlul de dragoste. Bineînţeles că el când a zis dragoste nu s-a gândit la ce ne gândim noi uneori când e vorba de cuvântul dragoste, ci s-a gândit la iubirea aşa cum trebuie ea să fie în sufletul unui creştin. Într-un capitol, capitolul 13, în întreg capitolul, Sfântul Apostol Pavel are aprecieri asupra iubirii şi prezintă iubirea ca cea mai înaltă dintre virtuţi. De fapt </w:t>
      </w:r>
      <w:r>
        <w:rPr>
          <w:rFonts w:cs="Arial" w:ascii="Arial" w:hAnsi="Arial"/>
          <w:b/>
          <w:bCs/>
          <w:sz w:val="16"/>
          <w:szCs w:val="16"/>
        </w:rPr>
        <w:t>iubirea, ca poruncă, este cea mai înaltă dintre porunci, şi ca virtute, este cea mai înaltă dintre virtuţi</w:t>
      </w:r>
      <w:r>
        <w:rPr>
          <w:rFonts w:cs="Arial" w:ascii="Arial" w:hAnsi="Arial"/>
          <w:sz w:val="16"/>
          <w:szCs w:val="16"/>
        </w:rPr>
        <w:t>. Şi vorbind despre iubire ca despre o harismă, o prezintă ca fiind o cale mai presus de orice altă cale, ca un lucru care trebuie urmărit mai presus de orice altceva.</w:t>
      </w:r>
    </w:p>
    <w:p>
      <w:pPr>
        <w:pStyle w:val="Normal"/>
        <w:spacing w:before="280" w:after="280"/>
        <w:rPr>
          <w:rFonts w:ascii="Arial" w:hAnsi="Arial" w:cs="Arial"/>
          <w:sz w:val="16"/>
          <w:szCs w:val="16"/>
        </w:rPr>
      </w:pPr>
      <w:r>
        <w:rPr>
          <w:rFonts w:cs="Arial" w:ascii="Arial" w:hAnsi="Arial"/>
          <w:sz w:val="16"/>
          <w:szCs w:val="16"/>
        </w:rPr>
        <w:t>Când e vorba de a împlini poruncile lui Dumnezeu, noi suntem datori cu împlinirea tuturor poruncilor, cu împlinirea celor zece porunci, cu împlinirea altora dintre poruncile câte sunt în Sfânta Scriptură, suntem datori cu împlinirea tuturor poruncilor. Dar atenţia noastră ar trebui să fie mai ales la porunca cea mai cuprinzătoare, şi porunca aceasta cuprinzătoare Sfântul Apostol Pavel o prezintă ca realizare, ca virtute, a fi cea mai înaltă dintre virtuţi, virtutea care rămâne în veşnicie. Mai întâi, spune Sfântul Apostol Pavel, ea este mai presus de vorbirea în limbi, care era o harismă a vremii Sfântului Apostol Pavel. Chiar zice aşa: "De-aş vorbi în limbile omeneşti şi îngereşti, dacă nu am dragoste m-am făcut aramă sunătoare şi chimval răsunător" (I Corinteni 13, 1). E ceva exterior să vorbeşti în limbi insuflate de Dumnezeu, indiferent cum a fost lucrul acesta, pentru că noi astăzi nu mai ştim cum a fost deoarece nu s-a continuat darul acesta. În secolul al IV-lea Sfântul Ioan Gură de Aur spune că vorbirea în limbi a încetat. Pe vremea Sfântului Ioan Gură de Aur nu mai era harisma vorbirii în limbi, aşa că noi n-avem de unde să ştim cum a fost. Ceea ce ştim sigur este că la Pogorârea Duhului Sfânt, cei care au primit pe Duhul Sfânt, Sfinţii Apostoli, au vorbit în limbi necunoscute de ei până atunci, dar înţelese de cei care îi auzeau vorbind şi că "spuneau măririle lui Dumnezeu".</w:t>
      </w:r>
    </w:p>
    <w:p>
      <w:pPr>
        <w:pStyle w:val="Normal"/>
        <w:spacing w:before="280" w:after="280"/>
        <w:rPr>
          <w:rFonts w:ascii="Arial" w:hAnsi="Arial" w:cs="Arial"/>
          <w:sz w:val="16"/>
          <w:szCs w:val="16"/>
        </w:rPr>
      </w:pPr>
      <w:r>
        <w:rPr>
          <w:rFonts w:cs="Arial" w:ascii="Arial" w:hAnsi="Arial"/>
          <w:sz w:val="16"/>
          <w:szCs w:val="16"/>
        </w:rPr>
        <w:t>Deci Sfântul Apostol Pavel spune că în cazul când ar avea darul vorbirii în limbi, dar nu ar avea darul iubirii, în cazul acesta e o chestiune foarte exterioară, o chestiune care nu ţine de adâncurile fiinţei omeneşti şi de ceea ce vrea Dumnezeu de fapt să se împlinească în noi. "De-aş avea credinţă atâta de multă încât să mut şi munţii, dacă nu am dragoste, nimic nu sunt. Dacă toată averea mea aş face-o milostenie şi trupul meu l-aş da să fie ars - bineînţeles pentru Dumnezeu - dacă nu am dragoste, nimic nu-mi foloseşte" (I Corinteni 13, 2-3). Şi după ce spune aceste cuvinte, prezintă cincisprezece însuşiri ale iubirii sau cincisprezece moduri de manifestare ale dragostei şi zice: "Dragostea rabdă îndelung, dragostea este plină de bunătate, dragostea nu ştie de pizmă, dragostea nu se laudă şi nu se trufeşte. Dragostea nu se poartă cu necuviinţă, nu caută ale sale, nu se aprinde de mânie, nu pune la socoteală răul. Nu se bucură de nedreptate, ci se bucură de adevăr. Toate le suferă, toate le crede, toate le nădăjduieşte, toate le rabdă" (I Corinteni 13, 4-7). Dacă ne gândim că lista aceasta prezentată de Sfântul Apostol Pavel are începutul cu îndelungă-răbdarea şi se sfârşeşte tot cu răbdarea, am putea zice că, de fapt, până la urmă nu sunt cincisprezece, ci sunt paisprezece însuşiri ale iubirii sau paisprezece moduri de manifestare ale iubirii.</w:t>
      </w:r>
    </w:p>
    <w:p>
      <w:pPr>
        <w:pStyle w:val="Normal"/>
        <w:spacing w:before="280" w:after="280"/>
        <w:rPr>
          <w:rFonts w:ascii="Arial" w:hAnsi="Arial" w:cs="Arial"/>
          <w:sz w:val="16"/>
          <w:szCs w:val="16"/>
        </w:rPr>
      </w:pPr>
      <w:r>
        <w:rPr>
          <w:rFonts w:cs="Arial" w:ascii="Arial" w:hAnsi="Arial"/>
          <w:sz w:val="16"/>
          <w:szCs w:val="16"/>
        </w:rPr>
        <w:t xml:space="preserve">Este important să le cunoaştem acestea pentru că dacă nu avem iubirea în lucrarea acestor moduri de manifestare, de la acestea pornind, putem să ne întărim iubirea. Deci, având îndelungă-răbdare faţă de cei care ne duc la nemulţumiri, ne provoacă nemulţumiri, ne facem cale către iubire. Având bunătate, pentru că "dragostea este plină de bunătate", suntem mai aproape de iubire decât dacă am avea răutate. Dacă cineva se laudă şi se trufeşte, se distanţează de ceilalţi oameni, nu se apropie şi atunci, ştiind că "dragostea nu se laudă şi nu se trufeşte", noi trebuie să surpăm în noi lauda şi trufia ca să ne facem cale către ceilalţi oameni şi iubindu-i pe ei să ne manifestăm şi iubirea noastră faţă de Dumnezeu. "Dragostea nu se poartă cu necuviinţă" zice Sfântul Apostol Pavel, cu alte cuvinte dragostea este politicoasă. Politeţea este o lucrare care ţine de firea obişnuită a omului, şi cineva care iubeşte nu poate să fie necuviincios pentru că dacă nu e cuviincios, într-un fel oarecare, nu are iubire. "Dragostea nu pune la socoteală răul", nu are în vedere răul, trece peste toate, pentru că vrea să manifeste iubirea, nu altceva. Şi în sfârşit toate acestea sunt calităţi ale iubirii sau sunt lucruri care duc spre iubire, spre dragoste. </w:t>
      </w:r>
    </w:p>
    <w:p>
      <w:pPr>
        <w:pStyle w:val="Normal"/>
        <w:spacing w:before="280" w:after="280"/>
        <w:rPr/>
      </w:pPr>
      <w:r>
        <w:rPr>
          <w:rFonts w:cs="Arial" w:ascii="Arial" w:hAnsi="Arial"/>
          <w:sz w:val="16"/>
          <w:szCs w:val="16"/>
        </w:rPr>
        <w:t xml:space="preserve">Iubeşti pe acela pe care îl ai la suflet. Dacă iubim pe Dumnezeu ştiind că Dumnezeu este iubire, noi trebuie să avem în vedere faptul că şi omul trebuie să fie iubire. Numai omul care-şi însuşeşte virtutea aceasta şi devine şi el iubire se potriveşte cu Dumnezeu care este iubire. Iubirea faţă de Dumnezeu Îl aduce pe Dumnezeu în sufletul nostru, în viaţa noastră, aşa cum </w:t>
      </w:r>
      <w:r>
        <w:rPr>
          <w:rFonts w:cs="Arial" w:ascii="Arial" w:hAnsi="Arial"/>
          <w:b/>
          <w:bCs/>
          <w:sz w:val="16"/>
          <w:szCs w:val="16"/>
        </w:rPr>
        <w:t>iubirea lui Dumnezeu faţă de oameni îl duce pe om în fiinţa lui Dumnezeu</w:t>
      </w:r>
      <w:r>
        <w:rPr>
          <w:rFonts w:cs="Arial" w:ascii="Arial" w:hAnsi="Arial"/>
          <w:sz w:val="16"/>
          <w:szCs w:val="16"/>
        </w:rPr>
        <w:t xml:space="preserve">. </w:t>
      </w:r>
      <w:r>
        <w:rPr>
          <w:rFonts w:cs="Arial" w:ascii="Arial" w:hAnsi="Arial"/>
          <w:b/>
          <w:bCs/>
          <w:sz w:val="16"/>
          <w:szCs w:val="16"/>
        </w:rPr>
        <w:t>E o modalitate de a intra, prin iubire, omul în fiinţa lui Dumnezeu şi Dumnezeu în fiinţa omului</w:t>
      </w:r>
      <w:r>
        <w:rPr>
          <w:rFonts w:cs="Arial" w:ascii="Arial" w:hAnsi="Arial"/>
          <w:sz w:val="16"/>
          <w:szCs w:val="16"/>
        </w:rPr>
        <w:t>. Astăzi a zis cineva să spun poezia "Te port în mine". E o realitate. Când iubeşti pe cineva nu-l laşi în afară de tine, ci îl cuprinzi în tine, îl aduci în tine. Numai atunci îl iubeşti, când îl ai în suflet. Dacă nu-l ai în suflet, nu-l iubeşti.</w:t>
      </w:r>
    </w:p>
    <w:p>
      <w:pPr>
        <w:pStyle w:val="Normal"/>
        <w:spacing w:before="280" w:after="280"/>
        <w:rPr>
          <w:rFonts w:ascii="Arial" w:hAnsi="Arial" w:cs="Arial"/>
          <w:color w:val="711204"/>
          <w:sz w:val="16"/>
          <w:szCs w:val="16"/>
        </w:rPr>
      </w:pPr>
      <w:r>
        <w:rPr>
          <w:rFonts w:cs="Arial" w:ascii="Arial" w:hAnsi="Arial"/>
          <w:color w:val="711204"/>
          <w:sz w:val="16"/>
          <w:szCs w:val="16"/>
        </w:rPr>
        <w:t>Sfântul Maxim Mărturisitorul în Filocalie, volumul II, are o scriere intitulată "Cele patru sute de capete despre dragoste". În scrierea aceasta el vorbeşte despre mai multe feluri de dragoste în felul în care se manifestă dragostea omului. Vorbeşte despre dragoste după porunca lui Dumnezeu, adică o dragoste care ţine seama de porunca lui Dumnezeu de a iubi, vorbeşte despre o dragoste firească, cum au iubire părinţii faţă de copii şi copiii faţă de părinţi, care e o dragoste pe care o binecuvintează Dumnezeu aşa cum binecuvintează dragostea cea după poruncă, şi este şi o dragoste împotriva firii, cum au dragoste cei pătimaşi faţă de cei care îi ajută să-şi împlinească patimile. Sfântul Maxim Mărturisitorul însă precizează că dragostea după poruncă este născută de nepătimire. Nu poate ajunge cineva să-şi manifeste iubirea faţă de toţi oamenii, aşa cum trimite Dumnezeu soarele şi ploaia peste cei vrednici şi peste cei nevrednici, decât atunci când a ajuns la nepătimire, când nu mai face deosebire între oameni ci se gândeşte întâi la Dumnezeu care porunceşte iubirea.</w:t>
      </w:r>
    </w:p>
    <w:p>
      <w:pPr>
        <w:pStyle w:val="Normal"/>
        <w:spacing w:before="280" w:after="280"/>
        <w:rPr>
          <w:rFonts w:ascii="Arial" w:hAnsi="Arial" w:cs="Arial"/>
          <w:color w:val="711204"/>
          <w:sz w:val="16"/>
          <w:szCs w:val="16"/>
        </w:rPr>
      </w:pPr>
      <w:r>
        <w:rPr>
          <w:rFonts w:cs="Arial" w:ascii="Arial" w:hAnsi="Arial"/>
          <w:color w:val="711204"/>
          <w:sz w:val="16"/>
          <w:szCs w:val="16"/>
        </w:rPr>
        <w:t>Este foarte important să ştim lucrul acesta, că există o poruncă a iubirii, adică nu e indiferent faptul că iubeşti sau nu iubeşti, ci important este să iubeşti pentru că aşa porunceşte Dumnezeu. Asta înseamnă că de câte ori ai o ezitare, de atâtea ori trebuie să te gândeşti la faptul că n-ai voie să ai ezitare, ci trebuie să te sileşti să-ţi reverşi iubirea faţă de cel faţă de care ai ezitare.</w:t>
      </w:r>
    </w:p>
    <w:p>
      <w:pPr>
        <w:pStyle w:val="Normal"/>
        <w:spacing w:before="280" w:after="280"/>
        <w:rPr>
          <w:rFonts w:ascii="Arial" w:hAnsi="Arial" w:cs="Arial"/>
          <w:color w:val="711204"/>
          <w:sz w:val="16"/>
          <w:szCs w:val="16"/>
        </w:rPr>
      </w:pPr>
      <w:r>
        <w:rPr>
          <w:rFonts w:cs="Arial" w:ascii="Arial" w:hAnsi="Arial"/>
          <w:color w:val="711204"/>
          <w:sz w:val="16"/>
          <w:szCs w:val="16"/>
        </w:rPr>
        <w:t>Adevărul este că noi, la măsurile la care suntem, în general nu suntem nici iubitori nici urâtori. Stăm cumva la cota zero, adică între iubire şi ură. Poate înclinaţi mai mult spre iubire, dar în orice caz nu la măsurile la care ni se cere să avem iubirea faţă de oameni.</w:t>
      </w:r>
    </w:p>
    <w:p>
      <w:pPr>
        <w:pStyle w:val="Normal"/>
        <w:spacing w:before="280" w:after="280"/>
        <w:rPr>
          <w:rFonts w:ascii="Arial" w:hAnsi="Arial" w:cs="Arial"/>
          <w:color w:val="711204"/>
          <w:sz w:val="16"/>
          <w:szCs w:val="16"/>
        </w:rPr>
      </w:pPr>
      <w:r>
        <w:rPr>
          <w:rFonts w:cs="Arial" w:ascii="Arial" w:hAnsi="Arial"/>
          <w:color w:val="711204"/>
          <w:sz w:val="16"/>
          <w:szCs w:val="16"/>
        </w:rPr>
        <w:t>În general oamenii se manifestă spontan, adică cum le vine, după o expresie din părţile de unde sunt eu, din satul meu: "cum le ţâpă dinlăuntru". Aşa cum îi vine, aşa se manifestă, ori în privinţa împlinirii poruncilor noi trebuie să avem în vedere o rânduială, şi dacă avem în vedere rânduiala, atunci ne putem şi disciplina prin poruncă. Porunca are rost să ne disciplineze, să ne ducă către Dumnezeu, să ne ducă în faţa lui Dumnezeu, să ne apropie de Dumnezeu, şi în măsura în care ne apropiem de Dumnezeu ne şi asemănăm cu Dumnezeu.</w:t>
      </w:r>
    </w:p>
    <w:p>
      <w:pPr>
        <w:pStyle w:val="Normal"/>
        <w:spacing w:before="280" w:after="280"/>
        <w:rPr/>
      </w:pPr>
      <w:r>
        <w:rPr>
          <w:rFonts w:cs="Arial" w:ascii="Arial" w:hAnsi="Arial"/>
          <w:color w:val="711204"/>
          <w:sz w:val="16"/>
          <w:szCs w:val="16"/>
        </w:rPr>
        <w:t>În Pateric este prezentat Sfântul Macarie cel Mare ca un om care s-a făcut "</w:t>
      </w:r>
      <w:r>
        <w:rPr>
          <w:rFonts w:cs="Arial" w:ascii="Arial" w:hAnsi="Arial"/>
          <w:b/>
          <w:bCs/>
          <w:color w:val="711204"/>
          <w:sz w:val="16"/>
          <w:szCs w:val="16"/>
        </w:rPr>
        <w:t>dumnezeu pământesc</w:t>
      </w:r>
      <w:r>
        <w:rPr>
          <w:rFonts w:cs="Arial" w:ascii="Arial" w:hAnsi="Arial"/>
          <w:color w:val="711204"/>
          <w:sz w:val="16"/>
          <w:szCs w:val="16"/>
        </w:rPr>
        <w:t>". E o expresie care spune foarte mult şi-i aşa de îndrăzneaţă acestă expresie, parcă nici nu-ţi vine să te gândeşti la ea când auzi aşa ceva, anume că Sfântul Macarie s-a făcut dumnezeu pământesc. Asta înseamnă că aşa cum există un Dumnezeu în cer, tot aşa a fost un dumnezeu pe pământ, Sfântul Macarie. De ce? Se spune acolo de ce. Pentru că aşa cum Dumnezeu acoperă lumea, tot aşa şi Sfântul Macarie acoperea păcatele oamenilor, pe cele pe care le vedea ca şi când nu le-ar fi văzut, şi pe cele despre care auzea ca şi când n-ar fi auzit de ele (Pateric, Avva Macarie). De aceea s-a făcut "dumnezeu pământesc", pentru că acoperea păcatele.</w:t>
      </w:r>
    </w:p>
    <w:p>
      <w:pPr>
        <w:pStyle w:val="Normal"/>
        <w:spacing w:before="280" w:after="280"/>
        <w:rPr/>
      </w:pPr>
      <w:r>
        <w:rPr>
          <w:rFonts w:cs="Arial" w:ascii="Arial" w:hAnsi="Arial"/>
          <w:color w:val="711204"/>
          <w:sz w:val="16"/>
          <w:szCs w:val="16"/>
        </w:rPr>
        <w:t xml:space="preserve">Este şi în Sfânta Scriptură, în Epistola I Sobornicească a Sfântului Apostol Petru, cuvântul că "dragostea acoperă mulţime de păcate" (I Petru 4, 8). Când iubeşti pe cineva completezi lipsurile lui, când iubeşti pe cineva îl doreşti ca om de cinste şi atunci neaparat dacă are păcate i le acoperi. Când răscoleşti păcatele, când le pui în evidenţă, când scoţi la iveală, când vrei să se ştie păcatele cuiva, înseamnă că pe acela nu-l iubeşti. Când vin la mine oameni la spovedit şi îmi spun că judecă pe alţii zic: ştii de ce-i judeci? Pentru că nu-i iubeşti. </w:t>
      </w:r>
      <w:r>
        <w:rPr>
          <w:rFonts w:cs="Arial" w:ascii="Arial" w:hAnsi="Arial"/>
          <w:b/>
          <w:bCs/>
          <w:color w:val="711204"/>
          <w:sz w:val="16"/>
          <w:szCs w:val="16"/>
        </w:rPr>
        <w:t>Dacă iubeşti pe cineva, îl primeşti cu defecte cu tot, şi dacă nu-l iubeşti nici calităţile lui nu contează pentru tine</w:t>
      </w:r>
      <w:r>
        <w:rPr>
          <w:rFonts w:cs="Arial" w:ascii="Arial" w:hAnsi="Arial"/>
          <w:color w:val="711204"/>
          <w:sz w:val="16"/>
          <w:szCs w:val="16"/>
        </w:rPr>
        <w:t>, ori Dumnezeu vrea ca noi să avem manifestări de oameni care iubesc, care fac să fie ridicaţi aceia care vin în legătură cu noi. Am zis că noi stăm într-un fel de neutralitate în ceea ce priveşte iubirea, în înţelesul că de multe ori nu suntem doritori de rău pentru cineva, nu suntem urâtori de oameni, dar nu suntem nici iubitori de oameni. Nu mă gândesc la nişte performanţe de iubire, cum ar fi de exemplu ceea ce spune Sfântul Isaac Sirul că cel care e iubitor de oameni, dacă de zeci de ori pe zi ar fi dat focului pentru iubirea de oameni, tot nu s-ar sătura de iubirea de oameni. Nu mă gândesc nici la măsurile acelea pe care le are în vedere după fire în "Mântuirea păcătoşilor", unde se spune că faţă de aproapele să ai inimă de mamă pentru că şi în fire mama este mamă numai pentru copiii ei, nu-i mamă pentru toţi copiii, pentru toată lumea. Totuşi e o măsură aceasta care trebuie chiar depăşită unde se poate depăşi şi de cine se poate depăşi.</w:t>
      </w:r>
    </w:p>
    <w:p>
      <w:pPr>
        <w:pStyle w:val="Normal"/>
        <w:spacing w:before="280" w:after="280"/>
        <w:rPr>
          <w:rFonts w:ascii="Arial" w:hAnsi="Arial" w:cs="Arial"/>
          <w:color w:val="711204"/>
          <w:sz w:val="16"/>
          <w:szCs w:val="16"/>
        </w:rPr>
      </w:pPr>
      <w:r>
        <w:rPr>
          <w:rFonts w:cs="Arial" w:ascii="Arial" w:hAnsi="Arial"/>
          <w:color w:val="711204"/>
          <w:sz w:val="16"/>
          <w:szCs w:val="16"/>
        </w:rPr>
        <w:t>Când iubeşti pe cineva, adaugi ceea ce-i lipseşte şi înlături ceea ce e rău adăugat la fiinţa lui. În general părinţii sunt iubitori faţă de copii aşa cum sunt copiii şi caută să apară copiii în lumina cea mai bună posibilă, chiar şi atunci când au pete, chiar şi atunci când au răutăţi. Asta o face iubirea, aşa-i rostul iubirii.</w:t>
      </w:r>
    </w:p>
    <w:p>
      <w:pPr>
        <w:pStyle w:val="Normal"/>
        <w:spacing w:before="280" w:after="280"/>
        <w:rPr/>
      </w:pPr>
      <w:r>
        <w:rPr>
          <w:rFonts w:cs="Arial" w:ascii="Arial" w:hAnsi="Arial"/>
          <w:color w:val="711204"/>
          <w:sz w:val="16"/>
          <w:szCs w:val="16"/>
        </w:rPr>
        <w:t xml:space="preserve">Cine înaintează în iubire, în iubirea cea după poruncă, înaintează numai în măsura în care a ajuns la nepătimire. Asta nu înseamnă că nu pot exista nişte nuanţe în iubire, şi există chiar nuanţe în iubire. Şi Domnul Hristos a iubit pe unul dintre ucenici mai mult decât pe ceilalţi pentru că altfel nu se poate vorbi despre "ucenicul pe care-l iubea Iisus". Avem şi noi voie să iubim pe cineva mai mult decât pe altcineva, deşi nepătimirea ar aduce şi în privinţa aceasta o egalitate sau o egalizare. Noi însă trebuie să avem în vedere capacitatea iubitoare pe care ne-a dat-o Dumnezeu şi să o manifestăm cât putem şi acolo unde nu putem să cerem ajutor de la Dumnezeu. Când Domnul Hristos a rânduit să avem iubire şi faţă de cei care ne urăsc pe noi, - să-i iubim pentru că vrea Dumnezeu să-i iubim, în chip firesc şi dacă nu putem, să ne impunem o atitudine iubitoare, - </w:t>
      </w:r>
      <w:r>
        <w:rPr>
          <w:rFonts w:cs="Arial" w:ascii="Arial" w:hAnsi="Arial"/>
          <w:b/>
          <w:bCs/>
          <w:color w:val="711204"/>
          <w:sz w:val="16"/>
          <w:szCs w:val="16"/>
        </w:rPr>
        <w:t>când a rânduit Domnul Hristos aceasta, a rânduit pentru că a vrut să înmulţească iubirea şi înmulţind iubirea să înmulţească fericirea</w:t>
      </w:r>
      <w:r>
        <w:rPr>
          <w:rFonts w:cs="Arial" w:ascii="Arial" w:hAnsi="Arial"/>
          <w:color w:val="711204"/>
          <w:sz w:val="16"/>
          <w:szCs w:val="16"/>
        </w:rPr>
        <w:t>. Cu cât îi iubim pe mai mulţi şi mai mult, cu atât iubirea devine fericirea noastră şi atunci se înmulţeşte o dată cu iubirea şi fericirea, şi cu cât suntem mai limitaţi în iubire cu atât suntem mai limitaţi şi în fericire.</w:t>
      </w:r>
    </w:p>
    <w:p>
      <w:pPr>
        <w:pStyle w:val="Normal"/>
        <w:spacing w:before="280" w:after="280"/>
        <w:rPr>
          <w:rFonts w:ascii="Arial" w:hAnsi="Arial" w:cs="Arial"/>
          <w:color w:val="711204"/>
          <w:sz w:val="16"/>
          <w:szCs w:val="16"/>
        </w:rPr>
      </w:pPr>
      <w:r>
        <w:rPr>
          <w:rFonts w:cs="Arial" w:ascii="Arial" w:hAnsi="Arial"/>
          <w:color w:val="711204"/>
          <w:sz w:val="16"/>
          <w:szCs w:val="16"/>
        </w:rPr>
        <w:t>Sfântul Evanghelist Ioan de două ori afirmă în întâia Epistolă Sobornicească că "Dumnezeu este iubire" (I Ioan 4, 8;16). Asta nu înseamnă că cine zice iubire zice Dumnezeu, ci înseamnă că în raportarea lui Dumnezeu faţă de noi mai ales iubirea o putem vedea, cât e de bun Dumenezeu, cât e de iubitor Dumnezeu. Şi aceasta o vedem din faptul că a găsit Dumnezeu calea să-l mântuiască pe om, să se apropie de om în maximă apropiere, rânduind ca Fiul Său Cel Unul-Născut să Se facă şi Fiu al Omului, să fie Dumnezeu adevărat şi om adevărat.</w:t>
      </w:r>
    </w:p>
    <w:p>
      <w:pPr>
        <w:pStyle w:val="Normal"/>
        <w:spacing w:before="280" w:after="280"/>
        <w:rPr/>
      </w:pPr>
      <w:r>
        <w:rPr>
          <w:rFonts w:cs="Arial" w:ascii="Arial" w:hAnsi="Arial"/>
          <w:color w:val="711204"/>
          <w:sz w:val="16"/>
          <w:szCs w:val="16"/>
        </w:rPr>
        <w:t>Venirea în lume a Fiului lui Dumnezeu ne dă încredinţarea că Dumnezeu este iubire şi pentru noi. Şi dacă ştim că Dumnezeu vrea ca toţi oamenii să se mântuiască şi să vină la cunoştinţa adevărului, ştim şi că Dumnezeu este iubitor faţă de toţi aceia care vor să intre în legătură cu El, că nu Dumnezeu împiedică legătura noastră cu El, ci noi putem împiedica legătura noastră cu Dumnezeu. Părintele Arsenie Boca, Dumnezeu să-l odihnească, avea un cuvânt care a rămas de la el şi în scris, şi anume că "</w:t>
      </w:r>
      <w:r>
        <w:rPr>
          <w:rFonts w:cs="Arial" w:ascii="Arial" w:hAnsi="Arial"/>
          <w:b/>
          <w:bCs/>
          <w:color w:val="711204"/>
          <w:sz w:val="16"/>
          <w:szCs w:val="16"/>
        </w:rPr>
        <w:t>iubirea lui Dumnezeu faţă de cel mai mare păcătos este mai mare decât iubirea celui mai mare sfânt faţă de Dumnezeu</w:t>
      </w:r>
      <w:r>
        <w:rPr>
          <w:rFonts w:cs="Arial" w:ascii="Arial" w:hAnsi="Arial"/>
          <w:color w:val="711204"/>
          <w:sz w:val="16"/>
          <w:szCs w:val="16"/>
        </w:rPr>
        <w:t>". Asta vrea să spună că nu poate iubi un sfânt pe Dumnezeu, chiar cel mai mare dintre sfinţi, atât de mult cât iubeşte Dumnezeu pe cel mai mare păcătos.</w:t>
      </w:r>
    </w:p>
    <w:p>
      <w:pPr>
        <w:pStyle w:val="Normal"/>
        <w:spacing w:before="280" w:after="280"/>
        <w:rPr>
          <w:rFonts w:ascii="Arial" w:hAnsi="Arial" w:cs="Arial"/>
          <w:color w:val="711204"/>
          <w:sz w:val="16"/>
          <w:szCs w:val="16"/>
        </w:rPr>
      </w:pPr>
      <w:r>
        <w:rPr>
          <w:rFonts w:cs="Arial" w:ascii="Arial" w:hAnsi="Arial"/>
          <w:color w:val="711204"/>
          <w:sz w:val="16"/>
          <w:szCs w:val="16"/>
        </w:rPr>
        <w:t>S-ar pune atunci o întrebare: cum totuşi de sunt oameni care se pierd, care rătăcesc de la bine? Se poate întâmpla una ca aceasta numai în măsura în care omul nu vrea să fie cu Dumnezeu - şi Dumnezeu i-a dat libertate omului ca să poată să se depărteze de El şi să poată chiar să-L nege pe Dumnezeu - dar Dumnezeu e totdeauna gata să-l primească pe om şi Dumnezeu vrea ca şi noi să fim asemenea Lui, buni şi iubitori de oameni.</w:t>
      </w:r>
    </w:p>
    <w:p>
      <w:pPr>
        <w:pStyle w:val="Normal"/>
        <w:spacing w:before="280" w:after="280"/>
        <w:rPr/>
      </w:pPr>
      <w:r>
        <w:rPr>
          <w:rFonts w:cs="Arial" w:ascii="Arial" w:hAnsi="Arial"/>
          <w:color w:val="711204"/>
          <w:sz w:val="16"/>
          <w:szCs w:val="16"/>
        </w:rPr>
        <w:t xml:space="preserve">Dumnezeu e milostiv şi iubitor de oameni. Şi noi trebuie să fim milostivi şi iubitori de oameni şi mai ales să ne cercetăm mai ales în această latură existenţială, să ne cercetăm pe noi înşine unde suntem în ceea ce priveşte iubirea. Sunt unii care, când se spovedesc, încep: că nu iubesc pe Dumnezeu, că nu iubesc pe aproapele şi aşa mai departe. Sunt lucruri care de fapt nu sunt păcate în sine, în sensul că nu faci un lucru pentru că nu-l poţi face, n-ai ajuns la măsurile acelea să iubeşti pe Dumnezeu mai presus de orice şi pe aproapele tău ca pe tine însuţi, şi numai Dumnezeu ştie când şi cine poate ajunge la asta, dar calea e deschisă pentru aşa ceva şi fiind deschisă calea pentru iubire, e deschisă şi calea pentru fericire. Ce putem noi să facem ca să se înmulţească iubirea în sufletul nostru? Nu putem să facem nimic altceva decât să ne curăţim, să ne silim să ni se curăţească sufletul, să ni se înlăture de pe suflet toate piedicile care le avem şi să preţuim iubirea mai mult decât orice altceva, pentru că desăvârşirea creştină în esenţă constă în două lucruri: </w:t>
      </w:r>
      <w:r>
        <w:rPr>
          <w:rFonts w:cs="Arial" w:ascii="Arial" w:hAnsi="Arial"/>
          <w:b/>
          <w:bCs/>
          <w:color w:val="711204"/>
          <w:sz w:val="16"/>
          <w:szCs w:val="16"/>
        </w:rPr>
        <w:t>în iubire şi smerenie</w:t>
      </w:r>
      <w:r>
        <w:rPr>
          <w:rFonts w:cs="Arial" w:ascii="Arial" w:hAnsi="Arial"/>
          <w:color w:val="711204"/>
          <w:sz w:val="16"/>
          <w:szCs w:val="16"/>
        </w:rPr>
        <w:t>. Sfântul Isaac Sirul spune că "</w:t>
      </w:r>
      <w:r>
        <w:rPr>
          <w:rFonts w:cs="Arial" w:ascii="Arial" w:hAnsi="Arial"/>
          <w:b/>
          <w:bCs/>
          <w:color w:val="711204"/>
          <w:sz w:val="16"/>
          <w:szCs w:val="16"/>
        </w:rPr>
        <w:t>desăvârşirea este o prăpastie de smerenie</w:t>
      </w:r>
      <w:r>
        <w:rPr>
          <w:rFonts w:cs="Arial" w:ascii="Arial" w:hAnsi="Arial"/>
          <w:color w:val="711204"/>
          <w:sz w:val="16"/>
          <w:szCs w:val="16"/>
        </w:rPr>
        <w:t>", o smerenie nesfârşită, iar Sfântul Apostol Pavel în Epistola către Coloseni zice "</w:t>
      </w:r>
      <w:r>
        <w:rPr>
          <w:rFonts w:cs="Arial" w:ascii="Arial" w:hAnsi="Arial"/>
          <w:b/>
          <w:bCs/>
          <w:color w:val="711204"/>
          <w:sz w:val="16"/>
          <w:szCs w:val="16"/>
        </w:rPr>
        <w:t>înveşmântaţi-vă cu iubire care este legătura desăvârşirii</w:t>
      </w:r>
      <w:r>
        <w:rPr>
          <w:rFonts w:cs="Arial" w:ascii="Arial" w:hAnsi="Arial"/>
          <w:color w:val="711204"/>
          <w:sz w:val="16"/>
          <w:szCs w:val="16"/>
        </w:rPr>
        <w:t>" (Coloseni 3, 14).</w:t>
      </w:r>
    </w:p>
    <w:p>
      <w:pPr>
        <w:pStyle w:val="Normal"/>
        <w:spacing w:before="280" w:after="280"/>
        <w:rPr>
          <w:rFonts w:ascii="Arial" w:hAnsi="Arial" w:cs="Arial"/>
          <w:color w:val="711204"/>
          <w:sz w:val="16"/>
          <w:szCs w:val="16"/>
        </w:rPr>
      </w:pPr>
      <w:r>
        <w:rPr>
          <w:rFonts w:cs="Arial" w:ascii="Arial" w:hAnsi="Arial"/>
          <w:color w:val="711204"/>
          <w:sz w:val="16"/>
          <w:szCs w:val="16"/>
        </w:rPr>
        <w:t xml:space="preserve">Lucrurile acestea nu vin de la sine. Noi trebuie să ne cercetăm pe noi înşine şi mai ales să înmulţim, în vederea iubirii, să înmulţim rugăciunea pentru oamenii pe care îi iubim, şi pentru oamenii pe care nu-i iubim, şi pentru oamenii faţă de care avem o repulsie, faţă de care avem indiferenţă, faţă de care avem rezerve, reţineri. Dacă îi avem în rugăciune, îi putem avea şi în iubire. Dacă vrem să facem ceva pentru ei şi pentru noi în acelaşi timp, este de trebuinţă să înmulţim rugăciunea, rugăciunea pentru înmulţirea iubirii, şi dacă se înmulţeşte iubirea se împlineşte porunca lui Dumnezeu, şi porunca lui Dumnezeu aduce mântuirea. Sfântul Marcu Ascetul spune că "Hristos este ascuns în poruncile Sale şi se descoperă pe măsura împlinirii poruncilor". Temeiul pentru cuvântul acesta este ceea ce a spus Domnul Hristos: "cel ce Mă iubeşte păzeşte poruncile Mele şi-l voi iubi şi Eu şi Mă voi arăta lui" (Ioan 14, 21). E o chestiune practică pe care e bine să o avem în vedere începând dinspre om spre Dumnezeu, avându-L în vedere pe Dumnezeu ca Cel ce este iubire şi Cel ce ne iubeşte, şi avându-L pe Dumnezeu în vedere în dorinţa de a-L iubi mai presus de orice. </w:t>
      </w:r>
    </w:p>
    <w:p>
      <w:pPr>
        <w:pStyle w:val="Normal"/>
        <w:spacing w:before="280" w:after="280"/>
        <w:rPr>
          <w:rFonts w:ascii="Arial" w:hAnsi="Arial" w:cs="Arial"/>
          <w:color w:val="711204"/>
          <w:sz w:val="16"/>
          <w:szCs w:val="16"/>
        </w:rPr>
      </w:pPr>
      <w:r>
        <w:rPr>
          <w:rFonts w:cs="Arial" w:ascii="Arial" w:hAnsi="Arial"/>
          <w:color w:val="711204"/>
          <w:sz w:val="16"/>
          <w:szCs w:val="16"/>
        </w:rPr>
        <w:t>Dar să nu uităm niciodată de om, de omul de lângă noi, mai ales de omul de lângă noi, pentru că omul de lângă noi este pus anume ca prin el să ne înmulţim iubirea. Spune în Pateric - Sfântul Antonie cel Mare are cuvântul acesta - că "De la aproapele vine şi viaţa şi moartea. Că dacă folosim pe aproapele, pe fratele, pe Dumnezeu dobândim şi dacă greşim fratelui, lui Hristos greşim" iar Cuviosul Ioan Colov spunea că "Nimeni nu clădeşte o casă de la acoperiş în jos ci de la temelie în sus" şi întrebat fiind ce înseamnă acest cuvânt a zis: "Temelia este aproapele, ca pe el mai întâi să-l folosesc pentru că de el atârnă toate poruncile lui Hristos". Deci îndreptarea noastră, înaintarea noastră, depăşirea de noi înşine este în măsura în care relaţiile noastre cu cei din jurul nostru, cu cei apropiaţi ai noştri, sunt bune.</w:t>
      </w:r>
    </w:p>
    <w:p>
      <w:pPr>
        <w:pStyle w:val="Normal"/>
        <w:spacing w:before="280" w:after="280"/>
        <w:rPr/>
      </w:pPr>
      <w:r>
        <w:rPr>
          <w:rFonts w:cs="Arial" w:ascii="Arial" w:hAnsi="Arial"/>
          <w:color w:val="711204"/>
          <w:sz w:val="16"/>
          <w:szCs w:val="16"/>
        </w:rPr>
        <w:t>Părintele Serafim, Dumnezeu să-l odihnească, mi-a spus odată cu ocazia unei spovedanii un cuvânt scurt, şi anume un cuvânt de ordine: "</w:t>
      </w:r>
      <w:r>
        <w:rPr>
          <w:rFonts w:cs="Arial" w:ascii="Arial" w:hAnsi="Arial"/>
          <w:b/>
          <w:bCs/>
          <w:color w:val="711204"/>
          <w:sz w:val="16"/>
          <w:szCs w:val="16"/>
        </w:rPr>
        <w:t>să te depăşeşti şi să te dăruieşti</w:t>
      </w:r>
      <w:r>
        <w:rPr>
          <w:rFonts w:cs="Arial" w:ascii="Arial" w:hAnsi="Arial"/>
          <w:color w:val="711204"/>
          <w:sz w:val="16"/>
          <w:szCs w:val="16"/>
        </w:rPr>
        <w:t xml:space="preserve">". Nu mi-a dat nici o explicaţie şi m-am gândit eu singur că ar fi vorba despre </w:t>
      </w:r>
      <w:r>
        <w:rPr>
          <w:rFonts w:cs="Arial" w:ascii="Arial" w:hAnsi="Arial"/>
          <w:b/>
          <w:bCs/>
          <w:color w:val="711204"/>
          <w:sz w:val="16"/>
          <w:szCs w:val="16"/>
        </w:rPr>
        <w:t>depăşirea prin credinţă şi dăruirea prin iubire</w:t>
      </w:r>
      <w:r>
        <w:rPr/>
        <w:t>. Adevărata depăşire o realizează omul atunci când, crezând în Dumnezeu, se sileşte să facă lucrurile lui Dumnezeu. Iar iubirea este dăruire, adică iubirea pe de o parte este primire în suflet, pe de altă parte este dăruire din suflet, şi atunci, dacă facem aşa, răspundem la două întrebări, la una care ne-o pune Domnul Hristos tuturor oamenilor: "Crezi tu în Fiul lui Dumnezeu?" şi cealaltă pe care o pune tuturor credincioşilor: "Mă iubeşti tu pe Mine?", iar iubirea, porunca iubirii faţă de Dumnezeu şi faţă de aproapele poate să fie pentru noi şi un prilej de emulaţie în înţelesul acesta că a zis Domnul Hristos "Mă iubeşti tu pe Mine", către Sfântul Apostol Petru a zis, "Mă iubeşti tu pe Mine mai mult decât aceştia?" Adică putem să ne silim să iubim pe Dumnezeu şi pe oameni cât putem noi mai mult şi atunci suntem pe calea cea bună, suntem în cuprinsul fericirii, ştim să ne coborâm la cel la care trebuie să ne coborâm şi ştim să-l ridicăm pe cel pe care trebuie să-l ridicăm. Cum se poate face aceasta o ştie numai cel ce iubeşte. Dumnezeu să ne ajute. </w:t>
      </w:r>
    </w:p>
    <w:tbl>
      <w:tblPr>
        <w:tblW w:w="5000" w:type="pct"/>
        <w:jc w:val="left"/>
        <w:tblInd w:w="-164" w:type="dxa"/>
        <w:tblLayout w:type="fixed"/>
        <w:tblCellMar>
          <w:top w:w="15" w:type="dxa"/>
          <w:left w:w="15" w:type="dxa"/>
          <w:bottom w:w="15" w:type="dxa"/>
          <w:right w:w="15" w:type="dxa"/>
        </w:tblCellMar>
      </w:tblPr>
      <w:tblGrid>
        <w:gridCol w:w="4792"/>
        <w:gridCol w:w="5386"/>
      </w:tblGrid>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rFonts w:cs="Arial" w:ascii="Arial" w:hAnsi="Arial"/>
                <w:i/>
                <w:iCs/>
                <w:sz w:val="16"/>
                <w:szCs w:val="16"/>
              </w:rPr>
              <w:t>  </w:t>
            </w:r>
            <w:r>
              <w:rPr>
                <w:rFonts w:cs="Arial" w:ascii="Arial" w:hAnsi="Arial"/>
                <w:i/>
                <w:iCs/>
                <w:sz w:val="16"/>
                <w:szCs w:val="16"/>
              </w:rPr>
              <w:t>-Părinte Fabian,  în mare parte dintre parohiile diecezei noastre, luna ianuarie este dedicată binecuvântării caselor. Care este semnificaţia acestui moment pentru familiile noastre creştine?</w:t>
            </w:r>
            <w:r>
              <w:rPr>
                <w:rFonts w:cs="Arial" w:ascii="Arial" w:hAnsi="Arial"/>
                <w:sz w:val="16"/>
                <w:szCs w:val="16"/>
              </w:rPr>
              <w:t xml:space="preserve"> </w:t>
            </w:r>
          </w:p>
          <w:p>
            <w:pPr>
              <w:pStyle w:val="Normal"/>
              <w:spacing w:before="280" w:after="280"/>
              <w:rPr>
                <w:sz w:val="16"/>
                <w:szCs w:val="16"/>
              </w:rPr>
            </w:pPr>
            <w:r>
              <w:rPr>
                <w:rFonts w:cs="Arial" w:ascii="Arial" w:hAnsi="Arial"/>
                <w:sz w:val="16"/>
                <w:szCs w:val="16"/>
              </w:rPr>
              <w:t>      </w:t>
            </w:r>
            <w:r>
              <w:rPr>
                <w:rFonts w:cs="Arial" w:ascii="Arial" w:hAnsi="Arial"/>
                <w:sz w:val="16"/>
                <w:szCs w:val="16"/>
              </w:rPr>
              <w:t xml:space="preserve">- Binecuvântarea familiilor, sau sfinţirea caselor, cum obişnuim să spunem, este un moment liturgic. Taina vieţii creştine nu se epuizează în biserică. Locul adunării duminicale a creştinilor, biserica, în care se proclamă cuvântul Domnului şi se săvârşeşte jertfa euharistică, este doar o parte, desigur esenţială, a Liturghiei. O altă parte se desfăşoară în viaţa de zi cu zi a credincioşilor. Casa este un loc privilegiat unde Liturghia  continuă. Ea, nu este doar spaţiul unde soţul şi soţia, tatăl şi mama, copiii, se întorc de la muncă sau de la şcoală pentru a se odihni. Nu numai! Casa este locul atâtor întâlniri şi a atâtor celebrări. Este un loc de împărtăşire. Este un ambient vital în care se dezvoltă relaţiile umane cele mai fireşti: relaţia soţ-soţie, părinţi-copii, fraţi-surori, bunici-nepoţi, etc… Casa este prima instanţă în care se devine om (apropos de „cei şapte ani de acasă”!). Binecuvântarea familiilor, sau sfinţirea caselor, prelungeşte într-un anume fel ceea ce se săvârşeşte prin consacrarea pâinii şi vinului în trupul şi sângele lui Cristos în biserică. Dacă prin împărtăşire se sfinţeşte sufletul şi trupul nostru, cu mintea, memoria, gândurile, voinţa, pasiunile ce le aparţin, prin binecuvântarea caselor această sfinţire este extinsă şi la spaţiul şi timpul în care trăim. Preotul care vizitează casele este purtătorul acestei extinderi. Binecuvântarea ne aminteşte că între viaţa lăuntrică, sufletească, şi cea exterioară, vizibilă, compusă şi din lucrul mâinilor noastre, nu trebuie să existe o separaţie totală. Aşa cum o icoană vorbeşte despre frumuseţea lui Dumnezeu, la fel şi casa poate vorbi despre frumuseţea unei familii… iar frumuseţea familiei vorbeşte desigur despre frumuseţea lui Dumnezeu unul şi întreit. Vreau să precizez un lucru. Subiectul primar al binecuvântării nu se referă la „lucruri”, nici chiar la casă, ci la familie, adică la persoanele „sfinţite” care duc cu ele binecuvântarea prin chiar prezenţa lor. </w:t>
            </w:r>
          </w:p>
          <w:p>
            <w:pPr>
              <w:pStyle w:val="Normal"/>
              <w:spacing w:before="280" w:after="280"/>
              <w:rPr>
                <w:sz w:val="16"/>
                <w:szCs w:val="16"/>
              </w:rPr>
            </w:pPr>
            <w:r>
              <w:rPr>
                <w:rFonts w:cs="Arial" w:ascii="Arial" w:hAnsi="Arial"/>
                <w:i/>
                <w:iCs/>
                <w:sz w:val="16"/>
                <w:szCs w:val="16"/>
              </w:rPr>
              <w:t>      </w:t>
            </w:r>
            <w:r>
              <w:rPr>
                <w:rFonts w:cs="Arial" w:ascii="Arial" w:hAnsi="Arial"/>
                <w:i/>
                <w:iCs/>
                <w:sz w:val="16"/>
                <w:szCs w:val="16"/>
              </w:rPr>
              <w:t>-Vreţi să spuneţi că orice binecuvântare are în vedere persoana?</w:t>
            </w:r>
            <w:r>
              <w:rPr>
                <w:rFonts w:cs="Arial" w:ascii="Arial" w:hAnsi="Arial"/>
                <w:sz w:val="16"/>
                <w:szCs w:val="16"/>
              </w:rPr>
              <w:t xml:space="preserve"> </w:t>
            </w:r>
          </w:p>
          <w:p>
            <w:pPr>
              <w:pStyle w:val="Normal"/>
              <w:spacing w:before="280" w:after="280"/>
              <w:rPr>
                <w:sz w:val="16"/>
                <w:szCs w:val="16"/>
              </w:rPr>
            </w:pPr>
            <w:r>
              <w:rPr>
                <w:rFonts w:cs="Arial" w:ascii="Arial" w:hAnsi="Arial"/>
                <w:sz w:val="16"/>
                <w:szCs w:val="16"/>
              </w:rPr>
              <w:t>      </w:t>
            </w:r>
            <w:r>
              <w:rPr>
                <w:rFonts w:cs="Arial" w:ascii="Arial" w:hAnsi="Arial"/>
                <w:sz w:val="16"/>
                <w:szCs w:val="16"/>
              </w:rPr>
              <w:t xml:space="preserve">- Biserica continuă să binecuvânteze făpturile vizibile, deci nu numai oamenii, ci şi lucrurile. </w:t>
            </w:r>
            <w:r>
              <w:rPr>
                <w:rFonts w:cs="Arial" w:ascii="Arial" w:hAnsi="Arial"/>
                <w:i/>
                <w:iCs/>
                <w:sz w:val="16"/>
                <w:szCs w:val="16"/>
              </w:rPr>
              <w:t xml:space="preserve">Ritualul </w:t>
            </w:r>
            <w:r>
              <w:rPr>
                <w:rFonts w:cs="Arial" w:ascii="Arial" w:hAnsi="Arial"/>
                <w:sz w:val="16"/>
                <w:szCs w:val="16"/>
              </w:rPr>
              <w:t xml:space="preserve">conţine formule speciale de binecuvântare a acestora din urmă. Ca şi creştini avem convingerea că tot ceea ce Domnul a creat este bun, că Duhul Sfânt sfinţitorul va trebui să însufleţească din ce în ce mai mult lumea. Nu putem spune că binecuvântările privesc în mod exclusiv persoana, deoarece în acest mod am pune la îndoială chiar raţiunea de a fi a </w:t>
            </w:r>
            <w:r>
              <w:rPr>
                <w:rFonts w:cs="Arial" w:ascii="Arial" w:hAnsi="Arial"/>
                <w:i/>
                <w:iCs/>
                <w:sz w:val="16"/>
                <w:szCs w:val="16"/>
              </w:rPr>
              <w:t>Ritualului</w:t>
            </w:r>
            <w:r>
              <w:rPr>
                <w:rFonts w:cs="Arial" w:ascii="Arial" w:hAnsi="Arial"/>
                <w:sz w:val="16"/>
                <w:szCs w:val="16"/>
              </w:rPr>
              <w:t xml:space="preserve">. Preotul care sfinţeşte apa, de exemplu, se roagă ca utilizarea acesteia să fie de folos spiritual. Cine se stropeşte (sau cine stropeşte) cu apă sfinţită, se roagă, simbolic, ca rugăciunea de binecuvântare a apei să se întoarcă şi asupra lui. </w:t>
            </w:r>
          </w:p>
          <w:p>
            <w:pPr>
              <w:pStyle w:val="Normal"/>
              <w:spacing w:before="0" w:after="0"/>
              <w:rPr>
                <w:sz w:val="16"/>
                <w:szCs w:val="16"/>
              </w:rPr>
            </w:pPr>
            <w:r>
              <w:rPr>
                <w:rFonts w:cs="Arial" w:ascii="Arial" w:hAnsi="Arial"/>
                <w:i/>
                <w:iCs/>
                <w:sz w:val="16"/>
                <w:szCs w:val="16"/>
                <w:lang w:val="ro-RO" w:eastAsia="ro-RO"/>
              </w:rPr>
              <w:t>      </w:t>
            </w:r>
            <w:r>
              <w:rPr>
                <w:rFonts w:cs="Arial" w:ascii="Arial" w:hAnsi="Arial"/>
                <w:i/>
                <w:iCs/>
                <w:sz w:val="16"/>
                <w:szCs w:val="16"/>
                <w:lang w:val="ro-RO" w:eastAsia="ro-RO"/>
              </w:rPr>
              <w:t>-Există, deci, o întâietate a persoanei asupra lucrurilor? A familiei asupra casei?</w:t>
            </w:r>
            <w:r>
              <w:rPr>
                <w:sz w:val="16"/>
                <w:szCs w:val="16"/>
              </w:rPr>
              <w:t>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drawing>
                <wp:anchor behindDoc="0" distT="0" distB="0" distL="0" distR="0" simplePos="0" locked="0" layoutInCell="1" allowOverlap="1" relativeHeight="25">
                  <wp:simplePos x="0" y="0"/>
                  <wp:positionH relativeFrom="column">
                    <wp:align>right</wp:align>
                  </wp:positionH>
                  <wp:positionV relativeFrom="line">
                    <wp:posOffset>635</wp:posOffset>
                  </wp:positionV>
                  <wp:extent cx="89535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 t="-78" r="-84" b="-78"/>
                          <a:stretch>
                            <a:fillRect/>
                          </a:stretch>
                        </pic:blipFill>
                        <pic:spPr bwMode="auto">
                          <a:xfrm>
                            <a:off x="0" y="0"/>
                            <a:ext cx="895350" cy="962025"/>
                          </a:xfrm>
                          <a:prstGeom prst="rect">
                            <a:avLst/>
                          </a:prstGeom>
                        </pic:spPr>
                      </pic:pic>
                    </a:graphicData>
                  </a:graphic>
                </wp:anchor>
              </w:drawing>
            </w:r>
            <w:r>
              <w:rPr>
                <w:rFonts w:cs="Arial" w:ascii="Arial" w:hAnsi="Arial"/>
                <w:sz w:val="16"/>
                <w:szCs w:val="16"/>
              </w:rPr>
              <w:t>      </w:t>
            </w:r>
            <w:r>
              <w:rPr>
                <w:rFonts w:cs="Arial" w:ascii="Arial" w:hAnsi="Arial"/>
                <w:sz w:val="16"/>
                <w:szCs w:val="16"/>
              </w:rPr>
              <w:t xml:space="preserve">- Înţelepciunea populară exprimă bine acest fapt prin „omul sfinţeşte locul”, şi nu „locul sfinţeşte omul”. Cineva devine sfânt nu prin simplul fapt că a intrat în biserică, şi nici pentru simplul fapt că a fost stropit cu apă sfinţită. Sigur că locul poate avea importanţa lui, poate îndemna la reculegere, pace, interiorizare, bucurie, seninătate, sens. Îmi vin acum în minte cuvintele unui părinte spiritual din seminar care spunea că „preotul trebuie să aibă o cameră care să-i placă şi în care să se simtă acasă”. Acelaşi lucru este foarte adevărat şi pentru o familie, ea trebuie să aibă o casă frumoasă în care să se simtă acasă. Dar ceea ce este în exterior serveşte la exprimarea şi întărirea atitudinii interioare. Binecuvântarea este un gest de contact cu harul divin. Prin binecuvântare pot fi nu doar amintite dar şi activate, ori întărite acele energii spirituale primite la Botez. Orice botezat este consacrat lui Dumnezeu şi poartă în şi cu sine forţa Celui Înviat. Iată de ce fiecare botezat are misiunea de a sfinţi locurile în care el trăieşte. </w:t>
            </w:r>
          </w:p>
          <w:p>
            <w:pPr>
              <w:pStyle w:val="Normal"/>
              <w:spacing w:before="280" w:after="280"/>
              <w:rPr>
                <w:sz w:val="16"/>
                <w:szCs w:val="16"/>
              </w:rPr>
            </w:pPr>
            <w:r>
              <w:rPr>
                <w:rFonts w:cs="Arial" w:ascii="Arial" w:hAnsi="Arial"/>
                <w:i/>
                <w:iCs/>
                <w:sz w:val="16"/>
                <w:szCs w:val="16"/>
              </w:rPr>
              <w:t>      </w:t>
            </w:r>
            <w:r>
              <w:rPr>
                <w:rFonts w:cs="Arial" w:ascii="Arial" w:hAnsi="Arial"/>
                <w:i/>
                <w:iCs/>
                <w:sz w:val="16"/>
                <w:szCs w:val="16"/>
              </w:rPr>
              <w:t>-Privitor la binecuvântarea familiilor, aţi putea să ne precizaţi un element aparte? Ce o distinge de alte forme de binecuvântare, sfinţire?</w:t>
            </w:r>
            <w:r>
              <w:rPr>
                <w:rFonts w:cs="Arial" w:ascii="Arial" w:hAnsi="Arial"/>
                <w:sz w:val="16"/>
                <w:szCs w:val="16"/>
              </w:rPr>
              <w:t xml:space="preserve"> </w:t>
            </w:r>
          </w:p>
          <w:p>
            <w:pPr>
              <w:pStyle w:val="Normal"/>
              <w:spacing w:before="280" w:after="280"/>
              <w:rPr>
                <w:sz w:val="16"/>
                <w:szCs w:val="16"/>
              </w:rPr>
            </w:pPr>
            <w:r>
              <w:rPr>
                <w:rFonts w:cs="Arial" w:ascii="Arial" w:hAnsi="Arial"/>
                <w:sz w:val="16"/>
                <w:szCs w:val="16"/>
              </w:rPr>
              <w:t>      </w:t>
            </w:r>
            <w:r>
              <w:rPr>
                <w:rFonts w:cs="Arial" w:ascii="Arial" w:hAnsi="Arial"/>
                <w:sz w:val="16"/>
                <w:szCs w:val="16"/>
              </w:rPr>
              <w:t xml:space="preserve">- Prin tainele Botezului, Mirului şi </w:t>
            </w:r>
            <w:r>
              <w:rPr>
                <w:rFonts w:cs="Arial" w:ascii="Arial" w:hAnsi="Arial"/>
                <w:caps/>
                <w:sz w:val="16"/>
                <w:szCs w:val="16"/>
              </w:rPr>
              <w:t>c</w:t>
            </w:r>
            <w:r>
              <w:rPr>
                <w:rFonts w:cs="Arial" w:ascii="Arial" w:hAnsi="Arial"/>
                <w:sz w:val="16"/>
                <w:szCs w:val="16"/>
              </w:rPr>
              <w:t xml:space="preserve">ăsătoriei cei căsătoriţi în Domnul sunt un izvor de sfinţire a casei lor. Desigur ei binecuvântează casa în virtutea modului lor specific de consacrare Domnului, prin căsătorie, dar şi în virtutea strădaniei de a-l urma neîncetat pe Domnul, în virtutea rugăciunii lor. Cristos cel Înviat este prezent în familii şi acţionează prin intermediul soţilor care sunt o manifestare vizibilă a iubirii pe care El o are pentru Biserica sa. Mulţumită acestui sacrament, iată, soţii sunt un izvor de binecuvântare. Prin semnul apei sfinţite, preotul care vizitează casele reînnoieşte în soţi această conştiinţă a apartenenţei lor la Cristos şi la Biserica sa. </w:t>
            </w:r>
          </w:p>
          <w:p>
            <w:pPr>
              <w:pStyle w:val="Normal"/>
              <w:spacing w:before="280" w:after="280"/>
              <w:rPr>
                <w:sz w:val="16"/>
                <w:szCs w:val="16"/>
              </w:rPr>
            </w:pPr>
            <w:r>
              <w:rPr>
                <w:rFonts w:cs="Arial" w:ascii="Arial" w:hAnsi="Arial"/>
                <w:i/>
                <w:iCs/>
                <w:sz w:val="16"/>
                <w:szCs w:val="16"/>
              </w:rPr>
              <w:t>      </w:t>
            </w:r>
            <w:r>
              <w:rPr>
                <w:rFonts w:cs="Arial" w:ascii="Arial" w:hAnsi="Arial"/>
                <w:i/>
                <w:iCs/>
                <w:sz w:val="16"/>
                <w:szCs w:val="16"/>
              </w:rPr>
              <w:t>- Dar nu este Dumnezeu izvorul oricărei binecuvântări?</w:t>
            </w:r>
            <w:r>
              <w:rPr>
                <w:rFonts w:cs="Arial" w:ascii="Arial" w:hAnsi="Arial"/>
                <w:sz w:val="16"/>
                <w:szCs w:val="16"/>
              </w:rPr>
              <w:t xml:space="preserve"> </w:t>
            </w:r>
          </w:p>
          <w:p>
            <w:pPr>
              <w:pStyle w:val="Normal"/>
              <w:spacing w:before="280" w:after="280"/>
              <w:rPr>
                <w:sz w:val="16"/>
                <w:szCs w:val="16"/>
              </w:rPr>
            </w:pPr>
            <w:r>
              <w:rPr>
                <w:rFonts w:cs="Arial" w:ascii="Arial" w:hAnsi="Arial"/>
                <w:sz w:val="16"/>
                <w:szCs w:val="16"/>
              </w:rPr>
              <w:t>      </w:t>
            </w:r>
            <w:r>
              <w:rPr>
                <w:rFonts w:cs="Arial" w:ascii="Arial" w:hAnsi="Arial"/>
                <w:sz w:val="16"/>
                <w:szCs w:val="16"/>
              </w:rPr>
              <w:t xml:space="preserve">- Pentru a completa semnificaţia gestului binecuvântării aş aminti faptul că în Sfânta Scriptură „binecuvântarea” este o urare şi un dar al Domnului. Ca urare am putea aminti cuvintele scrise în Cartea Numerilor (6, 22-27) pe care Liturgia Cuvântului ni le propune de fiecare dată în prima zi a anului: „Domnul  să te binecuvânteze şi să te păzească!”, „Domnul să-şi lumineze faţa spre tine şi să te miluiască!”, „Domnul să-şi îndrepte faţa spre tine şi să-ţi dăruiască pacea!”. Ca dar, când Domnul binecuvântează, dăruieşte ceea ce „cuvântează”, ceea ce spune, umple cu harurile sale. După ce a creat bărbatul şi femeia „Dumnezeu i-a binecuvântat!” ca să fie stăpâni peste întreaga creaţie şi ca să fie rodnici. În linie cu învăţătura Sfintei Scripturi </w:t>
            </w:r>
            <w:r>
              <w:rPr>
                <w:rFonts w:cs="Arial" w:ascii="Arial" w:hAnsi="Arial"/>
                <w:i/>
                <w:iCs/>
                <w:sz w:val="16"/>
                <w:szCs w:val="16"/>
              </w:rPr>
              <w:t>Ritualul Binecuvântărilor</w:t>
            </w:r>
            <w:r>
              <w:rPr>
                <w:rFonts w:cs="Arial" w:ascii="Arial" w:hAnsi="Arial"/>
                <w:sz w:val="16"/>
                <w:szCs w:val="16"/>
              </w:rPr>
              <w:t xml:space="preserve">, nr. 1 spune: „Izvorul şi începutul a toată binecuvântarea este Dumnezeu, cel binecuvântat peste toate, el singur bun, care pe toate le-a făcut bine, ca să umple făpturile sale cu binecuvântări şi le-a dăruit necontenit aceste binecuvântări, ca semn de îndurare, chiar şi după căderea omului”.  Aşadar orice binecuvântare vine de la Domnul şi trebuie să ne îndrepte spre el… </w:t>
            </w:r>
          </w:p>
          <w:p>
            <w:pPr>
              <w:pStyle w:val="Normal"/>
              <w:rPr>
                <w:i/>
                <w:i/>
                <w:iCs/>
                <w:sz w:val="16"/>
                <w:szCs w:val="16"/>
              </w:rPr>
            </w:pPr>
            <w:r>
              <w:rPr>
                <w:rFonts w:cs="Arial" w:ascii="Arial" w:hAnsi="Arial"/>
                <w:b/>
                <w:bCs/>
                <w:i/>
                <w:iCs/>
                <w:sz w:val="16"/>
                <w:szCs w:val="16"/>
              </w:rPr>
              <w:t>(A.C.)</w:t>
            </w:r>
          </w:p>
          <w:p>
            <w:pPr>
              <w:pStyle w:val="Normal"/>
              <w:rPr>
                <w:i/>
                <w:i/>
                <w:iCs/>
                <w:sz w:val="16"/>
                <w:szCs w:val="16"/>
              </w:rPr>
            </w:pPr>
            <w:r>
              <w:rPr>
                <w:rFonts w:cs="Arial" w:ascii="Arial" w:hAnsi="Arial"/>
                <w:b/>
                <w:bCs/>
                <w:i/>
                <w:iCs/>
                <w:sz w:val="16"/>
                <w:szCs w:val="16"/>
              </w:rPr>
              <w:t xml:space="preserve">Interviu cu Pr. FABIAN MĂRIUŢ </w:t>
            </w:r>
          </w:p>
          <w:p>
            <w:pPr>
              <w:pStyle w:val="Normal"/>
              <w:rPr>
                <w:i/>
                <w:i/>
                <w:iCs/>
                <w:sz w:val="16"/>
                <w:szCs w:val="16"/>
              </w:rPr>
            </w:pPr>
            <w:r>
              <w:rPr>
                <w:rFonts w:cs="Arial" w:ascii="Arial" w:hAnsi="Arial"/>
                <w:b/>
                <w:bCs/>
                <w:i/>
                <w:iCs/>
                <w:sz w:val="16"/>
                <w:szCs w:val="16"/>
                <w:lang w:val="ro-RO" w:eastAsia="ro-RO"/>
              </w:rPr>
              <w:t>Responsabil diecezan cu pastoraţia familiilor</w:t>
            </w:r>
            <w:r>
              <w:rPr>
                <w:i/>
                <w:iCs/>
                <w:sz w:val="16"/>
                <w:szCs w:val="16"/>
              </w:rPr>
              <w:t xml:space="preserve"> </w:t>
            </w:r>
          </w:p>
        </w:tc>
      </w:tr>
    </w:tbl>
    <w:p>
      <w:pPr>
        <w:pStyle w:val="Normal"/>
        <w:spacing w:before="280" w:after="280"/>
        <w:rPr>
          <w:rFonts w:ascii="Comic Sans MS" w:hAnsi="Comic Sans MS" w:cs="Comic Sans MS"/>
          <w:color w:val="333333"/>
          <w:sz w:val="16"/>
          <w:szCs w:val="16"/>
        </w:rPr>
      </w:pPr>
      <w:r>
        <w:rPr>
          <w:rFonts w:cs="Comic Sans MS" w:ascii="Comic Sans MS" w:hAnsi="Comic Sans MS"/>
          <w:color w:val="333333"/>
          <w:sz w:val="16"/>
          <w:szCs w:val="16"/>
        </w:rPr>
        <w:t>Un alt adevar de observatie curenta il constiutie faptul ca familia se caracterizeaza printr-o trainica sudura interna. Astfel, fortele interioare care unesc familia sunt sentimentele cele mai puternice: atasamentul emotional al sotilor, precum si al parintilor si al copiilor, respectul reciproc, solidaritatea si alte atitudini care rezulta din satisfacerea nevoilor emotinal- spirituale, nazuinta spre intimitate, spre simtamantul de incredere si siguranta. Prin urmare, familia este punctul gravitational de existenta comunitara, primul si cel mai important in acest sens, fiind in acelasi timp comun persoanelor care il alcatuiesc, deosebit de al altor persoane, in mod absolut unic, dupa cum si fiecare persoana este unica sau fiecare fiinta conjugala este unica. Din sanul vietii familiale toate varstele au de castigat: tineretea aici se dezvolta, varsta coapta aici isi asigura fecunditate, batranetii familia ii acorda un supliment de fericire, un sprijin, o prelungirea a multumirii pentru biruintele castigate in tumultul existentei pamantesti. Daca privim importanta familiei in genere, atat pentru individ cat si pentru societate si constatam ca familia e omul, iar buna ei functionare inseamna viata, urmeaza sa ne dam seama ca adevarurile ce stau la baza familiei trebuie sa fie considerate ca avand o valoare absoluta pe care nu o putem dezavua fara sa ne dezavuam pe noi insine, umanitatea noastra si natura. Familia naturala concentreaza, asadar, totalitatea valorilor prin care se afirma si se sustine viata, ea modeleaza aptitudinile originare, sufletesti si trupesti ale omului, dupa cum face si ca bunurile existentei lui sa sporeasca si sa se transmita din generatie in generatie ca forme ale culturii si civilizatiei. Cu toate acestea, ea nu-si este suficienta siesi.</w:t>
      </w:r>
    </w:p>
    <w:p>
      <w:pPr>
        <w:pStyle w:val="Normal"/>
        <w:spacing w:before="280" w:after="280"/>
        <w:rPr/>
      </w:pPr>
      <w:r>
        <w:rPr>
          <w:rFonts w:cs="Comic Sans MS" w:ascii="Comic Sans MS" w:hAnsi="Comic Sans MS"/>
          <w:b/>
          <w:bCs/>
          <w:color w:val="333333"/>
          <w:sz w:val="16"/>
          <w:szCs w:val="16"/>
        </w:rPr>
        <w:t>Familia, mijloc de promovare a valorilor vietii vesnice.</w:t>
      </w:r>
      <w:r>
        <w:rPr>
          <w:rFonts w:cs="Comic Sans MS" w:ascii="Comic Sans MS" w:hAnsi="Comic Sans MS"/>
          <w:color w:val="333333"/>
          <w:sz w:val="16"/>
          <w:szCs w:val="16"/>
        </w:rPr>
        <w:t xml:space="preserve"> In calitatea sa de izvor si albie a vietii, familia nu este numai purtatoarea unor puteri reproductive: este si vatra unor puteri ale inceputului, puteri vesnice si productive. Neamul omenesc biologic se consuma si imbatraneste pe zi ce trece. El ar fi sortit sa dispara daca ar fi lipsit de un proces de regenerare spirituala. Din cele mai indepartate origini ale umanitatii, familia isi asuma nobila anevoioasa sarcina de a ingriji de recrutarea elementului nou care prin transmiterea vietii combate si depaseste opera mortii. Insa, o adevarata biruinta asupra mortii nu a fost castigata decat de catre Iisus Hristos-Domnul, care a inviat din morti. Hristos, prin Inviere, a schimbat conditiile ontologice ale existentei. Familia insasi devine un mijloc de a promova nu doar valorile lumii acesteia, ci mai ales valorile vietii vesnice, scopul ei devenind si acela de a largi hotarele Imparatiei lui Dumnezeu. Desigur, ne referim la familia crestina, iar in aceasta calitate, ea nu mai este o simpla “celula a societatii”, caci a ajuns o “biserica domestica” (cf. Rom. 16,5). Familia crestina este matricea generatoare a unei vieti noi, este laboratorul sacru in care se pregateste, se formeaza si se intretine in fiecare ceas firea restaurata in starea originara predestinata nemuririi. In sensul acesta ne sfatuieste Sf. Ioan Gura de Aur: “Folositi-va cu intelepciune de viata familiala si veti fi primii in Imparatia cerurilor si va veti bucura de toate bunurile” (Omilia 7 la Evrei).</w:t>
      </w:r>
    </w:p>
    <w:p>
      <w:pPr>
        <w:pStyle w:val="Normal"/>
        <w:rPr>
          <w:sz w:val="16"/>
          <w:szCs w:val="16"/>
        </w:rPr>
      </w:pPr>
      <w:r>
        <w:rPr>
          <w:b/>
          <w:bCs/>
          <w:sz w:val="16"/>
          <w:szCs w:val="16"/>
        </w:rPr>
        <w:t>Mai presus de orice, in familie la romani e pretuita iubirea.</w:t>
      </w:r>
      <w:r>
        <w:rPr>
          <w:sz w:val="16"/>
          <w:szCs w:val="16"/>
        </w:rPr>
        <w:t xml:space="preserve"> In contextul datelor care definesc familia crestina, spiritualitatea romaneasca se inscrie cu valorile ei proprii. Sunt acele valori care ii asigura casatoriei cel mai important dintre scopurile sale: desavarsirea in iubire, care o face cu adevarat rodnica, dupa cum ii deschide si perspectivele atingerii acestui scop: devotamentul inspirat, sustinut de credinta. Aceste valori se afla si la originea functiilor pe care le are familia in existenta neamului nostru: de la functia unificatoare, adica socializatoare, la cea sfintitoare sau purificatoare; de la cea regeneratoare de la vieti omenesti in societate la cea edificatoare in ordinea morala; de la cea creatoare de valori economice si culturale la cea creatoare de destin etnic. Reproducerii naturale ii corespunde, astfel, in sanul familiei, un proces de reproducere spirituala, sufleteasca, pe care se bazeaza continuitatea valorilor morale. Intrebarea e, in ce consta specificul fortei datorita careia asa-zisele instincte naturale isi schimba sensul, prefacandu-se in sentimente inaltatoare, in ce rezida explicatia faptului ca un atasament cvasi-inconstient devine iubire luminata si respectuoasa fata de persoana cu care esti inrudit prin har sau dupa sange? Din raspuns nu poate lipsi factorul divin, iar acest dar ii este conferit familiei ancestrale la romani din etnogeneza, desigur, reinnoit continuu prin savarisirea Tainei sfinte a Casatoriei. Pana aproape de zilele noastre, mai precis, spre sfarsitul secolului al XVIII-lea, familia se bucura, in toate straturile sociale, de o indiscutabila sacralitate. Mai presus de orice, era consfintita insa iubirea, avand totodata si o dimensiune cosmica</w:t>
      </w:r>
    </w:p>
    <w:p>
      <w:pPr>
        <w:pStyle w:val="Normal"/>
        <w:rPr>
          <w:sz w:val="16"/>
          <w:szCs w:val="16"/>
        </w:rPr>
      </w:pPr>
      <w:r>
        <w:rPr>
          <w:sz w:val="16"/>
          <w:szCs w:val="16"/>
        </w:rPr>
      </w:r>
    </w:p>
    <w:p>
      <w:pPr>
        <w:pStyle w:val="Normal"/>
        <w:spacing w:before="280" w:after="280"/>
        <w:rPr/>
      </w:pPr>
      <w:r>
        <w:rPr>
          <w:rFonts w:cs="Comic Sans MS" w:ascii="Comic Sans MS" w:hAnsi="Comic Sans MS"/>
          <w:b/>
          <w:bCs/>
          <w:color w:val="333333"/>
          <w:sz w:val="16"/>
          <w:szCs w:val="16"/>
        </w:rPr>
        <w:t>Nasterea de prunci, sinteza valorilor cristalizate in familia romaneasca.</w:t>
      </w:r>
      <w:r>
        <w:rPr>
          <w:rFonts w:cs="Comic Sans MS" w:ascii="Comic Sans MS" w:hAnsi="Comic Sans MS"/>
          <w:color w:val="333333"/>
          <w:sz w:val="16"/>
          <w:szCs w:val="16"/>
        </w:rPr>
        <w:t xml:space="preserve"> Nasterea de prunci, in gandirea ortodoxa a poporului roman, nu este un fapt de ordin biologic, cat unul de ordin spiritual. Iubirea este energie creatoare, ea cheama la viata si imbogateste viata. Consfintita in taina Casatoriei, iubirea, ca si sfintenia, care isi gaseste expresia in reciproca daruire a celor doua fiinte chemate la desavarsire spirituala, urmeaza o lege universala iesita din plinatatea divina: procrearea. Iubirea despre care vorbim patrunde pana la radacinile fapturii umane, intrucat ea isi trage seva din solul sfinteniei, din acel adanc al mormantului Invierii lui Hristos, vistieria vietii vesnice. Iubirea sotilor in sanul familiei nu este o simpla contemplatie fericitoare, ci e mers inainte, este efort spre biruinta vietii, e participare la puterea creatoare a lui Dumnezeu. In iubirea conjugala rasuna glasul Sfantului Duh din ultima zi a creatiei: </w:t>
      </w:r>
      <w:r>
        <w:rPr>
          <w:rFonts w:cs="Comic Sans MS" w:ascii="Comic Sans MS" w:hAnsi="Comic Sans MS"/>
          <w:i/>
          <w:iCs/>
          <w:color w:val="333333"/>
          <w:sz w:val="16"/>
          <w:szCs w:val="16"/>
        </w:rPr>
        <w:t>“Sa facem pe om dupa chipul si asemanarea noastra!”</w:t>
      </w:r>
      <w:r>
        <w:rPr>
          <w:rFonts w:cs="Comic Sans MS" w:ascii="Comic Sans MS" w:hAnsi="Comic Sans MS"/>
          <w:color w:val="333333"/>
          <w:sz w:val="16"/>
          <w:szCs w:val="16"/>
        </w:rPr>
        <w:t xml:space="preserve"> Daca in iubirea ce leaga pe soti laolalta se rasfrange o raza din lumina Paradisului, in rodul acestei iubiri, in fiinta copilului, aceeasi lumina gaseste cu anticipare venirea Imparatiei lui Dumnezeu pe pamant. Iata de ce suntem in drept sa afirmam ca nasterea de prunci este o sinteza a valorilor spirituale prin care se constituie familia crestina inaugurata si ea prin taina Nuntii. Izvorand nemijlocit din puterea divina, procreatia nu mai apartine speciei, adica biologiei, in sensul naturii decazute, ci restaurarii tuturor lucrurilor in Hristos, inscriindu-se si ea in taina Imparatiei. Subminarea acestei taine, prin agresiunea civilizatiei afrosidiace inca din veacul trecut, se continua in mileniul al treilea prin introducerea in el a “tainei faradelegii” despre care ne vorbeste Sf. Ap. Pavel si la care se cuvine sa luam aminte.</w:t>
      </w:r>
    </w:p>
    <w:p>
      <w:pPr>
        <w:pStyle w:val="Normal"/>
        <w:rPr/>
      </w:pPr>
      <w:r>
        <w:rPr>
          <w:b/>
          <w:bCs/>
          <w:sz w:val="16"/>
          <w:szCs w:val="16"/>
        </w:rPr>
        <w:t>Despre energiile necreate</w:t>
      </w:r>
      <w:r>
        <w:rPr>
          <w:sz w:val="16"/>
          <w:szCs w:val="16"/>
        </w:rPr>
        <w:br/>
        <w:br/>
        <w:t>342. Ce intelegem prin energiile necreate ale lui Damnezeu, dupa invatatura Bisericii Ortodoxe ?</w:t>
        <w:br/>
        <w:br/>
        <w:t>Prin cuvintele " energii necreate ale lui Dumnezeu " se inteleg lucrarile felurite ale lui Dumnezeu prin care El lucreaza si a lucrat din veac la facerea si conducerea lumii vazute si a celei nevazute. Despre aceste energii sau lucrari necreate ale lui Dumnezeu sa se vada in disputele teologice ale Sinodului VI Ecumenic din Constantinopol ( 681 ), in care se arata clar despre cele doua firi si cele doua vointe ale firii dumnezeiesti si umane a lui Hristos. Prin aceste energii sau lucrari necreate, Dumnezeu misca creatia Sa si Se misca si El insusi, ramanand totusi nemiscat si neschimbat. Energiile necreate izvorasc din dumnezeirea comunl a celor trei ipostasuri ale Prea Sfintei Treimi. Prin energiile necreate se impartaseste omul de darul lui Dumnezeu, iar nu de fiinta Sa, care ramane pururea neatinsa de vreo zidire a Sa vazuta sau nevazuta.</w:t>
        <w:br/>
        <w:br/>
        <w:t>343. Ce putem spune despre energiile necreate, pe intelesul tuturor ?</w:t>
        <w:br/>
        <w:br/>
        <w:t>Am zis ca aceste energii necreate ale lui Dumnezeu, pe limba noastra romaneasca se pot numi si lucrari ale lui Dumnezeu. Ca sa inteleaga oricine felurimea acestor energii sau lucrari necreate ale lui Dumnezeu, trebuie sa stie si sa inteleaga ca la Dumnezsu energiile Duhului Sfant sunt nenumarate.</w:t>
        <w:br/>
        <w:t>Din aceste multe energii este bine a cunoaste macar pe unele din ele, care sunt : puterea Sa cea atotcreatoare si nemarginita (Psalm 32, 6,13); puterea Sa cea atotstiutoare (I Regi 2, 3; Iov 9, 4,12-13); puterea Sa cea atotsfintitoare (Isaia 57,15; Ieremia 1, 5; Galateni 1,12) etc.</w:t>
        <w:br/>
        <w:t>Alta este puterea Sa cea atotvazatoare (Psalm 32,13), alta este puterea Sa cea atotcuprinzatoare si alta este pronia Lui dupa cuvantul : " Cel ce da hrana la tot trupul... " (Psalm 135, 25). Toate aceste energii sau puteri ale lui Dumnezeu izvorasc din fiinta Sa. Prin ele Dumnezeu trimite darurile Sale cele necreate la toate zidirile care lucreaza in multe feluri in toate cele vazute si nevazute.</w:t>
        <w:br/>
        <w:br/>
        <w:t>344. Cum luceaza Dumnezeu prin energiile Sale in ingeri, in natura si in oameni ?</w:t>
        <w:br/>
        <w:br/>
        <w:t>Lucreaza in toata zidirea precum voieste si precum stie ca este de folos. Prin dumnezeiestile energii, " pe ingeri ii face duhuri si pe slugile Sale para de foc "; planetele si intreg universul le conduce, iar pe oameni ii umple de intelepciune, de credinta si de tot felul de daruri, spre mantuire.</w:t>
        <w:br/>
        <w:br/>
        <w:t>345. Cum lucreaza Dumnezeu prin energiile Sale crestini si in cei care nu sunt crestini ?</w:t>
        <w:br/>
        <w:br/>
        <w:t>La crestinii cei botezati in numele Prea Sfintei Treimi, lucreaza prin darul cel felurit al Duhului Sfant (I Corinteni 12, 4-6), iar la popoarele pagane lucreaza prin pronia, prin mila si nemarginita Sa putere si intelegere (Romani 9, 15-16), caci Dumneznu nu este numai al crestinilor, ci al tuturor popoarelor (Psalm 116,1-2).</w:t>
        <w:br/>
        <w:br/>
        <w:t>346 Ce legatura este intre energiile necreate ale lui Dumnezeu si harul Sfantului Duh pe care-l primeste crestinul la Sfantul Botez ?</w:t>
        <w:br/>
        <w:br/>
        <w:t>Harul Prea Sfantului Duh este una dintre energiile divine si face pe crestini prin Botez fii ai lui Dumnezeu dupa dar (Tit 3, 3-5; Ioan 3,1), iar harul Duhului Sfant, dupa care primim infierea cea dupa dar, vine la noi prin energia cea atotsfintitoare a lui Dumnezeu. Nu se trimite fiinta lui Dumnezeu la om, ci harul, dupa cum zice dumnezeiescul parinte Ioan Gura de Aur ca " Dumnezeu nu se trimite, ci harul. Nu Duhul curge din har, ci harul curge din Duh" (Vezi si Filocalia, vol. 7, Bucuresti,1977, p. 218).</w:t>
        <w:br/>
        <w:br/>
        <w:t>347. Cand omul cade in pacate de moarte, se indeparteaza de la el harul Sfantutui Duh primit la Botez ?</w:t>
        <w:br/>
        <w:br/>
        <w:t>Darul Sfantului Duh, care se trimite la Sfantul Botez prin lucrarea lui Dumnezeu cea atotsfiintitoare, lucreaza in om dupa masura credintei lui, fiindca el este fagaduit de Dumnezeu celor ce vor crede in El (Isaia 44, 3; 59, 11; Iezechiel 36, 27). Darul Sfantului Duh se da omului care se roaga, crede in El si se pocaieste de pacatele sale (Luca 11,13; Fapte 8,15; 2, 38).</w:t>
        <w:br/>
        <w:t>Insa darul Prea Sfantului Duh se departeaza de om din cauza pacatelor sale grele. Dar daca omul isi cunoaste greutatea pacatelor sale si se va intoarce din toata inima cu credinta tare spre Dumnezeu, atunci - prin energia lui Dumnezeu cea atotsfintitoare - iarasi va dobandi de la Dumnezeu darul Prea Sfantului Duh pe care l-a pierdut prin pacat. Iar de va ramane crestinul in pacate grele si nu se va intoarce prin pocainta si fapte bune catre Prea Bunul Dumnezeu, unul ca acela ramane in osanda si intuneric fata de darul lui Dumnezeu. Caci Dumnezeu nu mantuieste cu sila pe om, caci El nu este spargator de usi (Apocalipsa 3, 20).</w:t>
        <w:br/>
        <w:br/>
        <w:t>348. Pana la Sfantul Grigore Palama (sec. XIV), teologul energiilor necreate, ce invatau Sfintii Parinti despre energiile divine ?</w:t>
        <w:br/>
        <w:br/>
        <w:t>Pana la Sfantul Grigore Palama, Sfintii Parinti cei vechi si mari luminatori, ca : Sfantul Vasile cel Mare, Sfantul Grigore Cuvantatorul de Dumnezeu, Sfantul Ioan Gura de Aur, Sfantul Atanasie cel Mare si multi altii ziceau ca energiile necreate ale lui Dumnezeu sunt lucrari si desavarsiri ale insusirilor Lui (vezi Dictionar de Teologie Ortodoxa, Pr. Prof. Ioan Bria, Bucuresti, 1981, p.141-143).</w:t>
        <w:br/>
        <w:t>Energiile divine lucreaza taina mantuirii in oameni prin darul Duhului Sfant si prin darurile ce izvorasc din El. Caci atat harul cat si darurile harului sunt energii necreate ale lui Dumnezeu.</w:t>
        <w:br/>
        <w:br/>
        <w:t>349. Intelepciunca lui Dumnezeu, adica Sophia, este si ea una din energiile necreate ale lui Dumnezeu ?</w:t>
        <w:br/>
        <w:br/>
        <w:t>Intelepciunea si atotstiinta lui Dumnezeu sunt si ele desavarsite energii ale Sale (I Regi 2, 3; Iov 12,13; Pilde 8,14). Intelepciunea lui Dumnezeu este preainalta (Iov 21, 22; 28, 24; Daniel 2, 21; Fapte 15,18). Intelepciunea si stiinta lui Dumnezeu sunt neratacitoare (Iov 36, 3). Intelepciunea lui Dumnezeu este nemarginita si nemasurata ( Psalm 91, 5; Psalm 146, 3; Isaia 40, 28; Romani 11, 33); este mai presus de intelegere (Psalm 138, 5-9), nu are hotar si lucreaza in creatia lui Dumnezeu in multe feluri (Efeseni 3,10).</w:t>
        <w:br/>
        <w:br/>
        <w:t>350. Ce legatura dumnezeiasca nepatrunsa este intre intelepciunea si pronia lui Dumnezeu ? Cum lucreaza una si cum cealalta ?</w:t>
        <w:br/>
        <w:br/>
        <w:t>Atat intelepciunea cat si pronia lui Dumnezeu sunt energii dumnezeiesti necreate si Dumnezeu lucreaza mai presus de mintea omului dupa voia si planurile Lui necunoscute de noi (Ieremia 32, 19; I Corinteni 1, 21).</w:t>
        <w:br/>
        <w:br/>
        <w:t>351. Cum se impartaseste omul din intelepciunea divina ? Care este legatura intre intelepciunea lui Dumnezeu intelepciunea omului, mai ales a sfintilor ?</w:t>
        <w:br/>
        <w:br/>
        <w:t>Toata intelepciunea oamenilor vine de la Dumnezeu (Facere 41, 38-39; Iesire 28, 3; 31, 3-6). Deosebirea intre intelepciunea lui Dumnezeu si cea a oamenilor este ca intelepciunea lui Dumnezeu este preasfanta si nemarginita pentru ca izvoraste din fiinta Lui cea necreata si atotcuprinzatoare (Romani 1 1, 33; Psalm 91, 4-5); iar intelepciunea oamenilor credinciosi si sfinti este izvorata din darul Duhului Sfant dat lor de Dumnezeu, fiind marginita si dupa masura credintei fiecaruia (Facere 18, 19; I Regi 16, 12-13; II Paralipomena 16, 9; Iov 14,16).</w:t>
        <w:br/>
        <w:br/>
        <w:t>352. Oamenii indumnezeiti si sfinti " purtatori de Dumnezeu" poarta in ei mai multe daruri si o mai mare parte din energiile necreate ale lui Dumnezeu ?</w:t>
        <w:br/>
        <w:br/>
        <w:t>Duhul este unul, iar darurile sunt impartite si felurite, dupa vrednicia fiecaruia (I Corinteni 12, 4). La fel si lucrarile sunt felurite, dar acelasi Dumnezeu lucreaza toate intru toti (I Corinteni 12, 6).</w:t>
        <w:br/>
        <w:t>Daca darurile si lucrarile Duhului sunt felurite, apoi si energiile necreate prin care Dumnezeu trimite darurile Sale celor sfinti si credinciosi sunt felurite. Caci prin energia sfinteniei ii sfinteste, prin energia cea duhovniceasca si atotluminatoare ii lumineaza si prin energia proniei Sale poarta grija de ei. Caci darurile lui Dumnezeu sunt felurite, dar din acelasi Duh Sfauit izvorasc.</w:t>
        <w:br/>
        <w:br/>
        <w:t>353. Energiile necreate lucreaza in om de la zamislire ? Dar harul Duhului Sfant il primeste omul numai la Sfantul Botez ? Sau i se mai adauga noi daruri in cursul vietii, dupa masura sfinteniei personale ?</w:t>
        <w:br/>
        <w:br/>
        <w:t>De la zamislire, in cei mai multi oameni lucreaza numai energia sau puterea lui Dumnezeu atotcreatoare, apoi pronia si altele. Iar darul Prea Sfantului Duh, prin care omul devine fiu al lui Dumnezeu dupa dar, il primeste cand se boteaza in numele Prea Sfintei Treimi (Tit 3, 3-5; I Ioan 1, 2; Fapte 2, 38). Celelalte daruri diferita, precum al inainte-vederii, al proorociei si al vindecarilor se dau ulterior omului de la Dumnezeu dupa voia Lui (I Corinteni 12, 11) si dupa masura credintei (Galateni 3, 5), pentru intarirea Bisericii (I Corinteni 12, 7) si pentru convertirea necredinciosilor (I Corinteni 14, 10). Darurile lui Dumnezeu trebuie sa fie intru bunatate, spre folosul tuturor (I Corinteni 4,1-2; I Timotei 4,14; I Petru 4,10).</w:t>
        <w:br/>
        <w:br/>
        <w:t>354. Ingerii se impartasesc si ei din energiile necreate ale lui Dumnezeu ?</w:t>
        <w:br/>
        <w:br/>
        <w:t>Ingerii, ca si oamenii, au fost creati de Acelasi Dumnezeu si se impartasesc si ei de felurite energii ale lui Dumnezeu, precum intelepciunea, sfintenia si alte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8. Care sunt principalele datorii ale parintilor fata de copii, dupa Sfanta Scriptura ?</w:t>
        <w:br/>
        <w:br/>
        <w:t>Prima datorie a parintilor fata de copii este aceea de a-i iubi ( Tit 2, 4 ) . Copiii trebuie sa fie nascuti din dragoste si din dorinta ambilor soti, iar nu din placere, din pacat sau din intamplare. A doua datorie a parintilor fata de copii este de a-i invata legea dumnezeiasca ( Deuteronom 4, 9-10; 6, 7; 20, 25; Psalm 77, 5-7; Pilde 22, 6; Efeseni 6, 4 etc. ) . Parintii au datoria de a-i invata pe copii dreapta credinta si frica de Dumnezeu ( Facere 18, 19; Psalm 33, 11; Pilde 1, 7 ) . Au datoria de a le povesti copiilor lucrurile cele minunate ale lui Dumnezeu din sfintele carti  ( Iesire 13, 14-15; Isus Navi 4, 6; Psalm 43, 1 ) . Parintii mai au datoria de a-i invata pe copii ascultarea si supunerea ( Pilde 4, 3-4; I Timotei 3, 4 ) ; au datoria de a-i binecuvanta ( Facere 48, 15-16; Evrei 11, 20 ) ; de a compatimi pe copiii lor ( Psalm 102, 11-13 ) ; de a-i indemna si mangaia ( I Tesaloniceni 2, 11 ) ; de a-i conduce bine ( I Timotei 3, 4, 12 ) ; de a-i mustra pe copii ( I Regi 2, 23-24 ) ; de a-i indrepta si pedepsi la nevoie ( Deuteronom 8, 5; Pilde 3, 12; 13, 24; 19, 18; 22, 15; 23,13-14; Evrei 12, 7, 9-10 ) ; de a nu-i intarata si mania ( Efeseni 6, 4; Coloseni 3, 21 ) ; de a le indeplini trebuintele cele de nevoie ( Pilde 13, 22; Matei 7, 9-11; Luca 11, 11-13; II Corinteni 12, 14; I Timotei 5, 8 ) . Parintii au datoria de a se ruga pentru copiii lor, pentru intelepciunea, pentru cresterea lor duhovniceasca si pentru mantuirea lor ( Facere 17, 18; 4 Regi 29, 19 ) . Au datoria sa-i ajute in vreme de ispite ( Iov 1, 5 ) si in caz de boala ( II Regi 12, 16 ) ; sa fie pilda buna fiilor lor ( IV Regi 14, 13;15, 3 ) si sa-i invete pe copii din tinerete ( Pilde 22, 6 ) toate faptele bune si dragostea crestina dupa Sfanta Evanghelie. Apoi sa-i incredinteze unor duhovnici bun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41. In ce consta chipul si asemanarea lui Dumnezeu din om si in ce parte anume sunt asezate ?</w:t>
        <w:br/>
        <w:br/>
        <w:t>Sufletul este chipul lui Dumnezeu in om, intrucat are intreita putere, dar o singura fire. Puterile sufletului omenesc sunt acestea trei : simtirea, ratiunea si vointa. Cu simtirea omul se aseamana lui Dumnezeu-Tatal; cu ratiunea se aseamana Fiului, iar cu vointa se aseamana Duhului Sfant. Si precum in Sfanta Treime, macar ca trei sunt fetele, insa nu sunt trei, ci un singur Dumnezeu, asa si sufletul omenesc, macar ca trei sunt puterile lui sufletesti, insa nu sunt trei suflete, ci un suflet. Deosebirea intre chipul si asemanarea lui Dumnezeu din sufletul omenesc, dupa Sfintii Vasile cel Mare ( Exaimeron, Cuvantul 10 ) , Ioan Gura de Aur, Fericitul Ieronim si altii consta in aceasta, ca chipul lui Dumnezeu se primeste de catre suflet in vremea zidirii sale, iar asemanarea lui Dumnezeu din suflet se savarseste la Botez.</w:t>
        <w:br/>
        <w:br/>
        <w:t>Deci, chipul lui Dumnezeu este ratiune, in vointa si simtire, iar asemanarea lui Dumnezeu este in silinta omului spre desavarsire prin lucrarea faptelor bune si impreuna lucrarea harului dumnezeiesc. Despre aceasta iata ce spune Sfantul Vasile cel Mare : " Sa facem om, zice Dumnezeu, dupa chipul si asemanarea Noastra. Pe una, adica chipul, prin zidirea lui Dumnezeu o avem; iar pe alta, asemanarea, prin bunavointa noastra o indreptam " . Iar Sfantul Dimitrie al Rostovului zice : " Mie mi-a lasat Dumnezeu ca sa fiu dupa asemanarea dumnezeiasca. Astfel, dupa chip sunt cuvantator, iar dupa asemanare sunt crestin... Deci sa stim cum ca chipul lui Dumnezeu este si in sufletul omului necredincios, iar asemanarea numai in crestinul cel imbunatatit. Si cand ar gresi de moarte crestinul, atunci numai de asemanarea lui Dumnezeu se lipseste, iar nu si de chip. Si macar si in munca vesnica de s-ar osandi omul, chipul lui Dumnezeu este acelasi intr-insul in veci, iar asemanarea a fi nu poate " ( Cuvant al Sfantului Dimitrie al Rostovolui, in Hronograf, ed. Manastirea Neamt, 1987 ) .</w:t>
      </w:r>
    </w:p>
    <w:sectPr>
      <w:footerReference w:type="default" r:id="rId4"/>
      <w:type w:val="nextPage"/>
      <w:pgSz w:w="11906" w:h="16838"/>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spacing w:before="280" w:after="280"/>
    </w:pPr>
    <w:rPr>
      <w:rFonts w:ascii="Arial" w:hAnsi="Arial" w:cs="Arial"/>
      <w:b/>
      <w:bCs/>
      <w:color w:val="333333"/>
    </w:rPr>
  </w:style>
  <w:style w:type="paragraph" w:styleId="NormalWeb">
    <w:name w:val="Normal (Web)"/>
    <w:basedOn w:val="Normal"/>
    <w:qFormat/>
    <w:pPr>
      <w:spacing w:before="280" w:after="280"/>
    </w:pPr>
    <w:rPr>
      <w:color w:val="000000"/>
    </w:rPr>
  </w:style>
  <w:style w:type="paragraph" w:styleId="Subtitle1">
    <w:name w:val="subtitle1"/>
    <w:basedOn w:val="Normal"/>
    <w:qFormat/>
    <w:pPr>
      <w:spacing w:before="280" w:after="280"/>
      <w:jc w:val="center"/>
    </w:pPr>
    <w:rPr>
      <w:b/>
      <w:bCs/>
      <w:color w:val="663333"/>
    </w:rPr>
  </w:style>
  <w:style w:type="paragraph" w:styleId="Title">
    <w:name w:val="title"/>
    <w:basedOn w:val="Normal"/>
    <w:qFormat/>
    <w:pPr>
      <w:spacing w:before="280" w:after="280"/>
      <w:jc w:val="center"/>
    </w:pPr>
    <w:rPr>
      <w:rFonts w:ascii="New York;Times New Roman" w:hAnsi="New York;Times New Roman" w:cs="New York;Times New Roman"/>
      <w:b/>
      <w:bCs/>
      <w:caps/>
      <w:color w:val="2E3443"/>
      <w:sz w:val="26"/>
      <w:szCs w:val="26"/>
    </w:rPr>
  </w:style>
  <w:style w:type="paragraph" w:styleId="Footer1">
    <w:name w:val="footer1"/>
    <w:basedOn w:val="Normal"/>
    <w:qFormat/>
    <w:pPr>
      <w:spacing w:before="280" w:after="280"/>
    </w:pPr>
    <w:rPr>
      <w:rFonts w:ascii="Arial" w:hAnsi="Arial" w:cs="Arial"/>
      <w:color w:val="66201E"/>
      <w:sz w:val="16"/>
      <w:szCs w:val="16"/>
    </w:rPr>
  </w:style>
  <w:style w:type="paragraph" w:styleId="Capitoltitlu">
    <w:name w:val="capitoltitlu"/>
    <w:basedOn w:val="Normal"/>
    <w:qFormat/>
    <w:pPr>
      <w:spacing w:before="280" w:after="280"/>
    </w:pPr>
    <w:rPr/>
  </w:style>
  <w:style w:type="paragraph" w:styleId="Fmic">
    <w:name w:val="fmic"/>
    <w:basedOn w:val="Normal"/>
    <w:qFormat/>
    <w:pPr>
      <w:spacing w:before="280" w:after="280"/>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sromania.org/egw/EllenGWhite.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35:00Z</dcterms:created>
  <dc:creator>Sorin</dc:creator>
  <dc:description/>
  <cp:keywords/>
  <dc:language>en-US</dc:language>
  <cp:lastModifiedBy>Sorin</cp:lastModifiedBy>
  <cp:lastPrinted>2005-03-09T23:18:00Z</cp:lastPrinted>
  <dcterms:modified xsi:type="dcterms:W3CDTF">2005-03-09T21:20:00Z</dcterms:modified>
  <cp:revision>4</cp:revision>
  <dc:subject/>
  <dc:title>TREIME SI COMUNIUNE</dc:title>
</cp:coreProperties>
</file>