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Arial"/>
          <w:color w:val="000000"/>
        </w:rPr>
      </w:pPr>
      <w:r>
        <w:rPr>
          <w:rFonts w:cs="Arial" w:ascii="Trebuchet MS" w:hAnsi="Trebuchet MS"/>
          <w:b/>
          <w:bCs/>
          <w:color w:val="000000"/>
          <w:sz w:val="36"/>
          <w:szCs w:val="36"/>
          <w:lang w:val="ro-RO"/>
        </w:rPr>
        <w:t xml:space="preserve">Unitatea Bisericii </w:t>
      </w:r>
    </w:p>
    <w:p>
      <w:pPr>
        <w:pStyle w:val="Normal"/>
        <w:spacing w:before="280" w:after="280"/>
        <w:jc w:val="center"/>
        <w:rPr>
          <w:rFonts w:ascii="Trebuchet MS" w:hAnsi="Trebuchet MS" w:cs="Arial"/>
          <w:color w:val="000000"/>
        </w:rPr>
      </w:pPr>
      <w:r>
        <w:rPr>
          <w:rFonts w:cs="Arial" w:ascii="Trebuchet MS" w:hAnsi="Trebuchet MS"/>
          <w:b/>
          <w:bCs/>
          <w:color w:val="000000"/>
          <w:sz w:val="27"/>
          <w:szCs w:val="27"/>
          <w:lang w:val="ro-RO"/>
        </w:rPr>
        <w:t xml:space="preserve">sau </w:t>
      </w:r>
    </w:p>
    <w:p>
      <w:pPr>
        <w:pStyle w:val="Normal"/>
        <w:spacing w:before="280" w:after="280"/>
        <w:jc w:val="center"/>
        <w:rPr>
          <w:rFonts w:ascii="Trebuchet MS" w:hAnsi="Trebuchet MS" w:cs="Arial"/>
          <w:color w:val="000000"/>
          <w:sz w:val="36"/>
          <w:szCs w:val="36"/>
        </w:rPr>
      </w:pPr>
      <w:r>
        <w:rPr>
          <w:rFonts w:cs="Arial" w:ascii="Trebuchet MS" w:hAnsi="Trebuchet MS"/>
          <w:b/>
          <w:bCs/>
          <w:color w:val="000000"/>
          <w:sz w:val="36"/>
          <w:szCs w:val="36"/>
          <w:lang w:val="ro-RO"/>
        </w:rPr>
        <w:t>Ecumenismul intre adevar si erezie</w:t>
      </w:r>
    </w:p>
    <w:p>
      <w:pPr>
        <w:pStyle w:val="Normal"/>
        <w:spacing w:before="280" w:after="280"/>
        <w:jc w:val="center"/>
        <w:rPr>
          <w:color w:val="000000"/>
        </w:rPr>
      </w:pPr>
      <w:r>
        <w:rPr>
          <w:color w:val="000000"/>
          <w:lang w:val="ro-RO"/>
        </w:rPr>
        <w:t> </w:t>
      </w:r>
    </w:p>
    <w:p>
      <w:pPr>
        <w:pStyle w:val="Normal"/>
        <w:spacing w:before="280" w:after="280"/>
        <w:rPr>
          <w:rFonts w:ascii="Arial" w:hAnsi="Arial" w:cs="Arial"/>
          <w:color w:val="000000"/>
        </w:rPr>
      </w:pPr>
      <w:r>
        <w:rPr>
          <w:rFonts w:cs="Arial" w:ascii="Trebuchet MS" w:hAnsi="Trebuchet MS"/>
          <w:color w:val="000000"/>
          <w:sz w:val="20"/>
          <w:szCs w:val="20"/>
          <w:lang w:val="ro-RO"/>
        </w:rPr>
        <w:t>         </w:t>
      </w:r>
      <w:r>
        <w:rPr>
          <w:rFonts w:eastAsia="Trebuchet MS" w:cs="Trebuchet MS" w:ascii="Trebuchet MS" w:hAnsi="Trebuchet MS"/>
          <w:color w:val="000000"/>
          <w:lang w:val="ro-RO"/>
        </w:rPr>
        <w:t xml:space="preserve"> </w:t>
      </w:r>
      <w:r>
        <w:rPr>
          <w:rFonts w:cs="Arial" w:ascii="Trebuchet MS" w:hAnsi="Trebuchet MS"/>
          <w:color w:val="000000"/>
          <w:lang w:val="ro-RO"/>
        </w:rPr>
        <w:t>In primul mileniu de existenta, Biserica a reusit sa-si pastreze unitatea in ciuda multor framantari si a multor erezii cu care s-a confruntat. Acest lucru s-a reusit printr-o lupta acerba pentru pastrarea invataturii crestine adevarate si a vietii crestine asa cum fusesera lasate de Mantuitorul Hristos prin Sfintii Apostoli. Sub presiunea istoriei, a lumescului, in secolul al XI-lea se produce prima ruptura in trupul Bisericii celei una: desprinderea Bisericii occidentale, cu centrul la Roma, de Biserica rasariteana, cu centrul la Constantinopol. Secolul al XVI-lea a adus cu sine Reforma, cea de a doua mare schisma, de data aceasta in trupul Bisericii occidentale. Au luat astfel nastere Bisericile protestante, care validau principiul autoritatii individuale si directe in materie de credinta si invatatura crestina, introducand in istoria crestinismului germenele divizarii la nesfarsit. De la cele cateva Biserici iesite din Refoma s-a ajuns la cateva mii de confesiuni si secte crestine, unele asa de indepartate de crezul initial, incat nu-si mai pot justifica acest atribut.</w:t>
      </w:r>
    </w:p>
    <w:p>
      <w:pPr>
        <w:pStyle w:val="Normal"/>
        <w:spacing w:before="280" w:after="280"/>
        <w:jc w:val="both"/>
        <w:rPr>
          <w:color w:val="000000"/>
        </w:rPr>
      </w:pPr>
      <w:r>
        <w:rPr>
          <w:color w:val="000000"/>
          <w:lang w:val="ro-RO"/>
        </w:rPr>
        <w:t xml:space="preserve">          </w:t>
      </w:r>
      <w:r>
        <w:rPr>
          <w:color w:val="000000"/>
          <w:lang w:val="ro-RO"/>
        </w:rPr>
        <w:t>Crestinii au avut intotdeauna constiinta responsabilitatii lor fata de nefirescul starii de dezbinare. De aceea, in decursul istoriei nu au incetat incercarile de unire. Secolul nostru a marcat, insa, o intensificare fara precedent a eforturilor crestinilor pentru restabilirea unitatii. S-a creat un spirit ecumenic, apoi o miscare ecumenica. Foarte repede, aceste eforturi s-au materializat in crearea de organisme crestine internationale, regionale si locale sau in institutionalizarea dialogurilor bi- sau multilaterale. Toata lumea stie de existenta Consiliului Ecumenic al Bisericilor, infiintat in 1948, de Conferinta Bisericilor Europene, infiintata in 1959, de existenta Consiliilor Ecumenice nationale sau a Conferintelor Interconfesionale. Lucrurile aveau să avanseze si in spatiul relatiilor dintre ortodocsi si catolici. In 1965, Patriarhul Atenagoras al Constantinopolului si Papa Paul al VI-lea ridicau concomitent anatemele aruncate reciproc in 1054, pentru ca in 1980 sa debuteze dialogul teologic oficial intre cele doua Biserici.</w:t>
      </w:r>
    </w:p>
    <w:p>
      <w:pPr>
        <w:pStyle w:val="Normal"/>
        <w:spacing w:before="280" w:after="280"/>
        <w:jc w:val="both"/>
        <w:rPr>
          <w:color w:val="000000"/>
        </w:rPr>
      </w:pPr>
      <w:r>
        <w:rPr>
          <w:color w:val="000000"/>
          <w:lang w:val="ro-RO"/>
        </w:rPr>
        <w:t xml:space="preserve">          </w:t>
      </w:r>
      <w:r>
        <w:rPr>
          <w:color w:val="000000"/>
          <w:lang w:val="ro-RO"/>
        </w:rPr>
        <w:t>Frecventa dialogurilor, a intalnirilor intercrestine din ultimii cincizeci de ani si mai bine a fost si continua sa fie atat de mare, incat pe drept cuvant secolul al XX-lea a fost numit „secolul ecumenismului”. Unitatea tuturor crestinilor este un deziderat declarat al tuturor Bisericilor si confesiunilor crestine, constiente de imperativul si adevarul poruncii dumnezeiesti „</w:t>
      </w:r>
      <w:r>
        <w:rPr>
          <w:i/>
          <w:iCs/>
          <w:color w:val="000000"/>
          <w:lang w:val="ro-RO"/>
        </w:rPr>
        <w:t>ca toti sa fie una”</w:t>
      </w:r>
      <w:r>
        <w:rPr>
          <w:color w:val="000000"/>
          <w:lang w:val="ro-RO"/>
        </w:rPr>
        <w:t>. Cu toate acestea, nu s-ar putea spune ca s-au inregistrat progrese evidente in directia realizarii unitatii. Parerile sunt, desigur, impartite: unii sustin ca rezultatele sunt datatoare de speranta, altii considera ca ecumenismul, in forma in care s-a desfasurat pana acum, este nu numai un esec, dar mai mult decat atat, o noua mare ratacire a lumii crestine.</w:t>
      </w:r>
    </w:p>
    <w:p>
      <w:pPr>
        <w:pStyle w:val="Normal"/>
        <w:spacing w:before="280" w:after="280"/>
        <w:jc w:val="both"/>
        <w:rPr>
          <w:color w:val="000000"/>
        </w:rPr>
      </w:pPr>
      <w:r>
        <w:rPr>
          <w:color w:val="000000"/>
          <w:lang w:val="ro-RO"/>
        </w:rPr>
        <w:t xml:space="preserve">          </w:t>
      </w:r>
      <w:r>
        <w:rPr>
          <w:color w:val="000000"/>
          <w:lang w:val="ro-RO"/>
        </w:rPr>
        <w:t>Unitate? Da! Dar ce fel de unitate? Unitate in ce? Unitate in cine? Fiecare din marile traditii crestine, cea ortodoxa, cea romano-catolica si cea protestanta, a propus propria viziune asupra unitatii izvorata din invatatura si traditia fiecareia.</w:t>
      </w:r>
    </w:p>
    <w:p>
      <w:pPr>
        <w:pStyle w:val="Normal"/>
        <w:spacing w:before="280" w:after="280"/>
        <w:jc w:val="both"/>
        <w:rPr>
          <w:color w:val="000000"/>
        </w:rPr>
      </w:pPr>
      <w:r>
        <w:rPr>
          <w:color w:val="000000"/>
          <w:lang w:val="ro-RO"/>
        </w:rPr>
        <w:t xml:space="preserve">          </w:t>
      </w:r>
      <w:r>
        <w:rPr>
          <w:color w:val="000000"/>
          <w:lang w:val="ro-RO"/>
        </w:rPr>
        <w:t>Biserica Romano-Catolica vede unitatea realizata prin raportarea tuturor crestinilor la un unic centru de autoritate eclesiala si, mai mult, prin reducerea acestei autoritati la o singura persoana, convinsa fiind ca numai centrarea, adunarea tuturor, la modul formal, exterior, sub sceptrul unei singure persoane, poate asigura unitatea. Acest model de unitate cuprinde in sine si motivatia expansionismului si imperialismului catolic pe care l-a cunoscut istoria mai veche si chiar mai noua.</w:t>
      </w:r>
    </w:p>
    <w:p>
      <w:pPr>
        <w:pStyle w:val="Normal"/>
        <w:spacing w:before="280" w:after="280"/>
        <w:jc w:val="both"/>
        <w:rPr>
          <w:color w:val="000000"/>
        </w:rPr>
      </w:pPr>
      <w:r>
        <w:rPr>
          <w:color w:val="000000"/>
          <w:lang w:val="ro-RO"/>
        </w:rPr>
        <w:t xml:space="preserve">          </w:t>
      </w:r>
      <w:r>
        <w:rPr>
          <w:color w:val="000000"/>
          <w:lang w:val="ro-RO"/>
        </w:rPr>
        <w:t>La extrema cealalta, Bisericile si confesiunile protestante, fidele principiului care le-a generat, propun un model de unitate in diversitate, fiecare Biserica ramanand cu invatatura sa, cu structura proprie, aşa cum se afla, dar unindu-se prin „alaturare”, prin asociere intr-o structura de unitate atotcuprinzatoare care sa aiba la baza o trasatura comuna minimala. Pentru protestanti, un organism crestin mondial precum Consiliul Ecumenic al Bisericilor ar putea constitui modelul de unitate mai mult decat multumitor.</w:t>
      </w:r>
    </w:p>
    <w:p>
      <w:pPr>
        <w:pStyle w:val="Normal"/>
        <w:spacing w:before="280" w:after="280"/>
        <w:jc w:val="both"/>
        <w:rPr>
          <w:color w:val="000000"/>
        </w:rPr>
      </w:pPr>
      <w:r>
        <w:rPr>
          <w:color w:val="000000"/>
          <w:lang w:val="ro-RO"/>
        </w:rPr>
        <w:t xml:space="preserve">          </w:t>
      </w:r>
      <w:r>
        <w:rPr>
          <w:color w:val="000000"/>
          <w:lang w:val="ro-RO"/>
        </w:rPr>
        <w:t>Biserica Ortodoxa nu concepe unitatea decat centrata in Hristos, Dumnezeu-Omul. Ea refuza unitatea bazata pe un centru unic ce tine de aceasta lume, deci pe o persoana umana, cu credinta ca acest model de unitate ignora natura insasi a Bisericii, care depaseste limitele istoriei, ale lumii acesteia, fiind ancorata organic in realitatea dumnezeiasca, avand drept cap pe Hristos Insusi.</w:t>
      </w:r>
    </w:p>
    <w:p>
      <w:pPr>
        <w:pStyle w:val="Normal"/>
        <w:spacing w:before="280" w:after="280"/>
        <w:jc w:val="both"/>
        <w:rPr>
          <w:color w:val="000000"/>
        </w:rPr>
      </w:pPr>
      <w:r>
        <w:rPr>
          <w:color w:val="000000"/>
          <w:lang w:val="ro-RO"/>
        </w:rPr>
        <w:t xml:space="preserve">          </w:t>
      </w:r>
      <w:r>
        <w:rPr>
          <w:color w:val="000000"/>
          <w:lang w:val="ro-RO"/>
        </w:rPr>
        <w:t>Biserica Ortodoxa considera ca necesitatea unui centru unic uman care sa asigure unitatea Bisericii vine din slabirea credintei ca Hristos este prezent si lucreaza in lume pana la sfarsitul veacurilor, dupa propria fagaduinta (Matei 28, 20). De aici si nevoia unui „loctiitor”, a unui vicar al lui Hristos pe pamant, asa cum este considerat Papa. Sucomband, in cele din urma, presiunilor intelepciunii omenesti in dauna intelepciunii celei dumnezeiesti, teologia catolica a sfarsit prin a decreta ireductibila distanta dintre creat si necreat, dintre spirit si materie, dintre finit si infinit, deci, dintre Dumnezeu si creatie. Conform acestei teologii, nu pot salaşlui impreuna doua lumi, doua realitati definite de notiuni contrare, care se resping sau anuleaza reciproc. Marginitul, unindu-se cu nemarginitul, sau devine nemarginit, sau anuleaza nemarginitul, asimilandu-l. In felul acesta, teologia catolica isi refuza un punct de sprijin si un principiu al unitatii in afara universului inchis al acestei lumi, renuntand la orice posibilitate de comunicare reala, acum si aici, pretutindeni si totdeauna, intre lumea lui Dumnezeu si lumea noastră. Inchis in sine, catolicismul a trebuit sa descopere si sa cultive parghii de mentinere a coerentei interioare in legile acestei lumi.</w:t>
      </w:r>
    </w:p>
    <w:p>
      <w:pPr>
        <w:pStyle w:val="Normal"/>
        <w:spacing w:before="280" w:after="280"/>
        <w:jc w:val="both"/>
        <w:rPr>
          <w:color w:val="000000"/>
        </w:rPr>
      </w:pPr>
      <w:r>
        <w:rPr>
          <w:color w:val="000000"/>
          <w:lang w:val="ro-RO"/>
        </w:rPr>
        <w:t xml:space="preserve">          </w:t>
      </w:r>
      <w:r>
        <w:rPr>
          <w:color w:val="000000"/>
          <w:lang w:val="ro-RO"/>
        </w:rPr>
        <w:t>Asa a aparut necesitatea primatului papal absolut, ca centru unic, singurul capabil sa asigure unitatea Bisericii, asa a aparut infailibilitatea papei, ca garant al ramanerii in Adevar. Astfel, punctul de sprijin s-a mutat din Hristos, Dumnezeu-Omul, deci din sanul Sfintei Treimi, intr-un om, in unul din oamenii acestei lumi. De aici pana la viziunea protestanta nu mai era mult. Pasul fundamental fusese făcut: era cel al „separarii” de Dumnezeu. Daca un om putea fi garant al Adevarului si al unitatii, atunci putea fi oricare dintre oameni, sau, mai concret, dacă poate unul, atunci pot toti, fiecare in parte.</w:t>
      </w:r>
    </w:p>
    <w:p>
      <w:pPr>
        <w:pStyle w:val="Normal"/>
        <w:spacing w:before="280" w:after="280"/>
        <w:jc w:val="both"/>
        <w:rPr>
          <w:color w:val="000000"/>
        </w:rPr>
      </w:pPr>
      <w:r>
        <w:rPr>
          <w:color w:val="000000"/>
          <w:lang w:val="ro-RO"/>
        </w:rPr>
        <w:t xml:space="preserve">          </w:t>
      </w:r>
      <w:r>
        <w:rPr>
          <w:color w:val="000000"/>
          <w:lang w:val="ro-RO"/>
        </w:rPr>
        <w:t>Inceputul schismelor a fost aceasta „dezlipire” de Hristos, Dumnezeu-Omul, si inchidere in propria lume, in propriul univers, cu riscul asfixierii, reprezentand pe plan eclesial pacatul protoparintilor, acela al implinirii prin propriile forte. Singura salvare de la asfixiere s-a considerat a fi evadarea din aceasta lume inchisa, creand o alta noua, condamnata insa la nesfarsit aceleiasi asfixieri si aceleasi evadari, intrucat se incapataneaza sa se considere suficienta siesi si sa-si caute resortul subzistentei in sine.</w:t>
      </w:r>
    </w:p>
    <w:p>
      <w:pPr>
        <w:pStyle w:val="Normal"/>
        <w:spacing w:before="280" w:after="280"/>
        <w:jc w:val="both"/>
        <w:rPr>
          <w:color w:val="000000"/>
        </w:rPr>
      </w:pPr>
      <w:r>
        <w:rPr>
          <w:color w:val="000000"/>
          <w:lang w:val="ro-RO"/>
        </w:rPr>
        <w:t xml:space="preserve">          </w:t>
      </w:r>
      <w:r>
        <w:rPr>
          <w:color w:val="000000"/>
          <w:lang w:val="ro-RO"/>
        </w:rPr>
        <w:t>Catolicismul nu a putut renunta la alimentarea dintr-o putere dumnezeiască, dar, deoarece nu mai putea concepe ca posibila comunicarea reala prezenta cu Dumnezeu, a descoperit o modalitate de a include acest izvor in limitele creatiei, vorbind despre harul dumnezeiesc creat, gratia creata. Acest har creat lasat de Hristos Bisericii asigura legatura orizontala cu Hristos cel istoric; de aici si necesitatea de a-si fundamenta primatul papal pe pretinsa investire a Sfantului Petru si a tuturor urmasilor acestuia in fruntea Bisericii universale.</w:t>
      </w:r>
    </w:p>
    <w:p>
      <w:pPr>
        <w:pStyle w:val="Normal"/>
        <w:spacing w:before="280" w:after="280"/>
        <w:jc w:val="both"/>
        <w:rPr>
          <w:color w:val="000000"/>
        </w:rPr>
      </w:pPr>
      <w:r>
        <w:rPr>
          <w:color w:val="000000"/>
          <w:lang w:val="ro-RO"/>
        </w:rPr>
        <w:t xml:space="preserve">          </w:t>
      </w:r>
      <w:r>
        <w:rPr>
          <w:color w:val="000000"/>
          <w:lang w:val="ro-RO"/>
        </w:rPr>
        <w:t>Refuzand autoritatea Papei, socotita de catolici ca venind de la Hristos, protestantii nu s-au putut lipsi de un fundament dumnezeiesc. Ei au făcut o singura miscare, ramanand de fapt la acelasi principiu. Au renuntat la un papa-om in favoarea unui „papa de hartie”, cum s-a spus, acesta fiind in viziunea lor Biblia, careia i-au asigurat primatul absolut si infailibilitatea. Numai ca Biblia nu poate vorbi si nici nu se poate interpreta singura, fiind supusa lecturii si autoritatii fiecarui cititor. Ipocrit pana peste poate, constient sau inconstient, omul se instaura lejer in locul lui Hristos, nemaiavand nevoie de prezenta si de lucrarea Lui din moment ce ii lasase „puterea” necesara si adevarul in cuvintele Sfintei Scripturi.</w:t>
      </w:r>
    </w:p>
    <w:p>
      <w:pPr>
        <w:pStyle w:val="Normal"/>
        <w:spacing w:before="280" w:after="280"/>
        <w:jc w:val="both"/>
        <w:rPr>
          <w:color w:val="000000"/>
        </w:rPr>
      </w:pPr>
      <w:r>
        <w:rPr>
          <w:color w:val="000000"/>
          <w:lang w:val="ro-RO"/>
        </w:rPr>
        <w:t xml:space="preserve">          </w:t>
      </w:r>
      <w:r>
        <w:rPr>
          <w:color w:val="000000"/>
          <w:lang w:val="ro-RO"/>
        </w:rPr>
        <w:t>In Biserica Ortodoxa crestinii nu pot fi una decat in Hristos, in Dumnezeu, asa cum Insusi Mantuitorul spune: „</w:t>
      </w:r>
      <w:r>
        <w:rPr>
          <w:i/>
          <w:iCs/>
          <w:color w:val="000000"/>
          <w:lang w:val="ro-RO"/>
        </w:rPr>
        <w:t>Ca toti sa fie una, dupa cum Tu, Parinte, intru Mine si Eu intru Tine, asa si acestia in Noi sa fie una…”</w:t>
      </w:r>
      <w:r>
        <w:rPr>
          <w:color w:val="000000"/>
          <w:lang w:val="ro-RO"/>
        </w:rPr>
        <w:t>(Ioan 17,21). Pentru a-si pastra unitatea, Biserica trebuie sa se pastreze in Hristos, iar pentru a se pastra in Hristos trebuie sa nu se rataceasca de la semnele prezentei si lucrarii lui Hristos in istorie, acum si aici, in trecut si viitor, pana la sfarsitul veacurilor. Biserica cea nedespartita a primului mileniu si continuarea ei in istorie, Biserica Ortodoxa, crede ca Biserica este la modul cel mai real si propriu Trupul lui Hristos, formulandu-si invatatura eclesiologica in prelungirea dogmei hristologice, care arata ca in Hristos salasluiesc impreuna firea dumnezeiasca si cea omeneasca intr-o unire perfecta, fara confuzie si fara amestecare. Biserica este dumnezeiasca si omeneasca in acelasi timp, fiind o realitate sacramentala. Lucrarea Bisericii este lucrarea lui Dumnezeu prin oameni. Episcopul, care poarta plenitudinea harului preotiei sacramentale, nu savarseste in locul lui Hristos lucrarea de sfintire, ci el insusi este savarsitorul, ca semn vazut al lui Hristos. Iisus este prezent in orice lucrare a Bisericii Sale. In Biserica nedespartita a primului mileniu, garant al Adevarului, aparator al dreptei credinte era sinodul tuturor episcopilor adunati in numele lui Hristos, care lucrau cu credinta asistentei si luminarii Duhului Sfant. Invatatura crestina ne trimite la Adevar, dar nu este Adevarul insusi, acesta fiind Hristos. Pastrarea integritatii Evangheliei este insa o conditie absolut necesara pentru a nu rataci de la Hristos. De aceea, Biserica lupta din rasputeri sa-si pastreze invatatura nestirbita de ambitiile trufase ale omului, pentru ca ratacirea de la invatatura cea adevarata aduce cu sine ratacirea de la  Hristos, iar ratacirea de la  Hristos inseamna ruperea de Biserica, deci sfasierea trupului Bisericii. Confuzia din sutele de confesiuni si secte adevereste deficienta propriilor modele de unitate prin „negocierea” Adevarului. Civilizaţia secolului nostru, care a subordonat adevarul utilului, invita si Bisericile sa realizeze reconcilierea si unitatea inainte de a constientiza Adevarul. Orice astfel de forma de unitate nu poate fi valabila, si deci nici trainica.</w:t>
      </w:r>
    </w:p>
    <w:p>
      <w:pPr>
        <w:pStyle w:val="Normal"/>
        <w:spacing w:before="280" w:after="280"/>
        <w:jc w:val="both"/>
        <w:rPr>
          <w:color w:val="000000"/>
        </w:rPr>
      </w:pPr>
      <w:r>
        <w:rPr>
          <w:color w:val="000000"/>
          <w:lang w:val="ro-RO"/>
        </w:rPr>
        <w:t xml:space="preserve">          </w:t>
      </w:r>
      <w:r>
        <w:rPr>
          <w:color w:val="000000"/>
          <w:lang w:val="ro-RO"/>
        </w:rPr>
        <w:t>Miscarea ecumenica este inteleasa de ortodocsi ca o cale de cautare a unitatii. In momentul in care ecumenismul este asimilat unei forme de unitate, atunci el este cea mai crunta ratacire de la adevar, cea mai mare erezie. Vom fi una atunci cand vom marturisi acelasi Adevar. Hristos Insusi Se roaga Tatalui Ceresc in acest sens: „</w:t>
      </w:r>
      <w:r>
        <w:rPr>
          <w:i/>
          <w:iCs/>
          <w:color w:val="000000"/>
          <w:lang w:val="ro-RO"/>
        </w:rPr>
        <w:t>Pentru ei Eu Ma sfintesc pe Mine Insumi, ca si ei sa fie sfintiti intru adevar”</w:t>
      </w:r>
      <w:r>
        <w:rPr>
          <w:color w:val="000000"/>
          <w:lang w:val="ro-RO"/>
        </w:rPr>
        <w:t xml:space="preserve"> (Ioan 17, 19). Nu forme de unitate trebuie, de fapt, căutate, ci cai de a-L redescoperi pe Hristos cel adevarat. Nu unitatea trebuie cautata, ci Hristo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57:00Z</dcterms:created>
  <dc:creator>Sorin</dc:creator>
  <dc:description/>
  <cp:keywords/>
  <dc:language>en-US</dc:language>
  <cp:lastModifiedBy>Sorin</cp:lastModifiedBy>
  <dcterms:modified xsi:type="dcterms:W3CDTF">2005-09-29T19:57:00Z</dcterms:modified>
  <cp:revision>1</cp:revision>
  <dc:subject/>
  <dc:title>Unitatea Bisericii </dc:title>
</cp:coreProperties>
</file>