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hyperlink r:id="rId2">
        <w:r>
          <w:rPr>
            <w:rStyle w:val="InternetLink"/>
            <w:b/>
            <w:bCs/>
            <w:sz w:val="24"/>
          </w:rPr>
          <w:t>http://www.worldnetdaily.com/news/article.asp?ARTICLE_ID=41407</w:t>
        </w:r>
      </w:hyperlink>
    </w:p>
    <w:p>
      <w:pPr>
        <w:pStyle w:val="Heading"/>
        <w:jc w:val="left"/>
        <w:rPr>
          <w:b/>
          <w:b/>
          <w:bCs/>
          <w:sz w:val="24"/>
        </w:rPr>
      </w:pPr>
      <w:r>
        <w:rPr>
          <w:b/>
          <w:bCs/>
          <w:sz w:val="24"/>
        </w:rPr>
      </w:r>
    </w:p>
    <w:p>
      <w:pPr>
        <w:pStyle w:val="Heading"/>
        <w:jc w:val="left"/>
        <w:rPr>
          <w:b/>
          <w:b/>
          <w:bCs/>
          <w:sz w:val="24"/>
        </w:rPr>
      </w:pPr>
      <w:r>
        <w:rPr>
          <w:b/>
          <w:bCs/>
          <w:sz w:val="24"/>
        </w:rPr>
      </w:r>
    </w:p>
    <w:p>
      <w:pPr>
        <w:pStyle w:val="Heading"/>
        <w:rPr>
          <w:b/>
          <w:b/>
          <w:bCs/>
          <w:sz w:val="24"/>
        </w:rPr>
      </w:pPr>
      <w:r>
        <w:rPr>
          <w:b/>
          <w:bCs/>
          <w:sz w:val="24"/>
        </w:rPr>
        <w:t>Obsesia sexului: cum stiinta frauduloasa a lui Kinsey a declansat o revolutie catastrofica in SUA</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jc w:val="left"/>
        <w:rPr>
          <w:b/>
          <w:b/>
          <w:bCs/>
          <w:sz w:val="24"/>
        </w:rPr>
      </w:pPr>
      <w:r>
        <w:rPr>
          <w:b/>
          <w:bCs/>
          <w:sz w:val="24"/>
        </w:rPr>
        <w:t>Vanzarea sexului in SUA</w:t>
      </w:r>
    </w:p>
    <w:p>
      <w:pPr>
        <w:pStyle w:val="Normal"/>
        <w:rPr>
          <w:b/>
          <w:b/>
          <w:bCs/>
          <w:sz w:val="24"/>
        </w:rPr>
      </w:pPr>
      <w:r>
        <w:rPr>
          <w:b/>
          <w:bCs/>
          <w:sz w:val="24"/>
        </w:rPr>
      </w:r>
    </w:p>
    <w:p>
      <w:pPr>
        <w:pStyle w:val="Normal"/>
        <w:rPr/>
      </w:pPr>
      <w:r>
        <w:rPr/>
        <w:t>"Weeeeeeeeeeeee are the chaaam-pions, mah frehhhhh-und …"</w:t>
      </w:r>
    </w:p>
    <w:p>
      <w:pPr>
        <w:pStyle w:val="Normal"/>
        <w:ind w:firstLine="708"/>
        <w:rPr/>
      </w:pPr>
      <w:r>
        <w:rPr/>
        <w:t xml:space="preserve">La auzul acestui imn rock al triumfului,  cantat de formatia „Queen” ,  grasunul actor de varsta mijlocie topaie intr-un ritual victorios,  plin de extaz,  filmat cu incetinitorul acum , pentru a imortaliza momentul  transcendental , fiind in delir datorita noului sau potential sexual de curand descoperit datorita medicamentului Viagra . </w:t>
      </w:r>
    </w:p>
    <w:p>
      <w:pPr>
        <w:pStyle w:val="Normal"/>
        <w:rPr/>
      </w:pPr>
      <w:r>
        <w:rPr/>
        <w:tab/>
        <w:t xml:space="preserve">„Oh , nu , de ce nu pe Fox news ?!” Click . ”Hai sa vedem ce mai transmite” </w:t>
      </w:r>
    </w:p>
    <w:p>
      <w:pPr>
        <w:pStyle w:val="Normal"/>
        <w:rPr/>
      </w:pPr>
      <w:r>
        <w:rPr/>
        <w:tab/>
        <w:t xml:space="preserve">Un barbat si o femeie , de varsta mijlocie , dezbracati , stand unul in bratele celuilalt in cada de baie , se alinta unul pe altul pe acordurile tandre ale unei melodi jazz , in timp ce prezentatorul pune intrebarea cheie a timpului nostru : „La momentul potrivit vei fi gata?” . Pentru compania farmaceutica  Eli Lilly &amp; Co. , momentul potrivit a sosit in al treilea trimestru „Super Bowl” , cand producatorul de medicamente a platit peste 4 milioane $  increzatorului fan , al 90 –lea milion , al acestui clip publicitar Cialis .  ( O sansa neasteptata a facut ca numai cu cateva minute mai devreme , catareata pop Janet Jackson , a infierbantat telespectatorii dezvelindu-si sanii in timpul unei pauze de emisie deochiata , plasata strategic ) . </w:t>
      </w:r>
    </w:p>
    <w:p>
      <w:pPr>
        <w:pStyle w:val="Normal"/>
        <w:rPr/>
      </w:pPr>
      <w:r>
        <w:rPr/>
        <w:tab/>
        <w:t xml:space="preserve">In salbatica batalie pentru procente din piata ,  care in viziunea analistilor de pe Wall Street va atinge 6 miliarde $ pana in 2010  , compania farmaceutica  Lilly a investit peste 100 milioane $ lansand o competitie cu Viagra produs de compania Pfizer ,  liderul pietei .  Pentru a penetra mai adanc constinta maselor , specialistii in marketing ,  pusi in slujba pastilei Cialis,  s-au intalnit chiar si cu autorii de scenete si producatorii de pe Broadway pentru a-i convinge sa includa medicamentul  pentru sex in textele lor . </w:t>
      </w:r>
    </w:p>
    <w:p>
      <w:pPr>
        <w:pStyle w:val="TextBodyIndent"/>
        <w:rPr/>
      </w:pPr>
      <w:r>
        <w:rPr/>
        <w:t xml:space="preserve">Click . O bruneta atractiva vorbind cu fata spre camera intreaba telespectatorii daca „vor sa afle un secret?”  . In aceasta reclama TV ,  mai accentuata si mai agresiva decat cele pentru Cialis si Viagra , medicamentul Levitra , mai putin cunoscut  ,  produs de compania GlaxoSmithKline ,  prezinta la ore de maxima audienta   telespectatorilor – printre care se afla si milioane de copii inocenti -  cu o seducatoare senzualitate , cat de eficient a fost medicamentul pentru a creste dorinta partenerului ei pentru „ a o face mai des” .  „Pentru el Levitra este de ajutor” ,  se confeseaza ea . „Priveste doar la zambetul lui” . </w:t>
      </w:r>
    </w:p>
    <w:p>
      <w:pPr>
        <w:pStyle w:val="Normal"/>
        <w:rPr/>
      </w:pPr>
      <w:r>
        <w:rPr/>
      </w:r>
    </w:p>
    <w:p>
      <w:pPr>
        <w:pStyle w:val="Normal"/>
        <w:ind w:firstLine="708"/>
        <w:rPr/>
      </w:pPr>
      <w:r>
        <w:rPr/>
        <w:t xml:space="preserve">Click . Televizorul este inchis . Si peste tot in tara , de la mare la soarele stralucitor , copiii isi privesc parintii si-i intreaba , „tata ce este o erectie care dureaza mai mult de 4 ore?”  Astfel de reclame apar nu numai la televizor , dar si radioul , internetul ,  ziarele , revistele si cutiile postale din intreaga tara . Au devenit parte din curentul principal  al peisajului cultural de azi alaturi de revista Cosmopolitan si clonele sale cu rubricile lor „trucuri sexuale fierbinti” si tipandu-ti in fata de la fiecare bodega in care intrii ,  fara sa mai amintim si asaltul mai violent prin TV si filme , agasantele mesaje spam venite prin email ce vor sa vanda medicamente pentru marirea unor parti intime ale corpului , demostratii senzuale de prezevative facute in sali de clasa din scolile publice , Howard Stern , MTV , costume de baie , industria modei , automobile , jucarii pentru copii  care au fost sexualizate .  Si asta este doar suprafata , lumea inca „civilizata” a gadilatului , tentatiei , usor de vazut oriunde te intorci , la televizor sau pe strada . Dar zgarie doar o fractiue de centimetru dincolo de coaja civilizatiei si vei parasi lumea divertismentului si a comercialului si vei intra intr-o lume a pornografiei , perversiunii , faradelegii si auto-distrugerii . </w:t>
      </w:r>
    </w:p>
    <w:p>
      <w:pPr>
        <w:pStyle w:val="Normal"/>
        <w:rPr/>
      </w:pPr>
      <w:r>
        <w:rPr/>
      </w:r>
    </w:p>
    <w:p>
      <w:pPr>
        <w:pStyle w:val="Heading1"/>
        <w:rPr/>
      </w:pPr>
      <w:r>
        <w:rPr/>
        <w:t>Obsesia secreta</w:t>
      </w:r>
    </w:p>
    <w:p>
      <w:pPr>
        <w:pStyle w:val="Normal"/>
        <w:rPr/>
      </w:pPr>
      <w:r>
        <w:rPr/>
      </w:r>
    </w:p>
    <w:p>
      <w:pPr>
        <w:pStyle w:val="Normal"/>
        <w:ind w:firstLine="708"/>
        <w:rPr/>
      </w:pPr>
      <w:r>
        <w:rPr/>
        <w:t xml:space="preserve">Mai intai , exista o industrie pornografica  de mai multe miliarde $ , care prin internet este ca prin magie transportata in zone ale pietei care inainte de aparitia internetului erau inaccesibile , mai exact intimitatea a milioane de camine ale cetatenilor din clasa mijlocie . Prin diferite mijloace , pornografia pe internet a devenit o adevarata epidemie nationala afectand milioane de oameni care nu avusesera probleme cu pornografia inainte .  Pornografia online este accesibila rapid si usor , pastrand aproape perfect anonimatul , ieftina ( sau chiar gratuita ) , si ducand la o puternica dependenta . Pe drept cuvand a fost numita „cocaina pornografiei” . Conform Internet Filter Review care analizeaza si alcatuieste statistici cu date ale filtrelor Web , veniturile din pornografie le depasesc pe cele din fotbalul , baseaball-ul si basketball-ul profesionist la un loc . Exista 4,2 milioane de site-uri web pornografice , adica 12% din toate site-urile pornografice din lume , totalizand 372 milioane de pagini cu pornografie . Motoarele de cautare pentru pornografie sunt accesate de 68 de milioane de ori pe zi . </w:t>
      </w:r>
    </w:p>
    <w:p>
      <w:pPr>
        <w:pStyle w:val="Normal"/>
        <w:rPr/>
      </w:pPr>
      <w:r>
        <w:rPr/>
        <w:tab/>
        <w:t xml:space="preserve">De fapt cate de daunatoare e pornografia ? Pana la urma , anumite „studii stiintificie” cele mai mult din Peninsula Scandinavica bineinteles , pretind ca pornografia poate fi benefica . Nu e chiar asa . Ca om de stiinta si profesor adjunct de bioetica , Dr. Kelly Hollowell subliniaza :  </w:t>
      </w:r>
      <w:r>
        <w:rPr>
          <w:i/>
          <w:iCs/>
        </w:rPr>
        <w:t>„Studile au dezvaluit ca actele de violenta sexuala sunt legate de obicei de consumul de pornografie si victimele sunt numeroase . Conform marturiilor facute sub juramant in fata senatului SUA , expertii au dezvaluit ca dintre femeile din tara , pana ajung la varsta de 18 ani , un procent de 38% sunt molestate sexual . Una din 8 femei va fi violata . 50% dintre femei vor fi hartuite sexual la locul de munca , in timpul vietii . De fapt disfunctia sexuala se afla intr-o crestere atat de mare incat expertii spun ca e vorba mai degraba de o epidemie . Ei numesc aceasta holocaust sexual . „</w:t>
      </w:r>
    </w:p>
    <w:p>
      <w:pPr>
        <w:pStyle w:val="Normal"/>
        <w:rPr/>
      </w:pPr>
      <w:r>
        <w:rPr/>
        <w:tab/>
        <w:t xml:space="preserve">Cu numai cateva ore inaite de a fi executat , pe 24 ianuarie 1989 , notoriul criminal in serie Ted Bundy a fost interogat de presedintele „Focus on the Family” , Dr. James Dobson ,  pshiholog . Bundy a dezvaluit intr-o maniera miscatoare cum pornografia i-a stimulat gandurile si mai tarziu furia criminala si de asemenea a confirmat rolul central jucat de pornografie in vietile apoape tuturor celorlalti  infractori violenti cu care a fost inchis . </w:t>
      </w:r>
    </w:p>
    <w:p>
      <w:pPr>
        <w:pStyle w:val="Normal"/>
        <w:rPr/>
      </w:pPr>
      <w:r>
        <w:rPr/>
        <w:tab/>
        <w:t xml:space="preserve">In mod ingrijorator , Hollowell a dezvaluit ca </w:t>
      </w:r>
      <w:r>
        <w:rPr>
          <w:i/>
          <w:iCs/>
        </w:rPr>
        <w:t>„atunci cand un grup de studiu  a fost expus la doar 5 ore de pornografie neviolenta , au inceput sa considere ca pornografia nu este dezagrabila si ca violatorii merita pedepse mai blande . Ei au devenit  de asemenea mai insensibili si mai ostili fata de femei , crescandu-le apetitul pentru forme mai perverse sau violente de pornografie„</w:t>
      </w:r>
      <w:r>
        <w:rPr/>
        <w:t xml:space="preserve"> .</w:t>
      </w:r>
    </w:p>
    <w:p>
      <w:pPr>
        <w:pStyle w:val="Normal"/>
        <w:rPr/>
      </w:pPr>
      <w:r>
        <w:rPr/>
        <w:t xml:space="preserve">Ceea ce conduce totul , bineinteles sunt banii.  Pronografia este o afacere profitabila . Dupa cum a raportat PBS in documentarul intitulat „American Porn” in „Frontline” , multe companii din SUA au avut un profit frumusel din comertul cu obscenitati . Lanturile de hoteluri Marriott, Westin si Hilton , de exemplu , au beneficiat de un venit frumusel punand la dispozitie filme pornografice in camerele lor de hotel .  Multe alte mega-corporatii incluzant AT&amp;T, News Corporation si Yahoo au castigat bani frumosi de-a lungul timpului prin implicarea lor in distributia de „divertisment pentru adulti” prin cablu TV si internet . </w:t>
      </w:r>
    </w:p>
    <w:p>
      <w:pPr>
        <w:pStyle w:val="Normal"/>
        <w:rPr/>
      </w:pPr>
      <w:r>
        <w:rPr/>
        <w:tab/>
        <w:t xml:space="preserve">Dar pornografia este doar combustibilul .  O rapida trece in revista a manifestarilor sexuale care izbugnesc la tot pasul este tulburatoare : </w:t>
      </w:r>
    </w:p>
    <w:p>
      <w:pPr>
        <w:pStyle w:val="Normal"/>
        <w:numPr>
          <w:ilvl w:val="0"/>
          <w:numId w:val="2"/>
        </w:numPr>
        <w:rPr/>
      </w:pPr>
      <w:r>
        <w:rPr/>
        <w:t xml:space="preserve">Exista o epidemie intre tineri de asa zis „hooking up” , larg raspandita de partide de sex intamplatoare facute in scop recreational , deseori cu mai multi parteneri . Stimulate serios si de exemplul dat de Presedintelui Clinton si Monica Lewinsky , dupa principiul „daca e in regula pentru presedinte , trebuie sa fie in regula si pentru mine” , copii de liceu si gimnaziu experimenteaza sexul in toaletele scolii , in spatele salilor de gimnastica si pe locurile din spate ale autobuzului scolii . Tot mai multi copii , la varste din ce in ce mai fragede , sunt angrenati in acte sexuale mai mult ca niciodata . De cele mai multe ori , sigurul mod in care parintii si autoritatile scolii afla de aceastea  este aparitia unor epidemii de boli cu transmitere sexuala ce infecteaza un numar mare de copii din acelasi grup social . </w:t>
      </w:r>
    </w:p>
    <w:p>
      <w:pPr>
        <w:pStyle w:val="Normal"/>
        <w:numPr>
          <w:ilvl w:val="0"/>
          <w:numId w:val="2"/>
        </w:numPr>
        <w:rPr/>
      </w:pPr>
      <w:r>
        <w:rPr/>
        <w:t xml:space="preserve">Sexul homosexual , cu o generatie in urma , era considerat imoral si patologic. Azi e declarat ca fiind un dept constitutional si marca unui nou grup protejat .  Conducerea scolilor de pretutindeni invata copiii de la chiar varsta frageda de 5 ani ca homosexualitatea este normala si ca dezacordul fata de acest punct de vedere te transforma intr-o „persoana plina de ura” ("hater") .  Manifestarile culturale populare , intotdeauna infatiseaza homosexualii ca fiind persoane simpatice si deseori ca eroi .  Institutile americane fundamentale , de la sistemul juridic la mass media , de la scoli la biserici , inverseaza rapid valorile traditionale milenare spre acceptarea homosexualitatii . </w:t>
      </w:r>
    </w:p>
    <w:p>
      <w:pPr>
        <w:pStyle w:val="Normal"/>
        <w:numPr>
          <w:ilvl w:val="0"/>
          <w:numId w:val="2"/>
        </w:numPr>
        <w:rPr/>
      </w:pPr>
      <w:r>
        <w:rPr/>
        <w:t xml:space="preserve">Sclavia sexuala nu mai este reprimata ferm  in indepartatul est , Australia si alte locatii exotice . Statisticile nu dau o cifra exacta , dar intre 20.000 si 50.000 de femei si copii sunt traficati anual in SUA , mai ales din America Latina , tari din fosta URSS , Asia de Sud-Est , pentru exploatare in pornografie si industria sexului . </w:t>
      </w:r>
    </w:p>
    <w:p>
      <w:pPr>
        <w:pStyle w:val="Normal"/>
        <w:numPr>
          <w:ilvl w:val="0"/>
          <w:numId w:val="2"/>
        </w:numPr>
        <w:rPr/>
      </w:pPr>
      <w:r>
        <w:rPr/>
        <w:t xml:space="preserve">Chiar daca pare incredibil , chiar abuzul sexual impotriva copiilor ,  violul si incestul ( cei care fac apologia acestor fapte  le numesc acum eufemistic „sex adul-copil” si ‚sex inter-generatii” )  , incet dar sigur castiga respectabilitate . In 1999 , American Psychological Association , care pretinde ca este cea mai mare asociatie de psihologi din lume , cu mai mult de 150.000 membri , a publicat in buletinul intern , „APA Bulletin” o dezbatere despre vatamarile produse prin molestarea copiilor . Cu titlul  "A Meta-Analytic Examination of Assumed Properties of Child Sexual Abuse Using College Samples" , raportul facut de Bruce Rind si altii , afirma ca abuzul sexual fata de copii poate fi inofensiv si benefic . </w:t>
      </w:r>
    </w:p>
    <w:p>
      <w:pPr>
        <w:pStyle w:val="Normal"/>
        <w:rPr/>
      </w:pPr>
      <w:r>
        <w:rPr/>
      </w:r>
    </w:p>
    <w:p>
      <w:pPr>
        <w:pStyle w:val="Normal"/>
        <w:rPr/>
      </w:pPr>
      <w:r>
        <w:rPr/>
        <w:t xml:space="preserve">Multi oameni par sa considere sexul cu copii ca un lucru bun din moment ce 100.000 de website-uri ofera acum pornografie infantila ilegala , conform raportului Internet Filter Review . In intreaga lume , pornografia in care apar copii , produce venituri de 3 miliarde $ in fiecare an  . Iar din punct de vedere cultural , in constiinta publica , sexualitatea adult–copil e intr-o crestere permanenta , intr-un mod gradual si putin sesizabil . De exemplu , in filmul „Birth” facut in  2004 , castigatoarea premiului Oscar  Nicole Kidman joaca rolul Anei , o tanara vaduva ce crede ca sotul ei decedat s-a reincarnat in corpul unui baietel de 10 ani . Astfel , una dintre scene o prezinta pe Kidman sarutandu-l tandru pe baiat pe buze . In alta scena il intreaba pe baiat , rol jucat de actorul copil Cameron Bright in varsta de 11 ani , daca a facut vreodata sex . Intr-o alta scena , care a starnit un murmur de dezaprobare din partea spectatorilor la prima vizionare de la Venice International Film Festival , baiatul se dezbraca incet in fata ei ai apoi intra alaturi de ea in cada de baie . Ziarul New York Post relateaza ca actrita  Kidman a admis intr-un interviu la Hollywood ca filmul „deranjeaza anumite persoana si le creaza o stare de inconfort” . „Intentionat e facut asa , dar nu intr-un mod prin care sa se incearce exploatarea unui copil” . Ei bine , iata o metoda ingenioasa prin care se poate justifica intimitatea intre o femeie si un copil : baietelul nu poate fi copilul tau  , vezi bine , ci este reincarnarea sotului adult .  Noi , spectatorii , „intelegem” comportamentul ei  intrucat ea de fapt nu seduce un baietel ci mai degraba are momente de intimitate cu sotul ei . Bineinteles ca ea in realitate corupe sexual un copil in fata milioanelor de spectatori . </w:t>
      </w:r>
    </w:p>
    <w:p>
      <w:pPr>
        <w:pStyle w:val="Normal"/>
        <w:rPr/>
      </w:pPr>
      <w:r>
        <w:rPr/>
        <w:t xml:space="preserve">Cum a fost posibil sa ajunga America pana in acest punct in care la propriu ne sufocam in sex si ne corupem unul pe altul in stanga si in dreapta . Cum putem sa ne intoarcem la o vreme mai inocenta , la o cultura a moralitatii si la un respect real intre barbat si femeie ? Este posibil ? Poate prima intrebare la care trebuie sa raspundem este : cand exact si cum ne-am ales cu aceasta dezlantuire sexuala anarhica deghizata in libertate ? </w:t>
      </w:r>
    </w:p>
    <w:p>
      <w:pPr>
        <w:pStyle w:val="Normal"/>
        <w:rPr/>
      </w:pPr>
      <w:r>
        <w:rPr/>
      </w:r>
    </w:p>
    <w:p>
      <w:pPr>
        <w:pStyle w:val="Normal"/>
        <w:rPr>
          <w:b/>
          <w:b/>
          <w:bCs/>
        </w:rPr>
      </w:pPr>
      <w:r>
        <w:rPr>
          <w:b/>
          <w:bCs/>
        </w:rPr>
        <w:t>Ozzie, Harriet … and Kinsey</w:t>
      </w:r>
    </w:p>
    <w:p>
      <w:pPr>
        <w:pStyle w:val="Normal"/>
        <w:rPr/>
      </w:pPr>
      <w:r>
        <w:rPr/>
      </w:r>
    </w:p>
    <w:p>
      <w:pPr>
        <w:pStyle w:val="Normal"/>
        <w:rPr/>
      </w:pPr>
      <w:r>
        <w:rPr/>
        <w:tab/>
        <w:t>Sa intoarcem ceasul inapoi cu cateva decenii , inainte de zilele internetului si a pornografiei online obtinuta instantaneu , anonim si gratuit . Inapoi inainte de anii 1990 cu Bill si Monica si inainte de anii 1980 cu importanta promovare a educatiei sexuale si a clinicilor de control a nasterilor in scolile de stat . Inapoi de varful cel mai inalt al revolutiei sexuale , anul 1973 al decizei Roe v. Wade in privinta avorturilor . Inainte chiar de tumultuosii ani 1960 si alor subcultura "Make love, not war" si "Sex, drugs and rock 'n' roll" .  Hai sa mergem inapoi pana la era pe care cei mai multi americani cu drag si-o amintesc ca Era de Aur a valorilor traditionale si a sanatatii morale nationale , anii 1950 .  Divorturile erau rare , avortul si homosexualitatea erau „in debara” si in afara razei vizuale a unei societati distinse . Era vremea pentru "Ozzie and Harriet" ,  "Father knows best" si "Leave it to Beaver" . Clasicele "Ben-Hur" si "High Noon" erau in top si C.S. Lewis publica minunata serie de carti de aventuri "The Chronicles of Narnia" . Erau vremuri mai inocente decat cele de azi . John F. Kennedy nu fusese asasinat . Americanii aveau incredere in guvern , scoli si mass media . Cumparau orice le atragea atentia la supermarket fara sa citeasca etichetele , se intampla inainte de era „atentie cumparatori” . Vom opri masina timpului la inceptul acestor vremuri cam la inceptul generatiei aparuta cu „expolzia” de nou nascuti , anul 1948 . Truman era presedintele unei natiuni considerata in mare masura la adapost de razboi . Valorile traditionale americane erau intacte si erau multe sperante pentru un viitor pasnic si prosper . Atunci , pe 5 ianuarie 1948 o „bomba” a fost aruncata in America . Zoologul Alfred C. Kinsey de la Indiana University si-a lansat cartea „Comportamentul sexual la barbat” . Astazi , cu mai mult de  cinci decenii mai tarziu , Kinsey este unanim considerat ca „tatal revolutiei sexuale” .  Respectatul National Research Council afirma ca stiinta sexului „in mare poate fi impartita in erele pre-Kinsey si post-Kinsey”.  „Istoria sexului in America” scrie Scott McLemee in Salon , „se imparte in doua mari , inegale si bine definite perioade . Prima era a apartinut puritanilor , Epocii Victoriene …. Epoca prohibitiei libidoului s-a terminat la 4 ianuarie  1948. In ziua urmatoare , Profesorul Alfred C. Kinsey de la Indiana a publicat ‚Comportamentul sexual la barbat’ . Ceea ce a urmat poate fi descris corect de expresia ‚Pamantul s-a miscat’”.  Ce a dezvaluit exact cercetarea lui Kinsey ?</w:t>
      </w:r>
    </w:p>
    <w:p>
      <w:pPr>
        <w:pStyle w:val="Normal"/>
        <w:rPr/>
      </w:pPr>
      <w:r>
        <w:rPr/>
        <w:tab/>
        <w:t>Finantat de prestigioasa Fundatie Rockefeller si bazandu-se pe mii de analize pshilogice , Kinsey a „descoperit” ca barbatii american din „generatia explozie” a celui de-al doilea Razboi Mondial ce pretindeau ca sunt credinciosi si monogami , aproape toti , 95% , erau , conform legilor din 1948 , infractori sexuali . In special , Kinsey sustinea ca 85% din barbati avusesera relatii intime inainte de casatorie , aproape 70% facusera sex cu prostituate si 30-45% dintre soti au relatii extraconjugale.  Mai mult decat atat , intre 10 si 37% dintre barbati avusesera relatii homosexuale . De fapt afirmatia des repetata ca homosexualii reprezinta 10% din populatie   , piatra de temelie a militantilor pentru drepturile homosexualilor , vine direct din cercetarile publicate ale lui Kinsey . In cele mai mici detalii  Kinsey a portretizat americanul ca fiind un animal sexual imoral cautand constant placerea . Daca Kinsey ar fi descoperit tratamentul pentru vindecarea tuturor bolilor , audienta lui in presa nu ar fi fost mai mare si mai entuziasta .  „Time magazine” ,  „Life” ,  „Look” si aproape tot restul presei centrale a relatat ca Dr. Kinsey , prezentat ca un academician republican conservator si om de familie credincios , a condus cel mai amanuntit si argumentat stiintific studiu facut vreodata despre comportamentul sexual al americanilor . Cel ce a fost un zoolog necunoscut , a carui singura lucrare remarcabila fusese un studiu amanuntit si meticulos despre comportamentul viespilor , a fost catapultat peste noapte la statutul de erou national  , fiind considerat  un important slujitor al stiintei in America de dupa razboi .  Revolutionarul "Raport Kinsey" , cum a ramas cunoscut , include si un volum aparut in 1953 numit „Comportamentul sexual al femeii” , zguduind credinta natiunii in ea insasi . Dar poate mai socante decat toate celelalte sunt „descoperirile” sale despre sexualitatea copilului : „Raportul Kinsey” a ajuns la surprinzatoarea concluzie ca un copil este o fiinta sexuala de la nastere , si ca de la varsta frageda de cateva luni are capacitatea de a avea o viata sexuala sanatoasa si agreabila . In ciuda descoperirilor radicale ale lui Kinsey , el a primit reputatia unui pionier eroic al stiintei , ce a spulberat inapoierea intunecata a ignorantei si a adus lumii noi cunostinte care vor indruma America spre o lume noua , indrazneata a iluminismului sexual .  Asta pana in 1981 cand un cercetator solitar , student , Ph.D. , pe nume Judith Reisman a pus cateva intrebari despre "Tabela 34"</w:t>
      </w:r>
    </w:p>
    <w:p>
      <w:pPr>
        <w:pStyle w:val="Normal"/>
        <w:rPr/>
      </w:pPr>
      <w:r>
        <w:rPr/>
      </w:r>
    </w:p>
    <w:p>
      <w:pPr>
        <w:pStyle w:val="Heading1"/>
        <w:rPr/>
      </w:pPr>
      <w:r>
        <w:rPr/>
        <w:t xml:space="preserve">Sex in scutece </w:t>
      </w:r>
    </w:p>
    <w:p>
      <w:pPr>
        <w:pStyle w:val="Normal"/>
        <w:rPr/>
      </w:pPr>
      <w:r>
        <w:rPr/>
      </w:r>
    </w:p>
    <w:p>
      <w:pPr>
        <w:pStyle w:val="TextBody"/>
        <w:rPr/>
      </w:pPr>
      <w:r>
        <w:rPr/>
        <w:t xml:space="preserve">Atentionare: urmatoarea sectiune este extrem de tulburatoare si descrie abuzuri sexuale fata de copiii pe care Kinsey a recunoscut ca s-a bazat in statisticile despre sexualitatea copilului . </w:t>
      </w:r>
    </w:p>
    <w:p>
      <w:pPr>
        <w:pStyle w:val="Normal"/>
        <w:rPr/>
      </w:pPr>
      <w:r>
        <w:rPr/>
      </w:r>
    </w:p>
    <w:p>
      <w:pPr>
        <w:pStyle w:val="Normal"/>
        <w:ind w:firstLine="708"/>
        <w:rPr/>
      </w:pPr>
      <w:r>
        <w:rPr/>
        <w:t xml:space="preserve">In primul raport al lui Kinsey , "Tabela 34" se pretinde a fi rezultatul observatiei stiintifice a „orgasmului multiplu a baietilor inainte de adolescenta” . Reisman s-a intrebat : cum au putut Kinsey si asociatii sai sa obtina date , de la acei  copii de numai 5 luni ,  despre varsta la care copilul de bucura de relatii sexuale ? Abuzul sexual asupra copilului este o infractiune , cum puteau aceste cercetari sa fie conduse legal?  De ce nu a ridicat nimeni problema asta pana acum ? </w:t>
      </w:r>
    </w:p>
    <w:p>
      <w:pPr>
        <w:pStyle w:val="Normal"/>
        <w:rPr/>
      </w:pPr>
      <w:r>
        <w:rPr/>
        <w:tab/>
        <w:t xml:space="preserve">Pregatiti-va pentru un soc . Conform lui Reisman , a carei descoperire inspaimantatoare a fost sustinuta ulterior si de alti cercetatori :  Kinsey a solicitat si a incurajat pedofili , din tara si din strainatate , pentru a viola un numar intre 317 si 2,035 bebelusi si copii pentru ipotezele sale in  legatura cu normalitatea „sexualitatii copilului” .   Multe din infractiunile impotriva copiilor ( perversiuni anale si orale , sex normal si abuz manual )  comise pentru cercetarile lui Kinsey  sunt reliefate in statisticile sale  .  De exemplu  „Tabela 34” de la pagina 180 a raportului Kinsey „Comportamentul sexual al barbatului” pretinde ca este o inregistrare stiintifica a „multiplelor orgasme a baietilor pre-adolescenti” . Aici , la bebelusi , unii de numai  5 luni , a fost cronometrata frecventa orgasmelor , de ajutoarele „pregatite tehnic” ale lui Kensey  , care a pretins ca la un copil de 4 ani urmarit timp de 24 de ore s-au observat 26 de „orgasme” .  Persoane ce predau „educatie sexuala” , pedofilii si sustinatorii lor , frecvent citeaza aceste „date” despre copii , pentru a demonstra nevoia copiilor de satisfactie homosexuala , heterosexuala si bisexuala ce include si  asigurea unei „educatii sexuale sanatoase” .  Aceste date , sunt de multe ori folosite,  pentru a demonstra ca insinctul sexual exista de la nastere .  </w:t>
      </w:r>
    </w:p>
    <w:p>
      <w:pPr>
        <w:pStyle w:val="Normal"/>
        <w:rPr/>
      </w:pPr>
      <w:r>
        <w:rPr/>
        <w:tab/>
        <w:t xml:space="preserve">Dar ia stai un pic. Pare prea oribil pentru a fi adevarat . Probabil ca te gandesti , „De ce nu am auzit de asta pana acum ? Daca este adevarat , Kinsey ar fi fost arestat si inchis . Trebuie sa fie vorba de niste cercetatori isterici anti-sex care s-au grabit cu concluzile” . Din pacate nu este asa . De dragul copiilor pe care s-au facut „experimente” oricine ar fi vrut sa nu fie adevarat .  Dar Reisman , care este un expert recunoscut pe plan mondial si s-a implicat in cercetarea acestui subiect , a fost consultant la la trei departamente ale administratiei americane , Departamentul de Justitie , Departamentul Educatiei si la Departamentul Sanatatii si a fost solicitata pe plan monidal pentru conferinte , declaratii si consiliere in legatura cu stiinta frauduloasa despre sexualitate . Iata marturia ei despre oribilul adevar : Raisman dezvaluie ca in raportul „Comportamentul sexual al barbatului”  , Kinsey a considerat manifesarile provocate de durere ale copiilor folositi pentru studiu ( „strigate” , „zvacnirile datorate durerii” , „sincopele” , „convulsile” ) ca fiind „orgasme” pentru bebelusi si copii prea mici ca sa se exprime prin cuvinte . Cine a testat comportamentul sexual al acestor copii ? Unde erau parintii lor ? Printre miile de examinari internationale ale raportului Kinsey , nimeni nu si-a pus aceste intrebari despre cel care , asa cum declara Gore Vidal , a fost „cel mai faimos om al deceniului” si acela caruia organizatile de homosexuali si pedofili ii datoreaza in mare masura progresele propagandistice . </w:t>
      </w:r>
    </w:p>
    <w:p>
      <w:pPr>
        <w:pStyle w:val="Normal"/>
        <w:rPr/>
      </w:pPr>
      <w:r>
        <w:rPr/>
        <w:tab/>
        <w:t xml:space="preserve">Inainte de a raspunde la aceste intrebari trebuie sa cunosti ceva mai mult despre Kinsey . Asa cum am mai spus , Indiana University il descria pe Kinsey ca pe un republican conservator si om de familie , iar presa a preluat imaginea fara nici o rezerva sau verificare  . </w:t>
      </w:r>
    </w:p>
    <w:p>
      <w:pPr>
        <w:pStyle w:val="Normal"/>
        <w:rPr/>
      </w:pPr>
      <w:r>
        <w:rPr/>
        <w:tab/>
        <w:t xml:space="preserve">„Un articol in McCall” , scrie publicatia Salon a lui McLemee , „isi asigura cititorii ca ‚Acesta este cu adevatar D-ul Kinsey’” .  </w:t>
      </w:r>
      <w:r>
        <w:rPr>
          <w:i/>
          <w:iCs/>
        </w:rPr>
        <w:t>Sotia pionierului stiintei are „un aer feciorelnic si sanatos” . Casatoria cu Prok ( cum il numeste cu dragoste pe Prof. K ) inseamna sacrificiu , ce include si destula singuratate , datorata programului incarcat al sotului . El era hotarat sa obtina 100.000 de chestionare pentru raportul sau . Chiar si asa, au avut parte de suficienta intimitate in caminul lor . D-na Kinsey a facut haine pentru copiii lor . Avea si o fotografie luata in timp ce profesorul era la masa zilnica , luata la pachet . Intors de la laboratorul sau , ii placea prajitura de crema cu portocale , bine aromata si cu frisca pe deasupra” . Cercetarile sale pot fi controversate , dar Kimsey insusi era un tip de moda veche .</w:t>
      </w:r>
      <w:r>
        <w:rPr/>
        <w:t xml:space="preserve">   </w:t>
      </w:r>
    </w:p>
    <w:p>
      <w:pPr>
        <w:pStyle w:val="Normal"/>
        <w:rPr/>
      </w:pPr>
      <w:r>
        <w:rPr/>
        <w:tab/>
        <w:t xml:space="preserve">Ei bine , nu era chiar de moda veche . Mai intai au aparut zvonurile ca D-ul Kinsey dat chestionarele sale unui lot de detinuti si infractori sexuali creand dubii in legatura cu integritatea morala a esantionului uman folosit in cercetarile sale . Si apoi au aparut zvonuri despre obsesile si practicile sale sexuale nefiresti . Dar niciodata aceste slabiciuni personale nesanatoase n-au parut a duce subminarea reputatiei cercetarilor lui Kinsey sau a concluzilor sale radicale . </w:t>
      </w:r>
    </w:p>
    <w:p>
      <w:pPr>
        <w:pStyle w:val="Normal"/>
        <w:rPr/>
      </w:pPr>
      <w:r>
        <w:rPr/>
        <w:tab/>
        <w:t xml:space="preserve">Haideti totusi sa-l privim mai indeaproape . </w:t>
      </w:r>
    </w:p>
    <w:p>
      <w:pPr>
        <w:pStyle w:val="Normal"/>
        <w:rPr/>
      </w:pPr>
      <w:r>
        <w:rPr/>
      </w:r>
    </w:p>
    <w:p>
      <w:pPr>
        <w:pStyle w:val="Heading1"/>
        <w:rPr/>
      </w:pPr>
      <w:r>
        <w:rPr/>
        <w:t xml:space="preserve">Psihopatul </w:t>
      </w:r>
    </w:p>
    <w:p>
      <w:pPr>
        <w:pStyle w:val="Normal"/>
        <w:rPr/>
      </w:pPr>
      <w:r>
        <w:rPr/>
      </w:r>
    </w:p>
    <w:p>
      <w:pPr>
        <w:pStyle w:val="Normal"/>
        <w:ind w:firstLine="708"/>
        <w:rPr/>
      </w:pPr>
      <w:r>
        <w:rPr/>
        <w:t xml:space="preserve">Alfred C. Kinsey, universal proclamat „tatal revolutiei sexuale” , presupusul om de familie conservator , cercetatorul stiintific obiectiv si academicianul amabil , era un pshiopat sexual . Kinsey era un bisexual ce prefera sexul homosexual .  Facand un rezumat al cartii „Alfred C. Kinsey: A Public/Private Life" , biografia omului de stiinta scrisa in 1997 de autorul pro-Kinsey James H. Jones , Salon's McLemee scrie : </w:t>
      </w:r>
    </w:p>
    <w:p>
      <w:pPr>
        <w:pStyle w:val="TextBody"/>
        <w:rPr/>
      </w:pPr>
      <w:r>
        <w:rPr/>
        <w:t xml:space="preserve">Si-a dat intilnire cu o femeie o data , si foarte curand dupa aceea a cerut-o in casatorie , iar ea a acceptat cererea . Consumarea casatoriei a fost amanata destul de mult , datorita ignorantei practice a  ambilor soti . La un moment dat in adolescenta , Kinsey a prins gustul pentru practici masochiste ce implicau si o mare varietate de umilinte sexuale ( doua cuvinte aici si schimb subiectul : „insertie uretrala” ) . Avea de asemenea tendinte pronuntate de voaioriste si exhibitioniste . In excursia de colectare de insecte din 1930 , ii placea sa mearga prin zona imbracat in costumul cu care s-a nascut si ii interoga pe asistentii sai despre masturbare . Faptul ca nu si-a distrus cariera printr-un astfel de comportament , este remarcabil . </w:t>
      </w:r>
    </w:p>
    <w:p>
      <w:pPr>
        <w:pStyle w:val="Normal"/>
        <w:ind w:firstLine="708"/>
        <w:rPr/>
      </w:pPr>
      <w:r>
        <w:rPr/>
        <w:t xml:space="preserve">Lui Jones , biograful cheie al lui Kinsey , ii spune : „intr-o imprejurare cand demoniii launtrici l-au aruncat din nou intr-o adancime a disperarii , Kinsey a intrat intr-o cada  de baie , a scos lama briceagului , si s-a circumcis singur fara anestezie” .  Dar Jonathan Gathorne-Hardy , care a scris in 1998 o alta biografie a lui Kinsey , „Sexul , masura tuturor lucrurilor : Viata lui Alfred C. Kinsey” , a  spus ca oribila auto-circumcizie facea parte din cursul explorarii relatiei intre durere si placerea sexuala . Ah  , intotdeauna perseverentul om de stiinta  . </w:t>
      </w:r>
    </w:p>
    <w:p>
      <w:pPr>
        <w:pStyle w:val="Normal"/>
        <w:rPr/>
      </w:pPr>
      <w:r>
        <w:rPr/>
        <w:tab/>
        <w:t xml:space="preserve">Reisman adauga : „Un precoce aderent si sustinator al masturbarii , Kinsey a avut parte de o moarte prematura , datorata cel putin in parte , unei orhite , o infectie a  testicolelor ce poate provoca moartea , urmare a anilor de auto-abuz sadic si orgiastic . Metodele de masturbare obsesive , brutale , masochsite , se pare ca au contribuit la disparitia sa prematura”  . </w:t>
      </w:r>
    </w:p>
    <w:p>
      <w:pPr>
        <w:pStyle w:val="Normal"/>
        <w:rPr/>
      </w:pPr>
      <w:r>
        <w:rPr/>
        <w:tab/>
        <w:t xml:space="preserve">Caleb Crain , trecand in revista noul film facut la Hollywood , „Kinsey” , creat pentru a-l reabilita si populariza pe tatal revolutiei sexuale , a scris in New York Times : </w:t>
      </w:r>
      <w:r>
        <w:rPr>
          <w:i/>
          <w:iCs/>
        </w:rPr>
        <w:t xml:space="preserve">cartea D-ului Jones , a dezvaluit ca dr. Kinsey , a avut legaturi intime cu barbati , a incurajat amorul liber printre membrii personalului din subordine si a filmat scene de sex in mansarda  locuintei sale . Dar D-ul Jones nu are sentimentul ca ar fi dezvalui fata ascunsa a lui  pe Kisney . „Ceea ce mi-am spus , si inca mai cred acest lucru, este ca am scris biografia unui erou tragic” , spune el . „N-ar trebui sa ne suprinda ca indemnul spre toleranta sexuala vine de la un personaj care nu putea fi el insusi in public” </w:t>
      </w:r>
    </w:p>
    <w:p>
      <w:pPr>
        <w:pStyle w:val="Normal"/>
        <w:rPr/>
      </w:pPr>
      <w:r>
        <w:rPr/>
        <w:tab/>
        <w:t>„Ambii biografi si admiratori recenti ai lui Kinsey”, conluzioneaza Resiman , mai putin eufemistic , „ au marturisit ca era un  bi/homosexual sadic , care isi seducea studentii si isi forta nevasta , subordonatii si nevestele lor sa joace in filme pornografice ilegale , pentru el si cu el , filme facut in mansarda locintei sale . Kinsey si colaboratorii sai , Wardell Pomeroy, Clyde Martin si Paul Gebhard , aveau casnicii de fatada ce ascundeau strategia lor de uzurpare a ceea ce considerau a fi o viziune meschina a procrearii in era „Iudeo-Crestina” si a  promova in locul ei paradisul bisexual/homosexual/pedofil” .</w:t>
      </w:r>
    </w:p>
    <w:p>
      <w:pPr>
        <w:pStyle w:val="Normal"/>
        <w:rPr/>
      </w:pPr>
      <w:r>
        <w:rPr/>
        <w:tab/>
        <w:t xml:space="preserve">„E in regula” veti spune . „Deci era un caz sexual anormal. Dar cercetarile sale nu sunt inca valabile ? ”.  Se pare ca nu . Reisman ne dezvaluie ca echipa de cercetare Kinsey : 1) „obliga” subiectii sa dea raspunsurile dorite de ei la chestionarele despre atitudini sexuale ,  2) in secret au distrus trei sferturi din datele obtinute in urma cercetarii , 3) si-au bazat afirmatile despre barbatii normali , pe studiul asupra pe un grup ce cuprindea aproximativ 86% barbati anormali ( cu obiceiuri sexuale anormale )  , grup ce includea 200 de psihopati sexuali , 1400 de infractori sexuali si pe sute de detiuti in inchisori , prostituate masculine si homosexuali ce traiau in promiscuitate .  Pe langa asta , atat de putine femei normale au fost dispuse sa vorbeasca cu ei incat echipa lui Kinsey a declarat maritata orice femeie care a trait cel putin un an cu un barbat , reclasificand vechea clasificare a datelor despre prostituate si alte femei cu comportament anormal , sub numele „Gospodina Susie” . </w:t>
      </w:r>
    </w:p>
    <w:p>
      <w:pPr>
        <w:pStyle w:val="Normal"/>
        <w:rPr/>
      </w:pPr>
      <w:r>
        <w:rPr/>
        <w:tab/>
        <w:t xml:space="preserve">Deja de acum , probabil ca va intrebati cum , mult trambitatul „Kinsey Institute” de la Indiana University , explica lucruri cum ar fi „Tabela 34” si datele sale provenind din abuz sexual , ce cade sub incidenta legilor penale , asupra sute de bebelusi si copii . Iata cum da replica  la aceste intrebari , la care nu-si poate imagina cineva ca exista raspuns ,  site-ul web al Institutului Kinsey : </w:t>
      </w:r>
    </w:p>
    <w:p>
      <w:pPr>
        <w:pStyle w:val="Heading1"/>
        <w:rPr>
          <w:i/>
          <w:i/>
          <w:iCs/>
        </w:rPr>
      </w:pPr>
      <w:r>
        <w:rPr>
          <w:i/>
          <w:iCs/>
        </w:rPr>
        <w:t>De unde au fost obtinute datele despree sexualitatea in copilarie ?</w:t>
      </w:r>
    </w:p>
    <w:p>
      <w:pPr>
        <w:pStyle w:val="Normal"/>
        <w:rPr>
          <w:i/>
          <w:i/>
          <w:iCs/>
        </w:rPr>
      </w:pPr>
      <w:r>
        <w:rPr>
          <w:i/>
          <w:iCs/>
        </w:rPr>
        <w:t xml:space="preserve">Rapoartele despre comportamentul sexual in copilarie au fost obtinute in mare parte de la adulti care si-au amintit vechi expriente . Parinti si profesori au fost intrebati de asemenea daca au observat reactii sexuale la copiii lor si unii copii au fost in prezenta parintilor sau profesorilor . Printre cei peste 5000 de barbati chestionati pentru raportul „Comportamentul sexal la barbati” , au fost 9 care au declarat ca au avut relatii sexuale cu copii.  In particular unul dintre ei , cu o istorie sexuala bogata , este sursa raspunsurilor din tabelele legate de copilarie din raport. Dr. Kinsey si echipa sa nu au coordonat niciodata experimente cu copii . </w:t>
      </w:r>
    </w:p>
    <w:p>
      <w:pPr>
        <w:pStyle w:val="Normal"/>
        <w:rPr/>
      </w:pPr>
      <w:r>
        <w:rPr/>
        <w:tab/>
        <w:t xml:space="preserve">Desi Kinsey afirma ca informatia despre sexualitatea copiilor provine din mai multe surse , in 1995 John Bancroft , directorul Institutului Kinsey , a sustinut insistent ca toate provin de la pedofilul in serie Rex King , sugerand ca Dr. Kinsey ar fi inventat celelalte presupuse surse pentru datele despre comportamentul sexual al copilului , ca un mijloc de a-l proteja pe King . De fapt , Kinsey nu a folosit date numai de la Rex King , pe care l-a incurajat , in scris , sa-si continue cercetarile , dar si de la criminalul nazist Fritz von Balluseck , ce a fost arestat si cercetat pentru uciderea unei fetite de 10 ani si in final condamnat pentru abuz sexual asupra a 200 de copii . Dupa cum relateaza o notita din  „Times of London” , Kinsey si von Balluseck au corespondat , Kinsey avertizandu-l o data pe pedofilul nazist sa fie atent pentru a evita sa fie prins . Azi , scrie Crain in New York Times, din prudenta , „institutul va refuza , spre frustrarea aparatorilor si a acuzatorilor deopotriva , sa mai raspunda la intrebari despre King , Balluseck sau oricine altcineva s-a confesat lui Kinsey”  .  Obligat sa trateze intr-un fel sau altul cu relatia „calda” cu copiii molestati , filmul „Kinsey” , in care joaca actorii Liam Neeson  , in rolul lui Kinsey , si Laura Linney , in rolul sotiei sale Clara , include o scurta scena in care apare Kinsey , in iunie 1944 , intalnindu-se cu batranul King , acum in varsta de 63 de ani , a carui jurnal includea memorii despre „confruntarile” sale cu baieti ,  scrise cu meticulozitate .  Ceea ce nu apare totusi in film , este scrisoarea lui Kinsey trimisa lui King , prin care il indemna sa-i trimita jurnalul . Conform biografului lui Kinsey , Jones, la 24 noiembrie 1944 . Kinsey ii scrie lui King : „Ma bucur de orice imi trimiti pentru ca in felul asta sunt asigurat ca si mai mult din materialul tau e castigat pentru publicatile stiintifice”  </w:t>
      </w:r>
    </w:p>
    <w:p>
      <w:pPr>
        <w:pStyle w:val="Normal"/>
        <w:rPr/>
      </w:pPr>
      <w:r>
        <w:rPr/>
        <w:tab/>
      </w:r>
    </w:p>
    <w:p>
      <w:pPr>
        <w:pStyle w:val="Heading1"/>
        <w:rPr/>
      </w:pPr>
      <w:r>
        <w:rPr/>
        <w:t xml:space="preserve">Se bucura ? </w:t>
      </w:r>
    </w:p>
    <w:p>
      <w:pPr>
        <w:pStyle w:val="Normal"/>
        <w:rPr/>
      </w:pPr>
      <w:r>
        <w:rPr/>
      </w:r>
    </w:p>
    <w:p>
      <w:pPr>
        <w:pStyle w:val="Normal"/>
        <w:rPr/>
      </w:pPr>
      <w:r>
        <w:rPr/>
        <w:tab/>
        <w:t xml:space="preserve">Se bucura la cititul despre torturi sexuale a sute de copii inocenti ? </w:t>
      </w:r>
    </w:p>
    <w:p>
      <w:pPr>
        <w:pStyle w:val="Normal"/>
        <w:rPr/>
      </w:pPr>
      <w:r>
        <w:rPr/>
        <w:t xml:space="preserve">Pana in ziua de azi , the North American Man-Boy Love Association (NAMBLA), cel mai mare grup din lume de pedofili , il considera pe Kinsey ca pe sustinatorul standardelor lor stiintfice . „Homsexualii libertini in general  , si pedifilii in particular , ar trebui sa cunoasca munca lui Kensy si sa-i cinsteasca memoria” , spune o publicatie NAMBLA . „Pe increderea in Kisney se bazeaza lupta pe care o ducem azi” . In felul acest , „omul de stiinta erou” , ale carui cercetari au lansat revolutia sexuala si ii furnizeaza baza stiintifica pana in zilele noastre , a fost de fapt un depravat sexual ce se „bucura” dirijand oribilitatile pedofililor , experimente sexuale  asemanatoare celor atribuite Dr. Mengele , facute pe sute de copii . </w:t>
      </w:r>
    </w:p>
    <w:p>
      <w:pPr>
        <w:pStyle w:val="Normal"/>
        <w:rPr/>
      </w:pPr>
      <w:r>
        <w:rPr/>
      </w:r>
    </w:p>
    <w:p>
      <w:pPr>
        <w:pStyle w:val="Heading1"/>
        <w:rPr/>
      </w:pPr>
      <w:r>
        <w:rPr/>
        <w:t xml:space="preserve">De ce americanii n-au protestat vehement ? </w:t>
      </w:r>
    </w:p>
    <w:p>
      <w:pPr>
        <w:pStyle w:val="Normal"/>
        <w:rPr/>
      </w:pPr>
      <w:r>
        <w:rPr/>
      </w:r>
    </w:p>
    <w:p>
      <w:pPr>
        <w:pStyle w:val="Normal"/>
        <w:rPr/>
      </w:pPr>
      <w:r>
        <w:rPr/>
        <w:tab/>
        <w:t xml:space="preserve">„Dar” , imi veti spune , „ e ceva suspect aici. Daca toate astea sunt adevarate , cum a reusit Kinsey, sa nu fie pe scara larga discreditat ? De ce face Hollywood-ul un film artistic in care-l glorifica ?” Pentru a se asigura , dupa aproape un sfert de secol cat au durat  cercetarile dezvaluitoare neobosite facute de Resiman , descoperirile ei despre Kinsey au fost verificate si imbogatire de altii . In aprilie 2004 , cu ajutorul dat de Reisman in calitate de consultant stiintific , American Legislative Exchange Council (ALEC) , o organizatie de 2400 de legislatori din statele americane , au elaborat un raport "State Factor" intitulat : "Restoring Legal Protections for Women and Children: A Historical Analysis of The States Criminal Codes" ( „Regandirea protectiei legale pentru femei si copii: o analiza istorica a codurilor penale” ) . Prioritatea numarul 1 a acestui raport amanuntit a fost frauda „stiintei deseu” a lui Alfred Kinsey .  Dar cand revenim la cultura Americana , lege , credinta , atitudini fata de sex , Kinsey este inca regele , fiind venerat pana in zilele noastre de o mare majoritate de academicieni si „experti”.  De ce ? </w:t>
      </w:r>
    </w:p>
    <w:p>
      <w:pPr>
        <w:pStyle w:val="TextBodyIndent"/>
        <w:rPr/>
      </w:pPr>
      <w:r>
        <w:rPr/>
        <w:t xml:space="preserve">In carte sa , "Libido Dominandi: Sexual Liberation and Political Control" , Dr. E. Michael Jones ne lamureste putin de ce cercetarile facute de Reisman , chiar daca ea a dezvaluit tortura sexuala in masa si experimentele facute pe copii , in numele stintei , au primit un raspuns atat de apatic . El scrie : </w:t>
      </w:r>
      <w:r>
        <w:rPr>
          <w:i/>
          <w:iCs/>
        </w:rPr>
        <w:t xml:space="preserve">pe 23 iulie 1981 , Reisman a distribuit un studiu numit "The Scientist as a Contributing Agent to Child Sexual Abuse: A Preliminary Study" ( „Omul de stiinta ca agent in favoarea abuzului sexual fata de copii : studiu preliminar” )  in care a adus in atentie pentru prima oara in cei 32 de ani de cand a fost publicat materialul despre sexualitatea copilului din Tabelele 30-34 cuprinse in „Comortamentul sexual al barbatului” al lui Kinsey si s-a intrebat cum ar fi putut fi obtinute aceste date fara proceduri condamnate de codul penal . Inainte de difuza raportul sau , Reisman i-a scris co-autorului „Comportamentului sexual al barbatului” , Paul Gebhard , pentru a-l intreba despre datele din Tabelele 30-34 .  Gebhard i-a raspuns ca datele au fost obtinute de la parinti , profesori si unii barbati homosexuali , incluzandu-i si pe „unii dintre oamenii lui Kinsey” care au folosit „tehnici manuale si orale” pentru a inventaria numarul de orgasme pe care ziceau ca le pot stimula la bebelusi si copii . Aproape toate institutile legate de industria sexului sau cercetari despre sex , din intreaga lume , erau prezente la intalnirea de la Iersualim , dar raspunsul la cuvinte a fost tacerea , uimirea sau ostilitatea sau altele pana ce un reporter suedez a intrebat cu voce tare de ce adunerea de experti nu are nimic de spus . Tacerea era de neinteles . Aproape toti cei prezenti l-au citat pe Kinsey ca mentor al lor si unii chiar  cunosteau despre faptele penale comise in cercetarile lui Kinsey . Toti stiau ca cercetarile lui Kinsey stateau la baza „stiintei” lor ,  ceea ce insemana de fapt , legitimitatea ce sta la baza a tot ce au facut . Kinsey era fundatia acelui „castel de carti” . Daca ceea ce facuse potea fi discreditat , ar fi amenintat imperiul sexual ce a fost cladit de la moartea sa si de care depindea modul lor de a-si castiga existenta .  </w:t>
      </w:r>
    </w:p>
    <w:p>
      <w:pPr>
        <w:pStyle w:val="Normal"/>
        <w:rPr/>
      </w:pPr>
      <w:r>
        <w:rPr/>
        <w:tab/>
        <w:t>Expresia „imperiu sexual” e bine aleasa . Intr-adevar , documentarea facuta de Reisman il arata pe Kinsey ca fiind inspiratia si mentorul a doi oameni care au dus mai departe torta eliberarii sexuale :  Hugh Hefner and Harry Hay</w:t>
        <w:tab/>
        <w:t xml:space="preserve">. In liceu , Hefner a scris un eseu in care se lamenta de absenta discutilor despre sex in anii 1950 ai  Americii din vremea cand avea mare succes serialul de comedie  TV "Ozzie and Harriet" . Cativa ani mai tarziu a citit raportul lui Kisney „Comportamentul sexual al barbatului” pe care l-a laudat in ziarul liceului . Fortificat , eliberat si energizat de noul descoperit „adevar stiintific” al lui Kinsey , despre sexualitatea barbatului , Hefner nu a stat prea mult pe ganduri pana sa lanseze revista Playboy , cluburile Playboy ,  si mai presus de toate „filozofia Playboy” cea care a influentat atat de profund spiritul Americii . </w:t>
      </w:r>
    </w:p>
    <w:p>
      <w:pPr>
        <w:pStyle w:val="Normal"/>
        <w:rPr/>
      </w:pPr>
      <w:r>
        <w:rPr/>
        <w:tab/>
        <w:t xml:space="preserve">Cand Harry Hay , care a fost molestat sexual pe cand avea 14 ani , l-a citit pe Kinsey care petindea ca intre 10 si 37% din barbatii americani au avut experiente homosexuale  , si-a abandonat sotia si copiii si a pornit o campanie pentru legitimarea sodoniei . A format „Mattachine Society” sustinand ca homosexualii trebuie priviti ca o minoritate de 10% . Hay a devenit tatal revolutiei moderne care cerea drepturi pentru homosexuali , inceputa in anii 1960 . </w:t>
      </w:r>
    </w:p>
    <w:p>
      <w:pPr>
        <w:pStyle w:val="Normal"/>
        <w:rPr/>
      </w:pPr>
      <w:r>
        <w:rPr/>
        <w:tab/>
        <w:t xml:space="preserve">Pana astazi , Kinsey este „steaua calauzitoare” in carcetarile despre sex . Dupa mai mult de doua decenii trecute din 1981 de cand a dezvaluit pentru prima data frauda lui Kinsey , Reisman a observat ca baza de date juridica Westlaw il citeaza pozitiv pe Kinsey de 650 de ori , „in probleme de la infractiuni de ura si casatorii homosexuale la custodia copiilor si viol” .  Iar „Social Science” si „Science Citation Indices” , adauga ea , „il citeaza pe Kinsey aproximativ de 6000 de ori in aceasi perioada. Este evident ca Dr. Kinsey este de departe cel mai influent savant in probleme de sex in domeniul juridic . In procent de 100% , mentiunile despre stiinta sexului din  'Model Penal Code' al American Law Institute din 1955 sunt din datele eronate ale lui Kinsey despre ‚sexualitatea normala’ , valabile azi in tribunale si adunari unde se voteaza legi„ </w:t>
      </w:r>
    </w:p>
    <w:p>
      <w:pPr>
        <w:pStyle w:val="Normal"/>
        <w:rPr/>
      </w:pPr>
      <w:r>
        <w:rPr/>
        <w:tab/>
        <w:t xml:space="preserve">Sa schimbe legile privitoare la sex ale Americii , este exact ceea ce dorea Kinsey , dupa cum dezvaluie biograful sau Jonses in 1997 : </w:t>
      </w:r>
      <w:r>
        <w:rPr>
          <w:i/>
          <w:iCs/>
        </w:rPr>
        <w:t>omul pe care l-am cunoscut acum , nu are nici o asemnare cu imaginea clasica a lui Kinsey . In nici un caz n-a fost detasat de subiectul abordat si s-a apropiat de munca sa cu pasiune misionara ….Dorea sa discrediteze morala traditionala , sa submineze constrangerile ….  Kinsey era un reformator nedeclarat care si-a petrecut fiecare ora din existenta sa incercand sa schimbe legile privitoare la moravurile si infractiunile sexuale din SUA ….</w:t>
      </w:r>
    </w:p>
    <w:p>
      <w:pPr>
        <w:pStyle w:val="Normal"/>
        <w:rPr/>
      </w:pPr>
      <w:r>
        <w:rPr/>
        <w:tab/>
        <w:t xml:space="preserve">Facand o recapitulare , azi aproape orice are legatura cu sexul , de la atitudinea fata de sexul extraconjugal si homosexualitate pana la programele nationale de educatie sexuala , pana la modul in care medicina , psihiatria , psihologia si chiar criminalistica judiciara defineste si opereaza cu infractiunile sexuale , se bazeaza solid pe „datele” frauduloase si ridicole ale lui Kinsey si pe  cultul  „cercetarilor” sale in probleme sexuale , deviante si nelipsite de infractiuni penale . </w:t>
      </w:r>
    </w:p>
    <w:p>
      <w:pPr>
        <w:pStyle w:val="Normal"/>
        <w:rPr/>
      </w:pPr>
      <w:r>
        <w:rPr/>
      </w:r>
    </w:p>
    <w:p>
      <w:pPr>
        <w:pStyle w:val="Heading1"/>
        <w:rPr/>
      </w:pPr>
      <w:r>
        <w:rPr/>
        <w:t>Razboiul nevazut</w:t>
      </w:r>
    </w:p>
    <w:p>
      <w:pPr>
        <w:pStyle w:val="Normal"/>
        <w:rPr/>
      </w:pPr>
      <w:r>
        <w:rPr/>
      </w:r>
    </w:p>
    <w:p>
      <w:pPr>
        <w:pStyle w:val="Normal"/>
        <w:rPr/>
      </w:pPr>
      <w:r>
        <w:rPr/>
        <w:tab/>
        <w:t xml:space="preserve">Luati o pauza , trageti-va sufletul . Dupa ce ati citit despre Kinsey faceti un dus daca simtiti nevoia . Acum e timpul sa facem o pauza si apoi sa privim mai adanc , dincolo de ororile si depravarea lui Kinsey , chiar dincolo de maligna „revolutie sexuala” care a facut metastaza in intreg occidentul in ultima jumatate de secol . Este timpul sa ne punem cu onestitate intrebarea simpla : de ce am acceptat sa primim Marea Minciuna a „libertatii sexuale” ?  Am putea spune , dupa toate cele spuse si intamplate , ca am crezut-o pentru ca ne-a placut sa o credem ? Ca acest nou „adevar” stiintific , fascinant, ce parea sa „binecuvinteze” si sa „sfinteasca” tendintele noastre cele mai danci si mai intunecate , era irezistibil ? Sexul intotdeauna a fost un camp de lupta . Puritatea sexuala , vietuirea respectand anumit reguli ce se limiteaza la gandurile  sanatoase si morale , chiar daca aceasta inseamna  refuzarea sau amanarea satisfactilor cerute de instinctele proprii  , ce se manifesta cu putere , a fost intotdeauna o importanta linie de demarcatie intre cei care incercau sa faca poruncile lui Dumnezeu si cei care se razvrateau impotriva lor ( sau negau existenta lor ) . Aceasta prapastie intre normele sexuale iudeo-crestine si restul lumii apare deosebit de clar in eseul premiat al lui Dennis Prager  „De ce iudaismul respinge homosexualitatea” : </w:t>
      </w:r>
      <w:r>
        <w:rPr>
          <w:i/>
          <w:iCs/>
        </w:rPr>
        <w:t xml:space="preserve">cand iudaismul a cerut ca intreaga activitate sexuala sa fie restransa la casatorie , a schimbat lumea .  Nu este exagerat sa spunem ca prohibitia sexului extraconjugal in Tora a facut posibila crearea civilizatiei occidentale . Societatile care nu ingradeau sexualitatea au fost franate in dezvoltarea lor . Ulterioara dominatie a lumii occidentale poate fi in principal atribuita revolutiei sexuale initiata de iudaism si apoi dusa mai departe de crestinism . Revolutia a constat in inchiderea duhului sexului in sticla casatoriei . Aceasta a asigurat ca sexul nu va mai domina societatea , exacerband dragostea si sexualitatea intre  femeie si barbat ( si totusi  creand posibilitatea dragostei si erotismului in cadrul casatoriei  )  demarand dificila sarcina a ridicarii statutului femeii .  In contrast , in civilizatile  vechi , pana in trecutul recent in multe parti ale lumii , sexualitatea s-a raspandit in aproape toata societatea . </w:t>
      </w:r>
    </w:p>
    <w:p>
      <w:pPr>
        <w:pStyle w:val="Normal"/>
        <w:rPr/>
      </w:pPr>
      <w:r>
        <w:rPr/>
        <w:tab/>
        <w:t xml:space="preserve">Observati ca punctul de vedere spiritual supra sexului , in special cel iudeo-crestin , este radical diferit fata de cel mecanicist , secular sau pagan . Kinsey a rezumat in final acest punct de vedere . Ca si socialistii , progresistii , darwinistii , ateii , umanistii si alte asemenea grupuri care neaga existenta lui Dumnezeu si care au batatorit drumul pentru el , Kinsey priveste omul ca pe un animal , si doar ca pe un animal . Sa reamintim ca Dr. Kinsey era zoolog .  Ii placea sa filmeze ritualurile de imperechere ale animalelor . Cand a trecut  la studiul oamenilor a privit noua cercetare despre sex ca fiind doar o continuare a muncii precedente .  Sa ne gandim un pic la asta .  Daca oamenii sunt doar alta specie de animele , fara suflet , spirit sau existenta dupa moarte , fara raspundere in fata lui Dumnezeu si a legilor Sale , fara obligatia de a ne lupta cu firea noastra cazuta  , astfel incat partea nobila , superioara din noi sa poata invinge , daca nimic din acestea nu e adevarat , atunci nu e nici un inconvenient cu Kinsey si statisticile sale . In cazul acesta suntem doar niste animale si orice este firesc pentru ele , orice instincte si impulsuri conduc existenta lor , chiar daca par bizare , crude , sau sangeroase , sunt perfect normale pentru animalul respectiv .  </w:t>
        <w:tab/>
      </w:r>
    </w:p>
    <w:p>
      <w:pPr>
        <w:pStyle w:val="Normal"/>
        <w:rPr/>
      </w:pPr>
      <w:r>
        <w:rPr/>
        <w:tab/>
        <w:t xml:space="preserve">In realitate , fiintele umane sunt nascute cu amestecul a doua firi , una cazuta , aroganta , egoista , animalica ce o mostenim ( considerata in crestinism a fi provenita din „pacatul originar” ) , dar si o parte inalta , nobila , supusa constiintei , dumnezeiesca . Aceste doua naturi se razboiesc pentru suprematia asupra trupului si a sufletului in fiecare dintre noi . Astfel , cand se pune problema sexului , in ciuda impulsului sexual naravas pe care-l avem inlauntrul nostru , trebuie sa-l controlam conform moralei iudeo-crestine , morala ce a modelat societatea occidentala . Mai exact , nevoile sexuale trebuiesc restranse la o casatorie heterosexuala , onorabila , pe viata . Problema este ca , datorita faptului ca impulusl sexual este atat de tiranic si puternic , are o logica proprie a sa  binecunoscuta de a ne presa catre manifestari sexuale , mai degraba decat spre control .  Asa ca , pentru cei mai multi dintre noi , si in special pentru barbati , indiferent de cat de bune trasaturi de caracter avem , este o parte din noi care e vulnerabila la argumentele irationale de a elibera spiritul sexului din noi de orice limitari . Este exact aceasta demonica dezinhibitie pe care Kinsey a eliberat-o . El a fabricat acoperirea stiintifica pentru dezcatusarea razvratirii  latente impotriva poruncilor lui Dumnezeu , razvratire care nu e niciodata suficient de departe de cei mai multi dintre noi . Asta e motivul pentru care generatia comediei TV ‚Ozzie and Harriet’  a putut fi pacalita , pentru ca , la fel ca in toate legendele ce vorbesc despre obtinerea  sanatatii , bogatiei , faimei si a dragostei , o parte din ei vroiau sa o creada . </w:t>
      </w:r>
    </w:p>
    <w:p>
      <w:pPr>
        <w:pStyle w:val="Normal"/>
        <w:rPr/>
      </w:pPr>
      <w:r>
        <w:rPr/>
      </w:r>
    </w:p>
    <w:p>
      <w:pPr>
        <w:pStyle w:val="Heading1"/>
        <w:rPr/>
      </w:pPr>
      <w:r>
        <w:rPr/>
        <w:t>Marele preot</w:t>
      </w:r>
    </w:p>
    <w:p>
      <w:pPr>
        <w:pStyle w:val="Normal"/>
        <w:rPr/>
      </w:pPr>
      <w:r>
        <w:rPr/>
      </w:r>
    </w:p>
    <w:p>
      <w:pPr>
        <w:pStyle w:val="Normal"/>
        <w:rPr/>
      </w:pPr>
      <w:r>
        <w:rPr/>
        <w:tab/>
        <w:t xml:space="preserve">Mesajul nerostit in privinta sexualitatii , al punctului de vedere mecanicist , secular , daca ar fi sa-l spunem in cuvinte , ar fi acesta : „Omenire ,  aveti puternice dorinte sexuale .  Nu este nevoie sa le ignorati . Daca actiunea voastra se bazeaza pe consens , de ce ar trebui sa va fortati sa va infranati de la satisfacerea lor , orice fel de dorinte sexuale ati avea , oricand ati dori , indiferent cat de anormale sau ciudate ar parea aceste dorinte celorlalti ? Atat timp cat nu produceti ranirea unor copii ,  si restrangeti comportamentul vostru la adulti care consimt , nu e nimic imoral , lipsit de etica , gresit sau interzis sa faceti ceea ce vreti cu cine vreti”  . </w:t>
      </w:r>
    </w:p>
    <w:p>
      <w:pPr>
        <w:pStyle w:val="Normal"/>
        <w:rPr/>
      </w:pPr>
      <w:r>
        <w:rPr/>
        <w:tab/>
        <w:t xml:space="preserve">Sunteti de acord cu acest punct de vedere ? Macar o parte din dumneavoastra este de acord ? Multi oameni sunt de acord.  Avand in vedere cat de raspandit este acest punct de vedere azi , este inspaimantator cand realizezi ca este exact punctul de vedere si filozofia bisericii sataniste , incluzand si partea cu interzicerea abuzului fata de copii .  </w:t>
      </w:r>
    </w:p>
    <w:p>
      <w:pPr>
        <w:pStyle w:val="Normal"/>
        <w:rPr/>
      </w:pPr>
      <w:r>
        <w:rPr/>
        <w:tab/>
        <w:t xml:space="preserve">Esenta filozofiei sataniste invata ca Dumnezeu est crud si capricios , ca desi El a creat omul cu aceste puternice impulsuri si pofte , El interzice pe nedrept exercitarea libera si deplina a lor sub amenintarea pedepsei vesnice . „A devenit necesara aparitia unei noi religii , bazata pe instinctul natural al omului” , proclama „biblia satanista” a lui  Anton Szandor LaVey, „marele preot” al bisericii lui satan de la infiintarea ei de catre LaVey in 1966 , pana la moartea sa in 1977 . „Satan il considera pe om ca fiind doar o alta specie de animale , uneori mai bun , deseori mai rau deca cele care umbla pe patru picioare si care datorita ‚dezvoltarii sale intelectuale si spirituale’ a devenit cel mai vicios animal dintre toate” </w:t>
      </w:r>
    </w:p>
    <w:p>
      <w:pPr>
        <w:pStyle w:val="Normal"/>
        <w:rPr/>
      </w:pPr>
      <w:r>
        <w:rPr/>
        <w:tab/>
        <w:t xml:space="preserve">Cititi ce scrie „biblia satanista” despre om si sex si observati cat de familiar si comun suna : </w:t>
      </w:r>
      <w:r>
        <w:rPr>
          <w:i/>
          <w:iCs/>
        </w:rPr>
        <w:t xml:space="preserve">baza satanismului a existat intotdeauna . Singurul lucru care este nou este organizarea formala a unei religii bazata pe trasaturile universale ale omului . Timp de secole , monumentale structuri de piatra , ciment , beton , otel au fost dedicate abstinentei omului . Este timpul ca omul sa inceteze sa se lupte cu el insusi si sa-si dedice timpul construind temple dedicate desfatarii omului . Chiar daca acele timpuri au trecut , si oricat ar trece timpul , omul ramane fundamental neschimbat . Timp de 2000 de ani omul a facut penitenta pentru ceva pentru care niciodata n-ar fi fi trebuit sa se simta vinovat . Am obosit sa ne refuzam placire vietii , pe care le meritam ….De ce sa nu avem o religie bazata pe auto-indulgenta ? Desigur , ar in acord cu firea animalica .  Nu ne vom mai ruga umil , slabi si tremurand in fata unui nemilostiv Dumnezeu caruia nu-i pasa daca traim sau murim . Suntem oameni mandrii , plini de respect fata de noi insine , suntem satanisti ( „ biblia satanica” , cartea lui lucifer 3, 37-38 ) </w:t>
      </w:r>
    </w:p>
    <w:p>
      <w:pPr>
        <w:pStyle w:val="Normal"/>
        <w:ind w:firstLine="708"/>
        <w:rPr/>
      </w:pPr>
      <w:r>
        <w:rPr/>
        <w:t>„</w:t>
      </w:r>
      <w:r>
        <w:rPr/>
        <w:t>Doamne”, probabil ca va spuneti in sine. „Satan ? Adica ce legatura este intre putin „sex liber” si diavol si iad  si toate acestea ?” Vedeti , satanismul exacerbeaza partea instinctuala a noastra , in razvratirea impotriva Creatorului si a planului Sau pentru omenire . Dar acesta este exact modul in care o mare parte dintre noi deja traiesc , fiind momiti cu falsa notiune de „libertate” care in realitate duce exact la punctul opus : sclavie , dependenta si nefericire .</w:t>
      </w:r>
    </w:p>
    <w:p>
      <w:pPr>
        <w:pStyle w:val="Normal"/>
        <w:rPr/>
      </w:pPr>
      <w:r>
        <w:rPr/>
      </w:r>
    </w:p>
    <w:p>
      <w:pPr>
        <w:pStyle w:val="Heading1"/>
        <w:rPr/>
      </w:pPr>
      <w:r>
        <w:rPr/>
        <w:t>Dragostea</w:t>
      </w:r>
    </w:p>
    <w:p>
      <w:pPr>
        <w:pStyle w:val="Normal"/>
        <w:rPr/>
      </w:pPr>
      <w:r>
        <w:rPr/>
      </w:r>
    </w:p>
    <w:p>
      <w:pPr>
        <w:pStyle w:val="Normal"/>
        <w:rPr/>
      </w:pPr>
      <w:r>
        <w:rPr/>
        <w:tab/>
        <w:t xml:space="preserve">Dupa toate cele discutate , ceea ce v-a spus bunica este adevarat : sexul in afara casatoriei este o greseala. Dar cum putem sa ne deam seama de asta noi insine ? Cartea cea Buna spune : „Pune-voi legile Mele în cugetul lor şi în inima lor le voi scrie, şi voi fi lor Dumnezeu şi ei vor fi poporul Meu.” ( Evrei 8,10 ) . Adevarurile lui Dumnezeu sunt scrise in inimile si mintile noastre . De aceea un copil de 3 ani stie ca e pacat sa furi . Nimeni nu-i spune , el doar stie . Are sadita in el constiinta , ca o picatura din maretia lui Dumnezeu . Constiinta insemana literal „cu stiinta” , cu totii stim cand facem ceva rau . In acelasi mod , stim ca sexul extraconjugal  e pacat . Doar faptul ca prin relatia sexuala apar copiii ce au nevoie de dragostea si siguranta asigurata de parinti , face sa devina limpede pentru o minte necorupta ca Dumnezeu a planificat ca numai in cadrul casatoriei sa fie permis sexul . „Sexul” , asa cum a spus G.K. Chesterton , stralucitul scriitor al sec. 20 , „ este un instinct care produce o institutie; si este pozitiv , nu negativ, nobil si nu atavic , creativ si nu distructiv , deoarece produce o institutie . Aceasta institutie este familia ; un mic stat sau comunitate ce are sute de aspecte , odata intemeiat, ce nu sunt sexuale deloc . Include adorare , dreptate , sarbatoare , onorare , educatie , camaraderie , relaxare . Sexul este poarta acelei case ; si oamenii romantici si visatori in mod natural le place sa priveasca prin aceasta poarta . Dar casa este mult mai mare decat poarta . Dar sunt si multi oameni care stau in preajma portii dar niciodata nu merg mai departe” . </w:t>
      </w:r>
    </w:p>
    <w:p>
      <w:pPr>
        <w:pStyle w:val="Normal"/>
        <w:rPr/>
      </w:pPr>
      <w:r>
        <w:rPr/>
        <w:tab/>
        <w:t xml:space="preserve">Sexul si dragostea . Dorinta de a face sex nu vine din dragoste asa cum dorinta de a manca nu vine din dragoste . Ambele sunt fundamnetal instincte animalice . Dar partea „dragoste” din sex are legatura cu toate celelalte ce ne inconjoara in casnicie , juramintele , grija , altruismul , retinerea , munca intensa , planurile , sacrificiul , afectiunea si nesfarsita rabdare . Acestea izvoresc virtutile care impregneaza un act animalic cu dragoste . Ca sa folosim metafora lui Chesterton, ce se intampla daca zabovim langa poarta si nu intram niciodata in casa ? Ce se intampla daca mergem pe drumul aratat de Kinsey si ne auto-justificam dezlantuirea oricarei porniri ? Hai sa consideram un caz extrem si sa ne intrebam daca un rege cu un harem de zeci de concubine este fericit si satisfacut ? In nici un caz . Este culpabil , mai afectat de ingrijorari , se tulbura usor , mai bantuit de proprii demoni decat va puteti imagina.  Va puteti da seama ca orice dorinta nelegitima , chiar indeplinita da o satsifactie doar temporara .  Nu mult dupa aceea , impulsul revine , dar cu mai mult putere . Acesta este mecanismul dependentei , dorinta ce nu se sfarseste niciodata , dar necesarul pentru satisfacerea ei este tot mai mare . Cand ne indeplinim dorintele intr-o directie gresita , placerea initiala nu mai poate fi atinsa doar prin aceeasi experienta sexuala , acelasi drog , aceeasi actiune ca la inceput . Banalizand explicatia , barbatul este fundamental facut dependent de relatia cu femeia . Barbatul priveste femeia obsesiv ca pe o recompensa . Femeia , care reuseste sa inteleaga aceasta teribila slabiciune pe care barbatul o are pentru ea , o slabiciune nu numai pentru recompensa fizica dar si pentru stima de sine si increderea venita odata cu recompensa , descopera in acelasi timp ca are o teribila putere asupra barbatului , pe care nu i-a cerut-o niciodata . Daca nu e atenta poate usor deveni dependenta de nevoia pe care o are barbatul fata de ea , asa cum barbatul e dependent de sex , si apoi va specula obsesiv slabiciunile barbatului doar din capriciul de a avea putere asupra lui .  Aceast principiu al dinamicii sexuale poate deveni o problema serioasa . De aceea fara virtute , nu din cea falsa , ci maturitatea reala din partea barbatului si femeii casatoriti , nu poate fi abordata corect relatia sexuala . Aceste jocuri ce dezvola in jurul lor acest sindrom , dau nastere multor resentimente , intrigi si conflicte , si in final ura , care devin motivul pentru care azi jumatate din casatorii , chiar intre crestini , esueaza in divort .  Trebuie sa redescoperim , sau sa descoperim pentru prima data , dragostea altruista a unuia pentru celalalt .  Daca o facem , vom avea o vizine sanatoasa asupra sexului . Daca nu o vom face , sutem sortiti sa ajungem la grave conflicte unul cu altul . Barbatii nu trebuie sa devina dependenti . Femeile nu trebuie sa devina mincinoase . Dar acestea sunt rolurile spre care tindem si unul si celalalt cand relatia nu se bazeaza pe dragostea adevarata  , pioasa  a unuia fata e celalalt . </w:t>
      </w:r>
    </w:p>
    <w:p>
      <w:pPr>
        <w:pStyle w:val="Normal"/>
        <w:rPr/>
      </w:pPr>
      <w:r>
        <w:rPr/>
        <w:tab/>
        <w:t xml:space="preserve">Asa cum am aratat , Alfred Kinsey a condus natiunea la dispretul unor lucruri valoroase , dragostea , casnicia , copiii si dificila dar minunat recompensata evolutie personala de care se bucura cuplurile cand merg pe calea dragostei si fidelitatii impreuna . Cu adevarat , sexul este un mare mister , un </w:t>
      </w:r>
      <w:r>
        <w:rPr>
          <w:i/>
          <w:iCs/>
        </w:rPr>
        <w:t xml:space="preserve">mysterium magnum . </w:t>
      </w:r>
      <w:r>
        <w:rPr/>
        <w:t xml:space="preserve">In mod constant degradam sexul in ceva mult mai minor decat este , dar putem sa  il construim la loc in ceva ceva mult mai important decat este in realitate . Ca sa facem ce trebuie , trebuie doar sa ne amintim Cui apartinem .  </w:t>
      </w:r>
    </w:p>
    <w:p>
      <w:pPr>
        <w:pStyle w:val="Normal"/>
        <w:rPr/>
      </w:pPr>
      <w:r>
        <w:rPr/>
      </w:r>
    </w:p>
    <w:p>
      <w:pPr>
        <w:pStyle w:val="Normal"/>
        <w:rPr>
          <w:i/>
          <w:i/>
          <w:iCs/>
        </w:rPr>
      </w:pPr>
      <w:r>
        <w:rPr>
          <w:i/>
          <w:iCs/>
        </w:rPr>
        <w:t xml:space="preserve">Sau nu ştiţi că trupul vostru este templu al Duhului Sfânt care este în voi, pe care-L aveţi de la Dumnezeu şi că voi nu sunteţi ai voştri ? </w:t>
      </w:r>
    </w:p>
    <w:p>
      <w:pPr>
        <w:pStyle w:val="Normal"/>
        <w:rPr>
          <w:i/>
          <w:i/>
          <w:iCs/>
        </w:rPr>
      </w:pPr>
      <w:r>
        <w:rPr>
          <w:i/>
          <w:iCs/>
        </w:rPr>
        <w:t xml:space="preserve">Căci aţi fost cumpăraţi cu preţ! Slăviţi, dar, pe Dumnezeu în trupul vostru şi în duhul vostru, care sunt ale lui Dumnezeu. ( 1 Corinteni 6,19-20 ) </w:t>
      </w:r>
    </w:p>
    <w:p>
      <w:pPr>
        <w:pStyle w:val="Normal"/>
        <w:rPr>
          <w:i/>
          <w:i/>
          <w:iCs/>
        </w:rPr>
      </w:pPr>
      <w:r>
        <w:rPr>
          <w:i/>
          <w:iCs/>
        </w:rPr>
      </w:r>
    </w:p>
    <w:p>
      <w:pPr>
        <w:pStyle w:val="NormalWeb"/>
        <w:spacing w:before="0" w:after="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 Antiqua" w:hAnsi="Book Antiqua" w:cs="Book Antiqua"/>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ind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etdaily.com/news/article.asp?ARTICLE_ID=41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55:00Z</dcterms:created>
  <dc:creator>AR</dc:creator>
  <dc:description/>
  <cp:keywords/>
  <dc:language>en-US</dc:language>
  <cp:lastModifiedBy>andrei</cp:lastModifiedBy>
  <dcterms:modified xsi:type="dcterms:W3CDTF">2008-10-29T18:47:00Z</dcterms:modified>
  <cp:revision>7</cp:revision>
  <dc:subject/>
  <dc:title>Vanzand sex in SUA</dc:title>
</cp:coreProperties>
</file>