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30" w:type="dxa"/>
        <w:tblLayout w:type="fixed"/>
        <w:tblCellMar>
          <w:top w:w="30" w:type="dxa"/>
          <w:left w:w="30" w:type="dxa"/>
          <w:bottom w:w="30" w:type="dxa"/>
          <w:right w:w="30" w:type="dxa"/>
        </w:tblCellMar>
      </w:tblPr>
      <w:tblGrid>
        <w:gridCol w:w="9132"/>
      </w:tblGrid>
      <w:tr>
        <w:trPr/>
        <w:tc>
          <w:tcPr>
            <w:tcW w:w="9132" w:type="dxa"/>
            <w:tcBorders/>
            <w:vAlign w:val="center"/>
          </w:tcPr>
          <w:p>
            <w:pPr>
              <w:pStyle w:val="Normal"/>
              <w:rPr>
                <w:rFonts w:ascii="Verdana" w:hAnsi="Verdana" w:cs="Verdana"/>
                <w:sz w:val="20"/>
                <w:szCs w:val="20"/>
              </w:rPr>
            </w:pPr>
            <w:r>
              <w:rPr>
                <w:rFonts w:cs="Verdana" w:ascii="Verdana" w:hAnsi="Verdana"/>
                <w:b/>
                <w:bCs/>
                <w:sz w:val="20"/>
                <w:szCs w:val="20"/>
              </w:rPr>
              <w:t xml:space="preserve">Message: </w:t>
            </w:r>
          </w:p>
        </w:tc>
      </w:tr>
      <w:tr>
        <w:trPr/>
        <w:tc>
          <w:tcPr>
            <w:tcW w:w="9132" w:type="dxa"/>
            <w:tcBorders/>
            <w:vAlign w:val="center"/>
          </w:tcPr>
          <w:p>
            <w:pPr>
              <w:pStyle w:val="Normal"/>
              <w:rPr/>
            </w:pPr>
            <w:r>
              <w:rPr>
                <w:rFonts w:cs="Verdana" w:ascii="Verdana" w:hAnsi="Verdana"/>
                <w:sz w:val="20"/>
                <w:szCs w:val="20"/>
              </w:rPr>
              <w:t xml:space="preserve">din </w:t>
              <w:br/>
              <w:t xml:space="preserve">DISCURSURI TEOLOGICE SI ETICE </w:t>
              <w:br/>
              <w:t xml:space="preserve">SF SIMEON NOUL TEOLOG </w:t>
              <w:br/>
              <w:t xml:space="preserve">DEISIS, 98 </w:t>
              <w:br/>
              <w:t xml:space="preserve">pag.326 </w:t>
              <w:br/>
              <w:br/>
            </w:r>
            <w:r>
              <w:rPr>
                <w:rFonts w:cs="Verdana" w:ascii="Verdana" w:hAnsi="Verdana"/>
                <w:b/>
                <w:bCs/>
                <w:sz w:val="20"/>
                <w:szCs w:val="20"/>
              </w:rPr>
              <w:br/>
              <w:t xml:space="preserve">Sfintii traiesc deja Ziua Domnului care surprinde </w:t>
              <w:br/>
              <w:t xml:space="preserve">ca judecata infricosatoare numai pe cei rai </w:t>
              <w:br/>
            </w:r>
            <w:r>
              <w:rPr>
                <w:rFonts w:cs="Verdana" w:ascii="Verdana" w:hAnsi="Verdana"/>
                <w:sz w:val="20"/>
                <w:szCs w:val="20"/>
              </w:rPr>
              <w:br/>
              <w:t xml:space="preserve">Deci pentru cati se fac copii ai luminii aceleia si ai zilei viitoare si pot sa umble cu cuviinta ca in plina zi [Rm 13, 13], pentru acestia Ziua Domnului nu va veni niciodata, caci ei sunt pururea si totdeauna in ea. </w:t>
              <w:br/>
              <w:br/>
              <w:t xml:space="preserve">Fiindca Ziua Domnului nu este pentru cei ce sunt luminati pururea de lumina dumnezeiasca; ea se va descoperi dintr-o data pentru cei care sunt in intunericul patimilor si petrec in lume si poftesc cele ale lumii si de acestia va fi ea socotita infricosatoare si ca un foc insuportabil. </w:t>
              <w:br/>
              <w:br/>
              <w:t xml:space="preserve">Dar acest foc care este Dumnezeu se va arata nu in intregime in mod spiritual, ci, asa cum ar putea spune cineva, in mod netrupesc intr-un trup, precum Hristos Cel inviat a fost vazut odinioara de ucenici, dupa cum spune Evanghelistul, caci pe cand Se inalta El la ceruri, ingerii spuneau catre ei acestea: „In chipul in care L-ati vazut mergand la ceruri asa va veni iarasi" [FA l, 11]. Caci daca nu va fi asa, cum II vor vedea pacatosii, necredinciosii, ereticii si luptatorii impotriva duhului, fiind ei orbi la suflet si avand ochii astupati de noroiul necredintei si al pacatului, precum a scris si Apostolul Pavel catre tesaloniceni. </w:t>
              <w:br/>
              <w:br/>
              <w:t xml:space="preserve">Fiindca dupa ce a vorbit despre cei adormiti si despre slava viitoare si despre toti sfintii ce vor fi rapiti de nori, a spus: „Iar despre ani si despre vremuri, fratilor, n-aveti nevoie sa va scriem, caci voi insiva stiti bine ca Ziua Domnului vine asa, ca un fur noaptea. Atunci cand vor zice: pace si liniste, atunci fara de veste va veni peste ei pierirea, ca si durerile peste cea insarcinata, si scapare nu vor avea. Voi insa, fratilor, nu sunteti in intuneric, ca sa va apuce ziua aceea ca un fur. Caci voi toti sunteti fii ai luminii si fii ai zilei; nu suntem ai noptii, nici ai intunericului. </w:t>
              <w:br/>
              <w:br/>
              <w:t xml:space="preserve">De aceea, sa nu dormim ca si ceilalti, ci sa priveghem si sa fim treji". Si putin mai incolo: „Ca Dumnezeu nu ne-a randuit spre manie, ci spre dobandirea mantuirii, prin Domnul nostru Iisus Hristos, Care a murit pentru noi, pentru ca noi, fie ca veghem, fie ca dormim, cu El impreuna sa vietuim" [7 Tes 5, 1-6; 9-10].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28:00Z</dcterms:created>
  <dc:creator>Gelu</dc:creator>
  <dc:description/>
  <dc:language>en-US</dc:language>
  <cp:lastModifiedBy>Dan Badulescu</cp:lastModifiedBy>
  <dcterms:modified xsi:type="dcterms:W3CDTF">2005-04-12T08:28:00Z</dcterms:modified>
  <cp:revision>2</cp:revision>
  <dc:subject/>
  <dc:title>Message: </dc:title>
</cp:coreProperties>
</file>