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iua judecatii: o zi strasnica si inspaimantatoare. Nu mai avem de-a face cu Mielul Acela bland, Care a venit pentru iertare si rascumparare, ci cu un plin de marire Judecator, inconjurat de ingeri. Care va da sentinta cea grozava: </w:t>
      </w:r>
      <w:r>
        <w:rPr>
          <w:b/>
          <w:bCs/>
        </w:rPr>
        <w:t xml:space="preserve">"Duceti-va de la Mine!" </w:t>
      </w:r>
    </w:p>
    <w:p>
      <w:pPr>
        <w:pStyle w:val="Normal"/>
        <w:rPr/>
      </w:pPr>
      <w:r>
        <w:rPr/>
        <w:t xml:space="preserve">O, dar pentru ce ii gonesti Mantuitorule, Tu Care esti lumina si acoperamantul oamenilor? Si unde ii trimiti, Tu, Care ai venit sa ii chemi la Tine pe toti? </w:t>
      </w:r>
    </w:p>
    <w:p>
      <w:pPr>
        <w:pStyle w:val="Normal"/>
        <w:rPr/>
      </w:pPr>
      <w:r>
        <w:rPr/>
        <w:t xml:space="preserve">"Duceti-va, blestematilor, in focul cel de veci, care este gatit diavolului si ingerilor lui." </w:t>
      </w:r>
    </w:p>
    <w:p>
      <w:pPr>
        <w:pStyle w:val="Normal"/>
        <w:rPr/>
      </w:pPr>
      <w:r>
        <w:rPr/>
        <w:t xml:space="preserve">A trecut vremea milei si a indurarii. Acum nu mai au trecere nici lacrimile, acum este judecata nepasatorilor la pocainta. Despartire de dumnezeiasca slava, foc vesnic. </w:t>
      </w:r>
    </w:p>
    <w:p>
      <w:pPr>
        <w:pStyle w:val="Normal"/>
        <w:rPr/>
      </w:pPr>
      <w:r>
        <w:rPr/>
        <w:t xml:space="preserve">Nici cu mintea nu mai inteleg, nici cuvinte pe limba pamanteasca nu pot descrie sau infatisa deznadejdea celor ce merg acolo. O, Dumnezeule, Dumnezeule, de atatea ori am auzit de munci, de viermele neadormit si gheena, de foc neadormit, si numai una din ele inspaimanta si pe cel mai nesimtitor si de rea credinta. Dar cat de infricosate vor fi toate la un loc si vor fi vesnice, vesnice! Foc care nu lumineaza. Cainta, ca ce usor puteai sa fii in rai. </w:t>
      </w:r>
    </w:p>
    <w:p>
      <w:pPr>
        <w:pStyle w:val="Normal"/>
        <w:rPr/>
      </w:pPr>
      <w:r>
        <w:rPr/>
        <w:t xml:space="preserve">Lumina in rai, va fi, nu soarele acesta material ci, lumina Sfintei Treimi, si cei care vor fi despartiti de Dumnezeu, vor fi in adanc de intuneric. </w:t>
      </w:r>
    </w:p>
    <w:p>
      <w:pPr>
        <w:pStyle w:val="Normal"/>
        <w:rPr/>
      </w:pPr>
      <w:r>
        <w:rPr/>
        <w:t xml:space="preserve">Amarul ce il vei avea fiind departat de cei mantuiti, aceasta mare cainta, este viermele neadormit. Dorinta arzatoare de a scapa este setea. </w:t>
      </w:r>
    </w:p>
    <w:p>
      <w:pPr>
        <w:pStyle w:val="Normal"/>
        <w:rPr/>
      </w:pPr>
      <w:r>
        <w:rPr/>
        <w:t xml:space="preserve">Se produce un amar si o furie pe ei insisi, si aceasta va fi scrasnirea dintilor. </w:t>
      </w:r>
    </w:p>
    <w:p>
      <w:pPr>
        <w:pStyle w:val="Normal"/>
        <w:rPr/>
      </w:pPr>
      <w:r>
        <w:rPr/>
        <w:t xml:space="preserve">Ferice, de mii de ori ferice, de cei care, prin o mica venire in fire, se pregatesc, dupa cum spune Biserica, prin Evanghelii, pentru mantuirea lor. </w:t>
      </w:r>
    </w:p>
    <w:p>
      <w:pPr>
        <w:pStyle w:val="Normal"/>
        <w:rPr/>
      </w:pPr>
      <w:r>
        <w:rPr/>
        <w:t xml:space="preserve">Ferice deci de cel care cunoaste lucrul si-si mantuie sufletul, caci atunci amar mare va fi. Fiul lui Dumnezeu, rupt de pacatele oamenilor, plin de sange, rastignit, alungat, scuipat, insultat, lovit cu bice cu plumb, batut in cuie pe cruce intre talhari, impuns in coasta. Cine le-a facut altcineva decat pacatele tale? </w:t>
      </w:r>
    </w:p>
    <w:p>
      <w:pPr>
        <w:pStyle w:val="Normal"/>
        <w:rPr/>
      </w:pPr>
      <w:r>
        <w:rPr/>
        <w:t xml:space="preserve">Ce va zice Dumnezeu Tatal, pacatosule, care nu ai facut o cat de mica cainta la o spovedanie ferma si curata si plina de bunavointa din partea unui duhovnic care te-ar fi inteles? </w:t>
      </w:r>
    </w:p>
    <w:p>
      <w:pPr>
        <w:pStyle w:val="Normal"/>
        <w:rPr/>
      </w:pPr>
      <w:r>
        <w:rPr/>
        <w:t xml:space="preserve">Va zice Tatal: "Nemultumitilor, viata Fiului Meu este mai de pret decat toate vietile intregii omeniri si a ingerilor, si Eu am jertfit-o. Sangele Fiului Meu era cel mai scump margaritar al raiului, si l-am varsat tot pe pamant. Tu M-ai silit sa-ti sterg pacatele si tu nu ai vrut sa intelegi cata ura am fata de pacat. </w:t>
      </w:r>
    </w:p>
    <w:p>
      <w:pPr>
        <w:pStyle w:val="Normal"/>
        <w:rPr/>
      </w:pPr>
      <w:r>
        <w:rPr/>
        <w:t xml:space="preserve">Sunt Judecator, sunt Tata. Ca Judecator, te judec dupa dreptatea Mea, si ca Tata te judec pentru moartea Fiului Meu." </w:t>
      </w:r>
    </w:p>
    <w:p>
      <w:pPr>
        <w:pStyle w:val="Normal"/>
        <w:rPr/>
      </w:pPr>
      <w:r>
        <w:rPr/>
        <w:t xml:space="preserve">Daca nu ai vrut cu nici un chip sa-ti randuiesti viata dupa invatatura sigura a Bisericii, mai poti nadajdui atunci mila de la un Judecator si Tata ca Acesta? </w:t>
      </w:r>
    </w:p>
    <w:p>
      <w:pPr>
        <w:pStyle w:val="Normal"/>
        <w:rPr/>
      </w:pPr>
      <w:r>
        <w:rPr/>
        <w:t xml:space="preserve">Fara hotar este dragostea pentru Fiul Lui, dar tot fara hotar este ura pentru pacatul de care omul nu s-a pocait. </w:t>
      </w:r>
    </w:p>
    <w:p>
      <w:pPr>
        <w:pStyle w:val="Normal"/>
        <w:rPr/>
      </w:pPr>
      <w:r>
        <w:rPr/>
        <w:t xml:space="preserve">Ni se cutremura sufletele, ne sta vorbirea pe loc. O, suflete pacatoase! O, judecata viitoare! Greselile pentru care vom fi judecati, se impart in patru feluri: </w:t>
      </w:r>
    </w:p>
    <w:p>
      <w:pPr>
        <w:pStyle w:val="Normal"/>
        <w:numPr>
          <w:ilvl w:val="0"/>
          <w:numId w:val="1"/>
        </w:numPr>
        <w:rPr/>
      </w:pPr>
      <w:r>
        <w:rPr/>
        <w:t xml:space="preserve">Rautatile pe care le facem noi; </w:t>
      </w:r>
    </w:p>
    <w:p>
      <w:pPr>
        <w:pStyle w:val="Normal"/>
        <w:numPr>
          <w:ilvl w:val="0"/>
          <w:numId w:val="1"/>
        </w:numPr>
        <w:rPr/>
      </w:pPr>
      <w:r>
        <w:rPr/>
        <w:t xml:space="preserve">Rautatile pe care le fac altii din cauza noastra; </w:t>
      </w:r>
    </w:p>
    <w:p>
      <w:pPr>
        <w:pStyle w:val="Normal"/>
        <w:numPr>
          <w:ilvl w:val="0"/>
          <w:numId w:val="1"/>
        </w:numPr>
        <w:rPr>
          <w:lang w:val="fr-FR"/>
        </w:rPr>
      </w:pPr>
      <w:r>
        <w:rPr>
          <w:lang w:val="fr-FR"/>
        </w:rPr>
        <w:t xml:space="preserve">Bunatatile pe care nu le-am facut; </w:t>
      </w:r>
    </w:p>
    <w:p>
      <w:pPr>
        <w:pStyle w:val="Normal"/>
        <w:numPr>
          <w:ilvl w:val="0"/>
          <w:numId w:val="1"/>
        </w:numPr>
        <w:rPr>
          <w:lang w:val="fr-FR"/>
        </w:rPr>
      </w:pPr>
      <w:r>
        <w:rPr>
          <w:lang w:val="fr-FR"/>
        </w:rPr>
        <w:t xml:space="preserve">Bunatatile pe care nu le-au , facut altii, impiedicati de noi. </w:t>
      </w:r>
    </w:p>
    <w:p>
      <w:pPr>
        <w:pStyle w:val="Normal"/>
        <w:rPr/>
      </w:pPr>
      <w:r>
        <w:rPr/>
        <w:t xml:space="preserve">Toate, toate cu tot amanuntul vor fi cercetate. </w:t>
      </w:r>
    </w:p>
    <w:p>
      <w:pPr>
        <w:pStyle w:val="Normal"/>
        <w:rPr/>
      </w:pPr>
      <w:r>
        <w:rPr/>
        <w:t xml:space="preserve">Sfantul Grigorie de Nissa spune: "toate cate am gandit cu gandul, fie mici, si cu vorba." Sfantul Grigorie de Nazianz spune: "De orice cuvant in plus vom da raspuns, cu atat mat mult de orice cuvant rusinos, si cu atat mai grozav, de orice cuvant care a ranit pe cineva, chiar daca acela este pacatos, ca si pentru el s-a rastignit Domnul Hristos". </w:t>
      </w:r>
    </w:p>
    <w:p>
      <w:pPr>
        <w:pStyle w:val="Normal"/>
        <w:rPr/>
      </w:pPr>
      <w:r>
        <w:rPr/>
        <w:t xml:space="preserve">Acolo, atunci nu se va putea ascunde nimic, asa cum se pacaleste aici lumea cu fel si fel de fete, adica de infatisari. Sfantul Vasile cel mare spune: "Le vom vedea toate deodata, asa cum s-au facut". </w:t>
      </w:r>
    </w:p>
    <w:p>
      <w:pPr>
        <w:pStyle w:val="Normal"/>
        <w:rPr/>
      </w:pPr>
      <w:r>
        <w:rPr/>
        <w:t xml:space="preserve">A vorbit cineva impotriva cuiva? Cine ? Nu stim. Este lauda adevarata sau fatamicie? Nu stim. Acolo, atunci se stiu toate, toate se stiu, ca este Dumnezeu Care cunoaste ascunsurile inimii fiecaruia. </w:t>
      </w:r>
    </w:p>
    <w:p>
      <w:pPr>
        <w:pStyle w:val="Normal"/>
        <w:rPr/>
      </w:pPr>
      <w:r>
        <w:rPr/>
        <w:t xml:space="preserve">O, infricosata judecata a lui Dumnezeu! </w:t>
      </w:r>
    </w:p>
    <w:p>
      <w:pPr>
        <w:pStyle w:val="Normal"/>
        <w:rPr/>
      </w:pPr>
      <w:r>
        <w:rPr/>
        <w:t xml:space="preserve">O, si mai infricosata hotarare: "Mergi in focul cel de veci. Du-te de la Mine, blestematule! Ce nu am facut sa te scap de aceasta osanda si cat de vinovat esti, de chiar pe Mine Ma pui in situatia sa te blestem si sa te lipsesc de fata Mea?" </w:t>
      </w:r>
    </w:p>
    <w:p>
      <w:pPr>
        <w:pStyle w:val="Normal"/>
        <w:rPr/>
      </w:pPr>
      <w:r>
        <w:rPr/>
        <w:t xml:space="preserve">Acum ascultati: pentru toate pacatele omului, Dumnezeu a randuit doua judecati. Ori aici, cu lacrimi, la duhovnic, care te intelege, si pacatele de care te pocaiesti nu se mai au in vedere la judecata, ca mila Domnului te iarta; ori ramai la judecata cea mare unde nu te va mai judeca mila Lui ci dreptatea Lui. </w:t>
      </w:r>
    </w:p>
    <w:p>
      <w:pPr>
        <w:pStyle w:val="Normal"/>
        <w:rPr/>
      </w:pPr>
      <w:r>
        <w:rPr/>
        <w:t>Deci va pun inainte apa si foc; alegeti pe care voiti! Am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2:00Z</dcterms:created>
  <dc:creator>Radu</dc:creator>
  <dc:description/>
  <dc:language>en-US</dc:language>
  <cp:lastModifiedBy>Radu</cp:lastModifiedBy>
  <dcterms:modified xsi:type="dcterms:W3CDTF">2004-03-23T21:52:00Z</dcterms:modified>
  <cp:revision>1</cp:revision>
  <dc:subject/>
  <dc:title>Ziua judecatii: o zi strasnica si inspaimantatoare</dc:title>
</cp:coreProperties>
</file>