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ro-RO"/>
        </w:rPr>
        <w:t>Articolul hotărî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i/>
          <w:sz w:val="36"/>
          <w:szCs w:val="36"/>
          <w:lang w:val="ro-RO"/>
        </w:rPr>
        <w:t>singular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4678"/>
        <w:gridCol w:w="42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femin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mascul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neut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η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χ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ţ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λογ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cuvîntul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ο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δ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darul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η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χ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a ţări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ου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λογ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υ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al cuvîntulu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ου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δ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υ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al darului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η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χ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ţăr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ω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λογ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ω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cuvîntulu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ω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δ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ω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darului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η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χ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ţ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ο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λογ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cuvîntul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ο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δ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darul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rPr/>
      </w:pPr>
      <w:r>
        <w:rPr/>
        <w:t>plural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42"/>
        <w:gridCol w:w="4774"/>
        <w:gridCol w:w="42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femini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mascul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neut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N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ι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χ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ι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ţăril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ι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λογ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ι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cuvintel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α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δ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darurile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G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ω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χ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ω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a ţărilor)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ω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λογ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ω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a cuvintelo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ω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δ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ω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al darurilor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D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αι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χ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ι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ţărilor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οι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λογ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ι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cuvintelo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οι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δ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ι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darurilor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A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α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χ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ţăril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ου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λογ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υ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cuvintel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α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δ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darurile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Subiectul unei propoziţii este la Nominativ: 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ο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αποστολ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ος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γινωσκει = apostolul cunoaş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Cazul Genitiv exprimă posesia: 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οι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λογ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οι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αποστολ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ων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= cuvintele apostolilo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Dativul e cazul obiectului indirect: λέγω 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οι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λογ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οι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αποστολ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οις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= eu spun cuvintele apostolilo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Obiectul unui verb tranzitiv este la cazul Acuzativ: βλέπω 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τον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ανθρωπ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ον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= eu văd omu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Articolul se pune în faţa cuvîntului principal: 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οι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λογ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οι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– principal; αποστολ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οις </w:t>
      </w:r>
      <w:r>
        <w:rPr>
          <w:rFonts w:cs="Times New Roman" w:ascii="Times New Roman" w:hAnsi="Times New Roman"/>
          <w:sz w:val="36"/>
          <w:szCs w:val="36"/>
          <w:lang w:val="ro-RO"/>
        </w:rPr>
        <w:t>– secundar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36"/>
          <w:szCs w:val="36"/>
          <w:lang w:val="ro-RO"/>
        </w:rPr>
        <w:t>traduceţi în limba greacă următoarele îmbinări</w:t>
      </w:r>
      <w:r>
        <w:rPr>
          <w:rFonts w:cs="Times New Roman" w:ascii="Times New Roman" w:hAnsi="Times New Roman"/>
          <w:sz w:val="36"/>
          <w:szCs w:val="36"/>
          <w:lang w:val="ro-RO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  <w:lang w:val="ro-RO"/>
        </w:rPr>
        <w:t>darurile vieţii; Evanghelia Domnului; lumina slavei; Fiul lui Dumnezeu; apostolul neamurilor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το δωρον – darul; η ζωη – viaţa; το Ευαγγελιον – Evanghelia; ο Κυριος – Domnul; το φωτον – lumina; η δοξα – slava; ο Υιος – Fiul; ο Θεος – Dumnezeul; ο αποστολος – apostolul; η φυλη – neamul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i/>
          <w:sz w:val="36"/>
          <w:szCs w:val="36"/>
          <w:lang w:val="ro-RO"/>
        </w:rPr>
        <w:t xml:space="preserve">răspusuri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  <w:lang w:val="ro-RO"/>
        </w:rPr>
        <w:t>darurile vieţii – τα δωρα ζωη; Evanghelia Domnului – το Ευαγγελιον Κυριω; lumina slavei – το φωτον δοξα; Fiul lui Dumnezeu – ο Υιος Θεω; apostolul neamurilor – ο αποστολος φυλαι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ro-RO"/>
        </w:rPr>
        <w:t>Articolul nehotărî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ro-RO"/>
        </w:rPr>
      </w:r>
    </w:p>
    <w:p>
      <w:pPr>
        <w:pStyle w:val="Normal"/>
        <w:rPr/>
      </w:pPr>
      <w:r>
        <w:rPr/>
        <w:t>singular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4678"/>
        <w:gridCol w:w="42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femin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mascul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neut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η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χ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o ţar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λογ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un cuvî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ο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δ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un dar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η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χ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a unei ţăr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ου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λογ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υ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al unui cuvî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ου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δ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υ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al unui dar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η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χ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unei ţăr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ω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λογ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ω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unui cuvî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ω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δ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ω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unui dar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η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χ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pe o ţar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ο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λογ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pe un cuvî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ο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δ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pe un dar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rPr/>
      </w:pPr>
      <w:r>
        <w:rPr/>
        <w:t>plural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42"/>
        <w:gridCol w:w="4774"/>
        <w:gridCol w:w="42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femini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mascul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neut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N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ι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χ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ι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nişte ţări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ι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λογ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ι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nişte cuvin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α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δ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nişte daruri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G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ω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χ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ω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a unor ţări)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ω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λογ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ω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a unor cuvin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ω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δ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ων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al unor daruri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D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αι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χ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ι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unor ţări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οι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λογ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ι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unor cuvin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οι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δ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ι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unor daruri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o-RO"/>
              </w:rPr>
              <w:t>A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α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χ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pe nişte ţări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ου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λογ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ους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pe nişte cuvin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τα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δω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α</w:t>
            </w: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 xml:space="preserve"> (pe nişte daruri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1:09:00Z</dcterms:created>
  <dc:creator>Bunicutza</dc:creator>
  <dc:description/>
  <cp:keywords/>
  <dc:language>en-US</dc:language>
  <cp:lastModifiedBy>Bunicutza</cp:lastModifiedBy>
  <cp:lastPrinted>2007-10-17T22:53:00Z</cp:lastPrinted>
  <dcterms:modified xsi:type="dcterms:W3CDTF">2007-10-28T21:09:00Z</dcterms:modified>
  <cp:revision>2</cp:revision>
  <dc:subject/>
  <dc:title/>
</cp:coreProperties>
</file>