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Rusinea de dinaintea spovedaniei</w:t>
      </w:r>
    </w:p>
    <w:p>
      <w:pPr>
        <w:pStyle w:val="Normal"/>
        <w:jc w:val="center"/>
        <w:rPr>
          <w:rFonts w:ascii="Times New Roman" w:hAnsi="Times New Roman" w:cs="Times New Roman"/>
          <w:b/>
          <w:b/>
          <w:i/>
          <w:i/>
          <w:lang w:val="fr-FR"/>
        </w:rPr>
      </w:pPr>
      <w:r>
        <w:rPr>
          <w:rFonts w:cs="Times New Roman" w:ascii="Times New Roman" w:hAnsi="Times New Roman"/>
          <w:b/>
          <w:i/>
          <w:lang w:val="fr-FR"/>
        </w:rPr>
        <w:t>Ce sa faci daca ti-e rusine sa marturisesti un pacat?</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jc w:val="both"/>
        <w:rPr>
          <w:rFonts w:ascii="Times New Roman" w:hAnsi="Times New Roman" w:cs="Times New Roman"/>
          <w:sz w:val="24"/>
          <w:lang w:val="fr-FR"/>
        </w:rPr>
      </w:pPr>
      <w:r>
        <w:rPr>
          <w:rFonts w:cs="Times New Roman" w:ascii="Times New Roman" w:hAnsi="Times New Roman"/>
          <w:sz w:val="24"/>
          <w:lang w:val="fr-FR"/>
        </w:rPr>
        <w:t>Raspunsul la aceasta intrebare il vei gasi in orice indreptar de spovedanie, cred insa ca nu pe cel tamaduitor. Sunt sigur ca tocmai pentru asta cauti un raspuns, un alt raspuns decat cel pe care nu ma indoiesc ca il stii deja, dar care, in starea in care esti, nu-ti este de nici un folos. De aceea, nici eu nu te voi apostrofa clasic: "E de la dracu' rusinea, trebuie sa o depasesti si sa-ti marturisesti pacatul!"</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Vladica Antonie, episcopul Surojului, isi amintea cu duiosie o intamplare din adolescenta sa, care i-a schimbat viata. Marturisesc ca aceasta intamplare a avut acelasi efect si asupra vietii mele. Odata, dupa terminarea slujbei, tanarul s-a apropiat la miruit de preotul care il smintise prin faptul ca-i parea beat. Totusi, dintr-o politete fatarnica, a incercat sa-i sarute mana, pe care preotul si-a tras-o rusinat, scuzandu-se pentru starea in care este. Dupa ce lumea s-a imprastiat, tanarul, atins de gestul parintelui, s-a apropiat de el sa-si ceara iertare. Parintele era atat de mahnit, incat aproape ca plangea. Si i-a marturisit tanarului ca ii pare rau ca e asa, dar nu mai poate, pentru ca tocmai i-au murit intr-un accident sotia si copilul. Atunci, viitorul mitropolit al Surojului a avut urmatoarea revelatie simpla, dar fundamentala. El a inteles ca una este a citi in Biblie despre rabdarea lui Iov si a-l da ca exemplu altora, cand ii vezi necajiti, si alta este sa ti se intample chiar tie un necaz atat de mare. </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Viata crestina autentica incepe cu intelegerea acestui lucru simplu. Sa intelegem ca nu intotdeauna putem indeplini sfaturile atat de bune, de altfel, ale Sfintilor Parinti si chiar ale Mantuitorului. Nu intotdeauna avem puterea necesara, curajul si, pur si simplu, vointa. Dar, cu toate acestea, sa nu uitam ca chiar si atunci, fie ca suntem ispititi si chiar stapaniti de draci, fie de pornirile normale ale firii, noi, totusi, ramanem crestini. Niste crestini loviti, dar crestini. Sa intelegem ca viata crestinului nu este alcatuita doar din victorii, doar din reusite, ci, poate, mai ales, din infrangeri, dar din niste infrangeri suportate cu barbatie. </w:t>
      </w:r>
    </w:p>
    <w:p>
      <w:pPr>
        <w:pStyle w:val="Normal"/>
        <w:jc w:val="both"/>
        <w:rPr>
          <w:rFonts w:ascii="Times New Roman" w:hAnsi="Times New Roman" w:cs="Times New Roman"/>
          <w:sz w:val="24"/>
          <w:lang w:val="fr-FR"/>
        </w:rPr>
      </w:pPr>
      <w:r>
        <w:rPr>
          <w:rFonts w:cs="Times New Roman" w:ascii="Times New Roman" w:hAnsi="Times New Roman"/>
          <w:sz w:val="24"/>
          <w:lang w:val="fr-FR"/>
        </w:rPr>
        <w:t>Pentru noi, crestinii, o infrangere suportata cu barbatie e mai mare decat o victorie dobandita miseleste, adica cu ingamfare. Foarte usor o astfel de victorie te poate arunca in afara terenului de lupta. Adica, in cazul nostru, cineva care isi marturiseste pacatele cu prea multa usurinta isi poate pune intrebarea de ce i se intampla asta? Nu cumva tocmai pentru faptul ca nu ii par chiar atat de grave? Nu cumva, tocmai pentru faptul ca si-a pierdut duhul adevaratei pocainte?</w:t>
      </w:r>
    </w:p>
    <w:p>
      <w:pPr>
        <w:pStyle w:val="Normal"/>
        <w:jc w:val="both"/>
        <w:rPr>
          <w:rFonts w:ascii="Times New Roman" w:hAnsi="Times New Roman" w:cs="Times New Roman"/>
          <w:sz w:val="24"/>
          <w:lang w:val="fr-FR"/>
        </w:rPr>
      </w:pPr>
      <w:r>
        <w:rPr>
          <w:rFonts w:cs="Times New Roman" w:ascii="Times New Roman" w:hAnsi="Times New Roman"/>
          <w:sz w:val="24"/>
          <w:lang w:val="fr-FR"/>
        </w:rPr>
        <w:t>Da, pacatul tau poate fi si avort, si incest, si homosexualitate, si necrofilie, si crima. Dar sa stii ca sunt oameni care marturisesc aceste pacate aproape cu seninatate, iar undeva, in vreo manastire uitata, exista poate un frate care se tanguie grozav pentru faptul ca a mancat un mar din copacul din care nu avea binecuvantare sa manance. Avem in Pateric cazul unui frate care era chinuit ingrozitor de faptul ca, facand ascultare la trapeza (bucatarie), manca din oala cu unt.</w:t>
      </w:r>
    </w:p>
    <w:p>
      <w:pPr>
        <w:pStyle w:val="Normal"/>
        <w:jc w:val="both"/>
        <w:rPr/>
      </w:pPr>
      <w:r>
        <w:rPr>
          <w:rFonts w:cs="Times New Roman" w:ascii="Times New Roman" w:hAnsi="Times New Roman"/>
          <w:sz w:val="24"/>
          <w:lang w:val="fr-FR"/>
        </w:rPr>
        <w:t>Asa ca, dupa parerea mea, rusinea pe care o simtim, atunci cand vine vremea sa marturisim un pacat, poate ca nu depinde atat de gravitatea pacatului savarsit, cat de intensitatea pocaintei noastre. Pentru a nu permite incununarea unei pocainte atat de barbatesti si atat de placute lui Dumnezeu, diavolul se ridica impotriva noastra si ne ingreuiaza si mai mult framantarea, sporindu-ne nu doar rusinea, ci, odata cu ea, si deznadejdea.</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Deznadejdea insa este lasarea mainilor in jos, este recunoasterea infrangerii. Noi nu trebuie sa facem asta. Nu vezi ca pana si in filmele de duzina, sa zicem Rocky, eroul ne trezeste simpatia nu atat pentru faptul ca a invins in ring, ca multi sunt invingatori, cat pentru ca a invins in conditii vitrege, cand nimeni nu-i mai dadea nici o sansa. Toti il credeau invins, adversarul isi ridicase de acum victorios mainile si se falea inaintea publicului exaltat. Dar Rocky, desi era de acum jos si plin de sange, cand o vede pe fata aceea care il iubea, si care il indemna la lupta cu atata nadejde, gaseste puteri si se scoala ca un biruitor si-si bate adversarul. </w:t>
      </w:r>
    </w:p>
    <w:p>
      <w:pPr>
        <w:pStyle w:val="Normal"/>
        <w:jc w:val="both"/>
        <w:rPr>
          <w:rFonts w:ascii="Times New Roman" w:hAnsi="Times New Roman" w:cs="Times New Roman"/>
          <w:sz w:val="24"/>
          <w:lang w:val="fr-FR"/>
        </w:rPr>
      </w:pPr>
      <w:r>
        <w:rPr>
          <w:rFonts w:cs="Times New Roman" w:ascii="Times New Roman" w:hAnsi="Times New Roman"/>
          <w:sz w:val="24"/>
          <w:lang w:val="fr-FR"/>
        </w:rPr>
        <w:t>Pentru noi, crestinii, fata aceasta de la sfarsitul filmului, care ne da curaj, este Hristos. El apare intotdeauna in ultima clipa, descoperindu-ne dragostea Sa pentru noi, tainuita pana atunci. Sa nu abandonezi niciodata lupta, pana cand nu-L vei vedea pe Hristos venind, altminteri te vei declara invins inainte de sfarsitul luptei.</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Dar ce inseamna sa te declari invins? Oare faptul ca nu poti marturisi un anume pacat preotului? Nu. Inca nu. Aceasta este doar o lovitura, o lovitura pe care e si firesc ca orice lupta sa o presupuna. Dar inca nu este infrangere, inca este incaierare. Infrangerea este atunci cand noi incepem sa fugim nu doar de preot, ci chiar si de Hristos, cand ajungi sa crezi ca nu doar preotul nu te mai poate intelege, ci pana si Hristos, pana si El nu te mai poate ierta. </w:t>
      </w:r>
    </w:p>
    <w:p>
      <w:pPr>
        <w:pStyle w:val="Normal"/>
        <w:jc w:val="both"/>
        <w:rPr>
          <w:rFonts w:ascii="Times New Roman" w:hAnsi="Times New Roman" w:cs="Times New Roman"/>
          <w:sz w:val="24"/>
          <w:lang w:val="fr-FR"/>
        </w:rPr>
      </w:pPr>
      <w:r>
        <w:rPr>
          <w:rFonts w:cs="Times New Roman" w:ascii="Times New Roman" w:hAnsi="Times New Roman"/>
          <w:sz w:val="24"/>
          <w:lang w:val="fr-FR"/>
        </w:rPr>
        <w:t>Ziceam ca rusinea aceasta poate fi nu atat din cauza gravitatii pacatului, cat poate din cauza intensitatii pocaintei. Si-ar fi prea trist sa ratam sansa unei incununari pe masura zbuciumului nostru. Cununa insa sta pe un loc mai inalt decat noi si inchipuie-ti ca nu avem nimic pe care sa calcam pentru a o ajunge: nici scaun, nici vreo piatra sau buturuga. Tot ce avem la indemana nu e decat pacatul nostru, pe care trebuie sa calcam, ca pe o scara, ca pe un loc inalt si sa ajungem pana la cununa.</w:t>
      </w:r>
    </w:p>
    <w:p>
      <w:pPr>
        <w:pStyle w:val="TextBody"/>
        <w:jc w:val="both"/>
        <w:rPr/>
      </w:pPr>
      <w:r>
        <w:rPr>
          <w:rFonts w:cs="Times New Roman" w:ascii="Times New Roman" w:hAnsi="Times New Roman"/>
          <w:lang w:val="fr-FR"/>
        </w:rPr>
        <w:t xml:space="preserve">Asadar, daca nu o poti spune preotului la care te spovedesti de obicei, du-te si o spune unui preot necunoscut, du-te intr-un oras strain, intr-o tara straina, unde nu te mai stie nimeni, si spune-o primului preot care iti iese in cale, numai spune-o. </w:t>
      </w:r>
      <w:r>
        <w:rPr>
          <w:rFonts w:cs="Times New Roman" w:ascii="Times New Roman" w:hAnsi="Times New Roman"/>
        </w:rPr>
        <w:t xml:space="preserve">Daca ti-ai pierdut increderea in preoti, ca poti cadea si in aceasta ispita, spune-o unui om in care ai incredere. </w:t>
      </w:r>
      <w:r>
        <w:rPr>
          <w:rFonts w:cs="Times New Roman" w:ascii="Times New Roman" w:hAnsi="Times New Roman"/>
          <w:lang w:val="fr-FR"/>
        </w:rPr>
        <w:t xml:space="preserve">Daca nu ai nici macar un astfel de om, spune-o direct lui Dumnezeu, spune-I-o neincetat. De fapt, sunt convins ca amintirea pacatului te obsedeaza oricum, dar tu spune-o deschis, cu nadejde, nu fugind de Dumnezeu. </w:t>
      </w:r>
    </w:p>
    <w:p>
      <w:pPr>
        <w:pStyle w:val="Normal"/>
        <w:jc w:val="both"/>
        <w:rPr>
          <w:rFonts w:ascii="Times New Roman" w:hAnsi="Times New Roman" w:cs="Times New Roman"/>
          <w:sz w:val="24"/>
          <w:lang w:val="fr-FR"/>
        </w:rPr>
      </w:pPr>
      <w:r>
        <w:rPr>
          <w:rFonts w:cs="Times New Roman" w:ascii="Times New Roman" w:hAnsi="Times New Roman"/>
          <w:sz w:val="24"/>
          <w:lang w:val="fr-FR"/>
        </w:rPr>
        <w:t>Ia cazul lui Petru si Iuda. Si Iuda s-a aprins de pocainta, a fugit si a aruncat banii dobanditi pe sange. Iuda, spre deosebire de Petru, a recunoscut sangele lui Hristos ca fiind "nevinovat", adica, practic, a infruntat hotararea iudeilor, a infruntat tot Templul care L-a condamnat pe Hristos la moarte. Petru nu a avut putere sa faca aceasta, nici macar in fata unei simple femei care i-a zis ca l-a vazut printre ucenici. Petru s-a lepadat cu juramant de Hristos, in timp ce Iuda L-a marturisit fara frica "nevinovat" si nu doar in fata unei simple femei, care nu i-ar fi putut face nimic, ci in fata legiuitorilor iudei, care il puteau da la moarte. Si cu toate acestea, pocainta cea mare a lui Iuda nu i-a folosit la nimic, pentru ca Iuda, desi se caia, fugea de Dumnezeu, nu avea indrazneala sa I se marturiseasca. Iuda, care a avut curaj sa marturiseasca inaintea oamenilor, nu a avut curaj sa marturiseasca lui Dumnezeu, iar Petru, desi s-a speriat si s-a rusinat de oameni, totusi, atunci cand a fost vremea, s-a marturisit lui Dumnezeu.</w:t>
      </w:r>
    </w:p>
    <w:p>
      <w:pPr>
        <w:pStyle w:val="Normal"/>
        <w:jc w:val="both"/>
        <w:rPr>
          <w:rFonts w:ascii="Times New Roman" w:hAnsi="Times New Roman" w:cs="Times New Roman"/>
          <w:sz w:val="24"/>
          <w:lang w:val="fr-FR"/>
        </w:rPr>
      </w:pPr>
      <w:r>
        <w:rPr>
          <w:rFonts w:cs="Times New Roman" w:ascii="Times New Roman" w:hAnsi="Times New Roman"/>
          <w:sz w:val="24"/>
          <w:lang w:val="fr-FR"/>
        </w:rPr>
        <w:t>Care a fost marturisirea lui Petru? A zis el oare: "Doamne am gresit ca Te-am tradat, iarta-ma!"? Nu. Petru a marturisit altfel, socant pentru noi. Petru a zis: "Doamne, Tu stii toate, Tu stii ca Te iubesc". Asa sa repeti si tu, chiar daca nici tu nu o crezi. Sa o spui, tocmai pentru ca e o minciuna, dar e o minciuna care ai vrea sa fie adevarata. Poate chiar e un adevar, un adevar la care putini dintre noi putem ajunge, dar il ravnim. Sa plangi si sa repeti minciuna aceasta lui Dumnezeu, sa I-o spui in fata: "Doamne, Tu stii toate, Tu stii ca Te iubesc!"</w:t>
      </w:r>
    </w:p>
    <w:p>
      <w:pPr>
        <w:pStyle w:val="Normal"/>
        <w:jc w:val="both"/>
        <w:rPr>
          <w:rFonts w:ascii="Times New Roman" w:hAnsi="Times New Roman" w:cs="Times New Roman"/>
          <w:sz w:val="24"/>
          <w:lang w:val="fr-FR"/>
        </w:rPr>
      </w:pPr>
      <w:r>
        <w:rPr>
          <w:rFonts w:cs="Times New Roman" w:ascii="Times New Roman" w:hAnsi="Times New Roman"/>
          <w:sz w:val="24"/>
          <w:lang w:val="fr-FR"/>
        </w:rPr>
        <w:t>Dumnezeu stie pacatul nostru, Il stia chiar mai inainte de a ne fi adus pe lume. Si totusi, El nu a impiedicat nasterea noastra. Oare nu arata asta increderea lui Dumnezeu fata de noi, oare nu arata marea nadejde pe care si-a pus-o El in noi? De ce sa dezamagim pe un om atat de minunat Care este Dumnezeu?</w:t>
      </w:r>
    </w:p>
    <w:p>
      <w:pPr>
        <w:pStyle w:val="Normal"/>
        <w:jc w:val="both"/>
        <w:rPr>
          <w:rFonts w:ascii="Times New Roman" w:hAnsi="Times New Roman" w:cs="Times New Roman"/>
          <w:sz w:val="24"/>
          <w:lang w:val="fr-FR"/>
        </w:rPr>
      </w:pPr>
      <w:r>
        <w:rPr>
          <w:rFonts w:cs="Times New Roman" w:ascii="Times New Roman" w:hAnsi="Times New Roman"/>
          <w:sz w:val="24"/>
          <w:lang w:val="fr-FR"/>
        </w:rPr>
        <w:t>Acelasi vladica Antonie, intr-o predica la Nasterea Domnului, care stiu bine ca n-a fost tradusa in romaneste, propune o discutie, nu atat despre credinta omului in Dumnezeu, care este o tema arhidiscutata, cat despre credinta lui Dumnezeu in om. Vladica aminteste de o povestioara, se pare, de nu prea mare valoare literara, in schimb de mare adancime duhovniceasca. Autorul isi inchipuie sfatul Sfintei Treimi la facerea omului. Dumnezeu Tatal ar fi spus: "Sa facem om dupa chipul si asemanarea noastra". "Da, dar omul acesta va cadea - zise Duhul -, si Tu, Fiule, va trebuie sa mori pentru El". "Sa-l facem, dar, sau sa nu-L facem?" - a intrebat Tatal. "Sa-L facem" - a zis Fiul.</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Iata nadejdea pe care si-a pus-o Dumnezeu in om! Acestui Dumnezeu ne marturisim noi, de acesta ne rusinam, pe acesta Il iubim. </w:t>
      </w:r>
    </w:p>
    <w:p>
      <w:pPr>
        <w:pStyle w:val="Normal"/>
        <w:jc w:val="both"/>
        <w:rPr>
          <w:rFonts w:ascii="Times New Roman" w:hAnsi="Times New Roman" w:cs="Times New Roman"/>
          <w:sz w:val="24"/>
          <w:lang w:val="fr-FR"/>
        </w:rPr>
      </w:pPr>
      <w:r>
        <w:rPr>
          <w:rFonts w:cs="Times New Roman" w:ascii="Times New Roman" w:hAnsi="Times New Roman"/>
          <w:sz w:val="24"/>
          <w:lang w:val="fr-FR"/>
        </w:rPr>
        <w:t>Daca inca nu-ti poti marturisi pacatul tau preotului, nu deznadajdui, spune-l lui Dumnezeu. Si adauga la acel pacat si toate motivele pentru care nu-l poti marturisi. Sa-i spui lui Dumnezeu toate asa cum sunt, cu simplitate. Sa nu te desparti de Dumnezeu. Poti sa-I spui ca nu e drept cu tine, ca este chiar El vinovat pentru pacatul Tau, poti sa clevetesti macar tot pamantul inaintea Lui, toti preotii si episcopii, dar sa spui totul cu fata catre El si sa nu te linistesti pana cand nu obtii un raspuns de la El. Poate ca, la un moment dat, iti vei da seama ca ceea ce-i spui este o minciuna, poate ca nu. Sa stii insa ca El te va intelege, orice i-ai spune. Si sa te linistesti.</w:t>
      </w:r>
    </w:p>
    <w:p>
      <w:pPr>
        <w:pStyle w:val="Normal"/>
        <w:jc w:val="both"/>
        <w:rPr>
          <w:rFonts w:ascii="Times New Roman" w:hAnsi="Times New Roman" w:cs="Times New Roman"/>
          <w:sz w:val="24"/>
          <w:lang w:val="fr-FR"/>
        </w:rPr>
      </w:pPr>
      <w:r>
        <w:rPr>
          <w:rFonts w:cs="Times New Roman" w:ascii="Times New Roman" w:hAnsi="Times New Roman"/>
          <w:sz w:val="24"/>
          <w:lang w:val="fr-FR"/>
        </w:rPr>
        <w:t>Lui ai voie sa-i spui toate, tocmai pentru a nu ajunge sa te reversi inaintea oamenilor. Dar sa te pazesti a cleveti pe preoti sau pe oricare alt om in fata oamenilor, pana ce te vei linisti desavarsit. Numai lui Dumnezeu sa-i parasti pe toti, ca El te va intelege, El stie toate. Si-n toata vremea, oricat de deznadajduit sau revoltat vei fi, sa nu uiti ca totul nu este decat o ispita, o ispita vremelnica, pe care trebuie sa o infrangi.</w:t>
      </w:r>
    </w:p>
    <w:p>
      <w:pPr>
        <w:pStyle w:val="Normal"/>
        <w:jc w:val="both"/>
        <w:rPr>
          <w:rFonts w:ascii="Times New Roman" w:hAnsi="Times New Roman" w:cs="Times New Roman"/>
          <w:sz w:val="24"/>
          <w:lang w:val="fr-FR"/>
        </w:rPr>
      </w:pPr>
      <w:r>
        <w:rPr>
          <w:rFonts w:cs="Times New Roman" w:ascii="Times New Roman" w:hAnsi="Times New Roman"/>
          <w:sz w:val="24"/>
          <w:lang w:val="fr-FR"/>
        </w:rPr>
        <w:t>Va veni si timpul cand o vei putea spune preotului, adica tot lui Dumnezeu, dar cu martor. Nu-ti va parea atat de greu, om este si el, chinuit de ganduri ca si tine, pentru ca, asa cum spune Apostolul Pavel, oare nu "tot trupul geme si suspina cu suspine negraite, asteptand infierea"?</w:t>
      </w:r>
    </w:p>
    <w:p>
      <w:pPr>
        <w:pStyle w:val="Normal"/>
        <w:jc w:val="both"/>
        <w:rPr>
          <w:rFonts w:ascii="Times New Roman" w:hAnsi="Times New Roman" w:cs="Times New Roman"/>
          <w:sz w:val="24"/>
          <w:lang w:val="fr-FR"/>
        </w:rPr>
      </w:pPr>
      <w:r>
        <w:rPr>
          <w:rFonts w:cs="Times New Roman" w:ascii="Times New Roman" w:hAnsi="Times New Roman"/>
          <w:sz w:val="24"/>
          <w:lang w:val="fr-FR"/>
        </w:rPr>
        <w:t>Gandeste-te ca acesta nu e decat un pacat neinsemnat, un pacat oarecare. Ca viata s-ar putea sa te arunce, de acum inainte, in niste pacate atat de mari, incat ceea pentru ce te framanti acum sa-ti para fleacuri. Si, daca pe acesta nu-l poti marturisi, cu acelea ce vei face?</w:t>
      </w:r>
    </w:p>
    <w:p>
      <w:pPr>
        <w:pStyle w:val="Normal"/>
        <w:jc w:val="both"/>
        <w:rPr>
          <w:rFonts w:ascii="Times New Roman" w:hAnsi="Times New Roman" w:cs="Times New Roman"/>
          <w:sz w:val="24"/>
          <w:lang w:val="fr-FR"/>
        </w:rPr>
      </w:pPr>
      <w:r>
        <w:rPr>
          <w:rFonts w:cs="Times New Roman" w:ascii="Times New Roman" w:hAnsi="Times New Roman"/>
          <w:sz w:val="24"/>
          <w:lang w:val="fr-FR"/>
        </w:rPr>
        <w:t>"Indrazneste, Eu am biruit lumea".</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sectPr>
      <w:type w:val="nextPage"/>
      <w:pgSz w:w="12240" w:h="15840"/>
      <w:pgMar w:left="1008"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Impac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color w:val="008080"/>
      <w:w w:val="15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6:27:00Z</dcterms:created>
  <dc:creator>Fam. IORGA</dc:creator>
  <dc:description/>
  <cp:keywords/>
  <dc:language>en-US</dc:language>
  <cp:lastModifiedBy>andrei</cp:lastModifiedBy>
  <dcterms:modified xsi:type="dcterms:W3CDTF">2008-05-04T23:33:00Z</dcterms:modified>
  <cp:revision>4</cp:revision>
  <dc:subject/>
  <dc:title/>
</cp:coreProperties>
</file>