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535295" cy="9334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29" r="-5" b="-29"/>
                    <a:stretch>
                      <a:fillRect/>
                    </a:stretch>
                  </pic:blipFill>
                  <pic:spPr bwMode="auto">
                    <a:xfrm>
                      <a:off x="0" y="0"/>
                      <a:ext cx="5535295" cy="933450"/>
                    </a:xfrm>
                    <a:prstGeom prst="rect">
                      <a:avLst/>
                    </a:prstGeom>
                  </pic:spPr>
                </pic:pic>
              </a:graphicData>
            </a:graphic>
          </wp:inline>
        </w:drawing>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Unde se aratã cã o mãrturisire sincerã a Sfintilor Pãrinti este primitã de catre unii ierarhi ca fundamentalism, dar si solutia ce se oferã acestei probleme este pe mãsura împietririi celor de pe urmã</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val="en-US" w:eastAsia="ru-RU"/>
        </w:rPr>
        <w:t xml:space="preserve">De curand am participat la o conferinta preoteasca cu tema "Spovedanie si Liturghie", unde am ridicat urmatoarele probleme. </w:t>
        <w:br/>
        <w:br/>
        <w:t xml:space="preserve">1. Ce canoane sa dam la spovedanie? </w:t>
        <w:br/>
        <w:t xml:space="preserve">(aici in Ardeal, daca opresti de la spovedanie, te parasc satenii la protopopiat si episcopie, si superiorii te preseaza sa lasi dupa oameni) </w:t>
        <w:br/>
        <w:t xml:space="preserve">Ierarhul mi-a raspuns ca aceste canoane au fost date de Sfintii Parinti, nu de Dumnezeu, asa ca nu mai trebuie tinute. </w:t>
        <w:br/>
        <w:br/>
        <w:t xml:space="preserve">2.Am intrebat daca pot face uz de puterea preoteasca de a nu dezlega pacatele betivilor care nu vor nicicum sa se lase de betie. Raspunsul episcopului a fost ca nu e deloc bine sa facem asa. </w:t>
        <w:br/>
        <w:br/>
        <w:t xml:space="preserve">3.Am intrebat daca pot amana penitentul, sa vina alta data la spovedanie cand vad clar ca nu e pregatit si vine din plictiseala. Raspunsul a fost NU. </w:t>
        <w:br/>
        <w:br/>
        <w:t xml:space="preserve">4.Am intrebat ce fac cu canonul care nu ma lasa sa impartasesc omul ce nu a postit Postul Mare. Nici vorba sa fie aplicat, a fost raspunsul. </w:t>
        <w:br/>
        <w:br/>
        <w:t xml:space="preserve">Ideea era ca Sfintii Parintii au fost doar oameni, ca Dumnezeu Hristos a iertat pe pacatoasa... Pe loc n-am avut inspiratia sa spun ca Sfintii Parinti au fost inspirati de Duhul Sfant. Caci m-a repezit ca pun prea multe intrebari. </w:t>
        <w:br/>
        <w:br/>
        <w:t xml:space="preserve">5.Am mai intrebat despre slujirea cu grecocatolicii. Aici au zis bine sa nu slujim impreuna, dar totusi...cu exceptia cazului in care cineva ar trece la greco daca nu am sluji la o inmormantare de pilda. Eu nu as merge nici acolo, caci nu sunt de acord cu nici o slujire impreuna. </w:t>
        <w:br/>
        <w:br/>
        <w:t xml:space="preserve">Insa problema aici in Ardeal este ca din cauza grecocatolicilor ortodoxia s-a cam diluat, nu mai tine canoanele, s-a luat dupa ei si dupa catolici si protestanti, si acum daca venim cativa preoti tineri si incercam sa le reintroducem, suntem amenintati pur si simplu de sateni ca trec la grecocatolici! </w:t>
        <w:br/>
        <w:br/>
        <w:t xml:space="preserve">Situatia este delicata! Aici trec sate intregi la greco-catolici, daca nu le convine de preot.Or, se poate sa nu le convina nu numai daca are scaderi, ci si daca e drastic si isi face datoria si combate relele cu ravna, caci atinge betivi, hoti, curvari, avortoare, si e mai simplu ca sa treaca acestia in bloc, antrenand tot satul la greco, care nu le cer mare lucru... </w:t>
        <w:br/>
        <w:br/>
        <w:t xml:space="preserve">Ce putem face noi, preotii, cand curentul general, chiar in randul majoritatii preotilor de aici, este de urma indicatiile episcopilor, care ei insisi promoveaza rugaciunile cu ereticii si recomanda insistent sa nu se aplice Sfintele Canoane? </w:t>
        <w:br/>
        <w:br/>
        <w:t xml:space="preserve">Am fost atentionati sever ca daca nu ascultam de ei, vom pati ca acei 2 preoti caterisiti din Fagaras, care au fost neascultatori, etc. </w:t>
        <w:br/>
        <w:br/>
        <w:t>Exista in tara asta o Episcopie unde episcopii sa tina cu putere Sfintele Canoane, sa interzica rugaciunile in comun si sa fie drastici cu cei care nu-si fac datoria? M-as duce acolo.</w:t>
        <w:br/>
        <w:br/>
        <w:br/>
        <w:t xml:space="preserve">Binecuvantarea Domnului Iisus Hristos sa fie cu voi, cu toti! </w:t>
        <w:br/>
        <w:br/>
      </w:r>
      <w:r>
        <w:rPr>
          <w:rFonts w:eastAsia="Times New Roman" w:cs="Book Antiqua" w:ascii="Book Antiqua" w:hAnsi="Book Antiqua"/>
          <w:sz w:val="36"/>
          <w:szCs w:val="36"/>
          <w:lang w:eastAsia="ru-RU"/>
        </w:rPr>
        <w:t>Parintele Danie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38.5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 xml:space="preserve">Legat de necanonicitatea sfaturilor de la adunarea preoteasca- de la Maramures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xml:space="preserve">Preacucernice parinte Daniel, </w:t>
      </w:r>
    </w:p>
    <w:p>
      <w:pPr>
        <w:pStyle w:val="Normal"/>
        <w:widowControl/>
        <w:bidi w:val="0"/>
        <w:spacing w:lineRule="auto" w:line="276" w:before="0" w:after="200"/>
        <w:rPr/>
      </w:pPr>
      <w:r>
        <w:rPr>
          <w:rFonts w:eastAsia="Times New Roman" w:cs="Book Antiqua" w:ascii="Book Antiqua" w:hAnsi="Book Antiqua"/>
          <w:sz w:val="36"/>
          <w:szCs w:val="36"/>
          <w:lang w:val="en-US" w:eastAsia="ru-RU"/>
        </w:rPr>
        <w:br/>
        <w:t xml:space="preserve">Cu deosebit interes am citit cele relatate de sfintia voastra. </w:t>
        <w:br/>
        <w:t xml:space="preserve">Nu mi s-a parut nimic interesant, am sa va remarc un lucru care nu trebuie ascuns. </w:t>
        <w:br/>
        <w:br/>
        <w:t xml:space="preserve">Preasfintitul episcop al dvs, cam bate cimpii, si chiar e bine, cind un om ajunge mai milostiv decit Dumnezeu, inseamna ca Dumnezeu ramine un idiot, iar Sfintii care au aparat Ortodoxia crestina, prin martirajul lor propriu, prin asceza si mistica traita, au fost niste retardati mental. </w:t>
        <w:br/>
        <w:t xml:space="preserve">Episcopul tau, este un "adevarat" pastor de suflete ! Pacat ca are vreo 90 de ani, .....ce ramine de mirare, ca s-ar putea ca cele relatate de preacucernicia voastra, sa fie opera PS Iustin Sigheteanul, iarasi intresant ...Dar cel mai interesant lucru, ramine intreaga propaganda ardeleneasca, la care moldovenii merg ca vitele la drobul de sare, fenomenul Necula, si Tg Mures-Recea, tocmai pentru faptul ca , clerul moldovenesc le interzice credinciosilor lor tocmai ceea ce episcopii vostrii dezleaga cu usurinta. </w:t>
        <w:br/>
        <w:br/>
        <w:t xml:space="preserve">Sa nu te inspaiminte acest fenomen, pentru ca este o migrare de prostie si timpenie duhovniceasca intre mireni, dintr-o regiune in alta. </w:t>
        <w:br/>
        <w:t xml:space="preserve">Moldovenii cind ajung la voi in Ardeal, si asculta cetele de lalaitori contzani, se intorc extaziati in Moldova. "N-am mai vazut atita credinta ca la Nicula ! Si ca la Recea !", uitind de fapt ca si preotul Ioan Iovan, si la Nicula- dau Sfintele ca si coctailul la mesele festive. </w:t>
        <w:br/>
        <w:br/>
        <w:t xml:space="preserve">Treaba lor ! Vor da raspuns la judecata si cei care le-au luat nepregatiti, si cei care le-au dat fara ezitare (fara rinduiala). </w:t>
        <w:br/>
        <w:t xml:space="preserve">Daca ar fi sa primesti un raspuns ortodox, as intreba un singur lucru: "Preferi sa-i impartasesti ca sa nu treaca la greco-catolici ?" </w:t>
        <w:br/>
        <w:t xml:space="preserve">-Sa se duca sanatosi spre diavolul, ca oricum ai lui sunt . </w:t>
        <w:br/>
        <w:br/>
        <w:t xml:space="preserve">S-au preferi sa te complaci in asemenea stare de fapt , doar de dragul de a ramine preot ? </w:t>
        <w:br/>
        <w:t xml:space="preserve">Aici cam pierzi puterea de marturisitor. </w:t>
        <w:br/>
        <w:br/>
        <w:t xml:space="preserve">Ca sa nu ai pacat inaintea Lui Dumnezeu, va dam un sfat: </w:t>
        <w:br/>
        <w:t xml:space="preserve">Tineti predici clare, precise si taioase ! Aratind exact cu insistenta, cine merita sa se impartaseasca si cine nu ! Primeste-i la epitrahil, explica-le ca nu au voie, ca toate aceste greseli ale lor, de abuz spre Sfintele Taine, duc la distrugerea familiala, distrugerea sufleteasca, nereusita copiilor in viata, pagube, scirbe, boli, moarte, si multe alte necazuri , peste semintia neamului lor, pina intr-al saptelea neam, ca finalul ramine iadul cu diavolii lui, inainte de Sf Impartasanie, explicati-le cu cita frica si cu cit cutremur, trebuiesc luate Sf Taine, iar de nu vor intelege, sa fie sub pedeapsa cuvintului Scripturii, "tilhari si furi de cele Sfinte.." </w:t>
        <w:br/>
        <w:t xml:space="preserve">..."..de n-ar fi stiut pacat nu ar avea, iar acum nu au raspuns pentru pacatul lor." </w:t>
        <w:br/>
        <w:br/>
        <w:t xml:space="preserve">De ce relatam acest lucru ? Ca sa intelegeti ca preot tinar sau batrin, ca nu aveti absolut nici o vina pentru faptul ca nu vi se permite, sau ca nu vor sa se indrepte credinciosii dupa legea sfinta. </w:t>
        <w:br/>
        <w:t xml:space="preserve">Cu un mitropolit in persoana IPS Antonie, cu doi arhiepiscopi Andrei si Bartolomeu, cu doi episcopi plini Ioan si Iustinian, si cu patru episcopi vicari , NU SE MAI POATE VORBI DE NESTIINTA legii ortodoxe. </w:t>
        <w:br/>
        <w:t xml:space="preserve">Sunt preasfintiti pastori si vor da seama de necinstirea Trupului si Singelui Lui Iisus Hristos. </w:t>
        <w:br/>
        <w:br/>
        <w:t xml:space="preserve">In acest caz, relatat la conferinta sfintiei voastre, reiese clar lipsa de interes duhovnicesc, ceea ce este specific vestului romanesc, si mai mult, politica de marketing bisericesc care in Ardeal a devenit o moda. Criteriul de arpreciere a unui staret-starete , preot de mir sau protopop, este dupa valoarea miliardelor investite in noile lacase de cult si alte valori patrimoniale bisericesti . </w:t>
        <w:br/>
        <w:t xml:space="preserve">Nu trebuie sa fii inspaimintat, cauta sa spovedesti dupa Sf Liturghie, si da-le impartasanie pentru mai putin credinciosi. </w:t>
        <w:br/>
        <w:t xml:space="preserve">Stii la ce ne referim . </w:t>
        <w:br/>
        <w:t xml:space="preserve">Nu are rost , sa-ti toci creierii si nervii de pomana cu sate de rebeli greco-catoliciZATI, sau filo-catolici, de dragul ca ei sa nu-si schimbe religia. </w:t>
        <w:br/>
        <w:br/>
        <w:t xml:space="preserve">N-au decit sa plece toti, sa vedem daca in fata Dreptului Judecator, cind va suna trimbita cea Mare a Sfintei si Dreptei Judecati, vor mai putea viclenii nostrii crestini necredinciosi si superficiali, la auzul de tunet a Glasului Lui Hristos Dumnezeu, sa alerge de la o confesiune la alta? </w:t>
        <w:br/>
        <w:t xml:space="preserve">Cred ca va veni vremea cind vor plati cu virf si indesat, toate nelegiuirile facute cu buna stiinta si din incapatinare alergind de la un diavol la altul in flacarile iadului, slujindu-I pe fii intunericului, carora s-au aratat cu adevarat credinciosi. </w:t>
        <w:br/>
        <w:br/>
        <w:t xml:space="preserve">Sa ne fereasca Dumnezeu de ziua aceea ! </w:t>
        <w:br/>
        <w:t xml:space="preserve">Spune Sf Ioan Gura de Aur, cu sute de ani inainte, despre preoti si popor: "Ferice de paginul ce moare cu fapte de crestin, si vai de crestinul care moare cu fapte de pagin !" </w:t>
        <w:br/>
        <w:t xml:space="preserve">"Mai degraba nu s-ar fi zamislit in pintecele maicii sale, sau ar fi putrezit in pintecele maicii sale, decit sa se nasca un hulitor ca acesta (profanator de Taine dumnezeiesti) ! " </w:t>
        <w:br/>
        <w:br/>
        <w:t xml:space="preserve">Tot Sf Ioan Gura de Aur, spune: "Din 500 de preoti, nu se va mintui nici unul, iar dintr-o 1000 abia 1 se va mintui. " ("Impartirea de Griu") </w:t>
        <w:br/>
        <w:t xml:space="preserve">Ne mai paste frica de buletinele cu 666, si ne inspaminta intrarea in U.E. </w:t>
        <w:br/>
        <w:t xml:space="preserve">Ne inspaiminta prozelitismul sectar, si adunarile ecumeniste, iar noi suntem mai rai ca dracii, vorba lui Moise Arapul din Pateric. </w:t>
        <w:br/>
        <w:br/>
        <w:t xml:space="preserve">Satana sta in inima noastra, ne-a intunecat mintile, ne-a ingrosat patimile, ne-am indobitocit mai rau ca necuvintatoarele, barbatii si femeile, poarta in gura partile rusinoase, si pretind in urma acestor nenorociri dezastruase sufletesti , ca meritam Sf Taine si suntem aparatori ai Ortodoxiei. </w:t>
        <w:br/>
        <w:br/>
        <w:t xml:space="preserve"> Suntem cei mai murdari necrestini, cei mai ignoranti aparatori ai unei religii pline de iubire, cei mai profanatori de Duh Sfint, i-am intrecum in fapte rele pe pagini, si indraznim sa batem din picior in fata slujitorului Lui Dumnezeu, poruncindu-i cum si cind sa ne dea Sf Taine. </w:t>
        <w:br/>
        <w:t xml:space="preserve">Rusine, rusine, rusine ! </w:t>
        <w:br/>
        <w:br/>
        <w:t xml:space="preserve">Suntem adevarati antihristi, adevarati luptatori impotriva ortodoxiei, si primii sabotori ai legilor ortodoxe, profanindu-le, calcindu-le, ignorindu-le. </w:t>
        <w:br/>
        <w:t xml:space="preserve">Aceasta sa le spui parinte Daniel, iubitilor fii duhovnicesti si enoriasi ai parohiei pe care o pastoriti, si daca nu vor intelege, sa scrieti negru pe alb la intrarea in Sf Biserica: "larga este poarta ce duce la pierzare, si multi sunt cei ce merg pe ea." </w:t>
        <w:br/>
        <w:br/>
        <w:t xml:space="preserve">Legat de episcopul de care ati vorbit, se vede ca este cam lup in piele de oaie. </w:t>
        <w:br/>
        <w:br/>
      </w:r>
      <w:r>
        <w:rPr>
          <w:rFonts w:eastAsia="Times New Roman" w:cs="Book Antiqua" w:ascii="Book Antiqua" w:hAnsi="Book Antiqua"/>
          <w:sz w:val="36"/>
          <w:szCs w:val="36"/>
          <w:lang w:eastAsia="ru-RU"/>
        </w:rPr>
        <w:t>preot Iulia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hastru.net/mirem/ceor/articol_durere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13:00Z</dcterms:modified>
  <cp:revision>1</cp:revision>
  <dc:subject/>
  <dc:title/>
</cp:coreProperties>
</file>