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17"/>
          <w:szCs w:val="17"/>
        </w:rPr>
        <w:t>CIORAPUL BRUN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Arial" w:ascii="Arial" w:hAnsi="Arial"/>
          <w:color w:val="000000"/>
          <w:sz w:val="22"/>
          <w:szCs w:val="22"/>
        </w:rPr>
        <w:t>r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868686"/>
          <w:sz w:val="25"/>
          <w:szCs w:val="25"/>
          <w:lang w:val="fr-FR"/>
        </w:rPr>
        <w:t>XX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868686"/>
          <w:sz w:val="32"/>
          <w:szCs w:val="32"/>
        </w:rPr>
        <w:t>Ciorapul brun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  <w:sz w:val="21"/>
          <w:szCs w:val="21"/>
        </w:rPr>
        <w:t>„</w:t>
      </w:r>
      <w:r>
        <w:rPr>
          <w:i/>
          <w:iCs/>
          <w:color w:val="000000"/>
          <w:sz w:val="21"/>
          <w:szCs w:val="21"/>
        </w:rPr>
        <w:t>And even ifit isn'tfine to-morrow", said Mrs Ramsay, raising her eyes</w:t>
        <w:br/>
        <w:t>to glance William Bankes andLily Briscoeas theypassed, „it willbe another</w:t>
        <w:br/>
        <w:t>day. And now ", she said, thinking that Lily 's charm was her Chinese eyes,</w:t>
        <w:br/>
        <w:t>aslant in her white, puckered little face, but U would take a dever mân to</w:t>
        <w:br/>
        <w:t>see it, „an now stand up, and let me measure your leg ", for they might go to</w:t>
        <w:br/>
        <w:t>the Lighthouse after all, and she must see if the stocking did not deed to be</w:t>
        <w:br/>
        <w:t>an inch or two longer in the leg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  <w:sz w:val="21"/>
          <w:szCs w:val="21"/>
        </w:rPr>
        <w:t>Smiling, for an admirable idea hadflashed upon her this very second -</w:t>
        <w:br/>
        <w:t>William and Lily should marry - she took the heather mixture stocking, with</w:t>
        <w:br/>
        <w:t>its criss-cross of steel needles at the mouth of it, and measured it against</w:t>
        <w:br/>
        <w:t>James's leg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  <w:sz w:val="21"/>
          <w:szCs w:val="21"/>
        </w:rPr>
        <w:t>„</w:t>
      </w:r>
      <w:r>
        <w:rPr>
          <w:i/>
          <w:iCs/>
          <w:color w:val="000000"/>
          <w:sz w:val="21"/>
          <w:szCs w:val="21"/>
        </w:rPr>
        <w:t>My dear, stand still", she said for in his jealousy, not liking to serve as</w:t>
        <w:br/>
        <w:t>measuring-block for the Lighthouse keeper 's little boy, James fidgeted</w:t>
        <w:br/>
        <w:t>purposely; and ifhe did that, how could she see, was it too long, was it too</w:t>
        <w:br/>
        <w:t>short ? she asked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  <w:sz w:val="21"/>
          <w:szCs w:val="21"/>
        </w:rPr>
        <w:t>She lookedup-what demon possessedhim, heryoungest, her cherished ? -</w:t>
        <w:br/>
        <w:t>and saw the room, saw the chairs, thought them fearfully shabby. Their</w:t>
        <w:br/>
        <w:t>entrails, as Andrew said the other day, were all over the floor; but then</w:t>
        <w:br/>
        <w:t>what was the point, she asked herself, of buying good chairs to let them</w:t>
        <w:br/>
        <w:t>spoil up here all through the winter when the house, with only one old</w:t>
        <w:br/>
        <w:t xml:space="preserve">woman to see to it, positively dripped with wet </w:t>
      </w:r>
      <w:r>
        <w:rPr>
          <w:color w:val="000000"/>
          <w:sz w:val="21"/>
          <w:szCs w:val="21"/>
        </w:rPr>
        <w:t xml:space="preserve">? </w:t>
      </w:r>
      <w:r>
        <w:rPr>
          <w:i/>
          <w:iCs/>
          <w:color w:val="000000"/>
          <w:sz w:val="21"/>
          <w:szCs w:val="21"/>
        </w:rPr>
        <w:t>Never mind: the reni was</w:t>
        <w:br/>
        <w:t>precisely twopence halfpenny; the children loved it; it did her husband</w:t>
        <w:br/>
        <w:t>good to be three thousand, or if she must be accurate, three hundred miles</w:t>
        <w:br/>
        <w:t>from his library and his lectures and his disciples; and there was room for</w:t>
        <w:br/>
        <w:t>visitors. Mats, câmp beds, crazy ghosts of chairs and tables whose London</w:t>
        <w:br/>
        <w:t>Uf e of services was done - they did well enough here; and a photograph or</w:t>
        <w:br/>
        <w:t>two, andbooks. Books, she thought, grewofthemselves. She never hâd time</w:t>
        <w:br/>
        <w:t>ro read them. Alas ! even the books hat hâd been given her, and inscribed</w:t>
        <w:br/>
        <w:t>by the hand of the poet himself „For her whose wishes must be obeyed... "</w:t>
        <w:br/>
        <w:t>„ The happier Helen of our day s... " disgraceful to say, she hâd never read</w:t>
        <w:br/>
        <w:t>them. And Croom on the Mind and Bates on the Savage Customs ofPolynesia</w:t>
        <w:br/>
        <w:t>(„My dear, stand stil", she said) - neither of those could one send to the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  <w:sz w:val="21"/>
          <w:szCs w:val="21"/>
        </w:rPr>
        <w:t>Lighthouse. At a certain moment, she supposed, the house would become so</w:t>
        <w:br/>
        <w:t>shabby that something must be done. If they could be taught to wipe their</w:t>
        <w:br/>
        <w:t>feet and not bring the beach in with them - that would be something. Crabs,</w:t>
        <w:br/>
        <w:t>she hâd to allow, if Andrew really wished to dissect them, or if Jasper</w:t>
        <w:br/>
        <w:t>believed that one could make soup from seaweed, one could not preveni it;</w:t>
        <w:br/>
        <w:t>or Rose 's objects - shells, reeds, stones; for they were gifted, her children,</w:t>
        <w:br/>
        <w:t>but all in quite different ways. And the result ofit was, she sighed, taking in</w:t>
        <w:br/>
        <w:t>the whole room from floor to ceiling, as she held the stocking against</w:t>
        <w:br/>
        <w:t>James 'leg, that things got shabbier and got shabber summer after summer.</w:t>
        <w:br/>
        <w:t>The mat was fading; the wall-paper was flapping. You couldn 't teii any</w:t>
        <w:br/>
        <w:t>more that those were roses on it. Still, if every door in a house is left</w:t>
        <w:br/>
        <w:t>perpetually open, and no lockmaker in the whole of Scotland can mend a</w:t>
        <w:br/>
        <w:t>boit, things must spoil. What was the use offlinging a green cashmere shawl</w:t>
        <w:br/>
        <w:t>over the edge of a pictureframe ? In two weeks it would be the colour ofpea</w:t>
        <w:br/>
        <w:t>soup. But it was the doors that annoyed her; every door was left open. She</w:t>
        <w:br/>
        <w:t>listened.. The drawing-room door was open; the hali door was open; it</w:t>
        <w:br/>
        <w:t>sounded as if the bedroom doors were open; and certainly the window on</w:t>
        <w:br/>
        <w:t>the landing was open, for the hâd opened herself. That windows should be</w:t>
        <w:br/>
        <w:t>open, and doors shut - simple as it was, could none of them remember it ?</w:t>
        <w:br/>
        <w:t>She would go into the maid's bedrooms at night and find them sealed like</w:t>
        <w:br/>
        <w:t>ovens, except for Mărie 's, the Swiss girl, who would rather go without a</w:t>
        <w:br/>
        <w:t>bath than withoutfresh air, but then at home, she hâd said, „ the mountains</w:t>
        <w:br/>
        <w:t>are so beautiful". She hâd said that last night looking out of the window with</w:t>
        <w:br/>
        <w:t>tears in her eyes. „ The mountains are so beautiful". Her father was dying</w:t>
        <w:br/>
        <w:t>there, Mrs Ramsay knew. He was leaving them fatherless. Scolding and</w:t>
        <w:br/>
        <w:t>demonstrating (how to make a bed, how to open a window, with hands that</w:t>
        <w:br/>
        <w:t>shut and spread like a Frenchwoman 's) all hâd folded itself quietly about</w:t>
        <w:br/>
        <w:t>her, when the girl spoke, as, after aflight through the sunshine the wings of</w:t>
        <w:br/>
        <w:t>a bird fold themselves quietly and the blue of its plumage changes from</w:t>
        <w:br/>
        <w:t>bright steel to softpurple. She hâd stood there silentfor there was nothing to</w:t>
        <w:br/>
        <w:t>be said. He hâd cancer of the throat. At the recollection - how she hâd</w:t>
        <w:br/>
        <w:t>stood there, how the girl hâd said „At home the mountains are so beautiful",</w:t>
        <w:br/>
        <w:t>and there was no hope, no hope whatever, she hâd a spasm of irritation, and</w:t>
        <w:br/>
        <w:t>speaking sharply, said to James 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  <w:sz w:val="21"/>
          <w:szCs w:val="21"/>
        </w:rPr>
        <w:t>„</w:t>
      </w:r>
      <w:r>
        <w:rPr>
          <w:i/>
          <w:iCs/>
          <w:color w:val="000000"/>
          <w:sz w:val="21"/>
          <w:szCs w:val="21"/>
        </w:rPr>
        <w:t>Stand still. Don't be tiresome", so that he knew instantly that her</w:t>
        <w:br/>
        <w:t>severity was real, an straightened hies leg and she measured it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  <w:sz w:val="21"/>
          <w:szCs w:val="21"/>
        </w:rPr>
        <w:t>The stocking was too short by half an inch at least, making allowancefor</w:t>
        <w:br/>
        <w:t>the fact that Sorley 's little boy would be less well grown than James.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  <w:sz w:val="21"/>
          <w:szCs w:val="21"/>
        </w:rPr>
        <w:t>„</w:t>
      </w:r>
      <w:r>
        <w:rPr>
          <w:i/>
          <w:iCs/>
          <w:color w:val="000000"/>
          <w:sz w:val="21"/>
          <w:szCs w:val="21"/>
        </w:rPr>
        <w:t>It's too short", she said, „ever so much too short"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16"/>
          <w:szCs w:val="16"/>
        </w:rPr>
        <w:t>478</w:t>
      </w:r>
      <w:r>
        <w:rPr>
          <w:rFonts w:cs="Arial" w:ascii="Arial" w:hAnsi="Arial"/>
          <w:color w:val="000000"/>
          <w:sz w:val="16"/>
          <w:szCs w:val="16"/>
        </w:rPr>
        <w:t xml:space="preserve">                                                          </w:t>
      </w:r>
      <w:r>
        <w:rPr>
          <w:color w:val="000000"/>
          <w:sz w:val="16"/>
          <w:szCs w:val="16"/>
        </w:rPr>
        <w:t>MIMESIS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  <w:sz w:val="21"/>
          <w:szCs w:val="21"/>
        </w:rPr>
        <w:t>Never did anybody look so sad. Bitter and black, half-way down, in the</w:t>
        <w:br/>
        <w:t>darkness, in the shaft which ran f rom the sunlight to the depths, perhaps a</w:t>
        <w:br/>
        <w:t>tear formed; a tearfell; the waters swayed this way and that, received it,</w:t>
        <w:br/>
        <w:t>and were at rest. Never did anybody look so sad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  <w:sz w:val="21"/>
          <w:szCs w:val="21"/>
        </w:rPr>
        <w:t>But was it nothing but looks ? people said. What was there behind it -</w:t>
        <w:br/>
        <w:t>her beauty, her splendour ? Hâd he blown his brains out, they asked, hâd</w:t>
        <w:br/>
        <w:t>he died the week before they were married - some other, earlier lover, of</w:t>
        <w:br/>
        <w:t>whom rumours reached one ? Or was there nothing ? nothing but an incom-</w:t>
        <w:br/>
        <w:t>parable beauty which she lived behind, an could do nothing to disturb ? For</w:t>
        <w:br/>
        <w:t>easily though she might have said at some moment of intimacy when stories</w:t>
        <w:br/>
        <w:t>of great passion, of Iove foiled, of ambition thwarted came her way how she</w:t>
        <w:br/>
        <w:t>too hâd known or felt or been through it herself, she never spoke. She was</w:t>
        <w:br/>
        <w:t>silent always. She knew then - she knew without having learnt. Her simplicity</w:t>
        <w:br/>
        <w:t>fathomed what dever people falsified. Her singleness of mind made her</w:t>
        <w:br/>
        <w:t>drop plumb like a stone, alight exact as a bird, gave her, naturally, this</w:t>
        <w:br/>
        <w:t>swoop and făli of the spirit upon thruth which delighted, eased, sustained -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  <w:sz w:val="21"/>
          <w:szCs w:val="21"/>
        </w:rPr>
        <w:t>falsely perhaps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  <w:sz w:val="21"/>
          <w:szCs w:val="21"/>
        </w:rPr>
        <w:t>(„Nature has but little clay ", said Mr Bankes once, hearing her voice on</w:t>
        <w:br/>
        <w:t>the telephone, and much moved by it though she was only telling him a fact</w:t>
        <w:br/>
        <w:t>about a train, „ like that of which she moulded y ou ". He saw her at the end</w:t>
        <w:br/>
        <w:t>of the line, Greek, blue-eyed, straight-nosed. How incongruous it seemed to</w:t>
        <w:br/>
        <w:t>be telephoning to a woman like that. The Graces assembling seemed to have</w:t>
        <w:br/>
        <w:t>joined hands in meadows of asphodel to compose that face. Yes, he would</w:t>
        <w:br/>
        <w:t>catch the 10.30 at Euston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  <w:sz w:val="21"/>
          <w:szCs w:val="21"/>
        </w:rPr>
        <w:t>„</w:t>
      </w:r>
      <w:r>
        <w:rPr>
          <w:i/>
          <w:iCs/>
          <w:color w:val="000000"/>
          <w:sz w:val="21"/>
          <w:szCs w:val="21"/>
        </w:rPr>
        <w:t>But she's no more aware of her beauty than a child", said Mr Bankes,</w:t>
        <w:br/>
        <w:t>replacing the receiver and crossing the room to see whatprogress the workmen</w:t>
        <w:br/>
        <w:t>were making with an hotel wich they were building at the back of his house.</w:t>
        <w:br/>
        <w:t>And he thought of Mrs Ramsay as he looked at that ştir among the</w:t>
        <w:br/>
        <w:t>unfinished walls. For always, he thought, there was something incongruous</w:t>
        <w:br/>
        <w:t>to be worked into the harmony of her face. She clapped a deerstalker's hat</w:t>
        <w:br/>
        <w:t>on her head; she ran across the lawn in galoshes to snatch a child from</w:t>
        <w:br/>
        <w:t>mischief. So that if it was her beauty merely that one thought of, one must</w:t>
        <w:br/>
        <w:t>remember the quivering thing the living thing [they were carrying bricks up</w:t>
        <w:br/>
        <w:t>a little plank as he watched them] and work it into the picture; or if one</w:t>
        <w:br/>
        <w:t>thought of her simply as a woman, one must endow her with some freak of</w:t>
        <w:br/>
        <w:t>idiosyncrasy; or suppose some latent deşire to doffher royalty ofform as if</w:t>
        <w:br/>
        <w:t>her beauty bored all that men say of beauty, and she wanted only to be like</w:t>
        <w:br/>
        <w:t>other peolple, insignificant. He did not know. He did not know. He must go</w:t>
        <w:br/>
        <w:t>to his work.)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16"/>
          <w:szCs w:val="16"/>
        </w:rPr>
        <w:t>CIORAPUL BRUN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16"/>
          <w:szCs w:val="16"/>
        </w:rPr>
        <w:t>479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  <w:sz w:val="21"/>
          <w:szCs w:val="21"/>
        </w:rPr>
        <w:t>Knitting her reddish-brown hairy stocking, with her head outlined</w:t>
        <w:br/>
        <w:t>absurdly by the gilt frame, the green shawl which she hâd tossed over the</w:t>
        <w:br/>
        <w:t>edge of the frame, and the authenticated masterpiece by Michael Angelo,</w:t>
        <w:br/>
        <w:t>Mrs Ramsay smoothed out what hâd been harsh in her manner a moment</w:t>
        <w:br/>
        <w:t>before, raisedhis head, andkissed her little boy on the forehead. „Let'sfind</w:t>
        <w:br/>
        <w:t>another picture to cut out", she said.</w:t>
      </w:r>
      <w:r>
        <w:rPr>
          <w:color w:val="000000"/>
          <w:sz w:val="21"/>
          <w:szCs w:val="21"/>
        </w:rPr>
        <w:t>'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19"/>
          <w:szCs w:val="19"/>
        </w:rPr>
        <w:t>1. „Şi chiar dacă mîine nu e frumos", spune dna Ramsay ridicîndu-şi ochii pentru</w:t>
        <w:br/>
        <w:t>a-i privi pe William Bankes şi pe Lily Briscoe care treceau, „rămîne pentru altă</w:t>
        <w:br/>
        <w:t>dată. Şi acum", spuse ea, în vreme ce se gîndea că tot farmecul lui Lily se afla</w:t>
        <w:br/>
        <w:t>în ochii ei de chinezoaică aşezaţi pieziş pe feţişoara ei albă şi încreţită, dar că</w:t>
        <w:br/>
        <w:t>asta numai un om deştept putea să bage de seamă, „şi acum ridică-te să-ţi măsor</w:t>
        <w:br/>
        <w:t>piciorul", căci, la urma urmei, probabil se vor duce la far şi ea trebuia să ştie</w:t>
        <w:br/>
        <w:t>dacă nu cumva era nevoie să lungească ciorapul cu cîţiva centimetri.</w:t>
        <w:br/>
        <w:t>Zîmbind, căci tocmai în clipa aceea îi trecuse prin minte o idee admirabilă - că</w:t>
        <w:br/>
        <w:t>William şi Lily ar trebui să se căsătorească -, luă ciorapul pestriţ cu andrelele</w:t>
        <w:br/>
        <w:t>încrucişate la capăt şi îl măsură pe piciorul lui James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19"/>
          <w:szCs w:val="19"/>
        </w:rPr>
        <w:t>„</w:t>
      </w:r>
      <w:r>
        <w:rPr>
          <w:color w:val="000000"/>
          <w:sz w:val="19"/>
          <w:szCs w:val="19"/>
        </w:rPr>
        <w:t>Dragul meu, stai liniştit", îi spuse, căci, gelos, James se tot mişca dinadins</w:t>
        <w:br/>
        <w:t>încoace şi încolo, pentru că nu voia să slujească drept calapod pentru băieţelul</w:t>
        <w:br/>
        <w:t>paznicului de la far ; şi aşa, cum mai putea ea să-şi dea seama dacă era prea lung</w:t>
        <w:br/>
        <w:t>sau prea scurt? se întrebă ea.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19"/>
          <w:szCs w:val="19"/>
        </w:rPr>
        <w:t>Ridică privirea - ce drac intrase în el, cel mai mic, cel mai iubit? - şi văzu</w:t>
        <w:br/>
        <w:t>odaia, văzu scaunele, i se părură îngrozitor de uzate. Măruntaiele lor, cum</w:t>
        <w:br/>
        <w:t>zicea Andrew mai deunăzi, curgeau pe podea ; dar ce rost mai avea, se întrebă,</w:t>
        <w:br/>
        <w:t>să cumperi scaune noi ca să le laşi să se strice aici toată iarna, cînd casa, de care</w:t>
        <w:br/>
        <w:t>îngrijea doar o bătrînă, mustea pur şi simplu de umezeală? Nu-i nimic : chiria</w:t>
        <w:br/>
        <w:t>era doar doi pence şi jumătate, copiilor le plăcea şi era bine pentru soţul ei să se</w:t>
        <w:br/>
        <w:t>afle la trei mii sau, ca să fie exactă, la trei sute de mile de biblioteca şi de</w:t>
        <w:br/>
        <w:t>cursurile şi de studenţii lui, şi aveau şi loc pentru oaspeţi. Preşuri, paturi de</w:t>
        <w:br/>
        <w:t>campanie, fantome caraghioase de scaune şi mese al căror serviciu de o viaţă la</w:t>
        <w:br/>
        <w:t>Londra se sfîrşise - aici, tot mai erau bune de ceva; şi cîteva fotografii şi cărţi.</w:t>
        <w:br/>
        <w:t>Cărţile, se gîndi, se înmulţeau de la sine. N-avea niciodată vreme să le citească.</w:t>
        <w:br/>
        <w:t>Doamne, pînă şi cărţile care-i fuseseră date cu dedicaţie, scrisă chiar de mîna</w:t>
        <w:br/>
        <w:t>poetului: „Aceleia ale cărei dorinţe trebuiesc ascultate...", „Elenei, mai fericite, a</w:t>
        <w:br/>
        <w:t>zilelor noastre..." - îi era ruşine s-o spună, nu le citise niciodată. Iar cartea lui</w:t>
        <w:br/>
        <w:t>Croom despre Intelect şi a lui Bates despre Obiceiurile Sălbaticilor din Polinezia</w:t>
        <w:br/>
        <w:t>(„Dragul meu, stai liniştit", spuse) - nici una din acestea nu putea fi trimisă la</w:t>
        <w:br/>
        <w:t>far. La un moment dat, probabil, casa va arăta atît de jalnic, încît vor trebui să</w:t>
        <w:br/>
        <w:t>facă ceva. Dacă le-ar putea intra în cap să se şteargă pe picioare şi să nu aducă</w:t>
        <w:br/>
        <w:t>cu ei toată plaja înăuntru - asta încă ar fi ceva. Crabii trebuia să-i accepte, dacă</w:t>
        <w:br/>
        <w:t>Andrew voia într-adevăr să-i disece, iar dacă Jasper credea că se poate face</w:t>
        <w:br/>
        <w:t>supă din alge, n-aveai încotro ; ori cele aduse de Rose - scoici, trestii, pietre ;</w:t>
        <w:br/>
        <w:t>căci erau talentaţi, copiii ei, numai că fiecare din ei în alt fel. Iar rezultatul era,</w:t>
        <w:br/>
        <w:t>oftă ea, cuprinzînd cu privirea întreaga odaie de la podea pînă în tavan, în timp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Arial" w:ascii="Arial" w:hAnsi="Arial"/>
          <w:color w:val="000000"/>
          <w:sz w:val="23"/>
          <w:szCs w:val="23"/>
        </w:rPr>
        <w:t>tso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17"/>
          <w:szCs w:val="17"/>
        </w:rPr>
        <w:t>MIMESIS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17"/>
          <w:szCs w:val="17"/>
        </w:rPr>
        <w:t>CIORAPUL BRUN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18"/>
          <w:szCs w:val="18"/>
        </w:rPr>
        <w:t>481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767676"/>
          <w:sz w:val="22"/>
          <w:szCs w:val="22"/>
        </w:rPr>
        <w:t>Acest fragment de proză narativă este capitolul 5 din partea întîi a</w:t>
        <w:br/>
        <w:t xml:space="preserve">romanului Virginiei Woolf </w:t>
      </w:r>
      <w:r>
        <w:rPr>
          <w:i/>
          <w:iCs/>
          <w:color w:val="767676"/>
          <w:sz w:val="22"/>
          <w:szCs w:val="22"/>
        </w:rPr>
        <w:t xml:space="preserve">To the Lighthouse, </w:t>
      </w:r>
      <w:r>
        <w:rPr>
          <w:color w:val="767676"/>
          <w:sz w:val="22"/>
          <w:szCs w:val="22"/>
        </w:rPr>
        <w:t>apărut pentru prima dată în</w:t>
        <w:br/>
        <w:t>1927. Situaţia în care se găsesc personajele poate fi înţeleasă în întregime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19"/>
          <w:szCs w:val="19"/>
        </w:rPr>
        <w:t>ce întindea ciorapul pe piciorul lui James, că lucrurile se uzau din ce în ce mai</w:t>
        <w:br/>
        <w:t>mult cu fiecare vară. Covoraşul îşi pierdea culorile; tapetul de hîrtie flutura.</w:t>
        <w:br/>
        <w:t>Nici nu se mai vedea că erau trandafiri pe el. Oricum, dacă laşi toate uşile din</w:t>
        <w:br/>
        <w:t>casă deschise şi nu găseşti un lăcătuş în toată Scoţia să repare un zăvor, lucrurile</w:t>
        <w:br/>
        <w:t>fireşte că se strică. Ce rost mai avea să acoperi rama unui tablou cu un şal verde</w:t>
        <w:br/>
        <w:t>de caşmir? în două săptămîni ajungea să aibă culoarea supei de mazăre. Dar ce</w:t>
        <w:br/>
        <w:t>o enerva mai mult erau uşile; mereu rămîneau deschise. Ascultă. Uşa de la</w:t>
        <w:br/>
        <w:t>salon era deschisă; uşa de la hol la fel; după cum i se părea, şi uşile dormi-</w:t>
        <w:br/>
        <w:t>toarelor erau deschise; şi, bineînţeles, era deschisă fereastra de pe palier, pentru</w:t>
        <w:br/>
        <w:t>că pe asta o deschisese chiar ea. Că ferestrele trebuie să stea deschise şi uşile</w:t>
        <w:br/>
        <w:t>închise - nu era nimeni în stare să ţină minte un lucru atît de simplu ? Se ducea</w:t>
        <w:br/>
        <w:t>noaptea în dormitoarele servitoarelor şi le găsea zăvorite ca pe nişte uşi de</w:t>
        <w:br/>
        <w:t>cuptor, în afară de camera Măriei, elveţianca; asta s-ar fi lipsit mai bine de baie</w:t>
        <w:br/>
        <w:t>decît de aer curat, şi apoi nu tot spunea ea că „acasă, munţii sînt atît de frumoşi".</w:t>
        <w:br/>
        <w:t>Aşa spusese noaptea trecută, uitîndu-se afară pe fereastră, cu ochii înlăcrimaţi.</w:t>
        <w:br/>
        <w:t>„Munţii sînt atît de frumoşi". Acolo, tatăl ei era pe moarte, aflase dna Ramsay.</w:t>
        <w:br/>
        <w:t>îi lăsa orfani. Şi pe cînd o dăscălea şi îi explica (cum să facă patul, cum să</w:t>
        <w:br/>
        <w:t>deschidă fereastra, gesticulînd cu mîinile ca o franţuzoaică), totul se înfăşurase</w:t>
        <w:br/>
        <w:t>lin în jurul ei, în timp ce fata vorbea, aşa cum, după un zbor în soare, se înfăşoară</w:t>
        <w:br/>
        <w:t>liniştit aripile unei păsări, iar albastrul penajului ei trece din argintiu strălucitor</w:t>
        <w:br/>
        <w:t>într-un violet delicat. Atunci rămăsese tăcută, pentru că nu era nimic de spus.</w:t>
        <w:br/>
        <w:t>El avea cancer la esofag. Venindu-i în minte acestea - cum stătuse acolo, cum</w:t>
        <w:br/>
        <w:t>spusese fata „Acasă, munţii sînt atît de frumoşi", şi nu era nici o speranţă, nici</w:t>
        <w:br/>
        <w:t>cea mai mică speranţă, avu o tresărire nervoasă şi îi spuse tăios lui James:</w:t>
        <w:br/>
        <w:t>„Stai liniştit. Nu mă enerva", în aşa fel încît el îşi dădu seama numaidecît că de data asta</w:t>
        <w:br/>
        <w:t>trebuie să-i ia în serios severitatea şi îşi îndreptă piciorul, şi ea îi luă măsura.</w:t>
        <w:br/>
        <w:t>Ciorapul era cel puţin cu un centimetru mai scurt, ţinînd seama că băieţaşul lui</w:t>
        <w:br/>
        <w:t>Sorely era parcă mai scund decît James.</w:t>
        <w:br/>
        <w:t>„E prea scurt", spuse ea, „mult prea scurt"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19"/>
          <w:szCs w:val="19"/>
        </w:rPr>
        <w:t>Nimeni nu avusese vreodată o înfăţişare atît de tristă. Amară şi neagră, în beznă,</w:t>
        <w:br/>
        <w:t>la mijlocul căii dintre lumina soarelui şi adîncuri, poate, se închegase o lacrimă;</w:t>
        <w:br/>
        <w:t>căzuse o lacrimă; apele se legănaseră încoace şi încolo, o primiseră şi se</w:t>
        <w:br/>
        <w:t>domoliseră. Nimeni nu avusese vreodată o înfăţişare atît de tristă.</w:t>
        <w:br/>
        <w:t>Dar era numai înfăţişare şi atîta tot? se întreba lumea. Ce era dincolo de ea,</w:t>
        <w:br/>
        <w:t>dincolo de frumuseţea, de splendoarea ei ? îşi zburase oare creierii, se întrebau,</w:t>
        <w:br/>
        <w:t>murise cu o săptămînă înainte de căsătorie, vreun alt iubit, mai de demult,</w:t>
        <w:br/>
        <w:t>despre care se auzeau zvonuri ? Sau nu era nimic ? nimic decît o frumuseţe fără</w:t>
        <w:br/>
        <w:t>seamăn, la adăpostul căreia trăia şi pe care n-o putea tulbura în nici un fel ?</w:t>
        <w:br/>
        <w:t>Căci deşi uşor ar fi putut spune şi ea în clipele de intimitate cînd îi ieşeau în cale</w:t>
        <w:br/>
        <w:t>istorisiri despre mari pasiuni, despre iubiri zăgăzuite, speranţe înăbuşite că le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</w:rPr>
        <w:t>din text; nicăieri în roman n-o găsim altfel prezentată ca aici, adică în</w:t>
        <w:br/>
        <w:t>ordine sistematică, sub formă de expoziţiune sau introducere. Voi rezuma</w:t>
        <w:br/>
        <w:t>însă pe scurt starea de lucruri de la începutul capitolului nostru, pentru a</w:t>
        <w:br/>
        <w:t>uşura cititorului înţelegerea analizei ce urmează; de asemenea pentru a</w:t>
        <w:br/>
        <w:t>scoate mai puternic în evidenţă unele motive importante din capitolele ante-</w:t>
        <w:br/>
        <w:t>rioare, care aici sînt doar vag indicat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</w:rPr>
        <w:t>Mrs Ramsay e soţia foarte frumoasă, dar trecută de mult de prima</w:t>
        <w:br/>
        <w:t>tinereţe, a unui renumit profesor de filozofie din Londra; se află acum</w:t>
        <w:br/>
        <w:t>împreună cu fiul ei cel mai mic, James, care are vîrsta de şase ani, la</w:t>
        <w:br/>
        <w:t>fereastra unei spaţioase vile de vară, închiriată de profesor încă de mai</w:t>
        <w:br/>
        <w:t>mulţi ani pe una din Insulele Hebride. în afară de soţii Ramsay, cei opt copii</w:t>
        <w:br/>
        <w:t>ai lor şi personalul de serviciu, locuiesc acolo sau frecventează casa o serie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19"/>
          <w:szCs w:val="19"/>
        </w:rPr>
        <w:t>cunoscuse, le simţise sau trecuse prin toate astea, n-o spunea totuşi niciodată.</w:t>
        <w:br/>
        <w:t>Tăcea întotdeauna. Dar ştia - ea ştia fără să fi învăţat. Simplitatea ei pătrundea</w:t>
        <w:br/>
        <w:t>ceea ce oamenii deştepţi falsificau. Firescul ei o făcea să plonjeze vertical ca o</w:t>
        <w:br/>
        <w:t>piatră, să se prăvale drept în jos ca un uliu, îi dădea de la sine acea cădere exactă a</w:t>
        <w:br/>
        <w:t>spiritului asupra adevărului care încîntă, uşurează, susţine - poate greşit.</w:t>
        <w:br/>
        <w:t>(„Natura nu are decît puţin lut", spusese dl Bankes o dată, emoţionat, auzindu-i</w:t>
        <w:br/>
        <w:t>vocea la telefon, deşi ea nu făcea decît să-i dea o informaţie în legătură cu un</w:t>
        <w:br/>
        <w:t>tren, „ca acela din care te-a modelat pe dumneata". Şi-o închipui la celălalt</w:t>
        <w:br/>
        <w:t>capăt al firului cu ochii albaştri, cu nasul drept, cu acel ceva grecesc în figură.</w:t>
        <w:br/>
        <w:t>Cît de straniu şi de necrezut să vorbeşti la telefon cu o asemenea femeie. Toate</w:t>
        <w:br/>
        <w:t>laolaltă, graţiile se adunaseră parcă pe pajiştile de asfodel pentru a-i plăsmui</w:t>
        <w:br/>
        <w:t>chipul. Da, va lua trenul de 10.30 la Euston.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19"/>
          <w:szCs w:val="19"/>
        </w:rPr>
        <w:t>„</w:t>
      </w:r>
      <w:r>
        <w:rPr>
          <w:color w:val="000000"/>
          <w:sz w:val="19"/>
          <w:szCs w:val="19"/>
        </w:rPr>
        <w:t>Dar nu e conştientă de frumuseţea ei nici cît un copil", spuse dl Bankes punînd</w:t>
        <w:br/>
        <w:t>receptorul la loc şi traversînd camera pentru a vedea în ce stadiu era construcţia</w:t>
        <w:br/>
        <w:t>unui hotel care se ridica în spatele casei sale. Şi se gîndea la dna Ramsay</w:t>
        <w:br/>
        <w:t>privind forfota dintre zidurile neterminate. Căci totdeauna, se gîndea el, în</w:t>
        <w:br/>
        <w:t>armonia chipului ei apărea ceva neaşteptat, îşi punea la repezeală o pălărie</w:t>
        <w:br/>
        <w:t>vînătorească, alerga prin iarbă în galoşi, pentru a opri vreun copil să facă o</w:t>
        <w:br/>
        <w:t>năzbîtie. Aşa încît, dacă te gîndeai numai la frumuseţea ei, nu trebuia să uiţi nici</w:t>
        <w:br/>
        <w:t>acel fior viu [acum se uita la ei cum cărau cărămizi pe o scîndură], ci să-1</w:t>
        <w:br/>
        <w:t>întreţeşi în imagine ; sau, dacă te gîndeai la ea pur şi simplu ca femeie, trebuia</w:t>
        <w:br/>
        <w:t>să-i recunoşti o anumită nuanţă ciudată; sau să presupui o anumită dorinţă</w:t>
        <w:br/>
        <w:t>ascunsă de a se debarasa de maiestatea formei ei, de parcă frumuseţea ei şi tot</w:t>
        <w:br/>
        <w:t>ceea ce bărbaţii spun despre frumuseţe ar fi plictisit-o, şi ar fi dorit numai să fie ca</w:t>
        <w:br/>
        <w:t>toată lumea, ştearsă. Nu ştia. El nu ştia. Trebuia să se întoarcă la masa de lucru.)</w:t>
        <w:br/>
        <w:t>împletind ciorapul brun-roşcat şi păros, cu capul profilîndu-se absurd pe rama</w:t>
        <w:br/>
        <w:t>aurită, pe şalul verde ce-I azvîrlise pe marginea ramei şi capodopera de</w:t>
        <w:br/>
        <w:t>Michelangelo autentificată : dna Ramsay îndreptă severitatea ei de mai înainte,</w:t>
        <w:br/>
        <w:t>îi ridică capul şi îl sărută pe frunte pe băieţelul ei: „Hai să găsim altă poză de</w:t>
        <w:br/>
        <w:t>decupat", spus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15"/>
          <w:szCs w:val="15"/>
        </w:rPr>
        <w:t>4 S -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15"/>
          <w:szCs w:val="15"/>
        </w:rPr>
        <w:t>MIMESIS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17"/>
          <w:szCs w:val="17"/>
        </w:rPr>
        <w:t>CIORAPUL BRUN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  <w:sz w:val="17"/>
          <w:szCs w:val="17"/>
        </w:rPr>
        <w:t>\83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1"/>
          <w:szCs w:val="21"/>
        </w:rPr>
        <w:t>de prieteni, printre ei un botanist renumit, William Bankes, un domn mai în</w:t>
        <w:br/>
        <w:t>vîrstă, văduv, şi pictoriţa Lily Briscoe, care tocmai trec împreună prin faţa</w:t>
        <w:br/>
        <w:t>ferestrei. James sade pe podea şi decupează poze dintr-un catalog ilustrat.</w:t>
        <w:br/>
        <w:t>Mama sa i-a făgăduit cu puţin înainte că dacă e vreme frumoasă vor face</w:t>
        <w:br/>
        <w:t>mîine o plimbare cu barca pînă la far ; copilul se bucură de mult de această</w:t>
        <w:br/>
        <w:t>expediţie; pentru locuitorii farului au fost pregătite o serie de cadouri;</w:t>
        <w:br/>
        <w:t>printre ele, ciorapii pentru fiul paznicului de la far. Marea bucurie care îl</w:t>
        <w:br/>
        <w:t>cuprinde pe James cînd aude despre excursie e nimicită aproape imediat cu</w:t>
        <w:br/>
        <w:t>aceeaşi violenţă prin observaţia ascuţită a tatălui său care spune că probabil</w:t>
        <w:br/>
        <w:t>mîine nu va fi vreme frumoasă; unul din oaspeţi confirmă aceasta cu o</w:t>
        <w:br/>
        <w:t>subliniere cam răutăcioasă prin observaţii meteorologice. După ce toţi pără-</w:t>
        <w:br/>
        <w:t>sesc încăperea, Mrs Ramsay adresează lui James cuvintele de consolare cu</w:t>
        <w:br/>
        <w:t>care începe fragmentul nostru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1"/>
          <w:szCs w:val="21"/>
        </w:rPr>
        <w:t>Unitatea fragmentului e creată printr-o scenă exterioară dintre Mrs</w:t>
        <w:br/>
        <w:t>Ramsay şi James, măsurarea lungimii ciorapului, îndată după cuvintele de</w:t>
        <w:br/>
        <w:t>consolare (dacă mîine nu va fi vreme frumoasă, vom merge în altă zi), Mrs</w:t>
        <w:br/>
        <w:t>Ramsay pune pe James să se ridice, ca să încerce pe piciorul lui lungimea</w:t>
        <w:br/>
        <w:t>ciorapului destinat fiului paznicului de la far. Apoi îi spune uşor distrată lui</w:t>
        <w:br/>
        <w:t>James să stea liniştit - căci copilul se mişcă mereu, puţin gelos poate şi sub</w:t>
        <w:br/>
        <w:t>impresia decepţiei recente. După alte cîteva rînduri, rugămintea să stea</w:t>
        <w:br/>
        <w:t>liniştit e repetată pe un ton mai tăios, James se potoleşte, măsurătoarea are</w:t>
        <w:br/>
        <w:t>loc şi se constată că ciorapul e totuşi mult prea scurt. După un alt mare</w:t>
        <w:br/>
        <w:t>interval, evenimentul se încheie cu sărutul pe frunte (prin care Mrs Ramsay</w:t>
        <w:br/>
        <w:t>compensează severitatea celui de-al doilea ordin de a sta liniştit) şi cu</w:t>
        <w:br/>
        <w:t>îndemnul să caute împreună o altă poză pentru a o decupa; şi aici se termină</w:t>
        <w:br/>
        <w:t>şi capitolul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1"/>
          <w:szCs w:val="21"/>
        </w:rPr>
        <w:t>în această întîmplare neînsemnată se împletesc mereu alte elemente care,</w:t>
        <w:br/>
        <w:t>fără să întrerupă desfăşurarea ei, necesită cu mult mai mult timp pentru a fi</w:t>
        <w:br/>
        <w:t>povestită decît poate să fi durat ea însăşi. Este vorba în mod preponderent</w:t>
        <w:br/>
        <w:t>de mişcări lăuntrice, adică de mişcări ce se petrec în conştiinţa personajelor;</w:t>
        <w:br/>
        <w:t>şi nu numai a personajelor care participă la întîmplarea exterioară, ci şi a</w:t>
        <w:br/>
        <w:t>celor care nu participă, sau nici nu sînt prezente acolo în momentul respec-</w:t>
        <w:br/>
        <w:t xml:space="preserve">tiv : </w:t>
      </w:r>
      <w:r>
        <w:rPr>
          <w:i/>
          <w:iCs/>
          <w:color w:val="000000"/>
          <w:sz w:val="21"/>
          <w:szCs w:val="21"/>
        </w:rPr>
        <w:t xml:space="preserve">people, </w:t>
      </w:r>
      <w:r>
        <w:rPr>
          <w:color w:val="000000"/>
          <w:sz w:val="21"/>
          <w:szCs w:val="21"/>
        </w:rPr>
        <w:t>Mr Bankes. Sînt introduse pe lîngă aceasta şi evenimentele</w:t>
        <w:br/>
        <w:t>exterioare oarecum secundare dintr-alte locuri şi timpuri - de pildă convor-</w:t>
        <w:br/>
        <w:t>birea telefonică, lucrările de construcţie -, care servesc drept eşafodaj în</w:t>
        <w:br/>
        <w:t>conştiinţa terţelor persoane. Să urmărim toate acestea cu de-amănuntul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1"/>
          <w:szCs w:val="21"/>
        </w:rPr>
        <w:t>Chiar primele cuvinte ale lui Mrs Ramsay sînt de două ori întrerupte :</w:t>
        <w:br/>
        <w:t>prin imaginea care îi apare înaintea ochilor (William Bankes şi Lily Briscoe</w:t>
        <w:br/>
        <w:t>trec împreună prin faţa ferestrei) şi apoi, după cîteva cuvinte ce servesc</w:t>
        <w:br/>
        <w:t>evenimentului exterior, prin impresia pe care i-au lăsat-o cei care au trecut: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1"/>
          <w:szCs w:val="21"/>
        </w:rPr>
        <w:t>farmecul ochilor de chinezoaică ai lui Lily, pe care nu orice bărbat îl</w:t>
        <w:br/>
        <w:t>observă - după care îşi termină fraza, oprindu-şi o clipă gîndul la măsurarea</w:t>
        <w:br/>
        <w:t>ciorapului: pînă la urmă poate că totuşi o să mergem la far şi deci trebuie să</w:t>
        <w:br/>
        <w:t>văd dacă ciorapul e îndeajuns de lung. Aici răsare ca o străfulgerare gîndul</w:t>
        <w:br/>
        <w:t>pregătit deja prin consideraţia asupra ochilor de chinezoaică ai lui Lily</w:t>
        <w:br/>
        <w:t>(William şi Lily ar trebui să se căsătorească); e o idee minunată, ei îi place</w:t>
        <w:br/>
        <w:t>să pună la cale căsătorii, şi începe zîmbind să măsoare. Dar copilul, care o</w:t>
        <w:br/>
        <w:t>iubeşte capricios şi cu gelozie, nu stă liniştit; cum să-şi dea seama dacă</w:t>
        <w:br/>
        <w:t>ciorapul are lungimea potrivită? Ce-i cu James, mezinul, favoritul ei?</w:t>
        <w:br/>
        <w:t>Femeia îşi ridică ochii, priveşte camera - şi începe o paranteză lungă. De la</w:t>
        <w:br/>
        <w:t>scaunele jerpelite despre care Andrew, fiul ei cel mai mare, a spus deunăzi</w:t>
        <w:br/>
        <w:t>că îşi împrăştie măruntaiele pe podea, gîndurile ei merg mai departe, vizînd</w:t>
        <w:br/>
        <w:t>obiectele şi oamenii dimprejurul ei. Mobilele jerpelite, dar suficient de bune</w:t>
        <w:br/>
        <w:t>pentru acest loc ; avantajele vilegiaturii; ce ieftin, ce binefăcător loc pentru</w:t>
        <w:br/>
        <w:t>copii, pentru soţul ei; uşor de amenajat cu cîteva mobile vechi, cîteva</w:t>
        <w:br/>
        <w:t>tablouri şi cărţi. Cărţi: de multă vreme nu mai are răgaz să citească o carte,</w:t>
        <w:br/>
        <w:t>nici măcar pe cele care îi sînt dedicate ei (şi aici apare pentru o clipă ca o</w:t>
        <w:br/>
        <w:t>străfulgerare gîndul că la far nu poţi trimite nici una din cărţile atît de</w:t>
        <w:br/>
        <w:t>ştiinţifice care se găsesc în casă). Apoi iar casa : ce bine ar fi dacă locatarii</w:t>
        <w:br/>
        <w:t>ei ar avea mai multă grijă; dar fireşte, Andrew aduce crabi pe care vrea să-i</w:t>
        <w:br/>
        <w:t>disece, ceilalţi copii adună iarbă de mare, scoici, pietre, şi trebuie să îngă-</w:t>
        <w:br/>
        <w:t>duie toate acestea; copiii sînt cu toţii înzestraţi, fiecare îl felul său, dar</w:t>
        <w:br/>
        <w:t>bineînţeles că în felul ăsta casa decade mereu (aici paranteza e întreruptă o</w:t>
        <w:br/>
        <w:t>clipă, ea aşază ciorapul de-a lungul piciorului lui James); toate se strică.</w:t>
        <w:br/>
        <w:t>De n-ar lăsa măcar toată lumea uşile deschise ; aşa, toate se strică, şi acest</w:t>
        <w:br/>
        <w:t>şal de caşmir aşezat pe rama unui tablou. Toate uşile rămîn deschise, chiar</w:t>
        <w:br/>
        <w:t>şi acum. Trage cu urechea. Da, toate sînt deschise. Şi fereastra de pe palier</w:t>
        <w:br/>
        <w:t>e deschisă, ea singură a desehis-o. Ferestrele trebuie să fie deschise, uşile</w:t>
        <w:br/>
        <w:t>închise; de ce nu e nici unul în stare să priceapă asta ? Dacă intri noaptea în</w:t>
        <w:br/>
        <w:t>odăile fetelor, toate ferestrele sînt închise. Numai camerista elveţiană ţine</w:t>
        <w:br/>
        <w:t>fereastra mereu deschisă. Are nevoie de aer curat. Ieri a spus, privind cu</w:t>
        <w:br/>
        <w:t>ochii plini de lacrimi pe fereastră: la noi acasă munţii sînt atît de frumoşi.</w:t>
        <w:br/>
        <w:t>Mrs Ramsay ştia că acolo, la ea acasă, tatăl ei este bolnav, pe moarte. Mrs</w:t>
        <w:br/>
        <w:t>Ramsay tocmai o instruia cum se fac paturile, cum se deschid ferestrele.</w:t>
        <w:br/>
        <w:t>Vorbise plină de zel, o ocărise. Şi deodată amuţise (comparaţia cu aripile ce</w:t>
        <w:br/>
        <w:t>se închid ale unei păsări care se întoarce din zborul ei prin bătaia soarelui).</w:t>
        <w:br/>
        <w:t>Amuţise, căci n-avea ce să spună. Bătrînul are cancer la esofag. Aducîndu-şi</w:t>
        <w:br/>
        <w:t>aminte cum stătuse acolo, cum spusese fata : la noi acasă munţii sînt atît de</w:t>
        <w:br/>
        <w:t>frumoşi - şi nu mai era nici o speranţă - o cuprinde o înverşunare convulsivă</w:t>
        <w:br/>
        <w:t>(înverşunare împotriva absurdităţii crude a vieţii, la continuarea căreia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14"/>
          <w:szCs w:val="14"/>
        </w:rPr>
        <w:t>484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15"/>
          <w:szCs w:val="15"/>
        </w:rPr>
        <w:t>MIMESIS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767676"/>
          <w:sz w:val="17"/>
          <w:szCs w:val="17"/>
        </w:rPr>
        <w:t>CIORAPUL BRUN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  <w:t>485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</w:rPr>
        <w:t>contribuie, ajută din răsputeri); înverşunarea se revarsă asupra evenimentului</w:t>
        <w:br/>
        <w:t>exterior; paranteza se închide deodată (n-a putut dura decît cîteva secunde,</w:t>
        <w:br/>
        <w:t>abia zîmbise la gîndul unei căsătorii între Mr Bankes şi Lily Briscoe), şi</w:t>
        <w:br/>
        <w:t>spune cu o voce severă lui James : stai liniştit. Nu mă plictisi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</w:rPr>
        <w:t>Aceasta este prima paranteză mare. A doua începe ceva mai tîrziu, după ce</w:t>
        <w:br/>
        <w:t>măsurătoarea ciorapului s-a făcut, constatîndu-se că el este totuşi prea scurt.</w:t>
        <w:br/>
        <w:t xml:space="preserve">Ea începe cu alineatul încadrat în motivul </w:t>
      </w:r>
      <w:r>
        <w:rPr>
          <w:i/>
          <w:iCs/>
          <w:color w:val="000000"/>
          <w:sz w:val="22"/>
          <w:szCs w:val="22"/>
        </w:rPr>
        <w:t>never did anybody look so sad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</w:rPr>
        <w:t>Cine vorbeşte în acest alineat ? cine o priveşte pe Mrs Ramsay, cine face</w:t>
        <w:br/>
        <w:t>constatarea că nimeni n-a arătat vreodată atît de trist şi cine exprimă presu-</w:t>
        <w:br/>
        <w:t>puneri de o natură atît de ascunsă şi incertă: despre lacrima care - poate -</w:t>
        <w:br/>
        <w:t>se formează şi cade în întuneric, despre apa care o primeşte unduind şi</w:t>
        <w:br/>
        <w:t>se linişteşte apoi iar? în spaţiul de lîngă fereastră nu se găsesc decît</w:t>
        <w:br/>
        <w:t xml:space="preserve">Mrs Ramsay şi James ; nu poate fi nici unul din ei doi şi nici acel </w:t>
      </w:r>
      <w:r>
        <w:rPr>
          <w:i/>
          <w:iCs/>
          <w:color w:val="000000"/>
          <w:sz w:val="22"/>
          <w:szCs w:val="22"/>
        </w:rPr>
        <w:t>people</w:t>
        <w:br/>
      </w:r>
      <w:r>
        <w:rPr>
          <w:color w:val="000000"/>
          <w:sz w:val="22"/>
          <w:szCs w:val="22"/>
        </w:rPr>
        <w:t>impersonal care începe să vorbească în alineatul următor. Poate că este</w:t>
        <w:br/>
        <w:t>atunci scriitorul însuşi. Dar dacă e aşa, el nu se pronunţă ca şi cum ar fi</w:t>
        <w:br/>
        <w:t>perfect lămurit în legătură cu personajele sale - în cazul de faţă Mrs Ramsay -</w:t>
        <w:br/>
        <w:t>şi poate descrie cu obiectivitate şi siguranţă, din proprie cunoştinţă, carac-</w:t>
        <w:br/>
        <w:t>terul şi starea lor sufletească momentană. Virginia Woolf a scris acest alineat</w:t>
        <w:br/>
        <w:t>fără a-1 preciza prin semne gramaticale sau grafice ca vorbire sau gînduri</w:t>
        <w:br/>
        <w:t>ale unei terţe persoane. Trebuie să admitem deci că el exprimă direct pe</w:t>
        <w:br/>
        <w:t>autoare. Dar s-ar părea că ea nici nu se gîndeşte că este scriitoarea, deci că</w:t>
        <w:br/>
        <w:t>ar trebui să ştie care este situaţia personajelor ei. Cel care vorbeşte aici,</w:t>
        <w:br/>
        <w:t>indiferent cine ar fi, se prezintă ca o persoană ce şi-a făcut doar o impresie</w:t>
        <w:br/>
        <w:t>despre Mrs Ramsay, care îi priveşte faţa şi redă impresia în mod subiectiv,</w:t>
        <w:br/>
        <w:t xml:space="preserve">îndoindu-se de interpretarea sa. </w:t>
      </w:r>
      <w:r>
        <w:rPr>
          <w:i/>
          <w:iCs/>
          <w:color w:val="000000"/>
          <w:sz w:val="22"/>
          <w:szCs w:val="22"/>
        </w:rPr>
        <w:t xml:space="preserve">Never did anybody look so sad </w:t>
      </w:r>
      <w:r>
        <w:rPr>
          <w:color w:val="000000"/>
          <w:sz w:val="22"/>
          <w:szCs w:val="22"/>
        </w:rPr>
        <w:t>nu este o</w:t>
        <w:br/>
        <w:t>constatare obiectivă, ci o redare aproape supranaturală a impresiei cuiva</w:t>
        <w:br/>
        <w:t>care se uită la faţa lui Mrs Ramsay. Iar în cele ce urmează nu mai par să</w:t>
        <w:br/>
        <w:t>vorbească oameni, ci „spirite dintre cer şi pămînt", spirite lipsite de nume</w:t>
        <w:br/>
        <w:t>care pot pătrunde în profunzimile unei fiinţe omeneşti, care ştiu ceva despre</w:t>
        <w:br/>
        <w:t>ea, dar nu se pot lămuri în legătură cu ceea ce se petrece într-însa, aşa încît</w:t>
        <w:br/>
        <w:t xml:space="preserve">relatările lor sînt nesigure; comparabile eventual cu acele </w:t>
      </w:r>
      <w:r>
        <w:rPr>
          <w:i/>
          <w:iCs/>
          <w:color w:val="000000"/>
          <w:sz w:val="22"/>
          <w:szCs w:val="22"/>
        </w:rPr>
        <w:t>certain airs,</w:t>
        <w:br/>
        <w:t>detached f rom the body of the wind</w:t>
      </w:r>
      <w:r>
        <w:rPr>
          <w:i/>
          <w:iCs/>
          <w:color w:val="000000"/>
          <w:sz w:val="22"/>
          <w:szCs w:val="22"/>
          <w:vertAlign w:val="superscript"/>
        </w:rPr>
        <w:t>2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e se strecoară într-un pasaj mai</w:t>
        <w:br/>
        <w:t xml:space="preserve">îndepărtat (II, 2), noaptea, prin casa adormită, </w:t>
      </w:r>
      <w:r>
        <w:rPr>
          <w:i/>
          <w:iCs/>
          <w:color w:val="000000"/>
          <w:sz w:val="22"/>
          <w:szCs w:val="22"/>
        </w:rPr>
        <w:t>questioning and wondering</w:t>
      </w:r>
      <w:r>
        <w:rPr>
          <w:i/>
          <w:iCs/>
          <w:color w:val="000000"/>
          <w:sz w:val="22"/>
          <w:szCs w:val="22"/>
          <w:vertAlign w:val="superscript"/>
        </w:rPr>
        <w:t>3</w:t>
      </w:r>
      <w:r>
        <w:rPr>
          <w:i/>
          <w:iCs/>
          <w:color w:val="000000"/>
          <w:sz w:val="22"/>
          <w:szCs w:val="22"/>
        </w:rPr>
        <w:t>.</w:t>
        <w:br/>
      </w:r>
      <w:r>
        <w:rPr>
          <w:color w:val="000000"/>
          <w:sz w:val="22"/>
          <w:szCs w:val="22"/>
        </w:rPr>
        <w:t>Oricum ar fi însă: nu este vorba, nici chiar aici, de părerile obiective ale</w:t>
        <w:br/>
        <w:t>scriitorului în legătură cu unul din personajele sale. Nimeni nu este pe deplin</w:t>
        <w:br/>
        <w:t>lămurit; există doar presupuneri, priviri aruncate de cineva asupra altcuiva</w:t>
        <w:br/>
        <w:t>a cărui enigmă nu o poate dezlega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2.   Fire de aer, desprinse din trupul vîntului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3.   întrebînd şi mirîndu-s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</w:rPr>
        <w:t>Regăsim acest aspect şi în alineatul următor; se fac presupuneri, se</w:t>
        <w:br/>
        <w:t>discută în legătură cu semnificaţia ce o are expresia feţei lui Mrs Ramsay.</w:t>
        <w:br/>
        <w:t>Dar tonalitatea începe să coboare de la poetic-supranatural la practic-terestru</w:t>
        <w:br/>
        <w:t xml:space="preserve">şi se introduce chiar un vorbitor: </w:t>
      </w:r>
      <w:r>
        <w:rPr>
          <w:i/>
          <w:iCs/>
          <w:color w:val="000000"/>
          <w:sz w:val="22"/>
          <w:szCs w:val="22"/>
        </w:rPr>
        <w:t xml:space="preserve">people said. </w:t>
      </w:r>
      <w:r>
        <w:rPr>
          <w:color w:val="000000"/>
          <w:sz w:val="22"/>
          <w:szCs w:val="22"/>
        </w:rPr>
        <w:t>Lumea se întreabă dacă în</w:t>
        <w:br/>
        <w:t>spatele frumuseţii ei strălucitoare nu se ascunde vreo amintire nefericită din</w:t>
        <w:br/>
        <w:t>trecut. Circulau zvonuri în legătură cu aceasta. Ori poate sînt false ? De la</w:t>
        <w:br/>
        <w:t>ea personal nu se poate afla nimic; dacă în discuţiile de toate zilele vine</w:t>
        <w:br/>
        <w:t>vorba despre aşa ceva, ea rămîne liniştită. Dar dacă n-a avut nici o experienţă</w:t>
        <w:br/>
        <w:t>de acest gen, ea ştie în schimb totul şi fără experienţă. Simplitatea şi echili-</w:t>
        <w:br/>
        <w:t>brul naturii ei găsesc uşor adevărul şi dau - poate pe nedrept - impresia</w:t>
        <w:br/>
        <w:t>unei încîntări, a unei uşurări, a unui ajutor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</w:rPr>
        <w:t xml:space="preserve">Oare tot </w:t>
      </w:r>
      <w:r>
        <w:rPr>
          <w:i/>
          <w:iCs/>
          <w:color w:val="000000"/>
          <w:sz w:val="22"/>
          <w:szCs w:val="22"/>
        </w:rPr>
        <w:t xml:space="preserve">people </w:t>
      </w:r>
      <w:r>
        <w:rPr>
          <w:color w:val="000000"/>
          <w:sz w:val="22"/>
          <w:szCs w:val="22"/>
        </w:rPr>
        <w:t>vorbeşte aici ? Ne-am putea aproape îndoi de aceasta,</w:t>
        <w:br/>
        <w:t>deoarece ultimele cuvinte sună prea personal şi reflexiv pentru a fi simple</w:t>
        <w:br/>
        <w:t>palavre; şi îndată intervine, pe neaşteptate, un vorbitor cu totul nou, o</w:t>
        <w:br/>
        <w:t>scenă nouă şi un alt timp. Iată-1 pe Mr Bankes la telefon, vorbind cu Mrs</w:t>
        <w:br/>
        <w:t>Ramsay care 1-a chemat spre a-i comunica o legătură cu trenul, probabil</w:t>
        <w:br/>
        <w:t>pentru a stabili amănuntele unei călătorii în comun. Chiar alineatul despre</w:t>
        <w:br/>
        <w:t>lacrimă ne îndepărtase de camera în care Mrs Ramsay şi James stau la</w:t>
        <w:br/>
        <w:t>fereastră, ducîndu-ne într-un loc nedefmibil, suprareal; alineatul în care e</w:t>
        <w:br/>
        <w:t>vorba despre ceea ce „spune lumea" e localizat concret-terestru, dar fără</w:t>
        <w:br/>
        <w:t>precizie; acum ne găsim într-un loc precis determinat, dar departe de vilă,</w:t>
        <w:br/>
        <w:t xml:space="preserve">la Londra, în locuinţa lui Mr Bankes - timpul nu e indicat </w:t>
      </w:r>
      <w:r>
        <w:rPr>
          <w:i/>
          <w:iCs/>
          <w:color w:val="000000"/>
          <w:sz w:val="22"/>
          <w:szCs w:val="22"/>
        </w:rPr>
        <w:t xml:space="preserve">(once), </w:t>
      </w:r>
      <w:r>
        <w:rPr>
          <w:color w:val="000000"/>
          <w:sz w:val="22"/>
          <w:szCs w:val="22"/>
        </w:rPr>
        <w:t>dar e</w:t>
        <w:br/>
        <w:t>vădit că această convorbire telefonică a avut loc cu mult timp, poate cu</w:t>
        <w:br/>
        <w:t>cîţiva ani înainte de şederea în casa de pe insulă. Dar cele spuse de Mr</w:t>
        <w:br/>
        <w:t>Bankes la telefon se leagă de ultimul alineat; este oarecum (dar iarăşi nu</w:t>
        <w:br/>
        <w:t>obiectiv, ci ca impresie a unui anumit om într-un anumit moment) un bilanţ</w:t>
        <w:br/>
        <w:t>al celor anterioare, scena cu fata din Elveţia, tristeţea ascunsă de pe faţa</w:t>
        <w:br/>
        <w:t>frumoasă a lui Mrs Ramsay, părerile oamenilor asupra ei, impresia produsă</w:t>
        <w:br/>
        <w:t>de dînsa: natura dispune de puţin lut ca acela din care a format-o pe ea.</w:t>
        <w:br/>
        <w:t>Oare bărbatul i-a spus într-adevăr asta la telefon? Sau a vrut numai să o</w:t>
        <w:br/>
        <w:t>spună cînd i-a auzit vocea care 1-a impresionat adînc şi şi-a dat seama cît de</w:t>
        <w:br/>
        <w:t>ciudat era să vorbeşti la telefon cu această femeie atît de minunată, compa-</w:t>
        <w:br/>
        <w:t>rabilă cu o zeitate greacă ? Cuvintele stau sub semnele citării, ar trebui deci</w:t>
        <w:br/>
        <w:t>să admitem că ele au fost într-adevăr pronunţate. Dar nu este sigur, deoarece</w:t>
        <w:br/>
        <w:t>şi primele cuvinte ale monologului său care urmează stau sub semnele</w:t>
        <w:br/>
        <w:t>citării, şi în orice caz el îşi revine repede, deoarece răspunde calm : se va</w:t>
        <w:br/>
        <w:t>urca la ora 10.30 la gara Euston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</w:rPr>
        <w:t>Dar mişcarea interioară nu se stinge atît de repede. După ce pune jos</w:t>
        <w:br/>
        <w:t>receptorul şi se îndreaptă spre fereastră pentru a privi cum progresează</w:t>
        <w:br/>
        <w:t>construcţia unei clădiri noi de vizavi, desigur o atitudine obişnuită şi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40080" cy="981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7" r="-5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18"/>
          <w:szCs w:val="18"/>
        </w:rPr>
        <w:t>486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17"/>
          <w:szCs w:val="17"/>
        </w:rPr>
        <w:t>MIMESIS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17"/>
          <w:szCs w:val="17"/>
        </w:rPr>
        <w:t>CIORAPUL BRUN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17"/>
          <w:szCs w:val="17"/>
        </w:rPr>
        <w:t>187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1"/>
          <w:szCs w:val="21"/>
        </w:rPr>
        <w:t>specifică lui de a se destinde şi a lăsa frîu liber gîndurilor, el continuă să se</w:t>
        <w:br/>
        <w:t>gîndească la Mrs Ramsay. Există mereu într-însa ceva ciudat, ceva ce nu se</w:t>
        <w:br/>
        <w:t>potriveşte cu frumuseţea ei (ca de pildă telefonul acesta), ea nu ştie nimic</w:t>
        <w:br/>
        <w:t>despre frumuseţea ei, sau numai atît cit ştie şi un copil; se vede asta uneori</w:t>
        <w:br/>
        <w:t>din îmbrăcămintea, din acţiunile ei. Se ocupă mereu de lucruri dintr-o sferă</w:t>
        <w:br/>
        <w:t>a realităţii cu greu compatibilă cu armonia figurii ei. Mr Bankes încearcă</w:t>
        <w:br/>
        <w:t>să-şi explice în felul său metodic contradicţiile făpturii ei şi face cîteva</w:t>
        <w:br/>
        <w:t>presupuneri fără să se poată hotărî totuşi - în timp ce între ele se intercalează</w:t>
        <w:br/>
        <w:t>cîte un moment reflecţiile sale asupra muncii de pe şantier, în cele din urmă</w:t>
        <w:br/>
        <w:t>renunţă; el îndepărtează problema irezolvabilă „Mrs Ramsay" cu obiectivi-</w:t>
        <w:br/>
        <w:t>tatea hotărîtă, uşor nerăbdătoare a omului care lucrează metodic şi ştiinţific.</w:t>
        <w:br/>
        <w:t xml:space="preserve">Nu cunoaşte nici o soluţie (repetarea lui </w:t>
      </w:r>
      <w:r>
        <w:rPr>
          <w:i/>
          <w:iCs/>
          <w:color w:val="000000"/>
          <w:sz w:val="21"/>
          <w:szCs w:val="21"/>
        </w:rPr>
        <w:t xml:space="preserve">he did not know </w:t>
      </w:r>
      <w:r>
        <w:rPr>
          <w:color w:val="000000"/>
          <w:sz w:val="21"/>
          <w:szCs w:val="21"/>
        </w:rPr>
        <w:t>simbolizează</w:t>
        <w:br/>
        <w:t>mişcarea nerăbdătoare a alungării gîndului). Trebuie să se apuce de lucru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1"/>
          <w:szCs w:val="21"/>
        </w:rPr>
        <w:t>Aici se termină a doua lungă întrerupere, şi sîntem readuşi în camera în</w:t>
        <w:br/>
        <w:t>care se găsesc Mrs Ramsay şi James; evenimentul exterior s-a terminat cu</w:t>
        <w:br/>
        <w:t>sărutul pe fruntea lui James şi revenirea la decupatul pozelor. Dar şi aici</w:t>
        <w:br/>
        <w:t>este vorba doar de o schimbare exterioară; un loc de acţiune părăsit înainte</w:t>
        <w:br/>
        <w:t>apare iar, brusc şi atît de nemijlocit, de parcă nici n-ar fi fost părăsit, de</w:t>
        <w:br/>
        <w:t>parcă lunga întrerupere n-ar fi decît o privire pe care cineva (cine ?) o aruncă</w:t>
        <w:br/>
        <w:t>din el în profunzimea timpurilor, în schimb, tema (Mrs Ramsay, frumuseţea</w:t>
        <w:br/>
        <w:t>ei, enigma felului ei de a fi, absolutul ei care se consumă totuşi mereu în</w:t>
        <w:br/>
        <w:t>ceea ce este relativ, îndoielnic, nepotrivit pentru frumuseţea ei) continuă</w:t>
        <w:br/>
        <w:t>nemijlocit din ultima fază a întreruperii, de la reflecţiile lipsite de rezultat</w:t>
        <w:br/>
        <w:t>ale lui Mr Bankes, şi trece la situaţia în care o regăsim acum pe Mrs</w:t>
        <w:br/>
        <w:t xml:space="preserve">Ramsay : </w:t>
      </w:r>
      <w:r>
        <w:rPr>
          <w:i/>
          <w:iCs/>
          <w:color w:val="000000"/>
          <w:sz w:val="21"/>
          <w:szCs w:val="21"/>
        </w:rPr>
        <w:t xml:space="preserve">wiîh her head outlined absurdly by the giltframe </w:t>
      </w:r>
      <w:r>
        <w:rPr>
          <w:color w:val="000000"/>
          <w:sz w:val="21"/>
          <w:szCs w:val="21"/>
        </w:rPr>
        <w:t>ş.a.m.d. - fiind</w:t>
        <w:br/>
        <w:t xml:space="preserve">iarăşi înconjurată de ceva nepotrivit, </w:t>
      </w:r>
      <w:r>
        <w:rPr>
          <w:i/>
          <w:iCs/>
          <w:color w:val="000000"/>
          <w:sz w:val="21"/>
          <w:szCs w:val="21"/>
        </w:rPr>
        <w:t xml:space="preserve">something incongruous. </w:t>
      </w:r>
      <w:r>
        <w:rPr>
          <w:color w:val="000000"/>
          <w:sz w:val="21"/>
          <w:szCs w:val="21"/>
        </w:rPr>
        <w:t>Şi sărutul pe</w:t>
        <w:br/>
        <w:t>care îl dă fiului ei, cuvintele pe care i le spune sînt, ce-i drept, un dar pur de</w:t>
        <w:br/>
        <w:t>tot din partea vieţii, resimţit de James ca cel mai natural şi simplu adevăr,</w:t>
        <w:br/>
        <w:t>dar totuşi pline de enigmă nerezolvat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1"/>
          <w:szCs w:val="21"/>
        </w:rPr>
        <w:t>Din analiza alineatului reprodus rezultă cîteva caracteristici stilistice pe</w:t>
        <w:br/>
        <w:t>care vom încerca acum să le formulăm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1"/>
          <w:szCs w:val="21"/>
        </w:rPr>
        <w:t>Scriitorul, ca povestitor al unor stări de fapt obiective, dispare aproape</w:t>
        <w:br/>
        <w:t>cu desăvîrşire; aproape tot ceea ce se spune apare ca o reflectare în</w:t>
        <w:br/>
        <w:t>conştiinţa personajelor din roman. Dacă e vorba, de pildă, de casă sau de</w:t>
        <w:br/>
        <w:t>camerista elveţiană nu ni se transmite cunoştinţa obiectivă a Virginiei Woolf</w:t>
        <w:br/>
        <w:t>despre aceste subiecte ale fanteziei ei creatoare, ci ceea ce Mrs Ramsay</w:t>
        <w:br/>
        <w:t>gîndeşte sau simte despre acestea într-un anumit moment. Tot atît de puţin</w:t>
        <w:br/>
        <w:t>ni se împărtăşeşte şi cunoştinţa Virginiei Woolf despre firea lui Mrs Ramsay,</w:t>
        <w:br/>
        <w:t>avem în schimb reflectarea firii sale şi a efectului ei la diferitele personaje</w:t>
        <w:br/>
        <w:t>din roman, la „spiritele fără nume" care bănuiesc ceva despre o lacrimă, la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1"/>
          <w:szCs w:val="21"/>
        </w:rPr>
        <w:t>oamenii care încearcă să dezlege enigma ei şi la Mr Bankes. Lucrurile merg</w:t>
        <w:br/>
        <w:t>atît de departe în fragmentul nostru, încît s-ar părea că nici nu există un</w:t>
        <w:br/>
        <w:t>punct de vedere din afara romanului din care să fie priviţi oamenii şi</w:t>
        <w:br/>
        <w:t>întîmplările din cadrul său, după cum s-ar părea că nu există o realitate</w:t>
        <w:br/>
        <w:t>obiectivă, diferită de conţinutul conştiinţei personajelor din roman. Resturi</w:t>
        <w:br/>
        <w:t>de realitate obiectivă găsim întru cîtva în indicaţiile scurte referitoare la</w:t>
        <w:br/>
        <w:t xml:space="preserve">mici evenimente exterioare ce constituie cadrul, ca de pildă </w:t>
      </w:r>
      <w:r>
        <w:rPr>
          <w:i/>
          <w:iCs/>
          <w:color w:val="000000"/>
          <w:sz w:val="21"/>
          <w:szCs w:val="21"/>
        </w:rPr>
        <w:t>said</w:t>
        <w:br/>
        <w:t xml:space="preserve">Mrs Ramsay, raising her eyes </w:t>
      </w:r>
      <w:r>
        <w:rPr>
          <w:color w:val="000000"/>
          <w:sz w:val="21"/>
          <w:szCs w:val="21"/>
        </w:rPr>
        <w:t xml:space="preserve">sau </w:t>
      </w:r>
      <w:r>
        <w:rPr>
          <w:i/>
          <w:iCs/>
          <w:color w:val="000000"/>
          <w:sz w:val="21"/>
          <w:szCs w:val="21"/>
        </w:rPr>
        <w:t>said Mr Bankes otice, hearing her voice.</w:t>
        <w:br/>
      </w:r>
      <w:r>
        <w:rPr>
          <w:color w:val="000000"/>
          <w:sz w:val="21"/>
          <w:szCs w:val="21"/>
        </w:rPr>
        <w:t xml:space="preserve">Şi ultimul alineat </w:t>
      </w:r>
      <w:r>
        <w:rPr>
          <w:i/>
          <w:iCs/>
          <w:color w:val="000000"/>
          <w:sz w:val="21"/>
          <w:szCs w:val="21"/>
        </w:rPr>
        <w:t>(Knitting her reddish-brown hairy stocking.</w:t>
      </w:r>
      <w:r>
        <w:rPr>
          <w:color w:val="000000"/>
          <w:sz w:val="21"/>
          <w:szCs w:val="21"/>
        </w:rPr>
        <w:t>..) ar putea fi</w:t>
        <w:br/>
        <w:t>încadrat aici; dar nu fără rezerve. Evenimentul e zugrăvit obiectiv, dar în</w:t>
        <w:br/>
        <w:t>ceea ce priveşte interpretarea sa, din întreaga tonalitate rezultă că scriitorul</w:t>
        <w:br/>
        <w:t>nu priveşte pe Mrs Ramsay cu ochii omului care ştie, ci cu ochi întrebători</w:t>
        <w:br/>
        <w:t>care se îndoiesc - întocmai ca un personaj din roman care ar vedea-o pe</w:t>
        <w:br/>
        <w:t>Mrs Ramsay în situaţia descrisă şi ar auzi-o pronunţînd cuvintele respective.</w:t>
        <w:br/>
        <w:t>Mijloacele întrebuinţate aici, ca şi la alţi scriitori contemporani, cu</w:t>
        <w:br/>
        <w:t>scopul de a reda conţinutul de conştiinţă al personajelor romanului au fost</w:t>
        <w:br/>
        <w:t>analizate şi descrise sintetic: unele din ele au fost botezate, ca „vorbire</w:t>
        <w:br/>
        <w:t xml:space="preserve">trăită" </w:t>
      </w:r>
      <w:r>
        <w:rPr>
          <w:i/>
          <w:iCs/>
          <w:color w:val="000000"/>
          <w:sz w:val="21"/>
          <w:szCs w:val="21"/>
        </w:rPr>
        <w:t xml:space="preserve">(erlebte Rede) </w:t>
      </w:r>
      <w:r>
        <w:rPr>
          <w:color w:val="000000"/>
          <w:sz w:val="21"/>
          <w:szCs w:val="21"/>
        </w:rPr>
        <w:t>sau „monolog interior". Totuşi, aceste forme stilistice,</w:t>
        <w:br/>
        <w:t>mai ales vorbirea trăită, au fost întrebuinţate mult înainte în literatură, dar</w:t>
        <w:br/>
        <w:t>nu cu aceeaşi intenţionalitate artistică; iar alături de ele există alte posi-</w:t>
        <w:br/>
        <w:t>bilităţi, greu sesizabile sintactic, pentru a face să se şteargă sau chiar să</w:t>
        <w:br/>
        <w:t>dispară impresia unei realităţi obiective, exact cunoscută de către scriitor;</w:t>
        <w:br/>
        <w:t>posibilităţi care nu rezidă în elementul formal, ci în tonalitatea şi nexul</w:t>
        <w:br/>
        <w:t>conţinutului; ca de pildă aici, unde scriitorul obţine uneori impresia</w:t>
        <w:br/>
        <w:t>menţionată prin faptul că se prezintă pe sine însuşi ca unul ce se îndoieşte,</w:t>
        <w:br/>
        <w:t>întreabă şi caută, de parcă nu ar cunoaşte nici el mai bine decît cititorii săi</w:t>
        <w:br/>
        <w:t>şi personajele sale adevărul în legătură cu acestea. Totul este deci o problemă</w:t>
        <w:br/>
        <w:t>de atitudine a scriitorului faţă de realitatea lumii pe care o prezintă; care e</w:t>
        <w:br/>
        <w:t>cu totul diferită de atitudinea acelor autori ce interpretează acţiunile, stările</w:t>
        <w:br/>
        <w:t>şi caracterele personajelor lor cu siguranţă obiectivă, după cum se întîmpla</w:t>
        <w:br/>
        <w:t>pretutindeni mai de mult; Goethe sau Keller, Dickens sau Meredith, Balzac</w:t>
        <w:br/>
        <w:t>sau Zola ne împărtăşeau, pornind de la cunoştinţele lor sigure, faptele</w:t>
        <w:br/>
        <w:t>personajelor lor, gîndurile sau sentimentele lor în împrejurările date, precum</w:t>
        <w:br/>
        <w:t>şi felul în care trebuie interpretate acţiunile sau gîndurile lor; ei erau perfect</w:t>
        <w:br/>
        <w:t>lămuriţi în legătură cu caracterul acestor personaje. Bineînţeles, şi mai de</w:t>
        <w:br/>
        <w:t>mult se întîmpla adeseori ca scriitorul să împărtăşească cititorilor stările</w:t>
        <w:br/>
        <w:t>subiective ale personajelor din roman sau din povestire, uneori chiar în</w:t>
        <w:br/>
        <w:t>vorbire trăită, adeseori în formă de monolog, şi natural că în majoritatea</w:t>
        <w:br/>
        <w:t>cazurilor cu o introducere care suna cam aşa: „i se părea că...", sau „el</w:t>
        <w:br/>
        <w:t>simţea în acel moment că...", sau ceva asemănător. Dar niciodată autorul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15"/>
          <w:szCs w:val="15"/>
        </w:rPr>
        <w:t>488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17"/>
          <w:szCs w:val="17"/>
        </w:rPr>
        <w:t>MIMESIS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1"/>
          <w:szCs w:val="21"/>
        </w:rPr>
        <w:t>nu încerca în asemenea cazuri să redea zborul şi jocul conştiinţei care se</w:t>
        <w:br/>
        <w:t>lasă minată de alternarea impresiilor - precum se întîmplă în textul nostru</w:t>
        <w:br/>
        <w:t>cu Mrs Ramsay şi cu Mr Bankes -, ci conţinutul de conştiinţă indicat se</w:t>
        <w:br/>
        <w:t>limita în mod raţional la ceea ce se referea la întîmplarea sau la situaţia</w:t>
        <w:br/>
        <w:t xml:space="preserve">descrisă, ca de pildă în pasajul din </w:t>
      </w:r>
      <w:r>
        <w:rPr>
          <w:i/>
          <w:iCs/>
          <w:color w:val="000000"/>
          <w:sz w:val="21"/>
          <w:szCs w:val="21"/>
        </w:rPr>
        <w:t xml:space="preserve">Madame Bovary </w:t>
      </w:r>
      <w:r>
        <w:rPr>
          <w:color w:val="000000"/>
          <w:sz w:val="21"/>
          <w:szCs w:val="21"/>
        </w:rPr>
        <w:t>interpretat mai sus</w:t>
        <w:br/>
        <w:t>(pp. 439 şi urm.). Şi ceea ce este şi mai important: cunoscînd adevărul</w:t>
        <w:br/>
        <w:t>obiectiv, scriitorul îşi rezerva rolul de instanţă superioară conducătoare. Au</w:t>
        <w:br/>
        <w:t>existat şi mai înainte, începînd mai ales cu sfîrşitul secolului al XlX-lea,</w:t>
        <w:br/>
        <w:t>opere epice care căutau să ne transmită o impresie extrem de individualistă,</w:t>
        <w:br/>
        <w:t>de subiectivă, adeseori excentric de periferică a realităţii şi care în aparenţă</w:t>
        <w:br/>
        <w:t>nici nu se străduiau sau nu erau capabile să obţină despre realitate ceva</w:t>
        <w:br/>
        <w:t>universal valabil sau obiectiv. Uneori asemenea opere aveau formă de</w:t>
        <w:br/>
        <w:t xml:space="preserve">roman scris la persoana întîi, nu totdeauna însă; aşa de pildă </w:t>
      </w:r>
      <w:r>
        <w:rPr>
          <w:i/>
          <w:iCs/>
          <w:color w:val="000000"/>
          <w:sz w:val="21"/>
          <w:szCs w:val="21"/>
        </w:rPr>
        <w:t xml:space="preserve">A rebours </w:t>
      </w:r>
      <w:r>
        <w:rPr>
          <w:color w:val="000000"/>
          <w:sz w:val="21"/>
          <w:szCs w:val="21"/>
        </w:rPr>
        <w:t>de</w:t>
        <w:br/>
        <w:t>Huysmans. Dar şi acest procedeu este cu totul diferit de procedeul modern</w:t>
        <w:br/>
        <w:t>expus aici pe baza textului Virginiei Woolf, deşi el s-a dezvoltat din modelele</w:t>
        <w:br/>
        <w:t>anterioare. Pentru procedeul de tipul celui al Virginiei Woolf, esenţial</w:t>
        <w:br/>
        <w:t xml:space="preserve">este faptul că nu avem </w:t>
      </w:r>
      <w:r>
        <w:rPr>
          <w:i/>
          <w:iCs/>
          <w:color w:val="000000"/>
          <w:sz w:val="21"/>
          <w:szCs w:val="21"/>
        </w:rPr>
        <w:t xml:space="preserve">un singur </w:t>
      </w:r>
      <w:r>
        <w:rPr>
          <w:color w:val="000000"/>
          <w:sz w:val="21"/>
          <w:szCs w:val="21"/>
        </w:rPr>
        <w:t>subiect redat în diferitele impresii din</w:t>
        <w:br/>
        <w:t>conştiinţă, ci mai multe subiecte care se schimbă frecvent; în textul nostru,</w:t>
        <w:br/>
        <w:t xml:space="preserve">Mrs Ramsay, </w:t>
      </w:r>
      <w:r>
        <w:rPr>
          <w:i/>
          <w:iCs/>
          <w:color w:val="000000"/>
          <w:sz w:val="21"/>
          <w:szCs w:val="21"/>
        </w:rPr>
        <w:t xml:space="preserve">people, </w:t>
      </w:r>
      <w:r>
        <w:rPr>
          <w:color w:val="000000"/>
          <w:sz w:val="21"/>
          <w:szCs w:val="21"/>
        </w:rPr>
        <w:t>Mr Bankes, printre care şi pentru cîte o clipă James,</w:t>
        <w:br/>
        <w:t>servitoarea elveţiană (retrospectiv) şi cei fără nume care fac presupuneri</w:t>
        <w:br/>
        <w:t>în legătură cu lacrima. Din multitudinea subiectelor putem deduce totuşi că</w:t>
        <w:br/>
        <w:t>intenţia scriitorului este de a cerceta o realitate obiectivă, care în cazul</w:t>
        <w:br/>
        <w:t>nostru este „adevărata" Mrs Ramsay. Aceasta este, ce-i drept, o enigmă şi</w:t>
        <w:br/>
        <w:t>rămîne din principiu o enigmă, dar ea este oarecum încercuită prin diferitele</w:t>
        <w:br/>
        <w:t>conţinuturi de conştiinţă, îndreptate toate asupra ei (inclusiv conştiinţa ei</w:t>
        <w:br/>
        <w:t>proprie); autorul încearcă, pornind din mai multe părţi, să se apropie cît</w:t>
        <w:br/>
        <w:t>mai mult de personaj, în măsura posibilităţilor de cunoaştere şi exprimare</w:t>
        <w:br/>
        <w:t>umane. Intenţia de a se apropia de o realitate autentică obiectivă cu ajutorul</w:t>
        <w:br/>
        <w:t>multor impresii subiective, obţinute de diferite persoane (şi în diferite tim-</w:t>
        <w:br/>
        <w:t>puri), este esenţială pentru procedeul modern de care ne ocupăm aici; prin</w:t>
        <w:br/>
        <w:t>aceasta el se deosebeşte în mod principial de subiectivismul unipersonal</w:t>
        <w:br/>
        <w:t>care nu dă cuvîntul decît unui singur om, de cele mai multe ori foarte</w:t>
        <w:br/>
        <w:t>original, şi nu admite decît viziunea lui asupra realităţii. Din punctul de</w:t>
        <w:br/>
        <w:t>vedere al istoriei literare există, bineînţeles, relaţii strînse între prezentarea</w:t>
        <w:br/>
        <w:t>conştiinţei unipersonal-subiective şi a celei pluripersonale, orientate spre</w:t>
        <w:br/>
        <w:t>sinteză : aceasta din urmă s-a născut din prima şi există opere în care ambele</w:t>
        <w:br/>
        <w:t>se încrucişează, încît putem observa naşterea sa - în primul rînd marele</w:t>
        <w:br/>
        <w:t>roman al lui Marcel Proust, la care vom reveni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1"/>
          <w:szCs w:val="21"/>
        </w:rPr>
        <w:t>O altă trăsătură stilistică, strîns şi necesar legată de „prezentarea pluri-</w:t>
        <w:br/>
        <w:t>personală a conştiinţei" despre care am vorbit mai sus şi care se poate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17"/>
          <w:szCs w:val="17"/>
        </w:rPr>
        <w:t>CIORAPUL BRUN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17"/>
          <w:szCs w:val="17"/>
        </w:rPr>
        <w:t>489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1"/>
          <w:szCs w:val="21"/>
        </w:rPr>
        <w:t>observa în textul nostru, se referă la modul de a trata timpul. S-a observat</w:t>
        <w:br/>
        <w:t>mai de mult semnificaţia acestui fapt în literatura epică modernă şi s-au</w:t>
        <w:br/>
        <w:t>făcut numeroase cercetări în acest sens ; s-a încercat îndeosebi să se stabi-</w:t>
        <w:br/>
        <w:t>lească o legătură între fenomenele respective şi teorii sau curente filozofice</w:t>
        <w:br/>
        <w:t>contemporane; fără îndoială, pe bună dreptate şi cu folos, pentru înţelegerea</w:t>
        <w:br/>
        <w:t>obiectului comun spre care se îndreaptă interesul şi năzuinţa intimă a mul-</w:t>
        <w:br/>
        <w:t>tora din contemporanii noştri. Vom descrie mai întîi procedeul pe baza</w:t>
        <w:br/>
        <w:t>exemplului de faţă. Am spus mai sus că măsurarea lungimii ciorapului şi</w:t>
        <w:br/>
        <w:t>cuvintele rostite în legătură cu aceasta trebuie să fi necesitat un timp mult</w:t>
        <w:br/>
        <w:t>mai scurt decît se cere unui cititor atent, care nu sare peste nici un amănunt,</w:t>
        <w:br/>
        <w:t>pentru lectura alineatului - chiar dacă acceptăm că între măsurare şi sărutul</w:t>
        <w:br/>
        <w:t>de împăcare pe frunte a existat o mică pauză. Dar timpul povestirii nu este</w:t>
        <w:br/>
        <w:t>utilizat pentru întîmplarea însăşi - care e prezentată destul de succint -, ci</w:t>
        <w:br/>
        <w:t>pentru întreruperi; sînt intercalate două digresiuni lungi, al căror raport</w:t>
        <w:br/>
        <w:t>temporal faţă de acţiunea din cadru pare să fie foarte diferit. Prima, prezen-</w:t>
        <w:br/>
        <w:t>tarea a ceea ce se petrece în Mrs Ramsay în timpul măsurării (şi anume mai</w:t>
        <w:br/>
        <w:t>precis între prima mustrare mai distrată şi a doua mai severă, adresată lui</w:t>
        <w:br/>
        <w:t>James), aparţine din punct de vedere temporal cadrului, şi numai prezentarea</w:t>
        <w:br/>
        <w:t>sa necesită mai multe secunde, sau chiar minute, decît măsurarea : deoarece</w:t>
        <w:br/>
        <w:t>drumul parcurs de conştiinţă este uneori mult mai rapid decît poate să-1</w:t>
        <w:br/>
        <w:t>redea limbajul, presupunînd că vrem ca o terţă persoană să ne înţeleagă:</w:t>
        <w:br/>
        <w:t>şi tocmai aceasta intenţionează scriitorul aici. Ceea ce se petrece în Mrs</w:t>
        <w:br/>
        <w:t>Ramsay nu conţine în sine nimic enigmatic, sînt doar imaginile pe care le</w:t>
        <w:br/>
        <w:t>putem denumi aproape normale, izvorîte din viaţa ei de toate zilele - enigma</w:t>
        <w:br/>
        <w:t>ei se află mai adînc, şi numai în clipa saltului de la ferestrele deschise la</w:t>
        <w:br/>
        <w:t>cuvintele fetei din Elveţia se întîmplă ceva ce ridică uşor vălul; în ansamblu</w:t>
        <w:br/>
        <w:t>însă, reflectarea conştiinţei este mult mai lesne inteligibilă decît ceea ce ne</w:t>
        <w:br/>
        <w:t>oferă alţi scriitori (de pildă, James Joyce) în cazuri similare. Dar pe cît de</w:t>
        <w:br/>
        <w:t>simple şi de cotidiene sînt şirurile de imagini care se ridică în conştiinţa lui</w:t>
        <w:br/>
        <w:t>Mrs Ramsay, pe atît ele sînt de esenţiale ; ele ne dau o sinteză a relaţiilor de</w:t>
        <w:br/>
        <w:t>viaţă în care e circumscrisă frumuseţea ei incomparabilă, în care ea apare şi</w:t>
        <w:br/>
        <w:t>în acelaşi timp se ascunde. Desigur că şi în epoci anterioare autorii au</w:t>
        <w:br/>
        <w:t>cheltuit anumit timp şi anumit spaţiu spre a ne face cunoscute gîndurile</w:t>
        <w:br/>
        <w:t>personajelor lor în anumite clipe, dar este puţin probabil ca ei să fi pornit de</w:t>
        <w:br/>
        <w:t>la o ocazie atît de accidentală ca momentul în care Mrs Ramsay îşi ridică</w:t>
        <w:br/>
        <w:t>ochii şi privirile ei cad, fără intenţie, asupra mobilelor - şi ei nu s-ar fi</w:t>
        <w:br/>
        <w:t>gîndit să redea evoluţia lăuntrică a conştiinţei în libertatea ei naturală şi</w:t>
        <w:br/>
        <w:t>lipsită de intenţie - şi, în sfîrşit, n-ar fi intercalat întregul proces interior</w:t>
        <w:br/>
        <w:t>între două evenimente exterioare atît de apropiate ca cele două mustrări</w:t>
        <w:br/>
        <w:t>adresate lui James ca să stea liniştit, care au loc, ambele, în timp ce ea se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18"/>
          <w:szCs w:val="18"/>
        </w:rPr>
        <w:t>490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16"/>
          <w:szCs w:val="16"/>
        </w:rPr>
        <w:t>MIMESIS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16"/>
          <w:szCs w:val="16"/>
        </w:rPr>
        <w:t>CIORAPUL BRUN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Arial" w:ascii="Arial" w:hAnsi="Arial"/>
          <w:color w:val="000000"/>
          <w:sz w:val="12"/>
          <w:szCs w:val="12"/>
        </w:rPr>
        <w:t>49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1"/>
          <w:szCs w:val="21"/>
        </w:rPr>
        <w:t>pregăteşte să întindă ciorapul neterminat de-a lungul piciorului lui; încît</w:t>
        <w:br/>
        <w:t>contrastul devine intervalul scurt al evenimentului exterior şi bogăţia</w:t>
        <w:br/>
        <w:t>nesfîrşită a unor procese de conştiinţă care străbat o lume întreagă iese</w:t>
        <w:br/>
        <w:t>pregnant în evidenţă, într-un mod surprinzător, cu totul neobişnuit faţă de</w:t>
        <w:br/>
        <w:t>epocile anterioare. Iată caracteristicile semnificative şi noi ale procedeului:</w:t>
        <w:br/>
        <w:t>ocazia accidentală care declanşează procesele de conştiinţă; redarea natu-</w:t>
        <w:br/>
        <w:t>rală, ba chiar, dacă vrem, naturalistă a acestora în libertatea lor neîngrădită</w:t>
        <w:br/>
        <w:t>de nici o intenţie şi nedirijată de nici un obiect anumit al gîndirii;</w:t>
        <w:br/>
        <w:t>sublinierea, contrastului dintre timpul „exterior" şi „interior". Toate trei au</w:t>
        <w:br/>
        <w:t>ceva comun, în măsura în care trădează atitudinea scriitorului: acesta s-a</w:t>
        <w:br/>
        <w:t>dedat, în mult mai mare măsură decît se întîmpla mai înainte în operele</w:t>
        <w:br/>
        <w:t>realiste, caracterului întîmplător şi comun al realului şi, chiar dacă el</w:t>
        <w:br/>
        <w:t>selecţionează şi stilizează materialul realităţii, după cum e firesc, aceasta nu</w:t>
        <w:br/>
        <w:t>se petrece în mod raţionalist şi nu vizează intenţia lui de a duce la capăt, pe</w:t>
        <w:br/>
        <w:t>baza unui plan, înlănţuirea exterioară a faptelor; la Virginia Woolf, eveni-</w:t>
        <w:br/>
        <w:t>mentele exterioare şi-au pierdut complet preponderenţa, ele nu servesc decît</w:t>
        <w:br/>
        <w:t>la declanşarea şi interpretarea celor interioare, pe cînd (mai demult, şi</w:t>
        <w:br/>
        <w:t>chiar şi astăzi de multe ori, mişcările interioare serveau în mod prepon-</w:t>
        <w:br/>
        <w:t>derent pregătirii şi fundamentării evenimentelor exterioare importante).</w:t>
        <w:br/>
        <w:t>Ceea ce se revelează în caracterul întîmplător al ocaziei exterioare (o ridicare</w:t>
        <w:br/>
        <w:t>a privirii, fiindcă James nu-şi ţine liniştit piciorul) care declanşează</w:t>
        <w:br/>
        <w:t>evenimentul interior mult mai important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1"/>
          <w:szCs w:val="21"/>
        </w:rPr>
        <w:t>Raportul temporal dintre a doua digresiune şi întîmplarea din cadru este</w:t>
        <w:br/>
        <w:t>de altă natură : conţinutul său (alineatul despre lacrimă, părerile oamenilor</w:t>
        <w:br/>
        <w:t>despre Mrs Ramsay, convorbirea telefonică cu Mr Bankes şi gîndurile lui în</w:t>
        <w:br/>
        <w:t>timp ce se uită la construcţia hotelului) nu face parte din cadru în ceea ce</w:t>
        <w:br/>
        <w:t>priveşte timpul şi locul: e vorba de alte timpuri şi alte locuri de acţiune, e</w:t>
        <w:br/>
        <w:t>un fel de digresiune ca şi povestea cicatricei lui Ulise de care ne-am ocupat</w:t>
        <w:br/>
        <w:t>în capitolul l al cărţii. Dar ca structură se deosebeşte foarte mult şi de</w:t>
        <w:br/>
        <w:t>aceasta, în textul lui Homer, digresiunea se lega de cicatricea pe care o</w:t>
        <w:br/>
        <w:t>atinge Euricleea cu mîna şi, deşi momentul în care are loc această atingere</w:t>
        <w:br/>
        <w:t>e foarte dramatic, el e întrerupt îndată de un alt prezent, clar şi transparent,</w:t>
        <w:br/>
        <w:t>care pare să urmărească cu tot dinadinsul să distrugă tensiunea dramatică şi</w:t>
        <w:br/>
        <w:t>să arunce pentru cîtva timp vălul uitării peste scena spălării picioarelor.</w:t>
        <w:br/>
        <w:t>Aici, în alineatul Virginiei Woolf, nu avem nici o tensiune ; nu se întîmpla</w:t>
        <w:br/>
        <w:t>nimic important în sens dramatic, fiind vorba doar de lungimea unui ciorap.</w:t>
        <w:br/>
        <w:t>De acest fapt se leagă digresiunea cu privire la expresia de pe faţa lui Mrs</w:t>
        <w:br/>
        <w:t xml:space="preserve">Ramsay : </w:t>
      </w:r>
      <w:r>
        <w:rPr>
          <w:i/>
          <w:iCs/>
          <w:color w:val="000000"/>
          <w:sz w:val="21"/>
          <w:szCs w:val="21"/>
        </w:rPr>
        <w:t>never did anybody look so sad</w:t>
      </w:r>
      <w:r>
        <w:rPr>
          <w:color w:val="000000"/>
          <w:sz w:val="21"/>
          <w:szCs w:val="21"/>
        </w:rPr>
        <w:t>; şi apoi alte digresiuni, trei anume,</w:t>
        <w:br/>
        <w:t>toate diferite ca loc şi timp, şi diferite în privinţa determinării exacte prin</w:t>
        <w:br/>
        <w:t>loc şi timp, prima fiind absolut vagă, a doua ceva mai definită şi a treia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1"/>
          <w:szCs w:val="21"/>
        </w:rPr>
        <w:t>relativ precis fixată;  dar nici una nu este atît de precizată temporal ca</w:t>
        <w:br/>
        <w:t>episoadele consecutive din tinereţea lui Ulise, căci şi în scena cu telefonul</w:t>
        <w:br/>
        <w:t>timpul este doar vag indicat, în felul acesta, părăsirea locului de la fereastră</w:t>
        <w:br/>
        <w:t>se face mult mai treptat şi mai pe nesimţite decît schimbarea de loc şi de</w:t>
        <w:br/>
        <w:t>timp în episodul cu cicatricea, în alineatul în care se vorbeşte despre lacrimă,</w:t>
        <w:br/>
        <w:t>cititorul se poate încă îndoi dacă a avut loc o schimbare sau nu; poate că cei</w:t>
        <w:br/>
        <w:t>fără nume, care au aici cuvîntul, au pătruns în cameră îndreptîndu-şi privi-</w:t>
        <w:br/>
        <w:t>rile asupra feţei lui Mrs Ramsay ; în alineatul al doilea, unde acest lucru nu</w:t>
        <w:br/>
        <w:t>mai este cu putinţă, oamenii ale căror cuvinte necontrolate sînt reproduse</w:t>
        <w:br/>
        <w:t>continuă să-şi îndrepte privirile asupra feţei lui Mrs Ramsay, desigur nu</w:t>
        <w:br/>
        <w:t>acum şi nu aici, la fereastra vilei, dar sînt tot aceeaşi faţă şi aceeaşi expresie;</w:t>
        <w:br/>
        <w:t>şi chiar şi în partea a treia, unde faţa lui Mrs Ramsay nu mai este prezentă</w:t>
        <w:br/>
        <w:t>(căci Mr Bankes vorbeşte cu Mrs Ramsay la telefon),-ea persistă înaintea</w:t>
        <w:br/>
        <w:t>ochiului său lăuntric, încît nici tema (adică interpretarea lui Mrs Ramsay),</w:t>
        <w:br/>
        <w:t>ba nici măcar momentul în care apare problema (expresia feţei în timp</w:t>
        <w:br/>
        <w:t>ce măsoară lungimea ciorapului), nu dispare nici o clipă din memoria</w:t>
        <w:br/>
        <w:t>cititorului. Din punctul de vedere al faptului exterior, cele trei părţi ale</w:t>
        <w:br/>
        <w:t>digresiunii nu au nimic comun una cu alta; ele nu au o evoluţie comună şi</w:t>
        <w:br/>
        <w:t>interdependentă exterior, ca episoadele din tinereţea lui Ulise ce tratează</w:t>
        <w:br/>
        <w:t>despre naşterea cicatricei; ele nu sînt legate între ele decît prin privirea</w:t>
        <w:br/>
        <w:t>comună aruncată asupra lui Mrs Ramsay, asupra acelei Mrs Ramsay care, cu</w:t>
        <w:br/>
        <w:t>impenetrabila expresie de tristeţe ascunsă sub frumuseţea ei strălucitoare,</w:t>
        <w:br/>
        <w:t>face constatarea că ciorapul e încă mult prea scurt. Cele trei părţi ale digre-</w:t>
        <w:br/>
        <w:t>siunii, de altfel complet diferite una de alta, sînt legate numai prin această</w:t>
        <w:br/>
        <w:t>direcţie comună; dar legătura e destul de puternică pentru a le lipsi de acea</w:t>
        <w:br/>
        <w:t>actualitate independentă pe care o are episodul cicatricei: ele nu sînt decît</w:t>
        <w:br/>
        <w:t xml:space="preserve">încercări de interpretare a lui </w:t>
      </w:r>
      <w:r>
        <w:rPr>
          <w:i/>
          <w:iCs/>
          <w:color w:val="000000"/>
          <w:sz w:val="21"/>
          <w:szCs w:val="21"/>
        </w:rPr>
        <w:t xml:space="preserve">never did anybody look so sad, </w:t>
      </w:r>
      <w:r>
        <w:rPr>
          <w:color w:val="000000"/>
          <w:sz w:val="21"/>
          <w:szCs w:val="21"/>
        </w:rPr>
        <w:t>şi continuă</w:t>
        <w:br/>
        <w:t>această temă care se prelungeşte şi după terminarea lor - o schimbare a</w:t>
        <w:br/>
        <w:t>temei nici nu a avut loc; pe cînd scena în care Euricleea recunoaşte pe</w:t>
        <w:br/>
        <w:t>Ulise e tăiată în două părţi prin intercalarea naşterii cicatricei. Aici nu există</w:t>
        <w:br/>
        <w:t>o separare atît de clară între două evenimente exterioare şi între două prezen-</w:t>
        <w:br/>
        <w:t>turi; oricît de neînsemnat ar fi evenimentul exterior (măsurarea ciorapului),</w:t>
        <w:br/>
        <w:t>imaginea feţei lui Mrs Ramsay care răsare dintr-însul rămîne tot timpul</w:t>
        <w:br/>
        <w:t>prezentă în timpul intercalării; intercalarea nu este decît un fundal al acestei</w:t>
        <w:br/>
        <w:t>imagini, care pare să se deschidă spre adîncimea timpurilor; după cum</w:t>
        <w:br/>
        <w:t>prima digresiune declanşată de privirea neintenţionată aruncată de Mrs</w:t>
        <w:br/>
        <w:t>Ramsay asupra mobilierului camerei a fost o deschidere a tabloului de</w:t>
        <w:br/>
        <w:t>prim-plan înspre adîncul conştiinţei.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1"/>
          <w:szCs w:val="21"/>
        </w:rPr>
        <w:t>Cele două digresiuni nu sînt deci atît de diferite cum par la întîia privire.</w:t>
        <w:br/>
        <w:t>Nu este atît de important faptul că prima se petrece, ca timp (şi loc)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Arial" w:ascii="Arial" w:hAnsi="Arial"/>
          <w:color w:val="000000"/>
          <w:sz w:val="13"/>
          <w:szCs w:val="13"/>
        </w:rPr>
        <w:t>442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17"/>
          <w:szCs w:val="17"/>
        </w:rPr>
        <w:t>MIMESIS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1"/>
          <w:szCs w:val="21"/>
        </w:rPr>
        <w:t>înăuntrul acţiunii de cadru, iar a doua evocă alte timpuri şi alte locuri;</w:t>
        <w:br/>
        <w:t>timpurile şi locurile celei de-a doua digresiuni nu sînt independente, ele</w:t>
        <w:br/>
        <w:t>servesc doar tratării polifonice a imaginii ce o declanşează, şi nici nu sînt</w:t>
        <w:br/>
        <w:t>altceva decît - asemenea timpului interior din prima digresiune - impresia</w:t>
        <w:br/>
        <w:t>unei întîmplări din conştiinţa unui observator oarecare (bineînţeles nenumit)</w:t>
        <w:br/>
        <w:t>care ar vedea-o pe Mrs Ramsay în momentul descris şi ale cărui reflecţii în</w:t>
        <w:br/>
        <w:t>legătură cu enigma nedezlegată a persoanei ei ar conţine amintirea a ceea ce</w:t>
        <w:br/>
        <w:t xml:space="preserve">alţii </w:t>
      </w:r>
      <w:r>
        <w:rPr>
          <w:i/>
          <w:iCs/>
          <w:color w:val="000000"/>
          <w:sz w:val="21"/>
          <w:szCs w:val="21"/>
        </w:rPr>
        <w:t xml:space="preserve">(people, </w:t>
      </w:r>
      <w:r>
        <w:rPr>
          <w:color w:val="000000"/>
          <w:sz w:val="21"/>
          <w:szCs w:val="21"/>
        </w:rPr>
        <w:t>Mr Bankes) spun sau gîndesc despre ea. Ambele digresiuni</w:t>
        <w:br/>
        <w:t>sînt încercări de a sonda o realitate mai esenţială, mai profundă, ba chiar</w:t>
        <w:br/>
        <w:t>mai reală - în vreme ce evenimentul ce le declanşează pare întîmplător</w:t>
        <w:br/>
        <w:t>şi e sărac în conţinut -, şi prea puţin interesează dacă în digresiuni se</w:t>
        <w:br/>
        <w:t>întrebuinţează numai un conţinut de conştiinţă, deci timp interior, sau şi</w:t>
        <w:br/>
        <w:t>schimbare exterioară de timp. Căci şi procesul de conştiinţă din prima</w:t>
        <w:br/>
        <w:t>digresiune conţine mai multe schimbări de timp şi de loc, în primul rînd</w:t>
        <w:br/>
        <w:t>scena cu camerista elveţiană. Esenţial este faptul că un eveniment exterior</w:t>
        <w:br/>
        <w:t>neînsemnat declanşează reprezentări şi lanţuri de reprezentări care părăsesc</w:t>
        <w:br/>
        <w:t>prezentul lui, mişcîndu-se liber în profunzimea timpului. E ca şi cum un</w:t>
        <w:br/>
        <w:t>text în aparenţă uşor şi-ar dezvălui conţinutul propriu-zis abia în comentariu,</w:t>
        <w:br/>
        <w:t>sau o temă muzicală simplă abia în dezvoltare. 'Iar cu această ocazie se</w:t>
        <w:br/>
        <w:t>relevează şi legătura strînsă ce există între tratarea timpului şi „prezentarea</w:t>
        <w:br/>
        <w:t>pluripersonală a conştiinţei" despre care am vorbit mai sus. Reprezentările</w:t>
        <w:br/>
        <w:t>conştiinţei nu sînt legate de prezentul faptelor exterioare care le declanşează.</w:t>
        <w:br/>
        <w:t>Procedeul caracteristic al Virginiei Woolf, aşa cum arată în textul nostru,</w:t>
        <w:br/>
        <w:t>constă în faptul că realitatea exterioară, obiectivă a prezentului respectiv,</w:t>
        <w:br/>
        <w:t>redată direct de scriitor şi care apare ca un fapt sigur, în textul nostru</w:t>
        <w:br/>
        <w:t>măsurarea ciorapului, nu este decît o cauză (chiar dacă nu cu totul întîmplă-</w:t>
        <w:br/>
        <w:t>toare); tot accentul căzînd pe ceea ce această cauză are ca efect, pe ceea ce</w:t>
        <w:br/>
        <w:t>nu apare direct, ci într-o reflectare, şi nu este legat de prezentul acţiunii</w:t>
        <w:br/>
        <w:t>exterioar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1"/>
          <w:szCs w:val="21"/>
        </w:rPr>
        <w:t>Ceea ce ne aminteşte îndeaproape de opera lui Marcel Proust. El a fost</w:t>
        <w:br/>
        <w:t>primul care a urmat consecvent un procedeu asemănător, ce constă în a</w:t>
        <w:br/>
        <w:t>regăsi cu ajutorul amintirii realitatea pierdută, amintire stîrnită de un fapt în</w:t>
        <w:br/>
        <w:t>aparenţă neînsemnat şi accidental. Procedeul a fost descris în diverse rîn-</w:t>
        <w:br/>
        <w:t>duri, foarte precis şi cu teoretizările de rigoare abia în al doilea volum din</w:t>
        <w:br/>
      </w:r>
      <w:r>
        <w:rPr>
          <w:i/>
          <w:iCs/>
          <w:color w:val="000000"/>
          <w:sz w:val="21"/>
          <w:szCs w:val="21"/>
        </w:rPr>
        <w:t xml:space="preserve">Le Temps retrouve, </w:t>
      </w:r>
      <w:r>
        <w:rPr>
          <w:color w:val="000000"/>
          <w:sz w:val="21"/>
          <w:szCs w:val="21"/>
        </w:rPr>
        <w:t>mai întîi însă şi foarte pregnant chiar în primul capitol</w:t>
        <w:br/>
        <w:t xml:space="preserve">din </w:t>
      </w:r>
      <w:r>
        <w:rPr>
          <w:i/>
          <w:iCs/>
          <w:color w:val="000000"/>
          <w:sz w:val="21"/>
          <w:szCs w:val="21"/>
        </w:rPr>
        <w:t xml:space="preserve">Du câte de chez Swann </w:t>
      </w:r>
      <w:r>
        <w:rPr>
          <w:color w:val="000000"/>
          <w:sz w:val="21"/>
          <w:szCs w:val="21"/>
        </w:rPr>
        <w:t xml:space="preserve">unde gustul unei prăjituri </w:t>
      </w:r>
      <w:r>
        <w:rPr>
          <w:i/>
          <w:iCs/>
          <w:color w:val="000000"/>
          <w:sz w:val="21"/>
          <w:szCs w:val="21"/>
        </w:rPr>
        <w:t>(petite madeleine)</w:t>
        <w:br/>
      </w:r>
      <w:r>
        <w:rPr>
          <w:color w:val="000000"/>
          <w:sz w:val="21"/>
          <w:szCs w:val="21"/>
        </w:rPr>
        <w:t>muiate în ceai, într-o sumbră</w:t>
      </w:r>
      <w:r>
        <w:rPr>
          <w:color w:val="000000"/>
          <w:sz w:val="21"/>
          <w:szCs w:val="21"/>
          <w:vertAlign w:val="subscript"/>
        </w:rPr>
        <w:t>f</w:t>
      </w:r>
      <w:r>
        <w:rPr>
          <w:color w:val="000000"/>
          <w:sz w:val="21"/>
          <w:szCs w:val="21"/>
        </w:rPr>
        <w:t>seară de iarnă, provoacă în povestitor o cople-</w:t>
        <w:br/>
        <w:t>şitoare, dar la început nelămurită desfătare ; el se străduieşte din răsputeri,</w:t>
        <w:br/>
        <w:t>în diferite rînduri, să-i determinae natura şi cauza, şi descoperă că la baza</w:t>
        <w:br/>
        <w:t xml:space="preserve">acestei desfătări stă o regăsire: regăsirea gustului acelei mici </w:t>
      </w:r>
      <w:r>
        <w:rPr>
          <w:i/>
          <w:iCs/>
          <w:color w:val="000000"/>
          <w:sz w:val="21"/>
          <w:szCs w:val="21"/>
        </w:rPr>
        <w:t>madeleine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17"/>
          <w:szCs w:val="17"/>
        </w:rPr>
        <w:t>CIORAPUL BRUN</w:t>
      </w:r>
      <w:r>
        <w:rPr>
          <w:rFonts w:cs="Arial" w:ascii="Arial" w:hAnsi="Arial"/>
          <w:color w:val="000000"/>
          <w:sz w:val="17"/>
          <w:szCs w:val="17"/>
        </w:rPr>
        <w:t xml:space="preserve">                                               </w:t>
      </w:r>
      <w:r>
        <w:rPr>
          <w:color w:val="000000"/>
          <w:sz w:val="17"/>
          <w:szCs w:val="17"/>
        </w:rPr>
        <w:t>493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1"/>
          <w:szCs w:val="21"/>
        </w:rPr>
        <w:t>muiate în ceai pe care i-o dădea, pe cînd era copil, mătuşa lui atunci cînd se</w:t>
        <w:br/>
        <w:t>ducea duminica în odaia ei ca să-i spună bună dimineaţa; în casa din vechiul</w:t>
        <w:br/>
        <w:t>tîrguşor Combray, unde locuia mătuşa sa care zăcea mai mult la pat şi unde</w:t>
        <w:br/>
        <w:t>el îşi petrecea împreună cu părinţii lunile de vară. Şi din această amintire</w:t>
        <w:br/>
        <w:t>regăsită răsare în lumina închipuirii, mai adevărată şi mai reală ca orice</w:t>
        <w:br/>
        <w:t>prezent trăit, lumea copilăriei lui, şi el începe să povestească. De-a lungul</w:t>
        <w:br/>
        <w:t>întregii opere proustiene nu dispare niciodată eul naratorului, care nu este</w:t>
        <w:br/>
        <w:t>însă autorul ce observă din afară, ci un subiect implicit al acţiunii şi pătrun-</w:t>
        <w:br/>
        <w:t>zînd într-însa cu rădăcinile proprii ale fiinţei sale; aşa că unii cercetători au</w:t>
        <w:br/>
        <w:t>fost ispitiţi să caracterizeze romanul lui Proust drept un produs al subiec-</w:t>
        <w:br/>
        <w:t>tivismului unipersonal, de genul celor de care ne-am ocupat mai sus. O</w:t>
        <w:br/>
        <w:t>astfel de caracterizare nu este falsă, ci doar insuficientă, căci nu prinde</w:t>
        <w:br/>
        <w:t>întru totul structura romanului lui Proust, care nu acuză o perspectivă strict</w:t>
        <w:br/>
        <w:t>subiectivă asupra realităţii, ca de pildă (spre a da două exemple fundamental</w:t>
        <w:br/>
        <w:t xml:space="preserve">deosebite, dar în acest sens comparabile) </w:t>
      </w:r>
      <w:r>
        <w:rPr>
          <w:i/>
          <w:iCs/>
          <w:color w:val="000000"/>
          <w:sz w:val="21"/>
          <w:szCs w:val="21"/>
        </w:rPr>
        <w:t xml:space="preserve">A Rebours </w:t>
      </w:r>
      <w:r>
        <w:rPr>
          <w:color w:val="000000"/>
          <w:sz w:val="21"/>
          <w:szCs w:val="21"/>
        </w:rPr>
        <w:t xml:space="preserve">de Huysmans şi </w:t>
      </w:r>
      <w:r>
        <w:rPr>
          <w:i/>
          <w:iCs/>
          <w:color w:val="000000"/>
          <w:sz w:val="21"/>
          <w:szCs w:val="21"/>
        </w:rPr>
        <w:t xml:space="preserve">Pan </w:t>
      </w:r>
      <w:r>
        <w:rPr>
          <w:color w:val="000000"/>
          <w:sz w:val="21"/>
          <w:szCs w:val="21"/>
        </w:rPr>
        <w:t>de</w:t>
        <w:br/>
        <w:t>Knut Hamsun. Ţelul lui Proust este obiectivitatea, esenţa faptelor petrecute,</w:t>
        <w:br/>
        <w:t>şi el încearcă să atingă acest ţel cu ajutorul conştiinţei proprii, dar nu cea de</w:t>
        <w:br/>
        <w:t>fiecare dată actuală, ci conştiinţa rememorantă. Iruperea realului trecut din</w:t>
        <w:br/>
        <w:t>conştiinţa rememorantă, despărţită de mult de împrejurările în care fusese</w:t>
        <w:br/>
        <w:t>angrenată atunci cînd acest real era actual, deschide o perspectivă diferită</w:t>
        <w:br/>
        <w:t>şi îşi organizează conţinutul diferit de individualul şi subiectivul pur;</w:t>
        <w:br/>
        <w:t>desprinsă de implicaţiile instabile de altădată, conştiinţa îşi consideră în</w:t>
        <w:br/>
        <w:t>mod perspectivic propriile straturi trecute cu conţinutul lor, confruntîndu-le</w:t>
        <w:br/>
        <w:t>permanent între ele, eliberîndu-le de succesiunea lor exterioară, ca şi de</w:t>
        <w:br/>
        <w:t>semnificaţia restrînsă a actualităţii ce altădată păreau să o aibă; iată cum</w:t>
        <w:br/>
        <w:t>ideea modernă despre timpul interior se leagă de o concepţie neoplatonică</w:t>
        <w:br/>
        <w:t>conform căreia adevăratul prototip al obiectului se află în sufletul artistului;</w:t>
        <w:br/>
        <w:t>artist care, chiar atunci cînd e prezent în obiect, s-a desprins de el, obser-</w:t>
        <w:br/>
        <w:t>vîndu-1 şi opunîndu-se astfel propriului său trecut.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1"/>
          <w:szCs w:val="21"/>
        </w:rPr>
        <w:t>Pentru a ilustra aceasta, voi da un scurt citat din romanul lui Proust. E</w:t>
        <w:br/>
        <w:t>vorba de un moment din copilăria naratorului, desprins din volumul întîi,</w:t>
        <w:br/>
        <w:t>spre sfîrşitul primului capitol. Excelent şi sugestiv exemplu de felul cum e</w:t>
        <w:br/>
        <w:t>organizată în straturi conştiinţa rememorantă, ceea ce nu oriunde se vede</w:t>
        <w:br/>
        <w:t>atît de perfect ca aici; pentru a scoate în evidenţă această structură, alte</w:t>
        <w:br/>
        <w:t>pasaje pretind o analiză a orînduirii materialului, a felului în care sînt</w:t>
        <w:br/>
        <w:t>introduse, dispar şi reapar personajele, a interferenţei diferitelor modalităţi</w:t>
        <w:br/>
        <w:t>de prezent şi conţinuturi de conştiinţă. Orice cititor al lui Proust va recu-</w:t>
        <w:br/>
        <w:t>noaşte însă că autorul a folosit în întreaga sa operă metoda care în exemplul</w:t>
        <w:br/>
        <w:t>nostru se impune de la sine, fără a mai pretinde comentarii şi analize,</w:t>
        <w:br/>
        <w:t>împrejurarea e următoarea : într-o seară, pe cînd era copil, povestitorul n-a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18"/>
          <w:szCs w:val="18"/>
        </w:rPr>
        <w:t>494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17"/>
          <w:szCs w:val="17"/>
        </w:rPr>
        <w:t>MIMESIS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1"/>
          <w:szCs w:val="21"/>
        </w:rPr>
        <w:t>reuşit să adoarmă fără obişnuitul sărut al mamei lui - aceasta n-a putut să</w:t>
        <w:br/>
        <w:t>vină la el, după ce s-a culcat în pat, deoarece avea un oaspete la cină. într-o</w:t>
        <w:br/>
        <w:t>stare de surescitare nervoasă se hotărăşte să rămînă treaz şi să pîndească pe</w:t>
        <w:br/>
        <w:t>maică-sa la uşă, cînd, după plecarea musafirului, va merge şi ea să se culce.</w:t>
        <w:br/>
        <w:t>E o gravă crimă, căci părinţii lui se străduiesc să-i înăbuşe hipersensibilitatea</w:t>
        <w:br/>
        <w:t>prin măsuri drastice împotriva unor astfel de porniri; trebuie să se aştepte</w:t>
        <w:br/>
        <w:t>la o pedeapsă grea, poate îndepărtarea din casă, trimiterea într-un internat;</w:t>
        <w:br/>
        <w:t>dar nevoia de a fi satisfăcut în acea clipă este mai puternică decît teama de</w:t>
        <w:br/>
        <w:t>urmări, în mod surprinzător însă, tatăl său, care de obicei e mai aspru şi</w:t>
        <w:br/>
        <w:t>mai autoritar, dar şi mai puţin consecvent, urcînd treptele înapoia mamei şi</w:t>
        <w:br/>
        <w:t>zărind copilul, e tulburat de expresia deznădăjduită a acestuia şi o sfătuieşte</w:t>
        <w:br/>
        <w:t>pe soţia lui ca în noaptea asta să se culce totuşi în camera băiatului ca să-1</w:t>
        <w:br/>
        <w:t>liniştească. Apoi pasajul continuă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  <w:sz w:val="21"/>
          <w:szCs w:val="21"/>
        </w:rPr>
        <w:t>On ne pouvait pas remercier mon pere; on l 'eut agace par ce qu 'ii</w:t>
        <w:br/>
        <w:t>appelait des sensibleries. Je restai sans oser faire un mouvement; ii etait</w:t>
        <w:br/>
        <w:t>encore devant nous, grand, dans sa robe de nuit blanche sous le cachemire</w:t>
        <w:br/>
        <w:t>de l 'înde violet et rose qu 'U nouait autour de sa tete depuis qu 'ii avait des</w:t>
        <w:br/>
        <w:t>nevralgies, avec le geste d'Abraham dans la gravure d'apres Benozzo Gozzoli</w:t>
        <w:br/>
        <w:t>que m 'avait donnee M. Swann, disant ă Hagar, qu 'elle a ă se departir du</w:t>
        <w:br/>
        <w:t xml:space="preserve">cote d'Isaac. </w:t>
      </w:r>
      <w:r>
        <w:rPr>
          <w:i/>
          <w:iCs/>
          <w:color w:val="000000"/>
          <w:sz w:val="21"/>
          <w:szCs w:val="21"/>
          <w:lang w:val="fr-FR"/>
        </w:rPr>
        <w:t>II</w:t>
      </w:r>
      <w:r>
        <w:rPr>
          <w:i/>
          <w:iCs/>
          <w:color w:val="000000"/>
          <w:sz w:val="21"/>
          <w:szCs w:val="21"/>
        </w:rPr>
        <w:t>y a bien des annees de cela. La mumiile de l'escalier, ouje</w:t>
        <w:br/>
        <w:t>vis monter le reflet de sa bougie n 'existe plus depuis longtemps. En moi</w:t>
        <w:br/>
        <w:t>aussi bien des choses ont ete detruites que j e croyais devoir durer toujours,</w:t>
        <w:br/>
        <w:t>et de nouvelles se sont edifiees donnant naissance â des peines et des joies</w:t>
        <w:br/>
        <w:t>nouvelles que je n 'aurais pu prevoir alors, de meme que Ies anciennes me</w:t>
        <w:br/>
        <w:t xml:space="preserve">sont devenues difficiles ă comprendre. </w:t>
      </w:r>
      <w:r>
        <w:rPr>
          <w:i/>
          <w:iCs/>
          <w:color w:val="000000"/>
          <w:sz w:val="21"/>
          <w:szCs w:val="21"/>
          <w:lang w:val="fr-FR"/>
        </w:rPr>
        <w:t xml:space="preserve">II </w:t>
      </w:r>
      <w:r>
        <w:rPr>
          <w:i/>
          <w:iCs/>
          <w:color w:val="000000"/>
          <w:sz w:val="21"/>
          <w:szCs w:val="21"/>
        </w:rPr>
        <w:t>y a bien longtemps aussi que mon</w:t>
        <w:br/>
        <w:t>pere a cesse de pouvoir dire â maman : „ Va avec le petit". La possibilite de</w:t>
        <w:br/>
        <w:t>telles heures ne renaîtra jamais pour moi. Mais depuis peu de temps, je</w:t>
        <w:br/>
        <w:t>recommence ă tres bien percevoir si je prete l'oreille, Ies sanglots quej'eus</w:t>
        <w:br/>
        <w:t>la force de contenir devant mon pere et qui n 'eclaterent que quand je me</w:t>
        <w:br/>
        <w:t>trouvai seul avec maman. En realite ils n'ont jamais cesse; et c'est</w:t>
        <w:br/>
        <w:t>seulement parce que la vie se tait maintenant davantage autour de moi que</w:t>
        <w:br/>
        <w:t>je Ies entends de nouveau, comme ces cloches de couvents que couvrent si</w:t>
        <w:br/>
        <w:t>bien Ies bruits de la viile pendant lejour qu 'on Ies croirait arretees mais qui</w:t>
        <w:br/>
        <w:t>se remettent ă sonner dans le silence du soir</w:t>
      </w:r>
      <w:r>
        <w:rPr>
          <w:i/>
          <w:iCs/>
          <w:color w:val="000000"/>
          <w:sz w:val="21"/>
          <w:szCs w:val="21"/>
          <w:vertAlign w:val="superscript"/>
        </w:rPr>
        <w:t>4</w:t>
      </w:r>
      <w:r>
        <w:rPr>
          <w:i/>
          <w:iCs/>
          <w:color w:val="000000"/>
          <w:sz w:val="21"/>
          <w:szCs w:val="21"/>
        </w:rPr>
        <w:t>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18"/>
          <w:szCs w:val="18"/>
        </w:rPr>
        <w:t>4. Nu puteai să-i mulţumeşti tatii; 1-ai fi plictisit prin ceea ce numea el mofturi.</w:t>
        <w:br/>
        <w:t>Am stat fără să îndrăznesc să fac v'reo mişcare; tata era încă în faţa noastră,</w:t>
        <w:br/>
        <w:t>înalt, în halat de noapte alb sub caşmirul de India violet şi roz pe care-1 înnoda</w:t>
        <w:br/>
        <w:t>în jurul capului, de cînd avea nevralgii, cu gestul lui Avraam din gravura lui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17"/>
          <w:szCs w:val="17"/>
        </w:rPr>
        <w:t>CIORAPUL BRUN</w:t>
      </w:r>
      <w:r>
        <w:rPr>
          <w:rFonts w:cs="Arial" w:ascii="Arial" w:hAnsi="Arial"/>
          <w:color w:val="000000"/>
          <w:sz w:val="17"/>
          <w:szCs w:val="17"/>
        </w:rPr>
        <w:t xml:space="preserve">                                               </w:t>
      </w:r>
      <w:r>
        <w:rPr>
          <w:color w:val="000000"/>
          <w:sz w:val="17"/>
          <w:szCs w:val="17"/>
        </w:rPr>
        <w:t>495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1"/>
          <w:szCs w:val="21"/>
        </w:rPr>
        <w:t>Licăreşte aici prin perspectiva timpurilor ceva din perenitatea simbolică</w:t>
        <w:br/>
        <w:t>a faptului fixat în conştiinţa rememorantă. Şi mai pregnante, mai sistematice,</w:t>
        <w:br/>
        <w:t xml:space="preserve">şi mult mai enigmatice, fireşte, sînt raportările simbolice în </w:t>
      </w:r>
      <w:r>
        <w:rPr>
          <w:i/>
          <w:iCs/>
          <w:color w:val="000000"/>
          <w:sz w:val="21"/>
          <w:szCs w:val="21"/>
        </w:rPr>
        <w:t xml:space="preserve">Ulysses </w:t>
      </w:r>
      <w:r>
        <w:rPr>
          <w:color w:val="000000"/>
          <w:sz w:val="21"/>
          <w:szCs w:val="21"/>
        </w:rPr>
        <w:t>al lui</w:t>
        <w:br/>
        <w:t>James Joyce, unde metoda reflectării multiple a conştiinţei şi stratificării</w:t>
        <w:br/>
        <w:t>timpurilor e utilizată în modul poate cel mai radical. Lucrarea vrea să</w:t>
        <w:br/>
        <w:t xml:space="preserve">realizeze evident o sinteză simbolică a subiectului „oricine" </w:t>
      </w:r>
      <w:r>
        <w:rPr>
          <w:i/>
          <w:iCs/>
          <w:color w:val="000000"/>
          <w:sz w:val="21"/>
          <w:szCs w:val="21"/>
        </w:rPr>
        <w:t>(Jedermann);</w:t>
        <w:br/>
      </w:r>
      <w:r>
        <w:rPr>
          <w:color w:val="000000"/>
          <w:sz w:val="21"/>
          <w:szCs w:val="21"/>
        </w:rPr>
        <w:t>toate marile motive ale istoriei interne europene sînt cuprinse aici, deşi</w:t>
        <w:br/>
        <w:t>romanul porneşte de la individualităţi foarte precise şi de la un prezent fixat</w:t>
        <w:br/>
        <w:t>cu maximă exactitate (Dublin, 16 iunie 1904). O carte care poate avea asupra</w:t>
        <w:br/>
        <w:t>cititorilor sensibili un puternic efect nemijlocit; a o înţelege cu adevărat nu</w:t>
        <w:br/>
        <w:t>e deloc simplu, deoarece continua intervertire de motive, bogăţia de cuvinte</w:t>
        <w:br/>
        <w:t>şi concepte, jocul lor bogat, nedumerirea mereu stîrnită şi niciodată potolită,</w:t>
        <w:br/>
        <w:t>asupra ordinii ascunse în cele din urmă în atîta arbitrariu aparent, impun</w:t>
        <w:br/>
        <w:t>lectorului o serioasă cultură şi o mare răbdar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1"/>
          <w:szCs w:val="21"/>
        </w:rPr>
        <w:t>Puţini scriitori au recurs atît de consecvent ca cei citaţi mai sus la reflec-</w:t>
        <w:br/>
        <w:t>tările de conştiinţă şi stratificarea timpurilor; influenţe şi urme găsim însă</w:t>
        <w:br/>
        <w:t>aproape pretutindeni, mai recent chiar la autori care nu prea sînt luaţi în</w:t>
        <w:br/>
        <w:t>seamă de cititorii cu pretenţii. Unii scriitori şi-au inventat propriile lor</w:t>
        <w:br/>
        <w:t>metode şi s-au străduit să prezinte realitatea pe care şi-au luat-o ca obiect</w:t>
        <w:br/>
        <w:t>din variate unghiuri de lumină şi în diverse straturi, sau să abandoneze locul</w:t>
        <w:br/>
        <w:t>perspectivic obişnuit al prezentării, fie aparent obiectivă, fie pur subiectivă,</w:t>
        <w:br/>
        <w:t>de dragul unei perspective mai bogate; printre aceştia se găsesc maeştri</w:t>
        <w:br/>
        <w:t>mai vechi, de mult intraţi pe făgaşul personalităţii lor, care în perioada de</w:t>
        <w:br/>
        <w:t>maturitate, în anii din jurul primului război mondial, au fost prinşi de curent</w:t>
        <w:br/>
        <w:t>şi, fiecare în felul său, au căutat ca pe drumul care duce dincolo de risipirea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19"/>
          <w:szCs w:val="19"/>
        </w:rPr>
        <w:t>Benozzo Gozzoli pe care mi-o dăduse Swann, spunîndu-i lui [Hagar] că trebuie</w:t>
        <w:br/>
        <w:t>să renunţe la Isaac. Sînt mulţi ani de atunci. Zidul scării pe care am văzut</w:t>
        <w:br/>
        <w:t>reflectîndu-se luminarea tatii nu mai există de multă vreme, în mine, de ase-</w:t>
        <w:br/>
        <w:t>menea, au fost distruse multe lucruri care credeam că vor dura totdeauna, şi</w:t>
        <w:br/>
        <w:t>altele noi le-au luat locul, dînd naştere unor supărări şi unor bucurii noi, pe care</w:t>
        <w:br/>
        <w:t>n-aş fi putut să le prevăd atunci, după cum şi cele vechi au ajuns greu de înţeles.</w:t>
        <w:br/>
        <w:t>De asemenea, a trecut mult timp de cînd tata a încetat să-i mai spună mamei:</w:t>
        <w:br/>
        <w:t>„Du-te cu micuţul". Posibilitatea unor asemenea clipe nu va renaşte niciodată</w:t>
        <w:br/>
        <w:t>pentru mine. Dar, de la un timp încoace, dacă ascult, încep să percep foarte</w:t>
        <w:br/>
        <w:t>desluşit suspinele pe care am avut puterea sa le înfrîng în faţa tatei şi care n-au</w:t>
        <w:br/>
        <w:t>izbucnit decît cînd m-am regăsit singur cu mama. în realitate, n-au încetat</w:t>
        <w:br/>
        <w:t>niciodată; şi le aud din nou, tocmai pentru că viaţa tace acum şi mai mult în</w:t>
        <w:br/>
        <w:t>jurul meu, ca acele clopote de mănăstiri pe care zgomotul oraşului le acoperă</w:t>
        <w:br/>
        <w:t>atît de bine în timpul zilei, încît ai crede că s-au oprit, dar care încep să sune</w:t>
        <w:br/>
        <w:t>iarăşi în tăcerea serii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18"/>
          <w:szCs w:val="18"/>
        </w:rPr>
        <w:t>496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17"/>
          <w:szCs w:val="17"/>
        </w:rPr>
        <w:t>MIMESIS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1"/>
          <w:szCs w:val="21"/>
        </w:rPr>
        <w:t>şi descompunerea realităţii exterioare să ajungă la o mai bogată şi mai adîncă</w:t>
        <w:br/>
        <w:t>interpretare a ei; aşa, de pildă, Thomas Mann, care - după apariţia romanului</w:t>
        <w:br/>
      </w:r>
      <w:r>
        <w:rPr>
          <w:i/>
          <w:iCs/>
          <w:color w:val="000000"/>
          <w:sz w:val="21"/>
          <w:szCs w:val="21"/>
        </w:rPr>
        <w:t xml:space="preserve">Der Zauberberg -, </w:t>
      </w:r>
      <w:r>
        <w:rPr>
          <w:color w:val="000000"/>
          <w:sz w:val="21"/>
          <w:szCs w:val="21"/>
        </w:rPr>
        <w:t>fără a'renunţa cîtuşi de puţin la ceea ce-i este propriu</w:t>
        <w:br/>
        <w:t>(prezenţa nedezminţită a scriitorului, fie că narează, comentează, obiec-</w:t>
        <w:br/>
        <w:t>tivizează sau se adresează cititorului), se ocupă tot mai mult de perspectiva</w:t>
        <w:br/>
        <w:t>timpurilor şi perenitatea simbolică a faptului epic ; sau, cu totul altfel, Andre</w:t>
        <w:br/>
        <w:t xml:space="preserve">Gide, care în </w:t>
      </w:r>
      <w:r>
        <w:rPr>
          <w:i/>
          <w:iCs/>
          <w:color w:val="000000"/>
          <w:sz w:val="21"/>
          <w:szCs w:val="21"/>
        </w:rPr>
        <w:t xml:space="preserve">Leş Faux-Monnayeurs </w:t>
      </w:r>
      <w:r>
        <w:rPr>
          <w:color w:val="000000"/>
          <w:sz w:val="21"/>
          <w:szCs w:val="21"/>
        </w:rPr>
        <w:t>schimbă mereu unghiul din care sînt</w:t>
        <w:br/>
        <w:t>privite faptele, în ele însele deja multiplu stratificate, şi împinge atît de</w:t>
        <w:br/>
        <w:t>departe acest procedeu, încît romanul şi istoria naşterii romanului sînt împle-</w:t>
        <w:br/>
        <w:t>tite la modul romantic-ironic, sau, iarăşi altfel şi cu mult mai simplu, Knut</w:t>
        <w:br/>
        <w:t xml:space="preserve">Hamsun, care de pildă în romanul </w:t>
      </w:r>
      <w:r>
        <w:rPr>
          <w:i/>
          <w:iCs/>
          <w:color w:val="000000"/>
          <w:sz w:val="21"/>
          <w:szCs w:val="21"/>
        </w:rPr>
        <w:t xml:space="preserve">Harul pămîntului </w:t>
      </w:r>
      <w:r>
        <w:rPr>
          <w:color w:val="000000"/>
          <w:sz w:val="21"/>
          <w:szCs w:val="21"/>
        </w:rPr>
        <w:t>şterge prin tonalitatea</w:t>
        <w:br/>
        <w:t>sa proprie graniţele dintre spusele personajelor în vorbire directă sau liberă</w:t>
        <w:br/>
        <w:t>şi relatarea autorului; aşa că nu eşti niciodată sigur că asculţi glasul scriito-</w:t>
        <w:br/>
        <w:t>rului care se află în afara romanului; frazele sună de parcă ar fi rostite de</w:t>
        <w:br/>
        <w:t>unul din eroii acţiunii sau de către cineva care tocmai trece prin apropiere şi</w:t>
        <w:br/>
        <w:t>observă faptul respectiv, în sfîrşit, trebuie să menţionăm aici anumite parti-</w:t>
        <w:br/>
        <w:t>cularităţi care privesc substanţa operelor epice; se întîmplă adeseori ca</w:t>
        <w:br/>
        <w:t>romanul modern să nu se mai ocupe de un personaj sau de cîteva personaje</w:t>
        <w:br/>
        <w:t>al căror destin e urmărit în coerenţa sa, ba nici chiar de fapte coerente;</w:t>
        <w:br/>
        <w:t>dimpotrivă, personaje numeroase sau numeroase frînturi de fapte sînt uneori</w:t>
        <w:br/>
        <w:t>slab însăilate, încît cititorul nu poate urmări continuu un fir conducător;</w:t>
        <w:br/>
        <w:t>există acum romane care încearcă să reconstruiască un mediu din frînturi de</w:t>
        <w:br/>
        <w:t>fapte cu personaje ce se schimbă mereu sau revin din cînd în cînd. în cazul</w:t>
        <w:br/>
        <w:t>din urmă eşti înclinat să presupui că scriitorul a intenţionat să recurgă în</w:t>
        <w:br/>
        <w:t>roman la modalităţi structurale proprii filmului; ceea ce ar fi o eroare ; o</w:t>
        <w:br/>
        <w:t>astfel de concentrare a spaţiului şi timpului, posibilă în film - de pildă un</w:t>
        <w:br/>
        <w:t>grup de oameni împrăştiaţi în mai multe locuri, un mare oraş, o armată, un</w:t>
        <w:br/>
        <w:t>război, o ţară, prezentate prin cîteva imagini în timp de cîteva secunde: iată</w:t>
        <w:br/>
        <w:t>ceea ce cuvîntul rostit sau scris nu poate realiza prin sine însuşi niciodată.</w:t>
        <w:br/>
        <w:t>Desigur, epica dispune de multă libertate în îmbinarea spaţiului şi timpului -</w:t>
        <w:br/>
        <w:t>mult mai multă decît dramaturgia înainte de apariţia filmului, chiar dacă nu</w:t>
        <w:br/>
        <w:t>se respectă severele reguli clasice ale unităţii; în ultimele decenii, romanul</w:t>
        <w:br/>
        <w:t>a uzat de această libertate într-o măsură necunoscută în alte epoci literare,</w:t>
        <w:br/>
        <w:t>poate doar în unele manifestări de început ale romantismului, mai cu seamă</w:t>
        <w:br/>
        <w:t>în Germania, care însă nu se sprijină pe real; în urma apariţiei filmului,</w:t>
        <w:br/>
        <w:t>romanul şi-a cunoscut însă totodată mai clar ca nicicînd înainte graniţele,</w:t>
        <w:br/>
        <w:t>şi anume graniţele libertăţii sale în spaţiu şi timp ce i-au fost impuse de</w:t>
        <w:br/>
        <w:t>instrumentul său specific, limba; aşa că raportul e invers celui dinainte, şi</w:t>
        <w:br/>
        <w:t>dramaturgia cinematografică dispune de posibilităţi mult mai mari decît el</w:t>
        <w:br/>
        <w:t>în structurarea temporal-spaţială a subiectelor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17"/>
          <w:szCs w:val="17"/>
        </w:rPr>
        <w:t>CIORAPUL BRUN</w:t>
      </w:r>
      <w:r>
        <w:rPr>
          <w:rFonts w:cs="Arial" w:ascii="Arial" w:hAnsi="Arial"/>
          <w:color w:val="000000"/>
          <w:sz w:val="17"/>
          <w:szCs w:val="17"/>
        </w:rPr>
        <w:t xml:space="preserve">                                               </w:t>
      </w:r>
      <w:r>
        <w:rPr>
          <w:color w:val="000000"/>
          <w:sz w:val="17"/>
          <w:szCs w:val="17"/>
        </w:rPr>
        <w:t>497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1"/>
          <w:szCs w:val="21"/>
        </w:rPr>
        <w:t>Caracteristicile romanului realist din epoca dintre cele două războaie, pe</w:t>
        <w:br/>
        <w:t>care le-am pus aici în lumină - prezentarea pluripersonală a conştiinţei,</w:t>
        <w:br/>
        <w:t>stratificarea timpurilor, destrămarea coerenţei faptelor obiective, schimbarea</w:t>
        <w:br/>
        <w:t>unghiului de vedere în relatarea acţiunii -, care se împletesc unele cu altele</w:t>
        <w:br/>
        <w:t>şi doar cu greu pot fi despărţite, vădesc pare-se anumite aspiraţii, tendinţe</w:t>
        <w:br/>
        <w:t>şi dorinţe atît ale scriitorilor, cît şi ale publicului. Numărul lor e mare şi ele</w:t>
        <w:br/>
        <w:t>sînt în aparenţă contradictorii, formînd însă un întreg atît de închegat,</w:t>
        <w:br/>
        <w:t>încît analiza operei comportă întotdeauna riscul trecerii pe neobservate</w:t>
        <w:br/>
        <w:t>dintr-una într-alta.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1"/>
          <w:szCs w:val="21"/>
        </w:rPr>
        <w:t>Să purcedem de la o tendinţă, cu deosebire frapantă în textul Virginiei</w:t>
        <w:br/>
        <w:t>Woolf. Această scriitoare preferă lumea faptelor mărunte, neînsemnate, alese</w:t>
        <w:br/>
        <w:t>la întîmplare: măsurarea unui ciorap, o frîntură de convorbire cu fata în</w:t>
        <w:br/>
        <w:t>casă, o convorbire telefonică. Nici mari schimbări, nici momente cruciale</w:t>
        <w:br/>
        <w:t>de viaţă, nici catastrofe, şi chiar în restul romanului despre plimbarea la far</w:t>
        <w:br/>
        <w:t>acestea sînt pomenite în fugă, fără pregătire şi legătură, incidental şi oare-</w:t>
        <w:br/>
        <w:t>cum cu titlu informativ. Aceeaşi tendinţă se remarcă şi la alţi scriitori, extrem</w:t>
        <w:br/>
        <w:t xml:space="preserve">de diferiţi între ei, la Proust sau Hamsun. Şi în </w:t>
      </w:r>
      <w:r>
        <w:rPr>
          <w:i/>
          <w:iCs/>
          <w:color w:val="000000"/>
          <w:sz w:val="21"/>
          <w:szCs w:val="21"/>
        </w:rPr>
        <w:t xml:space="preserve">Casa Buddenbrook </w:t>
      </w:r>
      <w:r>
        <w:rPr>
          <w:color w:val="000000"/>
          <w:sz w:val="21"/>
          <w:szCs w:val="21"/>
        </w:rPr>
        <w:t>de Thomas</w:t>
        <w:br/>
        <w:t>Mann schela romanului o formează suita cronologică a destinelor exterioare</w:t>
        <w:br/>
        <w:t>ale familiei Buddenbrook, şi dacă Flaubert, care în multe privinţe e un</w:t>
        <w:br/>
        <w:t>precursor, se opreşte îndelung şi sistematic asupra unor fapte neînsemnate şi</w:t>
        <w:br/>
        <w:t xml:space="preserve">situaţii banale care nu promovează acţiunea, există totuşi în </w:t>
      </w:r>
      <w:r>
        <w:rPr>
          <w:i/>
          <w:iCs/>
          <w:color w:val="000000"/>
          <w:sz w:val="21"/>
          <w:szCs w:val="21"/>
        </w:rPr>
        <w:t>Madame Bovary</w:t>
        <w:br/>
      </w:r>
      <w:r>
        <w:rPr>
          <w:color w:val="000000"/>
          <w:sz w:val="21"/>
          <w:szCs w:val="21"/>
        </w:rPr>
        <w:t xml:space="preserve">(şi ce s-ar fi întîmplat oare cu </w:t>
      </w:r>
      <w:r>
        <w:rPr>
          <w:i/>
          <w:iCs/>
          <w:color w:val="000000"/>
          <w:sz w:val="21"/>
          <w:szCs w:val="21"/>
        </w:rPr>
        <w:t xml:space="preserve">Bouvard et Pecuchet?) </w:t>
      </w:r>
      <w:r>
        <w:rPr>
          <w:color w:val="000000"/>
          <w:sz w:val="21"/>
          <w:szCs w:val="21"/>
        </w:rPr>
        <w:t>o evoluţie lentă, dar</w:t>
        <w:br/>
        <w:t>neîntreruptă în timp, spre crize parţiale mai întîi, apoi spre catastrofa finală,</w:t>
        <w:br/>
        <w:t>constant sesizabilă şi care domină planul lucrării. Acum însă accentul se</w:t>
        <w:br/>
        <w:t>mută; un mare număr de scriitori se ocupă cu fapte mărunte şi neînsemnate</w:t>
        <w:br/>
        <w:t>din punctul de vedere al destinului exterior, luate ca scop în sine, sau care</w:t>
        <w:br/>
        <w:t>dau ocazie mai curînd dezvoltării de motive, adîncirii perspectivice într-un</w:t>
        <w:br/>
        <w:t>mediu, ori într-o conştiinţă, ori în adîncul temporalităţii; aceşti scriitori au</w:t>
        <w:br/>
        <w:t>renunţat la relatarea obiectivă şi integrală a istoriei exterioare a personajelor,</w:t>
        <w:br/>
        <w:t>prin respectarea succesiunii cronologice şi cu accentul pe importante</w:t>
        <w:br/>
        <w:t>întorsături de destin exterior. Giganticul roman al lui James Joyce, operă</w:t>
        <w:br/>
        <w:t>enciclopedică, oglindă a Dublinului, a Irlandei, oglindă de asemenea a</w:t>
        <w:br/>
        <w:t>Europei milenare, are drept cadru o zi banală din viaţa unui profesor</w:t>
        <w:br/>
        <w:t>secundar şi a unui agent de publicitate; îmbrăţişează mai puţin de 24 de ore</w:t>
        <w:br/>
        <w:t xml:space="preserve">din viaţa lor, ca şi </w:t>
      </w:r>
      <w:r>
        <w:rPr>
          <w:i/>
          <w:iCs/>
          <w:color w:val="000000"/>
          <w:sz w:val="21"/>
          <w:szCs w:val="21"/>
        </w:rPr>
        <w:t xml:space="preserve">Farul </w:t>
      </w:r>
      <w:r>
        <w:rPr>
          <w:color w:val="000000"/>
          <w:sz w:val="21"/>
          <w:szCs w:val="21"/>
        </w:rPr>
        <w:t>Virginiei Woolf, care descrie fragmente din două</w:t>
        <w:br/>
        <w:t xml:space="preserve">zile foarte îndepărtate una de alta în timp - comparabil însă şi cu </w:t>
      </w:r>
      <w:r>
        <w:rPr>
          <w:i/>
          <w:iCs/>
          <w:color w:val="000000"/>
          <w:sz w:val="21"/>
          <w:szCs w:val="21"/>
        </w:rPr>
        <w:t>Divina</w:t>
        <w:br/>
        <w:t xml:space="preserve">Comedie </w:t>
      </w:r>
      <w:r>
        <w:rPr>
          <w:color w:val="000000"/>
          <w:sz w:val="21"/>
          <w:szCs w:val="21"/>
        </w:rPr>
        <w:t>a lui Dante, comparaţie ce se impune irezistibil. Proust redă ore şi</w:t>
        <w:br/>
        <w:t>zile izolate din epoci diferite, iar evenimentele exterioare importante pentru</w:t>
        <w:br/>
        <w:t>soarta personajelor sînt amintite doar incidental sau retrospectiv, sau chiar</w:t>
        <w:br/>
        <w:t>anticipativ, fără ca finalitatea naraţiunii să rezide în ele; adesea, cititorul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17"/>
          <w:szCs w:val="17"/>
        </w:rPr>
        <w:t>498</w:t>
      </w:r>
      <w:r>
        <w:rPr>
          <w:rFonts w:cs="Arial" w:ascii="Arial" w:hAnsi="Arial"/>
          <w:color w:val="000000"/>
          <w:sz w:val="17"/>
          <w:szCs w:val="17"/>
        </w:rPr>
        <w:t xml:space="preserve">                                                      </w:t>
      </w:r>
      <w:r>
        <w:rPr>
          <w:color w:val="000000"/>
          <w:sz w:val="17"/>
          <w:szCs w:val="17"/>
        </w:rPr>
        <w:t>M1MESIS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1"/>
          <w:szCs w:val="21"/>
        </w:rPr>
        <w:t>singur trebuie să le întregească; felul în care se vorbeşte de moartea tatălui</w:t>
        <w:br/>
        <w:t>în textul mai sus citat, incidental, în treacăt şi anticipativ, e un bun exemplu.</w:t>
        <w:br/>
        <w:t>Această deplasare a centrului de greutate e analoagă cu o transmutaţie a</w:t>
        <w:br/>
        <w:t>interesului: momentelor cruciale exterioare şi loviturilor sorţii li se atribuie</w:t>
        <w:br/>
        <w:t>mai puţină însemnătate, se pune mai puţin temei pe capacitatea lor de a</w:t>
        <w:br/>
        <w:t>revela natura obiectului; există în schimb convingerea că faptele banale ale</w:t>
        <w:br/>
        <w:t>vieţii cuprind în orice clipă integralitatea destinului şi sînt în măsură să-1</w:t>
        <w:br/>
        <w:t>reprezinte ; se acordă mai multă încredere sintezelor obţinute prin epuizarea</w:t>
        <w:br/>
        <w:t>unui fapt cotidian decît tratării cronologice de ansamblu, care urmăreşte</w:t>
        <w:br/>
        <w:t>obiectul de la un capăt la altul, străduindu-se să nu scape nimic important</w:t>
        <w:br/>
        <w:t>exterior şi subliniind momentele cruciale, pe care le consideră jaloane în</w:t>
        <w:br/>
        <w:t>desfăşurarea epică. Acest procedeu al scriitorilor moderni poate fi comparat</w:t>
        <w:br/>
        <w:t>cu metoda unor filologi moderni, care socotesc că interpretarea cîtorva</w:t>
        <w:br/>
        <w:t xml:space="preserve">pasaje din </w:t>
      </w:r>
      <w:r>
        <w:rPr>
          <w:i/>
          <w:iCs/>
          <w:color w:val="000000"/>
          <w:sz w:val="21"/>
          <w:szCs w:val="21"/>
        </w:rPr>
        <w:t xml:space="preserve">Hamlet, Phedre </w:t>
      </w:r>
      <w:r>
        <w:rPr>
          <w:color w:val="000000"/>
          <w:sz w:val="21"/>
          <w:szCs w:val="21"/>
        </w:rPr>
        <w:t xml:space="preserve">sau </w:t>
      </w:r>
      <w:r>
        <w:rPr>
          <w:i/>
          <w:iCs/>
          <w:color w:val="000000"/>
          <w:sz w:val="21"/>
          <w:szCs w:val="21"/>
        </w:rPr>
        <w:t xml:space="preserve">Faust </w:t>
      </w:r>
      <w:r>
        <w:rPr>
          <w:color w:val="000000"/>
          <w:sz w:val="21"/>
          <w:szCs w:val="21"/>
        </w:rPr>
        <w:t>este mai rodnică şi mai esenţială pentru</w:t>
        <w:br/>
        <w:t>înţelegerea lui Shakespeare, Racine sau Goethe şi a epocilor respective decît</w:t>
        <w:br/>
        <w:t>cercetarea sistematică şi cronologică a vieţii şi operei lor; chiar lucrarea de</w:t>
        <w:br/>
        <w:t>faţă poate servi ca exemplu, într-adevăr, eu n-aş fi putut scrie niciodată o</w:t>
        <w:br/>
        <w:t>istorie a realismului european; m-aş fi rătăcit în imensitatea materialului,</w:t>
        <w:br/>
        <w:t>ar fi trebuit să mă angajez în interminabile discuţii asupra delimitării diver-</w:t>
        <w:br/>
        <w:t>selor perioade, asupra locului diferiţilor scriitori înăuntrul lor, dar mai cu</w:t>
        <w:br/>
        <w:t>seamă asupra definiţiei conceptului de realism; aş fi fost constrîns apoi, în</w:t>
        <w:br/>
        <w:t>dorinţa de a epuiza subiectul, să mă ocup de fenomene care nu-mi sînt decît</w:t>
        <w:br/>
        <w:t>superficial cunoscute, încît cunoştinţele asupra lor ar fi trebuit să le obţin</w:t>
        <w:br/>
      </w:r>
      <w:r>
        <w:rPr>
          <w:i/>
          <w:iCs/>
          <w:color w:val="000000"/>
          <w:sz w:val="21"/>
          <w:szCs w:val="21"/>
        </w:rPr>
        <w:t xml:space="preserve">ad-hoc, </w:t>
      </w:r>
      <w:r>
        <w:rPr>
          <w:color w:val="000000"/>
          <w:sz w:val="21"/>
          <w:szCs w:val="21"/>
        </w:rPr>
        <w:t>ceea ce, după părerea mea, e un mod greşit de a dobîndi şi valorifica</w:t>
        <w:br/>
        <w:t>cunoştinţe; iar ideile care călăuzesc cercetarea mea şi care au prilejuit-o</w:t>
        <w:br/>
        <w:t>s-ar fi pierdut cu totul sub masa informaţiilor, de mult cunoscute şi care</w:t>
        <w:br/>
        <w:t>pot fi culese din manuale. Dimpotrivă, mai rodnică şi realizabilă îmi pare</w:t>
        <w:br/>
        <w:t>metoda de a mă lăsa condus de cîteva idei treptat şi liber elaborate şi a le</w:t>
        <w:br/>
        <w:t>aplica unor texte care m-au interesat şi mi-au devenit familiare în cursul</w:t>
        <w:br/>
        <w:t>activităţii mele filologice; deoarece sînt convins că motivele care stau la</w:t>
        <w:br/>
        <w:t>baza istoriei reprezentării realităţii, dacă le-am intuit corect, se verifică în</w:t>
        <w:br/>
        <w:t>orice text realist. Şi acum, spre a reveni la scriitorii moderni care preferă să</w:t>
        <w:br/>
        <w:t>epuizeze banale fapte cotidiene în marginile cîtorva ceasuri sau zile decît să</w:t>
        <w:br/>
        <w:t>întreprindă descrierea exhaustivă şi cronologică a unui ciclu de viaţă com-</w:t>
        <w:br/>
        <w:t>plet, să observăm că şi aceşti scriitori sînt mînaţi (mai mult sau mai puţin</w:t>
        <w:br/>
        <w:t>conştient) de considerentul că e curată zădărnicie să cauţi a fi într-adevăr</w:t>
        <w:br/>
        <w:t>exhaustiv în zugrăvirea unui ciclu de viaţă exterior şi prin aceasta să revelezi</w:t>
        <w:br/>
        <w:t>esenţialul; aceşti scriitori se tem chiar să impună vieţii, subiectului lor, o</w:t>
        <w:br/>
        <w:t>ordina pe care ea însăşi n-o conţine. Cine prezintă ciclul complet al unei</w:t>
        <w:br/>
        <w:t>vieţi omeneşti sau al unui ansamblu de evenimente desfăşurate într-un larg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17"/>
          <w:szCs w:val="17"/>
        </w:rPr>
        <w:t>CIORAPUL BRUN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18"/>
          <w:szCs w:val="18"/>
        </w:rPr>
        <w:t>499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1"/>
          <w:szCs w:val="21"/>
        </w:rPr>
        <w:t>spaţiu de timp, de la un capăt la altul, taie şi izolează arbitrar; în fiecare</w:t>
        <w:br/>
        <w:t>clipă viaţa este de mult începută şi în fiecare clipă continuă să se scurgă spre</w:t>
        <w:br/>
        <w:t>viitor; iar personajelor zugrăvite li se întîmplă mult mai multe lucruri decît</w:t>
        <w:br/>
        <w:t>ar putea spera scriitorul să redea vreodată. Pe cînd ceea ce se întîmplă</w:t>
        <w:br/>
        <w:t>cîtorva personaje în decurs de cîteva minute, ore sau zile e de sperat să</w:t>
        <w:br/>
        <w:t>poată fi redat cît de cît complet; ceea ce corespunde ordinii şi tîlcului</w:t>
        <w:br/>
        <w:t>vieţii, care purced din viaţa însăşi; acea ordine şi tălmăcire ce se încheagă</w:t>
        <w:br/>
        <w:t>în personaje care ne întîmpină în conştiinţa, în gîndurile lor, mai discret</w:t>
        <w:br/>
        <w:t>chiar în cuvintele şi actele lor; căci în noi are loc fără întrerupere un proces</w:t>
        <w:br/>
        <w:t>de formare şi explicitare, al cărui obiect sîntem noi înşine; ne străduim</w:t>
        <w:br/>
        <w:t>mereu să explicităm şi prin aceasta să organizăm viaţa noastră cu trecutul,</w:t>
        <w:br/>
        <w:t>prezentul şi viitorul ei, mediul, lumea în care trăim, încît ea dobîndeşte</w:t>
        <w:br/>
        <w:t>pentru noi o formă integrantă care, fireşte, se schimbă mereu, mai mult sau</w:t>
        <w:br/>
        <w:t>mai puţin repede şi radical, după cum sîntem nevoiţi, înclinaţi şi capabili să</w:t>
        <w:br/>
        <w:t>ne însuşim noi experienţe. Iată formele şi explicitările la care scriitorii</w:t>
        <w:br/>
        <w:t>moderni trataţi aici năzuiesc în fiecare clipă, nu una, ci mai multe, fie că e</w:t>
        <w:br/>
        <w:t>vorba de personaje diferite, fie de aceleaşi personaje în momente diferite,</w:t>
        <w:br/>
        <w:t>încît din interferenţă, completare şi contradicţie se naşte o concepţie sintetică</w:t>
        <w:br/>
        <w:t>despre lume sau cel puţin un obiectiv spre care să tindă nevoia de interpretare</w:t>
        <w:br/>
        <w:t>sintetică a cititorului.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1"/>
          <w:szCs w:val="21"/>
        </w:rPr>
        <w:t>Am ajuns iarăşi la reflectările multiple ale conştiinţei. E uşor de înţeles</w:t>
        <w:br/>
        <w:t>de ce un astfel de procedeu s-a născut treptat, formîndu-se tocmai în dece-</w:t>
        <w:br/>
        <w:t>niile din jurul şi de după primul război mondial. Lărgirea orizontului uman</w:t>
        <w:br/>
        <w:t>şi sporul de experienţă, de cunoştinţe, idei şi mijloace de existenţă, iniţiat în</w:t>
        <w:br/>
        <w:t>secolul al XVI-lea, progresează în secolul al XlX-lea într-un ritm tot mai</w:t>
        <w:br/>
        <w:t>rapid şi de la începutul secolului al XX-lea cu o atare acceleraţie, încît, pe</w:t>
        <w:br/>
        <w:t>măsură ce sînt depăşite, ţîşnesc în fiecare clipă noi încercări de interpretare</w:t>
        <w:br/>
        <w:t>sintetic-obiectivă. Ritmul intens al schimbărilor a creat o confuzie cu atît</w:t>
        <w:br/>
        <w:t>mai mare cu cît, în ansamblu, aceste schimbări nu au putut fi cuprinse cu</w:t>
        <w:br/>
        <w:t>vederea; ele au avut loc în multe domenii de specialitate ale ştiinţei, tehnicii</w:t>
        <w:br/>
        <w:t>şi economiei în mod simultan, aşa că nimeni, nici cei care deţineau un rol</w:t>
        <w:br/>
        <w:t>de conducere într-unul din aceste domenii n-a putut să prevadă sau să</w:t>
        <w:br/>
        <w:t>aprecieze ansamblul. Schimbările nu s-au răsfrînt pretutindeni în aceeaşi</w:t>
        <w:br/>
        <w:t>măsură; aşa că diferenţele de nivel între deosebitele straturi ale aceluiaşi</w:t>
        <w:br/>
        <w:t>popor şi între diversele popoare, dacă nu s-au accentuat, au devenit însă mai</w:t>
        <w:br/>
        <w:t>evidente; extinderea publicităţii şi masarea omenirii pe globul devenit mai</w:t>
        <w:br/>
        <w:t>mic a ascuţit conştiinţa deosebirilor materiale şi spirituale, a pus în mişcare</w:t>
        <w:br/>
        <w:t>formele de viaţă şi interesele, fie favorizate, fie ameninţate de noile</w:t>
        <w:br/>
        <w:t>întorsături; în toate colţurile şi marginile pămîntului au izbucnit crize de</w:t>
        <w:br/>
        <w:t>adaptare, multiple şi stringente, s-au produs zguduiri pe care n-am reuşit să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16"/>
          <w:szCs w:val="16"/>
        </w:rPr>
        <w:t>500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16"/>
          <w:szCs w:val="16"/>
        </w:rPr>
        <w:t>MIMESIS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767676"/>
          <w:sz w:val="16"/>
          <w:szCs w:val="16"/>
        </w:rPr>
        <w:t>CIORAPUL BR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1"/>
          <w:szCs w:val="21"/>
        </w:rPr>
        <w:t>le depăşim încă. Datorită acestei violente ciocniri a celor mai eterogene</w:t>
        <w:br/>
        <w:t>tendinţe şi forme de viaţă, s-au zdruncinat în Europa nu numai concepţiile</w:t>
        <w:br/>
        <w:t>religioase, filozofice, morale şi economice, moştenite prin tradiţie şi care în</w:t>
        <w:br/>
        <w:t>ciuda diverselor zguduiri anterioare îşi păstrau încă marea autoritate prin</w:t>
        <w:br/>
        <w:t>lentă adaptare şi transformare; şi nu numai ideile iluminismului, demo-</w:t>
        <w:br/>
        <w:t>craţiei şi liberalismului ce aveau caracter revoluţionar în secolul al XVIII-lea</w:t>
        <w:br/>
        <w:t>şi în prima jumătate a secolului al XlX-lea, ci chiar noile forţe revoluţionare</w:t>
        <w:br/>
        <w:t>ale socialismului, formate în mijlocul epocii capitalismului modern,</w:t>
        <w:br/>
        <w:t>ameninţau să se dezbine şi să se destrame; ele şi-au pierdut unitatea şi</w:t>
        <w:br/>
        <w:t>delimitarea precisă din cauza numeroaselor grupuri care se combăteau între</w:t>
        <w:br/>
        <w:t>ele, prin ciudatele alianţe contractate de unele grupuri cu idei nesocialiste,</w:t>
        <w:br/>
        <w:t>prin capitularea internă a celor mai multe dintre ele în primul război</w:t>
        <w:br/>
        <w:t>mondial, şi în sfîrşit prin tendinţa unora din aderenţii lor cei mai radicali de</w:t>
        <w:br/>
        <w:t>a trece în tabăra adversarilor lor cei mai înverşunaţi. Au sporit şi sectele,</w:t>
        <w:br/>
        <w:t>în majoritatea cazurilor pseudoştiinţifice, sincretiste şi primitive, şi s-au</w:t>
        <w:br/>
        <w:t>cristalizat adeseori în jurul unor poeţi, filozofi şi învăţaţi de seamă. Ispita</w:t>
        <w:br/>
        <w:t>de a se integra într-o sectă care cu o singură reţetă rezolvă toate problemele,</w:t>
        <w:br/>
        <w:t>reclamînd cu sugestivă putere lăuntrică un spirit comunitar şi excluzînd tot</w:t>
        <w:br/>
        <w:t>ce nu se adaptează şi integrează, această ispită a fost atît de mare, încît în</w:t>
        <w:br/>
        <w:t>cazul multor indivizi fascismul n-a avut nevoie de o forţă din afară cînd s-a</w:t>
        <w:br/>
        <w:t>răspîndit în ţările de veche cultură ale Europei, înghiţind sectele mărunt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1"/>
          <w:szCs w:val="21"/>
        </w:rPr>
        <w:t>în secolul al XlX-lea şi chiar la începutul secolului al XX-lea încă</w:t>
        <w:br/>
        <w:t>domnea în aceste ţări o comunitate de gîndire şi simţire atît de clar for-</w:t>
        <w:br/>
        <w:t>mulabilă şi recunoscută, încît un scriitor care zugrăvea realitatea avea la</w:t>
        <w:br/>
        <w:t>îndemînă suficiente criterii spre a o sistematiza; sau cel puţin putea să</w:t>
        <w:br/>
        <w:t>recunoască pe fundalul animat al contemporaneităţii anumite direcţii şi să</w:t>
        <w:br/>
        <w:t>delimiteze între ele cu oarecare claritate concepţii şi forme de viaţă contra-</w:t>
        <w:br/>
        <w:t>dictorii. Fireşte, încă mai de mult, lucrul acesta devenise tot mai dificil;</w:t>
        <w:br/>
        <w:t>chiar Flaubert (spre a aminti doar scriitori realişti) a suferit de lipsa unor</w:t>
        <w:br/>
        <w:t>elemente de bază valabile în activitatea sa; un alt simptom este tendinţa,</w:t>
        <w:br/>
        <w:t>ulterior tot mai accentuată, spre perspective extrem-subiectiviste. în anii</w:t>
        <w:br/>
        <w:t>din jurul şi de după primul război mondial, într-o Europă ce prolifera mase</w:t>
        <w:br/>
        <w:t>de idei şi forme de viaţă neechilibrate, nesigură, încărcată de germenii</w:t>
        <w:br/>
        <w:t>răului, scriitori dotaţi găsesc prin instinct şi inteligenţă un procedeu care</w:t>
        <w:br/>
        <w:t>descompune realitatea în multiple şi variate reflectări de conştiinţă. Naşterea</w:t>
        <w:br/>
        <w:t>procedeului în acest moment nu este greu de înţeles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1"/>
          <w:szCs w:val="21"/>
        </w:rPr>
        <w:t>Procedeul nu este totuşi numai un simptom al confuziei şi perplexităţii,</w:t>
        <w:br/>
        <w:t>o oglindă a declinului lumii noastre. Ce-i drept, multe pledează în sensul</w:t>
        <w:br/>
        <w:t>unei astfel de interpretări; pluteşte peste tot în aceste opere un fel de</w:t>
        <w:br/>
        <w:t xml:space="preserve">sentiment al declinului: mai cu seamă asupra lui </w:t>
      </w:r>
      <w:r>
        <w:rPr>
          <w:i/>
          <w:iCs/>
          <w:color w:val="000000"/>
          <w:sz w:val="21"/>
          <w:szCs w:val="21"/>
        </w:rPr>
        <w:t xml:space="preserve">Ulysses, </w:t>
      </w:r>
      <w:r>
        <w:rPr>
          <w:color w:val="000000"/>
          <w:sz w:val="21"/>
          <w:szCs w:val="21"/>
        </w:rPr>
        <w:t>cu răsturnarea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19"/>
          <w:szCs w:val="19"/>
        </w:rPr>
        <w:t>tt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Arial" w:ascii="Arial" w:hAnsi="Arial"/>
          <w:color w:val="000000"/>
          <w:sz w:val="23"/>
          <w:szCs w:val="23"/>
        </w:rPr>
        <w:t>.OCTAVIAN  SOGA"</w:t>
        <w:br/>
        <w:t>CLUJ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Arial" w:ascii="Arial" w:hAnsi="Arial"/>
          <w:color w:val="000000"/>
          <w:sz w:val="14"/>
          <w:szCs w:val="14"/>
        </w:rPr>
        <w:t>50)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1"/>
          <w:szCs w:val="21"/>
        </w:rPr>
        <w:t>blasfematoare a tradiţiei europene, inspirată de aversiunea faţă de iubire, cu</w:t>
        <w:br/>
        <w:t>cinismul său provocator şi dureros, cu simbolica lui enigmatică - deoarece</w:t>
        <w:br/>
        <w:t>chiar analiza cea mai exactă cu greu va putea revela altceva decît multipla</w:t>
        <w:br/>
        <w:t>interferenţă de motive şi nicidecum finalitatea şi sensul operei. Chiar şi</w:t>
        <w:br/>
        <w:t>majoritatea celorlalte romane care fac uz de procedeul multiplei reflectări a</w:t>
        <w:br/>
        <w:t>conştiinţei dau cititorului sentimentul de a fi ajuns într-o înfundătură; ceva</w:t>
        <w:br/>
        <w:t>confuz ori ascuns, un ce ostil realităţii pe care o zugrăvesc apare adesea în</w:t>
        <w:br/>
        <w:t>aceste romane; nu rareori aversiune faţă de viaţa practică sau predilecţie</w:t>
        <w:br/>
        <w:t>faţă de formele ei cele mai brutale ; ostilitate faţă de cultură, exprimată cu</w:t>
        <w:br/>
        <w:t>cele mai subtile mijloace stilistice create de cultură; cîteodată o îndîrjită şi</w:t>
        <w:br/>
        <w:t>radicală pornire spre distrugere. Aproape tuturor acestor opere le este comun</w:t>
        <w:br/>
        <w:t>caracterul misterios, indefinisabil al mesajului lor; tocmai simbolica enig-</w:t>
        <w:br/>
        <w:t>matică ce reapare de altminteri şi în alte genuri de artă ale aceleiaşi epoci.</w:t>
        <w:br/>
        <w:t>Totuşi se mai adaugă aici ceva. Să revenim la textul de la care am pornit;</w:t>
        <w:br/>
        <w:t>e plin de tristeţe tainică, fără ieşire; nu ni se spune de fapt ce se întîmplă cu</w:t>
        <w:br/>
        <w:t>Mrs Ramsay, din rîndurile pline de taină se desprinde doar tristeţea şi</w:t>
        <w:br/>
        <w:t>zădărnicia frumuseţii şi vitalităţii ei. Chiar dacă citim întregul roman, tot</w:t>
        <w:br/>
        <w:t>nu aflăm mai mult şi nu ne rămîne decît să bănuim, prin vălul misterului,</w:t>
        <w:br/>
        <w:t>legătura ce există între excursia la far plănuită şi cea efectuată cîţiva ani mai</w:t>
        <w:br/>
        <w:t>tîrziu, şi viziunea finală a Lilyei Briscoe, acea viziune finală care îi dă</w:t>
        <w:br/>
        <w:t>putinţa să-şi termine cu o singură trăsătură de pensulă tabloul. E una din</w:t>
        <w:br/>
        <w:t>puţinele cărţi de acest gen, plină de dragoste frumoasă şi curată şi totuşi, la</w:t>
        <w:br/>
        <w:t>modul său feminin, plină de ironie, tristeţe vagă şi deznădejde. Dar ce</w:t>
        <w:br/>
        <w:t>adîncă perspectivă a realităţii într-un singur fapt, ca de pildă în măsurarea</w:t>
        <w:br/>
        <w:t>ciorapului! întrevedem aria faptului respectiv şi relaţiile cu alte fapte, mai</w:t>
        <w:br/>
        <w:t>înainte abia bănuite, pe care niciodată nu le-am văzut şi observat - şi care</w:t>
        <w:br/>
        <w:t>totuşi sînt hotărîtoare pentru viaţa noastră reală. Acelaşi lucru a fost încercat</w:t>
        <w:br/>
        <w:t>pretutindeni şi de alţi scriitori, fireşte nu peste tot cu aceeaşi pătrundere</w:t>
        <w:br/>
        <w:t>interioară şi măiestrie, şi anume accentuarea faptului banal, fără scopul de</w:t>
        <w:br/>
        <w:t>a servi planul general al acţiunii, ci valorificîndu-1 în sine însuşi; şi astfel</w:t>
        <w:br/>
        <w:t>s-a revelat ceva cu totul nou şi elementar: plenitudinea şi adîncimea de</w:t>
        <w:br/>
        <w:t>viaţă a fiecărei clipe căreia omul i se dăruieşte fără premeditare. Ceea ce se</w:t>
        <w:br/>
        <w:t>cuprinde într-însa, indiferent că e vorba de fapte lăuntrice sau exterioare,</w:t>
        <w:br/>
        <w:t>atinge în mod cu totul personal pe cei ce trăiesc clipa şi tocmai din această</w:t>
        <w:br/>
        <w:t>cauză răsfrînge ceea ce e elementar şi comun tuturor oamenilor; căci clipa</w:t>
        <w:br/>
        <w:t>banală este comparativ independentă de formele contestate şi oscilante care</w:t>
        <w:br/>
        <w:t>împing pe oameni la luptă şi deznădejde ; ea decurge sub ele ca viaţa zilnică.</w:t>
        <w:br/>
        <w:t>Cu cît mai mult o fructificăm, cu atît mai mult iese la iveală ceea ce e</w:t>
        <w:br/>
        <w:t>elementar şi comun vieţii noastre; cu cît mai mulţi, cu cît mai diferiţi şi cu</w:t>
        <w:br/>
        <w:t>cît mai simpli sînt indivizii care trăiesc asemenea clipe banale, cu atît mai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18"/>
          <w:szCs w:val="18"/>
        </w:rPr>
        <w:t>502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17"/>
          <w:szCs w:val="17"/>
        </w:rPr>
        <w:t>MIMESIS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1"/>
          <w:szCs w:val="21"/>
        </w:rPr>
        <w:t>eficace iese la lumină factorul comun. Din prezentarea aceasta abisală şi</w:t>
        <w:br/>
        <w:t>neintenţionată trebuie să deducem cit de mult s-au redus încă de pe acum, în</w:t>
        <w:br/>
        <w:t>plină bătălie, deosebirile între formele de viaţă şi gîndire ale oamenilor.</w:t>
        <w:br/>
        <w:t>Straturile populaţiei şi diferitele lor forme de viaţă s-au învălmăşit, nu mai</w:t>
        <w:br/>
        <w:t>există nici popoare exotice; cu un veac în urmă (la Merimee, de pildă),</w:t>
        <w:br/>
        <w:t>corsicanii şi spaniolii apăreau încă exotici, astăzi acest cuvînt ar părea cu</w:t>
        <w:br/>
        <w:t>totul deplasat pentru ţăranii chinezi ai lui Pearl Buck. în toiul luptei şi</w:t>
        <w:br/>
        <w:t>printr-însa chiar, are loc un proces de egalizare economică şi culturală; mai</w:t>
        <w:br/>
        <w:t>rămîne un drum lung de străbătut pînă la realizarea vieţii comunitare pe</w:t>
        <w:br/>
        <w:t>pămînt, totuşi obiectivul începe încă de pe acum să se întrevadă; cel mai</w:t>
        <w:br/>
        <w:t>vizibil, cel mai concret se arată deja în prezentarea neintenţionată, exactă,</w:t>
        <w:br/>
        <w:t>lăuntrică şi exterioară a clipei de viaţă banală a diferiţilor oameni. Astfel,</w:t>
        <w:br/>
        <w:t>complicatul proces de disoluţie care a dus la destrămarea acţiunii epice</w:t>
        <w:br/>
        <w:t>exterioare, reflectarea conştiinţei şi stratificarea timpurilor, pare să tindă</w:t>
        <w:br/>
        <w:t>spre o rezolvare foarte simplă. Poate că această rezolvare va fi prea simplă</w:t>
        <w:br/>
        <w:t>pentru cei care, în ciuda tuturor primejdiilor şi catastrofelor, admiră şi iubesc</w:t>
        <w:br/>
        <w:t>epoca noastră din cauza bogăţiei ei de viaţă şi a neasemuitei poziţii istorice</w:t>
        <w:br/>
        <w:t>pe care o oferă. Dar aceştia sînt puţini şi nu vor apuca, probabil, din standar-</w:t>
        <w:br/>
        <w:t>dizarea şi simplificarea care se anunţă, decît primele semn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5T19:05:00Z</dcterms:created>
  <dc:creator>Elisabeta Pintilie</dc:creator>
  <dc:description/>
  <dc:language>en-US</dc:language>
  <cp:lastModifiedBy>Elisabeta Pintilie</cp:lastModifiedBy>
  <dcterms:modified xsi:type="dcterms:W3CDTF">2003-09-05T20:19:00Z</dcterms:modified>
  <cp:revision>3</cp:revision>
  <dc:subject/>
  <dc:title/>
</cp:coreProperties>
</file>