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3"/>
          <w:szCs w:val="23"/>
        </w:rPr>
        <w:t>paguoa. De aceea, spre a mă supune poruncii date de regină si ca să intru în miezul celor de dânsa rânduite, am să vă-nşir acum cîte a mai tras si-a pătimit un om de treabă din oraşul nostru ; păţanii ce întru început se ară</w:t>
        <w:softHyphen/>
        <w:t>tară a fi nefericite, dar care pîn' la urmă, pe neaşteptate, se chitiră bine.</w:t>
      </w:r>
    </w:p>
    <w:p>
      <w:pPr>
        <w:pStyle w:val="Normal"/>
        <w:shd w:fill="FFFFFF" w:val="clear"/>
        <w:rPr>
          <w:sz w:val="24"/>
          <w:szCs w:val="24"/>
        </w:rPr>
      </w:pPr>
      <w:r>
        <w:rPr>
          <w:color w:val="000000"/>
          <w:sz w:val="23"/>
          <w:szCs w:val="23"/>
        </w:rPr>
        <w:t>Trăia odată la Treviso, şi nu-i prea mult de atunci, un neamţ pe nume Arrigo, care, sărac fiind, ca să-şi câştige pâinea, căra pe bani la saci si alte cîte toate ; om bun altfel, cu frica lui Dumnezeu şi viaţă prea cucernică de toţi bine ştiută. Din care pricină, de-i drept ori ba, petrecîndu-se el din viaţă, se-ntîmplă ca, după cîte spun cei din Treviso, în ceasul morţii sale toate clopotele catedralei să înceapă a bate, fără a fi trase de nimeni. Socotind cele întâmplate drept o minune, nu ena om să nu-1 crează sfint pe Arrigo. Şi, adunîndu-se tot oraşul an casa cu pricina, luară trupul mortului şi, ca pe nişte moaşte sfinte, îl purtară în bise</w:t>
        <w:softHyphen/>
        <w:t>rica cea mai de vază din oraş, unde fură aduşi apoi toţi ologii, damblagiţii, orbii si cei ce sufereau de cîte toate, ca şi cum atingindu-i trupul ar fi putut să se înzdrăve-nească pe dată de toate metehnele lor.</w:t>
      </w:r>
    </w:p>
    <w:p>
      <w:pPr>
        <w:pStyle w:val="Normal"/>
        <w:shd w:fill="FFFFFF" w:val="clear"/>
        <w:rPr>
          <w:sz w:val="24"/>
          <w:szCs w:val="24"/>
        </w:rPr>
      </w:pPr>
      <w:r>
        <w:rPr>
          <w:color w:val="000000"/>
          <w:sz w:val="23"/>
          <w:szCs w:val="23"/>
        </w:rPr>
        <w:t>în toiul vălmăşagului si al îmbulzelii picară în Treviso trei florentini, pe nume Stecchi, Martellino şi Marchese, care hoinărind pe la curţile seniorilor, desfătau mulţimile prin giumbuşlucurile lor si prin strâmbăturile cu care imi</w:t>
        <w:softHyphen/>
        <w:t>tau pe fiecine. Aceştia, cum nu mai fuseseră nicicând la Treviso, văzînd atâta amar de lume gonind in dreapta şi-n stânga, se minunară foarte şi, ajungîndu-le la ureche pri</w:t>
        <w:softHyphen/>
        <w:t>cina îmbulzelii, doriră şi ei să vadă mortul. Şi, după ce-şi lăsară lucrurile la un han, Marchese zise :</w:t>
      </w:r>
    </w:p>
    <w:p>
      <w:pPr>
        <w:pStyle w:val="Normal"/>
        <w:shd w:fill="FFFFFF" w:val="clear"/>
        <w:rPr>
          <w:sz w:val="24"/>
          <w:szCs w:val="24"/>
        </w:rPr>
      </w:pPr>
      <w:r>
        <w:rPr>
          <w:color w:val="000000"/>
          <w:sz w:val="23"/>
          <w:szCs w:val="23"/>
        </w:rPr>
        <w:t xml:space="preserve">—  </w:t>
      </w:r>
      <w:r>
        <w:rPr>
          <w:color w:val="000000"/>
          <w:sz w:val="23"/>
          <w:szCs w:val="23"/>
        </w:rPr>
        <w:t>De vrut, ar vrea oricine să vadă atare sfînt ; da' eu, din parte-mi, nu prea văd cum am putea ajunge la el, căci, după câte aud, piaţa-i bulucită de nemţi şi altă soldăţime, pe care  stăpînire^a a  adunat-o  acolo să ţină rînduială ; şi-apoi, şi far' de asta, aud cum că^n biserică e atîta îngrămădeală, că nimeni nu mai poate intra.</w:t>
      </w:r>
    </w:p>
    <w:p>
      <w:pPr>
        <w:pStyle w:val="Normal"/>
        <w:shd w:fill="FFFFFF" w:val="clear"/>
        <w:rPr>
          <w:sz w:val="24"/>
          <w:szCs w:val="24"/>
        </w:rPr>
      </w:pPr>
      <w:r>
        <w:rPr>
          <w:color w:val="000000"/>
          <w:sz w:val="23"/>
          <w:szCs w:val="23"/>
        </w:rPr>
        <w:t>La asta, Martellino, care ţinea cu dinadins să vadă şi el sfîntul, zise :</w:t>
      </w:r>
    </w:p>
    <w:p>
      <w:pPr>
        <w:pStyle w:val="Normal"/>
        <w:shd w:fill="FFFFFF" w:val="clear"/>
        <w:rPr>
          <w:sz w:val="24"/>
          <w:szCs w:val="24"/>
        </w:rPr>
      </w:pPr>
      <w:r>
        <w:rPr>
          <w:color w:val="000000"/>
          <w:sz w:val="23"/>
          <w:szCs w:val="23"/>
        </w:rPr>
        <w:t>- Doar nu ne-om da ânapoi dintr-atita lucru. Las' pe mine, c-oi găsi eu o cale.</w:t>
      </w:r>
    </w:p>
    <w:p>
      <w:pPr>
        <w:pStyle w:val="Normal"/>
        <w:shd w:fill="FFFFFF" w:val="clear"/>
        <w:rPr>
          <w:sz w:val="24"/>
          <w:szCs w:val="24"/>
        </w:rPr>
      </w:pPr>
      <w:r>
        <w:rPr>
          <w:color w:val="000000"/>
          <w:sz w:val="23"/>
          <w:szCs w:val="23"/>
        </w:rPr>
        <w:t xml:space="preserve">—  </w:t>
      </w:r>
      <w:r>
        <w:rPr>
          <w:color w:val="000000"/>
          <w:sz w:val="23"/>
          <w:szCs w:val="23"/>
        </w:rPr>
        <w:t>Cum ? intrebă Marchese.</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 xml:space="preserve">• </w:t>
      </w:r>
      <w:r>
        <w:rPr>
          <w:color w:val="000000"/>
          <w:sz w:val="23"/>
          <w:szCs w:val="23"/>
        </w:rPr>
        <w:t>Ţi-oi spune cum, răspunse Martellino : eu m-oi poci ca damblagiţii, iar voi, tu de o latură şi Stecchi de cealaltă, chipurile ajutîndu-mă să umblu, vă veţi preface că mă duceţi sa mă tămăduiască sfintul. Şi cine ne-o vedea ne-o face loc pe dată, lăsîndu-ne să trecem.</w:t>
      </w:r>
    </w:p>
    <w:p>
      <w:pPr>
        <w:pStyle w:val="Normal"/>
        <w:shd w:fill="FFFFFF" w:val="clear"/>
        <w:rPr>
          <w:sz w:val="24"/>
          <w:szCs w:val="24"/>
        </w:rPr>
      </w:pPr>
      <w:r>
        <w:rPr>
          <w:color w:val="000000"/>
          <w:sz w:val="23"/>
          <w:szCs w:val="23"/>
        </w:rPr>
        <w:t>Marchese şi Stecchi se dovediră încîntaţi de idee ; şi, ieşnid pe dată din han, după ce ajunseră pe-un maidan pustiu, Martellino se apucă să-şi răsucească mâinile, dege</w:t>
        <w:softHyphen/>
        <w:t>tele, coatele, picioarele, pînă şi gura şi ochii, şi faţa toată în aşa hal, că intrai în sperieţi văzîndu-1; să-1 cauţi cu lu</w:t>
        <w:softHyphen/>
        <w:t>minarea şi n-ai fi găsit om să zică de el că nu-i lovit de dambla de-a binelea şi de-a pururi pierdut la trup. Şi aşa cum era sprijinit de Marchese şi Stecchi, porniră cu toţii către biserică, plini de evlavie, rugîndu-se supuşi de cei ce le stăteau în cale, de dragul Domnului, să-i lase să treacă înainte ; si izbuteau, vezi bine. Aşa că-n scurtă vre</w:t>
        <w:softHyphen/>
        <w:t>me, ajutaţi de mulţimea care striga pretutindeni „lăsaţi-i să treacă, lăsaţi-i să treacă !" ajunseră la locul unde era aşezat trupul sfîntului Arrigo. Iar acolo, nici n-apucară bine să-1 vadă, că nişte oameni din preajmă, buni la suflet, mi-,l şi apucară pe Martellino si-1 aşezară deasupra mor</w:t>
        <w:softHyphen/>
        <w:t>tului, ca prin atingere să-si dobîndească mînituirea trupului.</w:t>
      </w:r>
    </w:p>
    <w:p>
      <w:pPr>
        <w:pStyle w:val="Normal"/>
        <w:shd w:fill="FFFFFF" w:val="clear"/>
        <w:rPr>
          <w:sz w:val="24"/>
          <w:szCs w:val="24"/>
        </w:rPr>
      </w:pPr>
      <w:r>
        <w:rPr>
          <w:color w:val="000000"/>
          <w:sz w:val="23"/>
          <w:szCs w:val="23"/>
        </w:rPr>
        <w:t>Martellino, înconjurat de mulţimea care abia mai sufla de curioasă ce era, după ce aşteptă cîtva, ca unul care se pricepea de minune la de-alde astea, începu a se preface că-şi întinde mai întâi un deget, apoi mîna, după aceea braţul, pînă ce-ncetul cu-ncetul se-ntinse pe de-a între</w:t>
        <w:softHyphen/>
        <w:t>gul. Şi, văzînd norodul atare minune, începu să-1 preamă</w:t>
        <w:softHyphen/>
        <w:t>rească pe sfintul Arrigo cu atâta larmă, de nici bubuitul tunetelor n-ai fi răzbit să-1 mai auzi.</w:t>
      </w:r>
    </w:p>
    <w:p>
      <w:pPr>
        <w:pStyle w:val="Normal"/>
        <w:shd w:fill="FFFFFF" w:val="clear"/>
        <w:rPr>
          <w:sz w:val="24"/>
          <w:szCs w:val="24"/>
        </w:rPr>
      </w:pPr>
      <w:r>
        <w:rPr>
          <w:color w:val="000000"/>
          <w:sz w:val="23"/>
          <w:szCs w:val="23"/>
        </w:rPr>
        <w:t>Or, nu departe de locul acela, se nimerise a fi un flo</w:t>
        <w:softHyphen/>
        <w:t>rentin care-1 ştia pe Martellino ca pe un cal breaz, dar care, din pricina schimonoselilor, nu-1 cunoscuse la-n-ceput ; văzîndu-&lt;l însă în picioare, îl cunoscu pe dată şi se porni pe rîs, zicînd : „Bătu-1-ar Dumnezeu ! Cine n-ar fi jurat, văzîndu-1 cum vine, că nu-i cu adevărat lovit de boală ?" Cuvintele sale se nimeriră s-ajungă la urechea unor trevisini, care-1 întrebară cu iuţeală : „Cum ! Nu era damblagit ?" La care florentinul le răspunse :</w:t>
      </w:r>
    </w:p>
    <w:p>
      <w:pPr>
        <w:pStyle w:val="Normal"/>
        <w:shd w:fill="FFFFFF" w:val="clear"/>
        <w:rPr>
          <w:sz w:val="24"/>
          <w:szCs w:val="24"/>
        </w:rPr>
      </w:pPr>
      <w:r>
        <w:rPr>
          <w:color w:val="000000"/>
          <w:sz w:val="23"/>
          <w:szCs w:val="23"/>
        </w:rPr>
        <w:t>- Da' de unde !  E drept ca bradul de cînd îl ştiu ; dar,  după  cum v-aţi  putut încredinţa si dumneavoastră.</w:t>
      </w:r>
    </w:p>
    <w:p>
      <w:pPr>
        <w:pStyle w:val="Normal"/>
        <w:shd w:fill="FFFFFF" w:val="clear"/>
        <w:rPr>
          <w:sz w:val="24"/>
          <w:szCs w:val="24"/>
        </w:rPr>
      </w:pPr>
      <w:r>
        <w:rPr>
          <w:rFonts w:cs="Arial" w:ascii="Arial" w:hAnsi="Arial"/>
          <w:color w:val="000000"/>
          <w:sz w:val="19"/>
          <w:szCs w:val="19"/>
        </w:rPr>
        <w:t>76</w:t>
      </w:r>
    </w:p>
    <w:p>
      <w:pPr>
        <w:pStyle w:val="Normal"/>
        <w:shd w:fill="FFFFFF" w:val="clear"/>
        <w:rPr>
          <w:sz w:val="24"/>
          <w:szCs w:val="24"/>
        </w:rPr>
      </w:pPr>
      <w:r>
        <w:rPr>
          <w:rFonts w:cs="Arial" w:ascii="Arial" w:hAnsi="Arial"/>
          <w:color w:val="000000"/>
          <w:sz w:val="19"/>
          <w:szCs w:val="19"/>
        </w:rPr>
        <w:t>77</w:t>
      </w:r>
    </w:p>
    <w:p>
      <w:pPr>
        <w:pStyle w:val="Normal"/>
        <w:shd w:fill="FFFFFF" w:val="clear"/>
        <w:rPr>
          <w:sz w:val="24"/>
          <w:szCs w:val="24"/>
        </w:rPr>
      </w:pPr>
      <w:r>
        <w:rPr>
          <w:color w:val="000000"/>
          <w:sz w:val="24"/>
          <w:szCs w:val="24"/>
        </w:rPr>
        <w:t>se pricepe mai bine ca oricine la giumbuşlucuri de-astea şi de pocit se ştie poci, de ţi-e mai mare dragul.</w:t>
      </w:r>
    </w:p>
    <w:p>
      <w:pPr>
        <w:pStyle w:val="Normal"/>
        <w:shd w:fill="FFFFFF" w:val="clear"/>
        <w:rPr>
          <w:sz w:val="24"/>
          <w:szCs w:val="24"/>
        </w:rPr>
      </w:pPr>
      <w:r>
        <w:rPr>
          <w:color w:val="000000"/>
          <w:sz w:val="24"/>
          <w:szCs w:val="24"/>
        </w:rPr>
        <w:t>Aitîta le trebui trevisinilor ! Cum auziră una ca asta, o luară cu ruptul înainte şi începură să urle : „Puneţi mîna pe netrebnicul ăsta, care batjocoreşte pe Dumnezeu şi cele sfinte şi care, zdravăn fiind, s-a prefăcut olog, ca să-şi bată joc de sfântul nostru si de noi toţi !" Şi zicînd aces</w:t>
        <w:softHyphen/>
        <w:t>tea, puseră mîna pe el, îl traseră de unde se afla şi, apu~ cîndu-1 de păr si smulgîndu-i hainele de pe el, începură să-i care cu nemiluita la pumni şi la picioare ; şi din cîţi se aflau acolo, unul n-ai fi găsit să-şi zică om şi să nu-i ardă si el vreo cîteva-n spinare.</w:t>
      </w:r>
    </w:p>
    <w:p>
      <w:pPr>
        <w:pStyle w:val="Normal"/>
        <w:shd w:fill="FFFFFF" w:val="clear"/>
        <w:rPr>
          <w:sz w:val="24"/>
          <w:szCs w:val="24"/>
        </w:rPr>
      </w:pPr>
      <w:r>
        <w:rPr>
          <w:color w:val="000000"/>
          <w:sz w:val="24"/>
          <w:szCs w:val="24"/>
        </w:rPr>
        <w:t>Martellino striga din răsputeri ,,fie-vă milă", şi se ferea şi el cum putea, dar degeaba : norodul i se-aduna în spate în gloată tot 'mai mare. Stecchi şi Marchese, văzînd una ca asta şi dîndu-şi bine seama că gluma se îngroaşă, iar pe de altă parte temîndu-şi si ei pielea, nu cutezau să-i sară în ajutor ; dimpotrivă, urlau cu ceilalţi dimpreună» cerîndu-i şi ei moartea, deşi tot timpul îşi scormoneau în fel şi chip mintea, ca să găsească mijloc să-1 scoată din, puterea gloatei, care de bună seamă 1-ar fi ucis pe loc,, de n-ar fi născecit un vicleşug Marchese. Aflîndu-se adu</w:t>
        <w:softHyphen/>
        <w:t>nată la locul cu pricina toată oştirea stăpînirii, Marchese,, cum putu mai iute, se înfăţişă la cel ce ţinea locul pri</w:t>
        <w:softHyphen/>
        <w:t>marului şi-i zise : „Fie-ţi milă de mine ! E un nemernic pe-aicea, care mi-a uşurat punga de-o sută de florini de aur ; prinde-1, rogu-te, să-mi pot redobîndi bănuţii."</w:t>
      </w:r>
    </w:p>
    <w:p>
      <w:pPr>
        <w:pStyle w:val="Normal"/>
        <w:shd w:fill="FFFFFF" w:val="clear"/>
        <w:rPr>
          <w:sz w:val="24"/>
          <w:szCs w:val="24"/>
        </w:rPr>
      </w:pPr>
      <w:r>
        <w:rPr>
          <w:color w:val="000000"/>
          <w:sz w:val="24"/>
          <w:szCs w:val="24"/>
        </w:rPr>
        <w:t>Auzind acestea, nu mai puţin de doisprezece armăşei dădură buzna la locul pe unde bietul Martellino răbda scărmănătură fără pieptene, şi izbutind cu mare greu să-şi taie cale prin mulţime, îl smulseră din mîinile ei, şi rupt,, şi terciuit cum. era, îl duseră la palatul stăpînirii. Acolo,, auzind norodul care i se ţinuse pe urme cum că fusese prins ca hoţ de buzunare şl socotind atare învinuire drept cel mai bun prilej pentru a-i veni de hac, începură cu toţii să se vaiete în gura mare că şi lor le tăiase punga de la cingătoare. Judele stăpînirii, om aspru şi neînduplecat, auzind una ca asta, îl luă degrabă pe Martellino deoparte şi începu să mi-1 descoasă. Ci Martellino răspundea în-tr-aiurea, răsfăţîndu-se, ca şi cum nici nu i-ar fi păsat</w:t>
      </w:r>
    </w:p>
    <w:p>
      <w:pPr>
        <w:pStyle w:val="Normal"/>
        <w:shd w:fill="FFFFFF" w:val="clear"/>
        <w:rPr>
          <w:sz w:val="24"/>
          <w:szCs w:val="24"/>
        </w:rPr>
      </w:pPr>
      <w:r>
        <w:rPr>
          <w:rFonts w:cs="Arial" w:ascii="Arial" w:hAnsi="Arial"/>
          <w:b/>
          <w:bCs/>
          <w:color w:val="000000"/>
          <w:sz w:val="19"/>
          <w:szCs w:val="19"/>
        </w:rPr>
        <w:t>7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e judecător ; omul, înfuriat de-a binelea, puse să-1 cet-luiască-n funii si porunci să-i ardă vreo două, socotind că-1 va face să-şi- mărturisească păcatul, ca apoi să-1 poată spînzura. Iar după ce-1 sloboziră din funii şi-1 aşezară pe jos, întrebîndu-1 judecătorul de-s cu temei învinuirile aduse, Martellino, văzînd că nu-i a bună să tăgăduiască, răspunse :</w:t>
      </w:r>
    </w:p>
    <w:p>
      <w:pPr>
        <w:pStyle w:val="Normal"/>
        <w:shd w:fill="FFFFFF" w:val="clear"/>
        <w:rPr>
          <w:sz w:val="24"/>
          <w:szCs w:val="24"/>
        </w:rPr>
      </w:pPr>
      <w:r>
        <w:rPr>
          <w:color w:val="000000"/>
          <w:sz w:val="24"/>
          <w:szCs w:val="24"/>
        </w:rPr>
        <w:t xml:space="preserve">—  </w:t>
      </w:r>
      <w:r>
        <w:rPr>
          <w:color w:val="000000"/>
          <w:sz w:val="24"/>
          <w:szCs w:val="24"/>
        </w:rPr>
        <w:t>Stăpîne, sînt gata să   mărturisesce   adevărul; dar pune pe cei ce mă învinuiesc să spună cînid şi cum le-am tăiat punga şi-apoi ţi-oi spune şi eu tot ce-atm făcut şi ce n-am făcut.</w:t>
      </w:r>
    </w:p>
    <w:p>
      <w:pPr>
        <w:pStyle w:val="Normal"/>
        <w:shd w:fill="FFFFFF" w:val="clear"/>
        <w:rPr>
          <w:sz w:val="24"/>
          <w:szCs w:val="24"/>
        </w:rPr>
      </w:pPr>
      <w:r>
        <w:rPr>
          <w:color w:val="000000"/>
          <w:sz w:val="24"/>
          <w:szCs w:val="24"/>
        </w:rPr>
        <w:t xml:space="preserve">—  </w:t>
      </w:r>
      <w:r>
        <w:rPr>
          <w:color w:val="000000"/>
          <w:sz w:val="24"/>
          <w:szCs w:val="24"/>
        </w:rPr>
        <w:t>Aşa da ! răspunse judecătorul. Şi punînd să cheme pe câţiva păgubaşi, care ziceau că le tăiase punga acum opt zile, care acu şase, care acu patru, ba unii chiar în ziua aceea, Martellino, auzind acestea, grăi :</w:t>
      </w:r>
    </w:p>
    <w:p>
      <w:pPr>
        <w:pStyle w:val="Normal"/>
        <w:shd w:fill="FFFFFF" w:val="clear"/>
        <w:rPr>
          <w:sz w:val="24"/>
          <w:szCs w:val="24"/>
        </w:rPr>
      </w:pPr>
      <w:r>
        <w:rPr>
          <w:color w:val="000000"/>
          <w:sz w:val="24"/>
          <w:szCs w:val="24"/>
        </w:rPr>
        <w:t xml:space="preserve">—  </w:t>
      </w:r>
      <w:r>
        <w:rPr>
          <w:color w:val="000000"/>
          <w:sz w:val="24"/>
          <w:szCs w:val="24"/>
        </w:rPr>
        <w:t>Stăpîne, mint cu toţii de ţi-i mai   mare   dragul ! Cea mai bună dovadă că eu spun adevărul e că niciodată n-am mai pus piciorul în oraşul ăsta ; şi-acu, de-ndată ce-am ajuns, ceasul rău m-a pus să mă duc să văd şi eu sfîntul, şi-acolo m-au scărmănat în halu-n care mă vezi. Dacă voiesti să ai dovadă că nu minţesc, ţi-o poate da slujbaşul stăpînirii ce scrie-n catastif pe toţi străinii, pre</w:t>
        <w:softHyphen/>
        <w:t>cum şi hangiul la care am tras. Iar de te-ncredinţezi că eu îs cu dreptatea, nu mă mai chinui şi nu mă spmzura zadarnic, de dragul unor ticăloşi.</w:t>
      </w:r>
    </w:p>
    <w:p>
      <w:pPr>
        <w:pStyle w:val="Normal"/>
        <w:shd w:fill="FFFFFF" w:val="clear"/>
        <w:rPr>
          <w:sz w:val="24"/>
          <w:szCs w:val="24"/>
        </w:rPr>
      </w:pPr>
      <w:r>
        <w:rPr>
          <w:color w:val="000000"/>
          <w:sz w:val="24"/>
          <w:szCs w:val="24"/>
        </w:rPr>
        <w:t>Intre acestea, Marchese si Stecchi, auzind că judele nu-1 cruţa de fel pe Martellino, ba că-1 rnai si legase în funii, se-ngrijorară foarte, zicîîidn-şl între ei : „Ce mai treabă am făcut şi noi ! Din lac 1-am azvîrlit in puţ !" Şi tot umblînd pe străzi, făcură pe dracu-n patru şi izbutiră să-1 găsească pe hangiu, căruia îi 'povestiră de-a flr-a-păr întîmplarea. Hangiul se porni pe rîs si-i duse la un anume Sandro Agolanti, băştinaş din Treviso şi om cu mare.tre</w:t>
        <w:softHyphen/>
        <w:t>cere la stăpînire ; şi după ce-i povestiră şi iui întîmplarea, îl rugară, cu hangiul dimpreună, să facă ce-o putea, pen</w:t>
        <w:softHyphen/>
        <w:t>tru bietul Martellino. Sandro, stricîndu-se de rîs, porni către stăpînire ; iar acolo se rugă de guvernator să trimită după Martellino şi ruga-i fu împlinită.</w:t>
      </w:r>
    </w:p>
    <w:p>
      <w:pPr>
        <w:pStyle w:val="Normal"/>
        <w:shd w:fill="FFFFFF" w:val="clear"/>
        <w:rPr>
          <w:sz w:val="24"/>
          <w:szCs w:val="24"/>
        </w:rPr>
      </w:pPr>
      <w:r>
        <w:rPr>
          <w:color w:val="000000"/>
          <w:sz w:val="24"/>
          <w:szCs w:val="24"/>
        </w:rPr>
        <w:t>Trimişii îl găsiră pe învinuit tot numai în cămaşă, pierit şi mort de frică în faţa judecătorului, care nu-1 lăsa nici</w:t>
      </w:r>
    </w:p>
    <w:p>
      <w:pPr>
        <w:pStyle w:val="Normal"/>
        <w:shd w:fill="FFFFFF" w:val="clear"/>
        <w:rPr>
          <w:sz w:val="24"/>
          <w:szCs w:val="24"/>
        </w:rPr>
      </w:pPr>
      <w:r>
        <w:rPr>
          <w:color w:val="000000"/>
          <w:sz w:val="22"/>
          <w:szCs w:val="22"/>
        </w:rPr>
        <w:t>79</w:t>
      </w:r>
    </w:p>
    <w:p>
      <w:pPr>
        <w:pStyle w:val="Normal"/>
        <w:shd w:fill="FFFFFF" w:val="clear"/>
        <w:rPr>
          <w:sz w:val="24"/>
          <w:szCs w:val="24"/>
        </w:rPr>
      </w:pPr>
      <w:r>
        <w:rPr>
          <w:color w:val="000000"/>
          <w:sz w:val="23"/>
          <w:szCs w:val="23"/>
        </w:rPr>
        <w:t>măcar să crâcnească întru apărarea sa ; ba dimpotrivă, ni-merindu-se să aibă şi niscaiva pică pe florentini, ţinea morţiş să-1 spânzure şi nu se învoia cu nici un chip să-1 lase slobod, pînă ce nu i-1 luară cu sila dinainte.</w:t>
      </w:r>
    </w:p>
    <w:p>
      <w:pPr>
        <w:pStyle w:val="Normal"/>
        <w:shd w:fill="FFFFFF" w:val="clear"/>
        <w:rPr>
          <w:sz w:val="24"/>
          <w:szCs w:val="24"/>
        </w:rPr>
      </w:pPr>
      <w:r>
        <w:rPr>
          <w:color w:val="000000"/>
          <w:sz w:val="23"/>
          <w:szCs w:val="23"/>
        </w:rPr>
        <w:t>Martellino, dus în faţa guvernatorului, după ce-i po</w:t>
        <w:softHyphen/>
        <w:t>vesti întâmplarea, se rugă frumos să-i îacă hatîrul şi să-1 lase să plece cît mai degrabă din oraş, zicând că pină ce n-o ajunge la Florenţa, tot la git i s-o părea că-şi simte ştreangul. Guvernatorul rîse cu poftă de isprava floren</w:t>
        <w:softHyphen/>
        <w:t>tinilor şi porunci să i se deie fiecăruia câte un rînd de haine. După care, scăpaţi ca prin urechile acului din atare strâmtoare, toţi trei se-ntoarseră teferi la casele lor.</w:t>
      </w:r>
    </w:p>
    <w:p>
      <w:pPr>
        <w:pStyle w:val="Normal"/>
        <w:shd w:fill="FFFFFF" w:val="clear"/>
        <w:rPr>
          <w:sz w:val="24"/>
          <w:szCs w:val="24"/>
        </w:rPr>
      </w:pPr>
      <w:r>
        <w:rPr>
          <w:color w:val="000000"/>
          <w:sz w:val="27"/>
          <w:szCs w:val="27"/>
        </w:rPr>
        <w:t>Povestea a doua</w:t>
      </w:r>
    </w:p>
    <w:p>
      <w:pPr>
        <w:pStyle w:val="Normal"/>
        <w:shd w:fill="FFFFFF" w:val="clear"/>
        <w:rPr>
          <w:sz w:val="24"/>
          <w:szCs w:val="24"/>
        </w:rPr>
      </w:pPr>
      <w:r>
        <w:rPr>
          <w:i/>
          <w:iCs/>
          <w:color w:val="000000"/>
          <w:sz w:val="19"/>
          <w:szCs w:val="19"/>
        </w:rPr>
        <w:t>Rinaldo din Asti, jiind jefuit de hoii, ajunge In Castel Guiglielmo, e găzduit de o văduvă, des</w:t>
        <w:softHyphen/>
        <w:t>păgubit de pierderi şi pină mai la urmă se în</w:t>
        <w:softHyphen/>
        <w:t>toarce acasă teafăr.</w:t>
      </w:r>
    </w:p>
    <w:p>
      <w:pPr>
        <w:pStyle w:val="Normal"/>
        <w:shd w:fill="FFFFFF" w:val="clear"/>
        <w:rPr>
          <w:sz w:val="24"/>
          <w:szCs w:val="24"/>
        </w:rPr>
      </w:pPr>
      <w:r>
        <w:rPr>
          <w:color w:val="000000"/>
          <w:sz w:val="23"/>
          <w:szCs w:val="23"/>
        </w:rPr>
        <w:t>întâmplările lui Martellino, povestite de Neifile, stîr-niră mare haz printre doamne, iar dintre tineri mai cu seamă Filostrato se desfată cu ele ; si fiindcă sta alături ele Neifile, regina îi porunci să calce ps urmele ei şi să-şi spună şi el povestea. Drept care, fără a mai sta pe gân</w:t>
        <w:softHyphen/>
        <w:t>duri, Filostrato începu :</w:t>
      </w:r>
    </w:p>
    <w:p>
      <w:pPr>
        <w:pStyle w:val="Normal"/>
        <w:shd w:fill="FFFFFF" w:val="clear"/>
        <w:rPr>
          <w:sz w:val="24"/>
          <w:szCs w:val="24"/>
        </w:rPr>
      </w:pPr>
      <w:r>
        <w:rPr>
          <w:color w:val="000000"/>
          <w:sz w:val="23"/>
          <w:szCs w:val="23"/>
        </w:rPr>
        <w:t xml:space="preserve">— </w:t>
      </w:r>
      <w:r>
        <w:rPr>
          <w:color w:val="000000"/>
          <w:sz w:val="23"/>
          <w:szCs w:val="23"/>
        </w:rPr>
        <w:t>Frumoase doamne, o anumită istorioară, în care cele bisericeşti se îmbină în parte cu iubirea şi-n parte cu întâmplări nenorocite, îmi tot dă ghes să mă dezleg la limbă şi să v-o spun, pentru că s-ar putea să fie de folos acelora ce o ascultă si mai vîrtos acelora ce s-au pornit la drum spre ale iubirii plaiuri primejdioase, pe unde adeseori, de nu te închini si sfântului Iulian</w:t>
      </w:r>
      <w:r>
        <w:rPr>
          <w:color w:val="000000"/>
          <w:sz w:val="23"/>
          <w:szCs w:val="23"/>
          <w:vertAlign w:val="superscript"/>
        </w:rPr>
        <w:t>1</w:t>
      </w:r>
      <w:r>
        <w:rPr>
          <w:color w:val="000000"/>
          <w:sz w:val="23"/>
          <w:szCs w:val="23"/>
        </w:rPr>
        <w:t>, o ni</w:t>
        <w:softHyphen/>
        <w:t>mereşti anapoda cu gazda, chiar dacă patu-i larg şi moale în perini.</w:t>
      </w:r>
    </w:p>
    <w:p>
      <w:pPr>
        <w:pStyle w:val="Normal"/>
        <w:shd w:fill="FFFFFF" w:val="clear"/>
        <w:rPr>
          <w:sz w:val="24"/>
          <w:szCs w:val="24"/>
        </w:rPr>
      </w:pPr>
      <w:r>
        <w:rPr>
          <w:color w:val="000000"/>
          <w:vertAlign w:val="superscript"/>
        </w:rPr>
        <w:t>1</w:t>
      </w:r>
      <w:r>
        <w:rPr>
          <w:color w:val="000000"/>
        </w:rPr>
        <w:t xml:space="preserve"> Ocrotitorul drumeţilor, la catolici (n.t.).</w:t>
      </w:r>
    </w:p>
    <w:p>
      <w:pPr>
        <w:pStyle w:val="Normal"/>
        <w:shd w:fill="FFFFFF" w:val="clear"/>
        <w:rPr>
          <w:sz w:val="24"/>
          <w:szCs w:val="24"/>
        </w:rPr>
      </w:pPr>
      <w:r>
        <w:rPr>
          <w:rFonts w:cs="Arial" w:ascii="Arial" w:hAnsi="Arial"/>
          <w:b/>
          <w:bCs/>
          <w:color w:val="000000"/>
          <w:sz w:val="17"/>
          <w:szCs w:val="17"/>
        </w:rPr>
        <w:t>80</w:t>
      </w:r>
    </w:p>
    <w:p>
      <w:pPr>
        <w:pStyle w:val="Normal"/>
        <w:shd w:fill="FFFFFF" w:val="clear"/>
        <w:rPr>
          <w:sz w:val="24"/>
          <w:szCs w:val="24"/>
        </w:rPr>
      </w:pPr>
      <w:r>
        <w:rPr>
          <w:color w:val="000000"/>
          <w:sz w:val="23"/>
          <w:szCs w:val="23"/>
        </w:rPr>
        <w:t>Pe vremea marchizului Azzo din Ferrara, un negustor, pe nume Rinaldo din Asti, venise la Bologna pentru nis</w:t>
        <w:softHyphen/>
        <w:t>caiva treburi de -ale sale. Şi isprăvindu-şi omul socotelile, în drumul lui spre casă, pe cînd tocmai ieşise din Ferrara şi se îndrepta călare spre Verona, se nimeri să deie peste unii, care păreau a fi negustori, dar alta nu erau decît tâlhari de drumul mare şi oameni far' de lege ; or el, intrînd necugetat în vorbă cu dânşii, şi-i luă tovarăşi de drum. Tîlharii, văzîndu-1 negustor şi socotind că are şi bani asupra lui, se chibzuiră cum să-1 jefuiască de îndată ce s-ar fi ivit prilejul. De aceea, spre a nu stârni în el vreo bănuială, porniră a vorbi de cinste şi de omenie, ca nişte oameni simpli şi de treabă, silindu-se să-i intre cu dinadinsu-n voie şi să se arate săritori. Din care pricină Rinaldo, ce doar o slugă avea cu el, călare şi ea pe un cal, se socotea ferice de o atare întâlnire. Umblînd ei dar, în-tr-acest chip, si tot sărind cu vorba de la una la alta, ca omul cînd stă de poveşti, ajunseră să vorbească şi despre rugăciuni ; si unul din tîlhari —• căci trei erau la număr — îi zise lui Rinaldo :</w:t>
      </w:r>
    </w:p>
    <w:p>
      <w:pPr>
        <w:pStyle w:val="Normal"/>
        <w:shd w:fill="FFFFFF" w:val="clear"/>
        <w:rPr>
          <w:sz w:val="24"/>
          <w:szCs w:val="24"/>
        </w:rPr>
      </w:pPr>
      <w:r>
        <w:rPr>
          <w:color w:val="000000"/>
          <w:sz w:val="23"/>
          <w:szCs w:val="23"/>
        </w:rPr>
        <w:t xml:space="preserve">—• </w:t>
      </w:r>
      <w:r>
        <w:rPr>
          <w:color w:val="000000"/>
          <w:sz w:val="23"/>
          <w:szCs w:val="23"/>
        </w:rPr>
        <w:t>Da' dumneata, jupîne, ce rugăciune obişnuieşti să spui la drum ?</w:t>
      </w:r>
    </w:p>
    <w:p>
      <w:pPr>
        <w:pStyle w:val="Normal"/>
        <w:shd w:fill="FFFFFF" w:val="clear"/>
        <w:rPr>
          <w:sz w:val="24"/>
          <w:szCs w:val="24"/>
        </w:rPr>
      </w:pPr>
      <w:r>
        <w:rPr>
          <w:color w:val="000000"/>
          <w:sz w:val="23"/>
          <w:szCs w:val="23"/>
        </w:rPr>
        <w:t>La care Rinaldo răspunse :</w:t>
      </w:r>
    </w:p>
    <w:p>
      <w:pPr>
        <w:pStyle w:val="Normal"/>
        <w:shd w:fill="FFFFFF" w:val="clear"/>
        <w:rPr>
          <w:sz w:val="24"/>
          <w:szCs w:val="24"/>
        </w:rPr>
      </w:pPr>
      <w:r>
        <w:rPr>
          <w:color w:val="000000"/>
          <w:sz w:val="23"/>
          <w:szCs w:val="23"/>
        </w:rPr>
        <w:t xml:space="preserve">— </w:t>
      </w:r>
      <w:r>
        <w:rPr>
          <w:color w:val="000000"/>
          <w:sz w:val="23"/>
          <w:szCs w:val="23"/>
        </w:rPr>
        <w:t>La drept vorbind, eu nu prea-s priceput la d-astea si nu cunosc prea multe rugăciuni ; de, ca omul care tră</w:t>
        <w:softHyphen/>
        <w:t xml:space="preserve">ieşte aşa cum a apucat din bătrâni şi nu-şi mai bate capul pentru te miri ce fleac. Da' ce e drept e drept : de cînd mă ştiu, nu plec la drum fără să zic în zori, cînd mă pornesc din han, un </w:t>
      </w:r>
      <w:r>
        <w:rPr>
          <w:i/>
          <w:iCs/>
          <w:color w:val="000000"/>
          <w:sz w:val="23"/>
          <w:szCs w:val="23"/>
        </w:rPr>
        <w:t xml:space="preserve">Tatăl Nostru </w:t>
      </w:r>
      <w:r>
        <w:rPr>
          <w:color w:val="000000"/>
          <w:sz w:val="23"/>
          <w:szCs w:val="23"/>
        </w:rPr>
        <w:t xml:space="preserve">şi o </w:t>
      </w:r>
      <w:r>
        <w:rPr>
          <w:i/>
          <w:iCs/>
          <w:color w:val="000000"/>
          <w:sz w:val="23"/>
          <w:szCs w:val="23"/>
        </w:rPr>
        <w:t xml:space="preserve">Bucură-te Fecioară, </w:t>
      </w:r>
      <w:r>
        <w:rPr>
          <w:color w:val="000000"/>
          <w:sz w:val="23"/>
          <w:szCs w:val="23"/>
        </w:rPr>
        <w:t>pentru odihna răposaţilor părinţi ai sfântului Iulian ; apoi mă inchin lui Dumnezeue si sfântului Iulian să-mi facă parte de gazdă bună în noaptea care va să vie. Căci eu, în viaţa mea. am întâlnit adeseori primejdii mari la drum, dar am scăpat pururea teafăr, iar noaptea apoi, întotdea</w:t>
        <w:softHyphen/>
        <w:t>una aflat-am gazdă bună şi culcuş de să-1 pomenesc : de aceea sînt încredinţat, şi-o spun întru slăvirea lui, că sfân</w:t>
        <w:softHyphen/>
        <w:t>tul Iulian mi-a dobândit ântr-asta mila lui Dumnezeu. Aşa că mie unul, precum spuneam şi mai înainte, de nu mă închin în zori, nici drumul nu-mi prieşte şi aici nu-mi pare c-aş ajunge cu bine noaptea următoare.</w:t>
      </w:r>
    </w:p>
    <w:p>
      <w:pPr>
        <w:pStyle w:val="Normal"/>
        <w:shd w:fill="FFFFFF" w:val="clear"/>
        <w:rPr>
          <w:sz w:val="24"/>
          <w:szCs w:val="24"/>
        </w:rPr>
      </w:pPr>
      <w:r>
        <w:rPr>
          <w:color w:val="000000"/>
          <w:sz w:val="17"/>
          <w:szCs w:val="17"/>
        </w:rPr>
        <w:t>6  — Decameronul, voi. I — cd. 80</w:t>
      </w:r>
    </w:p>
    <w:p>
      <w:pPr>
        <w:pStyle w:val="Normal"/>
        <w:shd w:fill="FFFFFF" w:val="clear"/>
        <w:rPr>
          <w:sz w:val="24"/>
          <w:szCs w:val="24"/>
        </w:rPr>
      </w:pPr>
      <w:r>
        <w:rPr>
          <w:color w:val="000000"/>
          <w:sz w:val="22"/>
          <w:szCs w:val="22"/>
        </w:rPr>
        <w:t>81</w:t>
      </w:r>
    </w:p>
    <w:p>
      <w:pPr>
        <w:pStyle w:val="Normal"/>
        <w:shd w:fill="FFFFFF" w:val="clear"/>
        <w:rPr>
          <w:sz w:val="24"/>
          <w:szCs w:val="24"/>
        </w:rPr>
      </w:pPr>
      <w:r>
        <w:rPr>
          <w:color w:val="000000"/>
          <w:sz w:val="23"/>
          <w:szCs w:val="23"/>
        </w:rPr>
        <w:t>Cei care îl întrebase îi zise atunci :</w:t>
      </w:r>
    </w:p>
    <w:p>
      <w:pPr>
        <w:pStyle w:val="Normal"/>
        <w:shd w:fill="FFFFFF" w:val="clear"/>
        <w:rPr>
          <w:sz w:val="24"/>
          <w:szCs w:val="24"/>
        </w:rPr>
      </w:pPr>
      <w:r>
        <w:rPr>
          <w:color w:val="000000"/>
          <w:sz w:val="23"/>
          <w:szCs w:val="23"/>
        </w:rPr>
        <w:t xml:space="preserve">—  </w:t>
      </w:r>
      <w:r>
        <w:rPr>
          <w:color w:val="000000"/>
          <w:sz w:val="23"/>
          <w:szCs w:val="23"/>
        </w:rPr>
        <w:t>Şi azi în zori te-ai închinat, jupîne ?</w:t>
      </w:r>
    </w:p>
    <w:p>
      <w:pPr>
        <w:pStyle w:val="Normal"/>
        <w:shd w:fill="FFFFFF" w:val="clear"/>
        <w:rPr>
          <w:sz w:val="24"/>
          <w:szCs w:val="24"/>
        </w:rPr>
      </w:pPr>
      <w:r>
        <w:rPr>
          <w:color w:val="000000"/>
          <w:sz w:val="23"/>
          <w:szCs w:val="23"/>
        </w:rPr>
        <w:t>-  Vezi bine că m-am închinat, grăi spre el Rinaldo. Tîlharul, care ştia de mai înainte   cum   s-o   petrece</w:t>
      </w:r>
    </w:p>
    <w:p>
      <w:pPr>
        <w:pStyle w:val="Normal"/>
        <w:shd w:fill="FFFFFF" w:val="clear"/>
        <w:rPr>
          <w:sz w:val="24"/>
          <w:szCs w:val="24"/>
        </w:rPr>
      </w:pPr>
      <w:r>
        <w:rPr>
          <w:color w:val="000000"/>
          <w:sz w:val="23"/>
          <w:szCs w:val="23"/>
        </w:rPr>
        <w:t>treaba, îşi zise în sinea lui: „Bine-ai făcut! Că dacă n-om da greş, nu prea te văd dormind la noapte." Şi după aceea adăugă :</w:t>
      </w:r>
    </w:p>
    <w:p>
      <w:pPr>
        <w:pStyle w:val="Normal"/>
        <w:shd w:fill="FFFFFF" w:val="clear"/>
        <w:rPr>
          <w:sz w:val="24"/>
          <w:szCs w:val="24"/>
        </w:rPr>
      </w:pPr>
      <w:r>
        <w:rPr>
          <w:color w:val="000000"/>
          <w:sz w:val="23"/>
          <w:szCs w:val="23"/>
        </w:rPr>
        <w:t>-  De umblat, am umblat si eu destul, dar rugăciuni anume n-am spus nicicând, deşi pe mulţi văzut-am că le ţin în cinste ; şi totuşi niciodată n-am nimerit-o prost din pricina aceasta. Rămîne de văzut acu cine-o dormi mai bine la noapte : dumneata ce ţi-ai făcut rugarea, ori eu ce n-am făcut-o. Nu-i vorbă, de închinat mă-nchin şi eu, din cînd în cînd, dar m-arn deprins a spune alt soi de ru</w:t>
        <w:softHyphen/>
        <w:t>găciuni, aşa precum ar fi de-o pildă „Năruitu-te-ai", ori „Precistă Fecioară", ori   încă   „Din   adîncuri", care-s de mult folos, cum obişnuia să zică bunică-mea, săraca.</w:t>
      </w:r>
    </w:p>
    <w:p>
      <w:pPr>
        <w:pStyle w:val="Normal"/>
        <w:shd w:fill="FFFFFF" w:val="clear"/>
        <w:rPr>
          <w:sz w:val="24"/>
          <w:szCs w:val="24"/>
        </w:rPr>
      </w:pPr>
      <w:r>
        <w:rPr>
          <w:color w:val="000000"/>
          <w:sz w:val="23"/>
          <w:szCs w:val="23"/>
        </w:rPr>
        <w:t>Şi tot vorbind aşa, de una si de alta, si tot mergînd cu spor înainte, în timp ce hoţii aşteptau un loc şi un ceas prielnic miselnicului gînd, după ce trecură de Castel Gui-glielmo şi tocmai stau să treacă un rîu, se întîmplă ca cei trei hoţi, văzînd că-i noapte afară şi locul singuratic, .să se năpustească asupra lui Rinaldo si să-1 jefuiască pînă la piele. Iar la plecare, după ce-1 lăsară să zgribulească nu</w:t>
        <w:softHyphen/>
        <w:t>mai în cămaşă, luându-i şi calul pe deasupra, îi ziseră aşa :</w:t>
      </w:r>
    </w:p>
    <w:p>
      <w:pPr>
        <w:pStyle w:val="Normal"/>
        <w:shd w:fill="FFFFFF" w:val="clear"/>
        <w:rPr>
          <w:sz w:val="24"/>
          <w:szCs w:val="24"/>
        </w:rPr>
      </w:pPr>
      <w:r>
        <w:rPr>
          <w:color w:val="000000"/>
          <w:sz w:val="23"/>
          <w:szCs w:val="23"/>
        </w:rPr>
        <w:t xml:space="preserve">—  </w:t>
      </w:r>
      <w:r>
        <w:rPr>
          <w:color w:val="000000"/>
          <w:sz w:val="23"/>
          <w:szCs w:val="23"/>
        </w:rPr>
        <w:t>Te du de vezi acu cum s-o îngriji la noapte Iulian al tău de tine, că sfîntul nostru, nouă, de bună seamă, ne-o purta de grijă !</w:t>
      </w:r>
    </w:p>
    <w:p>
      <w:pPr>
        <w:pStyle w:val="Normal"/>
        <w:shd w:fill="FFFFFF" w:val="clear"/>
        <w:rPr>
          <w:sz w:val="24"/>
          <w:szCs w:val="24"/>
        </w:rPr>
      </w:pPr>
      <w:r>
        <w:rPr>
          <w:color w:val="000000"/>
          <w:sz w:val="23"/>
          <w:szCs w:val="23"/>
        </w:rPr>
        <w:t>Şi, trecând peste rîu, îşi luară tălpăşiţa.</w:t>
      </w:r>
    </w:p>
    <w:p>
      <w:pPr>
        <w:pStyle w:val="Normal"/>
        <w:shd w:fill="FFFFFF" w:val="clear"/>
        <w:rPr>
          <w:sz w:val="24"/>
          <w:szCs w:val="24"/>
        </w:rPr>
      </w:pPr>
      <w:r>
        <w:rPr>
          <w:color w:val="000000"/>
          <w:sz w:val="23"/>
          <w:szCs w:val="23"/>
        </w:rPr>
        <w:t>Slujitorul lui Rinaldo, văzîndu-si stăpînul încolţit de tîlhari, fricos cum era, nu mişcă nici măcar un deget ca să-i sară într-ajutor ; ci, îmboldindu-şi calul, porni în goană şi nu se opri pînă ce n-ajunse la Castel Guiglielmo, unde, cum între timp se înnoptase, trase la han de-a drep</w:t>
        <w:softHyphen/>
        <w:t>tul, fără să-şi bată capul pentru stăpînul său. Rinaldo, desculţ cum era şi nnmai în cămaşă, fiind aprig ger afară şi straşnică ninsoare, nu ştia ce să mai facă ; şi văzînd că înnoptează, cu dinţii clănţănind de frig şi tremurînd ca varga, începu să caute jur împrejur, doar-doar va izbuti să afle un adăpost, ca să-şi petreacă noaptea. Dar neaflînd</w:t>
      </w:r>
    </w:p>
    <w:p>
      <w:pPr>
        <w:pStyle w:val="Normal"/>
        <w:shd w:fill="FFFFFF" w:val="clear"/>
        <w:rPr>
          <w:sz w:val="24"/>
          <w:szCs w:val="24"/>
        </w:rPr>
      </w:pPr>
      <w:r>
        <w:rPr>
          <w:b/>
          <w:bCs/>
          <w:color w:val="000000"/>
          <w:sz w:val="23"/>
          <w:szCs w:val="23"/>
        </w:rPr>
        <w:t>82</w:t>
      </w:r>
    </w:p>
    <w:p>
      <w:pPr>
        <w:pStyle w:val="Normal"/>
        <w:shd w:fill="FFFFFF" w:val="clear"/>
        <w:rPr>
          <w:sz w:val="24"/>
          <w:szCs w:val="24"/>
        </w:rPr>
      </w:pPr>
      <w:r>
        <w:rPr>
          <w:color w:val="000000"/>
          <w:sz w:val="23"/>
          <w:szCs w:val="23"/>
        </w:rPr>
        <w:t>nimic (căci prin acele locuri războiul, nu demult, arsese totul pînă-n temelii), împins de ger, o luă la fugă către Castel Guiglielmo, deşi habar n-&lt;avea că slujitorul lud o luase şi el într-acblo, gîndind că bun e Dumnezeu şi că,, dacă ajunge teafăr, se va îngriji de el să-i afle un adă</w:t>
        <w:softHyphen/>
        <w:t>post. Ci negurile nopţii îl apucară la peste o milă depăr</w:t>
        <w:softHyphen/>
        <w:t>tare de oraş : din care pricină ajunse atît de tîrziu la por</w:t>
        <w:softHyphen/>
        <w:t>ţile lui, încît le află închise, cu punţile ridicate şi nu fu chip să intre înăuntru. Nemîngîiat la suflet şi amărât ca vai de el, prinse a căuta plîngînd vreo streaşină sub care să-şi pună oasele la adăpost, măcar şi numai de ninsoare ; şi spre norocul lui văzu deasupra parapetelor ce împrej-muiau castelul o casă mai ieşită în afară, sub ale cărei ziduri gîndi să şadă pînă într-a doua zi. îndreptîndu-se spre ele, află sub ziduri o uşiţă închisă, din păcate, şi, aducînd în -pragul ei o grămăjoară de paie pe care o aflase în preajmă, se covrigi mâhnit şi îndurerat pe ea, jeluin-du-se simţului Iulian si arătîndu-i că credinţa pe care i-o purta nu merita din parte-i atare oropsire. Ci sfîntul Iulian, sub paza lui ţinîndu-1, fără zăbavă îi rîndui alt-minterea culcuşul.</w:t>
      </w:r>
    </w:p>
    <w:p>
      <w:pPr>
        <w:pStyle w:val="Normal"/>
        <w:shd w:fill="FFFFFF" w:val="clear"/>
        <w:rPr>
          <w:sz w:val="24"/>
          <w:szCs w:val="24"/>
        </w:rPr>
      </w:pPr>
      <w:r>
        <w:rPr>
          <w:color w:val="000000"/>
          <w:sz w:val="23"/>
          <w:szCs w:val="23"/>
        </w:rPr>
        <w:t>Trăia pe vremea aceea la Castel Guiglielmo o văduvă frumoasă la trup ca nimeni alta în lume, pe care mar</w:t>
        <w:softHyphen/>
        <w:t>chizul Azzo o iubea ca pe ochii lui din cap şi si-o ţinea acolo în oraş la îndemînă ; această doamnă locuia taman în casa sub ale cărei ziduri se aciuase dîrdîind Rinaldo. Or, tocmai în ziua aceea se nimerise ca marchizul să-i tri</w:t>
        <w:softHyphen/>
        <w:t>mită vorbă că va petrece noaptea cu dînsa şi s-o roage să-i pregătească în taină o baie si o cină îmbelşugată. Iar cînd fu totul gata şi doamna îl aştepta să vină dintr-o clipă într-ialta, se nimeri să pice la poarta marchizului un sol ce-i aducea niscaiva vesti, din pricina cărora fu nevoit să âncalece pe loc si drept aceea, după ce îi trimise vorbă femeii să nu-1 mai aştepte, se aşternu la drum. Femeia, nemîngîiată oarecum şi neştiind cum să-şi treacă vremea,, se hotărî să initre ea în baia gata pregătită, să şadă singură la cină si apoi să meargă să se culce ; si chibzuindu-se ast</w:t>
        <w:softHyphen/>
        <w:t>fel, intră în baie. Baia se afla în spatele usiţei unde Ri</w:t>
        <w:softHyphen/>
        <w:t>naldo bietul se adăpostise pe dinafară. Or, femeia, cum sta lungită în baie, îl auzi plîngînd si clămpănind din dinţi</w:t>
      </w:r>
      <w:r>
        <w:rPr>
          <w:color w:val="000000"/>
          <w:sz w:val="23"/>
          <w:szCs w:val="23"/>
          <w:vertAlign w:val="subscript"/>
        </w:rPr>
        <w:t>r</w:t>
      </w:r>
    </w:p>
    <w:p>
      <w:pPr>
        <w:pStyle w:val="Normal"/>
        <w:shd w:fill="FFFFFF" w:val="clear"/>
        <w:rPr>
          <w:sz w:val="24"/>
          <w:szCs w:val="24"/>
        </w:rPr>
      </w:pPr>
      <w:r>
        <w:rPr>
          <w:rFonts w:cs="Arial" w:ascii="Arial" w:hAnsi="Arial"/>
          <w:b/>
          <w:bCs/>
          <w:color w:val="000000"/>
        </w:rPr>
        <w:t>83</w:t>
      </w:r>
    </w:p>
    <w:p>
      <w:pPr>
        <w:pStyle w:val="Normal"/>
        <w:shd w:fill="FFFFFF" w:val="clear"/>
        <w:rPr>
          <w:sz w:val="24"/>
          <w:szCs w:val="24"/>
        </w:rPr>
      </w:pPr>
      <w:r>
        <w:rPr>
          <w:color w:val="000000"/>
          <w:sz w:val="24"/>
          <w:szCs w:val="24"/>
        </w:rPr>
        <w:t>de-^ai fi crezut, sărmanul, că-i preschimbat în barză. De aceea, ehemîndu-si slujnica, îi zise :</w:t>
      </w:r>
    </w:p>
    <w:p>
      <w:pPr>
        <w:pStyle w:val="Normal"/>
        <w:shd w:fill="FFFFFF" w:val="clear"/>
        <w:rPr>
          <w:sz w:val="24"/>
          <w:szCs w:val="24"/>
        </w:rPr>
      </w:pPr>
      <w:r>
        <w:rPr>
          <w:color w:val="000000"/>
          <w:sz w:val="24"/>
          <w:szCs w:val="24"/>
        </w:rPr>
        <w:t>- Dă fuga sus, priveşte peste zid şi află cine-i jos în pragul uşii, ce fel de om e şi ce caută acolo.</w:t>
      </w:r>
    </w:p>
    <w:p>
      <w:pPr>
        <w:pStyle w:val="Normal"/>
        <w:shd w:fill="FFFFFF" w:val="clear"/>
        <w:rPr>
          <w:sz w:val="24"/>
          <w:szCs w:val="24"/>
        </w:rPr>
      </w:pPr>
      <w:r>
        <w:rPr>
          <w:color w:val="000000"/>
          <w:sz w:val="24"/>
          <w:szCs w:val="24"/>
        </w:rPr>
        <w:t>Slujnica se duse degrabă şi, ajutată fiind de noaptea cea sticloasă, îl văzu pe Rinaldo cum tremura ca varga, des</w:t>
        <w:softHyphen/>
        <w:t>culţ, numa-n cămaşă si-1 întrebă cine era. Rinaldo, abia puţind să mai vorbească de atîta dîrdîială, îi spuse cît putu mai scurt cine era şi cum de se afla acolo. Iar apoi începu s-o roage, de-ţi era mai mare mila să-1 auzi, să aibă îndurare şi, de-i şedea în putere, să nu-1 lase să moară de frig în noaptea aceea. Slujnica, răzbită de milă, se întoarse la stăpînă şi-i povesti de-a fir-a-păr povestea. Stăpîna, fiind cuprinsă si ea de multă milă, aniintindu-şi că are la dînsa cheia usiţei prin care marchizul se stre</w:t>
        <w:softHyphen/>
        <w:t>cura uneori pe ascuns la dînsa, îi zise :</w:t>
      </w:r>
    </w:p>
    <w:p>
      <w:pPr>
        <w:pStyle w:val="Normal"/>
        <w:shd w:fill="FFFFFF" w:val="clear"/>
        <w:rPr>
          <w:sz w:val="24"/>
          <w:szCs w:val="24"/>
        </w:rPr>
      </w:pPr>
      <w:r>
        <w:rPr>
          <w:color w:val="000000"/>
          <w:sz w:val="24"/>
          <w:szCs w:val="24"/>
        </w:rPr>
        <w:t xml:space="preserve">—  </w:t>
      </w:r>
      <w:r>
        <w:rPr>
          <w:color w:val="000000"/>
          <w:sz w:val="24"/>
          <w:szCs w:val="24"/>
        </w:rPr>
        <w:t>Du-te şi deschide-i binişor uşa : cina-i aicea toată şi  n-are  cine  s-o  mănînce ;  iar ca să-1 găzduim,  e loc destul, har Domnului.</w:t>
      </w:r>
    </w:p>
    <w:p>
      <w:pPr>
        <w:pStyle w:val="Normal"/>
        <w:shd w:fill="FFFFFF" w:val="clear"/>
        <w:rPr>
          <w:sz w:val="24"/>
          <w:szCs w:val="24"/>
        </w:rPr>
      </w:pPr>
      <w:r>
        <w:rPr>
          <w:color w:val="000000"/>
          <w:sz w:val="24"/>
          <w:szCs w:val="24"/>
        </w:rPr>
        <w:t>Slujnica, lăudînd cu prisosinţă inima bună a stăpînei sale, porni să-i deschidă şi, după ce-1 aduse în casă, văzînd femeia că-i aproape ţeapăn de frig, îi zise :</w:t>
      </w:r>
    </w:p>
    <w:p>
      <w:pPr>
        <w:pStyle w:val="Normal"/>
        <w:shd w:fill="FFFFFF" w:val="clear"/>
        <w:rPr>
          <w:sz w:val="24"/>
          <w:szCs w:val="24"/>
        </w:rPr>
      </w:pPr>
      <w:r>
        <w:rPr>
          <w:color w:val="000000"/>
          <w:sz w:val="24"/>
          <w:szCs w:val="24"/>
        </w:rPr>
        <w:t xml:space="preserve">—  </w:t>
      </w:r>
      <w:r>
        <w:rPr>
          <w:color w:val="000000"/>
          <w:sz w:val="24"/>
          <w:szCs w:val="24"/>
        </w:rPr>
        <w:t>Yîră-te iute în baia de colo, că-i caldă încă ! Rinaldo, cît ai bate din palme, intră în baie, fără a</w:t>
      </w:r>
    </w:p>
    <w:p>
      <w:pPr>
        <w:pStyle w:val="Normal"/>
        <w:shd w:fill="FFFFFF" w:val="clear"/>
        <w:rPr>
          <w:sz w:val="24"/>
          <w:szCs w:val="24"/>
        </w:rPr>
      </w:pPr>
      <w:r>
        <w:rPr>
          <w:color w:val="000000"/>
          <w:sz w:val="24"/>
          <w:szCs w:val="24"/>
        </w:rPr>
        <w:t>aştepta să-1 mai poftească o dată ; şi pătruns pînă la oase de căldura ei, gîndea că din mormînt se întoarce iar la viaţă. Apoi femeia porunci să i se deie un rînd de straie bărbăteşti, căci nu demult îi murise bărbatul, şi, după ce Rinaldo le îmbrăcă, dacă te-ai fi uitat la el, ai fi jurat că pe măsura lui fuseseră făcute. Pe urmă, aşezîndu-se şi asteptînd -poruncile femeii, prinse a înălţa rugări de mulţumită lui Dumnezeu şi sfîntului Iulian, că îl scăpaseră cu bine de la cumplita moarte care-i şedea înainte, mai hărăzindu-i pe deasupra şi-o gazdă cumsecade, precum părea să fie doamna.</w:t>
      </w:r>
    </w:p>
    <w:p>
      <w:pPr>
        <w:pStyle w:val="Normal"/>
        <w:shd w:fill="FFFFFF" w:val="clear"/>
        <w:rPr>
          <w:sz w:val="24"/>
          <w:szCs w:val="24"/>
        </w:rPr>
      </w:pPr>
      <w:r>
        <w:rPr>
          <w:color w:val="000000"/>
          <w:sz w:val="24"/>
          <w:szCs w:val="24"/>
        </w:rPr>
        <w:t>Femeia, după ce odihni o vreme, se duse în una din cămările ei, în care poruncise să se încingă un foc •zdravăn si apoi dori să afle cum se mai simte bietul călător. La care slujnica răspunse :</w:t>
      </w:r>
    </w:p>
    <w:p>
      <w:pPr>
        <w:pStyle w:val="Normal"/>
        <w:shd w:fill="FFFFFF" w:val="clear"/>
        <w:rPr>
          <w:sz w:val="24"/>
          <w:szCs w:val="24"/>
        </w:rPr>
      </w:pPr>
      <w:r>
        <w:rPr>
          <w:color w:val="000000"/>
          <w:sz w:val="24"/>
          <w:szCs w:val="24"/>
        </w:rPr>
        <w:t xml:space="preserve">—  </w:t>
      </w:r>
      <w:r>
        <w:rPr>
          <w:color w:val="000000"/>
          <w:sz w:val="24"/>
          <w:szCs w:val="24"/>
        </w:rPr>
        <w:t>Şi-a pus veşmintele pe el şi tare mîndru arată. Om cumsecade pare a fi si cu purtări ales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Du-te de-1 cheamă, zise atunci femeia, si spune-i ,3ă poftească aicea la căldură ; om sta la cină dimpreună, .că de mîncat ştiu bine că n-a avut de unde.</w:t>
      </w:r>
    </w:p>
    <w:p>
      <w:pPr>
        <w:pStyle w:val="Normal"/>
        <w:shd w:fill="FFFFFF" w:val="clear"/>
        <w:rPr>
          <w:sz w:val="24"/>
          <w:szCs w:val="24"/>
        </w:rPr>
      </w:pPr>
      <w:r>
        <w:rPr>
          <w:color w:val="000000"/>
          <w:sz w:val="24"/>
          <w:szCs w:val="24"/>
        </w:rPr>
        <w:t>Rinaldo, intrînd în odaie, dădu cu ochii de dînsa si, părîndu-i-se femeie de neam, o salută cu plecăciune şi-i mulţumi pe cît ştiu mai bine de binefacerea pe care o săvîrşise cu el. Femeia, pe de altă parte, văzîndu-1 şi au-zindu-1, îi dădu dreptate slujnicei în sinea ei, şi întîm-pinîndu-1 bucuroasă, se aşeză cu dînsul la gura focului şi prinse a-1 întreba de întîmplarea care-1 minase într-acolo. Rinaldo rînd pe rînd i-o povesti cu de-amănuntul. Şi, cum femeia auzise niscaiva zvonuri despre sosirea slugii lui Rinaldo la Castel Guiglielmo, dădu deplină crezare celor povestite şi-i spuse lui Rinaldo cîte ştia anume, încredin-ţîndu-1 că a doua zi în zori îi va fi uşor să dea de urma slujitorului.</w:t>
      </w:r>
    </w:p>
    <w:p>
      <w:pPr>
        <w:pStyle w:val="Normal"/>
        <w:shd w:fill="FFFFFF" w:val="clear"/>
        <w:rPr>
          <w:sz w:val="24"/>
          <w:szCs w:val="24"/>
        </w:rPr>
      </w:pPr>
      <w:r>
        <w:rPr>
          <w:color w:val="000000"/>
          <w:sz w:val="24"/>
          <w:szCs w:val="24"/>
        </w:rPr>
        <w:t>Aipoi, după ce fu aşternută masa la porunca doamnei, Rinaldo se spălă pe mîini dimpreună cu dînsa si se aşeză la cină. Era acest Rinaldo bine legat la trup, plăcut şi chipeş la făptură, ales şi gingaş la deprinderi şi de ani în floarea vîrstei. Iar doamna, care-1 cercetase în repe</w:t>
        <w:softHyphen/>
        <w:t>tate rînduri din cap pînă-n picioare, găsindu-şi-1 pe plac şi aţîţată fiind la gîndul că marchizul ar fi trebuit să-şi petreacă noaptea cu dînsa dimpreună, puse ochii pe el. Şi după cină, sculîndu-se de la masă, începu a se sfătui cu slujnica, de-i nimerit ori nu, de vreme ce marchizul o înşelase în aşteptări bătîndu-si joc de dînsa, să folosească acest prilej, pe care soarta i-1 scotea în cale. Slujnica, prea bine ştiind ce-o arde pe stăpînă, o sfătui pe cît putu mai călduros să-şi împlinească pofta. Din care pricină fe</w:t>
        <w:softHyphen/>
        <w:t>meia, întorcîndu-se la gura sobei, unde-1 lăsase singur pe Rinaldo, prinse a-1 privi cu dragoste şi-i spuse :</w:t>
      </w:r>
    </w:p>
    <w:p>
      <w:pPr>
        <w:pStyle w:val="Normal"/>
        <w:shd w:fill="FFFFFF" w:val="clear"/>
        <w:rPr>
          <w:sz w:val="24"/>
          <w:szCs w:val="24"/>
        </w:rPr>
      </w:pPr>
      <w:r>
        <w:rPr>
          <w:color w:val="000000"/>
          <w:sz w:val="24"/>
          <w:szCs w:val="24"/>
        </w:rPr>
        <w:t>- Rinaldo, de ce-ai căzut pe gînduri, spune ? Crezi că-i aşa de greu să fii despăgubit de-un cal şi-un rînd de straie ? Hai, nu te necăji, fii vesel şi închipuieşte-ţi că eşti la tine acasă ; ba chiar mai mult ţi-oi spune : cînd te-am văzut intrînd cu hainele acestea ce-au fost odinioară ale răposatului meu soţ, mi s-a părut că-1 văd aievea ; de o sută de ori în seara asta am fost gata să te sărut şi să te strîng în braţe, şi dacă nu m-aş fi temut că poate n-o să-ţi placă, de bună seamă aş fi făcut-o.</w:t>
      </w:r>
    </w:p>
    <w:p>
      <w:pPr>
        <w:pStyle w:val="Normal"/>
        <w:shd w:fill="FFFFFF" w:val="clear"/>
        <w:rPr>
          <w:sz w:val="24"/>
          <w:szCs w:val="24"/>
        </w:rPr>
      </w:pPr>
      <w:r>
        <w:rPr>
          <w:rFonts w:cs="Arial" w:ascii="Arial" w:hAnsi="Arial"/>
          <w:b/>
          <w:bCs/>
          <w:color w:val="000000"/>
          <w:sz w:val="19"/>
          <w:szCs w:val="19"/>
        </w:rPr>
        <w:t>84</w:t>
      </w:r>
    </w:p>
    <w:p>
      <w:pPr>
        <w:pStyle w:val="Normal"/>
        <w:shd w:fill="FFFFFF" w:val="clear"/>
        <w:rPr>
          <w:sz w:val="24"/>
          <w:szCs w:val="24"/>
        </w:rPr>
      </w:pPr>
      <w:r>
        <w:rPr>
          <w:rFonts w:cs="Arial" w:ascii="Arial" w:hAnsi="Arial"/>
          <w:b/>
          <w:bCs/>
          <w:color w:val="000000"/>
          <w:sz w:val="19"/>
          <w:szCs w:val="19"/>
        </w:rPr>
        <w:t>85</w:t>
      </w:r>
    </w:p>
    <w:p>
      <w:pPr>
        <w:pStyle w:val="Normal"/>
        <w:shd w:fill="FFFFFF" w:val="clear"/>
        <w:rPr>
          <w:sz w:val="24"/>
          <w:szCs w:val="24"/>
        </w:rPr>
      </w:pPr>
      <w:r>
        <w:rPr>
          <w:color w:val="000000"/>
          <w:sz w:val="23"/>
          <w:szCs w:val="23"/>
        </w:rPr>
        <w:t>Rinaldo, auzind asemenea vorbe şi văzînd sclipirile di» ochii femeii, cum nu era neghiob, se apropie de ea cu braţele deschise şi-i zise :</w:t>
      </w:r>
    </w:p>
    <w:p>
      <w:pPr>
        <w:pStyle w:val="Normal"/>
        <w:shd w:fill="FFFFFF" w:val="clear"/>
        <w:rPr>
          <w:sz w:val="24"/>
          <w:szCs w:val="24"/>
        </w:rPr>
      </w:pPr>
      <w:r>
        <w:rPr>
          <w:color w:val="000000"/>
          <w:sz w:val="23"/>
          <w:szCs w:val="23"/>
        </w:rPr>
        <w:t xml:space="preserve">— </w:t>
      </w:r>
      <w:r>
        <w:rPr>
          <w:color w:val="000000"/>
          <w:sz w:val="23"/>
          <w:szCs w:val="23"/>
        </w:rPr>
        <w:t>Doamnă, de mă gîndesc că de acu înainte doar mul</w:t>
        <w:softHyphen/>
        <w:t>ţumită dumitale pot zice că-s în viaţă şi de-mi aduc aminte din ce impas m-ai scos, socot c-ar fi din parte-mi o mare mojicie de nu m-aş strădui să-ţi împlinesc orice dorinţă ; de aceea fă-ţi pe plac, sărută-mă si strînge-mă. în braţe, că eu din partea mea te-oi săruta şi te-oi cuprinde cu mare bucurie.</w:t>
      </w:r>
    </w:p>
    <w:p>
      <w:pPr>
        <w:pStyle w:val="Normal"/>
        <w:shd w:fill="FFFFFF" w:val="clear"/>
        <w:rPr>
          <w:sz w:val="24"/>
          <w:szCs w:val="24"/>
        </w:rPr>
      </w:pPr>
      <w:r>
        <w:rPr>
          <w:color w:val="000000"/>
          <w:sz w:val="23"/>
          <w:szCs w:val="23"/>
        </w:rPr>
        <w:t>Si, fiindcă după acestea, alte vorbe s-ar fi vădit a fi. cu totul de prisos, femeia, încinsă cum era ele poftele iubi</w:t>
        <w:softHyphen/>
        <w:t>rii, i se aruncă fără zăbavă în braţe ; şi s.trîngîndu-1 cu patimă, după ce îl sărută de mii de ori şi tot de atîtea ori fu si de dânsul sărutată, sculîndu-se de acolo, se duseră în odaia ei şi se culcară de îndată, astîmpărîndu-şi focul care-i ardea, din plin şi-n multe rânduri, pin' la ziuă. Iar mai apoi, sculîndu-se în zorii zilei, fiindcă aşa dorea femeia pentru ca nu cumva să se iste bănuieli, dînsa, după ce-i. dete un rând de haine zdrenţuroase şi-i căptuşi cu, bani. chimirul, rugîndu-1 să păstreze taina asupra celor în&lt;tkn-plate, îl strecură afară pe aceeaşi uşă prin care pătrunsese de cu seară, după ce mai întîi îi arătă ce drum să apuce spre a nimeri în oraş, ca să-şi găsească   sluga.   Rinaldo aşteptă isă se lumineze bine de ziuă şi să se descuie porţile oraşului, iar pe urmă, prefăcîndu-se că vine de departe,, pătrunse în oraş şi îşi află slujitorul. Apoi, îmbrăcîridu-se cu straiele ce le avea în cufăr, pe cînd sta tocmai' gata să încalece, se nimeri — minunea cerului ai zice — ca cei trei hoţi, care cu o seară în urmă îl jefuiseră pe drum. pe urma altei pungăşii, să fie prinşi puţin după aceea şi aduşi la judecată ; si-n urma mărturiei lor i se dădură înapoi lui Rinaldo şi banii,  si hainele,  şi calul,  fără să piardă altceva nimic decît perechea de şireturi cu care-şi agăţa ciorapii şi pe care tîlharii o rătăciseră din nebăgare de seamă.</w:t>
      </w:r>
    </w:p>
    <w:p>
      <w:pPr>
        <w:pStyle w:val="Normal"/>
        <w:shd w:fill="FFFFFF" w:val="clear"/>
        <w:rPr>
          <w:sz w:val="24"/>
          <w:szCs w:val="24"/>
        </w:rPr>
      </w:pPr>
      <w:r>
        <w:rPr>
          <w:color w:val="000000"/>
          <w:sz w:val="23"/>
          <w:szCs w:val="23"/>
        </w:rPr>
        <w:t>Din care pricină Rinaldo, mulţumind lui Dumnezeu şi sfîntului Iulian, încalecă pe cal si ajunse acasă teafăr ; iară tîlharii, a douia zi, încă din zorii dimineţii, porniră a-şi legăna picioarele în văzduh.</w:t>
      </w:r>
    </w:p>
    <w:p>
      <w:pPr>
        <w:pStyle w:val="Normal"/>
        <w:shd w:fill="FFFFFF" w:val="clear"/>
        <w:rPr>
          <w:sz w:val="24"/>
          <w:szCs w:val="24"/>
        </w:rPr>
      </w:pPr>
      <w:r>
        <w:rPr>
          <w:rFonts w:cs="Arial" w:ascii="Arial" w:hAnsi="Arial"/>
          <w:b/>
          <w:bCs/>
          <w:color w:val="000000"/>
          <w:sz w:val="19"/>
          <w:szCs w:val="19"/>
        </w:rPr>
        <w:t>86</w:t>
      </w:r>
    </w:p>
    <w:p>
      <w:pPr>
        <w:pStyle w:val="Normal"/>
        <w:shd w:fill="FFFFFF" w:val="clear"/>
        <w:rPr>
          <w:sz w:val="24"/>
          <w:szCs w:val="24"/>
        </w:rPr>
      </w:pPr>
      <w:r>
        <w:rPr>
          <w:color w:val="000000"/>
          <w:sz w:val="27"/>
          <w:szCs w:val="27"/>
        </w:rPr>
        <w:t>Povestea a treia</w:t>
      </w:r>
    </w:p>
    <w:p>
      <w:pPr>
        <w:pStyle w:val="Normal"/>
        <w:shd w:fill="FFFFFF" w:val="clear"/>
        <w:rPr>
          <w:sz w:val="24"/>
          <w:szCs w:val="24"/>
        </w:rPr>
      </w:pPr>
      <w:r>
        <w:rPr>
          <w:color w:val="000000"/>
          <w:sz w:val="27"/>
          <w:szCs w:val="27"/>
        </w:rPr>
        <w:t>.</w:t>
      </w:r>
    </w:p>
    <w:p>
      <w:pPr>
        <w:pStyle w:val="Normal"/>
        <w:shd w:fill="FFFFFF" w:val="clear"/>
        <w:rPr>
          <w:sz w:val="24"/>
          <w:szCs w:val="24"/>
        </w:rPr>
      </w:pPr>
      <w:r>
        <w:rPr>
          <w:i/>
          <w:iCs/>
          <w:color w:val="000000"/>
          <w:sz w:val="19"/>
          <w:szCs w:val="19"/>
        </w:rPr>
        <w:t>Trei tineri, risipindu-şi fără măsură averea, să</w:t>
        <w:softHyphen/>
        <w:t xml:space="preserve">răcesc ; un nepot de-al lor, intîlnindu-se cu un abate, pe cînd se întorcea </w:t>
      </w:r>
      <w:r>
        <w:rPr>
          <w:color w:val="000000"/>
          <w:sz w:val="19"/>
          <w:szCs w:val="19"/>
        </w:rPr>
        <w:t xml:space="preserve">/ar' </w:t>
      </w:r>
      <w:r>
        <w:rPr>
          <w:i/>
          <w:iCs/>
          <w:color w:val="000000"/>
          <w:sz w:val="19"/>
          <w:szCs w:val="19"/>
        </w:rPr>
        <w:t>de nădejde acasă, descoperă în el pe jiica regelui Angliei, care U ia de bărbat şi răscumpără averea celor trei unchi ai săi, făcîndu-i iarăşi oameni înstăriţi.</w:t>
      </w:r>
    </w:p>
    <w:p>
      <w:pPr>
        <w:pStyle w:val="Normal"/>
        <w:shd w:fill="FFFFFF" w:val="clear"/>
        <w:rPr>
          <w:sz w:val="24"/>
          <w:szCs w:val="24"/>
        </w:rPr>
      </w:pPr>
      <w:r>
        <w:rPr>
          <w:color w:val="000000"/>
          <w:sz w:val="23"/>
          <w:szCs w:val="23"/>
        </w:rPr>
        <w:t xml:space="preserve">întîmplările lui Rinaldo fură ascultate cu încîntare de către doamne, care lăudară credinţa lui şi mulţumiră lui Dumnezeu si sfîntului Iulian că-1 ajutaseră în clipe atît de grele. Dar, pe de altă parte (deşi aceasta se spunea în şoaptă), nici gazda lui Rinaldo, care ştiuse a se sluji de darul trimis de Dumnezeu, nu fu socorti'tă de doamne drept o proastă. Şi-n timp ce ele chicoteau pe ascuns la gândul nopţii petrecute de vădană, </w:t>
      </w:r>
      <w:r>
        <w:rPr>
          <w:color w:val="000000"/>
          <w:sz w:val="23"/>
          <w:szCs w:val="23"/>
          <w:u w:val="single"/>
        </w:rPr>
        <w:t>Pampinea,</w:t>
      </w:r>
      <w:r>
        <w:rPr>
          <w:color w:val="000000"/>
          <w:sz w:val="23"/>
          <w:szCs w:val="23"/>
        </w:rPr>
        <w:t xml:space="preserve"> care şedea alături de Filostrato şi socotea, pe drept cuvînt, că era rândul ei să povestească, îşi adună gîndurile şi prinse a cugeta la cele cîte avea :Să spună. Iar după ce regina îi porunci să înceapă, grăr, pe cît de bucuroasă, pe-»atît de îndrăz</w:t>
        <w:softHyphen/>
        <w:t>neaţă :</w:t>
      </w:r>
    </w:p>
    <w:p>
      <w:pPr>
        <w:pStyle w:val="Normal"/>
        <w:shd w:fill="FFFFFF" w:val="clear"/>
        <w:rPr>
          <w:sz w:val="24"/>
          <w:szCs w:val="24"/>
        </w:rPr>
      </w:pPr>
      <w:r>
        <w:rPr>
          <w:color w:val="000000"/>
          <w:sz w:val="23"/>
          <w:szCs w:val="23"/>
        </w:rPr>
        <w:t xml:space="preserve">— </w:t>
      </w:r>
      <w:r>
        <w:rPr>
          <w:color w:val="000000"/>
          <w:sz w:val="23"/>
          <w:szCs w:val="23"/>
        </w:rPr>
        <w:t>Prealuminate doamne, cu cît vorbeşti mai mult despre întîmplările rânduite de soartă, cu atît mai multe lucruri găseşti a spune despre ele, dacă le adîncesti : şi asta nu e de mirare, căci, dacă stai să te gîndesti, toate acele lucruri pe care noi prosteşte le socotim c-ar sta în puterea noastră sînt -toate în mâna sorţii care pe toate le preschimbă după aseunsa-i judecată si fără de răgaz le mută, fără a urma într-aceasta vreo rânduială anume care să poată să ne fie şi nouă cunoscută. Or, deşi toate 'acestea se adeveresc temeinic în orişicare faptă, din zori şi pînă-n noapte, şi s-au .vădit de asemenea şi-n câteva povesti din cele istorisite, cu toate acestea zic, de vreme ce reginei i-a fost pe plac să aleagă acest subiect, voi adăuga şi eu la cele povestite (si poate nu far' de folos) povestea mea, nădăjduind că" are să vă placă.</w:t>
      </w:r>
    </w:p>
    <w:p>
      <w:pPr>
        <w:pStyle w:val="Normal"/>
        <w:shd w:fill="FFFFFF" w:val="clear"/>
        <w:rPr>
          <w:sz w:val="24"/>
          <w:szCs w:val="24"/>
        </w:rPr>
      </w:pPr>
      <w:r>
        <w:rPr>
          <w:color w:val="000000"/>
          <w:sz w:val="23"/>
          <w:szCs w:val="23"/>
        </w:rPr>
        <w:t>Trăia pe vrem'uri în oraşul nostru un cavaler, pe nume messer Tedaldo, care după unii s-ar fi tras din neamul Lamberţilor, iar după alţii, zice-se, din neamul Agolan-</w:t>
      </w:r>
    </w:p>
    <w:p>
      <w:pPr>
        <w:pStyle w:val="Normal"/>
        <w:shd w:fill="FFFFFF" w:val="clear"/>
        <w:rPr>
          <w:sz w:val="24"/>
          <w:szCs w:val="24"/>
        </w:rPr>
      </w:pPr>
      <w:r>
        <w:rPr>
          <w:rFonts w:cs="Arial" w:ascii="Arial" w:hAnsi="Arial"/>
          <w:b/>
          <w:bCs/>
          <w:color w:val="000000"/>
          <w:sz w:val="19"/>
          <w:szCs w:val="19"/>
        </w:rPr>
        <w:t>87</w:t>
      </w:r>
    </w:p>
    <w:p>
      <w:pPr>
        <w:pStyle w:val="Normal"/>
        <w:shd w:fill="FFFFFF" w:val="clear"/>
        <w:rPr>
          <w:sz w:val="24"/>
          <w:szCs w:val="24"/>
        </w:rPr>
      </w:pPr>
      <w:r>
        <w:rPr>
          <w:color w:val="000000"/>
          <w:sz w:val="23"/>
          <w:szCs w:val="23"/>
        </w:rPr>
        <w:t xml:space="preserve">ţilor. Şi aceştia din urmă, cînd zic aşa pun mai ales temei pe meşteşugul învăţat pînă mai la urmă şi de feciorii săi,, meşteşug ce ţine de datina familiei şi care </w:t>
      </w:r>
      <w:r>
        <w:rPr>
          <w:i/>
          <w:iCs/>
          <w:color w:val="000000"/>
          <w:sz w:val="23"/>
          <w:szCs w:val="23"/>
        </w:rPr>
        <w:t xml:space="preserve">încă </w:t>
      </w:r>
      <w:r>
        <w:rPr>
          <w:color w:val="000000"/>
          <w:sz w:val="23"/>
          <w:szCs w:val="23"/>
        </w:rPr>
        <w:t>pînă astăzi e rînduit din tată în fiu la Agolanţi</w:t>
      </w:r>
      <w:r>
        <w:rPr>
          <w:color w:val="000000"/>
          <w:sz w:val="23"/>
          <w:szCs w:val="23"/>
          <w:vertAlign w:val="superscript"/>
        </w:rPr>
        <w:t>1</w:t>
      </w:r>
      <w:r>
        <w:rPr>
          <w:color w:val="000000"/>
          <w:sz w:val="23"/>
          <w:szCs w:val="23"/>
        </w:rPr>
        <w:t>. Ci lăsîndu-i la o parte acu pe cei ce nu cad la învoială cu neamul lui, zic cum că acest Tedaldo era la vremea sa un cavaler ca ni</w:t>
        <w:softHyphen/>
        <w:t>meni altul si avea trei fii, din care celui dinţii îi zicea Lamberto, mijlociului Tedaldo, iară mezinului  AgoQante, feciori frumoşi toţi trei şi vrednici, deşi cel 'mare nu îm</w:t>
        <w:softHyphen/>
        <w:t xml:space="preserve">plinise nici barem optsprezce ani. Şi, aşa bogat cum era, murind </w:t>
      </w:r>
      <w:r>
        <w:rPr>
          <w:i/>
          <w:iCs/>
          <w:color w:val="000000"/>
          <w:sz w:val="23"/>
          <w:szCs w:val="23"/>
        </w:rPr>
        <w:t xml:space="preserve">messer </w:t>
      </w:r>
      <w:r>
        <w:rPr>
          <w:color w:val="000000"/>
          <w:sz w:val="23"/>
          <w:szCs w:val="23"/>
        </w:rPr>
        <w:t>Tedaldo, lăsă fiilor săi, drept legiuiţi moş</w:t>
        <w:softHyphen/>
        <w:t>tenitori, toată avera sa. Feciorii, văzîndu-1 rămaşi cu a.tîta avuţie, în bani peşin, în case şi moşii, fără de alt stăpîn decît doar bunul plac, începură a cheltui cu nesocotinţă,, ţinând pe lîngă dînşii alai întreg de slugi, cai mulţi de soi, droaie de cîini şi şoimi de vînătoare, ormduind ospeţe şi dăruindu-şi din belşug mesenii, punînd la cale întreceri în lupte de-a călare şi săvîrşind tot soiul de isprăvi, nu doar din cele cîte se cade a fi făcute de oamenii de neam, ci fel de fel de nebunii ce le trăsneau prin capul lor de tineri pofticioşi. Dar n-apucară bine să se   desfete   de-o atare viaţă, că şi sfîrşiră avutul  părintesc ;  or,   cum   la atîtea cheltuieli nu pridideau să facă faţă doar cu veni</w:t>
        <w:softHyphen/>
        <w:t xml:space="preserve">turile lor, începură </w:t>
      </w:r>
      <w:r>
        <w:rPr>
          <w:i/>
          <w:iCs/>
          <w:color w:val="000000"/>
          <w:sz w:val="23"/>
          <w:szCs w:val="23"/>
        </w:rPr>
        <w:t xml:space="preserve">a </w:t>
      </w:r>
      <w:r>
        <w:rPr>
          <w:color w:val="000000"/>
          <w:sz w:val="23"/>
          <w:szCs w:val="23"/>
        </w:rPr>
        <w:t>vinde şi a zălogi moşiile şi casele : şi azi dînd una, mîine alta, se treziră pe nesimţite că nu</w:t>
        <w:softHyphen/>
        <w:t>mai au de unde şi sărăcia le deschise ochii peste care avu</w:t>
        <w:softHyphen/>
        <w:t>ţia cea multă le aşternuse albeaţă.</w:t>
      </w:r>
    </w:p>
    <w:p>
      <w:pPr>
        <w:pStyle w:val="Normal"/>
        <w:shd w:fill="FFFFFF" w:val="clear"/>
        <w:rPr>
          <w:sz w:val="24"/>
          <w:szCs w:val="24"/>
        </w:rPr>
      </w:pPr>
      <w:r>
        <w:rPr>
          <w:color w:val="000000"/>
          <w:sz w:val="23"/>
          <w:szCs w:val="23"/>
        </w:rPr>
        <w:t>Din această pricină Lamberto, chemindu-şi fraţii în-</w:t>
      </w:r>
    </w:p>
    <w:p>
      <w:pPr>
        <w:pStyle w:val="Normal"/>
        <w:shd w:fill="FFFFFF" w:val="clear"/>
        <w:rPr>
          <w:sz w:val="24"/>
          <w:szCs w:val="24"/>
        </w:rPr>
      </w:pPr>
      <w:r>
        <w:rPr>
          <w:color w:val="000000"/>
          <w:sz w:val="23"/>
          <w:szCs w:val="23"/>
        </w:rPr>
        <w:t>tr-o bună zi, le arătă ce trai înfloritor trăise bietul lor</w:t>
      </w:r>
    </w:p>
    <w:p>
      <w:pPr>
        <w:pStyle w:val="Normal"/>
        <w:shd w:fill="FFFFFF" w:val="clear"/>
        <w:rPr>
          <w:sz w:val="24"/>
          <w:szCs w:val="24"/>
        </w:rPr>
      </w:pPr>
      <w:r>
        <w:rPr>
          <w:color w:val="000000"/>
          <w:sz w:val="23"/>
          <w:szCs w:val="23"/>
        </w:rPr>
        <w:t>părinte pe lîngă traiul ce-1 duceau ei astăzi şi cît de mare</w:t>
      </w:r>
    </w:p>
    <w:p>
      <w:pPr>
        <w:pStyle w:val="Normal"/>
        <w:shd w:fill="FFFFFF" w:val="clear"/>
        <w:rPr>
          <w:sz w:val="24"/>
          <w:szCs w:val="24"/>
        </w:rPr>
      </w:pPr>
      <w:r>
        <w:rPr>
          <w:color w:val="000000"/>
          <w:sz w:val="23"/>
          <w:szCs w:val="23"/>
        </w:rPr>
        <w:t>îi fusese bogăţia pe lîngă sărăcia lor, în care numai din</w:t>
      </w:r>
    </w:p>
    <w:p>
      <w:pPr>
        <w:pStyle w:val="Normal"/>
        <w:shd w:fill="FFFFFF" w:val="clear"/>
        <w:rPr>
          <w:sz w:val="24"/>
          <w:szCs w:val="24"/>
        </w:rPr>
      </w:pPr>
      <w:r>
        <w:rPr>
          <w:color w:val="000000"/>
          <w:sz w:val="23"/>
          <w:szCs w:val="23"/>
        </w:rPr>
        <w:t>destrăbălare fuseseră azvîrliţi. Iară la urmă, cum ştiu mai</w:t>
      </w:r>
    </w:p>
    <w:p>
      <w:pPr>
        <w:pStyle w:val="Normal"/>
        <w:shd w:fill="FFFFFF" w:val="clear"/>
        <w:rPr>
          <w:sz w:val="24"/>
          <w:szCs w:val="24"/>
        </w:rPr>
      </w:pPr>
      <w:r>
        <w:rPr>
          <w:color w:val="000000"/>
          <w:sz w:val="23"/>
          <w:szCs w:val="23"/>
        </w:rPr>
        <w:t>bine, îi îndemnă să vîndă împreună cu dînsul puţinul care</w:t>
      </w:r>
    </w:p>
    <w:p>
      <w:pPr>
        <w:pStyle w:val="Normal"/>
        <w:shd w:fill="FFFFFF" w:val="clear"/>
        <w:rPr>
          <w:sz w:val="24"/>
          <w:szCs w:val="24"/>
        </w:rPr>
      </w:pPr>
      <w:r>
        <w:rPr>
          <w:color w:val="000000"/>
          <w:sz w:val="23"/>
          <w:szCs w:val="23"/>
        </w:rPr>
        <w:t>le mai rămăsese şi să plece din ţară, înainte ca sărăcia lor</w:t>
      </w:r>
    </w:p>
    <w:p>
      <w:pPr>
        <w:pStyle w:val="Normal"/>
        <w:shd w:fill="FFFFFF" w:val="clear"/>
        <w:rPr>
          <w:sz w:val="24"/>
          <w:szCs w:val="24"/>
        </w:rPr>
      </w:pPr>
      <w:r>
        <w:rPr>
          <w:color w:val="000000"/>
          <w:sz w:val="23"/>
          <w:szCs w:val="23"/>
        </w:rPr>
        <w:t>să fie pe de-a întregul cunoscută. Zis şi făcut. Fără a-şi</w:t>
      </w:r>
    </w:p>
    <w:p>
      <w:pPr>
        <w:pStyle w:val="Normal"/>
        <w:shd w:fill="FFFFFF" w:val="clear"/>
        <w:rPr>
          <w:sz w:val="24"/>
          <w:szCs w:val="24"/>
        </w:rPr>
      </w:pPr>
      <w:r>
        <w:rPr>
          <w:color w:val="000000"/>
          <w:sz w:val="23"/>
          <w:szCs w:val="23"/>
        </w:rPr>
        <w:t>lua rămas bun de la nimeni şi fără nici o zarvă, plecară</w:t>
      </w:r>
    </w:p>
    <w:p>
      <w:pPr>
        <w:pStyle w:val="Normal"/>
        <w:shd w:fill="FFFFFF" w:val="clear"/>
        <w:rPr>
          <w:sz w:val="24"/>
          <w:szCs w:val="24"/>
        </w:rPr>
      </w:pPr>
      <w:r>
        <w:rPr>
          <w:color w:val="000000"/>
          <w:sz w:val="23"/>
          <w:szCs w:val="23"/>
        </w:rPr>
        <w:t>din Florenţa si pînă în Anglia nu se mai opriră. Ajunşi</w:t>
      </w:r>
    </w:p>
    <w:p>
      <w:pPr>
        <w:pStyle w:val="Normal"/>
        <w:shd w:fill="FFFFFF" w:val="clear"/>
        <w:rPr>
          <w:sz w:val="24"/>
          <w:szCs w:val="24"/>
        </w:rPr>
      </w:pPr>
      <w:r>
        <w:rPr>
          <w:color w:val="000000"/>
          <w:sz w:val="19"/>
          <w:szCs w:val="19"/>
        </w:rPr>
        <w:t xml:space="preserve">:       </w:t>
      </w:r>
      <w:r>
        <w:rPr>
          <w:i/>
          <w:iCs/>
          <w:color w:val="000000"/>
          <w:sz w:val="19"/>
          <w:szCs w:val="19"/>
          <w:vertAlign w:val="superscript"/>
        </w:rPr>
        <w:t>1</w:t>
      </w:r>
      <w:r>
        <w:rPr>
          <w:i/>
          <w:iCs/>
          <w:color w:val="000000"/>
          <w:sz w:val="19"/>
          <w:szCs w:val="19"/>
        </w:rPr>
        <w:t xml:space="preserve"> </w:t>
      </w:r>
      <w:r>
        <w:rPr>
          <w:color w:val="000000"/>
          <w:sz w:val="19"/>
          <w:szCs w:val="19"/>
        </w:rPr>
        <w:t xml:space="preserve">Numele acestei familii derivă  de la meseria de fabricanţi de ace (cf. it. </w:t>
      </w:r>
      <w:r>
        <w:rPr>
          <w:i/>
          <w:iCs/>
          <w:color w:val="000000"/>
          <w:sz w:val="19"/>
          <w:szCs w:val="19"/>
        </w:rPr>
        <w:t xml:space="preserve">ago, </w:t>
      </w:r>
      <w:r>
        <w:rPr>
          <w:color w:val="000000"/>
          <w:sz w:val="19"/>
          <w:szCs w:val="19"/>
        </w:rPr>
        <w:t>ac) (n.t.).</w:t>
      </w:r>
    </w:p>
    <w:p>
      <w:pPr>
        <w:pStyle w:val="Normal"/>
        <w:shd w:fill="FFFFFF" w:val="clear"/>
        <w:rPr>
          <w:sz w:val="24"/>
          <w:szCs w:val="24"/>
        </w:rPr>
      </w:pPr>
      <w:r>
        <w:rPr>
          <w:rFonts w:cs="Arial" w:ascii="Arial" w:hAnsi="Arial"/>
          <w:b/>
          <w:bCs/>
          <w:color w:val="000000"/>
          <w:sz w:val="19"/>
          <w:szCs w:val="19"/>
        </w:rPr>
        <w:t>88</w:t>
      </w:r>
    </w:p>
    <w:p>
      <w:pPr>
        <w:pStyle w:val="Normal"/>
        <w:shd w:fill="FFFFFF" w:val="clear"/>
        <w:rPr>
          <w:sz w:val="24"/>
          <w:szCs w:val="24"/>
        </w:rPr>
      </w:pPr>
      <w:r>
        <w:rPr>
          <w:color w:val="000000"/>
          <w:sz w:val="23"/>
          <w:szCs w:val="23"/>
        </w:rPr>
        <w:t>acolo, îşi luară o căscioară si strîngîndu-si băierile pungii, începură să deie bani pe camătă, cu multă chibzuinţă. In meseria aceasta îi. ajută în aşa măsură soarta, încât în doi-trei ani izbutiră să-si agonisească o grămadă de bani. Din oare pricină, întorcîndu-se ei cu rîndul la Florenţa, cînd unul, cînd celălalt, încărcaţi de bani, îşi răscumpă-rară mare parte din pămînturile lor, ba chiar şi altele mai cumpărînd, la urmă cîteşitrei se însurară. Or, cum în An</w:t>
        <w:softHyphen/>
        <w:t>glia urmau si mai departe să deie bani pe camătă, trimi-seră acolo, ca să le îngrijească de treburi, pe un (tînăr, un nepot de-al lor, pe nume Alessandro ; iar ei, după ce cîteşitrei se întoarseră iar la Florenţa, uitîndu-si în ce hal îi sărăcise odinioară risipa fără frîu, deşi între timp îşi înjghebaseră şi ei familiile lor, cu soaţe şi copii, începură a cheltui imai straşnic ca înainte, bucurîndu-se de încre</w:t>
        <w:softHyphen/>
        <w:t>derea tuturor negustorilor, ce le-ar fi dat oricînd orişice sumă cu împrumut, fără a mai sta pe gînduri. Vreme de cîţiva ani făcură faţă acestor cheltuieli cu banii trimişi de Alessandro, care începuse a împrumuta pe baroni, pe socoteala castelelor şi altor venituri de ale lor, care lui îi aduceau multe şi mari cîstiguri.</w:t>
      </w:r>
    </w:p>
    <w:p>
      <w:pPr>
        <w:pStyle w:val="Normal"/>
        <w:shd w:fill="FFFFFF" w:val="clear"/>
        <w:rPr>
          <w:sz w:val="24"/>
          <w:szCs w:val="24"/>
        </w:rPr>
      </w:pPr>
      <w:r>
        <w:rPr>
          <w:color w:val="000000"/>
          <w:sz w:val="23"/>
          <w:szCs w:val="23"/>
        </w:rPr>
        <w:t>Acu, în timp ce fraţii îşi risipeau cu rnînă spartă avu</w:t>
        <w:softHyphen/>
        <w:t>tul, iar cînd n-aveau de unde se împrumutau cu gîndul la sumele din Anglia, se întîmplă, potrivnic oricăror aştep</w:t>
        <w:softHyphen/>
        <w:t>tări, să izbucnească într-acest regat o luptă între rege şi unul dintre fiii săi, drept care întreaga ţară se împărţi în două, unii ţinînd cu regele, iar ceilalţi cu feciorul. Din pricina aceasta îi fură luate lui Alessandro toate castelele baronilor ce încăpuseră p 3 mina lui şi nu-i mai rămase nici un alt venit. Or, cum toată lumea trăgea nădejde de pe-o zi pe alta c-o să încheie pace între un fecior şi tată, Alessandro, socotind si el că de se încheie această pace îşi va primi avutul înapoi, cu dobînzi cu tot, nu se clintea din loc ; iar cei trei fraţi, care se aflau la Florenţa, nu se Rîndeau nici ei să-şi mai scurteze cheltuiala, ci zi de zi tot mai avan se împrumutau la alţii. După cîţiva ani, vă-zîndu-şi toată lumea nădejdile înşelate, cei trei fraţi nu numai că pierdură încrederea zarafilor, dar mai fură şi</w:t>
      </w:r>
    </w:p>
    <w:p>
      <w:pPr>
        <w:pStyle w:val="Normal"/>
        <w:shd w:fill="FFFFFF" w:val="clear"/>
        <w:rPr>
          <w:sz w:val="24"/>
          <w:szCs w:val="24"/>
        </w:rPr>
      </w:pPr>
      <w:r>
        <w:rPr>
          <w:color w:val="000000"/>
          <w:sz w:val="21"/>
          <w:szCs w:val="21"/>
        </w:rPr>
        <w:t>89</w:t>
      </w:r>
    </w:p>
    <w:p>
      <w:pPr>
        <w:pStyle w:val="Normal"/>
        <w:shd w:fill="FFFFFF" w:val="clear"/>
        <w:rPr>
          <w:sz w:val="24"/>
          <w:szCs w:val="24"/>
        </w:rPr>
      </w:pPr>
      <w:r>
        <w:rPr>
          <w:color w:val="000000"/>
          <w:sz w:val="23"/>
          <w:szCs w:val="23"/>
        </w:rPr>
        <w:t xml:space="preserve">închişi pe deasupra, căci oamenii îşi doreau cu orice preţ paralele înapoi ; şi cum pămînturile lor nu fură îndeajuns pentru a plăti </w:t>
      </w:r>
      <w:r>
        <w:rPr>
          <w:i/>
          <w:iCs/>
          <w:color w:val="000000"/>
          <w:sz w:val="23"/>
          <w:szCs w:val="23"/>
        </w:rPr>
        <w:t xml:space="preserve">zarafii, </w:t>
      </w:r>
      <w:r>
        <w:rPr>
          <w:color w:val="000000"/>
          <w:sz w:val="23"/>
          <w:szCs w:val="23"/>
        </w:rPr>
        <w:t>pentru acel rest de plată, fraţii, toţi trei rămaseră închişi ; iar bietele neveste, cu copilaşii-n braţe, porniră care-ncotro, la ţară ori aiurea, fără veşminte,, fără bani, neştiind ce-ar mai putea să aştepte, deeit mereu aceeaşi viaţă chinuită.</w:t>
      </w:r>
    </w:p>
    <w:p>
      <w:pPr>
        <w:pStyle w:val="Normal"/>
        <w:shd w:fill="FFFFFF" w:val="clear"/>
        <w:rPr>
          <w:sz w:val="24"/>
          <w:szCs w:val="24"/>
        </w:rPr>
      </w:pPr>
      <w:r>
        <w:rPr>
          <w:color w:val="000000"/>
          <w:sz w:val="23"/>
          <w:szCs w:val="23"/>
        </w:rPr>
        <w:t>Alessandro, care aşteptase ani de-a rîndul pacea,'văzind* că nu se mai face şi fiindu-i teamă că-n zadar aşteaptă, punîndu-şi chiar şi viaţa în primejdie, hotărî să plece în Italia şi se porni la drum de unul singur. Dar, spre norocul' lui, la ieşirea din Bruges, văzu pornind cu el deodată un abate benedictin, însoţit de o mulţime de slujitori şi de călugări, cu catîri încărcaţi cu poveri ce deschideau con</w:t>
        <w:softHyphen/>
        <w:t>voiul, şi-n urma lor văzu doi cavaleri bătrîni, rubedenii de ale regelui, cu care el, ca unul care-i cunoştea de mar înainte, intră în vorbă, fiind bucuros primit de dîn'şii în tovărăşia lor. Şi cum umblau aşa împreună, Alessandro</w:t>
      </w:r>
      <w:r>
        <w:rPr>
          <w:color w:val="000000"/>
          <w:sz w:val="23"/>
          <w:szCs w:val="23"/>
          <w:vertAlign w:val="superscript"/>
        </w:rPr>
        <w:t xml:space="preserve">1 </w:t>
      </w:r>
      <w:r>
        <w:rPr>
          <w:color w:val="000000"/>
          <w:sz w:val="23"/>
          <w:szCs w:val="23"/>
        </w:rPr>
        <w:t>îi întrebă cuviincios cine erau călugării care mergeau îna</w:t>
        <w:softHyphen/>
        <w:t>inte cu atîta amar de slugi în urma lor si unde anume se duceau. La care, unul dintre cavaleri răspunse :</w:t>
      </w:r>
    </w:p>
    <w:p>
      <w:pPr>
        <w:pStyle w:val="Normal"/>
        <w:shd w:fill="FFFFFF" w:val="clear"/>
        <w:rPr>
          <w:sz w:val="24"/>
          <w:szCs w:val="24"/>
        </w:rPr>
      </w:pPr>
      <w:r>
        <w:rPr>
          <w:color w:val="000000"/>
          <w:sz w:val="23"/>
          <w:szCs w:val="23"/>
        </w:rPr>
        <w:t xml:space="preserve">— </w:t>
      </w:r>
      <w:r>
        <w:rPr>
          <w:color w:val="000000"/>
          <w:sz w:val="23"/>
          <w:szCs w:val="23"/>
        </w:rPr>
        <w:t xml:space="preserve">Cel ce călăreşte înaintea slugilor </w:t>
      </w:r>
      <w:r>
        <w:rPr>
          <w:i/>
          <w:iCs/>
          <w:color w:val="000000"/>
          <w:sz w:val="23"/>
          <w:szCs w:val="23"/>
        </w:rPr>
        <w:t xml:space="preserve">e </w:t>
      </w:r>
      <w:r>
        <w:rPr>
          <w:color w:val="000000"/>
          <w:sz w:val="23"/>
          <w:szCs w:val="23"/>
        </w:rPr>
        <w:t>un tînăr, o'rudă de-a noastră, ales de curînd abate într-una din cele mar mari mănăstiri din Anglia ; şi fiindcă e mai tînăr decît se cere în lege pentru un atare rang bisericesc, mergem cu el la Roma, spre a ne ruga de sfîntul oărinte să-i deie dezlegare de frageda lui vîrstă şi să-1 sfinţească apoi îrr slujba de abate. Dar lucrul acesta se cade a fi ţinut în mare taină.</w:t>
      </w:r>
    </w:p>
    <w:p>
      <w:pPr>
        <w:pStyle w:val="Normal"/>
        <w:shd w:fill="FFFFFF" w:val="clear"/>
        <w:rPr>
          <w:sz w:val="24"/>
          <w:szCs w:val="24"/>
        </w:rPr>
      </w:pPr>
      <w:r>
        <w:rPr>
          <w:color w:val="000000"/>
          <w:sz w:val="23"/>
          <w:szCs w:val="23"/>
        </w:rPr>
        <w:t>Mergînd aşadar proaspătul abate cînd înaintea slugilor, cînd înapoia lor, cum obişnuiesc drumeţii cei  de vază, r se întîmplă să-1 vază pe Alessandro, tînăr, tinerel, al naibii de frumos la trup şi înfăţişare si mai presus ca alţii plă</w:t>
        <w:softHyphen/>
        <w:t>cut, desăvîrsit şi ales întru deprinderi. Şi. fermecat de la prima vedere, plăcîndu-1 abatele mai mult ca orişice pe lume. îl chemă la sire şi prinse a sta cu el de vorbă, în-trebîndu-1 cine era, de unde venea şi unde anume se por</w:t>
        <w:softHyphen/>
        <w:t>nise. Alessandro îi arătă pe faţă starea în care   se   afla,, răspunzîndu-i la toate întrebările şi-i arătă la urmă că-i gata să-1 slujească cu prea puţinul ce-i şedea în putere. 90</w:t>
      </w:r>
    </w:p>
    <w:p>
      <w:pPr>
        <w:pStyle w:val="Normal"/>
        <w:shd w:fill="FFFFFF" w:val="clear"/>
        <w:rPr>
          <w:sz w:val="24"/>
          <w:szCs w:val="24"/>
        </w:rPr>
      </w:pPr>
      <w:r>
        <w:rPr>
          <w:color w:val="000000"/>
          <w:sz w:val="23"/>
          <w:szCs w:val="23"/>
        </w:rPr>
        <w:t>Abatele, auzind cît de frumos i se-nşirau cuvintele în gură şi cercetând mai cu amănuntul deprinderile sale, deşi în</w:t>
        <w:softHyphen/>
        <w:t>văţase meşteşug slugarnic, îl socoti vlăstar de soi si ca .atare îl îndrăgi si cu mai multă patimă. Plin de milă pentru atîta zbucium, îl mîngîie cu multă prietenie şi-1 sfătui să nu piardă nădejdea, căci dacă avea să fie om vrednic şi de aci înainte, Domnul de bună seamă avea să-1 pună iar pe locul pierdut şi poate chiar mai sus. Iar la s.fîrşit îl rugă, de vreme ce şi el mergea tot în Toscana, să facă bunătatea a-i sta-n tovărăşie, căci doar aceeaşi cale aveau de străbătut. Alessandro îi mulţumi pentru cuvintele de îmbărbătare şi-i arătă că-i gata să-i împli</w:t>
        <w:softHyphen/>
        <w:t>nească orişice poruncă.</w:t>
      </w:r>
    </w:p>
    <w:p>
      <w:pPr>
        <w:pStyle w:val="Normal"/>
        <w:shd w:fill="FFFFFF" w:val="clear"/>
        <w:rPr>
          <w:sz w:val="24"/>
          <w:szCs w:val="24"/>
        </w:rPr>
      </w:pPr>
      <w:r>
        <w:rPr>
          <w:color w:val="000000"/>
          <w:sz w:val="23"/>
          <w:szCs w:val="23"/>
        </w:rPr>
        <w:t>Tot mergând abatele, cu inima zbătîndu-se de simţă</w:t>
        <w:softHyphen/>
        <w:t>mintele noi iscate de Alessandro, se nimeri să ajungă, la vreo cîteva zile după aceea, într-un oraş mai mititel şi cam lipsit de hanuri ; şi dorind să poposească acolo, Alessandro îl duse. la un hangiu pe care-1 cunoştea mai îndeaproape şi porunci să-i rînduiască o odaie într-un ungher al casei ce se arăta a fi mai îngrijit. Or, cum Alessandro se pre</w:t>
        <w:softHyphen/>
        <w:t>schimbase acu într-un soi de om de încredere al abatelui, ca unul ce era îndemânatic foarte, aşezând el la han toată slujitorimea, care pe unde, cum putu mai bine, după ce cină abatele, fiind dusă toată lumea la culcare, pe la mie</w:t>
        <w:softHyphen/>
        <w:t>zul nopţii, Alessandro îl întrebă pe hangiu unde ar putea să-si afle si dînsul un culcuş. La care hangiul răspunse :</w:t>
      </w:r>
    </w:p>
    <w:p>
      <w:pPr>
        <w:pStyle w:val="Normal"/>
        <w:shd w:fill="FFFFFF" w:val="clear"/>
        <w:rPr>
          <w:sz w:val="24"/>
          <w:szCs w:val="24"/>
        </w:rPr>
      </w:pPr>
      <w:r>
        <w:rPr>
          <w:color w:val="000000"/>
          <w:sz w:val="23"/>
          <w:szCs w:val="23"/>
        </w:rPr>
        <w:t xml:space="preserve">—• </w:t>
      </w:r>
      <w:r>
        <w:rPr>
          <w:color w:val="000000"/>
          <w:sz w:val="23"/>
          <w:szCs w:val="23"/>
        </w:rPr>
        <w:t>Drept să-ţi spun nici eu nu ştiu ; vezi bine doar că peste tot e plin şi chiar si eu cu ai mei ne-om culca pe podele. Atîta doar că-n camera abatelui sânt nişte lăzi de grîne ; de vrei, te duc acolo, ţi-aştern şi-un pat în pripă peste ele şi, dacă te învoieşti, îi căuta să te odihneşti cum poţi.</w:t>
      </w:r>
    </w:p>
    <w:p>
      <w:pPr>
        <w:pStyle w:val="Normal"/>
        <w:shd w:fill="FFFFFF" w:val="clear"/>
        <w:rPr>
          <w:sz w:val="24"/>
          <w:szCs w:val="24"/>
        </w:rPr>
      </w:pPr>
      <w:r>
        <w:rPr>
          <w:color w:val="000000"/>
          <w:sz w:val="23"/>
          <w:szCs w:val="23"/>
        </w:rPr>
        <w:t>Dar. Alessandro îi răspunse :</w:t>
      </w:r>
    </w:p>
    <w:p>
      <w:pPr>
        <w:pStyle w:val="Normal"/>
        <w:shd w:fill="FFFFFF" w:val="clear"/>
        <w:rPr>
          <w:sz w:val="24"/>
          <w:szCs w:val="24"/>
        </w:rPr>
      </w:pPr>
      <w:r>
        <w:rPr>
          <w:color w:val="000000"/>
          <w:sz w:val="23"/>
          <w:szCs w:val="23"/>
        </w:rPr>
        <w:t>- Cum crezi c-oi merge tocmai eu în camera abatelui, cînd ştii doar bine că-i aşa de mică si atîta de îngustă, încît nici barem un călugăr n-a mai fost chip să încapă în-tr-însa ? De-as fi băgat de seamă că mai e loc, după ce-am tras perdelele la pat, as fi aşezat pe lăzi pe vreunul din călugări, iar eu m-aş fi culcat în locul lui, cu ceilalţi dim</w:t>
        <w:softHyphen/>
        <w:t>preună.</w:t>
      </w:r>
    </w:p>
    <w:p>
      <w:pPr>
        <w:pStyle w:val="Normal"/>
        <w:shd w:fill="FFFFFF" w:val="clear"/>
        <w:rPr>
          <w:sz w:val="24"/>
          <w:szCs w:val="24"/>
        </w:rPr>
      </w:pPr>
      <w:r>
        <w:rPr>
          <w:b/>
          <w:bCs/>
          <w:color w:val="000000"/>
          <w:sz w:val="21"/>
          <w:szCs w:val="21"/>
        </w:rPr>
        <w:t>91</w:t>
      </w:r>
    </w:p>
    <w:p>
      <w:pPr>
        <w:pStyle w:val="Normal"/>
        <w:shd w:fill="FFFFFF" w:val="clear"/>
        <w:rPr>
          <w:sz w:val="24"/>
          <w:szCs w:val="24"/>
        </w:rPr>
      </w:pPr>
      <w:r>
        <w:rPr>
          <w:color w:val="000000"/>
          <w:sz w:val="23"/>
          <w:szCs w:val="23"/>
        </w:rPr>
        <w:t>Hangiul însă îi răspunse :</w:t>
      </w:r>
    </w:p>
    <w:p>
      <w:pPr>
        <w:pStyle w:val="Normal"/>
        <w:shd w:fill="FFFFFF" w:val="clear"/>
        <w:rPr>
          <w:sz w:val="24"/>
          <w:szCs w:val="24"/>
        </w:rPr>
      </w:pPr>
      <w:r>
        <w:rPr>
          <w:color w:val="000000"/>
          <w:sz w:val="23"/>
          <w:szCs w:val="23"/>
        </w:rPr>
        <w:t xml:space="preserve">— </w:t>
      </w:r>
      <w:r>
        <w:rPr>
          <w:color w:val="000000"/>
          <w:sz w:val="23"/>
          <w:szCs w:val="23"/>
        </w:rPr>
        <w:t>Eu n-arn ce-ţi face ; treaba-i aşa precum ţi-o spun-şi dacă poţi să te-nvoieşti cu locul, fii fără grijă e-ai să dormi buştean, abatele e cufundat în somn, iară perde-lele-s lăsate ; eu ţi-oi aşterne binişor o pătură si după aceea poţi dormi în pace.</w:t>
      </w:r>
    </w:p>
    <w:p>
      <w:pPr>
        <w:pStyle w:val="Normal"/>
        <w:shd w:fill="FFFFFF" w:val="clear"/>
        <w:rPr>
          <w:sz w:val="24"/>
          <w:szCs w:val="24"/>
        </w:rPr>
      </w:pPr>
      <w:r>
        <w:rPr>
          <w:color w:val="000000"/>
          <w:sz w:val="23"/>
          <w:szCs w:val="23"/>
        </w:rPr>
        <w:t>Alessandro, văzînd că treaba se putea face fără să-1 stingherească pe abate, se învoi şi-si aşternu culcuşul pe cît putu mai uşurel, ca nu cumva să-1 trezească. Abatele,, care nu dormea, ba dimpotrivă frămînta în gând dorinţa nouă ce-i mijise în piept, auzi cele cîte se puneau la cale si pricepu de asemenea după auz si locul în care se culcase Alessandro ; de aceea îşi zise mulţumit; „Domnul mi-a hă</w:t>
        <w:softHyphen/>
        <w:t>răzit prilejul acesta ; de-1 las să-mi scape acuma, altul la fel nicicînd n-o să mă mai îmbie". Şi, hotărît să nu scape prilejul, cum n-auzea în jur, prin han, nici o suflare, îl chemă pe Alessandro în şoaptă, poftindu-1 să se culce lingă dînsul. Alessandro se codi ce se codi, dar pînă mai la urmă se dezbrăcă si ise întinse alături. Atunci abatele, punmdu-i mîna pe piept, începu să-1 mîngîie întocmai cum îşi mîn-gîie codanele iubiţii. De care lucru Alessandro se minună peste măsură şi se temu ca nu cumva iubirea cu păcat să-1 îmboldească pe abate la atari dezmierdări. Dar teama lui •—• ori că din vreme şi-o închipuise, ori c-o înţelese atunci pe loc din vreo mişcare de a lui Alessandro — fu pricepută fără întârziere de abate, care prinse a zîmbi pe întuneric. Şi, scoţîndu-şi degrabă cămaşa, luă   mîna   lui Alessandro şi, asezîndu-şi-o pe piept, îi zise :</w:t>
      </w:r>
    </w:p>
    <w:p>
      <w:pPr>
        <w:pStyle w:val="Normal"/>
        <w:shd w:fill="FFFFFF" w:val="clear"/>
        <w:rPr>
          <w:sz w:val="24"/>
          <w:szCs w:val="24"/>
        </w:rPr>
      </w:pPr>
      <w:r>
        <w:rPr>
          <w:color w:val="000000"/>
          <w:sz w:val="23"/>
          <w:szCs w:val="23"/>
        </w:rPr>
        <w:t xml:space="preserve">•— </w:t>
      </w:r>
      <w:r>
        <w:rPr>
          <w:color w:val="000000"/>
          <w:sz w:val="23"/>
          <w:szCs w:val="23"/>
        </w:rPr>
        <w:t>Alessandro, alungă gîndu-ţi urîcios, caută colea în sîn şi-ai să găseşti ce-ascund.</w:t>
      </w:r>
    </w:p>
    <w:p>
      <w:pPr>
        <w:pStyle w:val="Normal"/>
        <w:shd w:fill="FFFFFF" w:val="clear"/>
        <w:rPr>
          <w:sz w:val="24"/>
          <w:szCs w:val="24"/>
        </w:rPr>
      </w:pPr>
      <w:r>
        <w:rPr>
          <w:color w:val="000000"/>
          <w:sz w:val="23"/>
          <w:szCs w:val="23"/>
        </w:rPr>
        <w:t>Alessandro, punînd mîna pe pieptul abatelui, dădu peste doi sînişori rotunzi, şi tari, şi fragezi, de-ai fi jurat că-s dăltuiţi din fildeş. Şi găsindu-i, cunoscu numaidecît că abatele-i femeie, drept care, fără a aştepta să fie şi poftit, o prinse iute în braţe, şi dădu s-o sărute, cînd ea îi zise r</w:t>
      </w:r>
    </w:p>
    <w:p>
      <w:pPr>
        <w:pStyle w:val="Normal"/>
        <w:shd w:fill="FFFFFF" w:val="clear"/>
        <w:rPr>
          <w:sz w:val="24"/>
          <w:szCs w:val="24"/>
        </w:rPr>
      </w:pPr>
      <w:r>
        <w:rPr>
          <w:color w:val="000000"/>
          <w:sz w:val="23"/>
          <w:szCs w:val="23"/>
        </w:rPr>
        <w:t xml:space="preserve">— </w:t>
      </w:r>
      <w:r>
        <w:rPr>
          <w:color w:val="000000"/>
          <w:sz w:val="23"/>
          <w:szCs w:val="23"/>
        </w:rPr>
        <w:t>Pînă a nu te apropia mai mult de mine, ascultă cîte vreau să-ţi spun : pre cîte vezi, eu sîn t femeie şi nicidecum bărbat; şi, pornindu-mă fecioară de la casa părintească, mergem la papa ca să mă mărite : acu, ori spre norocul</w:t>
      </w:r>
    </w:p>
    <w:p>
      <w:pPr>
        <w:pStyle w:val="Normal"/>
        <w:shd w:fill="FFFFFF" w:val="clear"/>
        <w:rPr>
          <w:sz w:val="24"/>
          <w:szCs w:val="24"/>
        </w:rPr>
      </w:pPr>
      <w:r>
        <w:rPr>
          <w:b/>
          <w:bCs/>
          <w:color w:val="000000"/>
          <w:sz w:val="23"/>
          <w:szCs w:val="23"/>
        </w:rPr>
        <w:t>92</w:t>
      </w:r>
    </w:p>
    <w:p>
      <w:pPr>
        <w:pStyle w:val="Normal"/>
        <w:shd w:fill="FFFFFF" w:val="clear"/>
        <w:rPr>
          <w:sz w:val="24"/>
          <w:szCs w:val="24"/>
        </w:rPr>
      </w:pPr>
      <w:r>
        <w:rPr>
          <w:color w:val="000000"/>
          <w:sz w:val="23"/>
          <w:szCs w:val="23"/>
        </w:rPr>
        <w:t>tău, ori spre a imea nenorocire, alaltăieri, cum te-am zărit, cu atâta foc am prins a te îndrăgi, că nu-i femeie în lume să mai iubească aşa ca anine ; de aceea am hotărît să-mi fii tu soţ şi altul niciodată. Iar dacă nu mă vrei soţie, atunci pe loc te du de-aici şi-ntoarce-te de unde ai venit.</w:t>
      </w:r>
    </w:p>
    <w:p>
      <w:pPr>
        <w:pStyle w:val="Normal"/>
        <w:shd w:fill="FFFFFF" w:val="clear"/>
        <w:rPr>
          <w:sz w:val="24"/>
          <w:szCs w:val="24"/>
        </w:rPr>
      </w:pPr>
      <w:r>
        <w:rPr>
          <w:color w:val="000000"/>
          <w:sz w:val="23"/>
          <w:szCs w:val="23"/>
        </w:rPr>
        <w:t>Alessandro, deşi n-o cunoştea, gîndindu-se la tot alaiul care-i ţinea tovărăşie, socoti că trebuie să fie şi nobilă şi bogată ; cît despre partea frumuseţii, vedea el singur cît e de frumoasă : de aceea, fără a cumpăni mai mult, îi răspunse că dacă aceasta îi era voia, el bucuros primea. Atuncea fata, ridicîndu-se în capul oaselor, îi puse în deget un inel şi-n faţa unei iconiţe ce-1 închipuia pe Hristos, se cunună cu el. Apoi, cuprinzîndu-se în braţe, se desfă-tară pînă-n zori, spre bucuria ambilor părtaşi. Iar cînd se lumină de- ziuă, după ce căzură la învoială cam în ce fel si cum să-si rânduiască socotelile, Alessandro se soulă şi, ieşind din</w:t>
      </w:r>
      <w:r>
        <w:rPr>
          <w:color w:val="000000"/>
          <w:sz w:val="23"/>
          <w:szCs w:val="23"/>
          <w:vertAlign w:val="superscript"/>
        </w:rPr>
        <w:t>1</w:t>
      </w:r>
      <w:r>
        <w:rPr>
          <w:color w:val="000000"/>
          <w:sz w:val="23"/>
          <w:szCs w:val="23"/>
        </w:rPr>
        <w:t xml:space="preserve"> odaie prin acelaşi loc pe unde intrase, fără ca nimeni să fi prins de veste unde dormise peste noapte, bucuros nevoie mare, porni din nou la drum, împreună cu abatele si cu alaiul său, iar după multe zile ajunseră la Roma.</w:t>
      </w:r>
    </w:p>
    <w:p>
      <w:pPr>
        <w:pStyle w:val="Normal"/>
        <w:shd w:fill="FFFFFF" w:val="clear"/>
        <w:rPr>
          <w:sz w:val="24"/>
          <w:szCs w:val="24"/>
        </w:rPr>
      </w:pPr>
      <w:r>
        <w:rPr>
          <w:color w:val="000000"/>
          <w:sz w:val="23"/>
          <w:szCs w:val="23"/>
        </w:rPr>
        <w:t>Acolo, după ce se odihniră cîteva zile, abatele cu cei doi cavaleri şi cu Alessandro dimpreună pătrunseră de în</w:t>
        <w:softHyphen/>
        <w:t>dată la papă şi, după ce se înclinară adine în faţa lui, abatele începu să zică aşa precum urmează :</w:t>
      </w:r>
    </w:p>
    <w:p>
      <w:pPr>
        <w:pStyle w:val="Normal"/>
        <w:shd w:fill="FFFFFF" w:val="clear"/>
        <w:rPr>
          <w:sz w:val="24"/>
          <w:szCs w:val="24"/>
        </w:rPr>
      </w:pPr>
      <w:r>
        <w:rPr>
          <w:color w:val="000000"/>
          <w:sz w:val="23"/>
          <w:szCs w:val="23"/>
        </w:rPr>
        <w:t xml:space="preserve">•— </w:t>
      </w:r>
      <w:r>
        <w:rPr>
          <w:color w:val="000000"/>
          <w:sz w:val="23"/>
          <w:szCs w:val="23"/>
        </w:rPr>
        <w:t>Sfinte părinte, precum sfinţia-ta cuvine-se să ştii mai bine ca oricare, oricine vrea să ducă un trai cinstit şi bun e nevoit, pe cît îi sade în putere, să se ferească de orişice prilej ce 1-ar împinge să facă altminterea. Or eu, care doresc să duc un trai cinstit, spre a izbuti să săvîrşesc aceasta, în straiele cu care mă vezi m-am aşter</w:t>
        <w:softHyphen/>
        <w:t>nut la drum, fugind în taină cu o bună parte din comorile regelui Angliei (părintele meu care, aşa tînără cum mă vezi, voia să mă mărite cu regele Scoţiei, un cavaler îm</w:t>
        <w:softHyphen/>
        <w:t>povărat de ani), pentru a veni să cer sfinţiei-tale să mă măriţi cu cine vei afla de bine. Şi află cum că nu atît prea multa bătrîneţe a regelui din Scoţia m-a îndemnat la fugă, cît groaza să nu săvîrşesc, de m-aş fi măritat cu dînsul, din şubrezenia tinereţii mele, vreo faptă împotriva</w:t>
      </w:r>
    </w:p>
    <w:p>
      <w:pPr>
        <w:pStyle w:val="Normal"/>
        <w:shd w:fill="FFFFFF" w:val="clear"/>
        <w:rPr>
          <w:sz w:val="24"/>
          <w:szCs w:val="24"/>
        </w:rPr>
      </w:pPr>
      <w:r>
        <w:rPr>
          <w:rFonts w:cs="Arial" w:ascii="Arial" w:hAnsi="Arial"/>
          <w:b/>
          <w:bCs/>
          <w:color w:val="000000"/>
          <w:sz w:val="19"/>
          <w:szCs w:val="19"/>
        </w:rPr>
        <w:t>93</w:t>
      </w:r>
    </w:p>
    <w:p>
      <w:pPr>
        <w:pStyle w:val="Normal"/>
        <w:shd w:fill="FFFFFF" w:val="clear"/>
        <w:rPr>
          <w:sz w:val="24"/>
          <w:szCs w:val="24"/>
        </w:rPr>
      </w:pPr>
      <w:r>
        <w:rPr>
          <w:color w:val="000000"/>
          <w:sz w:val="23"/>
          <w:szCs w:val="23"/>
        </w:rPr>
        <w:t xml:space="preserve">poruncilor cereşti şi onoarei sîngelui de neam  ce cur^e m vinele regescului meu tată. Şi într-aceste gînduri por nindu-ma la drum, Părintele Ceresc, ce singur el cunoaîe mai bine ca oricine nevoile şi lipsurile noastre   îndurin du-se de_mme  mi-a scos în cale </w:t>
      </w:r>
      <w:r>
        <w:rPr>
          <w:color w:val="000000"/>
          <w:sz w:val="23"/>
          <w:szCs w:val="23"/>
          <w:vertAlign w:val="subscript"/>
        </w:rPr>
        <w:t>pe</w:t>
      </w:r>
      <w:r>
        <w:rPr>
          <w:color w:val="000000"/>
          <w:sz w:val="23"/>
          <w:szCs w:val="23"/>
        </w:rPr>
        <w:t xml:space="preserve"> acela pe care î el vrea sa mi-1 dea de soţ ; omul e tînărul acesta (si l pe Alessandro), ce, precum vezi, sfintia-ta   e a cea mine ; purtarea lui şi multa-i iscusinţă sînt'vrednice de o prea malta doamnă, chiar dacă, poate, sîngele nu-i  este chiar aşa de nobU ca sîngele de rege. P</w:t>
      </w:r>
      <w:r>
        <w:rPr>
          <w:color w:val="000000"/>
          <w:sz w:val="23"/>
          <w:szCs w:val="23"/>
          <w:vertAlign w:val="subscript"/>
        </w:rPr>
        <w:t>e</w:t>
      </w:r>
      <w:r>
        <w:rPr>
          <w:color w:val="000000"/>
          <w:sz w:val="23"/>
          <w:szCs w:val="23"/>
        </w:rPr>
        <w:t xml:space="preserve"> el 1-am luat   pe el îl vreau ; şi niciodată nu m-oi învoi cu altul  măcar să zică'tata şi alţii orice-ar zice. în felul acesta pricTna care m-a pus pe drumuri s-a mîntuit cu bine ; dar mî-a fost drag sa-mi duc la capăt calea, atît pentru a cerceta locu</w:t>
        <w:softHyphen/>
        <w:t>rile, sfinte, ce din belşug împodobesc oraşul acesta si dim</w:t>
        <w:softHyphen/>
        <w:t>preună cu ele şi pe mălţimea-ta, sfinte părinte, cît s  pen</w:t>
        <w:softHyphen/>
        <w:t>tru a mărturisi şi-n faţa preasfinţiei-tale, şi deci a lumii întregi, cununia noastră, săvîrşită pînă acum numai în fata lui Dumnezeu. De aceea dar, te rog cu umilinţă ca vo a Domnului şi-a mea să fie şi p</w:t>
      </w:r>
      <w:r>
        <w:rPr>
          <w:color w:val="000000"/>
          <w:sz w:val="23"/>
          <w:szCs w:val="23"/>
          <w:vertAlign w:val="subscript"/>
        </w:rPr>
        <w:t>e</w:t>
      </w:r>
      <w:r>
        <w:rPr>
          <w:color w:val="000000"/>
          <w:sz w:val="23"/>
          <w:szCs w:val="23"/>
        </w:rPr>
        <w:t xml:space="preserve"> placul tău si să ne </w:t>
      </w:r>
      <w:r>
        <w:rPr>
          <w:i/>
          <w:iCs/>
          <w:color w:val="000000"/>
          <w:sz w:val="23"/>
          <w:szCs w:val="23"/>
        </w:rPr>
        <w:t xml:space="preserve">ăai </w:t>
      </w:r>
      <w:r>
        <w:rPr>
          <w:color w:val="000000"/>
          <w:sz w:val="23"/>
          <w:szCs w:val="23"/>
        </w:rPr>
        <w:t>binecuvântarea ta, pentru ca noi să dobîndim printr-însa mai  multă încredinţare  că Domnul-Dumnezeu   căruia M eşti locţiitor,  s-a învoit l</w:t>
      </w:r>
      <w:r>
        <w:rPr>
          <w:color w:val="000000"/>
          <w:sz w:val="23"/>
          <w:szCs w:val="23"/>
          <w:vertAlign w:val="subscript"/>
        </w:rPr>
        <w:t>a</w:t>
      </w:r>
      <w:r>
        <w:rPr>
          <w:color w:val="000000"/>
          <w:sz w:val="23"/>
          <w:szCs w:val="23"/>
        </w:rPr>
        <w:t xml:space="preserve"> cununia noastră şi să putem   i sa vieţuim şi să ne dăm sfîrşitul întru   slăvirea   Tatălui Ceresc şi-a preasfinţiei-tale.</w:t>
      </w:r>
    </w:p>
    <w:p>
      <w:pPr>
        <w:pStyle w:val="Normal"/>
        <w:shd w:fill="FFFFFF" w:val="clear"/>
        <w:rPr>
          <w:sz w:val="24"/>
          <w:szCs w:val="24"/>
        </w:rPr>
      </w:pPr>
      <w:r>
        <w:rPr>
          <w:color w:val="000000"/>
          <w:sz w:val="23"/>
          <w:szCs w:val="23"/>
        </w:rPr>
        <w:t>Alessandro se minună nespus aflînd cum că soţia lui era chiar fata regelui Angliei şi-o bucurie fără .margini pătrunse tainic în sufletul lui ; dar şi mai mult se minu</w:t>
        <w:softHyphen/>
        <w:t>nară cavalerii şi într-atît se  tulburară, încît de-n-ar  fi fost să fie în faţa papii, s-ar fi năpustit asupra lui Alessan</w:t>
        <w:softHyphen/>
        <w:t xml:space="preserve">dro, ba poate chiar şi asupra fetei iar fi sărit cu gura. Pe </w:t>
      </w:r>
      <w:r>
        <w:rPr>
          <w:i/>
          <w:iCs/>
          <w:color w:val="000000"/>
          <w:sz w:val="23"/>
          <w:szCs w:val="23"/>
        </w:rPr>
        <w:t xml:space="preserve">'i de </w:t>
      </w:r>
      <w:r>
        <w:rPr>
          <w:color w:val="000000"/>
          <w:sz w:val="23"/>
          <w:szCs w:val="23"/>
        </w:rPr>
        <w:t xml:space="preserve">altă parte papa se minună şi dînsul foarte  şi de veş-mmitul fetei, şi de alegerea făcută ; dar dîndu-şi 'seama că înapoi nu mai putea să-i tragă, făcu pe voia ei', îi îmbuna dinţii pe cei doi cavaleri, pe care îi vedea cît sînt de tul-   </w:t>
      </w:r>
      <w:r>
        <w:rPr>
          <w:i/>
          <w:iCs/>
          <w:color w:val="000000"/>
          <w:sz w:val="23"/>
          <w:szCs w:val="23"/>
        </w:rPr>
        <w:t xml:space="preserve">' </w:t>
      </w:r>
      <w:r>
        <w:rPr>
          <w:color w:val="000000"/>
          <w:sz w:val="23"/>
          <w:szCs w:val="23"/>
        </w:rPr>
        <w:t xml:space="preserve">buraţi, împăcîndu-i cu fata şi  cu Alessandro,   iar   apoi prinse a împărţi porunci spre împlinirea celor ce aveau </w:t>
      </w:r>
      <w:r>
        <w:rPr>
          <w:i/>
          <w:iCs/>
          <w:color w:val="000000"/>
          <w:sz w:val="23"/>
          <w:szCs w:val="23"/>
        </w:rPr>
        <w:t xml:space="preserve">&amp; </w:t>
      </w:r>
      <w:r>
        <w:rPr>
          <w:color w:val="000000"/>
          <w:sz w:val="23"/>
          <w:szCs w:val="23"/>
        </w:rPr>
        <w:t>se facă. Şi cînd veni şi ziua sorocită de dînsul, în faţa</w:t>
      </w:r>
    </w:p>
    <w:p>
      <w:pPr>
        <w:pStyle w:val="Normal"/>
        <w:shd w:fill="FFFFFF" w:val="clear"/>
        <w:rPr>
          <w:sz w:val="24"/>
          <w:szCs w:val="24"/>
        </w:rPr>
      </w:pPr>
      <w:r>
        <w:rPr>
          <w:rFonts w:cs="Arial" w:ascii="Arial" w:hAnsi="Arial"/>
          <w:color w:val="000000"/>
          <w:sz w:val="17"/>
          <w:szCs w:val="17"/>
        </w:rPr>
        <w:t>W</w:t>
      </w:r>
    </w:p>
    <w:p>
      <w:pPr>
        <w:pStyle w:val="Normal"/>
        <w:shd w:fill="FFFFFF" w:val="clear"/>
        <w:rPr>
          <w:sz w:val="24"/>
          <w:szCs w:val="24"/>
        </w:rPr>
      </w:pPr>
      <w:r>
        <w:rPr>
          <w:color w:val="000000"/>
          <w:sz w:val="23"/>
          <w:szCs w:val="23"/>
        </w:rPr>
        <w:t xml:space="preserve">tuturor cardinalilor si-a multor alţi bărbaţi de neam, ce se adunaseră cu toţii poftiţi de dînsul la ospăţ, porunci să se înfăţişeze faţa, îmbrăcată cu vesminte regeşti, care se arăta a fi atît de frumoasă si de plăcută ochilor, încît pe drept euvînt fu îndeobşte lăudată. Şi, dimpreună cu dînsa, îmbrăcat asijderea în straie bogate şi însoţit cu cinste de cei doi cavaleri, se arătă şi Alessandro, despre care, jude-cîndu-1 după port şi deprinderi, n-ai fi zis că-i cămătar, ci mai degrabă os domnesc. Apoi sfîntul părinte puse să se slujească taina cununiei si, după ce nuntiră ca-n poveşti, îi învoi pe tineri să plece, blagoslovindu-i încă o dată. Lui Alessandro </w:t>
      </w:r>
      <w:r>
        <w:rPr>
          <w:i/>
          <w:iCs/>
          <w:color w:val="000000"/>
          <w:sz w:val="23"/>
          <w:szCs w:val="23"/>
        </w:rPr>
        <w:t xml:space="preserve">şi </w:t>
      </w:r>
      <w:r>
        <w:rPr>
          <w:color w:val="000000"/>
          <w:sz w:val="23"/>
          <w:szCs w:val="23"/>
        </w:rPr>
        <w:t>nevestei sale, plecînd din Roma, le fu drag să. meargă la Florenţa, unde povestea lor, umblînd din gură-n gură, le-o luase înainte ; si-acolo, fiind primiţi cu cinste de orăşeni, doaimna, după ce plăti pe zarafi, scoase pe cei trei fraţi de la închisoare si-i aşeză pe ei şi pe nevestele lor în toate drepturile dinainte avute. Drept care, răsplătiţi fiind cu multe mulţumiri, Alessandro şi nevasta lui, luînd cu ei pe Agolante, plecară din Florenţa şi, la Paris ajunşi, fură primiţi de rege cu cinste şi ono</w:t>
        <w:softHyphen/>
        <w:t>ruri. De acolo cei doi cavaleri porniră în Anglia şi făcură ce făcură, pînă ce regele le dărui iertarea şi cu alai dem-nesc ieşi înaintea fetei si a ginerelui său, pe care în scurtă vreme îl, ridică la rang de cavaler, dîndu-i ţinutul Corno-valiei</w:t>
      </w:r>
      <w:r>
        <w:rPr>
          <w:color w:val="000000"/>
          <w:sz w:val="23"/>
          <w:szCs w:val="23"/>
          <w:vertAlign w:val="superscript"/>
        </w:rPr>
        <w:t>1</w:t>
      </w:r>
      <w:r>
        <w:rPr>
          <w:color w:val="000000"/>
          <w:sz w:val="23"/>
          <w:szCs w:val="23"/>
        </w:rPr>
        <w:t>. Iar Alessandro se dovedi atît de vrednic şi stărui cu atâta dibăcie, încît împăciui părintele cu fiul, lucru ce mari foloase aduse ţării întregi, iar lui îi dobîndi recu</w:t>
        <w:softHyphen/>
        <w:t>noştinţa şi iubirea mulţimilor din tot regatul. Agolante cîştigă din nou tot ceea ce î se cădea de drept şi, putred de bogat, se întoarse la Florenţa, după ce contele Alessan</w:t>
        <w:softHyphen/>
        <w:t>dro îl ridică la rang de cavaler. Pe urmă contele si cu soţia lui trăiră viaţă glorioasă, inr după spusa unora, fie prin vitejia şi înţelepciunea sa, fie prin socrul său, ce-I ajută într-aceasta, Alessandro cuceri pînă mai la urmă Scoţia, peste care fu încoronat drept rege.</w:t>
      </w:r>
    </w:p>
    <w:p>
      <w:pPr>
        <w:pStyle w:val="Normal"/>
        <w:shd w:fill="FFFFFF" w:val="clear"/>
        <w:rPr>
          <w:sz w:val="24"/>
          <w:szCs w:val="24"/>
        </w:rPr>
      </w:pPr>
      <w:r>
        <w:rPr>
          <w:color w:val="000000"/>
          <w:vertAlign w:val="superscript"/>
        </w:rPr>
        <w:t>1</w:t>
      </w:r>
      <w:r>
        <w:rPr>
          <w:color w:val="000000"/>
        </w:rPr>
        <w:t xml:space="preserve"> Cornouailles sau Cornwails, în bretonă si saxonă (n.t.).</w:t>
      </w:r>
    </w:p>
    <w:p>
      <w:pPr>
        <w:pStyle w:val="Normal"/>
        <w:shd w:fill="FFFFFF" w:val="clear"/>
        <w:rPr>
          <w:sz w:val="24"/>
          <w:szCs w:val="24"/>
        </w:rPr>
      </w:pPr>
      <w:r>
        <w:rPr>
          <w:b/>
          <w:bCs/>
          <w:color w:val="000000"/>
        </w:rPr>
        <w:t>95</w:t>
      </w:r>
    </w:p>
    <w:p>
      <w:pPr>
        <w:pStyle w:val="Normal"/>
        <w:shd w:fill="FFFFFF" w:val="clear"/>
        <w:rPr>
          <w:sz w:val="24"/>
          <w:szCs w:val="24"/>
        </w:rPr>
      </w:pPr>
      <w:r>
        <w:rPr>
          <w:color w:val="000000"/>
          <w:sz w:val="26"/>
          <w:szCs w:val="26"/>
        </w:rPr>
        <w:t>Povestea a patra</w:t>
      </w:r>
    </w:p>
    <w:p>
      <w:pPr>
        <w:pStyle w:val="Normal"/>
        <w:shd w:fill="FFFFFF" w:val="clear"/>
        <w:rPr>
          <w:sz w:val="24"/>
          <w:szCs w:val="24"/>
        </w:rPr>
      </w:pPr>
      <w:r>
        <w:rPr>
          <w:i/>
          <w:iCs/>
          <w:color w:val="000000"/>
          <w:sz w:val="19"/>
          <w:szCs w:val="19"/>
        </w:rPr>
        <w:t>Landolfa Ruffolo, sărăcind, se {ace pirat şi, fiind prins de genovezi, scapă de la înec pe-o ladă plină cu pietre scumpe; ajuns în Corfu, e aju</w:t>
        <w:softHyphen/>
        <w:t>tat de o femeie şi se întoarce acasă avut.</w:t>
      </w:r>
    </w:p>
    <w:p>
      <w:pPr>
        <w:pStyle w:val="Normal"/>
        <w:shd w:fill="FFFFFF" w:val="clear"/>
        <w:rPr>
          <w:sz w:val="24"/>
          <w:szCs w:val="24"/>
        </w:rPr>
      </w:pPr>
      <w:r>
        <w:rPr>
          <w:color w:val="000000"/>
          <w:sz w:val="23"/>
          <w:szCs w:val="23"/>
        </w:rPr>
        <w:t>Lauretta, care şedea lîngă Pampinea, auzind-o că-şi mîntuise cu bine povestea, porni fără zăbavă, zicînd aşa precum urmează :</w:t>
      </w:r>
    </w:p>
    <w:p>
      <w:pPr>
        <w:pStyle w:val="Normal"/>
        <w:shd w:fill="FFFFFF" w:val="clear"/>
        <w:rPr>
          <w:sz w:val="24"/>
          <w:szCs w:val="24"/>
        </w:rPr>
      </w:pPr>
      <w:r>
        <w:rPr>
          <w:color w:val="000000"/>
          <w:sz w:val="23"/>
          <w:szCs w:val="23"/>
        </w:rPr>
        <w:t xml:space="preserve">— </w:t>
      </w:r>
      <w:r>
        <w:rPr>
          <w:color w:val="000000"/>
          <w:sz w:val="23"/>
          <w:szCs w:val="23"/>
        </w:rPr>
        <w:t>Gingaşe doamne, după părerea mea, soarta nu-si dezvăluie în nimeni mai strălucit puterile, ca în aceia care, săraci ca vai de lume, ajung să urce treptele domniei, cum s-a întîmplat si cu Alessandro, cel din povestea Pampi-neei. Or, de vreme ce fiecare dintre noi se cade să se ţină de .miezul dinainte rînduit poveştilor noastre, nu m-oi sfii nici eu să vă spun o poveste care, chiar dacă înşiră-n ea nenorociri si mai cumplite, n-ajunge totuşi pîn' la urmă | la un sfîrşit atît de strălucit ca cel din povestirea Pampi-neei. De asemenea bine ştiu că, tot gîndind la cele îna</w:t>
        <w:softHyphen/>
        <w:t>inte povestite, veţi asculta mai fără chef la cîte-oi spune eu ; dar de nu voi putea miai mult, să-mi fie cu iertare.</w:t>
      </w:r>
    </w:p>
    <w:p>
      <w:pPr>
        <w:pStyle w:val="Normal"/>
        <w:shd w:fill="FFFFFF" w:val="clear"/>
        <w:rPr>
          <w:sz w:val="24"/>
          <w:szCs w:val="24"/>
        </w:rPr>
      </w:pPr>
      <w:r>
        <w:rPr>
          <w:color w:val="000000"/>
          <w:sz w:val="23"/>
          <w:szCs w:val="23"/>
        </w:rPr>
        <w:t>După spusa unora, ţărmul ce se întinde de la Reggio la Gaeta ar fi cea mai frumoasă parte din cîte numără Italia ; cuprinsul lui, la doi paşi de Salerno, ascunde o coastă povîrnită în mare, Coasta de la Amalfi, precum îi spun locuitorii, presărată cu zeci de orăşele, cu grădini şi fîntîni, cu negustori bogaţi si pricepuţi la treabă, ca orice negustor. Şi printre aceste orăşele e unul botezat Ravello, în care, aşa precum si azi trăiesc bogaţi destui, trăia pe vremuri unul mai bogat ca oricare altul, pe numele Lan-dolfo Ruffolo, care nemulţumit fiind cu averile adunate, poftind să şi le îndoiască, era mai-mai să-şi piardă şi viaţa dimpreună cu ele.</w:t>
      </w:r>
    </w:p>
    <w:p>
      <w:pPr>
        <w:pStyle w:val="Normal"/>
        <w:shd w:fill="FFFFFF" w:val="clear"/>
        <w:rPr>
          <w:sz w:val="24"/>
          <w:szCs w:val="24"/>
        </w:rPr>
      </w:pPr>
      <w:r>
        <w:rPr>
          <w:color w:val="000000"/>
          <w:sz w:val="23"/>
          <w:szCs w:val="23"/>
        </w:rPr>
        <w:t>Omul nostru, după ce chibzui în sine o bucată de vreme după obiceiul negustorilor, îşi cumpără o corabie încăpătoare şi, încărcînd-o cu felurite mărfuri în care-şl vîrîse tot avutul, plecă cu dînsa în Cipru. Or, ajungînd acolo, află la mal o seamă de corăbii încărcate şi ele ta</w:t>
        <w:softHyphen/>
        <w:t>man cu acelaşi soi de marfă din care avea şi el ; din pri-</w:t>
      </w:r>
    </w:p>
    <w:p>
      <w:pPr>
        <w:pStyle w:val="Normal"/>
        <w:shd w:fill="FFFFFF" w:val="clear"/>
        <w:rPr>
          <w:sz w:val="24"/>
          <w:szCs w:val="24"/>
        </w:rPr>
      </w:pPr>
      <w:r>
        <w:rPr>
          <w:color w:val="000000"/>
          <w:sz w:val="22"/>
          <w:szCs w:val="22"/>
        </w:rPr>
        <w:t>96</w:t>
      </w:r>
    </w:p>
    <w:p>
      <w:pPr>
        <w:pStyle w:val="Normal"/>
        <w:shd w:fill="FFFFFF" w:val="clear"/>
        <w:rPr>
          <w:sz w:val="24"/>
          <w:szCs w:val="24"/>
        </w:rPr>
      </w:pPr>
      <w:r>
        <w:rPr>
          <w:rFonts w:cs="Arial" w:ascii="Arial" w:hAnsi="Arial"/>
          <w:color w:val="000000"/>
          <w:sz w:val="76"/>
          <w:szCs w:val="76"/>
        </w:rPr>
        <w:t>l</w:t>
      </w:r>
    </w:p>
    <w:p>
      <w:pPr>
        <w:pStyle w:val="Normal"/>
        <w:shd w:fill="FFFFFF" w:val="clear"/>
        <w:rPr>
          <w:sz w:val="24"/>
          <w:szCs w:val="24"/>
        </w:rPr>
      </w:pPr>
      <w:r>
        <w:rPr>
          <w:color w:val="000000"/>
          <w:sz w:val="23"/>
          <w:szCs w:val="23"/>
        </w:rPr>
        <w:t>cina aceasta fu nevoit să-şi vîndă avutul aproape pe ni</w:t>
        <w:softHyphen/>
        <w:t>mica, ba chiar să-1 zvîrle-n mare, numai ca să scape de el; şi era cît pe-aci să piardă tot ce avea. Necăjindu-se peste măsură şi văzîndu-se,  din bogat ce  era,  ajuns la sapă de lemn, nemaiştiind ce să facă, se gîndi să-şi pună capăt zilelor sau, dacă nu, să-şi   dreagă   paguba   furînd, spre a nu fi nevoit să se întoarcă sărac la locul de unde plecase   om   avut.   Şi,  găsindu-si   un   cumpărător   pentru corabia lui greoaie,   cu   banii   cîştigaţi şi cu cei luaţi pe marfă îşi cumpără o corabie uşoară de pirat şi, căptuşind-o cu toate cele de trebuinţă unei atari îndeletniciri, se puse pe furat, dînd iama mai cu seamă în turci.</w:t>
      </w:r>
    </w:p>
    <w:p>
      <w:pPr>
        <w:pStyle w:val="Normal"/>
        <w:shd w:fill="FFFFFF" w:val="clear"/>
        <w:rPr>
          <w:sz w:val="24"/>
          <w:szCs w:val="24"/>
        </w:rPr>
      </w:pPr>
      <w:r>
        <w:rPr>
          <w:color w:val="000000"/>
          <w:sz w:val="23"/>
          <w:szCs w:val="23"/>
        </w:rPr>
        <w:t>în treaba asta se nimeri să fie mai norocos decît în negustorie. Vreme de un an aproape, fură şi puse mîna pe atâtea corăbii turceşti, încît nu numai că izbuti să re-dobîndească cîte pierduse cu marfa lui nenorocoasă, d</w:t>
      </w:r>
      <w:r>
        <w:rPr>
          <w:color w:val="000000"/>
          <w:sz w:val="23"/>
          <w:szCs w:val="23"/>
          <w:vertAlign w:val="superscript"/>
        </w:rPr>
        <w:t>!</w:t>
      </w:r>
      <w:r>
        <w:rPr>
          <w:color w:val="000000"/>
          <w:sz w:val="23"/>
          <w:szCs w:val="23"/>
        </w:rPr>
        <w:t>ar îşi mai si îndoi avutul. Or, învăţînd el minte din paguba dinţii şi socotind c-a adunat destul, ca nu cumva s-o pată si pe-a doua, îşi zise întru sine că-i e de ajuns cît are şi că mai mult nu-i mai trebuieste ; hotărî deci să se în</w:t>
        <w:softHyphen/>
        <w:t>toarcă acasă, dar, temîndu-se să-şi mai vîre banii în marfă, îi luă cu el pe corabia cu care-i cîştigase şi, înşfă-cînd lopeţile, porni cu sîrg la drum.</w:t>
      </w:r>
    </w:p>
    <w:p>
      <w:pPr>
        <w:pStyle w:val="Normal"/>
        <w:shd w:fill="FFFFFF" w:val="clear"/>
        <w:rPr>
          <w:sz w:val="24"/>
          <w:szCs w:val="24"/>
        </w:rPr>
      </w:pPr>
      <w:r>
        <w:rPr>
          <w:color w:val="000000"/>
          <w:sz w:val="23"/>
          <w:szCs w:val="23"/>
        </w:rPr>
        <w:t>Ajunsese tocmai în Arhipelag, cînd se porni spre seară un vînt de răsărit, care nu numai   că-i   ţinea   calea de-a curmezişul, dar mai umfla şi valurile pe care în nici un chip   nu   le-ar fi putut   înfrunta   cu   corăbioara   lui.   Se adăposti dar într-un cot de mare scobit într-o insulă şi ferit de vînt, cugetînd să aştepte acolo schimbarea vremii. Nu după mult timp, ajunseră cu mare greutate, în ace</w:t>
        <w:softHyphen/>
        <w:t>laşi loc, două corăbii de genovezi venite din Constantino-pol, minate de aceeaşi   pricină care îl făcuse şi pe Lan-dolfo să se adăpostească acolo. Genovezii,   văzînd   coră</w:t>
        <w:softHyphen/>
        <w:t>bioara, i se aşezară în cale închizîndu-i drumul ; şi auzind a cui era, cum îl ştiau pe Landolfo din auzite că-i putred de bogat — ca unii ce rîvneau la bani si pradă grasă — hotărîră să pună mîna pe el. Drept care, coborîndu-şi pe uscat o parte din oameni cu arcuri si săgeţi, îi aşezară într-un loc anume, astfel încît să nu poată coborî nimeni</w:t>
      </w:r>
    </w:p>
    <w:p>
      <w:pPr>
        <w:pStyle w:val="Normal"/>
        <w:shd w:fill="FFFFFF" w:val="clear"/>
        <w:rPr>
          <w:sz w:val="24"/>
          <w:szCs w:val="24"/>
        </w:rPr>
      </w:pPr>
      <w:r>
        <w:rPr>
          <w:b/>
          <w:bCs/>
          <w:color w:val="000000"/>
          <w:sz w:val="15"/>
          <w:szCs w:val="15"/>
        </w:rPr>
        <w:t>7   — Decameronul, voi. I — cd. 80</w:t>
      </w:r>
      <w:r>
        <w:rPr>
          <w:rFonts w:cs="Arial" w:ascii="Arial" w:hAnsi="Arial"/>
          <w:color w:val="000000"/>
          <w:sz w:val="15"/>
          <w:szCs w:val="15"/>
        </w:rPr>
        <w:t xml:space="preserve">                                                                     </w:t>
      </w:r>
      <w:r>
        <w:rPr>
          <w:b/>
          <w:bCs/>
          <w:color w:val="000000"/>
          <w:sz w:val="15"/>
          <w:szCs w:val="15"/>
        </w:rPr>
        <w:t>97</w:t>
      </w:r>
    </w:p>
    <w:p>
      <w:pPr>
        <w:pStyle w:val="Normal"/>
        <w:shd w:fill="FFFFFF" w:val="clear"/>
        <w:rPr>
          <w:sz w:val="24"/>
          <w:szCs w:val="24"/>
        </w:rPr>
      </w:pPr>
      <w:r>
        <w:rPr>
          <w:color w:val="000000"/>
          <w:sz w:val="23"/>
          <w:szCs w:val="23"/>
        </w:rPr>
        <w:t>de pe corăbioara lui Landolfo, fără a fi luat la ochi şi să</w:t>
        <w:softHyphen/>
        <w:t>getat pe 'dată ; iar ei, încărcîndu-se în luntri şi ajutaţi fiind şi de mare, se apropiară de corăbioara lui Landolfo şi, cît ai clipi din ochi, fără prea multă osteneală, puseră mâna pe ea, cu sclavi cu tot, fără să scape nici barem un singur orn din cîţi se aflau pe punte. Apoi, golind corabia de tot ce avea într-însa, o cufundară, iar pe Landolfo îl urcară pe una din corăbiile lor, lăsîndu-1 aproape în pie</w:t>
        <w:softHyphen/>
        <w:t>lea goală.</w:t>
      </w:r>
    </w:p>
    <w:p>
      <w:pPr>
        <w:pStyle w:val="Normal"/>
        <w:shd w:fill="FFFFFF" w:val="clear"/>
        <w:rPr>
          <w:sz w:val="24"/>
          <w:szCs w:val="24"/>
        </w:rPr>
      </w:pPr>
      <w:r>
        <w:rPr>
          <w:color w:val="000000"/>
          <w:sz w:val="23"/>
          <w:szCs w:val="23"/>
        </w:rPr>
        <w:t>A doua zi, schimbîndu-şi vîntul calea, corăbiile um-flară pânzele spre apus şi cît e ziulica de mare plutiră cu spor înainte ; dar pe înserate prinse a sufla un vînt nă</w:t>
        <w:softHyphen/>
        <w:t>prasnic şi, ridicînd namile   de   valuri,   despărţi   corăbiile una de cealaltă. Minată de vînt, corabia pe care se afla bietul Landolfo se nimeri să se izbească cu furie de una din stîncile din insula Cefalonia şi, aidoma unei sticle az-vîrlite de perete, crăpă si se sfărâmă cu  totul.   Or,   cum. marea era plină de mărfuri, de lăzi si scînduri ce pluteau pe apă — după cum se întâmplă de obicei în asemenea împrejurări — deşi   noaptea   era   întunecoasă, iar marea umflată şi vijelioasă, nenorociţii care se aflau pe corabie începură a înota — cei ce ştiau să înoate •— şi a se agăţa* care cum putea, de ce le pica sub mînă. Bietul Landolfo* care se afla printre ei, deşi cu o zi înainte nu o dată îşi chemase moartea, cugetând că-i mai bine să moară decît să se întoarcă acasă sărac   cum   era,   văzînd-o acum cu, ochii, se cutremură de spaimă ; şi, dînd peste o scândură» se apucă şi el de ea, precum făceau si ceilalţi, nădăjduind că Dumnezeu îi va veni într-ajutor, dacă va izbuti să se ţină cât mai mult pe dînsa ; şi călare pe ea, împins în</w:t>
        <w:softHyphen/>
        <w:t>coace si încolo de valuri si de vînt, făcu ce făcu şi izbuti s-o ducă aşa pînă   cînd se lumină de ziuă.   Dar în zori, uitîndu-se în jurul lui nu văzu decît apă şi nori şi-o ladă ce plutea pe mare şi care se apropia din cînd în cînd de el, băgîndu-1 în sperieţi   de   teamă ca nu cumva, izbin-du-1, să-1 scufunde ; de aceea, ori de cîte ori se apropia de el, sleit cum era, încerca pe cît îl ajutau puterile s-o împingă cu mâna. Or, iscîndu-se pe neaşteptate, cine ştie cum si din ce pricini, un vîrtej   care   izbi   cu  putere în</w:t>
      </w:r>
    </w:p>
    <w:p>
      <w:pPr>
        <w:pStyle w:val="Normal"/>
        <w:shd w:fill="FFFFFF" w:val="clear"/>
        <w:rPr>
          <w:sz w:val="24"/>
          <w:szCs w:val="24"/>
        </w:rPr>
      </w:pPr>
      <w:r>
        <w:rPr>
          <w:rFonts w:cs="Arial" w:ascii="Arial" w:hAnsi="Arial"/>
          <w:b/>
          <w:bCs/>
          <w:color w:val="000000"/>
          <w:sz w:val="19"/>
          <w:szCs w:val="19"/>
        </w:rPr>
        <w:t>98</w:t>
      </w:r>
    </w:p>
    <w:p>
      <w:pPr>
        <w:pStyle w:val="Normal"/>
        <w:shd w:fill="FFFFFF" w:val="clear"/>
        <w:rPr>
          <w:sz w:val="24"/>
          <w:szCs w:val="24"/>
        </w:rPr>
      </w:pPr>
      <w:r>
        <w:rPr>
          <w:color w:val="000000"/>
          <w:sz w:val="23"/>
          <w:szCs w:val="23"/>
        </w:rPr>
        <w:t xml:space="preserve">ladă, aceasta lovi scândura </w:t>
      </w:r>
      <w:r>
        <w:rPr>
          <w:i/>
          <w:iCs/>
          <w:color w:val="000000"/>
          <w:sz w:val="23"/>
          <w:szCs w:val="23"/>
        </w:rPr>
        <w:t xml:space="preserve">pe </w:t>
      </w:r>
      <w:r>
        <w:rPr>
          <w:color w:val="000000"/>
          <w:sz w:val="23"/>
          <w:szCs w:val="23"/>
        </w:rPr>
        <w:t>care se afla Landolfo ; şi, dîndu-se el peste cap cu scândură cu tot, minat mai mult de teamă decît de propriile-i puteri, izbuti să iasă iar dea</w:t>
        <w:softHyphen/>
        <w:t>supra, dar scândura era acum  departe. De aceea, temîn-du-se că n-o s-o mai poată  ajunge,   se   apropie de lada •care plutea alături ide el, şi, aşezîndu-se cu pieptul pe ea, încercă s-o ţină cu braţele. Intr-acest chip, zvârlit de mare încoace şi încolo, flămând ca vai de el şi înghiţind pe să</w:t>
        <w:softHyphen/>
        <w:t>turate apă, fără a avea habar pe unde se găseşte şi neiz</w:t>
        <w:softHyphen/>
        <w:t>butind să vadă   altceva   decît mare şi iar mare, rămase astfel ziua întreagă şi noaptea următoare.</w:t>
      </w:r>
    </w:p>
    <w:p>
      <w:pPr>
        <w:pStyle w:val="Normal"/>
        <w:shd w:fill="FFFFFF" w:val="clear"/>
        <w:rPr>
          <w:sz w:val="24"/>
          <w:szCs w:val="24"/>
        </w:rPr>
      </w:pPr>
      <w:r>
        <w:rPr>
          <w:color w:val="000000"/>
          <w:sz w:val="23"/>
          <w:szCs w:val="23"/>
        </w:rPr>
        <w:t xml:space="preserve">A doua zi, fie din mila lui Dumnezeu, fie din pricina vântului, Landolfo, ud ca un burete şi ţinîndu-se strâns cu amândouă mâinile de marginile lăzii, ca omul gata să se înece, ajunse pe ţărmul insulei Corfu, unde, spre norocul lui, o biată femeie îşi spăla şi-şi freca oalele cu nisip şi apă sărată. Femeia, văzîndu-1 că se apropie, neştiind prea bine ce-i, de-i om sau arătare, </w:t>
      </w:r>
      <w:r>
        <w:rPr>
          <w:i/>
          <w:iCs/>
          <w:color w:val="000000"/>
          <w:sz w:val="23"/>
          <w:szCs w:val="23"/>
        </w:rPr>
        <w:t xml:space="preserve">se </w:t>
      </w:r>
      <w:r>
        <w:rPr>
          <w:color w:val="000000"/>
          <w:sz w:val="23"/>
          <w:szCs w:val="23"/>
        </w:rPr>
        <w:t>temu şi se dădu ânapoi, ţipând cît o ţinea gura. Landolfo de vorbit nu era în stare să vorbească şi, cum nici nu vedea prea bine, nu-i zise nimic ; dar împingîndu-1 apa la mal, femeia desluşi înfă</w:t>
        <w:softHyphen/>
        <w:t>ţişarea lăzii şi uitîndu-se   mai cu luare-aiminte   cunoscu dintîi braţele întinse peste ladă, apoi îi zări faţa şi-şi dădu cu socoteala că om trebuie să fie. Din care pricină, cu</w:t>
        <w:softHyphen/>
        <w:t>prinsă de milă, înainta cîţiva paşi în marea domolită şi, apucîndu-1 pe Landolfo de păr, îl trase la mal cu ladă cu tot; si, după ce se munci din greu să-i descleşteze mâi</w:t>
        <w:softHyphen/>
        <w:t xml:space="preserve">nile de pe ladă, o aşeză în spinarea unei fetiţe care se afla cu ea, îl duse pe Landolfo ca pe un copil acasă şi, vMndu-1 într-un ciubăr cu apă fierbinte, atâta mi~l frecă, pînă ce-1 făcu să-şi redobîndească căldura trupului si. </w:t>
      </w:r>
      <w:r>
        <w:rPr>
          <w:i/>
          <w:iCs/>
          <w:color w:val="000000"/>
          <w:sz w:val="23"/>
          <w:szCs w:val="23"/>
        </w:rPr>
        <w:t xml:space="preserve">de </w:t>
      </w:r>
      <w:r>
        <w:rPr>
          <w:color w:val="000000"/>
          <w:sz w:val="23"/>
          <w:szCs w:val="23"/>
        </w:rPr>
        <w:t>bine de rău, şi puterile pierdute. Iar cînd găsi cu cale că-i de ajuns, îl scoase şi-1 îndopă cu dulciuri si cu vin, ca să-şi mai vină în fire. Apoi îl mai ţinu câteva zile cum putu mai  bine, pînă ce omul,   redobîndindu-şi puterea, pricepu unde se afla. Văzînd   acestea, femeia socoti să-i înapoieze lada pe care i-o scăpase de la înec şi să-i spună să-şi caute de drum ; şi făcu întocmai. Landolfo, deşi nu-şi mai amintea de ladă, o luă totuşi cînd i-o dădu femeia,</w:t>
      </w:r>
    </w:p>
    <w:p>
      <w:pPr>
        <w:pStyle w:val="Normal"/>
        <w:shd w:fill="FFFFFF" w:val="clear"/>
        <w:rPr>
          <w:sz w:val="24"/>
          <w:szCs w:val="24"/>
        </w:rPr>
      </w:pPr>
      <w:r>
        <w:rPr>
          <w:color w:val="000000"/>
          <w:sz w:val="23"/>
          <w:szCs w:val="23"/>
        </w:rPr>
        <w:t>99</w:t>
      </w:r>
    </w:p>
    <w:p>
      <w:pPr>
        <w:pStyle w:val="Normal"/>
        <w:shd w:fill="FFFFFF" w:val="clear"/>
        <w:rPr>
          <w:sz w:val="24"/>
          <w:szCs w:val="24"/>
        </w:rPr>
      </w:pPr>
      <w:r>
        <w:rPr>
          <w:color w:val="000000"/>
          <w:sz w:val="23"/>
          <w:szCs w:val="23"/>
        </w:rPr>
        <w:t>gîndindu-se că tot îi va prinde bine o dată, chiar dacă nu preţuia prea mult. Dar, cîntărind-o în mîini, i se păru cam uşoară şi-şi cam luă nădejdea de la ea ; totuşi, cum femeia era plecată de acasă, o descuie să vază ce-i în-tr-însa şi dădu peste o mulţime de pietre scumpe, unele lucrate şi altele nu, aşezate acolo de-a valma. Văzîndu-le şi dîndu-şi seama că-s de mare preţ — căci se cam pri</w:t>
        <w:softHyphen/>
        <w:t>cepea la nestemate — simţi că-i vine inima la loc şi în</w:t>
        <w:softHyphen/>
        <w:t>cepu să-1 laude pe Dumnezeu, care nici de data aceasta nu-si uitase de dînsul.</w:t>
      </w:r>
    </w:p>
    <w:p>
      <w:pPr>
        <w:pStyle w:val="Normal"/>
        <w:shd w:fill="FFFFFF" w:val="clear"/>
        <w:rPr>
          <w:sz w:val="24"/>
          <w:szCs w:val="24"/>
        </w:rPr>
      </w:pPr>
      <w:r>
        <w:rPr>
          <w:color w:val="000000"/>
          <w:sz w:val="23"/>
          <w:szCs w:val="23"/>
        </w:rPr>
        <w:t>Dar, ca unul ce fusese de două ori încercat de soartă. şi încă într-un răstimp aşa de scurt, temîndu-se să n-o păţească şi-a treia oară, cugetă să fie cu mare băgare de seamă la felul în care avea să-si ducă acasă comoara ; aşa incit, învelind cum ştiu   mai   bine   nestematele în nişte zdrenţe, îi spuse femeii că nu mai are nevoie de ladă şi-o-rugă să-i deie un sac şi să-si păstreze dînsa lada. Femeia primi bucuroasă, iar Landolfo, după ce-i mulţumi pentru binele ce i-1   făcuse, luînd   sacul în spinare, o porni la drum si urcîndu-se într-o barcă, ajunse la Brindisi. De acolo, tot înainte pe coastă, ajunse pînă la Trani, unde dădu peste nişte oameni din oraşul său, postăvari de me</w:t>
        <w:softHyphen/>
        <w:t>serie, care, auzindu-i păţaniile povestite de^a fir-a-păr — în afară însă de povestea cu lada — îşi făcură pomană şi-1 îmbrăcară din cap pînă-n picioare ; ba pe deasupra îi mai împrumutară şi un cal, trimiţîndu-1 împreună cu un om care să-i ţină tovărăşie, pînă la Ravello,   unde   zicea că vrea să se întoarcă. Landolfo, ajuns acasă şi văzîndu-se la adăpost, mulţumi lui Dumnezeu că-1 păzise şi pe urmă se apucă să-şi   desfacă   sacul ; şi cercetînd miai cu de-amă-nuntul piatră de piatră, găsi că are atare nestemate, încât dacă le-ar fi vândut cu cît făceau sau chiar cu mai puţin» s-ar fi trezit şi mai bogat decît fusese la plecare. Şi usu-rânchi-se de ele, trimise în Corfu femeii care îl scăpase de la înec o surnă mare de bani drept mulţumită, fără să-i uite nici pe cei care îl îmbrăcaseră la Trani. Apoi, sătul de negustorie, îşi ţinu restul pentru sine si trăi în belşug pînă la adinei bătrîneţe.</w:t>
      </w:r>
    </w:p>
    <w:p>
      <w:pPr>
        <w:pStyle w:val="Normal"/>
        <w:shd w:fill="FFFFFF" w:val="clear"/>
        <w:rPr>
          <w:sz w:val="24"/>
          <w:szCs w:val="24"/>
        </w:rPr>
      </w:pPr>
      <w:r>
        <w:rPr>
          <w:color w:val="000000"/>
          <w:sz w:val="23"/>
          <w:szCs w:val="23"/>
        </w:rPr>
        <w:t>100</w:t>
      </w:r>
    </w:p>
    <w:p>
      <w:pPr>
        <w:pStyle w:val="Normal"/>
        <w:shd w:fill="FFFFFF" w:val="clear"/>
        <w:rPr>
          <w:sz w:val="24"/>
          <w:szCs w:val="24"/>
        </w:rPr>
      </w:pPr>
      <w:r>
        <w:rPr>
          <w:color w:val="000000"/>
          <w:sz w:val="26"/>
          <w:szCs w:val="26"/>
        </w:rPr>
        <w:t>Povestea</w:t>
      </w:r>
    </w:p>
    <w:p>
      <w:pPr>
        <w:pStyle w:val="Normal"/>
        <w:shd w:fill="FFFFFF" w:val="clear"/>
        <w:rPr>
          <w:sz w:val="24"/>
          <w:szCs w:val="24"/>
        </w:rPr>
      </w:pPr>
      <w:r>
        <w:rPr>
          <w:color w:val="000000"/>
          <w:sz w:val="26"/>
          <w:szCs w:val="26"/>
        </w:rPr>
        <w:t>a cmcea</w:t>
      </w:r>
    </w:p>
    <w:p>
      <w:pPr>
        <w:pStyle w:val="Normal"/>
        <w:shd w:fill="FFFFFF" w:val="clear"/>
        <w:rPr>
          <w:sz w:val="24"/>
          <w:szCs w:val="24"/>
        </w:rPr>
      </w:pPr>
      <w:r>
        <w:rPr>
          <w:i/>
          <w:iCs/>
          <w:color w:val="000000"/>
          <w:sz w:val="19"/>
          <w:szCs w:val="19"/>
        </w:rPr>
        <w:t>Andreuccio  din  Perugia,  venindt la Napoli să</w:t>
      </w:r>
    </w:p>
    <w:p>
      <w:pPr>
        <w:pStyle w:val="Normal"/>
        <w:shd w:fill="FFFFFF" w:val="clear"/>
        <w:rPr>
          <w:sz w:val="24"/>
          <w:szCs w:val="24"/>
        </w:rPr>
      </w:pPr>
      <w:r>
        <w:rPr>
          <w:i/>
          <w:iCs/>
          <w:color w:val="000000"/>
          <w:sz w:val="19"/>
          <w:szCs w:val="19"/>
        </w:rPr>
        <w:t>cumpere cai, de-a lungul unei singure nopţi, din</w:t>
      </w:r>
    </w:p>
    <w:p>
      <w:pPr>
        <w:pStyle w:val="Normal"/>
        <w:shd w:fill="FFFFFF" w:val="clear"/>
        <w:rPr>
          <w:sz w:val="24"/>
          <w:szCs w:val="24"/>
        </w:rPr>
      </w:pPr>
      <w:r>
        <w:rPr>
          <w:i/>
          <w:iCs/>
          <w:color w:val="000000"/>
          <w:sz w:val="19"/>
          <w:szCs w:val="19"/>
        </w:rPr>
        <w:t>trei primejdii scapă teafăr şi pînă mai la urmă</w:t>
      </w:r>
    </w:p>
    <w:p>
      <w:pPr>
        <w:pStyle w:val="Normal"/>
        <w:shd w:fill="FFFFFF" w:val="clear"/>
        <w:rPr>
          <w:sz w:val="24"/>
          <w:szCs w:val="24"/>
        </w:rPr>
      </w:pPr>
      <w:r>
        <w:rPr>
          <w:i/>
          <w:iCs/>
          <w:color w:val="000000"/>
          <w:sz w:val="19"/>
          <w:szCs w:val="19"/>
        </w:rPr>
        <w:t>se întoarce acasă cu un rubin.</w:t>
      </w:r>
    </w:p>
    <w:p>
      <w:pPr>
        <w:pStyle w:val="Normal"/>
        <w:shd w:fill="FFFFFF" w:val="clear"/>
        <w:rPr>
          <w:sz w:val="24"/>
          <w:szCs w:val="24"/>
        </w:rPr>
      </w:pPr>
      <w:r>
        <w:rPr>
          <w:color w:val="000000"/>
          <w:sz w:val="23"/>
          <w:szCs w:val="23"/>
        </w:rPr>
        <w:t xml:space="preserve">— </w:t>
      </w:r>
      <w:r>
        <w:rPr>
          <w:color w:val="000000"/>
          <w:sz w:val="23"/>
          <w:szCs w:val="23"/>
        </w:rPr>
        <w:t>Giuvaerele găsite de Landolfo — începu Fiammetta. căreia îi venise rîndul să povestească — îmi amintesc o istorioară tot atît de plină de primejdii ca şi povestea spusă de Lauretta ; spre deosebire însă de povestea ei, în care nenorocirile se ţin lanţ ani de-a rîndul, în povestea mea, precum veţi auzi de îndată, ele se înşiră toate de-a lungul unei nopţi.</w:t>
      </w:r>
    </w:p>
    <w:p>
      <w:pPr>
        <w:pStyle w:val="Normal"/>
        <w:shd w:fill="FFFFFF" w:val="clear"/>
        <w:rPr>
          <w:sz w:val="24"/>
          <w:szCs w:val="24"/>
        </w:rPr>
      </w:pPr>
      <w:r>
        <w:rPr>
          <w:color w:val="000000"/>
          <w:sz w:val="23"/>
          <w:szCs w:val="23"/>
        </w:rPr>
        <w:t>Precum mi-a fost şi mie dat s-aud, trăia la Perugia, pe vremuri, un tînăr pe nume Andreuocio al lui Pietro, care era gearobas de cai ; şi tînărul acesta, aflând cum că la Napoli ar fi mai ieftini caii,  vîrîndu-si în chimir cinci sute de florini de aur — ca unul ce nicicînd nu părăsise casa părintească •— porni şi el la Napoli cu alţi neguţă</w:t>
        <w:softHyphen/>
        <w:t>tori. Şi ajungând acolo într-o duminică pe la apus de soare, fiind anume învăţat de hangiu, porni a doua zi cu noaptea în cap la tîrg ; acolo văzu o sumedenie de cai şi găsi des</w:t>
        <w:softHyphen/>
        <w:t>tui pe placul său, ba chiar se si tocmi cu unii din geam-başi; dar, nefiind chip să cadă la învoială, el, bietul, cam nătîng si gură-cască cum era, poftind să dovedească cum că venise-n tîrg anume spre a cumpăra,   se   apucă  să-şi zdrăngănească punguţa cu florini, de faţă cu norodul ce se învârtea de colo-colo. Or, tot umblînd după tocmeli şi zdrăngănindu-şi punga sunătoare, se nimeri să treacă pe acolo o siciliancă tânără şi-a naibii de frumoasă, deşi cam rea de muscă si gata   oricînd a face bărbaţilor   pe   voie pentru o nimica toată ; cum dădu cu ochii de pungă, fără ca el s-o vadă, îşi -zise întru sine : „Cine-ar trăi mai bine decît mine, de-ar fi ai mei bănuiţii aceia ? !" Şi-apoi trecu mai departe.</w:t>
      </w:r>
    </w:p>
    <w:p>
      <w:pPr>
        <w:pStyle w:val="Normal"/>
        <w:shd w:fill="FFFFFF" w:val="clear"/>
        <w:rPr>
          <w:sz w:val="24"/>
          <w:szCs w:val="24"/>
        </w:rPr>
      </w:pPr>
      <w:r>
        <w:rPr>
          <w:color w:val="000000"/>
          <w:sz w:val="23"/>
          <w:szCs w:val="23"/>
        </w:rPr>
        <w:t>Cu tânăra aceasta se afla şi o altă siciliancă, o băbătie, care de îndată ce-1 zări pe Andreuccio, lăsînd pe fată s-o apuce înainte, se repezi la el şi prinse a-1 săruta cu du</w:t>
        <w:softHyphen/>
        <w:t>ioşie ; fata, văzînd ce face, fără a sufla o vorbă, se trase</w:t>
      </w:r>
    </w:p>
    <w:p>
      <w:pPr>
        <w:pStyle w:val="Normal"/>
        <w:shd w:fill="FFFFFF" w:val="clear"/>
        <w:rPr>
          <w:sz w:val="24"/>
          <w:szCs w:val="24"/>
        </w:rPr>
      </w:pPr>
      <w:r>
        <w:rPr>
          <w:color w:val="000000"/>
          <w:sz w:val="23"/>
          <w:szCs w:val="23"/>
        </w:rPr>
        <w:t>101</w:t>
      </w:r>
    </w:p>
    <w:p>
      <w:pPr>
        <w:pStyle w:val="Normal"/>
        <w:shd w:fill="FFFFFF" w:val="clear"/>
        <w:rPr>
          <w:sz w:val="24"/>
          <w:szCs w:val="24"/>
        </w:rPr>
      </w:pPr>
      <w:r>
        <w:rPr>
          <w:color w:val="000000"/>
          <w:sz w:val="23"/>
          <w:szCs w:val="23"/>
        </w:rPr>
        <w:t>la o parte şi n-o slăbi din ochi. Andreuccio, întorcîndu-se către bătrînă, o recunoscu de îndată si se arătă voios de întâlnire ; şi după ce bătrînă făgădui că-1 va căuta la han, fără a mai lungi vorba, o luă din loc, iar el porni din nou să se tocmească ; dar n-apucă să cumpere nimic în dimi</w:t>
        <w:softHyphen/>
        <w:t>neaţa aceea.</w:t>
      </w:r>
    </w:p>
    <w:p>
      <w:pPr>
        <w:pStyle w:val="Normal"/>
        <w:shd w:fill="FFFFFF" w:val="clear"/>
        <w:rPr>
          <w:sz w:val="24"/>
          <w:szCs w:val="24"/>
        </w:rPr>
      </w:pPr>
      <w:r>
        <w:rPr>
          <w:color w:val="000000"/>
          <w:sz w:val="23"/>
          <w:szCs w:val="23"/>
        </w:rPr>
        <w:t xml:space="preserve">Fata, văzînd dinţii punguţa şi-apoi văzînd şi cît </w:t>
      </w:r>
      <w:r>
        <w:rPr>
          <w:b/>
          <w:bCs/>
          <w:color w:val="000000"/>
          <w:sz w:val="23"/>
          <w:szCs w:val="23"/>
        </w:rPr>
        <w:t xml:space="preserve">de </w:t>
      </w:r>
      <w:r>
        <w:rPr>
          <w:color w:val="000000"/>
          <w:sz w:val="23"/>
          <w:szCs w:val="23"/>
        </w:rPr>
        <w:t>bine se avea bătrînă cu feciorul, se hotărî să încerce de n-ar putea cumva să pună mîna pe bani, măcar şi pe o .parte din ei dacă nu pe toţi ; ca atare, luînd-o deoparte pe bătrînă, începu s-o întrebe cine era feciorul, de unde, ce vînt îl adusese si cum de-1 cunoştea. Bătrînă îi povesti de-a fir-a-păr tot ce ştia despre Andreuccio (de-ai fi cre</w:t>
        <w:softHyphen/>
        <w:t>zut c-auzi din gura lui povestea), căci pe părintele lui, zicea ea, îl cunoştea încă de pe vremea cînd locuiseră amândoi în Sicilia si pe urmă la Perugia ; iar mai la urmă îi spuse şi hanul unde poposise flăcăul, precum şi cu ce treabă venise anume acolo.</w:t>
      </w:r>
    </w:p>
    <w:p>
      <w:pPr>
        <w:pStyle w:val="Normal"/>
        <w:shd w:fill="FFFFFF" w:val="clear"/>
        <w:rPr>
          <w:sz w:val="24"/>
          <w:szCs w:val="24"/>
        </w:rPr>
      </w:pPr>
      <w:r>
        <w:rPr>
          <w:color w:val="000000"/>
          <w:sz w:val="23"/>
          <w:szCs w:val="23"/>
        </w:rPr>
        <w:t>Fata, lămurită pe deplin atît cu privire la rubedeniile tînărului cît şi la numele lor, puse temei pe ceea ce aflase şi-ş-i făuri pe dată un plan, cu gînd ca printr-un şiretlic destoinic să-şi stîmpere pofta de bani. întorcîndu-se dar acasă, dădu de lucru babei pentru toată ziua, ca nu cumva să-şi afle timp să-1 caute pe Andreuccio. Apoi chemă o fetişcană, pe care dînsa o învăţase la tertipuri d-astea şi o trimise pe înserate la hanul unde trăsese Andreuccio. Ajungînd la han, fata, spre norocul ei, dădu tocmai peste Andreuccio — ce sta de unul singur proptit în poarta ha</w:t>
        <w:softHyphen/>
        <w:t>nului — si-1 întrebă de dînsul. Iar după ce flăcăul o în</w:t>
        <w:softHyphen/>
        <w:t>credinţa că el era căutatul, îl trase la o parte şi-i zise</w:t>
      </w:r>
    </w:p>
    <w:p>
      <w:pPr>
        <w:pStyle w:val="Normal"/>
        <w:shd w:fill="FFFFFF" w:val="clear"/>
        <w:rPr>
          <w:sz w:val="24"/>
          <w:szCs w:val="24"/>
        </w:rPr>
      </w:pPr>
      <w:r>
        <w:rPr>
          <w:color w:val="000000"/>
          <w:sz w:val="23"/>
          <w:szCs w:val="23"/>
        </w:rPr>
        <w:t>cam aşa :</w:t>
      </w:r>
    </w:p>
    <w:p>
      <w:pPr>
        <w:pStyle w:val="Normal"/>
        <w:shd w:fill="FFFFFF" w:val="clear"/>
        <w:rPr>
          <w:sz w:val="24"/>
          <w:szCs w:val="24"/>
        </w:rPr>
      </w:pPr>
      <w:r>
        <w:rPr>
          <w:color w:val="000000"/>
          <w:sz w:val="23"/>
          <w:szCs w:val="23"/>
        </w:rPr>
        <w:t>—</w:t>
      </w:r>
      <w:r>
        <w:rPr>
          <w:color w:val="000000"/>
          <w:sz w:val="23"/>
          <w:szCs w:val="23"/>
        </w:rPr>
        <w:t xml:space="preserve">. </w:t>
      </w:r>
      <w:r>
        <w:rPr>
          <w:i/>
          <w:iCs/>
          <w:color w:val="000000"/>
          <w:sz w:val="23"/>
          <w:szCs w:val="23"/>
        </w:rPr>
        <w:t xml:space="preserve">Messer, o </w:t>
      </w:r>
      <w:r>
        <w:rPr>
          <w:color w:val="000000"/>
          <w:sz w:val="23"/>
          <w:szCs w:val="23"/>
        </w:rPr>
        <w:t>doamnă din oraşul acesta se arată bucu</w:t>
        <w:softHyphen/>
        <w:t>roasă să stea cu dumneata de vorbă, de te învoieşti şi</w:t>
      </w:r>
    </w:p>
    <w:p>
      <w:pPr>
        <w:pStyle w:val="Normal"/>
        <w:shd w:fill="FFFFFF" w:val="clear"/>
        <w:rPr>
          <w:sz w:val="24"/>
          <w:szCs w:val="24"/>
        </w:rPr>
      </w:pPr>
      <w:r>
        <w:rPr>
          <w:color w:val="000000"/>
          <w:sz w:val="23"/>
          <w:szCs w:val="23"/>
        </w:rPr>
        <w:t>dumneata.</w:t>
      </w:r>
    </w:p>
    <w:p>
      <w:pPr>
        <w:pStyle w:val="Normal"/>
        <w:shd w:fill="FFFFFF" w:val="clear"/>
        <w:rPr>
          <w:sz w:val="24"/>
          <w:szCs w:val="24"/>
        </w:rPr>
      </w:pPr>
      <w:r>
        <w:rPr>
          <w:color w:val="000000"/>
          <w:sz w:val="23"/>
          <w:szCs w:val="23"/>
        </w:rPr>
        <w:t>Andreuccio, auzind una ca asta, se privi din cap pînă-n picioare şi, încredinţîndu-se că-i chipeş şi arătos, îşi zise că femeia de bună seamă s-o fi îndrăgostit de dînsul, de parcă în tot oraşul n-ai fi g»sit la vremea aceea flăcău mai arătos ca el; si-n grabă mare îi spuse fetei că-i gata s-o</w:t>
      </w:r>
    </w:p>
    <w:p>
      <w:pPr>
        <w:pStyle w:val="Normal"/>
        <w:shd w:fill="FFFFFF" w:val="clear"/>
        <w:rPr>
          <w:sz w:val="24"/>
          <w:szCs w:val="24"/>
        </w:rPr>
      </w:pPr>
      <w:r>
        <w:rPr>
          <w:color w:val="000000"/>
          <w:sz w:val="23"/>
          <w:szCs w:val="23"/>
        </w:rPr>
        <w:t>102</w:t>
      </w:r>
    </w:p>
    <w:p>
      <w:pPr>
        <w:pStyle w:val="Normal"/>
        <w:shd w:fill="FFFFFF" w:val="clear"/>
        <w:rPr>
          <w:sz w:val="24"/>
          <w:szCs w:val="24"/>
        </w:rPr>
      </w:pPr>
      <w:r>
        <w:rPr>
          <w:color w:val="000000"/>
          <w:sz w:val="23"/>
          <w:szCs w:val="23"/>
        </w:rPr>
        <w:t>asculte şi-o întrebă de locul si ceasu-n care doamna ar fi dorit să stea de vorbă. La care fata îi răspunse :</w:t>
      </w:r>
    </w:p>
    <w:p>
      <w:pPr>
        <w:pStyle w:val="Normal"/>
        <w:shd w:fill="FFFFFF" w:val="clear"/>
        <w:rPr>
          <w:sz w:val="24"/>
          <w:szCs w:val="24"/>
        </w:rPr>
      </w:pPr>
      <w:r>
        <w:rPr>
          <w:color w:val="000000"/>
          <w:sz w:val="23"/>
          <w:szCs w:val="23"/>
        </w:rPr>
        <w:t xml:space="preserve">—  </w:t>
      </w:r>
      <w:r>
        <w:rPr>
          <w:i/>
          <w:iCs/>
          <w:color w:val="000000"/>
          <w:sz w:val="23"/>
          <w:szCs w:val="23"/>
        </w:rPr>
        <w:t xml:space="preserve">Messer,- </w:t>
      </w:r>
      <w:r>
        <w:rPr>
          <w:color w:val="000000"/>
          <w:sz w:val="23"/>
          <w:szCs w:val="23"/>
        </w:rPr>
        <w:t>oricînd doreşti ; doamna te aşteaptă chiar la ea acasă.</w:t>
      </w:r>
    </w:p>
    <w:p>
      <w:pPr>
        <w:pStyle w:val="Normal"/>
        <w:shd w:fill="FFFFFF" w:val="clear"/>
        <w:rPr>
          <w:sz w:val="24"/>
          <w:szCs w:val="24"/>
        </w:rPr>
      </w:pPr>
      <w:r>
        <w:rPr>
          <w:color w:val="000000"/>
          <w:sz w:val="23"/>
          <w:szCs w:val="23"/>
        </w:rPr>
        <w:t>Andreuccio, grăbit cum era, fără să lase vorbă han</w:t>
        <w:softHyphen/>
        <w:t>giului că pleacă, îi zise :</w:t>
      </w:r>
    </w:p>
    <w:p>
      <w:pPr>
        <w:pStyle w:val="Normal"/>
        <w:shd w:fill="FFFFFF" w:val="clear"/>
        <w:rPr>
          <w:sz w:val="24"/>
          <w:szCs w:val="24"/>
        </w:rPr>
      </w:pPr>
      <w:r>
        <w:rPr>
          <w:color w:val="000000"/>
          <w:sz w:val="23"/>
          <w:szCs w:val="23"/>
        </w:rPr>
        <w:t xml:space="preserve">—  </w:t>
      </w:r>
      <w:r>
        <w:rPr>
          <w:color w:val="000000"/>
          <w:sz w:val="23"/>
          <w:szCs w:val="23"/>
        </w:rPr>
        <w:t>Haidem,   ia-o-nainte,   că   eu   te-ajung   din   urmă. Fetişcana îl duse pe Andreuccio în casa stăpânei care</w:t>
      </w:r>
    </w:p>
    <w:p>
      <w:pPr>
        <w:pStyle w:val="Normal"/>
        <w:shd w:fill="FFFFFF" w:val="clear"/>
        <w:rPr>
          <w:sz w:val="24"/>
          <w:szCs w:val="24"/>
        </w:rPr>
      </w:pPr>
      <w:r>
        <w:rPr>
          <w:color w:val="000000"/>
          <w:sz w:val="23"/>
          <w:szCs w:val="23"/>
        </w:rPr>
        <w:t>locuia într-o mahala, numită Malpertugio</w:t>
      </w:r>
      <w:r>
        <w:rPr>
          <w:color w:val="000000"/>
          <w:sz w:val="23"/>
          <w:szCs w:val="23"/>
          <w:vertAlign w:val="superscript"/>
        </w:rPr>
        <w:t>1</w:t>
      </w:r>
      <w:r>
        <w:rPr>
          <w:color w:val="000000"/>
          <w:sz w:val="23"/>
          <w:szCs w:val="23"/>
        </w:rPr>
        <w:t>, al cărui nume însuşi ţi-arată cîte parale face şi ce cinstite locuri se află pe acolo. Dar el, oare habar n-avea de faima mahalalei şi nici de bănuit nu bănuia nimica, crezînd că merge într-un loc cinstit si-n casa unei doamne, intră de bună voie pe urma fetei în casă ; si urcînd pe scări, după ce fata îşi chemă stăpîna si-i zise : „Iată-1 pe Andreuccio", o văzu şi el în capul  scărilor cum sade şi-1 aşteaptă.   Doamna era tînără foarte, voinică si frumoasă la chip din cale-afară, bogat învesmântată şi împodobită toată cu găteli. Iar cînd flăcăul se apropie   de   dînsa, ea coborî   înaintea lui trei trepte cu braţele deschise şi înlănţuindu-i   gîtul   rămase aşa o vreme, fără a grăi nimica, de parcă multa duioşie i-ar fi oprit cuvintele-n gîtlej ; pe urmă, lăerimînd, îl să</w:t>
        <w:softHyphen/>
        <w:t>rută pe frunte şi cu glasul întretăiat de suspine îi zise :</w:t>
      </w:r>
    </w:p>
    <w:p>
      <w:pPr>
        <w:pStyle w:val="Normal"/>
        <w:shd w:fill="FFFFFF" w:val="clear"/>
        <w:rPr>
          <w:sz w:val="24"/>
          <w:szCs w:val="24"/>
        </w:rPr>
      </w:pPr>
      <w:r>
        <w:rPr>
          <w:color w:val="000000"/>
          <w:sz w:val="23"/>
          <w:szCs w:val="23"/>
        </w:rPr>
        <w:t xml:space="preserve">—  </w:t>
      </w:r>
      <w:r>
        <w:rPr>
          <w:color w:val="000000"/>
          <w:sz w:val="23"/>
          <w:szCs w:val="23"/>
        </w:rPr>
        <w:t>Bine-ai venit, iubite Andreuccio !</w:t>
      </w:r>
    </w:p>
    <w:p>
      <w:pPr>
        <w:pStyle w:val="Normal"/>
        <w:shd w:fill="FFFFFF" w:val="clear"/>
        <w:rPr>
          <w:sz w:val="24"/>
          <w:szCs w:val="24"/>
        </w:rPr>
      </w:pPr>
      <w:r>
        <w:rPr>
          <w:color w:val="000000"/>
          <w:sz w:val="23"/>
          <w:szCs w:val="23"/>
        </w:rPr>
        <w:t>Flăcăul, mirîndu-se în sinea lui de-atari duioase dez</w:t>
        <w:softHyphen/>
        <w:t>mierdări, răspunse năucit :</w:t>
      </w:r>
    </w:p>
    <w:p>
      <w:pPr>
        <w:pStyle w:val="Normal"/>
        <w:shd w:fill="FFFFFF" w:val="clear"/>
        <w:rPr>
          <w:sz w:val="24"/>
          <w:szCs w:val="24"/>
        </w:rPr>
      </w:pPr>
      <w:r>
        <w:rPr>
          <w:color w:val="000000"/>
          <w:sz w:val="23"/>
          <w:szCs w:val="23"/>
        </w:rPr>
        <w:t xml:space="preserve">—  </w:t>
      </w:r>
      <w:r>
        <w:rPr>
          <w:color w:val="000000"/>
          <w:sz w:val="23"/>
          <w:szCs w:val="23"/>
        </w:rPr>
        <w:t>Bine te-am găsit, doamnă !</w:t>
      </w:r>
    </w:p>
    <w:p>
      <w:pPr>
        <w:pStyle w:val="Normal"/>
        <w:shd w:fill="FFFFFF" w:val="clear"/>
        <w:rPr>
          <w:sz w:val="24"/>
          <w:szCs w:val="24"/>
        </w:rPr>
      </w:pPr>
      <w:r>
        <w:rPr>
          <w:color w:val="000000"/>
          <w:sz w:val="23"/>
          <w:szCs w:val="23"/>
        </w:rPr>
        <w:t>Apoi femeia, luîndu-1 de mână, îl duse într-una din odăile de sus şi de acolo, tot fără a scoate o vorbă, intră cu el în odăiţa ei ce mirosea a trandafiri, a flori de por</w:t>
        <w:softHyphen/>
        <w:t>tocali si-a alite mirodenii îmbătătoare. Andreuccio văzu acolo un pat ca din poveşti, îmbrăcat în perdele, cu po</w:t>
        <w:softHyphen/>
        <w:t>licioare împrejur pe care erau tot felul de nimicuri — precum e obiceiul prin părţile acelea — si alte o mulţime de podoabe, care de care mai bogate şi mai arătoase. Din care pricină, neştiutor cum era, fu pe deplin încredinţat că femeia trebuie să fie o doamnă mare. După ce se aşe-</w:t>
      </w:r>
    </w:p>
    <w:p>
      <w:pPr>
        <w:pStyle w:val="Normal"/>
        <w:shd w:fill="FFFFFF" w:val="clear"/>
        <w:rPr>
          <w:sz w:val="24"/>
          <w:szCs w:val="24"/>
        </w:rPr>
      </w:pPr>
      <w:r>
        <w:rPr>
          <w:b/>
          <w:bCs/>
          <w:color w:val="000000"/>
          <w:sz w:val="19"/>
          <w:szCs w:val="19"/>
          <w:vertAlign w:val="superscript"/>
        </w:rPr>
        <w:t>1</w:t>
      </w:r>
      <w:r>
        <w:rPr>
          <w:b/>
          <w:bCs/>
          <w:color w:val="000000"/>
          <w:sz w:val="19"/>
          <w:szCs w:val="19"/>
        </w:rPr>
        <w:t xml:space="preserve"> In limba italiană : </w:t>
      </w:r>
      <w:r>
        <w:rPr>
          <w:b/>
          <w:bCs/>
          <w:i/>
          <w:iCs/>
          <w:color w:val="000000"/>
          <w:sz w:val="19"/>
          <w:szCs w:val="19"/>
        </w:rPr>
        <w:t xml:space="preserve">gaură rea </w:t>
      </w:r>
      <w:r>
        <w:rPr>
          <w:b/>
          <w:bCs/>
          <w:color w:val="000000"/>
          <w:sz w:val="19"/>
          <w:szCs w:val="19"/>
        </w:rPr>
        <w:t>(n.t).</w:t>
      </w:r>
    </w:p>
    <w:p>
      <w:pPr>
        <w:pStyle w:val="Normal"/>
        <w:shd w:fill="FFFFFF" w:val="clear"/>
        <w:rPr>
          <w:sz w:val="24"/>
          <w:szCs w:val="24"/>
        </w:rPr>
      </w:pPr>
      <w:r>
        <w:rPr>
          <w:rFonts w:cs="Arial" w:ascii="Arial" w:hAnsi="Arial"/>
          <w:b/>
          <w:bCs/>
          <w:color w:val="000000"/>
          <w:sz w:val="16"/>
          <w:szCs w:val="16"/>
        </w:rPr>
        <w:t>103</w:t>
      </w:r>
    </w:p>
    <w:p>
      <w:pPr>
        <w:pStyle w:val="Normal"/>
        <w:shd w:fill="FFFFFF" w:val="clear"/>
        <w:rPr>
          <w:sz w:val="24"/>
          <w:szCs w:val="24"/>
        </w:rPr>
      </w:pPr>
      <w:r>
        <w:rPr>
          <w:color w:val="000000"/>
          <w:sz w:val="23"/>
          <w:szCs w:val="23"/>
        </w:rPr>
        <w:t>zară împreună pe o laviţă, l</w:t>
      </w:r>
      <w:r>
        <w:rPr>
          <w:color w:val="000000"/>
          <w:sz w:val="23"/>
          <w:szCs w:val="23"/>
          <w:vertAlign w:val="subscript"/>
        </w:rPr>
        <w:t>a</w:t>
      </w:r>
      <w:r>
        <w:rPr>
          <w:color w:val="000000"/>
          <w:sz w:val="23"/>
          <w:szCs w:val="23"/>
        </w:rPr>
        <w:t xml:space="preserve"> picioarele patului, femeia începu să-i vorbească aşa precum urmează :</w:t>
      </w:r>
    </w:p>
    <w:p>
      <w:pPr>
        <w:pStyle w:val="Normal"/>
        <w:shd w:fill="FFFFFF" w:val="clear"/>
        <w:rPr>
          <w:sz w:val="24"/>
          <w:szCs w:val="24"/>
        </w:rPr>
      </w:pPr>
      <w:r>
        <w:rPr>
          <w:color w:val="000000"/>
          <w:sz w:val="23"/>
          <w:szCs w:val="23"/>
        </w:rPr>
        <w:t xml:space="preserve">—• </w:t>
      </w:r>
      <w:r>
        <w:rPr>
          <w:color w:val="000000"/>
          <w:sz w:val="23"/>
          <w:szCs w:val="23"/>
        </w:rPr>
        <w:t>Andreuccio, sînt sigură că tu te miri şi de mîn-gîierile şi de lacrimile mele, ca unul ce nu mă cunoşti şi nici măcar n-ai auzit de mine. Dar am să-ţi spun un lu</w:t>
        <w:softHyphen/>
        <w:t>cru ce-o să te inire şi mai tare : anume cum că ţi-s su</w:t>
        <w:softHyphen/>
        <w:t>rioară. Şi pot să te încredinţez că întrucît Cel Veşnic mi-a hărăzit să-mi văd înaintea morţii pe unul dintre fraţi (de i-aş vedea măcar pe toţi !), de-ar fi să mor chiar mîine, n-am să mă sting nemîngîiată ; iar dacă tu n^ai ştiinţă despre povestea asta, ţi-oi spune eu ce ştiu. Pietro, părin</w:t>
        <w:softHyphen/>
        <w:t>tele meu si-al tău, după cîte cred c-ai aflat, a trăit multă vreme la Palermo ; şi mulţumită inimii lui bune şi firii lui plăcute a fost şi e iubit şi astăzi prin partea locului de toţi aceia care 1-au cunoscut. Dar dintre toţi aceştia, să</w:t>
        <w:softHyphen/>
        <w:t>raca maică-mea, care era o femeie de neam si era văduvă pe atunci, 1-a îndrăgit mai tare ca  oricare : ba într-aşa măsură, încît uitîndu-şi teama de tată si de fraţi, ba chiar si cinstea ei călcîndu-si-o în picioare, s-a împrietenit cu el pînă înitr-acolo, încît venii pe lume eu, ce-ţi stau acuma în faţă. Pe urmă Pietro, fiind silit să plece din Palermo şi să sil' întoarcă la Perugia, mă lăsă pe mine copilită de-o şchioapă dimpreună cu mama şi, după cîte ştiu, nu si-a mai adus aminte niciodată nici de mine, nici de dînsa. Lucru pentru care eu, de n-ar fi fost să-mi fie tată, 1-aş dojeni amarnic, gîndindu-mă cu cîtă uşurinţă s-a purtat faţă de maică-mea (fără a mai vorbi de dragostea 'cu care îmi era dator, ca uneia ce eram fiica lui, că doar nu mă făcuse c-o  slujnicuţă   oarecare sau  cu vreo   tîrfă de pe drumuri) ;  căci ea,  sărmana,  fără să ştie  barem cine e, iubindu-1 cu credinţă, i-a dat tot ce-a avut, chiar şi pe sine însăşi. Dar ce să mai vorbim degeaba ! Cînd un lu</w:t>
        <w:softHyphen/>
        <w:t>cru nu-i făcut cu cap   si-a   mai   trecut şi vremea peste dînsul, ţi-e mai uşor să4 treci cu vederea, decît să faci ceva întru îndreptarea lui. Destul că lucrurile s-au petre</w:t>
        <w:softHyphen/>
        <w:t>cut aşa cum îţi spun : m-a lăsat de-o şchioapă la Palermo, unde am crescut cît mă vezi, şi maică-mea apoi, care era femeie înstărită, m-a măritat cu unul din Girgenti. un om de neam şi cumsecade, care de dragul meu si-al mamei s-a</w:t>
      </w:r>
    </w:p>
    <w:p>
      <w:pPr>
        <w:pStyle w:val="Normal"/>
        <w:shd w:fill="FFFFFF" w:val="clear"/>
        <w:rPr>
          <w:sz w:val="24"/>
          <w:szCs w:val="24"/>
        </w:rPr>
      </w:pPr>
      <w:r>
        <w:rPr>
          <w:rFonts w:cs="Arial" w:ascii="Arial" w:hAnsi="Arial"/>
          <w:color w:val="000000"/>
          <w:sz w:val="18"/>
          <w:szCs w:val="18"/>
        </w:rPr>
        <w:t>104</w:t>
      </w:r>
    </w:p>
    <w:p>
      <w:pPr>
        <w:pStyle w:val="Normal"/>
        <w:shd w:fill="FFFFFF" w:val="clear"/>
        <w:rPr>
          <w:sz w:val="24"/>
          <w:szCs w:val="24"/>
        </w:rPr>
      </w:pPr>
      <w:r>
        <w:rPr>
          <w:color w:val="000000"/>
          <w:sz w:val="23"/>
          <w:szCs w:val="23"/>
        </w:rPr>
        <w:t>aşezat şi dînsul la Palermo. Acolo, fiind el guelf</w:t>
      </w:r>
      <w:r>
        <w:rPr>
          <w:color w:val="000000"/>
          <w:sz w:val="23"/>
          <w:szCs w:val="23"/>
          <w:vertAlign w:val="superscript"/>
        </w:rPr>
        <w:t>3</w:t>
      </w:r>
      <w:r>
        <w:rPr>
          <w:color w:val="000000"/>
          <w:sz w:val="23"/>
          <w:szCs w:val="23"/>
        </w:rPr>
        <w:t xml:space="preserve"> înflăcă</w:t>
        <w:softHyphen/>
        <w:t xml:space="preserve">rat, începu să uneltească cu regele Carlo ; şi din pricina acestor uneltiri, care ajunseseră la urechea regelui Fede-rigo pînă ce ele n-apucară să-si deie încă rodul, am fost nevoiţi să fugim din Sicilia, 'tocmai cînd aşteptam şi eu să ajung cea mai mare doamnă din insula aceea. Şi luînd cu noi puţinul ce-am izbutit să-1 luăm (şi zic puţin faţă </w:t>
      </w:r>
      <w:r>
        <w:rPr>
          <w:i/>
          <w:iCs/>
          <w:color w:val="000000"/>
          <w:sz w:val="23"/>
          <w:szCs w:val="23"/>
        </w:rPr>
        <w:t xml:space="preserve">ds </w:t>
      </w:r>
      <w:r>
        <w:rPr>
          <w:color w:val="000000"/>
          <w:sz w:val="23"/>
          <w:szCs w:val="23"/>
        </w:rPr>
        <w:t>multul ce-1 aveam), lăsînd palate şi moşii, ne-am pripăşit prin locurile acestea. Aici, regele Carlo ne fu atît de bine--voitor, încît, despăgubindu-ne în parte de pierderile su</w:t>
        <w:softHyphen/>
        <w:t>ferite din pricina lui, ne-a dat şi case şi pământuri ; ba şi astăzi încă îi mai dă bărbatului   meu,   cumnatul tău,  o sumă frumuşică an de an, cum vei avea prilejul să te în</w:t>
        <w:softHyphen/>
        <w:t>credinţezi. Şi iată, aşa se face că mă aflu aici, unde din mila Tatălui Ceresc şi nicidecum prin tine, iubite frăţi-oare, ajuns-am să te văd.</w:t>
      </w:r>
    </w:p>
    <w:p>
      <w:pPr>
        <w:pStyle w:val="Normal"/>
        <w:shd w:fill="FFFFFF" w:val="clear"/>
        <w:rPr>
          <w:sz w:val="24"/>
          <w:szCs w:val="24"/>
        </w:rPr>
      </w:pPr>
      <w:r>
        <w:rPr>
          <w:color w:val="000000"/>
          <w:sz w:val="23"/>
          <w:szCs w:val="23"/>
        </w:rPr>
        <w:t>Şi, zicind aşa, îi sări iar de gît şi lăcrimând duios îl sărută pe frunte.</w:t>
      </w:r>
    </w:p>
    <w:p>
      <w:pPr>
        <w:pStyle w:val="Normal"/>
        <w:shd w:fill="FFFFFF" w:val="clear"/>
        <w:rPr>
          <w:sz w:val="24"/>
          <w:szCs w:val="24"/>
        </w:rPr>
      </w:pPr>
      <w:r>
        <w:rPr>
          <w:color w:val="000000"/>
          <w:sz w:val="23"/>
          <w:szCs w:val="23"/>
        </w:rPr>
        <w:t>Andreuccio, auzind  povestea   aceasta aşa de bine în</w:t>
        <w:softHyphen/>
        <w:t>chegată şi spusă de femeie cu atîta   uşurinţă, încît nici barem un cuvînt nu-i sovăise-n gură şi nici la vorbă nu se împleticise, amintindu-şi că tatăl său trăise într-ad-evăr şi la Palermo, iar pe de altă pante cunosond prea bine din propria lui viaţă năravul tinereţii ce nu se dă înapoi de la iubire, ba pe deasupra mai văzînd şi lacrimile calde, sărutările nevinovate şi îmbrăţişările   femeii,   socoti cele spuse de dînsa mai mult decît adevărate. De aceea, cînd tăcu, el începu astfel :</w:t>
      </w:r>
    </w:p>
    <w:p>
      <w:pPr>
        <w:pStyle w:val="Normal"/>
        <w:shd w:fill="FFFFFF" w:val="clear"/>
        <w:rPr>
          <w:sz w:val="24"/>
          <w:szCs w:val="24"/>
        </w:rPr>
      </w:pPr>
      <w:r>
        <w:rPr>
          <w:color w:val="000000"/>
          <w:sz w:val="23"/>
          <w:szCs w:val="23"/>
        </w:rPr>
        <w:t xml:space="preserve">— </w:t>
      </w:r>
      <w:r>
        <w:rPr>
          <w:color w:val="000000"/>
          <w:sz w:val="23"/>
          <w:szCs w:val="23"/>
        </w:rPr>
        <w:t>Doamnă, să nu te miri dacă mă vezi uimit, căci nu te mint când zic că tatăl meu, nu ştiu de ce, dar n-a scos nici o vorbă nici despre mama ta, nici despre tine. nici</w:t>
        <w:softHyphen/>
        <w:t>odată ; ori, dacă o fi vorbit, eu nu 1-am auzit nicicînd ; de aceea, despre partea mea, n-aveam de unde să te ştiu. Şi mi-e cu atît mai drag să-mi aflu sora aicea, cu cît am ve</w:t>
        <w:softHyphen/>
        <w:t xml:space="preserve">nit singur şi nu trăgeam nădejde la una ca aceasta. Unde mai pui că nu ştiu, zău, ce om ar fi acela, fie el cine-o fi, </w:t>
      </w:r>
      <w:r>
        <w:rPr>
          <w:color w:val="000000"/>
          <w:sz w:val="23"/>
          <w:szCs w:val="23"/>
          <w:vertAlign w:val="superscript"/>
        </w:rPr>
        <w:t>1</w:t>
      </w:r>
      <w:r>
        <w:rPr>
          <w:color w:val="000000"/>
          <w:sz w:val="23"/>
          <w:szCs w:val="23"/>
        </w:rPr>
        <w:t xml:space="preserve"> Denumire   dată  italienilor   care   luptau   în   favoarea   papii Şi  a francezilor,  prin  opoziţie  cu  ghibelinii,  partizanii   împăra</w:t>
        <w:softHyphen/>
        <w:t>ţilor germani (n.t.).</w:t>
      </w:r>
    </w:p>
    <w:p>
      <w:pPr>
        <w:pStyle w:val="Normal"/>
        <w:shd w:fill="FFFFFF" w:val="clear"/>
        <w:rPr>
          <w:sz w:val="24"/>
          <w:szCs w:val="24"/>
        </w:rPr>
      </w:pPr>
      <w:r>
        <w:rPr>
          <w:color w:val="000000"/>
        </w:rPr>
        <w:t>105</w:t>
      </w:r>
    </w:p>
    <w:p>
      <w:pPr>
        <w:pStyle w:val="Normal"/>
        <w:shd w:fill="FFFFFF" w:val="clear"/>
        <w:rPr>
          <w:sz w:val="24"/>
          <w:szCs w:val="24"/>
        </w:rPr>
      </w:pPr>
      <w:r>
        <w:rPr>
          <w:color w:val="000000"/>
          <w:sz w:val="23"/>
          <w:szCs w:val="23"/>
        </w:rPr>
        <w:t>căruia tu să niu-i fii dragă : darămite mie, care nu-s decît un biet neguţător. Un singur lucru însă ţi-as cere să mi-1 desluşeşti : cum ai aflat că sînt aicea ? La care femeia răspunse :</w:t>
      </w:r>
    </w:p>
    <w:p>
      <w:pPr>
        <w:pStyle w:val="Normal"/>
        <w:shd w:fill="FFFFFF" w:val="clear"/>
        <w:rPr>
          <w:sz w:val="24"/>
          <w:szCs w:val="24"/>
        </w:rPr>
      </w:pPr>
      <w:r>
        <w:rPr>
          <w:color w:val="000000"/>
          <w:sz w:val="23"/>
          <w:szCs w:val="23"/>
        </w:rPr>
        <w:t xml:space="preserve">— </w:t>
      </w:r>
      <w:r>
        <w:rPr>
          <w:color w:val="000000"/>
          <w:sz w:val="23"/>
          <w:szCs w:val="23"/>
        </w:rPr>
        <w:t>Mi-a spus azi-dimineaţă o femeie care, săraca, vine des pe la .mine, si care (pe cîte spune ea) a locuit împreună cu tatăl nostru la Palermo si la Perugia o bucată de vreme ; si dacă nu mi s-ar fi părut că-i lucru mai cinstit să vii tu la mine, în propria mea casă, decît să umblu eu după tine într-o casă străină, de mult te-as fi căutat.</w:t>
      </w:r>
    </w:p>
    <w:p>
      <w:pPr>
        <w:pStyle w:val="Normal"/>
        <w:shd w:fill="FFFFFF" w:val="clear"/>
        <w:rPr>
          <w:sz w:val="24"/>
          <w:szCs w:val="24"/>
        </w:rPr>
      </w:pPr>
      <w:r>
        <w:rPr>
          <w:color w:val="000000"/>
          <w:sz w:val="23"/>
          <w:szCs w:val="23"/>
        </w:rPr>
        <w:t>După ce zise .acestea înoepu să-1 întrebe cu de-amă-nuntul despre rubedenii, zicîndu-le pe nume la fiecare în parte ; iar Andreuccio îi răspunse despre toate, şi mai vîrtos încredinţat de ceea ce cu atît mai puţin ar fi tre</w:t>
        <w:softHyphen/>
        <w:t>buit să creadă. Vorbind ei îndelung si arşiţa fiind mare, femeia porunci să se aducă vin grecesc şi dulciuri si-i dădu lui Andreuccio de băut. Apoi, cînd vru să plece, căci se făcuse ceasul cinci, femeia nu-1 lăsă cu nici un chip, ci, prefăcîndu-se că-i foarte tulburată, îi zise îmbrăţişîn-</w:t>
      </w:r>
    </w:p>
    <w:p>
      <w:pPr>
        <w:pStyle w:val="Normal"/>
        <w:shd w:fill="FFFFFF" w:val="clear"/>
        <w:rPr>
          <w:sz w:val="24"/>
          <w:szCs w:val="24"/>
        </w:rPr>
      </w:pPr>
      <w:r>
        <w:rPr>
          <w:color w:val="000000"/>
          <w:sz w:val="23"/>
          <w:szCs w:val="23"/>
        </w:rPr>
        <w:t>du-1 :</w:t>
      </w:r>
    </w:p>
    <w:p>
      <w:pPr>
        <w:pStyle w:val="Normal"/>
        <w:shd w:fill="FFFFFF" w:val="clear"/>
        <w:rPr>
          <w:sz w:val="24"/>
          <w:szCs w:val="24"/>
        </w:rPr>
      </w:pPr>
      <w:r>
        <w:rPr>
          <w:color w:val="000000"/>
          <w:sz w:val="23"/>
          <w:szCs w:val="23"/>
        </w:rPr>
        <w:t xml:space="preserve">— </w:t>
      </w:r>
      <w:r>
        <w:rPr>
          <w:color w:val="000000"/>
          <w:sz w:val="23"/>
          <w:szCs w:val="23"/>
        </w:rPr>
        <w:t>Ah, vai de capul meu, văd eu că nu ţi-s dragă ! Cine-ar putea să creadă că te afli aici, lîngă surioara ta, pe care acum o vezi întîia dată, si încă-n casa ei — unde la drept   vorbind s-ar fi căzut să tragi cînd ai venit la Napoli --si totuşi vrei să pleci ca să mănînci la han de unul singur ! Ba iaca ai să stai şi-ai să cinezi cu mine : şi chiar dacă bărbatul nu mi-e acasă, şi-mi pare tare rău că s-a înitîmplat aşa, oi şti si eu, aşa femeie cum mă aflu, să te cinstesc cum se cuvine.</w:t>
      </w:r>
    </w:p>
    <w:p>
      <w:pPr>
        <w:pStyle w:val="Normal"/>
        <w:shd w:fill="FFFFFF" w:val="clear"/>
        <w:rPr>
          <w:sz w:val="24"/>
          <w:szCs w:val="24"/>
        </w:rPr>
      </w:pPr>
      <w:r>
        <w:rPr>
          <w:color w:val="000000"/>
          <w:sz w:val="23"/>
          <w:szCs w:val="23"/>
        </w:rPr>
        <w:t>La care   Andreuccio,   nestiind ce să mai   zică,   făcu :</w:t>
      </w:r>
    </w:p>
    <w:p>
      <w:pPr>
        <w:pStyle w:val="Normal"/>
        <w:shd w:fill="FFFFFF" w:val="clear"/>
        <w:rPr>
          <w:sz w:val="24"/>
          <w:szCs w:val="24"/>
        </w:rPr>
      </w:pPr>
      <w:r>
        <w:rPr>
          <w:color w:val="000000"/>
          <w:sz w:val="23"/>
          <w:szCs w:val="23"/>
        </w:rPr>
        <w:t xml:space="preserve">—  </w:t>
      </w:r>
      <w:r>
        <w:rPr>
          <w:color w:val="000000"/>
          <w:sz w:val="23"/>
          <w:szCs w:val="23"/>
        </w:rPr>
        <w:t>De dragă, mi-eşti dragă ca o soră ; dar dacă nu mă duc, m-or aştepta pînă tîrziu cu cina si-ar fi din partea mea o mojicie să-i las s-astepte pe degeaba.</w:t>
      </w:r>
    </w:p>
    <w:p>
      <w:pPr>
        <w:pStyle w:val="Normal"/>
        <w:shd w:fill="FFFFFF" w:val="clear"/>
        <w:rPr>
          <w:sz w:val="24"/>
          <w:szCs w:val="24"/>
        </w:rPr>
      </w:pPr>
      <w:r>
        <w:rPr>
          <w:color w:val="000000"/>
          <w:sz w:val="23"/>
          <w:szCs w:val="23"/>
        </w:rPr>
        <w:t>Şi dînsa :</w:t>
      </w:r>
    </w:p>
    <w:p>
      <w:pPr>
        <w:pStyle w:val="Normal"/>
        <w:shd w:fill="FFFFFF" w:val="clear"/>
        <w:rPr>
          <w:sz w:val="24"/>
          <w:szCs w:val="24"/>
        </w:rPr>
      </w:pPr>
      <w:r>
        <w:rPr>
          <w:color w:val="000000"/>
          <w:sz w:val="23"/>
          <w:szCs w:val="23"/>
        </w:rPr>
        <w:t xml:space="preserve">—  </w:t>
      </w:r>
      <w:r>
        <w:rPr>
          <w:color w:val="000000"/>
          <w:sz w:val="23"/>
          <w:szCs w:val="23"/>
        </w:rPr>
        <w:t>Doar nu gîndesti că n-oi găsi la casa mea un om ca să-1 trimit cu vorbă să nu te mai aştepte. Har Dom</w:t>
        <w:softHyphen/>
        <w:t>nului, slugi am destule ! Deşi, mai bine ar fi şi mai fru</w:t>
        <w:softHyphen/>
        <w:t>mos din parte-ţi să trimiţi tu însuţi vorbă tovarăşilor tăi</w:t>
      </w:r>
    </w:p>
    <w:p>
      <w:pPr>
        <w:pStyle w:val="Normal"/>
        <w:shd w:fill="FFFFFF" w:val="clear"/>
        <w:rPr>
          <w:sz w:val="24"/>
          <w:szCs w:val="24"/>
        </w:rPr>
      </w:pPr>
      <w:r>
        <w:rPr>
          <w:color w:val="000000"/>
          <w:sz w:val="23"/>
          <w:szCs w:val="23"/>
        </w:rPr>
        <w:t>106</w:t>
      </w:r>
    </w:p>
    <w:p>
      <w:pPr>
        <w:pStyle w:val="Normal"/>
        <w:shd w:fill="FFFFFF" w:val="clear"/>
        <w:rPr>
          <w:sz w:val="24"/>
          <w:szCs w:val="24"/>
        </w:rPr>
      </w:pPr>
      <w:r>
        <w:rPr>
          <w:color w:val="000000"/>
          <w:sz w:val="23"/>
          <w:szCs w:val="23"/>
        </w:rPr>
        <w:t>să vină 'aicea să cineze ; iar m&gt;ai apoi, de vrei cu orice chip să pleci, veţi putea pleca cu toţii dimpreună.</w:t>
      </w:r>
    </w:p>
    <w:p>
      <w:pPr>
        <w:pStyle w:val="Normal"/>
        <w:shd w:fill="FFFFFF" w:val="clear"/>
        <w:rPr>
          <w:sz w:val="24"/>
          <w:szCs w:val="24"/>
        </w:rPr>
      </w:pPr>
      <w:r>
        <w:rPr>
          <w:color w:val="000000"/>
          <w:sz w:val="23"/>
          <w:szCs w:val="23"/>
        </w:rPr>
        <w:t>Andreuccio îi răspunse că-n seara aceea n-avea chef de prieteni ; dar dacă ea dorea ca totuşi să rămînă, el bucuros se învoia. Femeia se prefăcu a trimite vorbă la han ca să nu fie aşteptat cu cina şi apoi, după ce mai vor</w:t>
        <w:softHyphen/>
        <w:t>biră o vreme de una si de alta, aşezîndu-se la masă şi fiind ospătaţi împărăteşte cu felurite soiuri de bucate, dînsa făcu ce făcu si întinse cina pînă tîrziu, spre miezul nopţii. Iar cînd se ridicară de la masă, dorind Andreuccio să plece, ea nici în ruptul capului nu se învoi să-1 lase, zilcînd că Napoli nu-i locul în care să baţi drumurile noaptea, mai cu seamă cînd eşti străin ; şi adăugă c-atunci cînd trimisese vorbă să nu fie aşteptat cu cina îl înştiin</w:t>
        <w:softHyphen/>
        <w:t>ţase pe hangiu să nu-1 mai aştepte nici la culcare. An</w:t>
        <w:softHyphen/>
        <w:t>dreuccio, crezînd-o pe ouvînt (si înşelat fiind în buna lui credinţă), cum îi plăcea să stea cu dînsa, (râmase bucuros.</w:t>
      </w:r>
    </w:p>
    <w:p>
      <w:pPr>
        <w:pStyle w:val="Normal"/>
        <w:shd w:fill="FFFFFF" w:val="clear"/>
        <w:rPr>
          <w:sz w:val="24"/>
          <w:szCs w:val="24"/>
        </w:rPr>
      </w:pPr>
      <w:r>
        <w:rPr>
          <w:color w:val="000000"/>
          <w:sz w:val="23"/>
          <w:szCs w:val="23"/>
        </w:rPr>
        <w:t>în felu-acesta, după cină, lungiră vorba vreme înde</w:t>
        <w:softHyphen/>
        <w:t>lungată şi dinspre partea doamnei nu fără de temei ; si după ce se scurse o bună parte din noapte, lăsîndu-1 pe Andreuccio să doarmă în odaia ei c-un băieţaş care să-i stea în preajmă de-ar fi avut nevoie de ceva, dînsa cu femeile ei se duse să se culce într-altă încăpere.</w:t>
      </w:r>
    </w:p>
    <w:p>
      <w:pPr>
        <w:pStyle w:val="Normal"/>
        <w:shd w:fill="FFFFFF" w:val="clear"/>
        <w:rPr>
          <w:sz w:val="24"/>
          <w:szCs w:val="24"/>
        </w:rPr>
      </w:pPr>
      <w:r>
        <w:rPr>
          <w:color w:val="000000"/>
          <w:sz w:val="23"/>
          <w:szCs w:val="23"/>
        </w:rPr>
        <w:t>Era zăduf afară şi mare năbuseală ; din care pricină Andreuccio, de îndată ce fu singur, se dezbrăcă pîn'la pieptar, îşi scoase pantalonii si ciorapii şi-şi aşeză ves</w:t>
        <w:softHyphen/>
        <w:t>mintele la căpătîi. Apoi trebuinţele fireşti cerîndu-i să-si descarce prisosul adunat în pîntec, îl întrebă pe băieţaş pe unde ar fi putut să facă treaba asta. Băiatul îi arătă în-tr-uin ungher o uşă si-i zise :</w:t>
      </w:r>
    </w:p>
    <w:p>
      <w:pPr>
        <w:pStyle w:val="Normal"/>
        <w:shd w:fill="FFFFFF" w:val="clear"/>
        <w:rPr>
          <w:sz w:val="24"/>
          <w:szCs w:val="24"/>
        </w:rPr>
      </w:pPr>
      <w:r>
        <w:rPr>
          <w:color w:val="000000"/>
          <w:sz w:val="23"/>
          <w:szCs w:val="23"/>
        </w:rPr>
        <w:t xml:space="preserve">— </w:t>
      </w:r>
      <w:r>
        <w:rPr>
          <w:color w:val="000000"/>
          <w:sz w:val="23"/>
          <w:szCs w:val="23"/>
        </w:rPr>
        <w:t>Intră colo.</w:t>
      </w:r>
    </w:p>
    <w:p>
      <w:pPr>
        <w:pStyle w:val="Normal"/>
        <w:shd w:fill="FFFFFF" w:val="clear"/>
        <w:rPr>
          <w:sz w:val="24"/>
          <w:szCs w:val="24"/>
        </w:rPr>
      </w:pPr>
      <w:r>
        <w:rPr>
          <w:color w:val="000000"/>
          <w:sz w:val="23"/>
          <w:szCs w:val="23"/>
        </w:rPr>
        <w:t>Andreuccio pătrunse încrezător si, cum trecu de pra</w:t>
        <w:softHyphen/>
        <w:t>gul uşii, nimerindu-se să calce pe-o scândură, care în partea cealaltă nu se ţinea înţepenită an grindă, cu scîn-dură cu tot se prăbuşi la fund ; ci Dumnezeu, se vede treaba, ţinea aşa de mult la dînsul, încît îi cruţă viaţa, deşi căzuse cam de sus ; atîta doar că se mînji din cap pînă-n picioare de spurcăciunea ce umplea tot locul. Şi spre a pricepe dumneavoastră cîte s-au spus si s-or mai spune, voi încerca să vă arăt unde se afla locul acela.</w:t>
      </w:r>
    </w:p>
    <w:p>
      <w:pPr>
        <w:pStyle w:val="Normal"/>
        <w:shd w:fill="FFFFFF" w:val="clear"/>
        <w:rPr>
          <w:sz w:val="24"/>
          <w:szCs w:val="24"/>
        </w:rPr>
      </w:pPr>
      <w:r>
        <w:rPr>
          <w:color w:val="000000"/>
          <w:sz w:val="21"/>
          <w:szCs w:val="21"/>
        </w:rPr>
        <w:t>107</w:t>
      </w:r>
    </w:p>
    <w:p>
      <w:pPr>
        <w:pStyle w:val="Normal"/>
        <w:shd w:fill="FFFFFF" w:val="clear"/>
        <w:rPr>
          <w:sz w:val="24"/>
          <w:szCs w:val="24"/>
        </w:rPr>
      </w:pPr>
      <w:r>
        <w:rPr>
          <w:color w:val="000000"/>
          <w:sz w:val="23"/>
          <w:szCs w:val="23"/>
        </w:rPr>
        <w:t>Pe-® ulicioară îngustă (cum întâlneşti, adesea între două şiruri de case), deasupra a două bârne care legau o casă de cealaltă, se aflau cîteva scînduri bătute în cuie^ si peste ele un loc pe care să te aşezi ; si tocmai una din</w:t>
        <w:softHyphen/>
        <w:t>tre aceste scînduni se rostogolise ou Andreuiccio. Tre-zindu-se aşadar în şanţ, Andreuccio, mlhnit de atare în-tîmplare, prinse a striga pe băieţaş ; dar băieţaşul, cum 1-auzi căzînd, dădu fuga la stăpînă să-i spună şi ei în-timplarea. D însă o luă la goană spre odaia M si începu să caute cu iuţeală dacă-i erau ori nu vesmintele acolo ; si aflîndu-le, găsi si banii, pe care el, neîncrezător, în neghiobia lui socotise cu cale să si-i ţină şi zi si noapte asupra lui. Şi cum momeala ei - - a doamnei din Pa-lermo, ce se dăduse drept surioara unui perugin -- prin-sese-n laţ cogeamite flăcăul, fără să-i mai pese de el, închise grabnic uşa, lăsîndu-1 în plata Domnului. An</w:t>
        <w:softHyphen/>
        <w:t>dreuccio, văzînd că nu-i răspunde băieţaşul, prinse a striga din ce în ce mai tare; dar se trudea zadarnic. De aceea, intrând la bănuieli - - cam tîrziu ce-i drept — şi înţelegând înşelăciunea, se caţără pe un perete scund ce ascundea ulicioara dinspre stradă si, coborînd de par</w:t>
        <w:softHyphen/>
        <w:t>tea cealaltă, porni spre poanta casei pe care n-o uitase încă, dar în zadar strigă şi zgîlţîi de poartă, bătând cu pumnii într-însa. Şi-aituncea, podidindu-1 plânsul, căci îşi vedea ou ochii toată nenorocirea, îşi zise întru sine : „Oh, vai de capul meu, ce iute-am mai pierdut cinci sute de florini şi pe deasupra şi-o surioară !" Apoi, mai tînguindu-se o bucată, începu iar să bată şi să strige ; si-aitîta tărăboi făcu, incit trezi din somn toţi vecinii, sătui de-atîta gălăgie ; iar una dintre slugile femeii, ie</w:t>
        <w:softHyphen/>
        <w:t>şind la geam aproape adormită, strigă în batjocură :</w:t>
      </w:r>
    </w:p>
    <w:p>
      <w:pPr>
        <w:pStyle w:val="Normal"/>
        <w:shd w:fill="FFFFFF" w:val="clear"/>
        <w:rPr>
          <w:sz w:val="24"/>
          <w:szCs w:val="24"/>
        </w:rPr>
      </w:pPr>
      <w:r>
        <w:rPr>
          <w:color w:val="000000"/>
          <w:sz w:val="23"/>
          <w:szCs w:val="23"/>
        </w:rPr>
        <w:t xml:space="preserve">—  </w:t>
      </w:r>
      <w:r>
        <w:rPr>
          <w:color w:val="000000"/>
          <w:sz w:val="23"/>
          <w:szCs w:val="23"/>
        </w:rPr>
        <w:t>Cine-i acolo jos ?</w:t>
      </w:r>
    </w:p>
    <w:p>
      <w:pPr>
        <w:pStyle w:val="Normal"/>
        <w:shd w:fill="FFFFFF" w:val="clear"/>
        <w:rPr>
          <w:sz w:val="24"/>
          <w:szCs w:val="24"/>
        </w:rPr>
      </w:pPr>
      <w:r>
        <w:rPr>
          <w:color w:val="000000"/>
          <w:sz w:val="23"/>
          <w:szCs w:val="23"/>
        </w:rPr>
        <w:t xml:space="preserve">—  </w:t>
      </w:r>
      <w:r>
        <w:rPr>
          <w:color w:val="000000"/>
          <w:sz w:val="23"/>
          <w:szCs w:val="23"/>
        </w:rPr>
        <w:t xml:space="preserve">Ce, nu mă .mai cunoşti ? ! îi zise Andreuocio. Sînt Andreuccio, fratele </w:t>
      </w:r>
      <w:r>
        <w:rPr>
          <w:i/>
          <w:iCs/>
          <w:color w:val="000000"/>
          <w:sz w:val="23"/>
          <w:szCs w:val="23"/>
        </w:rPr>
        <w:t xml:space="preserve">madonnei </w:t>
      </w:r>
      <w:r>
        <w:rPr>
          <w:color w:val="000000"/>
          <w:sz w:val="23"/>
          <w:szCs w:val="23"/>
        </w:rPr>
        <w:t>Fiordaliso.</w:t>
      </w:r>
    </w:p>
    <w:p>
      <w:pPr>
        <w:pStyle w:val="Normal"/>
        <w:shd w:fill="FFFFFF" w:val="clear"/>
        <w:rPr>
          <w:sz w:val="24"/>
          <w:szCs w:val="24"/>
        </w:rPr>
      </w:pPr>
      <w:r>
        <w:rPr>
          <w:color w:val="000000"/>
          <w:sz w:val="23"/>
          <w:szCs w:val="23"/>
        </w:rPr>
        <w:t>La care slujnica răspunse :</w:t>
      </w:r>
    </w:p>
    <w:p>
      <w:pPr>
        <w:pStyle w:val="Normal"/>
        <w:shd w:fill="FFFFFF" w:val="clear"/>
        <w:rPr>
          <w:sz w:val="24"/>
          <w:szCs w:val="24"/>
        </w:rPr>
      </w:pPr>
      <w:r>
        <w:rPr>
          <w:color w:val="000000"/>
          <w:sz w:val="23"/>
          <w:szCs w:val="23"/>
        </w:rPr>
        <w:t>- Ascultă, omule, dac-ai băut prea mult, mergi si te culcă acum şi vino mîine dimineaţă. Ce-mi tot în</w:t>
        <w:softHyphen/>
        <w:t>drugi acolo ? Habar n-am cine-i Andreuccio. Te du cu Dumnezeu şi lasă oamenii să se-odihnească-n pace.</w:t>
      </w:r>
    </w:p>
    <w:p>
      <w:pPr>
        <w:pStyle w:val="Normal"/>
        <w:shd w:fill="FFFFFF" w:val="clear"/>
        <w:rPr>
          <w:sz w:val="24"/>
          <w:szCs w:val="24"/>
        </w:rPr>
      </w:pPr>
      <w:r>
        <w:rPr>
          <w:color w:val="000000"/>
          <w:sz w:val="23"/>
          <w:szCs w:val="23"/>
        </w:rPr>
        <w:t xml:space="preserve">—  </w:t>
      </w:r>
      <w:r>
        <w:rPr>
          <w:color w:val="000000"/>
          <w:sz w:val="23"/>
          <w:szCs w:val="23"/>
        </w:rPr>
        <w:t>Cum ?  zise  Andreuocio.  Care va  să  zică  nu  ştii cine sânt ? Lasă că ştii  tu bine !   Dar dacă sicilienii îşi uită aşa curînd de rude, dă-mi barem hainele înapoi, că ie-am lăsat acolo sus si-apoi mă duc cu Dumnezeu cît oi vedea cu ochii.</w:t>
      </w:r>
    </w:p>
    <w:p>
      <w:pPr>
        <w:pStyle w:val="Normal"/>
        <w:shd w:fill="FFFFFF" w:val="clear"/>
        <w:rPr>
          <w:sz w:val="24"/>
          <w:szCs w:val="24"/>
        </w:rPr>
      </w:pPr>
      <w:r>
        <w:rPr>
          <w:color w:val="000000"/>
          <w:sz w:val="23"/>
          <w:szCs w:val="23"/>
        </w:rPr>
        <w:t>Slujnica, gata să pufnească-n rîs, îi zise :</w:t>
      </w:r>
    </w:p>
    <w:p>
      <w:pPr>
        <w:pStyle w:val="Normal"/>
        <w:shd w:fill="FFFFFF" w:val="clear"/>
        <w:rPr>
          <w:sz w:val="24"/>
          <w:szCs w:val="24"/>
        </w:rPr>
      </w:pPr>
      <w:r>
        <w:rPr>
          <w:color w:val="000000"/>
          <w:sz w:val="23"/>
          <w:szCs w:val="23"/>
        </w:rPr>
        <w:t xml:space="preserve">—  </w:t>
      </w:r>
      <w:r>
        <w:rPr>
          <w:color w:val="000000"/>
          <w:sz w:val="23"/>
          <w:szCs w:val="23"/>
        </w:rPr>
        <w:t>Visezi, ori nu ţi-e bine ?</w:t>
      </w:r>
    </w:p>
    <w:p>
      <w:pPr>
        <w:pStyle w:val="Normal"/>
        <w:shd w:fill="FFFFFF" w:val="clear"/>
        <w:rPr>
          <w:sz w:val="24"/>
          <w:szCs w:val="24"/>
        </w:rPr>
      </w:pPr>
      <w:r>
        <w:rPr>
          <w:color w:val="000000"/>
          <w:sz w:val="23"/>
          <w:szCs w:val="23"/>
        </w:rPr>
        <w:t>Şi zicând astfel, cît ai bate din palme, se trase îna</w:t>
        <w:softHyphen/>
        <w:t>poi şi închise fereastra. Andreuooio, fiind încredinţat de paguba sa, fu cît pe-aci să se înfurie de-a binelea de supărare si se hotărî să ceară înapoi cu sila tot ce cu vorba bună nu izbutise să redobîndească. Luă dar de jos o piatră si se apucă din nou să bată-n poartă, izbind cu si mai multă sete decît izbise înainte.</w:t>
      </w:r>
    </w:p>
    <w:p>
      <w:pPr>
        <w:pStyle w:val="Normal"/>
        <w:shd w:fill="FFFFFF" w:val="clear"/>
        <w:rPr>
          <w:sz w:val="24"/>
          <w:szCs w:val="24"/>
        </w:rPr>
      </w:pPr>
      <w:r>
        <w:rPr>
          <w:color w:val="000000"/>
          <w:sz w:val="23"/>
          <w:szCs w:val="23"/>
        </w:rPr>
        <w:t>Vecinii, treziţi din somn, crezînd c-o fi vreun der</w:t>
        <w:softHyphen/>
        <w:t>bedeu ce născocea atare vorbe cu gînd s-ajungă la fe</w:t>
        <w:softHyphen/>
        <w:t>meie, sătui de-atîta tămbălău, se arătară la ferestre si, asemenea unei halte de dulăi ce latră la un cîine de pripas, porniră, care de pe unde, să strige în gura mare :</w:t>
      </w:r>
    </w:p>
    <w:p>
      <w:pPr>
        <w:pStyle w:val="Normal"/>
        <w:shd w:fill="FFFFFF" w:val="clear"/>
        <w:rPr>
          <w:sz w:val="24"/>
          <w:szCs w:val="24"/>
        </w:rPr>
      </w:pPr>
      <w:r>
        <w:rPr>
          <w:color w:val="000000"/>
          <w:sz w:val="23"/>
          <w:szCs w:val="23"/>
        </w:rPr>
        <w:t xml:space="preserve">—  </w:t>
      </w:r>
      <w:r>
        <w:rPr>
          <w:color w:val="000000"/>
          <w:sz w:val="23"/>
          <w:szCs w:val="23"/>
        </w:rPr>
        <w:t>Mai mare mojicia să vii în toiul nopţii cu astfel de palavre la o casă de femei cinstite ! Mai bine cată-ţi de  treabă  şi  mergi  cu  Dumnezeu.  Fă  bunătatea  şi  ne lasă-n pace ; iar dacă  ai  ceva cu  dînsa,  mîine  te poţi întoarce, da' nu ne supăra pe noi, acu, în toiul nopţii !</w:t>
      </w:r>
    </w:p>
    <w:p>
      <w:pPr>
        <w:pStyle w:val="Normal"/>
        <w:shd w:fill="FFFFFF" w:val="clear"/>
        <w:rPr>
          <w:sz w:val="24"/>
          <w:szCs w:val="24"/>
        </w:rPr>
      </w:pPr>
      <w:r>
        <w:rPr>
          <w:color w:val="000000"/>
          <w:sz w:val="23"/>
          <w:szCs w:val="23"/>
        </w:rPr>
        <w:t>Prinzînd curaj pesemne la vorbele acestea, o mata</w:t>
        <w:softHyphen/>
        <w:t>hală dinlăuntrul casei, codoş al preacinstitei doamne, pe care Andreuccio nici nu-1 văzuse barem şi nici nu-1 au</w:t>
        <w:softHyphen/>
        <w:t>zise, se arătă la geam si, cu o voce groasă, bubuitoare şi mînioasă, răcni :</w:t>
      </w:r>
    </w:p>
    <w:p>
      <w:pPr>
        <w:pStyle w:val="Normal"/>
        <w:shd w:fill="FFFFFF" w:val="clear"/>
        <w:rPr>
          <w:sz w:val="24"/>
          <w:szCs w:val="24"/>
        </w:rPr>
      </w:pPr>
      <w:r>
        <w:rPr>
          <w:color w:val="000000"/>
          <w:sz w:val="23"/>
          <w:szCs w:val="23"/>
        </w:rPr>
        <w:t xml:space="preserve">—  </w:t>
      </w:r>
      <w:r>
        <w:rPr>
          <w:color w:val="000000"/>
          <w:sz w:val="23"/>
          <w:szCs w:val="23"/>
        </w:rPr>
        <w:t>Care-i acolo ?</w:t>
      </w:r>
    </w:p>
    <w:p>
      <w:pPr>
        <w:pStyle w:val="Normal"/>
        <w:shd w:fill="FFFFFF" w:val="clear"/>
        <w:rPr>
          <w:sz w:val="24"/>
          <w:szCs w:val="24"/>
        </w:rPr>
      </w:pPr>
      <w:r>
        <w:rPr>
          <w:color w:val="000000"/>
          <w:sz w:val="23"/>
          <w:szCs w:val="23"/>
        </w:rPr>
        <w:t>La auzul acestei voci, Andreuccio ridică ochii şi văzu un om ce se arăta a fi, pe cît putea să desluşească el prin întuneric, un mare bătăuş, cu-o barbă neagră şi stufoasă jur împrejurul feţei ; omul, ca şi cum tocma-n clipa aceea s-ar fi sculat din pat, trezit din somn adînc, căsca şi se freca la ochi. Iar Andreuccio, văzîndu-1, răs</w:t>
        <w:softHyphen/>
        <w:t>punse temător :</w:t>
      </w:r>
    </w:p>
    <w:p>
      <w:pPr>
        <w:pStyle w:val="Normal"/>
        <w:shd w:fill="FFFFFF" w:val="clear"/>
        <w:rPr>
          <w:sz w:val="24"/>
          <w:szCs w:val="24"/>
        </w:rPr>
      </w:pPr>
      <w:r>
        <w:rPr>
          <w:color w:val="000000"/>
          <w:sz w:val="23"/>
          <w:szCs w:val="23"/>
        </w:rPr>
        <w:t xml:space="preserve">—  </w:t>
      </w:r>
      <w:r>
        <w:rPr>
          <w:color w:val="000000"/>
          <w:sz w:val="23"/>
          <w:szCs w:val="23"/>
        </w:rPr>
        <w:t>Eu sînt, un frate-al doamnei dinăuntru.</w:t>
      </w:r>
    </w:p>
    <w:p>
      <w:pPr>
        <w:pStyle w:val="Normal"/>
        <w:shd w:fill="FFFFFF" w:val="clear"/>
        <w:rPr>
          <w:sz w:val="24"/>
          <w:szCs w:val="24"/>
        </w:rPr>
      </w:pPr>
      <w:r>
        <w:rPr>
          <w:color w:val="000000"/>
          <w:sz w:val="22"/>
          <w:szCs w:val="22"/>
        </w:rPr>
        <w:t>109</w:t>
      </w:r>
    </w:p>
    <w:p>
      <w:pPr>
        <w:pStyle w:val="Normal"/>
        <w:shd w:fill="FFFFFF" w:val="clear"/>
        <w:rPr>
          <w:sz w:val="24"/>
          <w:szCs w:val="24"/>
        </w:rPr>
      </w:pPr>
      <w:r>
        <w:rPr>
          <w:color w:val="000000"/>
          <w:sz w:val="24"/>
          <w:szCs w:val="24"/>
        </w:rPr>
        <w:t>Dar omul nu-i lăsă să-şi isprăvească vorba, ci rete-zîndu-i-o pe loc, şi mai cumplit ca înainte, răcni :</w:t>
      </w:r>
    </w:p>
    <w:p>
      <w:pPr>
        <w:pStyle w:val="Normal"/>
        <w:shd w:fill="FFFFFF" w:val="clear"/>
        <w:rPr>
          <w:sz w:val="24"/>
          <w:szCs w:val="24"/>
        </w:rPr>
      </w:pPr>
      <w:r>
        <w:rPr>
          <w:color w:val="000000"/>
          <w:sz w:val="24"/>
          <w:szCs w:val="24"/>
        </w:rPr>
        <w:t xml:space="preserve">—  </w:t>
      </w:r>
      <w:r>
        <w:rPr>
          <w:color w:val="000000"/>
          <w:sz w:val="24"/>
          <w:szCs w:val="24"/>
        </w:rPr>
        <w:t>Eu nu ştiu, zău, ce naiba 'mă mai ţine să nu dau buzna jos  şi să-ţi  croiesc   vreo   două, pin'  te-oi vedea lăţit, măgar afurisit ce eşti si beţivan netrebnic,  că nu ne laşi să ne-odihnim ea lumea.</w:t>
      </w:r>
    </w:p>
    <w:p>
      <w:pPr>
        <w:pStyle w:val="Normal"/>
        <w:shd w:fill="FFFFFF" w:val="clear"/>
        <w:rPr>
          <w:sz w:val="24"/>
          <w:szCs w:val="24"/>
        </w:rPr>
      </w:pPr>
      <w:r>
        <w:rPr>
          <w:color w:val="000000"/>
          <w:sz w:val="24"/>
          <w:szCs w:val="24"/>
        </w:rPr>
        <w:t>Şi, dîndu-se înapoi, închise iar fereastra. A'tuncea unii dintre vecini, care-i ştiau pesemne me</w:t>
        <w:softHyphen/>
        <w:t>seria, grăiră în şoaptă către Andreuocio :</w:t>
      </w:r>
    </w:p>
    <w:p>
      <w:pPr>
        <w:pStyle w:val="Normal"/>
        <w:shd w:fill="FFFFFF" w:val="clear"/>
        <w:rPr>
          <w:sz w:val="24"/>
          <w:szCs w:val="24"/>
        </w:rPr>
      </w:pPr>
      <w:r>
        <w:rPr>
          <w:color w:val="000000"/>
          <w:sz w:val="24"/>
          <w:szCs w:val="24"/>
        </w:rPr>
        <w:t xml:space="preserve">—  </w:t>
      </w:r>
      <w:r>
        <w:rPr>
          <w:color w:val="000000"/>
          <w:sz w:val="24"/>
          <w:szCs w:val="24"/>
        </w:rPr>
        <w:t>Pemtru  numele  lui  Dumnezeu,  pleacă,   omule,   o dată ; doar n-oi fi vrînd să te omoare ; du-te cu Dum</w:t>
        <w:softHyphen/>
        <w:t>nezeu şi vezi-ţi de treabă.</w:t>
      </w:r>
    </w:p>
    <w:p>
      <w:pPr>
        <w:pStyle w:val="Normal"/>
        <w:shd w:fill="FFFFFF" w:val="clear"/>
        <w:rPr>
          <w:sz w:val="24"/>
          <w:szCs w:val="24"/>
        </w:rPr>
      </w:pPr>
      <w:r>
        <w:rPr>
          <w:color w:val="000000"/>
          <w:sz w:val="24"/>
          <w:szCs w:val="24"/>
        </w:rPr>
        <w:t>Andrauceio, înfricoşat de vocea şi de mutra bătău</w:t>
        <w:softHyphen/>
        <w:t>şului, iar pe de altă parte împins si de vecini, care pă</w:t>
        <w:softHyphen/>
        <w:t>reau că-1 sfătuiesc din milă, îndurerat peste măsură şl deznădăjduit la gîndiul banilor pierduţi, o apucă la în</w:t>
        <w:softHyphen/>
        <w:t>tâmplare spre han, luînd înapoi calea ce-o străbătuse în. ajun pe urma fetei.</w:t>
      </w:r>
    </w:p>
    <w:p>
      <w:pPr>
        <w:pStyle w:val="Normal"/>
        <w:shd w:fill="FFFFFF" w:val="clear"/>
        <w:rPr>
          <w:sz w:val="24"/>
          <w:szCs w:val="24"/>
        </w:rPr>
      </w:pPr>
      <w:r>
        <w:rPr>
          <w:color w:val="000000"/>
          <w:sz w:val="24"/>
          <w:szCs w:val="24"/>
        </w:rPr>
        <w:t>Dar cum putoarea ce ieşea dintr-însul îl răzbea în--greţoşîndu-1, se gîndi s-o i'a spre malul mării ca să se spele si ca atare o apucă spre stingă si-o luă la deal pe-o stradă zisă Ruga Catalana ; si cum mergea aşa, spre</w:t>
      </w:r>
    </w:p>
    <w:p>
      <w:pPr>
        <w:pStyle w:val="Normal"/>
        <w:shd w:fill="FFFFFF" w:val="clear"/>
        <w:rPr>
          <w:sz w:val="24"/>
          <w:szCs w:val="24"/>
        </w:rPr>
      </w:pPr>
      <w:r>
        <w:rPr>
          <w:color w:val="000000"/>
          <w:sz w:val="24"/>
          <w:szCs w:val="24"/>
        </w:rPr>
        <w:t>partea de' sus a oraşului, se nimeri să vadă în faţa sa doi inşi ce se apropiau de el cu un felinar în mînă. Şi„ flindu-i teamă mu cumva să fie oşteni de-ai curţii sau cine ştie ce răufăcători, ca să scape de ei, se adăposti cu grijă înitr-o cocioabă, care se afla prin apropiere. Dar cei doi inşi cu felinarul intrară şi ei în cocioabă, de parcă tocmai acolo s-ar fi pornit să meargă ; iar unul dintre ei, punînd pe jos niscaiva fiare pe care le adusese în spate, prinse a le cerceta, ou celălalt dimpreună, tot plănuind la ce anume aveau să le slujească. Şi-n vreme ce vorbeau, unul dintr-însii zise :</w:t>
      </w:r>
    </w:p>
    <w:p>
      <w:pPr>
        <w:pStyle w:val="Normal"/>
        <w:shd w:fill="FFFFFF" w:val="clear"/>
        <w:rPr>
          <w:sz w:val="24"/>
          <w:szCs w:val="24"/>
        </w:rPr>
      </w:pPr>
      <w:r>
        <w:rPr>
          <w:color w:val="000000"/>
          <w:sz w:val="24"/>
          <w:szCs w:val="24"/>
        </w:rPr>
        <w:t xml:space="preserve">—  </w:t>
      </w:r>
      <w:r>
        <w:rPr>
          <w:color w:val="000000"/>
          <w:sz w:val="24"/>
          <w:szCs w:val="24"/>
        </w:rPr>
        <w:t>Ce naiba o mai fi si asta ? De  cînd mă  ştiu pe lume n-am pomenit aşa putoare.</w:t>
      </w:r>
    </w:p>
    <w:p>
      <w:pPr>
        <w:pStyle w:val="Normal"/>
        <w:shd w:fill="FFFFFF" w:val="clear"/>
        <w:rPr>
          <w:sz w:val="24"/>
          <w:szCs w:val="24"/>
        </w:rPr>
      </w:pPr>
      <w:r>
        <w:rPr>
          <w:color w:val="000000"/>
          <w:sz w:val="24"/>
          <w:szCs w:val="24"/>
        </w:rPr>
        <w:t>Zicînd astfel, ridicară oleacă felinarul si, dînd cu ochii de Andreuccio, strigară uluiţi : „Cine-i acolo ?" Dar Andreuccio nu scotea o vorbă ; atuncea ei, apro-piindu-se cu felinaru-n mînă, îl întrebară ce făcea pe</w:t>
      </w:r>
    </w:p>
    <w:p>
      <w:pPr>
        <w:pStyle w:val="Normal"/>
        <w:shd w:fill="FFFFFF" w:val="clear"/>
        <w:rPr>
          <w:sz w:val="24"/>
          <w:szCs w:val="24"/>
        </w:rPr>
      </w:pPr>
      <w:r>
        <w:rPr>
          <w:color w:val="000000"/>
          <w:sz w:val="22"/>
          <w:szCs w:val="22"/>
        </w:rPr>
        <w:t>110</w:t>
      </w:r>
    </w:p>
    <w:p>
      <w:pPr>
        <w:pStyle w:val="Normal"/>
        <w:shd w:fill="FFFFFF" w:val="clear"/>
        <w:rPr>
          <w:sz w:val="24"/>
          <w:szCs w:val="24"/>
        </w:rPr>
      </w:pPr>
      <w:r>
        <w:rPr>
          <w:color w:val="000000"/>
          <w:sz w:val="24"/>
          <w:szCs w:val="24"/>
        </w:rPr>
        <w:t>locu-acela, aşa mînjit din cap pînă-n picioare. La care Andreuocio le povesti de-a fir-a-păr toată întîmplarea sa, iar dînşii,. închipuindu-si cam pe unde se întîmplase pozna, îşi ziseră între ei : „De bună seamă-n casa lui Scaraibone Buttafuoco s-au petrecut acestea". Şi, înitor-cîndu^se spre Andreuocio, unul dintr-însii zise :</w:t>
      </w:r>
    </w:p>
    <w:p>
      <w:pPr>
        <w:pStyle w:val="Normal"/>
        <w:shd w:fill="FFFFFF" w:val="clear"/>
        <w:rPr>
          <w:sz w:val="24"/>
          <w:szCs w:val="24"/>
        </w:rPr>
      </w:pPr>
      <w:r>
        <w:rPr>
          <w:color w:val="000000"/>
          <w:sz w:val="24"/>
          <w:szCs w:val="24"/>
        </w:rPr>
        <w:t xml:space="preserve">—  </w:t>
      </w:r>
      <w:r>
        <w:rPr>
          <w:color w:val="000000"/>
          <w:sz w:val="24"/>
          <w:szCs w:val="24"/>
        </w:rPr>
        <w:t>Ascultă, omule, deşi ţi-ai piendut florinii, zi slavă Domnului că s-a întâmplat să cazi şi n-ai 'mai putut să pătrunzi în casă ;  căci, dacă n-ai fi nimerit în şanţ, fii sigur că de îndată ce adormeai, te-ar fi omorît pe loc şi o dată cu florinii ţi-ai fi pierdut şi viaţa. Dar la ce bun să te mai vaieţi ? Mai iute-ai pune mînă pe-o stea din  cer,  decît pe vreo  lăscaie din banii ce-ai pierdut; cît despre viaţă poţi s-o pierzi si acuma, de aude omu acela că ai suflat vreo vorbă despre întîmplarea aceasta.</w:t>
      </w:r>
    </w:p>
    <w:p>
      <w:pPr>
        <w:pStyle w:val="Normal"/>
        <w:shd w:fill="FFFFFF" w:val="clear"/>
        <w:rPr>
          <w:sz w:val="24"/>
          <w:szCs w:val="24"/>
        </w:rPr>
      </w:pPr>
      <w:r>
        <w:rPr>
          <w:color w:val="000000"/>
          <w:sz w:val="24"/>
          <w:szCs w:val="24"/>
        </w:rPr>
        <w:t>Şi spunîndu-i astfel, după ce se sfătuiră ei în de ei •o vreme, îi ziseră :</w:t>
      </w:r>
    </w:p>
    <w:p>
      <w:pPr>
        <w:pStyle w:val="Normal"/>
        <w:shd w:fill="FFFFFF" w:val="clear"/>
        <w:rPr>
          <w:sz w:val="24"/>
          <w:szCs w:val="24"/>
        </w:rPr>
      </w:pPr>
      <w:r>
        <w:rPr>
          <w:color w:val="000000"/>
          <w:sz w:val="24"/>
          <w:szCs w:val="24"/>
        </w:rPr>
        <w:t xml:space="preserve">—  </w:t>
      </w:r>
      <w:r>
        <w:rPr>
          <w:color w:val="000000"/>
          <w:sz w:val="24"/>
          <w:szCs w:val="24"/>
        </w:rPr>
        <w:t>Uite ce e : nouă ni-e milă de tine şi de aceea, de te însoţeşti ou noi la ceea ce gîndim să facem, sîntem deplin încredinţaţi că partea ta în treaba asta va fi ou mult mai mare decît tot ce-ai pierdut.</w:t>
      </w:r>
    </w:p>
    <w:p>
      <w:pPr>
        <w:pStyle w:val="Normal"/>
        <w:shd w:fill="FFFFFF" w:val="clear"/>
        <w:rPr>
          <w:sz w:val="24"/>
          <w:szCs w:val="24"/>
        </w:rPr>
      </w:pPr>
      <w:r>
        <w:rPr>
          <w:color w:val="000000"/>
          <w:sz w:val="24"/>
          <w:szCs w:val="24"/>
        </w:rPr>
        <w:t>Andreuccio, deznădăjduit cum era, răspunse că e gata să facă cum vor ei.</w:t>
      </w:r>
    </w:p>
    <w:p>
      <w:pPr>
        <w:pStyle w:val="Normal"/>
        <w:shd w:fill="FFFFFF" w:val="clear"/>
        <w:rPr>
          <w:sz w:val="24"/>
          <w:szCs w:val="24"/>
        </w:rPr>
      </w:pPr>
      <w:r>
        <w:rPr>
          <w:color w:val="000000"/>
          <w:sz w:val="24"/>
          <w:szCs w:val="24"/>
        </w:rPr>
        <w:t>Acu, tocmai în ziua aceea fusese înmormîntat un arhiepiscop din Napoli, pe nume Filippo Minutolo, oare fusese pus în raclă împodobit cu odoare scumpe şi cu un rubin în deget, ce preţuia peste cinci sute de florini de aur ; or, cei doi tîlhari chiar pe el puseseră la cale să-1 despoaie. De aceea, după ce-i destăinuiră lui An</w:t>
        <w:softHyphen/>
        <w:t>dreuccio planul lor, acesta, lăcomindu-se, porni cu ei la drum fără a mai sta pe gînduri. Şi cum mergeau ei cîteştrei spre catedrală, cu Andreuccio ce putea al naibii, unul din tîlhari zise :</w:t>
      </w:r>
    </w:p>
    <w:p>
      <w:pPr>
        <w:pStyle w:val="Normal"/>
        <w:shd w:fill="FFFFFF" w:val="clear"/>
        <w:rPr>
          <w:sz w:val="24"/>
          <w:szCs w:val="24"/>
        </w:rPr>
      </w:pPr>
      <w:r>
        <w:rPr>
          <w:color w:val="000000"/>
          <w:sz w:val="24"/>
          <w:szCs w:val="24"/>
        </w:rPr>
        <w:t xml:space="preserve">—  </w:t>
      </w:r>
      <w:r>
        <w:rPr>
          <w:color w:val="000000"/>
          <w:sz w:val="24"/>
          <w:szCs w:val="24"/>
        </w:rPr>
        <w:t>Ce-am putea face  oare, să se spele ăsta undeva, ca să nu mai pută în halu-n care pute ?</w:t>
      </w:r>
    </w:p>
    <w:p>
      <w:pPr>
        <w:pStyle w:val="Normal"/>
        <w:shd w:fill="FFFFFF" w:val="clear"/>
        <w:rPr>
          <w:sz w:val="24"/>
          <w:szCs w:val="24"/>
        </w:rPr>
      </w:pPr>
      <w:r>
        <w:rPr>
          <w:color w:val="000000"/>
          <w:sz w:val="24"/>
          <w:szCs w:val="24"/>
        </w:rPr>
        <w:t>Iar celălalt făcu :</w:t>
      </w:r>
    </w:p>
    <w:p>
      <w:pPr>
        <w:pStyle w:val="Normal"/>
        <w:shd w:fill="FFFFFF" w:val="clear"/>
        <w:rPr>
          <w:sz w:val="24"/>
          <w:szCs w:val="24"/>
        </w:rPr>
      </w:pPr>
      <w:r>
        <w:rPr>
          <w:color w:val="000000"/>
          <w:sz w:val="24"/>
          <w:szCs w:val="24"/>
        </w:rPr>
        <w:t xml:space="preserve">— </w:t>
      </w:r>
      <w:r>
        <w:rPr>
          <w:color w:val="000000"/>
          <w:sz w:val="24"/>
          <w:szCs w:val="24"/>
        </w:rPr>
        <w:t>lac-am ajuns chiar lîngă un puţ cu cumpănă şi cu găleată ; haidem la el si 1-om spăla la repezeală.</w:t>
      </w:r>
    </w:p>
    <w:p>
      <w:pPr>
        <w:pStyle w:val="Normal"/>
        <w:shd w:fill="FFFFFF" w:val="clear"/>
        <w:rPr>
          <w:sz w:val="24"/>
          <w:szCs w:val="24"/>
        </w:rPr>
      </w:pPr>
      <w:r>
        <w:rPr>
          <w:color w:val="000000"/>
          <w:sz w:val="22"/>
          <w:szCs w:val="22"/>
        </w:rPr>
        <w:t>111</w:t>
      </w:r>
    </w:p>
    <w:p>
      <w:pPr>
        <w:pStyle w:val="Normal"/>
        <w:shd w:fill="FFFFFF" w:val="clear"/>
        <w:rPr>
          <w:sz w:val="24"/>
          <w:szCs w:val="24"/>
        </w:rPr>
      </w:pPr>
      <w:r>
        <w:rPr>
          <w:color w:val="000000"/>
          <w:sz w:val="23"/>
          <w:szCs w:val="23"/>
        </w:rPr>
        <w:t>Ajunşi la puţ găsiră funia acolo, dar ciutura, ioc ; din care pricină se sfătuiră să-1 lege Zdravăn cu funia şi apoi să-i dea drumu-n puţ să se spele singur ; iar după ce se va fi spălat, să scuture de funie, că ei aveau să-1 tragă numaidecât afară. Zis şi făcut.</w:t>
      </w:r>
    </w:p>
    <w:p>
      <w:pPr>
        <w:pStyle w:val="Normal"/>
        <w:shd w:fill="FFFFFF" w:val="clear"/>
        <w:rPr>
          <w:sz w:val="24"/>
          <w:szCs w:val="24"/>
        </w:rPr>
      </w:pPr>
      <w:r>
        <w:rPr>
          <w:color w:val="000000"/>
          <w:sz w:val="23"/>
          <w:szCs w:val="23"/>
        </w:rPr>
        <w:t>Or, tocmai bine după ce-1 lăsară în puţ, se nimeriră pe acolo niscaiva slujitori de-ai stăpânirii, care fie de năduf, fie că alergaseră pe urmele cuiva, fiind însetaţi, veneau la puţ să-şi potolească setea ; cei doi tîlhari în</w:t>
        <w:softHyphen/>
        <w:t>dată ce-i văzură o rupseră la fugă, fără ca paznicii să-i vadă. Andreuccio, care între timp se curăţise, prinse a smuci de funie. Paznicii cei setoşi, după ce-si lepădară mantiile şi armele cu scut cu tot, apucară să tragă de funie, crezînd că scot afară ciutura plină de apă. An</w:t>
        <w:softHyphen/>
        <w:t>dreuccio, cum se văzu ajuns la gura puţului, lăsă pe dată funia si se agăţă cu mîinile de marginea lui. Paz</w:t>
        <w:softHyphen/>
        <w:t>nicii stăpînirii, văzând una ca asta, înspăimântaţi, dădură drumul funiei şi-o rupseră la fugă cât îi ţineau picioa</w:t>
        <w:softHyphen/>
        <w:t>rele ; de care lucru Andreuccio se minună peste măsură, mai-mai să cază pan' la fund si să-şi zdrobească capul, de nu s-ar fi ţinut aşa de zdravăn cum se ţinea. Totuşi, ieşind din puţ şi dînd pe jos de armele azvârlite, pe care le vedea prea bine că nu-s ale tâlharilor, se minună de întâmplare şi mai vârtos ca înainte. Or, cum habar n-avea de cele petrecute, fiindu-i şi friteă pe deasupra, nici nu le atinse barem si căindu-şi soarta se hotărî s-o şteargă, pornind-o la întâmplare.</w:t>
      </w:r>
    </w:p>
    <w:p>
      <w:pPr>
        <w:pStyle w:val="Normal"/>
        <w:shd w:fill="FFFFFF" w:val="clear"/>
        <w:rPr>
          <w:sz w:val="24"/>
          <w:szCs w:val="24"/>
        </w:rPr>
      </w:pPr>
      <w:r>
        <w:rPr>
          <w:color w:val="000000"/>
          <w:sz w:val="23"/>
          <w:szCs w:val="23"/>
        </w:rPr>
        <w:t>Şi cum mergea aşa hai-hui, se nimeri să deie nas în nas cu vechii lui tovarăşi, care veneau să-1 scoată din fîntînă ; aceştia oînid îl văzură rămaseră uluiţi şi-1 în</w:t>
        <w:softHyphen/>
        <w:t>trebară cine Dumnezeu îl trăsese .afară. Andreuocio răs</w:t>
        <w:softHyphen/>
        <w:t>punse că habar n-avea si apoi le povesti pe rând în</w:t>
        <w:softHyphen/>
        <w:t>treaga întâmplare şi ce găsise el pe jos în preajma puţu</w:t>
        <w:softHyphen/>
        <w:t>lui. Tîlharii, dîndu-şi seama cum se întâmplase treaba, îi povestiră chicotind de ce o luaseră la fugă si cine erau aceia care-1 scoseseră afară. Apoi, fără a mai sta la vorbă, cum tocma atunci bătuse miezul nopţii, por</w:t>
        <w:softHyphen/>
        <w:t>niră ânspre catedrală şi, pătrunzând uşor într-însa, se apropiară de rada care era din marmură curată si din</w:t>
      </w:r>
    </w:p>
    <w:p>
      <w:pPr>
        <w:pStyle w:val="Normal"/>
        <w:shd w:fill="FFFFFF" w:val="clear"/>
        <w:rPr>
          <w:sz w:val="24"/>
          <w:szCs w:val="24"/>
        </w:rPr>
      </w:pPr>
      <w:r>
        <w:rPr>
          <w:color w:val="000000"/>
          <w:sz w:val="23"/>
          <w:szCs w:val="23"/>
        </w:rPr>
        <w:t>cale afară de încăpătoare. După ce ridicară cu răngile lespedea grea de deasupra, o sprijiniră în aşa fel ca •măcar un singur om să se poată strecura înăuntru. Şi după ce mîntuiră această treabă, unul dintre</w:t>
      </w:r>
      <w:r>
        <w:rPr>
          <w:color w:val="000000"/>
          <w:sz w:val="23"/>
          <w:szCs w:val="23"/>
          <w:vertAlign w:val="superscript"/>
        </w:rPr>
        <w:t>1</w:t>
      </w:r>
      <w:r>
        <w:rPr>
          <w:color w:val="000000"/>
          <w:sz w:val="23"/>
          <w:szCs w:val="23"/>
        </w:rPr>
        <w:t xml:space="preserve"> tâlhari grăi :</w:t>
      </w:r>
    </w:p>
    <w:p>
      <w:pPr>
        <w:pStyle w:val="Normal"/>
        <w:shd w:fill="FFFFFF" w:val="clear"/>
        <w:rPr>
          <w:sz w:val="24"/>
          <w:szCs w:val="24"/>
        </w:rPr>
      </w:pPr>
      <w:r>
        <w:rPr>
          <w:color w:val="000000"/>
          <w:sz w:val="23"/>
          <w:szCs w:val="23"/>
        </w:rPr>
        <w:t xml:space="preserve">—  </w:t>
      </w:r>
      <w:r>
        <w:rPr>
          <w:color w:val="000000"/>
          <w:sz w:val="23"/>
          <w:szCs w:val="23"/>
        </w:rPr>
        <w:t>Oine-o să intre ânăuntru ? La care celălalt răspunse :</w:t>
      </w:r>
    </w:p>
    <w:p>
      <w:pPr>
        <w:pStyle w:val="Normal"/>
        <w:shd w:fill="FFFFFF" w:val="clear"/>
        <w:rPr>
          <w:sz w:val="24"/>
          <w:szCs w:val="24"/>
        </w:rPr>
      </w:pPr>
      <w:r>
        <w:rPr>
          <w:color w:val="000000"/>
          <w:sz w:val="23"/>
          <w:szCs w:val="23"/>
        </w:rPr>
        <w:t xml:space="preserve">—  </w:t>
      </w:r>
      <w:r>
        <w:rPr>
          <w:color w:val="000000"/>
          <w:sz w:val="23"/>
          <w:szCs w:val="23"/>
        </w:rPr>
        <w:t>Eu, unul, nu.</w:t>
      </w:r>
    </w:p>
    <w:p>
      <w:pPr>
        <w:pStyle w:val="Normal"/>
        <w:shd w:fill="FFFFFF" w:val="clear"/>
        <w:rPr>
          <w:sz w:val="24"/>
          <w:szCs w:val="24"/>
        </w:rPr>
      </w:pPr>
      <w:r>
        <w:rPr>
          <w:color w:val="000000"/>
          <w:sz w:val="23"/>
          <w:szCs w:val="23"/>
        </w:rPr>
        <w:t xml:space="preserve">•— </w:t>
      </w:r>
      <w:r>
        <w:rPr>
          <w:color w:val="000000"/>
          <w:sz w:val="23"/>
          <w:szCs w:val="23"/>
        </w:rPr>
        <w:t>Nici eu, răspunse   primul.   Să   intre Andreuccio. Tîlharii atunci, întorşi spre el, grăiră amîndoi :</w:t>
      </w:r>
    </w:p>
    <w:p>
      <w:pPr>
        <w:pStyle w:val="Normal"/>
        <w:shd w:fill="FFFFFF" w:val="clear"/>
        <w:rPr>
          <w:sz w:val="24"/>
          <w:szCs w:val="24"/>
        </w:rPr>
      </w:pPr>
      <w:r>
        <w:rPr>
          <w:color w:val="000000"/>
          <w:sz w:val="23"/>
          <w:szCs w:val="23"/>
        </w:rPr>
        <w:t xml:space="preserve">—  </w:t>
      </w:r>
      <w:r>
        <w:rPr>
          <w:color w:val="000000"/>
          <w:sz w:val="23"/>
          <w:szCs w:val="23"/>
        </w:rPr>
        <w:t>Cum n-ai să intri ? I-auzi vorbă !  De nu te vâri numaidecât, te altoim cu fierul ăsta până ai să pici gră</w:t>
        <w:softHyphen/>
        <w:t>madă jos.</w:t>
      </w:r>
    </w:p>
    <w:p>
      <w:pPr>
        <w:pStyle w:val="Normal"/>
        <w:shd w:fill="FFFFFF" w:val="clear"/>
        <w:rPr>
          <w:sz w:val="24"/>
          <w:szCs w:val="24"/>
        </w:rPr>
      </w:pPr>
      <w:r>
        <w:rPr>
          <w:color w:val="000000"/>
          <w:sz w:val="23"/>
          <w:szCs w:val="23"/>
        </w:rPr>
        <w:t>Andreuooio, speriindu-se, intră numaidecât şi-si zise întru sine : „Ăştia m-au pus să intru, cu gînd să-mi tragă chiulul ; si după ce le-oi da odoairele de preţ, până ce eu rrnoi necăji să ies cumva afară, ei or să şteargă pu</w:t>
        <w:softHyphen/>
        <w:t>tina şi eu o să rămîn aici". De aceea se gândi să-şi facă partea sa înaintea celorlalţi şi, amintindu-si de inelul' S'Cump de care pomeniseră tâlharii, de îndată ce se co</w:t>
        <w:softHyphen/>
        <w:t>borî la fund, i-1 trase preasfinţitiuLui din mînă, punîn-du-şi-1 în deget ; apoi le întinse lor cârja episcopală, mă</w:t>
        <w:softHyphen/>
        <w:t>nuşile şi mitra şi, despoindu-1 pînă la căimaşă, le dădu tot, zicând că altceva nu mai găsea nimica. Tîlharii însă o ţineau întruna că si inelul tot acolo se afla si-1 în</w:t>
        <w:softHyphen/>
        <w:t>demnau să caute cu amănuntul ; dar Andreuccio le răs</w:t>
        <w:softHyphen/>
        <w:t>punse că nu-i chip să-1 găsească şi, prefăcîndu-se că-1 caută, îi mai ţinu o vreme în aşteptare. Ci ei, nu mai puţin vicleni decât era Andreuccio, al îndemnau mereu să caute şi între acestea, luând propteala ce sprijinea lespedea pe muche, se puseră pe fugă, lăsîndu-1 pe An</w:t>
        <w:softHyphen/>
        <w:t>dreuccio închis cu mortul în mormânt.</w:t>
      </w:r>
    </w:p>
    <w:p>
      <w:pPr>
        <w:pStyle w:val="Normal"/>
        <w:shd w:fill="FFFFFF" w:val="clear"/>
        <w:rPr>
          <w:sz w:val="24"/>
          <w:szCs w:val="24"/>
        </w:rPr>
      </w:pPr>
      <w:r>
        <w:rPr>
          <w:color w:val="000000"/>
          <w:sz w:val="23"/>
          <w:szCs w:val="23"/>
        </w:rPr>
        <w:t>Oricine aşi poate ânchipui ce-a pătimit sărmanul tânăr văzîndu-se ânchis în raclă. După ce încercă în repetate rînduri să împingă lespedea cu capul şi ou spinarea, vă</w:t>
        <w:softHyphen/>
        <w:t>zînd că nu-i chip s-o clintească, răpus de grea mâhnire, pierdu simţirea şi se prăbuşi pe leşul ţeapăn al sfin-ţiei-sale ; iar dacă-n clipa aceea s-ar fi chitit să-i vadă cineva, cu greu ar fi putut cunoaşte cine era mai mort, episcopul ori el. Pe urmă însă, venindu-si în simţiri,</w:t>
      </w:r>
    </w:p>
    <w:p>
      <w:pPr>
        <w:pStyle w:val="Normal"/>
        <w:shd w:fill="FFFFFF" w:val="clear"/>
        <w:rPr>
          <w:sz w:val="24"/>
          <w:szCs w:val="24"/>
        </w:rPr>
      </w:pPr>
      <w:r>
        <w:rPr>
          <w:b/>
          <w:bCs/>
          <w:color w:val="000000"/>
          <w:sz w:val="15"/>
          <w:szCs w:val="15"/>
        </w:rPr>
        <w:t xml:space="preserve">— </w:t>
      </w:r>
      <w:r>
        <w:rPr>
          <w:b/>
          <w:bCs/>
          <w:color w:val="000000"/>
          <w:sz w:val="15"/>
          <w:szCs w:val="15"/>
        </w:rPr>
        <w:t>»ecamer»nul, v«l. I — c*. 81</w:t>
      </w:r>
    </w:p>
    <w:p>
      <w:pPr>
        <w:pStyle w:val="Normal"/>
        <w:shd w:fill="FFFFFF" w:val="clear"/>
        <w:rPr>
          <w:sz w:val="24"/>
          <w:szCs w:val="24"/>
        </w:rPr>
      </w:pPr>
      <w:r>
        <w:rPr>
          <w:b/>
          <w:bCs/>
          <w:color w:val="000000"/>
        </w:rPr>
        <w:t>113</w:t>
      </w:r>
    </w:p>
    <w:p>
      <w:pPr>
        <w:pStyle w:val="Normal"/>
        <w:shd w:fill="FFFFFF" w:val="clear"/>
        <w:rPr>
          <w:sz w:val="24"/>
          <w:szCs w:val="24"/>
        </w:rPr>
      </w:pPr>
      <w:r>
        <w:rPr>
          <w:color w:val="000000"/>
          <w:sz w:val="24"/>
          <w:szCs w:val="24"/>
        </w:rPr>
        <w:t xml:space="preserve">porni să plîngă cu hohote la gîndul că-n nici un chip n-avea să scape teafăr din toată treaba asta : căci or ar </w:t>
      </w:r>
      <w:r>
        <w:rPr>
          <w:i/>
          <w:iCs/>
          <w:color w:val="000000"/>
          <w:sz w:val="24"/>
          <w:szCs w:val="24"/>
        </w:rPr>
        <w:t xml:space="preserve">ii </w:t>
      </w:r>
      <w:r>
        <w:rPr>
          <w:color w:val="000000"/>
          <w:sz w:val="24"/>
          <w:szCs w:val="24"/>
        </w:rPr>
        <w:t>murit de foame şi de duhoare în preajma viermilor din leş, de nu s-ar fi găsit cine să-1 scoată afară ; ori, de-ar fi fost să vină vreun om, găsindu-1 înăuntru, 1-ar fi purtat ca pe un tîlhar de-a dreptul la spânzurătoare. .Şi, cum şedea el îngândurat şi frîmt de atîta amărăciune, simţi că umblă cineva prin biserică si, auzind şi gla</w:t>
        <w:softHyphen/>
        <w:t>suri, îşi date seama că erau alţi tâlhari, care încercau şi dînsii să jefuiască mortul, şi fu cuprins de frică mai tare ca înainte. Dar, după ce tîlharii urniră lespedea si-o priponiră bine, porniră a se sfădi şi ei cine să intre înăuntru ; şi fiindcă nimeni nu voia, după ce vreme în</w:t>
        <w:softHyphen/>
        <w:t>delungată se tot poftiră unul pe celălalt, un preot se -află să zică :</w:t>
      </w:r>
    </w:p>
    <w:p>
      <w:pPr>
        <w:pStyle w:val="Normal"/>
        <w:shd w:fill="FFFFFF" w:val="clear"/>
        <w:rPr>
          <w:sz w:val="24"/>
          <w:szCs w:val="24"/>
        </w:rPr>
      </w:pPr>
      <w:r>
        <w:rPr>
          <w:color w:val="000000"/>
          <w:sz w:val="24"/>
          <w:szCs w:val="24"/>
        </w:rPr>
        <w:t xml:space="preserve">— </w:t>
      </w:r>
      <w:r>
        <w:rPr>
          <w:color w:val="000000"/>
          <w:sz w:val="24"/>
          <w:szCs w:val="24"/>
        </w:rPr>
        <w:t>Eu nu pricep de ce vă temeţi. Doar n-o să vă mănânce, că morţii nu mănîncă oameni. Las' c-am să intru eu.</w:t>
      </w:r>
    </w:p>
    <w:p>
      <w:pPr>
        <w:pStyle w:val="Normal"/>
        <w:shd w:fill="FFFFFF" w:val="clear"/>
        <w:rPr>
          <w:sz w:val="24"/>
          <w:szCs w:val="24"/>
        </w:rPr>
      </w:pPr>
      <w:r>
        <w:rPr>
          <w:color w:val="000000"/>
          <w:sz w:val="24"/>
          <w:szCs w:val="24"/>
        </w:rPr>
        <w:t>Şi zicînd astfel, după ce se aşeză cu pieptul pe mar</w:t>
        <w:softHyphen/>
        <w:t>ginea rnormîntu'lui, se întoarse către ei cu capul, şi cu picioarele intră înăuntru, ca să ajungă pîn' la fund. Andreuccio, văzînd una ca asta, se ridică şi, apucînd pe preot de-un picior, se prefăcu că-1 trage. Părintele, sim</w:t>
        <w:softHyphen/>
        <w:t>ţind că-1 prinde, urlă o dată din rărunchi şi se azvkii degrabă afară din mormânt. Din care pricină toţi cei</w:t>
        <w:softHyphen/>
        <w:t>lalţi, îngroziţi, lăsară lespedea proptită şi o rupseră la fugă, de-ai fi crezut că mii de draci îi mînă dinapoi. Iar Andreuccio, bucuros, cît ai clipi din ochi, se aruncă afară şi ieşi din biserică prin acelaşi loc pe unde intrase.</w:t>
      </w:r>
    </w:p>
    <w:p>
      <w:pPr>
        <w:pStyle w:val="Normal"/>
        <w:shd w:fill="FFFFFF" w:val="clear"/>
        <w:rPr>
          <w:sz w:val="24"/>
          <w:szCs w:val="24"/>
        </w:rPr>
      </w:pPr>
      <w:r>
        <w:rPr>
          <w:color w:val="000000"/>
          <w:sz w:val="24"/>
          <w:szCs w:val="24"/>
        </w:rPr>
        <w:t>Afară se crăpa de ziuă ; el, ou inelu-n deget, um-blînd la întâmplare, dădu de ţărmul mării şi de acolo nimeri la han, unde -tovarăşii săi, dimpreună cu hangiul, .se perpeliseră o noapte întreagă aşteptîndu-1. Şi după ce le povesti tot ceea ce i se întîmplase, la sfatul han</w:t>
        <w:softHyphen/>
        <w:t>giului, găsi si el c-ar fi cu cale să plece cît mai iute din oraş. De aceea, luîndu-si tălpăşiţa, se întoarse la Pe-rugia, cu un inel în loc de bani, de unde la început ple</w:t>
        <w:softHyphen/>
        <w:t>case să cumpere cu dînsii cai.</w:t>
      </w:r>
    </w:p>
    <w:p>
      <w:pPr>
        <w:pStyle w:val="Normal"/>
        <w:shd w:fill="FFFFFF" w:val="clear"/>
        <w:rPr>
          <w:sz w:val="24"/>
          <w:szCs w:val="24"/>
        </w:rPr>
      </w:pPr>
      <w:r>
        <w:rPr>
          <w:color w:val="000000"/>
          <w:sz w:val="22"/>
          <w:szCs w:val="22"/>
        </w:rPr>
        <w:t>114</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Povestea a şasea</w:t>
      </w:r>
    </w:p>
    <w:p>
      <w:pPr>
        <w:pStyle w:val="Normal"/>
        <w:shd w:fill="FFFFFF" w:val="clear"/>
        <w:rPr>
          <w:sz w:val="24"/>
          <w:szCs w:val="24"/>
        </w:rPr>
      </w:pPr>
      <w:r>
        <w:rPr>
          <w:i/>
          <w:iCs/>
          <w:color w:val="000000"/>
          <w:sz w:val="19"/>
          <w:szCs w:val="19"/>
        </w:rPr>
        <w:t>Doamna Beritola, după ce-şi pierde copilaşii... fiind găsită pe o insulă dimpreună cu două. căpriţe, e dusă în Lunigiana; acolo unul din copiii ei intră în slujba lui Currado, seniorul Lunigianei, îi necinsteşte fata si-i azvîrlit în temniţă. Sicilienii se răscoală împotriva rege</w:t>
        <w:softHyphen/>
        <w:t>lui Carlo, şi, după ce mama îşi recunoaşte fiul,, acesta se însoară cu fata lui Currado; ajlîn-du-şi şi mezinul, se întorc cu toţii în Sicilia , la rangul lor de odinioară.</w:t>
      </w:r>
    </w:p>
    <w:p>
      <w:pPr>
        <w:pStyle w:val="Normal"/>
        <w:shd w:fill="FFFFFF" w:val="clear"/>
        <w:rPr>
          <w:sz w:val="24"/>
          <w:szCs w:val="24"/>
        </w:rPr>
      </w:pPr>
      <w:r>
        <w:rPr>
          <w:color w:val="000000"/>
          <w:sz w:val="24"/>
          <w:szCs w:val="24"/>
        </w:rPr>
        <w:t>Doamnele şi cei trei tineri rîseră vreme îndelungată de păţaniile lui Andreuccio povestite de Fiammetta ; dar Emilia, văzînd că povestea se sfiirsise, la porunca regi</w:t>
        <w:softHyphen/>
        <w:t>nei prinse a grăi astfel:</w:t>
      </w:r>
    </w:p>
    <w:p>
      <w:pPr>
        <w:pStyle w:val="Normal"/>
        <w:shd w:fill="FFFFFF" w:val="clear"/>
        <w:rPr>
          <w:sz w:val="24"/>
          <w:szCs w:val="24"/>
        </w:rPr>
      </w:pPr>
      <w:r>
        <w:rPr>
          <w:color w:val="000000"/>
          <w:sz w:val="24"/>
          <w:szCs w:val="24"/>
        </w:rPr>
        <w:t xml:space="preserve">— </w:t>
      </w:r>
      <w:r>
        <w:rPr>
          <w:color w:val="000000"/>
          <w:sz w:val="24"/>
          <w:szCs w:val="24"/>
        </w:rPr>
        <w:t>Grele şi dureroase sânt feluritele încercări la care-soarta ne supune ; or, cum de fiecare dată când amintim de ele, cugetul nostru, care prea adesea se lasă alintat, de şoapta mîngîioasă a sorţii, se trezeşte ca dintr-un somn adine, socot că nimănui nu-i strică să le asculte, . căci cei ce-s fericiţi din ele trag învăţămtote, iar cei mângâiaţi în ele îşi află mîngîierea. De aceea dar, deşi înaintea mea s-au spus multe poveşti frumoase, voi spune şi eu una, pe cît de adevărată, pe atît de tristă şi înduioşătoare ; şi chiar dacă pînă la urmă povestea mea sfârşeşte bine, atît de multă amărăciune cuprinde în ca</w:t>
        <w:softHyphen/>
        <w:t>ca nu ştiu, zău, dacă bucuria sfârşitului mai poate întru-cîtva să-i potolească jalea.</w:t>
      </w:r>
    </w:p>
    <w:p>
      <w:pPr>
        <w:pStyle w:val="Normal"/>
        <w:shd w:fill="FFFFFF" w:val="clear"/>
        <w:rPr>
          <w:sz w:val="24"/>
          <w:szCs w:val="24"/>
        </w:rPr>
      </w:pPr>
      <w:r>
        <w:rPr>
          <w:color w:val="000000"/>
          <w:sz w:val="24"/>
          <w:szCs w:val="24"/>
        </w:rPr>
        <w:t xml:space="preserve">Iubite doamne, cuvine-se să aflaţi că după moartea-lui Frederic al doilea, împăratul, a fost încoronat ca. rege al Sioiliei Manfred. La curtea acestui rege trăia în mare cinste un cavaler din Napoli, pe nume Arrighetto Capece, care era însurat cu o nobilă şi preafrumoasă, doamnă, tot din acelaşi loc şi ea, numită </w:t>
      </w:r>
      <w:r>
        <w:rPr>
          <w:i/>
          <w:iCs/>
          <w:color w:val="000000"/>
          <w:sz w:val="24"/>
          <w:szCs w:val="24"/>
        </w:rPr>
        <w:t xml:space="preserve">madonna </w:t>
      </w:r>
      <w:r>
        <w:rPr>
          <w:color w:val="000000"/>
          <w:sz w:val="24"/>
          <w:szCs w:val="24"/>
        </w:rPr>
        <w:t>Be</w:t>
        <w:softHyphen/>
        <w:t>ritola Caracciola. Arrighetto, în mîna cui se afla ocîr-muirea întregii insule, auzind că regele Carlo întâiul îl. biruise şi-1 omorâse în luptă pe regele Manfred si că în</w:t>
        <w:softHyphen/>
        <w:t>treg regatul trecea de partea lui, cum nu punea prea mult temei pe firea schimbătoare a sicilienilor şi cum, pe de altă parte, n-ar fi dorit s-ajungă supus al celu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care în luptă îi omorâse domnul, se pregăti să fugă în surghiun. Dar prinzând sicilienii de veste, Arrighetto, dimpreună ou alţi prieteni si slujbaşi de-ai regelui Man-fred, fură daţi numaidecît ca ostatici pe mina regelui Carlo, căruia apoi i se dădu şi insula în stăpînire. </w:t>
      </w:r>
      <w:r>
        <w:rPr>
          <w:i/>
          <w:iCs/>
          <w:color w:val="000000"/>
          <w:sz w:val="24"/>
          <w:szCs w:val="24"/>
        </w:rPr>
        <w:t xml:space="preserve">Ma-donna </w:t>
      </w:r>
      <w:r>
        <w:rPr>
          <w:color w:val="000000"/>
          <w:sz w:val="24"/>
          <w:szCs w:val="24"/>
        </w:rPr>
        <w:t>Beritola, în mijlocul atîtor vrăjmăşii, nestiind ce se alesese cu Arrighetto, trăind mereu cu spaima în su</w:t>
        <w:softHyphen/>
        <w:t>flet şi fiindu-i frică să nu-şi piardă cinstea, îşi părăsi întreg avutul şi, luîndu-si copilaşul, un băieţaş cam de vreo opt ani, Giusfredi, însărcinată cum era şi fără nici un ban, urdndu-se într-o luntre, porni către Lipari şi acolo mai născu un băieţaş, pe caire-1 boteză Scaooiato</w:t>
      </w:r>
      <w:r>
        <w:rPr>
          <w:color w:val="000000"/>
          <w:sz w:val="24"/>
          <w:szCs w:val="24"/>
          <w:vertAlign w:val="superscript"/>
        </w:rPr>
        <w:t>1</w:t>
      </w:r>
      <w:r>
        <w:rPr>
          <w:color w:val="000000"/>
          <w:sz w:val="24"/>
          <w:szCs w:val="24"/>
        </w:rPr>
        <w:t xml:space="preserve"> ; pe urmă, luîndu-si doică la copil, cu toţi ai ei se puse pe-o corabie, cu gînd să se întoarcă la Napoli, acasă la părinţii ei. Dar lucrurile se întâmplară altminteri de cum prevăzuse ; căci, azvîrlită de furtună, cora'bia care pornise spre Napoli se nimeri să ajungă tocmai în insula Ponza, unde, vîrîndu-ise într-un cot de mare, rămaseră cu toţii să aştepte -timp prielnic călătoriei lor. </w:t>
      </w:r>
      <w:r>
        <w:rPr>
          <w:i/>
          <w:iCs/>
          <w:color w:val="000000"/>
          <w:sz w:val="24"/>
          <w:szCs w:val="24"/>
        </w:rPr>
        <w:t xml:space="preserve">Madonna </w:t>
      </w:r>
      <w:r>
        <w:rPr>
          <w:color w:val="000000"/>
          <w:sz w:val="24"/>
          <w:szCs w:val="24"/>
        </w:rPr>
        <w:t>Beritola coborî pe insulă împreună cu ceilalţi şi, aflînd un loc ferit şi singuratic, se ghemui acolo si începu să-1 plîngă pe Arrighetto. Or, fietrăgîndu-se ea zi de zi în ungherul acela ca să-şi bocească soarta, se nimeri o dată să pice ca din senin, fără ca nimeni să fi prins de veste, o galeră de piraţi, care, în timp ce doamna se frămîrita pierdută şi scufundată în necazul ei, îi prinse pe toţi ceilalţi si o porni cu ei în larg.</w:t>
      </w:r>
    </w:p>
    <w:p>
      <w:pPr>
        <w:pStyle w:val="Normal"/>
        <w:shd w:fill="FFFFFF" w:val="clear"/>
        <w:rPr>
          <w:sz w:val="24"/>
          <w:szCs w:val="24"/>
        </w:rPr>
      </w:pPr>
      <w:r>
        <w:rPr>
          <w:color w:val="000000"/>
          <w:sz w:val="24"/>
          <w:szCs w:val="24"/>
        </w:rPr>
        <w:t>Doamna Beritola, după ce puse capăt prinosului c!e lacrimi de fiecare zi, o luă după obicei spre mal, să-si vadă copilaşii, dar nu găsi pe nimeni ; mirată la în</w:t>
        <w:softHyphen/>
        <w:t>ceput, că'zu apoi la bănuieli şi, cercetând ou ochii în</w:t>
        <w:softHyphen/>
        <w:t>tinsul mării, zări galera nu departe în larg, trăgînd în urma ei corabia. Văzînd acestea pricepu c-aşa precum mai-nainte îşi pierduse bărbatul, asijderea pierdea acum si copilaşii. Şi aflîndu-se în pustietatea aceea, sărmană, singură si părăsită, fără să ştie barem de-o să mai ajungă vreodată să-i vadă pe ai ei, îşi pierdu simţirea si căzu pe ţărm, strigîndu-şi copilaşii si bărbatul. Acolo</w:t>
      </w:r>
    </w:p>
    <w:p>
      <w:pPr>
        <w:pStyle w:val="Normal"/>
        <w:shd w:fill="FFFFFF" w:val="clear"/>
        <w:rPr>
          <w:sz w:val="24"/>
          <w:szCs w:val="24"/>
        </w:rPr>
      </w:pPr>
      <w:r>
        <w:rPr>
          <w:color w:val="000000"/>
          <w:sz w:val="21"/>
          <w:szCs w:val="21"/>
          <w:vertAlign w:val="superscript"/>
        </w:rPr>
        <w:t>1</w:t>
      </w:r>
      <w:r>
        <w:rPr>
          <w:color w:val="000000"/>
          <w:sz w:val="21"/>
          <w:szCs w:val="21"/>
        </w:rPr>
        <w:t xml:space="preserve"> In limba italiană : </w:t>
      </w:r>
      <w:r>
        <w:rPr>
          <w:i/>
          <w:iCs/>
          <w:color w:val="000000"/>
          <w:sz w:val="21"/>
          <w:szCs w:val="21"/>
        </w:rPr>
        <w:t xml:space="preserve">izgonit </w:t>
      </w:r>
      <w:r>
        <w:rPr>
          <w:color w:val="000000"/>
          <w:sz w:val="21"/>
          <w:szCs w:val="21"/>
        </w:rPr>
        <w:t>(n.t.).</w:t>
      </w:r>
    </w:p>
    <w:p>
      <w:pPr>
        <w:pStyle w:val="Normal"/>
        <w:shd w:fill="FFFFFF" w:val="clear"/>
        <w:rPr>
          <w:sz w:val="24"/>
          <w:szCs w:val="24"/>
        </w:rPr>
      </w:pPr>
      <w:r>
        <w:rPr>
          <w:rFonts w:cs="Arial" w:ascii="Arial" w:hAnsi="Arial"/>
          <w:b/>
          <w:bCs/>
          <w:color w:val="000000"/>
          <w:sz w:val="18"/>
          <w:szCs w:val="18"/>
        </w:rPr>
        <w:t>116</w:t>
      </w:r>
    </w:p>
    <w:p>
      <w:pPr>
        <w:pStyle w:val="Normal"/>
        <w:shd w:fill="FFFFFF" w:val="clear"/>
        <w:rPr>
          <w:sz w:val="24"/>
          <w:szCs w:val="24"/>
        </w:rPr>
      </w:pPr>
      <w:r>
        <w:rPr>
          <w:color w:val="000000"/>
          <w:sz w:val="24"/>
          <w:szCs w:val="24"/>
        </w:rPr>
        <w:t>însă n-avea cine să-i sară intr-ajutor cu apă de izvor sau alte leacuri ; de aceea simţurile ei porniră a rătăci la voia întlmplării. Şi într-un tîrziu, cînd bietu-i trup prinse din nou puterile pierdute, cu ele dimpreună se întoarse înapoi si plînsul si lacrimile amare, iar doamna Beritola se apucă din nou să-si strige lung copiii si să-i caute peste tot, prin peşteri si ascunzişuri. Dar cînd văzu că totul e în zadar şi că începuse să se lase noap</w:t>
        <w:softHyphen/>
        <w:t>tea, nădăjduind fără să ştie ce, îşi aminti si de făptura ei si, depărtîndu-se de ţărm, se întoarse în peştera unde se obişnuise zi de zi să-şi tînguiască soarta.</w:t>
      </w:r>
    </w:p>
    <w:p>
      <w:pPr>
        <w:pStyle w:val="Normal"/>
        <w:shd w:fill="FFFFFF" w:val="clear"/>
        <w:rPr>
          <w:sz w:val="24"/>
          <w:szCs w:val="24"/>
        </w:rPr>
      </w:pPr>
      <w:r>
        <w:rPr>
          <w:color w:val="000000"/>
          <w:sz w:val="24"/>
          <w:szCs w:val="24"/>
        </w:rPr>
        <w:t>După ce petrecu noaptea cu multă frică şi nespusă jale, veni si ziua ; si într-al treilea ceas al zorilor doamna Beritola, care nu mâncase în ajun nimica, îm</w:t>
        <w:softHyphen/>
        <w:t>boldită de foame se apucă să ronţăie niscaiva buruieni ; iar după ce de bine de rău se satură întrucâtva, porni din nou să se gândească cu lacrimile în ochi l</w:t>
      </w:r>
      <w:r>
        <w:rPr>
          <w:color w:val="000000"/>
          <w:sz w:val="24"/>
          <w:szCs w:val="24"/>
          <w:vertAlign w:val="superscript"/>
        </w:rPr>
        <w:t>!</w:t>
      </w:r>
      <w:r>
        <w:rPr>
          <w:color w:val="000000"/>
          <w:sz w:val="24"/>
          <w:szCs w:val="24"/>
        </w:rPr>
        <w:t>a traiul ce •o aştepta de aci-înainte. In timp ce sta si se gîndea ast</w:t>
        <w:softHyphen/>
        <w:t>fel, văzu venind o căprioară, care intră într-o peşteră pe aproape şi apoi, nu după mult, ieşi din nou şi-o luă către pădure. Doamna Beritola, sculîndu-se de jos, pă</w:t>
        <w:softHyphen/>
        <w:t>trunse în ascunzişul căprioarei si zări acolo doi pui mi</w:t>
        <w:softHyphen/>
        <w:t>cuţi, făcuţi pesemne într-aceeaşi zi, care-i păirură lucrul cel mal dulce si mai gingaş din toată lumea asta ; şi cum de pe urma naşterii laptele nu-i secase încă, îi luă cu duioşie în braţe şi-i aşeză la sin. Căpriţele, fără a mai face nazuri, porniră a suge de la ea ca de la că</w:t>
        <w:softHyphen/>
        <w:t>prioară ; si apoi, din ziua aceea nu mai făcură nici o deosebire între măicuţa lor si Beritola. Din pricina aceasta, părîndu-i-se doamnei că şi-a aflat tovărăşie cit de cît în tot pustiu-acela — căci şi cu căprioara se avea la fel de bine ca si cu puii ei — hrănindu-se cu ierburi si apă de izvor şi lăcrimând amarnic de fiecare dată cînd se ducea cu gândul la soţ, la copilaşi si la traiul de odinioară, se hotărî în sinea ei să vieţuiască şi să moară acolo.</w:t>
      </w:r>
    </w:p>
    <w:p>
      <w:pPr>
        <w:pStyle w:val="Normal"/>
        <w:shd w:fill="FFFFFF" w:val="clear"/>
        <w:rPr>
          <w:sz w:val="24"/>
          <w:szCs w:val="24"/>
        </w:rPr>
      </w:pPr>
      <w:r>
        <w:rPr>
          <w:color w:val="000000"/>
          <w:sz w:val="24"/>
          <w:szCs w:val="24"/>
        </w:rPr>
        <w:t>In timp ce ea trăia astfel, sălbăticită întru totul, după mai multe luni de zile se întâmplă ca o corabie a pizanilor, minată şi ea de furtună, s-ajungă pe aceleaşi maluri şi să rămînă în golf mai multe zile. Pe corabia</w:t>
      </w:r>
    </w:p>
    <w:p>
      <w:pPr>
        <w:pStyle w:val="Normal"/>
        <w:shd w:fill="FFFFFF" w:val="clear"/>
        <w:rPr>
          <w:sz w:val="24"/>
          <w:szCs w:val="24"/>
        </w:rPr>
      </w:pPr>
      <w:r>
        <w:rPr>
          <w:color w:val="000000"/>
          <w:sz w:val="22"/>
          <w:szCs w:val="22"/>
        </w:rPr>
        <w:t>117</w:t>
      </w:r>
    </w:p>
    <w:p>
      <w:pPr>
        <w:pStyle w:val="Normal"/>
        <w:shd w:fill="FFFFFF" w:val="clear"/>
        <w:rPr>
          <w:sz w:val="24"/>
          <w:szCs w:val="24"/>
        </w:rPr>
      </w:pPr>
      <w:r>
        <w:rPr>
          <w:color w:val="000000"/>
          <w:sz w:val="23"/>
          <w:szCs w:val="23"/>
        </w:rPr>
        <w:t>aceea se afla un nobil, Currado după nume, din neamul marchizilor   Malespini,   dimpreună   cu   vrednica şi evla</w:t>
        <w:softHyphen/>
        <w:t xml:space="preserve">vioasa   lui  soţie;   aceştia doi  veneau  dintr-un  pelerinaj pe   care  îl  făcuseră  la  locurile  sfinte  aflate  în  regatul Pugliei şi acuma se întorceau acasă.  Or, într-o bună zi. Currado,  ca sâ-i mai treacă de urît, pomi a colinda  în lung  si-n lat prin   insulă,   ou   doamna   dimpreună,  cu cîţiva slujitori şi cîţiva cîini de vânătoare. Şi nu departe de ascunzişul ce şi-1 aflase Beritola, copoii lui Currado se apucară a fugări  cele  două căpriţe,   care,   mărişoare acuma,  umblau pascînd prin preajmă ; gonite de copoi,, căpriţele porniră ţintă spre peştera unde trăia </w:t>
      </w:r>
      <w:r>
        <w:rPr>
          <w:i/>
          <w:iCs/>
          <w:color w:val="000000"/>
          <w:sz w:val="23"/>
          <w:szCs w:val="23"/>
        </w:rPr>
        <w:t xml:space="preserve">madonna. </w:t>
      </w:r>
      <w:r>
        <w:rPr>
          <w:color w:val="000000"/>
          <w:sz w:val="23"/>
          <w:szCs w:val="23"/>
        </w:rPr>
        <w:t>BeritOila. Dînsa, văzînd una ca asta, se ridică  de jos şi luînid un băţ în mînă prinse a goni  copoii.  Currado  si femeia  lui,  luînd  urma  câinilor,  ajunseră  şi  ei  la  peş</w:t>
        <w:softHyphen/>
        <w:t>teră si vă'zînd«o pe Beritola  aşa slabă, pîrlită de  soare si năpădită de păr cum era, se minunară foarte si dînsa chiar mai mult decît   ei.   Apoi, după ce Currado, la ruga Beritolei,   îşi  chemă   câinii,  după  îndelungată   stăruinţă, o înduplecară să le arate cine era si ce făcea prin păr</w:t>
        <w:softHyphen/>
        <w:t>ţile aceleia. Beritola le povesti atunci toată povestea ei„ mărturisind  cine era şi  cum  anume avea  de gînd să-si ducă mai departe viaţa. Auzind acestea Currado, care îl cunoscuse bine pe Arrighetto Capece, plînse de mila ei şi  stărui îndelung s-alunge gîndul de-a rămîne pe locu</w:t>
        <w:softHyphen/>
        <w:t>rile acelea,   profitând   ori   s-o   ducă   acasă,   ori   s-o   pri</w:t>
        <w:softHyphen/>
        <w:t>mească în preajma^ lui ca pe-o soră adevărată,  pînă  ce Domnul-Dumnezeu   avea   să-i   rînduiască  o  soartă  mai blajină.  Dar,  fiindcă  doamna   se   arăta   de  neînduplecat,, Currado îşi lăsă soţia lîngă dînsa şi-i spuse să dea po</w:t>
        <w:softHyphen/>
        <w:t>runci să li se aducă acolo  de  mîncare,  s-o îmbrace pe femeie   în   haine   de   ale   ei — căci   era   toată   numai zdrenţe — si să încerce în fel si chip s-o scoată din pus</w:t>
        <w:softHyphen/>
        <w:t>tiul acela. Rămase împreună, după ce amîndouă se tîn-guiră o vreme de atâta chin si jale, nobila doamnă po</w:t>
        <w:softHyphen/>
        <w:t>runci să vină bucate si vesminte si cu nespusă trudă o înduplecă pe doamna Beritola să ia ceva în gură si să îmbrace hainele aduse ; iar mai la urmă, după multe si nesfârşite rugăminţi, cum Beritola îi spusese că  n-ar fi vrut pentru nimic în lume să se întoarcă printre cunos-</w:t>
      </w:r>
    </w:p>
    <w:p>
      <w:pPr>
        <w:pStyle w:val="Normal"/>
        <w:shd w:fill="FFFFFF" w:val="clear"/>
        <w:rPr>
          <w:sz w:val="24"/>
          <w:szCs w:val="24"/>
        </w:rPr>
      </w:pPr>
      <w:r>
        <w:rPr>
          <w:b/>
          <w:bCs/>
          <w:color w:val="000000"/>
          <w:sz w:val="19"/>
          <w:szCs w:val="19"/>
        </w:rPr>
        <w:t>118</w:t>
      </w:r>
    </w:p>
    <w:p>
      <w:pPr>
        <w:pStyle w:val="Normal"/>
        <w:shd w:fill="FFFFFF" w:val="clear"/>
        <w:rPr>
          <w:sz w:val="24"/>
          <w:szCs w:val="24"/>
        </w:rPr>
      </w:pPr>
      <w:r>
        <w:rPr>
          <w:color w:val="000000"/>
          <w:sz w:val="23"/>
          <w:szCs w:val="23"/>
        </w:rPr>
        <w:t>cuţi, o hotărî să vină cu ei în Lunigiana, dimpreună ou cele două căpriţe si cu căprioara, care între acestea se întorsese, şi spre mai marea uluire a doamnei lui Currado, o întâmpinase bucuroasă şi fără pic de sfiiciune. Aşa stând lucrurile, la schimbarea vremii, Beritola •cu nobilul Currado si cu nevasta lui urcară pe corabie, •cu căprioara si cu puii ei (din care pricină doamnei Be</w:t>
        <w:softHyphen/>
        <w:t>ritola i se spuse Căprioara, fiind prea puţini aceia care o ştiau pe adevăratul nume), împinsă de un vânt priel</w:t>
        <w:softHyphen/>
        <w:t>nic, corabia ajunse ourînd la gurile rîului Magra, de unde cel care se aflau pe dînsa, scoborînd la mal, o .apucară în suiş către castelul lor. Acolo, în strai cernit de văduvă, Beritola rămase în preajma doamnei lui Currado, mereu ascultătoare, cinstită si supusă, purtând căpriţelor de grijă si iubindu-le cu aceeaşi dragoste sta</w:t>
        <w:softHyphen/>
        <w:t>tornică.</w:t>
      </w:r>
    </w:p>
    <w:p>
      <w:pPr>
        <w:pStyle w:val="Normal"/>
        <w:shd w:fill="FFFFFF" w:val="clear"/>
        <w:rPr>
          <w:sz w:val="24"/>
          <w:szCs w:val="24"/>
        </w:rPr>
      </w:pPr>
      <w:r>
        <w:rPr>
          <w:color w:val="000000"/>
          <w:sz w:val="23"/>
          <w:szCs w:val="23"/>
        </w:rPr>
        <w:t>Piraţii, care izbutiseră la Ponza să pună mîna pe corabia cu care venise Beritola — lăsînd-o pe ea acolo din pricină că n-o văzuseră - - o luară către Genova cu toţi ceilalţi care se aflau pe punte. Acolo, fiind împăr</w:t>
        <w:softHyphen/>
        <w:t>ţită prada între stăpânii galerei, se nimeri să-i pice unui anume Guasparrino d'Oria, printre altele, si doica doam</w:t>
        <w:softHyphen/>
        <w:t>nei Beritola cu cei doi copilaşi. Şi luînd-o el cu pruncii dimpreună, o trimise acasă la dînsul, cu gînd să-i ţină lîngă sine în rândul slugilor de casă. Doica, mâhnită amarnic de pierderea stăpânei şi de cumplita soartă ce-o azvârlise în restrişte pe ea si pe copii, plînse zile de-a rândul fără preget.</w:t>
      </w:r>
    </w:p>
    <w:p>
      <w:pPr>
        <w:pStyle w:val="Normal"/>
        <w:shd w:fill="FFFFFF" w:val="clear"/>
        <w:rPr>
          <w:sz w:val="24"/>
          <w:szCs w:val="24"/>
        </w:rPr>
      </w:pPr>
      <w:r>
        <w:rPr>
          <w:color w:val="000000"/>
          <w:sz w:val="23"/>
          <w:szCs w:val="23"/>
        </w:rPr>
        <w:t>Dar după ce văzu că plînsul nimica nu-i ajută, ştiin-du-se slugă acum, cu pruncii laolaltă, deşi era o biaiă femeie necăjită, se arătă înţeleaptă ; ca atare, dintru în</w:t>
        <w:softHyphen/>
        <w:t>ceput îşi luă inima-n dinţi şi dobîndi curaj, iar mai pe urmă văzînd unde-i azvârlise soarta, îşi dădu seama că dacă s-ar fi aflat ai cui sînt copilaşii, cine ştie ce ne</w:t>
        <w:softHyphen/>
        <w:t>cazuri ar mai fi dat peste ei. Şi cum trăgea nădejde că soarta de pe-o zi pe alta s-ar fi putut să-şi schimbe faţa si atuncea copilaşii, de-ar mai fi fost în viaţă, ar fi putut din nou să-si dobândească rangul, se hotărî să nu spună nimănui ai cui erau, pînă ce nu s-ar fi ivit pri</w:t>
        <w:softHyphen/>
        <w:t>lejul pentru aceasta, iar celor care o întrebau le răs-</w:t>
      </w:r>
    </w:p>
    <w:p>
      <w:pPr>
        <w:pStyle w:val="Normal"/>
        <w:shd w:fill="FFFFFF" w:val="clear"/>
        <w:rPr>
          <w:sz w:val="24"/>
          <w:szCs w:val="24"/>
        </w:rPr>
      </w:pPr>
      <w:r>
        <w:rPr>
          <w:b/>
          <w:bCs/>
          <w:color w:val="000000"/>
          <w:sz w:val="19"/>
          <w:szCs w:val="19"/>
        </w:rPr>
        <w:t>119</w:t>
      </w:r>
    </w:p>
    <w:p>
      <w:pPr>
        <w:pStyle w:val="Normal"/>
        <w:shd w:fill="FFFFFF" w:val="clear"/>
        <w:rPr>
          <w:sz w:val="24"/>
          <w:szCs w:val="24"/>
        </w:rPr>
      </w:pPr>
      <w:r>
        <w:rPr>
          <w:color w:val="000000"/>
          <w:sz w:val="23"/>
          <w:szCs w:val="23"/>
        </w:rPr>
        <w:t>pundea că sînt copiii ei. Ca atare pe cel mare, Giusfredi adică, îl boteză Giannotto di Procida, iar celui mic nu-şl mai făcu de lucru să-i dea un alt nume. Apoi, cu multă grijă, îi arătă copalului de ce-i schimbase numele si ce primejdii ar fi putut să-1 pască dacă ar fi ajuns să fie cunoscut ; şi lucrul acesta nu o dată, ci-n repetate rîn-duri, i-1 aminti ou stăruinţă, iar băieţelul ascultător făcu întocmai după sfatul si îndemnul înţelepteî doici.</w:t>
      </w:r>
    </w:p>
    <w:p>
      <w:pPr>
        <w:pStyle w:val="Normal"/>
        <w:shd w:fill="FFFFFF" w:val="clear"/>
        <w:rPr>
          <w:sz w:val="24"/>
          <w:szCs w:val="24"/>
        </w:rPr>
      </w:pPr>
      <w:r>
        <w:rPr>
          <w:color w:val="000000"/>
          <w:sz w:val="23"/>
          <w:szCs w:val="23"/>
        </w:rPr>
        <w:t xml:space="preserve">Cei doi copii, rău îmbrăcaţi şi mai rău încălţaţi, fă-cînd te miri ce treburi urâcioase, şezură astfel, răbdînd, cu doica dimpreună, vreo câţiva ani la şir în casa lui mesi'Jr Guasparrino. Dar într-o bună zi Giannctto, care împlinise şaisprezece ani si tăinuia în piept un suflet cu mult mai ales decît o simplă slugă, sătul de josnicia netrebnicului trai, plecă din slujba lui </w:t>
      </w:r>
      <w:r>
        <w:rPr>
          <w:i/>
          <w:iCs/>
          <w:color w:val="000000"/>
          <w:sz w:val="23"/>
          <w:szCs w:val="23"/>
        </w:rPr>
        <w:t xml:space="preserve">messer </w:t>
      </w:r>
      <w:r>
        <w:rPr>
          <w:color w:val="000000"/>
          <w:sz w:val="23"/>
          <w:szCs w:val="23"/>
        </w:rPr>
        <w:t>Guaspar</w:t>
        <w:softHyphen/>
        <w:t>rino si, urcându-se pe-o galeră care mergea spre Ale</w:t>
        <w:softHyphen/>
        <w:t>xandria, pribegi din loc în loc, dar fără a izbuti s-ajungă ia mai bine. lntr-un tîrziu, la vreo trei-patru ani de la plecarea sa, cum se făcuse între timp băiat frumos si chipeş si aflase despre tatăl său, pe care multă vreme-îl socotise mort, că eria în viaţă încă, dar că şedea în</w:t>
        <w:softHyphen/>
        <w:t>temniţat după porunca regelui Carlo, pierzînd nădej-dea-n soartă si hoinărind fără de rost, se nimeri s-ajun-gă-n Lunigiana. Acolo întâmplarea făcu să intre ca bă</w:t>
        <w:softHyphen/>
        <w:t>iat de casă tocmai în slujba lui Currado Malespina, pe care îl sluji cu sîrg, spre mulţumirea lui. Şi, deşi une</w:t>
        <w:softHyphen/>
        <w:t>ori i se întâmpla să-si vadă mama, care se afla mereu în preajma doamnei lui Currado, nu avu cum s-o re</w:t>
        <w:softHyphen/>
        <w:t>cunoască şi nici dînsa pe el, căci prea din cale afară ii. schimbase vîrsta de cînd se văzuseră pentru ultima oară.</w:t>
      </w:r>
    </w:p>
    <w:p>
      <w:pPr>
        <w:pStyle w:val="Normal"/>
        <w:shd w:fill="FFFFFF" w:val="clear"/>
        <w:rPr>
          <w:sz w:val="24"/>
          <w:szCs w:val="24"/>
        </w:rPr>
      </w:pPr>
      <w:r>
        <w:rPr>
          <w:color w:val="000000"/>
          <w:sz w:val="23"/>
          <w:szCs w:val="23"/>
        </w:rPr>
        <w:t>Aflându-se aşadar Giannotto în slujba lui Currado, se întâmplă ca una din fetele acestuia, pe nume Spina</w:t>
      </w:r>
      <w:r>
        <w:rPr>
          <w:color w:val="000000"/>
          <w:sz w:val="23"/>
          <w:szCs w:val="23"/>
          <w:vertAlign w:val="subscript"/>
        </w:rPr>
        <w:t xml:space="preserve">f </w:t>
      </w:r>
      <w:r>
        <w:rPr>
          <w:color w:val="000000"/>
          <w:sz w:val="23"/>
          <w:szCs w:val="23"/>
        </w:rPr>
        <w:t>să rămînă văduvă după un anume Niceolo da Grignano si să se întoarcă la casa părintească. Or, fata, fiind fru</w:t>
        <w:softHyphen/>
        <w:t>moasă, plăcută si cam tinerică, abia de şaisprezece ani,, puse ochii pe Giannotto si el pe ea, astfel încât pînă la -urmă se îndrăgostiră unul de celălalt cu patimă. Iubi</w:t>
        <w:softHyphen/>
        <w:t>rea aceasta nu rămase prea multă vreme tăinuită ; dar mai trecură la mijloc cîteva luni de zile pînă să-si dea seama şi ceilalţi despre ea. Din care pricină cei doi, cre-</w:t>
      </w:r>
    </w:p>
    <w:p>
      <w:pPr>
        <w:pStyle w:val="Normal"/>
        <w:shd w:fill="FFFFFF" w:val="clear"/>
        <w:rPr>
          <w:sz w:val="24"/>
          <w:szCs w:val="24"/>
        </w:rPr>
      </w:pPr>
      <w:r>
        <w:rPr>
          <w:color w:val="000000"/>
          <w:sz w:val="23"/>
          <w:szCs w:val="23"/>
        </w:rPr>
        <w:t>120</w:t>
      </w:r>
    </w:p>
    <w:p>
      <w:pPr>
        <w:pStyle w:val="Normal"/>
        <w:shd w:fill="FFFFFF" w:val="clear"/>
        <w:rPr>
          <w:sz w:val="24"/>
          <w:szCs w:val="24"/>
        </w:rPr>
      </w:pPr>
      <w:r>
        <w:rPr>
          <w:color w:val="000000"/>
          <w:sz w:val="23"/>
          <w:szCs w:val="23"/>
        </w:rPr>
        <w:t>zînd că nimeni nu le ştia taina, pomină a se purta cu mai puţină grijă decît s-ar cuveni să ai ciînd faci atare lucruri. Şi într-o zi, aflîndu-se împreună într-o pădure deasă şi frumoasă, lăsîndu-i pe ceilalţi în urmă, pătrun</w:t>
        <w:softHyphen/>
        <w:t>seră adânc într-însa; si fiind încredinţaţi că sînt cu mult înaintea lor, după ce odihniră o vreme într-o po</w:t>
        <w:softHyphen/>
        <w:t>iană înmiresmată, plină de ierburi şi de flori, porniră •cu iubire să se deisfete unul pe celălalt. Or, fiindcă multă vreme şezură împreună —- deşi petrecerea plă</w:t>
        <w:softHyphen/>
        <w:t>cută făcu să li se pară lor că-i mult prea scurtă chiar — fură surprinşi asupra faptei de mama fetei mai întâi si apoi chiar de Currado. Acesta, mîhnit din cale afară de «ele ce văzuse, fără a mai sta să spună ce pricini îl în</w:t>
        <w:softHyphen/>
        <w:t>deamnă, puse trei slugi să-i prindă şi îi trimise aşa le</w:t>
        <w:softHyphen/>
        <w:t>gaţi într-un castel de-al său ; apoi, încrîncenat de furie si aprigă mânie, îşi puse în gînd să-i osândească la moarte ruşinoasă.</w:t>
      </w:r>
    </w:p>
    <w:p>
      <w:pPr>
        <w:pStyle w:val="Normal"/>
        <w:shd w:fill="FFFFFF" w:val="clear"/>
        <w:rPr>
          <w:sz w:val="24"/>
          <w:szCs w:val="24"/>
        </w:rPr>
      </w:pPr>
      <w:r>
        <w:rPr>
          <w:color w:val="000000"/>
          <w:sz w:val="23"/>
          <w:szCs w:val="23"/>
        </w:rPr>
        <w:t>Mama fetei, deşi era şi dînsa la fel de tulburaită şi încredinţată că copila se învrednicise prin greşeala ei de-o ispăşire cît de cruntă, înţelegând din vorba lui Currado ce anume avea «de gînd să facă cu cei doi vino</w:t>
        <w:softHyphen/>
        <w:t>vaţi şi neputînd să îndure atare gînd cumplit, veni de</w:t>
        <w:softHyphen/>
        <w:t>grabă să-i vorbească mâniosului bărbat; si începu să-1 roage să fie bun si nu cumva, orbit de furia lui, s-ajungă acum la bătrâneţe să-si omoare copila şi să-si mânjească mîna cu sîngele unei slugi ; să afle alt mijloc spre a-şi potoli mânia, să-i azvîrle^n temniţă de-o pildă, si-apoi să-i lase acolo să-si ispăşească vina si să îndure lipsuri. Atâta sitărui cucernica femeie, -acestea şi alte vorbe aflând spre înduplecare, încît până la urmă izbuti s-alunge din bărbat gîndul cel ucigaş ; Currado porunci ca tinerii să fie întemniţaţi în două locuri diferite, pă</w:t>
        <w:softHyphen/>
        <w:t>ziţi cu străşnicie şi ţinuţi ou mâncare puţină, dar ca trudă multă, pînă ce el avea să hotărască altfel ; si voia lui fu împlinită întocmai. Acu, ce viaţă au îndurat săr</w:t>
        <w:softHyphen/>
        <w:t>manii, ,ce lacrimi şi ce posturi — mai grele chiar decit s-ar fi căzut să ţină — oricine-şi poate închipui.</w:t>
      </w:r>
    </w:p>
    <w:p>
      <w:pPr>
        <w:pStyle w:val="Normal"/>
        <w:shd w:fill="FFFFFF" w:val="clear"/>
        <w:rPr>
          <w:sz w:val="24"/>
          <w:szCs w:val="24"/>
        </w:rPr>
      </w:pPr>
      <w:r>
        <w:rPr>
          <w:color w:val="000000"/>
          <w:sz w:val="23"/>
          <w:szCs w:val="23"/>
        </w:rPr>
        <w:t xml:space="preserve">In timp ce Spina si Giannotto răbdau aitîta chin de un an de zile încheiat, iară </w:t>
      </w:r>
      <w:r>
        <w:rPr>
          <w:i/>
          <w:iCs/>
          <w:color w:val="000000"/>
          <w:sz w:val="23"/>
          <w:szCs w:val="23"/>
        </w:rPr>
        <w:t xml:space="preserve">messer </w:t>
      </w:r>
      <w:r>
        <w:rPr>
          <w:color w:val="000000"/>
          <w:sz w:val="23"/>
          <w:szCs w:val="23"/>
        </w:rPr>
        <w:t>Currado ni'ci că voia măcar să şi-i mai amintească, se întâmplă ca regele Pietiro al Aragonei, mulţumită uneltirilor lui Gian di</w:t>
      </w:r>
    </w:p>
    <w:p>
      <w:pPr>
        <w:pStyle w:val="Normal"/>
        <w:shd w:fill="FFFFFF" w:val="clear"/>
        <w:rPr>
          <w:sz w:val="24"/>
          <w:szCs w:val="24"/>
        </w:rPr>
      </w:pPr>
      <w:r>
        <w:rPr>
          <w:color w:val="000000"/>
          <w:sz w:val="23"/>
          <w:szCs w:val="23"/>
        </w:rPr>
        <w:t>121</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Protida, să răscoale întreaga insulă a Siciliei şi s-o smuilgă de sub stăpânirea regelui Carlo ; din care pri</w:t>
        <w:softHyphen/>
        <w:t>cină Currado, ghibelin cum era, se bucură nespus de mult. Giannotto, auzind acestea de la un temnicer de-al Bău, oiftă o dată din adine si zise :</w:t>
      </w:r>
    </w:p>
    <w:p>
      <w:pPr>
        <w:pStyle w:val="Normal"/>
        <w:shd w:fill="FFFFFF" w:val="clear"/>
        <w:rPr>
          <w:sz w:val="24"/>
          <w:szCs w:val="24"/>
        </w:rPr>
      </w:pPr>
      <w:r>
        <w:rPr>
          <w:color w:val="000000"/>
          <w:sz w:val="23"/>
          <w:szCs w:val="23"/>
        </w:rPr>
        <w:t xml:space="preserve">—  </w:t>
      </w:r>
      <w:r>
        <w:rPr>
          <w:color w:val="000000"/>
          <w:sz w:val="23"/>
          <w:szCs w:val="23"/>
        </w:rPr>
        <w:t>Ah, vai şi-amar de  capul meu !    De   paisprezece ani  nemernlioesc prin  lume,   doar elpa  asta  aşteptând, si-acuma c-a venit, pentru  ca niciodată să nu mai  ara a trage nădejde de mai bine, mă află în închisoare,  de unde n-am să ies nicicând altminteri de'cîit mort.</w:t>
      </w:r>
    </w:p>
    <w:p>
      <w:pPr>
        <w:pStyle w:val="Normal"/>
        <w:shd w:fill="FFFFFF" w:val="clear"/>
        <w:rPr>
          <w:sz w:val="24"/>
          <w:szCs w:val="24"/>
        </w:rPr>
      </w:pPr>
      <w:r>
        <w:rPr>
          <w:color w:val="000000"/>
          <w:sz w:val="23"/>
          <w:szCs w:val="23"/>
        </w:rPr>
        <w:t xml:space="preserve">—  </w:t>
      </w:r>
      <w:r>
        <w:rPr>
          <w:color w:val="000000"/>
          <w:sz w:val="23"/>
          <w:szCs w:val="23"/>
        </w:rPr>
        <w:t>Ei asta-i, zise temnicerul. Ce-ai tu cu regii şi-ale lor ? Şi ce cauţi în Sicili'a ?</w:t>
      </w:r>
    </w:p>
    <w:p>
      <w:pPr>
        <w:pStyle w:val="Normal"/>
        <w:shd w:fill="FFFFFF" w:val="clear"/>
        <w:rPr>
          <w:sz w:val="24"/>
          <w:szCs w:val="24"/>
        </w:rPr>
      </w:pPr>
      <w:r>
        <w:rPr>
          <w:color w:val="000000"/>
          <w:sz w:val="23"/>
          <w:szCs w:val="23"/>
        </w:rPr>
        <w:t>La care Giannotto răspunse :</w:t>
      </w:r>
    </w:p>
    <w:p>
      <w:pPr>
        <w:pStyle w:val="Normal"/>
        <w:shd w:fill="FFFFFF" w:val="clear"/>
        <w:rPr>
          <w:sz w:val="24"/>
          <w:szCs w:val="24"/>
        </w:rPr>
      </w:pPr>
      <w:r>
        <w:rPr>
          <w:color w:val="000000"/>
          <w:sz w:val="23"/>
          <w:szCs w:val="23"/>
        </w:rPr>
        <w:t xml:space="preserve">—  </w:t>
      </w:r>
      <w:r>
        <w:rPr>
          <w:color w:val="000000"/>
          <w:sz w:val="23"/>
          <w:szCs w:val="23"/>
        </w:rPr>
        <w:t>Se frînge inima în  mine   cînd   mi-amintesc ce-a fost acolo tata. Şi-aşa de-o şchioapă cum eram cînd am fugit din Sicilia, tot îmi aduc aminte că 1-am vă'zuit se</w:t>
        <w:softHyphen/>
        <w:t>nior, pe vremea regelui Manfred.</w:t>
      </w:r>
    </w:p>
    <w:p>
      <w:pPr>
        <w:pStyle w:val="Normal"/>
        <w:shd w:fill="FFFFFF" w:val="clear"/>
        <w:rPr>
          <w:sz w:val="24"/>
          <w:szCs w:val="24"/>
        </w:rPr>
      </w:pPr>
      <w:r>
        <w:rPr>
          <w:color w:val="000000"/>
          <w:sz w:val="23"/>
          <w:szCs w:val="23"/>
        </w:rPr>
        <w:t>Şi temnicerul iar :</w:t>
      </w:r>
    </w:p>
    <w:p>
      <w:pPr>
        <w:pStyle w:val="Normal"/>
        <w:shd w:fill="FFFFFF" w:val="clear"/>
        <w:rPr>
          <w:sz w:val="24"/>
          <w:szCs w:val="24"/>
        </w:rPr>
      </w:pPr>
      <w:r>
        <w:rPr>
          <w:color w:val="000000"/>
          <w:sz w:val="23"/>
          <w:szCs w:val="23"/>
        </w:rPr>
        <w:t xml:space="preserve">—  </w:t>
      </w:r>
      <w:r>
        <w:rPr>
          <w:color w:val="000000"/>
          <w:sz w:val="23"/>
          <w:szCs w:val="23"/>
        </w:rPr>
        <w:t>Dar ce-a fost taică-tu aoodo ?</w:t>
      </w:r>
    </w:p>
    <w:p>
      <w:pPr>
        <w:pStyle w:val="Normal"/>
        <w:shd w:fill="FFFFFF" w:val="clear"/>
        <w:rPr>
          <w:sz w:val="24"/>
          <w:szCs w:val="24"/>
        </w:rPr>
      </w:pPr>
      <w:r>
        <w:rPr>
          <w:color w:val="000000"/>
          <w:sz w:val="23"/>
          <w:szCs w:val="23"/>
        </w:rPr>
        <w:t xml:space="preserve">—  </w:t>
      </w:r>
      <w:r>
        <w:rPr>
          <w:color w:val="000000"/>
          <w:sz w:val="23"/>
          <w:szCs w:val="23"/>
        </w:rPr>
        <w:t>Acuma pot  să  spun cine-a  fost  tata,  grăi Gian</w:t>
        <w:softHyphen/>
        <w:t>notto,  căci m-a  ajuns primejdia pe care chibzuiam s-o înlătur ţinîndu-i numele ascuns. Pe tata 1-a chemat, şi-1 cheamă şi  astăzi  dacă mai  trăieşte, Arrighetto  Gapeee,, iar  eu mă  numesc   Giusfredi  si  nicidecum   Giannotto.. Of, de-aş putea să ies de-aei, sînt pe deplin încredinţat că întorcîndu-mă-n Sicilia mi-as dobândi din nou rangul înalt în eare-aun stat odată.</w:t>
      </w:r>
    </w:p>
    <w:p>
      <w:pPr>
        <w:pStyle w:val="Normal"/>
        <w:shd w:fill="FFFFFF" w:val="clear"/>
        <w:rPr>
          <w:sz w:val="24"/>
          <w:szCs w:val="24"/>
        </w:rPr>
      </w:pPr>
      <w:r>
        <w:rPr>
          <w:color w:val="000000"/>
          <w:sz w:val="23"/>
          <w:szCs w:val="23"/>
        </w:rPr>
        <w:t>Temnicerul, om de ispravă, fără a lungi vorba de</w:t>
        <w:softHyphen/>
        <w:t>geaba, de îndată ce află prilejuî, îi spuse totul lui Currado. Acesta, prefăcîndu-se în faţa temnicerului că nu-i prea pasă de povestea asta, se duse totuşi la doamna Beritola si-o întrebă cu binisorul de avusese cumva ou Arrighetto vreun copil cu nume de GiuBfredL Femeia îi răspunse plîngînd că, dacă cel mai mare din</w:t>
        <w:softHyphen/>
        <w:t>tre copiii ei ar mai fi încă-n viaţă, acesta i-ar fi numele şi-ar fi de douăzeci si doi de ani. Currado, auzind aces</w:t>
        <w:softHyphen/>
        <w:t>tea, se chilbzui că numai el putea să fie acela şi îi dădu prin gînd că, de era aşa, ar fi putut cu un prilej să săvârşească o faptă bună şi în acelaşi timp să-si spele şi ocara, a lui şi-a fetei, măritînd-o. Drept care, după ce-1 chemă în mare taină pe Giannotto, începu să-1 în-</w:t>
      </w:r>
    </w:p>
    <w:p>
      <w:pPr>
        <w:pStyle w:val="Normal"/>
        <w:shd w:fill="FFFFFF" w:val="clear"/>
        <w:rPr>
          <w:sz w:val="24"/>
          <w:szCs w:val="24"/>
        </w:rPr>
      </w:pPr>
      <w:r>
        <w:rPr>
          <w:color w:val="000000"/>
          <w:sz w:val="23"/>
          <w:szCs w:val="23"/>
        </w:rPr>
        <w:t>122</w:t>
      </w:r>
    </w:p>
    <w:p>
      <w:pPr>
        <w:pStyle w:val="Normal"/>
        <w:shd w:fill="FFFFFF" w:val="clear"/>
        <w:rPr>
          <w:sz w:val="24"/>
          <w:szCs w:val="24"/>
        </w:rPr>
      </w:pPr>
      <w:r>
        <w:rPr>
          <w:rFonts w:cs="Arial" w:ascii="Arial" w:hAnsi="Arial"/>
          <w:color w:val="000000"/>
          <w:sz w:val="107"/>
          <w:szCs w:val="107"/>
        </w:rPr>
        <w:t>II</w:t>
      </w:r>
    </w:p>
    <w:p>
      <w:pPr>
        <w:pStyle w:val="Normal"/>
        <w:shd w:fill="FFFFFF" w:val="clear"/>
        <w:rPr>
          <w:sz w:val="24"/>
          <w:szCs w:val="24"/>
        </w:rPr>
      </w:pPr>
      <w:r>
        <w:rPr>
          <w:color w:val="000000"/>
          <w:sz w:val="23"/>
          <w:szCs w:val="23"/>
        </w:rPr>
        <w:t>trebe cu de-amănuntul despre viaţa lui de odinioară. Şi aflînd din multe şi vădite semne că el era Giusfredi, Jiul lui Arrighetto Cape</w:t>
      </w:r>
      <w:r>
        <w:rPr>
          <w:color w:val="000000"/>
          <w:sz w:val="23"/>
          <w:szCs w:val="23"/>
          <w:vertAlign w:val="superscript"/>
        </w:rPr>
        <w:t>:</w:t>
      </w:r>
      <w:r>
        <w:rPr>
          <w:color w:val="000000"/>
          <w:sz w:val="23"/>
          <w:szCs w:val="23"/>
        </w:rPr>
        <w:t>ce, îi zise :</w:t>
      </w:r>
    </w:p>
    <w:p>
      <w:pPr>
        <w:pStyle w:val="Normal"/>
        <w:shd w:fill="FFFFFF" w:val="clear"/>
        <w:rPr>
          <w:sz w:val="24"/>
          <w:szCs w:val="24"/>
        </w:rPr>
      </w:pPr>
      <w:r>
        <w:rPr>
          <w:color w:val="000000"/>
          <w:sz w:val="23"/>
          <w:szCs w:val="23"/>
        </w:rPr>
        <w:t xml:space="preserve">—  </w:t>
      </w:r>
      <w:r>
        <w:rPr>
          <w:color w:val="000000"/>
          <w:sz w:val="23"/>
          <w:szCs w:val="23"/>
        </w:rPr>
        <w:t>Giannotto, bine ştii cit e de mare şi de</w:t>
      </w:r>
      <w:r>
        <w:rPr>
          <w:color w:val="000000"/>
          <w:sz w:val="23"/>
          <w:szCs w:val="23"/>
          <w:vertAlign w:val="superscript"/>
        </w:rPr>
        <w:t>1</w:t>
      </w:r>
      <w:r>
        <w:rPr>
          <w:color w:val="000000"/>
          <w:sz w:val="23"/>
          <w:szCs w:val="23"/>
        </w:rPr>
        <w:t xml:space="preserve"> grea ocara pe care mi-.ai adus-o batjocorindu-mi fata, cînd tocmai •dimpotrivă,  puntindu-mă  eu  bine  si  prietenos  cu  tine, tu, ca o slugă credincioasă, ar fi trebuit să te îngrijeşti de  bunurile  mele  si  să-mi păzeşti  ou  rîvnă  cinstea  şi avutul ;  că  alţii-n   'locul   meu,  şi  nu puţini  la  număr, de-ar fi îndurat din parte-ţi ruşinea ce-am păţit-o eu, de tună seamă c-ar fi pus să te omoare ca pe-un cîine ; pe mine însă nu .m-a răbdat inima să fale una ca asta.  Ci acuma,   dalcă-i   aşa   cum zici, si te  afli  a fi fecior  de neam,  după  amîndoi .părinţii,  poftesc,  de  te-nvoiesti  şi tu,  să-ţi curm odăiţă  suferinţa si  să  te  scot  din tem</w:t>
        <w:softHyphen/>
        <w:t>niţă, spălînd astfel deodată  si  cinstea mea si-a ta.  Pre cîte ştii, Spina, de care te-ai   legat   cu   dragoste   curată, deşi nevrednică de voi, e văduvă şi zestrea ei e mare si frumoasă ;  deprinderile  ei le ştii şi aşijderea îţi  cu-rioşti şi socrii. Cît despre   starea  ta de-acum e de prisos să  mai vorbesc.  De  aceea,   dacă  te învoiesti,  eu  n-am nimica împotrivă, de vreme ce-n nelegiuire ibovnică ţi-a fost, să-ţi fie acuma şi soţie în stare legiuită ; sînt gata deci să te primesc ca pe un fiu în casa mea, unde poţi rămîne cît ţi-o plăcea.</w:t>
      </w:r>
    </w:p>
    <w:p>
      <w:pPr>
        <w:pStyle w:val="Normal"/>
        <w:shd w:fill="FFFFFF" w:val="clear"/>
        <w:rPr>
          <w:sz w:val="24"/>
          <w:szCs w:val="24"/>
        </w:rPr>
      </w:pPr>
      <w:r>
        <w:rPr>
          <w:color w:val="000000"/>
          <w:sz w:val="23"/>
          <w:szCs w:val="23"/>
        </w:rPr>
        <w:t>Temniţa vlăguise puterea lui Giannoitto, dar nu iz-buitise să-i frângă sufletul ales, bun moştenit din mosi-•strămosi, si nici iubirea multă pentru Spina. Or, chiar dacă rivnea cu sete să-i facă-n voie lui Currado, ştiind că-1 avea la mină, nu-şi înjosi răspunsul pe care ini-ma-i aleasă ii aşeza pe buze ; de aceea zise aşa :</w:t>
      </w:r>
    </w:p>
    <w:p>
      <w:pPr>
        <w:pStyle w:val="Normal"/>
        <w:shd w:fill="FFFFFF" w:val="clear"/>
        <w:rPr>
          <w:sz w:val="24"/>
          <w:szCs w:val="24"/>
        </w:rPr>
      </w:pPr>
      <w:r>
        <w:rPr>
          <w:color w:val="000000"/>
          <w:sz w:val="23"/>
          <w:szCs w:val="23"/>
        </w:rPr>
        <w:t xml:space="preserve">—  </w:t>
      </w:r>
      <w:r>
        <w:rPr>
          <w:color w:val="000000"/>
          <w:sz w:val="23"/>
          <w:szCs w:val="23"/>
        </w:rPr>
        <w:t>Currado,   nici   pofta   de   mărire,   nici   lăcomia   de avuţii, nici alte pricini nu   m-au   îndemnat   vreodată să uneltesc   cu   gînd   de   Iudă împotriva ta sau  alor tăi. Ti-am  îndrăgit   copila,   o  îndrăgesc   şi-alcuma  si-oi în-drăgi-o  pururi, căci vrednică o socot de dragostea  ce-i port ; şi dacă m-am purtat cu ea în chip nelegiuit, pre</w:t>
        <w:softHyphen/>
        <w:t>cum zic  oamenii de rînd,  am săvîrsit păcatul pe  care tinereţea îl poartă în firea ei, si care,  dac-ai  dori să-1 lepezi, ar însemna să-ţi lepezi însăşi tinereţea, iar dacă</w:t>
      </w:r>
    </w:p>
    <w:p>
      <w:pPr>
        <w:pStyle w:val="Normal"/>
        <w:shd w:fill="FFFFFF" w:val="clear"/>
        <w:rPr>
          <w:sz w:val="24"/>
          <w:szCs w:val="24"/>
        </w:rPr>
      </w:pPr>
      <w:r>
        <w:rPr>
          <w:color w:val="000000"/>
          <w:sz w:val="23"/>
          <w:szCs w:val="23"/>
        </w:rPr>
        <w:t>123</w:t>
      </w:r>
    </w:p>
    <w:p>
      <w:pPr>
        <w:pStyle w:val="Normal"/>
        <w:shd w:fill="FFFFFF" w:val="clear"/>
        <w:rPr>
          <w:sz w:val="24"/>
          <w:szCs w:val="24"/>
        </w:rPr>
      </w:pPr>
      <w:r>
        <w:rPr>
          <w:color w:val="000000"/>
          <w:sz w:val="24"/>
          <w:szCs w:val="24"/>
        </w:rPr>
        <w:t>cei bătrâni ar vrea să-şi amintească c-au fost si ei odată tineri şi ca atare ar măsura greşeala celorlalţi după gre</w:t>
        <w:softHyphen/>
        <w:t>şeala lor şi pe a lor după a celorlalţi, păcaiu-acesta, n-ar mai fi atît de mare şi de greu, pe cît îl socoteşti şi tu şi alţii ca şi tine. De ţi-am greşit, nu ca duşman, ca prieten ţi-am greşit. Ceea ce tu pofteşti să săvîrşesc acuma, eu unul mi-am dorit încă de multă vreme si dacă aş fi îndrăznit să cred că lucrul acesta-i cu pu</w:t>
        <w:softHyphen/>
        <w:t>tinţă, de multă vreme ţi 1-as fi eerut ; dar de-i aşa cum zici, mi-e cu atît mai drag, cu cît mai fără de temei mi-am socotit nădejdea. De cumva gândul însă nu-ţi este frate bun ou vorba, nu mă mai paşte cu nădejdi za</w:t>
        <w:softHyphen/>
        <w:t>darnice ; mai bine azvMe-mă din nou în temniţă si chi-nuie-mă acolo cum vrei, căci eu, atîta vreme cît o iu</w:t>
        <w:softHyphen/>
        <w:t>besc pe Spina, orice ai să-mi f aici, de dragul ei ţi-oi arăta si ţie cuviinţă şi iubire.</w:t>
      </w:r>
    </w:p>
    <w:p>
      <w:pPr>
        <w:pStyle w:val="Normal"/>
        <w:shd w:fill="FFFFFF" w:val="clear"/>
        <w:rPr>
          <w:sz w:val="24"/>
          <w:szCs w:val="24"/>
        </w:rPr>
      </w:pPr>
      <w:r>
        <w:rPr>
          <w:color w:val="000000"/>
          <w:sz w:val="24"/>
          <w:szCs w:val="24"/>
        </w:rPr>
        <w:t>Currado, auzindu-i vorba, se minună peste măsură şî fiind încredinţat că băiatul ascunde în piept un suflet mare şi o iubire înflăcărată îl îndrăgi cu-atît mai mult ; de aceea, ridicîndu-se în picioare, îl îmbrăţişa si-1 să</w:t>
        <w:softHyphen/>
        <w:t>rută, iar apoi porunci numaidecît ca în mare taină să fie adusă în faţa lui si Spina.</w:t>
      </w:r>
    </w:p>
    <w:p>
      <w:pPr>
        <w:pStyle w:val="Normal"/>
        <w:shd w:fill="FFFFFF" w:val="clear"/>
        <w:rPr>
          <w:sz w:val="24"/>
          <w:szCs w:val="24"/>
        </w:rPr>
      </w:pPr>
      <w:r>
        <w:rPr>
          <w:color w:val="000000"/>
          <w:sz w:val="24"/>
          <w:szCs w:val="24"/>
        </w:rPr>
        <w:t>Fata, de cînd şedea întemniţată, slăbise si se ofilise, de-ai fi jurat că nu mai e ce-a fost odinioară, aşa pre</w:t>
        <w:softHyphen/>
        <w:t>cum Giannotto părea şi el alt om. Şi acolo, în faţa luî Currado, se cununară după datină, prin buna învoire a celor două părţi.</w:t>
      </w:r>
    </w:p>
    <w:p>
      <w:pPr>
        <w:pStyle w:val="Normal"/>
        <w:shd w:fill="FFFFFF" w:val="clear"/>
        <w:rPr>
          <w:sz w:val="24"/>
          <w:szCs w:val="24"/>
        </w:rPr>
      </w:pPr>
      <w:r>
        <w:rPr>
          <w:color w:val="000000"/>
          <w:sz w:val="24"/>
          <w:szCs w:val="24"/>
        </w:rPr>
        <w:t>Seniorul, după ce se îngriji ca tinerilor să nu le lip</w:t>
        <w:softHyphen/>
        <w:t>sească nimic si s-aibă tot ce le-ar fi fost spre bucurie şi plăcere — fără ca nimeni, între acestea, să fi aflat ceva — socoti că sosise vremea să fericească si pe mame ; drept care, chemîndu-şi nevasta si pe Căprioa</w:t>
        <w:softHyphen/>
        <w:t>ră, grăi astfel :</w:t>
      </w:r>
    </w:p>
    <w:p>
      <w:pPr>
        <w:pStyle w:val="Normal"/>
        <w:shd w:fill="FFFFFF" w:val="clear"/>
        <w:rPr>
          <w:sz w:val="24"/>
          <w:szCs w:val="24"/>
        </w:rPr>
      </w:pPr>
      <w:r>
        <w:rPr>
          <w:color w:val="000000"/>
          <w:sz w:val="24"/>
          <w:szCs w:val="24"/>
        </w:rPr>
        <w:t xml:space="preserve">—  </w:t>
      </w:r>
      <w:r>
        <w:rPr>
          <w:color w:val="000000"/>
          <w:sz w:val="24"/>
          <w:szCs w:val="24"/>
        </w:rPr>
        <w:t>Ce-ai zice, doamnă, dacă ţi-aş înfăţişa pe feciorul cel mai mare, însurat cu una din copilele mele ?</w:t>
      </w:r>
    </w:p>
    <w:p>
      <w:pPr>
        <w:pStyle w:val="Normal"/>
        <w:shd w:fill="FFFFFF" w:val="clear"/>
        <w:rPr>
          <w:sz w:val="24"/>
          <w:szCs w:val="24"/>
        </w:rPr>
      </w:pPr>
      <w:r>
        <w:rPr>
          <w:color w:val="000000"/>
          <w:sz w:val="24"/>
          <w:szCs w:val="24"/>
        </w:rPr>
        <w:t>La care Căprioara răspunse :</w:t>
      </w:r>
    </w:p>
    <w:p>
      <w:pPr>
        <w:pStyle w:val="Normal"/>
        <w:shd w:fill="FFFFFF" w:val="clear"/>
        <w:rPr>
          <w:sz w:val="24"/>
          <w:szCs w:val="24"/>
        </w:rPr>
      </w:pPr>
      <w:r>
        <w:rPr>
          <w:color w:val="000000"/>
          <w:sz w:val="24"/>
          <w:szCs w:val="24"/>
        </w:rPr>
        <w:t xml:space="preserve">—  </w:t>
      </w:r>
      <w:r>
        <w:rPr>
          <w:color w:val="000000"/>
          <w:sz w:val="24"/>
          <w:szCs w:val="24"/>
        </w:rPr>
        <w:t xml:space="preserve">Nu ştiu să-ţi spun mai mult decît că, de-aş putea să-ţi  port  mai  multă  mulţumită   decît  îţi  port  acuma </w:t>
      </w:r>
      <w:r>
        <w:rPr>
          <w:color w:val="000000"/>
          <w:sz w:val="24"/>
          <w:szCs w:val="24"/>
          <w:vertAlign w:val="subscript"/>
        </w:rPr>
        <w:t xml:space="preserve">f </w:t>
      </w:r>
      <w:r>
        <w:rPr>
          <w:color w:val="000000"/>
          <w:sz w:val="24"/>
          <w:szCs w:val="24"/>
        </w:rPr>
        <w:t>cu dragă  inimă  aş  face-o  si  cu   atît  mai  mult  cu  cît mi-ai  da înapoi  un bun  ce  mi-i mai scump  ca viaţa ;</w:t>
      </w:r>
    </w:p>
    <w:p>
      <w:pPr>
        <w:pStyle w:val="Normal"/>
        <w:shd w:fill="FFFFFF" w:val="clear"/>
        <w:rPr>
          <w:sz w:val="24"/>
          <w:szCs w:val="24"/>
        </w:rPr>
      </w:pPr>
      <w:r>
        <w:rPr>
          <w:color w:val="000000"/>
          <w:sz w:val="22"/>
          <w:szCs w:val="22"/>
        </w:rPr>
        <w:t>J24</w:t>
      </w:r>
    </w:p>
    <w:p>
      <w:pPr>
        <w:pStyle w:val="Normal"/>
        <w:shd w:fill="FFFFFF" w:val="clear"/>
        <w:rPr>
          <w:sz w:val="24"/>
          <w:szCs w:val="24"/>
        </w:rPr>
      </w:pPr>
      <w:r>
        <w:rPr>
          <w:color w:val="000000"/>
          <w:sz w:val="24"/>
          <w:szCs w:val="24"/>
        </w:rPr>
        <w:t>iar dacă mi 1-ai da înapoi, şi-n felul în care spui, adică înrudit cu tine, ai mai aprinde-n mine si-o umbră de nădejde.</w:t>
      </w:r>
    </w:p>
    <w:p>
      <w:pPr>
        <w:pStyle w:val="Normal"/>
        <w:shd w:fill="FFFFFF" w:val="clear"/>
        <w:rPr>
          <w:sz w:val="24"/>
          <w:szCs w:val="24"/>
        </w:rPr>
      </w:pPr>
      <w:r>
        <w:rPr>
          <w:color w:val="000000"/>
          <w:sz w:val="24"/>
          <w:szCs w:val="24"/>
        </w:rPr>
        <w:t>Şi lăcrimînd tăcu. Atunci Currado zise doamnei sale :</w:t>
      </w:r>
    </w:p>
    <w:p>
      <w:pPr>
        <w:pStyle w:val="Normal"/>
        <w:shd w:fill="FFFFFF" w:val="clear"/>
        <w:rPr>
          <w:sz w:val="24"/>
          <w:szCs w:val="24"/>
        </w:rPr>
      </w:pPr>
      <w:r>
        <w:rPr>
          <w:color w:val="000000"/>
          <w:sz w:val="24"/>
          <w:szCs w:val="24"/>
        </w:rPr>
        <w:t xml:space="preserve">—  </w:t>
      </w:r>
      <w:r>
        <w:rPr>
          <w:color w:val="000000"/>
          <w:sz w:val="24"/>
          <w:szCs w:val="24"/>
        </w:rPr>
        <w:t>Şi tu ce-ai zice, doamnă, dacă ţi-as da un ginere ca el?'</w:t>
      </w:r>
    </w:p>
    <w:p>
      <w:pPr>
        <w:pStyle w:val="Normal"/>
        <w:shd w:fill="FFFFFF" w:val="clear"/>
        <w:rPr>
          <w:sz w:val="24"/>
          <w:szCs w:val="24"/>
        </w:rPr>
      </w:pPr>
      <w:r>
        <w:rPr>
          <w:color w:val="000000"/>
          <w:sz w:val="24"/>
          <w:szCs w:val="24"/>
        </w:rPr>
        <w:t>La care doamna îi răspunse :</w:t>
      </w:r>
    </w:p>
    <w:p>
      <w:pPr>
        <w:pStyle w:val="Normal"/>
        <w:shd w:fill="FFFFFF" w:val="clear"/>
        <w:rPr>
          <w:sz w:val="24"/>
          <w:szCs w:val="24"/>
        </w:rPr>
      </w:pPr>
      <w:r>
        <w:rPr>
          <w:color w:val="000000"/>
          <w:sz w:val="24"/>
          <w:szCs w:val="24"/>
        </w:rPr>
        <w:t xml:space="preserve">—  </w:t>
      </w:r>
      <w:r>
        <w:rPr>
          <w:color w:val="000000"/>
          <w:sz w:val="24"/>
          <w:szCs w:val="24"/>
        </w:rPr>
        <w:t>Şi-un sărăntoc să-mi dai, de-ar fi pe placul tău, mie tot drag mi-ar fi ;  darmite unul  dintr-ai  lor,  ce-s oameni vrednici şi de neam !</w:t>
      </w:r>
    </w:p>
    <w:p>
      <w:pPr>
        <w:pStyle w:val="Normal"/>
        <w:shd w:fill="FFFFFF" w:val="clear"/>
        <w:rPr>
          <w:sz w:val="24"/>
          <w:szCs w:val="24"/>
        </w:rPr>
      </w:pPr>
      <w:r>
        <w:rPr>
          <w:color w:val="000000"/>
          <w:sz w:val="24"/>
          <w:szCs w:val="24"/>
        </w:rPr>
        <w:t xml:space="preserve">—  </w:t>
      </w:r>
      <w:r>
        <w:rPr>
          <w:color w:val="000000"/>
          <w:sz w:val="24"/>
          <w:szCs w:val="24"/>
        </w:rPr>
        <w:t>Prea  bine  dar,  grăi  Currado.  Cît de  curînd  nă</w:t>
        <w:softHyphen/>
        <w:t>dăjduiesc să vă pot face această bucurie.</w:t>
      </w:r>
    </w:p>
    <w:p>
      <w:pPr>
        <w:pStyle w:val="Normal"/>
        <w:shd w:fill="FFFFFF" w:val="clear"/>
        <w:rPr>
          <w:sz w:val="24"/>
          <w:szCs w:val="24"/>
        </w:rPr>
      </w:pPr>
      <w:r>
        <w:rPr>
          <w:color w:val="000000"/>
          <w:sz w:val="24"/>
          <w:szCs w:val="24"/>
        </w:rPr>
        <w:t>După ce-i văzu pe cei doi tineri înzdrăveniţi şi după ce puse să-i îmbrace în straie cuviincioase, Currado îl întrebă pe Giusfredi :</w:t>
      </w:r>
    </w:p>
    <w:p>
      <w:pPr>
        <w:pStyle w:val="Normal"/>
        <w:shd w:fill="FFFFFF" w:val="clear"/>
        <w:rPr>
          <w:sz w:val="24"/>
          <w:szCs w:val="24"/>
        </w:rPr>
      </w:pPr>
      <w:r>
        <w:rPr>
          <w:color w:val="000000"/>
          <w:sz w:val="24"/>
          <w:szCs w:val="24"/>
        </w:rPr>
        <w:t xml:space="preserve">—  </w:t>
      </w:r>
      <w:r>
        <w:rPr>
          <w:color w:val="000000"/>
          <w:sz w:val="24"/>
          <w:szCs w:val="24"/>
        </w:rPr>
        <w:t>Ţi-ar  fi  pe  plac  dac-ai  putea,  pe  lîngă  această bucurie, să-ţi vezi şi mama pe deasupra ?</w:t>
      </w:r>
    </w:p>
    <w:p>
      <w:pPr>
        <w:pStyle w:val="Normal"/>
        <w:shd w:fill="FFFFFF" w:val="clear"/>
        <w:rPr>
          <w:sz w:val="24"/>
          <w:szCs w:val="24"/>
        </w:rPr>
      </w:pPr>
      <w:r>
        <w:rPr>
          <w:color w:val="000000"/>
          <w:sz w:val="24"/>
          <w:szCs w:val="24"/>
        </w:rPr>
        <w:t>La care Giannotto răspunse :</w:t>
      </w:r>
    </w:p>
    <w:p>
      <w:pPr>
        <w:pStyle w:val="Normal"/>
        <w:shd w:fill="FFFFFF" w:val="clear"/>
        <w:rPr>
          <w:sz w:val="24"/>
          <w:szCs w:val="24"/>
        </w:rPr>
      </w:pPr>
      <w:r>
        <w:rPr>
          <w:color w:val="000000"/>
          <w:sz w:val="24"/>
          <w:szCs w:val="24"/>
        </w:rPr>
        <w:t xml:space="preserve">—  </w:t>
      </w:r>
      <w:r>
        <w:rPr>
          <w:color w:val="000000"/>
          <w:sz w:val="24"/>
          <w:szCs w:val="24"/>
        </w:rPr>
        <w:t>N-aş crede a fi scăpat, cu viaţă din focul multe</w:t>
        <w:softHyphen/>
        <w:t>lor dureri si întîmplări nenorocite ; dar dacă totuşi mi-ar fi dat s-o văd, m-as bucura nespus de mult, ca unul ce prin sfatul ei as mai putea s-ajung ce-am fost odată în Sicilia.</w:t>
      </w:r>
    </w:p>
    <w:p>
      <w:pPr>
        <w:pStyle w:val="Normal"/>
        <w:shd w:fill="FFFFFF" w:val="clear"/>
        <w:rPr>
          <w:sz w:val="24"/>
          <w:szCs w:val="24"/>
        </w:rPr>
      </w:pPr>
      <w:r>
        <w:rPr>
          <w:color w:val="000000"/>
          <w:sz w:val="24"/>
          <w:szCs w:val="24"/>
        </w:rPr>
        <w:t>Currado chemă atunci de faţă pe cele două doamne, care o primiră pe mireasă cu multă bucurie, nu fără a se mira de îndemnul mărinimos care-1 mînase pe Cu</w:t>
        <w:softHyphen/>
        <w:t>rrado să-şi deie fata lui Giannotto. Ci doamna Beritola, amintindu-si de vorbele cavalerului, începu să privească cu băgare 'de seamă la băiat ; si deşteptîndu-se în ea, prin cine ştie ce puteri ascunse, o slabă amintire a li</w:t>
        <w:softHyphen/>
        <w:t>niilor întipărite pe obrăjorii de copil ai lui Giusfredi, fără a mâi sta s-astepte şi alte mărturii, i se aruncă la piept cu braţele deschise. Şi multa bucurie cu dragoste împletită îi frînse vorba în gură şi-i rătăci într-atît pu</w:t>
        <w:softHyphen/>
        <w:t>terile slăbite, încît pierdu simţirea şi se lăsă ca moartă în braţele băiatului. Giusfredi, minunîndu-se si el, cu atît mai mult cu cît ştia prea bine că nu o dată o văzuse fără s-o poată recunoaşte, simţi de îndată în ea căldura dragostei de mamă şi, blestemîndu-şi orbirea de pînă atunci, o prinse-n braţe lăcrimînd şi sărutînd-o cu iu</w:t>
        <w:softHyphen/>
        <w:t>bire. Iar mai pe urmă, după ce fata şi nevasta lui</w:t>
      </w:r>
    </w:p>
    <w:p>
      <w:pPr>
        <w:pStyle w:val="Normal"/>
        <w:shd w:fill="FFFFFF" w:val="clear"/>
        <w:rPr>
          <w:sz w:val="24"/>
          <w:szCs w:val="24"/>
        </w:rPr>
      </w:pPr>
      <w:r>
        <w:rPr>
          <w:b/>
          <w:bCs/>
          <w:color w:val="000000"/>
          <w:sz w:val="24"/>
          <w:szCs w:val="24"/>
        </w:rPr>
        <w:t>12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urrado o îngrijiră cu felurite leacuri şi o stropiră cu apă de izvor, doamna Beritola, redobîndind puterile pier</w:t>
        <w:softHyphen/>
        <w:t>dute, prinse din nou să-şi mîngîie băiatul cu vorbe dulci, cu lacrimi nesfîrşite şi-1 sărută de mii de ori, cu mii •de sărutări duioase, în vreme ce Giusfredi cu supuşenie multă şi cu iubire cuviincioasă îşi dovedea si el simţirea lui de fiu.</w:t>
      </w:r>
    </w:p>
    <w:p>
      <w:pPr>
        <w:pStyle w:val="Normal"/>
        <w:shd w:fill="FFFFFF" w:val="clear"/>
        <w:rPr>
          <w:sz w:val="24"/>
          <w:szCs w:val="24"/>
        </w:rPr>
      </w:pPr>
      <w:r>
        <w:rPr>
          <w:color w:val="000000"/>
          <w:sz w:val="24"/>
          <w:szCs w:val="24"/>
        </w:rPr>
        <w:t>Pe urmă, după ce în mai multe rinduri îşi revărsară prisosul de dor şi bucurie, spre mulţumirea' celor dim</w:t>
        <w:softHyphen/>
        <w:t>prejur, se apucară a-şi povesti pe rîn'd durerile răbdate. Iar mai la urmă, după ce Currado dădu de veste tuturor ce ginere-şi aflase, punînd la cale un ospăţ cum nu s-a mai văzut, Giusfredi i se înfăţişă si-i zise :</w:t>
      </w:r>
    </w:p>
    <w:p>
      <w:pPr>
        <w:pStyle w:val="Normal"/>
        <w:shd w:fill="FFFFFF" w:val="clear"/>
        <w:rPr>
          <w:sz w:val="24"/>
          <w:szCs w:val="24"/>
        </w:rPr>
      </w:pPr>
      <w:r>
        <w:rPr>
          <w:color w:val="000000"/>
          <w:sz w:val="24"/>
          <w:szCs w:val="24"/>
        </w:rPr>
        <w:t xml:space="preserve">—  </w:t>
      </w:r>
      <w:r>
        <w:rPr>
          <w:color w:val="000000"/>
          <w:sz w:val="24"/>
          <w:szCs w:val="24"/>
        </w:rPr>
        <w:t>Multe bucurii mi-ai hărăzit mie, Currado, iar ma</w:t>
        <w:softHyphen/>
        <w:t xml:space="preserve">mei mele multă vreme i-ai dat cinstită adăpostire ; acum, pentru a putea să zici c-ai săvîrşit din plin tot ceea ce-ţi şedea-n putere, te-aş mai ruga să ne înlesneşti de nunta mea,  mie si maicii mele,  încă un  prilej  de bucurie si să-1  aduci  aici  si  pe  mezinul meu,  ce  este  încă slugă în   casa lui </w:t>
      </w:r>
      <w:r>
        <w:rPr>
          <w:i/>
          <w:iCs/>
          <w:color w:val="000000"/>
          <w:sz w:val="24"/>
          <w:szCs w:val="24"/>
        </w:rPr>
        <w:t xml:space="preserve">messer   </w:t>
      </w:r>
      <w:r>
        <w:rPr>
          <w:color w:val="000000"/>
          <w:sz w:val="24"/>
          <w:szCs w:val="24"/>
        </w:rPr>
        <w:t>Guasparrino   d'Oria,   care,   precum ţi-am spus, ne-a prins pe amîndoi cînd tîlhărea pe mare. Iar după aceasta, încă te mai rog să trimiţi şi în Sicilia pe cineva, să cerceteze cu amănuntul care e starea ţării si să  afle,  de-o  putea, ce  s-a  întîmplat  cu  tatăl meu, de  mai  trăieşte  ori  nu,  iar  dacă  mai  trăieşte,   care   e starea lui, şi după ce trimisul va fi aflat tot ce ne doare, să se întoarcă aici degrabă.</w:t>
      </w:r>
    </w:p>
    <w:p>
      <w:pPr>
        <w:pStyle w:val="Normal"/>
        <w:shd w:fill="FFFFFF" w:val="clear"/>
        <w:rPr>
          <w:sz w:val="24"/>
          <w:szCs w:val="24"/>
        </w:rPr>
      </w:pPr>
      <w:r>
        <w:rPr>
          <w:color w:val="000000"/>
          <w:sz w:val="24"/>
          <w:szCs w:val="24"/>
        </w:rPr>
        <w:t>Currado se învoi bucuros cu rugămintea lui Gius</w:t>
        <w:softHyphen/>
        <w:t>fredi si fără de zăbavă trimise oameni de credinţă la Genova si în Sicilia.</w:t>
      </w:r>
    </w:p>
    <w:p>
      <w:pPr>
        <w:pStyle w:val="Normal"/>
        <w:shd w:fill="FFFFFF" w:val="clear"/>
        <w:rPr>
          <w:sz w:val="24"/>
          <w:szCs w:val="24"/>
        </w:rPr>
      </w:pPr>
      <w:r>
        <w:rPr>
          <w:color w:val="000000"/>
          <w:sz w:val="24"/>
          <w:szCs w:val="24"/>
        </w:rPr>
        <w:t xml:space="preserve">Trimisul ce plecase la Genova, aflîndu-1 pe </w:t>
      </w:r>
      <w:r>
        <w:rPr>
          <w:i/>
          <w:iCs/>
          <w:color w:val="000000"/>
          <w:sz w:val="24"/>
          <w:szCs w:val="24"/>
        </w:rPr>
        <w:t xml:space="preserve">messer </w:t>
      </w:r>
      <w:r>
        <w:rPr>
          <w:color w:val="000000"/>
          <w:sz w:val="24"/>
          <w:szCs w:val="24"/>
        </w:rPr>
        <w:t>•Guasparrino, îl rugă frumos din partea lui Currado să-i trimită copilul dimpreună cu doica, povestindu-i pas cu pas tot ceea ce făcuse Currado pentru Giusfredi şi măi</w:t>
        <w:softHyphen/>
        <w:t xml:space="preserve">cuţa lui. </w:t>
      </w:r>
      <w:r>
        <w:rPr>
          <w:i/>
          <w:iCs/>
          <w:color w:val="000000"/>
          <w:sz w:val="24"/>
          <w:szCs w:val="24"/>
        </w:rPr>
        <w:t xml:space="preserve">Messer </w:t>
      </w:r>
      <w:r>
        <w:rPr>
          <w:color w:val="000000"/>
          <w:sz w:val="24"/>
          <w:szCs w:val="24"/>
        </w:rPr>
        <w:t>Guasparrino, auzind una ca asta, se miră foarte şi zise :</w:t>
      </w:r>
    </w:p>
    <w:p>
      <w:pPr>
        <w:pStyle w:val="Normal"/>
        <w:shd w:fill="FFFFFF" w:val="clear"/>
        <w:rPr>
          <w:sz w:val="24"/>
          <w:szCs w:val="24"/>
        </w:rPr>
      </w:pPr>
      <w:r>
        <w:rPr>
          <w:color w:val="000000"/>
          <w:sz w:val="24"/>
          <w:szCs w:val="24"/>
        </w:rPr>
        <w:t xml:space="preserve">—  </w:t>
      </w:r>
      <w:r>
        <w:rPr>
          <w:color w:val="000000"/>
          <w:sz w:val="24"/>
          <w:szCs w:val="24"/>
        </w:rPr>
        <w:t>Pentru  Currado  fac  orice,  de-mi  sade  în  putere si ştiu că-i e pe plac ;  e  drept că pe copilul de care zici, cu mama lui îl ţin la rnine-n casă de paisprezece ani ;  dar spune-i lui Currado,  din partea mea,  să  aibă</w:t>
      </w:r>
    </w:p>
    <w:p>
      <w:pPr>
        <w:pStyle w:val="Normal"/>
        <w:shd w:fill="FFFFFF" w:val="clear"/>
        <w:rPr>
          <w:sz w:val="24"/>
          <w:szCs w:val="24"/>
        </w:rPr>
      </w:pPr>
      <w:r>
        <w:rPr>
          <w:color w:val="000000"/>
          <w:sz w:val="24"/>
          <w:szCs w:val="24"/>
        </w:rPr>
        <w:t>126</w:t>
      </w:r>
    </w:p>
    <w:p>
      <w:pPr>
        <w:pStyle w:val="Normal"/>
        <w:shd w:fill="FFFFFF" w:val="clear"/>
        <w:rPr>
          <w:sz w:val="24"/>
          <w:szCs w:val="24"/>
        </w:rPr>
      </w:pPr>
      <w:r>
        <w:rPr>
          <w:color w:val="000000"/>
          <w:sz w:val="24"/>
          <w:szCs w:val="24"/>
        </w:rPr>
        <w:t>grijă şi să nu dea prea multă crezare palavrelor lui Giannotto, ce spui că-şi zice acum Giusfredi ; căci eu îl ştiu şi-i mai al naibii decît îl crede el.</w:t>
      </w:r>
    </w:p>
    <w:p>
      <w:pPr>
        <w:pStyle w:val="Normal"/>
        <w:shd w:fill="FFFFFF" w:val="clear"/>
        <w:rPr>
          <w:sz w:val="24"/>
          <w:szCs w:val="24"/>
        </w:rPr>
      </w:pPr>
      <w:r>
        <w:rPr>
          <w:color w:val="000000"/>
          <w:sz w:val="24"/>
          <w:szCs w:val="24"/>
        </w:rPr>
        <w:t>Şi zicînd astfel, după ce porunci să fie ospătat tri</w:t>
        <w:softHyphen/>
        <w:t>misul, chemă la sine doica şi-o cercetă cu luare-aminte. Femeia, care auzise despre răscoala din Sicilia si aflase că Arrighetto mai trăia încă, lăsînd deoparte teama de altădată, îi spuse rînd pe rînd tot ce ştia, făcîndu-1 să înţeleagă si pricina ce-o îndemnase să se poarte în felul acela.</w:t>
      </w:r>
    </w:p>
    <w:p>
      <w:pPr>
        <w:pStyle w:val="Normal"/>
        <w:shd w:fill="FFFFFF" w:val="clear"/>
        <w:rPr>
          <w:sz w:val="24"/>
          <w:szCs w:val="24"/>
        </w:rPr>
      </w:pPr>
      <w:r>
        <w:rPr>
          <w:i/>
          <w:iCs/>
          <w:color w:val="000000"/>
          <w:sz w:val="24"/>
          <w:szCs w:val="24"/>
        </w:rPr>
        <w:t xml:space="preserve">Messer </w:t>
      </w:r>
      <w:r>
        <w:rPr>
          <w:color w:val="000000"/>
          <w:sz w:val="24"/>
          <w:szCs w:val="24"/>
        </w:rPr>
        <w:t>Guasparrino, văzînd că spusa doicii e aidoma cu spusa trimisului, dădu şi el crezare faptelor poves</w:t>
        <w:softHyphen/>
        <w:t>tite ; si, viclean cum era, după ce-o ispiti în fel si chip pe doică, tot alte si alte mărturii aflînd spre bună în</w:t>
        <w:softHyphen/>
        <w:t>credinţare, fiindu-i ruşine de felul josnic în care se purtase cu băiatul, ca să-şi răscumpere purtarea, de vreme ce ştia prea bine cine era şi ce fusese Arrighetto, avînd el o copilă frumuşică, de unsprezece ani, i-o dădu băiatului de soţie, cu zestre mare şi frumoasă. Iar după ce nuntiră ca-n poveşti, urcîndu-se cu fata, cu băiatul, cu trimisul lui Currado şi cu doică cu tot pe o galeră bine înarmată, ajunseră la Lerici, unde, întîmpinaţi fiind de Currado, se duseră cu toţii într-unul din castelele se</w:t>
        <w:softHyphen/>
        <w:t>niorului, nu departe de locul unde urma să se nuntească.</w:t>
      </w:r>
    </w:p>
    <w:p>
      <w:pPr>
        <w:pStyle w:val="Normal"/>
        <w:shd w:fill="FFFFFF" w:val="clear"/>
        <w:rPr>
          <w:sz w:val="24"/>
          <w:szCs w:val="24"/>
        </w:rPr>
      </w:pPr>
      <w:r>
        <w:rPr>
          <w:color w:val="000000"/>
          <w:sz w:val="24"/>
          <w:szCs w:val="24"/>
        </w:rPr>
        <w:t>Care a fost bucuria mamei cînd şi-a văzut copilul, care bucuria fraţilor, a lor tustrei cînd şi-au văzut prea-credincioasa doică, a tuturor faţă de Guasparrino si de copila sa, a lui faţă de dînsii, a celorlalţi cu gazdele împreună şi cu toţi prietenii chemaţi, ar fi cu neputinţă s-o spui numai prin vorbe ; de aceea, doamnelor, vă las să v-o închipuiţi cu gîndul.</w:t>
      </w:r>
    </w:p>
    <w:p>
      <w:pPr>
        <w:pStyle w:val="Normal"/>
        <w:shd w:fill="FFFFFF" w:val="clear"/>
        <w:rPr>
          <w:sz w:val="24"/>
          <w:szCs w:val="24"/>
        </w:rPr>
      </w:pPr>
      <w:r>
        <w:rPr>
          <w:color w:val="000000"/>
          <w:sz w:val="24"/>
          <w:szCs w:val="24"/>
        </w:rPr>
        <w:t>Iar Dumnezeu, ce cînd porneşte a împărţi împarte din belşug, dorind să le întregească bucuria, le mai tri</w:t>
        <w:softHyphen/>
        <w:t>mise pe deasupra şi veşti de bunăstare si sănătate de la Arrighetto. Căci pe cînd nunta era-n toi, iară mesenii (cavaleri si doamne) şedeau cu toţii-n rînd la mese si se aflau abia la felul întîi, se nimeri să pice trimisul din Sicilia. Şi printre alte lucruri mai povesti despre Arri</w:t>
        <w:softHyphen/>
        <w:t>ghetto că în timp ce sta întemniţat după porunca re</w:t>
        <w:softHyphen/>
        <w:t>gelui Carlo, cînd se pornise răzmeriţa împotriva regelui, norodul se azvîrlise cu furie asupra temniţei si omorînd</w:t>
      </w:r>
    </w:p>
    <w:p>
      <w:pPr>
        <w:pStyle w:val="Normal"/>
        <w:shd w:fill="FFFFFF" w:val="clear"/>
        <w:rPr>
          <w:sz w:val="24"/>
          <w:szCs w:val="24"/>
        </w:rPr>
      </w:pPr>
      <w:r>
        <w:rPr>
          <w:color w:val="000000"/>
          <w:sz w:val="24"/>
          <w:szCs w:val="24"/>
        </w:rPr>
        <w:t>121</w:t>
      </w:r>
    </w:p>
    <w:p>
      <w:pPr>
        <w:pStyle w:val="Normal"/>
        <w:shd w:fill="FFFFFF" w:val="clear"/>
        <w:rPr>
          <w:sz w:val="24"/>
          <w:szCs w:val="24"/>
        </w:rPr>
      </w:pPr>
      <w:r>
        <w:rPr>
          <w:color w:val="000000"/>
          <w:sz w:val="23"/>
          <w:szCs w:val="23"/>
        </w:rPr>
        <w:t>pe paznici îl scoase pe Arrighetto si, ca pe unul ce era vrăjmaş de moarte al regelui Carlo, îl numi căpitan al său şi-n frunte cu el porni să-i izgonească si să-i omoare pe francezi. Din care pricină Arrighetto dobîndi încre</w:t>
        <w:softHyphen/>
        <w:t>derea şi dragostea regelui Pietro, care-1 făcu din nou stăpîn pe toate bunurile sale şi îl statornici în rangul lui de odinioară, astfel încît acum totu-i mergea din plin. Trimisul mai adăugă apoi că fusese primit cu mare cinste de Arrighetto, care se bucurase nespus de mult cînd îi dăduse veşti despre doamnă si copii, căci după ce fusese închis nu mai ştiuse nimica despre dînsii ; apoi le mai dădu de ştire că Arrighetto trimisese după ei o corăbioară iute si uşoară, dimpreună cu cîţiva no</w:t>
        <w:softHyphen/>
        <w:t>bili si că aceasta se afla pe drum, în urma lui.</w:t>
      </w:r>
    </w:p>
    <w:p>
      <w:pPr>
        <w:pStyle w:val="Normal"/>
        <w:shd w:fill="FFFFFF" w:val="clear"/>
        <w:rPr>
          <w:sz w:val="24"/>
          <w:szCs w:val="24"/>
        </w:rPr>
      </w:pPr>
      <w:r>
        <w:rPr>
          <w:color w:val="000000"/>
          <w:sz w:val="23"/>
          <w:szCs w:val="23"/>
        </w:rPr>
        <w:t>Trimisul fu primit si ascultat cu multă bucurie, iar Currado cu o mînă de prieteni porni degrabă să-i în-tîmpine pe nobilii care veneau s-o conducă pe doamna Beritola si pe Giusfredi ; si, după ce-i primi cu multă voioşie, îi pofti si pe ei la falnicul ospăţ, ce nici măcar la jumătatea lui nu ajunsese încă. Acolo Beritola, Gius</w:t>
        <w:softHyphen/>
        <w:t>fredi si toţi ceilalţi cu dînsii dimpreună îi primiră cu atîta bucurie cum n-a mai fost pe lume ; iar ei, pînă a nu se aşeza la masă, arătînd că vorbesc în numele lui Arrighetto, se străduiră cum ştiură mai bine să-i mul</w:t>
        <w:softHyphen/>
        <w:t xml:space="preserve">ţumească lui Currado şi doamnei sale pentru că atîta vreme îi găzduiseră cu cinste nevasta şi copilul, încre-dinţîndu-i că Arrighetto ar face tot ce i-ar şedea-n putere spre a le fi pe plac. Pe urmă, întorcîndu-se către </w:t>
      </w:r>
      <w:r>
        <w:rPr>
          <w:i/>
          <w:iCs/>
          <w:color w:val="000000"/>
          <w:sz w:val="23"/>
          <w:szCs w:val="23"/>
        </w:rPr>
        <w:t xml:space="preserve">messer </w:t>
      </w:r>
      <w:r>
        <w:rPr>
          <w:color w:val="000000"/>
          <w:sz w:val="23"/>
          <w:szCs w:val="23"/>
        </w:rPr>
        <w:t>•Guasparrino, a cărui faptă bună nu ajunsese încă la urechile lui Arrighetto, îi arătară că acesta, de-ar fi ajuns să afle ce-a săvîrşit pentru mezin, i-ar fi adus, de bună seamă, aceleaşi mulţumiri şi lui. Iar după acestea se aşezară si ei la praznicul de nuntă al celor două fete şi ospătară bucuroşi cu mirii dimpreună.</w:t>
      </w:r>
    </w:p>
    <w:p>
      <w:pPr>
        <w:pStyle w:val="Normal"/>
        <w:shd w:fill="FFFFFF" w:val="clear"/>
        <w:rPr>
          <w:sz w:val="24"/>
          <w:szCs w:val="24"/>
        </w:rPr>
      </w:pPr>
      <w:r>
        <w:rPr>
          <w:color w:val="000000"/>
          <w:sz w:val="23"/>
          <w:szCs w:val="23"/>
        </w:rPr>
        <w:t>Pe voia lui Currado, şi ginere, si prieteni, şi rube</w:t>
        <w:softHyphen/>
        <w:t xml:space="preserve">denii, toţi nuntiră fără de răgaz mai multe zile în şir. Iar după ce sfîrsi nunta, părîndu-i-se doamnei Beritola, băiatului şi celorlalţi c-ar fi cu cale să plece, vărsînd şiroaie de lacrimi, se despărţiră de Currado, de doamna lui şi de </w:t>
      </w:r>
      <w:r>
        <w:rPr>
          <w:i/>
          <w:iCs/>
          <w:color w:val="000000"/>
          <w:sz w:val="23"/>
          <w:szCs w:val="23"/>
        </w:rPr>
        <w:t xml:space="preserve">messer </w:t>
      </w:r>
      <w:r>
        <w:rPr>
          <w:color w:val="000000"/>
          <w:sz w:val="23"/>
          <w:szCs w:val="23"/>
        </w:rPr>
        <w:t>Guasparrino şi urcîndu-se în corabie plecară, luînd-o şi pe Spina ; iar vîntul fiindu-le priel-</w:t>
      </w:r>
    </w:p>
    <w:p>
      <w:pPr>
        <w:pStyle w:val="Normal"/>
        <w:shd w:fill="FFFFFF" w:val="clear"/>
        <w:rPr>
          <w:sz w:val="24"/>
          <w:szCs w:val="24"/>
        </w:rPr>
      </w:pPr>
      <w:r>
        <w:rPr>
          <w:color w:val="000000"/>
          <w:sz w:val="23"/>
          <w:szCs w:val="23"/>
        </w:rPr>
        <w:t>128</w:t>
      </w:r>
    </w:p>
    <w:p>
      <w:pPr>
        <w:pStyle w:val="Normal"/>
        <w:shd w:fill="FFFFFF" w:val="clear"/>
        <w:rPr>
          <w:sz w:val="24"/>
          <w:szCs w:val="24"/>
        </w:rPr>
      </w:pPr>
      <w:r>
        <w:rPr>
          <w:color w:val="000000"/>
          <w:sz w:val="23"/>
          <w:szCs w:val="23"/>
        </w:rPr>
        <w:t>nic, sosiră iute în Sicilia unde, la Palermo, Arrighetto îi aştepta pe toţi, copii şi doamnă dimpreună, cu atîta bucurie cit nu-i în stare să cuprindă vorba. Şi acolo, zice-se, au trăit cu toţii laolaltă ani mulţi şi fericiţi, împăcaţi cu Domnul, ca unii ce-i erau datori de-a pu</w:t>
        <w:softHyphen/>
        <w:t>rurea cu mulţumită.</w:t>
      </w:r>
    </w:p>
    <w:p>
      <w:pPr>
        <w:pStyle w:val="Normal"/>
        <w:shd w:fill="FFFFFF" w:val="clear"/>
        <w:rPr>
          <w:sz w:val="24"/>
          <w:szCs w:val="24"/>
        </w:rPr>
      </w:pPr>
      <w:r>
        <w:rPr>
          <w:color w:val="000000"/>
          <w:sz w:val="26"/>
          <w:szCs w:val="26"/>
        </w:rPr>
        <w:t>Povestea a şaptea</w:t>
      </w:r>
    </w:p>
    <w:p>
      <w:pPr>
        <w:pStyle w:val="Normal"/>
        <w:shd w:fill="FFFFFF" w:val="clear"/>
        <w:rPr>
          <w:sz w:val="24"/>
          <w:szCs w:val="24"/>
        </w:rPr>
      </w:pPr>
      <w:r>
        <w:rPr>
          <w:i/>
          <w:iCs/>
          <w:color w:val="000000"/>
          <w:sz w:val="19"/>
          <w:szCs w:val="19"/>
        </w:rPr>
        <w:t>Sultanul Babiloniei îşi dă copila de nevastă regelui din Garbo şi i-o trimite pe-o corabie ; fata, prin felurite întîmplări, în timp de patru ani încape pe mina a nouă bărbaţi şi in cele din urmă, fiind înapoiată sultanului ca fecioa</w:t>
        <w:softHyphen/>
        <w:t>ră, chipurile, e trimisă din nou de nevastă re</w:t>
        <w:softHyphen/>
        <w:t>gelui din Garbo.</w:t>
      </w:r>
    </w:p>
    <w:p>
      <w:pPr>
        <w:pStyle w:val="Normal"/>
        <w:shd w:fill="FFFFFF" w:val="clear"/>
        <w:rPr>
          <w:sz w:val="24"/>
          <w:szCs w:val="24"/>
        </w:rPr>
      </w:pPr>
      <w:r>
        <w:rPr>
          <w:color w:val="000000"/>
          <w:sz w:val="23"/>
          <w:szCs w:val="23"/>
        </w:rPr>
        <w:t>Povestea Emiliei, dacă ar fi fost doar cu ceva mai lungă, le-ar fi făcut să lăcrimeze poate pe tinerele doamne de mila multă ce-o simţeau pentru sărmana Beritola. Ci isprăvindu-se povestea, regina îi porunci lui Pamfilo să zică mai departe; iar el, supus, prinse a grăi :</w:t>
      </w:r>
    </w:p>
    <w:p>
      <w:pPr>
        <w:pStyle w:val="Normal"/>
        <w:shd w:fill="FFFFFF" w:val="clear"/>
        <w:rPr>
          <w:sz w:val="24"/>
          <w:szCs w:val="24"/>
        </w:rPr>
      </w:pPr>
      <w:r>
        <w:rPr>
          <w:color w:val="000000"/>
          <w:sz w:val="23"/>
          <w:szCs w:val="23"/>
        </w:rPr>
        <w:t>- Plăcute doamne, tare-i greu să ştii ce anume ar fi spre binele cuiva. Căci, după cum se întîmplă ade</w:t>
        <w:softHyphen/>
        <w:t>sea, unii, gîndind că dacă ar fi bogaţi s-ar pune la adă</w:t>
        <w:softHyphen/>
        <w:t>post de rele şi-ar duce un trai lipsit de griji, nu nu</w:t>
        <w:softHyphen/>
        <w:t>mai că se roagă cerului să le împlinească voia, dar pe deasupra se mai zbat şi singuri, fără a se da înapoi de la nici o trudă sau primejdie ca să-şi ajungă ţinta ; iar după ce au ajuns bogaţi, se pomenesc ca din senin că dau peste un tîlhar, care, rîvnindu-le avutul, se pune şi-i omoară pe ei, sărmanii, care mai înainte, aşa săraci cum se aflau, ţineau totuşi la viaţă. Alţii în schimb, prin mii de lupte primejdioase si prin vărsări de sînge -sînge de frate sau de prieten —• ajunşi din simpli oa</w:t>
        <w:softHyphen/>
        <w:t>meni de rînd la treptele măririi, crezînd c-au dobîndit marea fericire, fără a mai pune la socoteală grijile cele multe si teama care pas de pas le mistuie odihna,</w:t>
      </w:r>
    </w:p>
    <w:p>
      <w:pPr>
        <w:pStyle w:val="Normal"/>
        <w:shd w:fill="FFFFFF" w:val="clear"/>
        <w:rPr>
          <w:sz w:val="24"/>
          <w:szCs w:val="24"/>
        </w:rPr>
      </w:pPr>
      <w:r>
        <w:rPr>
          <w:b/>
          <w:bCs/>
          <w:color w:val="000000"/>
          <w:sz w:val="15"/>
          <w:szCs w:val="15"/>
        </w:rPr>
        <w:t xml:space="preserve">— </w:t>
      </w:r>
      <w:r>
        <w:rPr>
          <w:b/>
          <w:bCs/>
          <w:color w:val="000000"/>
          <w:sz w:val="15"/>
          <w:szCs w:val="15"/>
        </w:rPr>
        <w:t>Decameronul, voi. I — cd. 80</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23"/>
          <w:szCs w:val="23"/>
        </w:rPr>
        <w:t>ajuns-au, spre pieirea lor, să-şi deie seama că-n ocale de aur bei venin la mesele regeşti. Mulţi şi-au dorit cu patimă puteri trupeşti şi frumuseţe, alţii au dorit po</w:t>
        <w:softHyphen/>
        <w:t>doabe, dar nici n-au apucat măcar să-şi dea bine seama că au poftit la rele, c-au si ajuns să înţeleagă că cele câştigate sînt pricină de moarte şi viaţă chinuită. Dar ca să nu mai stau să-nşir dorinţă de dorinţă, voi spune doar că nu e chip să-şi poată omul alege una, de care apoi să fie încredinţat că nu va fi lovită de valurile sorţii. Drept aceea, de-am vrea să ne purtăm cu toţii înţelepţeşte, ar fi cu cale să primim doar ceea ce ne împarte Părintele Ceresc, căci numai el cunoaşte toată nevoia noastră si numai el ne-o poate mulţumi. Dar tot aşa precum bărbaţii păcătuiesc în felurite chipuri rîvnind la te miri ce, voi, drăgălaşe doamne, păcătuiţi de obicei doar într-un singur chip, rîvnind adică fru</w:t>
        <w:softHyphen/>
        <w:t>museţea pînă într-atîta, încît, fără a vă mulţumi cu darurile firii, vă străduiţi a le spori cu fel de fel de dichiseli. De aceea mi-e drag să vă arăt acum cîte ne</w:t>
        <w:softHyphen/>
        <w:t>cazuri i s-au tras din frumuseţe unei musulmane, ce-n mai puţin de patru ani, tocmai din pricina amintită, fu nevoită să nuntească tot alte nunţi de nouă ori la rînd. Cu mult înaintea noastră, trăia în Babilonia un sul</w:t>
        <w:softHyphen/>
        <w:t xml:space="preserve">tan pe nume Beminedab, căruia-n viaţă Toate poftele i se împlineau din </w:t>
      </w:r>
      <w:r>
        <w:rPr>
          <w:i/>
          <w:iCs/>
          <w:color w:val="000000"/>
          <w:sz w:val="23"/>
          <w:szCs w:val="23"/>
        </w:rPr>
        <w:t xml:space="preserve">plin. </w:t>
      </w:r>
      <w:r>
        <w:rPr>
          <w:color w:val="000000"/>
          <w:sz w:val="23"/>
          <w:szCs w:val="23"/>
        </w:rPr>
        <w:t>Şi acest sultan, printre mulţi alţi copii, băieţi şi fete laolaltă, avea si-o fată, pe nume Alaţiel, care, după spusa tuturor, era cea mai frumoasă din cîte ai fi putut vedea la vremea aceea în lume. Or, fiindcă într-un război cumplit, în care biruise puhoiul de arabi ce năvălise asupra-i, sultanul fu sprijinit cu prisosinţă de către regele olinGarbo, la rugămintea acestuia ce i-o cerea în dar, suîTâfîuî i-o dădu pe fată de nevastă şi, urcînd-o într-o corabie bine înarmată si căptuşită cu tot soiul de lucruri trebuincioase, cu un alai întreg de cavaleri şi doamne, cu zestre multă si aleasă, încredinţînd-o cerului, o aşternu la drum. Coră-bierii, văzînd că vremea e potrivită, umflară pînzele în vînt şi se porniră din portul Alexandriei, plutind: cu bine în largul mării cîteva zile în şir. Dar n-apucară bine să treacă de Sardinia şi, tocmai cînd credeau că-s la doi paşi de ţintă, se ridicară într-o bună zi ca din</w:t>
      </w:r>
    </w:p>
    <w:p>
      <w:pPr>
        <w:pStyle w:val="Normal"/>
        <w:shd w:fill="FFFFFF" w:val="clear"/>
        <w:rPr>
          <w:sz w:val="24"/>
          <w:szCs w:val="24"/>
        </w:rPr>
      </w:pPr>
      <w:r>
        <w:rPr>
          <w:color w:val="000000"/>
          <w:sz w:val="21"/>
          <w:szCs w:val="21"/>
        </w:rPr>
        <w:t>130</w:t>
      </w:r>
    </w:p>
    <w:p>
      <w:pPr>
        <w:pStyle w:val="Normal"/>
        <w:shd w:fill="FFFFFF" w:val="clear"/>
        <w:rPr>
          <w:sz w:val="24"/>
          <w:szCs w:val="24"/>
        </w:rPr>
      </w:pPr>
      <w:r>
        <w:rPr>
          <w:color w:val="000000"/>
          <w:sz w:val="23"/>
          <w:szCs w:val="23"/>
        </w:rPr>
        <w:t>senin niscai  vîntoase,   ce-n  goana  lor  năprasnică  sleiră într-atît corabia, încît în repetate rînduri li se păru că-si văd moartea cu  ochii.  Cu  toate  acestea,   vrednici  cum erau şi încercaţi la treabă, se străduiră din răsputeri cu toată dibăcia lor şi două zile în cap ţinură piept puho</w:t>
        <w:softHyphen/>
        <w:t>iului de ape ;  ci-n cea de-a treia noapte de la iscarea vijeliei,  cum  vântul nu părea  să-şi  potolească furia,  ci dimpotrivă  se învrăjbea cu fiecare  ceas mai  tare,  fără a cunoaşte  locul  în  care  se-aflau  şi  nici  prin  socoteli sau văz neizbutind să-1 afle, căci cerul era greu de nori şi întunecat de negurile nopţii,  pe cînd se aflau puţin mai sus de insula Maiorca, simţiră dintr-o dată corabia plesnind.  Din  care  pricină,  văzînd  că  nu-i  putinţă  de scăpare  şi  fiecare în parte  dorind   să-şi   cruţe   pielea, zvîrliră-n mare o luntre si cei a cărora era corabia se aruncară în ea, punînd mai mari nădejdi în barcă decît în  nava  sfărâmată ;   după  ei  porniră  să  se  azvîrle   în luntre cînd unul, cînd celălalt, toţi bărbaţii care se aflau pe vas, deşi cei scoborîţi mai iute îi răsturnau pe aceştia în valuri cu jungherele în mînă. Atîta doar că socoteala li se vădi greşită şi, vrînd să scape de la moarte, de-a dreptul într-însa   încăpură :  căci  luntrea,  neputînd să-i ţină   din   pricina   furtunii,   se  cufundă   si  toţi  şi-aflară moartea într-însa.</w:t>
      </w:r>
    </w:p>
    <w:p>
      <w:pPr>
        <w:pStyle w:val="Normal"/>
        <w:shd w:fill="FFFFFF" w:val="clear"/>
        <w:rPr>
          <w:sz w:val="24"/>
          <w:szCs w:val="24"/>
        </w:rPr>
      </w:pPr>
      <w:r>
        <w:rPr>
          <w:color w:val="000000"/>
          <w:sz w:val="23"/>
          <w:szCs w:val="23"/>
        </w:rPr>
        <w:t>Corabia, împinsă de un vînt puternic, deşi plesnise şi înăuntru era mai toată plină de apă (fără să mai fi rămas pe ea decît doar fata cu femeile ei, care, doborîte de urgia mării şi de atîta groază, zăceau pe punte în nesimţire), lunecînd cu mare iuţeală, pînă la urmă se izbi de ţărmul insulei Maiorca ; şi izbitura fu atît de cruntă, încît corabia se afundă în nisip aproape pe de-a întregul, la cîţiva paşi de coastă. Acolo, bătută de apele mării, rămase toată noaptea, fără ca vîntul s-o mai poată clinti din loc.</w:t>
      </w:r>
    </w:p>
    <w:p>
      <w:pPr>
        <w:pStyle w:val="Normal"/>
        <w:shd w:fill="FFFFFF" w:val="clear"/>
        <w:rPr>
          <w:sz w:val="24"/>
          <w:szCs w:val="24"/>
        </w:rPr>
      </w:pPr>
      <w:r>
        <w:rPr>
          <w:color w:val="000000"/>
          <w:sz w:val="23"/>
          <w:szCs w:val="23"/>
        </w:rPr>
        <w:t>A doua zi, mai domolindu-se furtuna, fata, mai mult moartă decît vie, înălţă capul şi, aşa slăbită cum era, porni să-şi strige oamenii, cînd pe unul, cînd pe celă</w:t>
        <w:softHyphen/>
        <w:t>lalt; dar îi chema în zadar, căci erau prea departe. Din care pricină, văzînd că nu-i răspunde nimeni şi nici ţi</w:t>
        <w:softHyphen/>
        <w:t xml:space="preserve">penie de om nu </w:t>
      </w:r>
      <w:r>
        <w:rPr>
          <w:i/>
          <w:iCs/>
          <w:color w:val="000000"/>
          <w:sz w:val="23"/>
          <w:szCs w:val="23"/>
        </w:rPr>
        <w:t xml:space="preserve">se </w:t>
      </w:r>
      <w:r>
        <w:rPr>
          <w:color w:val="000000"/>
          <w:sz w:val="23"/>
          <w:szCs w:val="23"/>
        </w:rPr>
        <w:t>arată în preajmă, la început fu cu</w:t>
        <w:softHyphen/>
        <w:t>prinsă de mirare, iar mai apoi de-o spaimă ca de moarte.</w:t>
      </w:r>
    </w:p>
    <w:p>
      <w:pPr>
        <w:pStyle w:val="Normal"/>
        <w:shd w:fill="FFFFFF" w:val="clear"/>
        <w:rPr>
          <w:sz w:val="24"/>
          <w:szCs w:val="24"/>
        </w:rPr>
      </w:pPr>
      <w:r>
        <w:rPr>
          <w:color w:val="000000"/>
          <w:sz w:val="21"/>
          <w:szCs w:val="21"/>
        </w:rPr>
        <w:t>131</w:t>
      </w:r>
    </w:p>
    <w:p>
      <w:pPr>
        <w:pStyle w:val="Normal"/>
        <w:shd w:fill="FFFFFF" w:val="clear"/>
        <w:rPr>
          <w:sz w:val="24"/>
          <w:szCs w:val="24"/>
        </w:rPr>
      </w:pPr>
      <w:r>
        <w:rPr>
          <w:color w:val="000000"/>
          <w:sz w:val="23"/>
          <w:szCs w:val="23"/>
        </w:rPr>
        <w:t>Şi, ridicîndu-se cu greu de jos, văzu zăcînd jur împre</w:t>
        <w:softHyphen/>
        <w:t>jurul ei pe doamnele ce-o însoţeau, cu slujnicele dim</w:t>
        <w:softHyphen/>
        <w:t>preună. Atunci, după ce multă vreme le tot chemă pe nume, se aplecă deasupra lor şi prea puţine mai aflînd în viaţă, căci multe se sfîrşiseră fie din rău de mare, fie de atîta groază, simţi că-i creşte frica. Totuşi, silită fiind să-şi stea într-ajutor, ca una ce vedea că-i singură pe-acolo si nici habar n-avea pe unde se găseşte, prinse a le zgîlţîi pe cele ce trăiau, pînă ce izbuti să le ridice în picioare ; şi aflînd că nu ştiau nici ele unde erau bărbaţii, ba pe deasupra mai văzînd si corabia înţepenită în mal si plină ochi de apă, se apucă să plîngă amarnic, cu ele dimpreună, în halul acesta le apucă al treilea ceas al după-amiezii, fără să fi zărit măcar în vremea asta pe mal sau oriunde în preajmă vreun om, căruia să-i stîrnească mila şi să le vină într-ajutor. Ci-n cel de-al treilea ceas se nimeri să treacă pe acolo, venind de pe-o moşie a sa, un cavaler, pe nume Pericon da Visalgo, întovărăşit de cîţiva slujitori călare, care de îndată ce văzu corabia îşi închipui ce se întîmplase şi porunci unuia dintre cei ce-l însoţeau să încerce în tot chipul să se urce pe ea şi apoi să vină iute să-i spună tot ce aflase. Slujitorul se caţără cu chiu cu vai pe punte si-n cotul prorei o găsi pe fată, sfioasă şi pitită acolo cu cele cîteva femei care mai scăpaseră cu viaţă. Ele, cum dădură cu ochii de dînsul, porniră a-1 ruga plîngînd să aibă milă şi îndurare ; dar, dîndu-si seama că bărbatul nu le pricepe graiul si ele nici atît pe-al lui, se stră-duiră a-i arăta prin semne toată nenorocirea lor. Sluji</w:t>
        <w:softHyphen/>
        <w:t>torul privi cu băgare de seamă împrejurul său şi povesti lui Pericone tot ce văzuse pe corabie. Pericone, după ce se îngriji ca doamnele să fie coborîte degrabă si asij-derea şi obiectele de preţ ce se puteau aduce, porni cu mic cu mare către-un castel de-al său ; acolo, după ce le găzdui dîndu-le odihnă si mîncare ca să-şi mai vină în fire, îşi dădu seama de îndată, după veşmintele-i bo</w:t>
        <w:softHyphen/>
        <w:t>gate, că femeia pe care o adăpostise trebuie să fie de neam mare şi-o cunoscu după cinstirea pe care i-o vă</w:t>
        <w:softHyphen/>
        <w:t>deau femeile din preajma ei. Şi, deşi fata, de prea mult zbucium îndurat pe mare, era cam palidă la faţă si ră</w:t>
        <w:softHyphen/>
        <w:t>văşită la făptură, Pericone găsi totuşi nespusă frumu-</w:t>
      </w:r>
    </w:p>
    <w:p>
      <w:pPr>
        <w:pStyle w:val="Normal"/>
        <w:shd w:fill="FFFFFF" w:val="clear"/>
        <w:rPr>
          <w:sz w:val="24"/>
          <w:szCs w:val="24"/>
        </w:rPr>
      </w:pPr>
      <w:r>
        <w:rPr>
          <w:color w:val="000000"/>
          <w:sz w:val="21"/>
          <w:szCs w:val="21"/>
        </w:rPr>
        <w:t>132</w:t>
      </w:r>
    </w:p>
    <w:p>
      <w:pPr>
        <w:pStyle w:val="Normal"/>
        <w:shd w:fill="FFFFFF" w:val="clear"/>
        <w:rPr>
          <w:sz w:val="24"/>
          <w:szCs w:val="24"/>
        </w:rPr>
      </w:pPr>
      <w:r>
        <w:rPr>
          <w:color w:val="000000"/>
          <w:sz w:val="23"/>
          <w:szCs w:val="23"/>
        </w:rPr>
        <w:t>seţe în farmecele ei ; de aceea se hotărî pe dată s-o ieie de nevastă, ori, cle-ar fi fost cumva să fie măritată, să încerce a-i cîstiga într-alt chip prietenia.</w:t>
      </w:r>
    </w:p>
    <w:p>
      <w:pPr>
        <w:pStyle w:val="Normal"/>
        <w:shd w:fill="FFFFFF" w:val="clear"/>
        <w:rPr>
          <w:sz w:val="24"/>
          <w:szCs w:val="24"/>
        </w:rPr>
      </w:pPr>
      <w:r>
        <w:rPr>
          <w:color w:val="000000"/>
          <w:sz w:val="23"/>
          <w:szCs w:val="23"/>
        </w:rPr>
        <w:t>Era numitul Pericone om aprig la înfăţişare si tare voinicos la trup; şi, după ce mai multe zile' ţinu' copila ca pe palme, pînă ce se întrema cu totul, văzînd-o cît e de frumoasă si îndurerat peste măsură că nu-i pricepe graiul si nici dînsa pe-al lui, astfel încît nu era chip să afle cine este, se îndrăgosti cu patimă de farmecele ei şi se strădui prin fel de fel de gesturi drăgăstoase s-o înduplece să-i facă voia, fără de nici o împotrivire. Dar se trudea zadarnic, căci ea nici nu voia s-audă de-atare prietenie, pe eîtă vreme el din zi în zi se aprindea mai tare. Fata, băgînd de seamă aceasta, cum de mai multe zile se afla printre străini şi după dati-nele lor înţelesese că-s creştini şi că se află într-un loc pe unde, chiar de-ar fi fost să-1 ştie, tot nu i-ar fi slujit să spună cine este, şi dîndu-si seama că pînă mai la urmă, silită ori de bună voie, oricum, tot ar fi ajuns să-i cadă-n laţ lui Pericone, se hotărî cu suflet dîrz să în</w:t>
        <w:softHyphen/>
        <w:t>frunte soarta nemiloasă. Ca atare, porunci slugilor (trei mai avea de toate) să nu spună la nimeni cine erau, decît dacă ar fi fost s-ajungă pe vreun tărîm de unde ar fi putut să scape ; apoi, pe lîngă aceasta, le îndemnă cu sîrg să-şi ţină fecioria, zicînd că si ea îşi pusese în gînd să nu se deie nimănui decît aceluia ce avea să-i fie soţ. Slugile o lăudară foarte, făgăduindu-i că vor face tot ce le sta în puteri spre a nu-i călca porunca.</w:t>
      </w:r>
    </w:p>
    <w:p>
      <w:pPr>
        <w:pStyle w:val="Normal"/>
        <w:shd w:fill="FFFFFF" w:val="clear"/>
        <w:rPr>
          <w:sz w:val="24"/>
          <w:szCs w:val="24"/>
        </w:rPr>
      </w:pPr>
      <w:r>
        <w:rPr>
          <w:color w:val="000000"/>
          <w:sz w:val="23"/>
          <w:szCs w:val="23"/>
        </w:rPr>
        <w:t>Intre acestea Pericone, arzînd de dragul fetei din ce în ce mai tare şi cu atît mai mult cu cît tot mai aproape vedea că-i sade ţinta fără s-o poată ajunge, văzînd că nu e chip s-o ia cu binişorul, se hotărî să pună-n joc priceperea şi vicleşugul, păstrînd puterea pentru mai la urmă. Şi dîndu-şi seama în mai multe rînduri că fetei îi cam place vinul, ca uneia ce fiind oprită de legea ei să bea nu prea era deprinsă cu dulcea lui li</w:t>
        <w:softHyphen/>
        <w:t>coare, se hotărî ca tocmai cu vinul, slugă preacredin-cioasă a Venerei, s-o prindă. De aceea, prefăcîndu-se că nici nu-i pasă de purtarea ei, puse la cale într-o seară, în chip de sărbătoare, o cină îmbelşugată, unde veni si fata ; cu acest prilej, fiind masa încărcată cu</w:t>
      </w:r>
    </w:p>
    <w:p>
      <w:pPr>
        <w:pStyle w:val="Normal"/>
        <w:shd w:fill="FFFFFF" w:val="clear"/>
        <w:rPr>
          <w:sz w:val="24"/>
          <w:szCs w:val="24"/>
        </w:rPr>
      </w:pPr>
      <w:r>
        <w:rPr>
          <w:color w:val="000000"/>
          <w:sz w:val="23"/>
          <w:szCs w:val="23"/>
        </w:rPr>
        <w:t>133</w:t>
      </w:r>
    </w:p>
    <w:p>
      <w:pPr>
        <w:pStyle w:val="Normal"/>
        <w:shd w:fill="FFFFFF" w:val="clear"/>
        <w:rPr>
          <w:sz w:val="24"/>
          <w:szCs w:val="24"/>
        </w:rPr>
      </w:pPr>
      <w:r>
        <w:rPr>
          <w:color w:val="000000"/>
          <w:sz w:val="23"/>
          <w:szCs w:val="23"/>
        </w:rPr>
        <w:t>zeci de soiuri de bucate, îi porunci paharnicului care-o slujea pe dînsa să-i toarne fel de fel de vinuri ames</w:t>
        <w:softHyphen/>
        <w:t>tecate, iar sluga îi împlini dorinţa cu vîrf şi îndesat. Fata, fără a se da înapoi, momită de dulceaţa şi aroma băuturii, bău mai mult decît s-ar fi cuvenit să bea. Din care pricină, ui tind amărăciunile trecutului, prinse a se înveseli si apoi, văzînd nişte femei că dansează ca-n Maiorca, porni si ea să joace după obiceiul celor din Alexandria. Văzînd acestea, Pericone, încredinţat că ţinta nu mai era departe, lungi ospăţul îmbelşugat în vinuri şi bucate pînă tîrziu în miez de noapte. La urmă, după ce oaspeţii plecară, el şi cu fata, singuri, intrară într-o odaie şi acolo ea, care era mai mult încălzită de vin decît strunită de cinste, fără sămînţă de ruşine, ca şi cum Pericone ar fi fost una din slugile ei, se dez</w:t>
        <w:softHyphen/>
        <w:t>brăcă în faţa lui şi se vîrî în pat. Pericone nu pregetă nici el să facă deopotrivă şi după ce suflă în luminări la rînd, i se culcă degrabă alături si cuprinzînd-o în braţe prinse a se desfăta cu ea, fără ca fata să se îm</w:t>
        <w:softHyphen/>
        <w:t>potrivească. Şi după ce gustă o dată numita desfătare, cum nu ştiuse pînă atunci cu care corn împung bărbaţii, acum, muncită de căinţă şi de păreri de rău că nu-i dăduse mai din vreme ascultare lui Pericone, fără să mai aştepte a fi cu dinadins poftită la nopţi atît de dulci, adesea se poftea cu de la sine voie, nu prin cu</w:t>
        <w:softHyphen/>
        <w:t>vinte, ci prin fapte, căci vorba nu-i era înţeleasă.</w:t>
      </w:r>
    </w:p>
    <w:p>
      <w:pPr>
        <w:pStyle w:val="Normal"/>
        <w:shd w:fill="FFFFFF" w:val="clear"/>
        <w:rPr>
          <w:sz w:val="24"/>
          <w:szCs w:val="24"/>
        </w:rPr>
      </w:pPr>
      <w:r>
        <w:rPr>
          <w:color w:val="000000"/>
          <w:sz w:val="23"/>
          <w:szCs w:val="23"/>
        </w:rPr>
        <w:t>Ci soarta, socotind că nu-i de ajuns s-o facă din soaţa unui rege ibovnică de castelan, pe lîngă multa fericire ce-o încerca alături de Pericone, îi scoase în cale altă prietenie, mai crudă ca aceasta. Avea numitul Pericone un frate de douăzeci şi cinci de ani, frumos si proaspăt ca o floare, pe care îl chema Marato ; acesta, văzînd fata şi tare mult plăcînd-o, îşi zise, judecind după semnele pe care i le da, că avea trecere la dînsa si ca atare, socotind c-ar fi putut s-o aibă de n-ar fi fost s-o ţină sub pază Pericone, urzi un gind netrebnic si după gînd, de îndată se săvirsi si fapta.</w:t>
      </w:r>
    </w:p>
    <w:p>
      <w:pPr>
        <w:pStyle w:val="Normal"/>
        <w:shd w:fill="FFFFFF" w:val="clear"/>
        <w:rPr>
          <w:sz w:val="24"/>
          <w:szCs w:val="24"/>
        </w:rPr>
      </w:pPr>
      <w:r>
        <w:rPr>
          <w:color w:val="000000"/>
          <w:sz w:val="23"/>
          <w:szCs w:val="23"/>
        </w:rPr>
        <w:t>Se afla din întîmplare atunci în portul oraşului o corabie, încărcată cu mărfuri care sta gata să pornească spre Chiarenza, în Romagna, si-ai cărei proprietari erau doi tineri genovezi ; corabia sta cu pînzele întinse şi</w:t>
      </w:r>
    </w:p>
    <w:p>
      <w:pPr>
        <w:pStyle w:val="Normal"/>
        <w:shd w:fill="FFFFFF" w:val="clear"/>
        <w:rPr>
          <w:sz w:val="24"/>
          <w:szCs w:val="24"/>
        </w:rPr>
      </w:pPr>
      <w:r>
        <w:rPr>
          <w:color w:val="000000"/>
          <w:sz w:val="21"/>
          <w:szCs w:val="21"/>
        </w:rPr>
        <w:t>134</w:t>
      </w:r>
    </w:p>
    <w:p>
      <w:pPr>
        <w:pStyle w:val="Normal"/>
        <w:shd w:fill="FFFFFF" w:val="clear"/>
        <w:rPr>
          <w:sz w:val="24"/>
          <w:szCs w:val="24"/>
        </w:rPr>
      </w:pPr>
      <w:r>
        <w:rPr>
          <w:color w:val="000000"/>
          <w:sz w:val="23"/>
          <w:szCs w:val="23"/>
        </w:rPr>
        <w:t>aştepta doar vînt prielnic ca s-o pornească în larg. Ma</w:t>
        <w:softHyphen/>
        <w:t>rato, înţelegîndu-se cu cei doi tineri genovezi, puse la cale totul, astfel ca-n noaptea următoare să poată fi primit pe vas cu fata dimpreună. Şi mîntuind această treabă, cînd se înnopta afară, după ce luă din timp mă</w:t>
        <w:softHyphen/>
        <w:t>suri, se duse pe ascuns acasă la frate-su, care, bietul, nicidecum nu se păzea de dînsul, însoţit de cîţiva slu</w:t>
        <w:softHyphen/>
        <w:t>jitori credincioşi pe care îi alese anume ca să-i dea o mînă de ajutor si pătrunzînd în casă se ascunse, după planul ce-1 chibzuise mai din vreme. După miezul nopţii deschise poarta slugilor şi, intrînd cu toţii în odaia în care dormea Pericone cu femeia, îl omorîră în somn pe-acesta, iară pe dînsa ce plîngea, ameninţînd-o cu moartea de-ar fi făcut un zgomot, o luară dimpreună cu mare parte din avutul şi nestematele lui Pericone. Apoi, fără să-i simtă nimeni, porniră în grabă către port şi acolo fără întîrziere Marato si femeia urcară pe co</w:t>
        <w:softHyphen/>
        <w:t>rabie, iar slugile se întoarseră înapoi.</w:t>
      </w:r>
    </w:p>
    <w:p>
      <w:pPr>
        <w:pStyle w:val="Normal"/>
        <w:shd w:fill="FFFFFF" w:val="clear"/>
        <w:rPr>
          <w:sz w:val="24"/>
          <w:szCs w:val="24"/>
        </w:rPr>
      </w:pPr>
      <w:r>
        <w:rPr>
          <w:color w:val="000000"/>
          <w:sz w:val="23"/>
          <w:szCs w:val="23"/>
        </w:rPr>
        <w:t>Corăbierii, văzînd că vîntul li-e prielnic, porniră în larg cu pînzele întinse. Femeia, biata, plînse amar şi cea dintîi nenorocire si aşijderea şi pe cea de-a doua ; Ma</w:t>
        <w:softHyphen/>
        <w:t>rato însă, cu sfîntu Creşte-n mînă, pe care Domnul ni 1-a dat, se apucă s-o mîngîie cu atîta îndemînare, încît deprinsă acum cu el, îl si uită pe Pericone. Dar n-apucă să i se pară că-i iarăşi fericită şi soarta îi aşternu o nouă încercare, de parcă n-ar fi fost sătulă cu cele dinainte. Căci prea frumoasă fiind la trup, precum am spus şi altădată, şi vrednică de multă laudă întru pur</w:t>
        <w:softHyphen/>
        <w:t>tare si deprinderi, tinerii genovezi se îndrăgostiră atît de tare de frumuseţea ei, încît pierzîndu-şi cu desăvîr-sire capul, se osteniră-n fel şi chip să-i intre în voie si să-i placă, ferindu-se ca nu cumva să afle pricina Marato. Şi dîndu-si seama că îndrăgesc aceeaşi fată amîndoi, se sfătuiră în taină şi hotărîră s-o dobîndească dimpreună, ca şi cum dragostea ar răbda să fie împărţită, precum împărţi cîştigul sau marfa pe din două. Văzînd ei că femeia e păzită cu străşnicie de Marato, din care pricină cu greu şi-ar fi putut atinge ţelul, într-o bună zi, pe cînd corabia zbura ca vîntul, iară Marato sta la pupă cu faţa către mare, fraţii, fără a se teme de nimic, se învoiră amîndoi şi apucîndu-1 de la spate îl azvîrliră</w:t>
      </w:r>
    </w:p>
    <w:p>
      <w:pPr>
        <w:pStyle w:val="Normal"/>
        <w:shd w:fill="FFFFFF" w:val="clear"/>
        <w:rPr>
          <w:sz w:val="24"/>
          <w:szCs w:val="24"/>
        </w:rPr>
      </w:pPr>
      <w:r>
        <w:rPr>
          <w:color w:val="000000"/>
          <w:sz w:val="23"/>
          <w:szCs w:val="23"/>
        </w:rPr>
        <w:t>135</w:t>
      </w:r>
    </w:p>
    <w:p>
      <w:pPr>
        <w:pStyle w:val="Normal"/>
        <w:shd w:fill="FFFFFF" w:val="clear"/>
        <w:rPr>
          <w:sz w:val="24"/>
          <w:szCs w:val="24"/>
        </w:rPr>
      </w:pPr>
      <w:r>
        <w:rPr>
          <w:color w:val="000000"/>
          <w:sz w:val="23"/>
          <w:szCs w:val="23"/>
        </w:rPr>
        <w:t>în mare ; corabia mai umblă apoi cale de-o milă şi mai bine pînă să afle cineva de cele întîmplate. Femeia, eînd îi fu dat s-o auză şi pe asta, ştiind cum că nu-i putinţă să îl mai scape de la moarte, se puse iarăşi pe bocit. Ci tinerii îndrăgostiţi dădură fuga să-i aline amarul şi se trudiră în fel şi chip, cu vorbe dulci si cu făgăduieli din care ea nu pricepea o boabă, s-o liniştească, sărăcuţa, pe ea care mai degrabă plîngea de mila ei, decît de mila celui pe care îl pierduse. Şi după ce zile de-a rîn-dul îi predicară verzi si uscate, de la o vreme socotind că izbutiseră de bine de rău s-o mîngîie întrucîtva, se apucară a sfătui care din ei s-o ia si să se culce mai întîi cu dînsa. Şi fiecare dintre ei dorind să fie primul şi nefiind chip în treaba asta să cadă la învoială, por</w:t>
        <w:softHyphen/>
        <w:t>niră a se certa dintru început cu vorbe grele, iar mai apoi, înfierbîntaţi de ură, puseră mîna pe cuţite şi aruncîndu-se ca orbii se înjunghiară care cum nimeriră, fără ca nimeni dintre cei de faţă să-i poată despărţi. De pe urma încăierării unul muri pe loc, iar celălalt rămase-n viaţă cu răni cumplite pe tot trupul. De această întîmplare femeia foarte se mîhni, ca una ce se afla acolo singură şi tare se temea ca nu cumva rube</w:t>
        <w:softHyphen/>
        <w:t>deniile si prietenii tinerilor să-şi verse focul asupra ei. Dar rugile rănitului şi faptul că-n curînd sosiră la Chia-renza o izbăviră de primejdia morţii.</w:t>
      </w:r>
    </w:p>
    <w:p>
      <w:pPr>
        <w:pStyle w:val="Normal"/>
        <w:shd w:fill="FFFFFF" w:val="clear"/>
        <w:rPr>
          <w:sz w:val="24"/>
          <w:szCs w:val="24"/>
        </w:rPr>
      </w:pPr>
      <w:r>
        <w:rPr>
          <w:color w:val="000000"/>
          <w:sz w:val="23"/>
          <w:szCs w:val="23"/>
        </w:rPr>
        <w:t>Acolo, scoborînd la mal dimpreună cu rănitul si po</w:t>
        <w:softHyphen/>
        <w:t>posind cîtva la han, vestea frumuseţii ei se răspîndi de îndată în tot oraşul si ajunse şi la urechile prinţului din Morea, care se afla atuncea la Chiarenza. Şi dorind el cu orice preţ să deie ochii cu dînsa, după ce-o văzu îi păru chiar mai frumoasă decît si-o închipuise el şi se îndrăgosti pe loc atît de tare, încît nu-i mai şedea capul la altceva decît la ea şi iar la ea. Or, auzind prin ce întîmplare se nimerise acolo, gîndi că n-o să-i fie greu nici lui să pună mîna pe o atare pradă, în timp ce chibzuia cum ar putea s-o aibă, rudele rănitului prin-zînd de veste c-o doreşte, i-o si trimiseră de îndată, fără a mai sta pe gînduri, spre bucuria lui şi-a ei, ce se vedea scăpată de rubedenii şi primejdie. Prinţul, pe lingă frumuseţea fetei văzînd si deprinderile ei alese</w:t>
      </w:r>
    </w:p>
    <w:p>
      <w:pPr>
        <w:pStyle w:val="Normal"/>
        <w:shd w:fill="FFFFFF" w:val="clear"/>
        <w:rPr>
          <w:sz w:val="24"/>
          <w:szCs w:val="24"/>
        </w:rPr>
      </w:pPr>
      <w:r>
        <w:rPr>
          <w:color w:val="000000"/>
          <w:sz w:val="21"/>
          <w:szCs w:val="21"/>
        </w:rPr>
        <w:t>136</w:t>
      </w:r>
    </w:p>
    <w:p>
      <w:pPr>
        <w:pStyle w:val="Normal"/>
        <w:shd w:fill="FFFFFF" w:val="clear"/>
        <w:rPr>
          <w:sz w:val="24"/>
          <w:szCs w:val="24"/>
        </w:rPr>
      </w:pPr>
      <w:r>
        <w:rPr>
          <w:color w:val="000000"/>
          <w:sz w:val="23"/>
          <w:szCs w:val="23"/>
        </w:rPr>
        <w:t>si neizbutind să afle altminteri cine este, o socoti, pre</w:t>
        <w:softHyphen/>
        <w:t>cum era, femeie de neam mare şi ca atare dragostea îi spori încă pe atîta ; de aceea o preacinsti cu fală în casa lui, nu ca ibovnică ţinînd-o, ci ca pe-o nevastă. Femeia, gîndindu-se la cîte rele răbdase în trecut, se socotea acuma de-a dreptul fericită si mîngîiată pe deplin ; şi, bucuroasă cum era, îmboboci ca floarea şi atîta farmec răspîndea în jurul ei, încît toată Romagna în lung si-n lat nu mai vorbea decît de dînsa. Duc</w:t>
      </w:r>
      <w:r>
        <w:rPr>
          <w:color w:val="000000"/>
          <w:sz w:val="23"/>
          <w:szCs w:val="23"/>
          <w:vertAlign w:val="subscript"/>
        </w:rPr>
        <w:t>-</w:t>
      </w:r>
      <w:r>
        <w:rPr>
          <w:color w:val="000000"/>
          <w:sz w:val="23"/>
          <w:szCs w:val="23"/>
        </w:rPr>
        <w:t>eJe_Atejiej</w:t>
      </w:r>
      <w:r>
        <w:rPr>
          <w:color w:val="000000"/>
          <w:sz w:val="23"/>
          <w:szCs w:val="23"/>
          <w:vertAlign w:val="subscript"/>
        </w:rPr>
        <w:t>J</w:t>
      </w:r>
      <w:r>
        <w:rPr>
          <w:color w:val="000000"/>
          <w:sz w:val="23"/>
          <w:szCs w:val="23"/>
        </w:rPr>
        <w:t>jjn jî-năr chipeş şi viteaz, ce se înrudea cu prinţul si îi era si prieten, aflînd de frumuseţea fetei, pofti şi el s-o vadă ; şi prefăcîndu-se că vrea să-şi viziteze prietenul, cum obişnuia a face adesea, porni cu mare alai către Chiarenza şi acolo fu primit de prinţ cu multă cinste si omenie. Apoi, la vreo trei-patru zile după venirea lui, nimerindu-se o dată să stea de vorbă amîndoi despre vestita frumuseţe a fetei, ducele II întrebă pe prinţ dacă era cu adevărat atît de frumoasă pe cît se spunea. La care prinţul îi răspunse :</w:t>
      </w:r>
    </w:p>
    <w:p>
      <w:pPr>
        <w:pStyle w:val="Normal"/>
        <w:shd w:fill="FFFFFF" w:val="clear"/>
        <w:rPr>
          <w:sz w:val="24"/>
          <w:szCs w:val="24"/>
        </w:rPr>
      </w:pPr>
      <w:r>
        <w:rPr>
          <w:color w:val="000000"/>
          <w:sz w:val="23"/>
          <w:szCs w:val="23"/>
        </w:rPr>
        <w:t xml:space="preserve">— </w:t>
      </w:r>
      <w:r>
        <w:rPr>
          <w:color w:val="000000"/>
          <w:sz w:val="23"/>
          <w:szCs w:val="23"/>
        </w:rPr>
        <w:t>Şi mai frumoasă încă ; dar nu cuvîntul meu să-ţi fie chezăşie, ci înşişi ochii tăi.</w:t>
      </w:r>
    </w:p>
    <w:p>
      <w:pPr>
        <w:pStyle w:val="Normal"/>
        <w:shd w:fill="FFFFFF" w:val="clear"/>
        <w:rPr>
          <w:sz w:val="24"/>
          <w:szCs w:val="24"/>
        </w:rPr>
      </w:pPr>
      <w:r>
        <w:rPr>
          <w:color w:val="000000"/>
          <w:sz w:val="23"/>
          <w:szCs w:val="23"/>
        </w:rPr>
        <w:t>Şi la îndemnul ducelui porniră amîndoi către iatacul doamnei ; dînsa, înştiinţată fiind că vin s-o viziteze, îi aşteptă voioasă şi îi primi cum se cuvine, dar din păcate nu fu chip, după ce-o aşezară la mijloc între ei, să se desfete stînd de vorbă, căci ea nu înţelegea nimic sau mai nimic din graiul lor. Din care pricină amîndoi şe</w:t>
        <w:softHyphen/>
        <w:t>deau si se uitau la ea ca la o minune, mai cu seamă ducele, căruia nu-i venea să creadă că e făptură pă-mîntească ; tot uitîndu-se la ea, fără să-şi dea seama că bea din ochi pe nesimţite veninul dulce al dragostei, încredinţat că-si mulţumeşte simţirea numai din priviri, se pierdu pe sine însuşi, îndrăgostindu-se cu patimă de dînsa. Iar după ce plecă cu prinţul dimpreună, se puse a chibzui în tihnă la cele ce văzuse si-1 socoti pe prinţ drept omul cel mai fericit, fiindcă era stăpînul acelei negrăite frumuseţi. După ce vreme îndelungată se tot gîndi la dînsa — cu felurite gînduri -- trăgînd mai mult în cumpănă iubirea înfierbîntată decît obrazul lui si cinstea de prieten, se hotărî, orice s-ar fi întîmplat, să-i smulgă prinţului iubirea şi fericirea şi cu orice preţ</w:t>
      </w:r>
    </w:p>
    <w:p>
      <w:pPr>
        <w:pStyle w:val="Normal"/>
        <w:shd w:fill="FFFFFF" w:val="clear"/>
        <w:rPr>
          <w:sz w:val="24"/>
          <w:szCs w:val="24"/>
        </w:rPr>
      </w:pPr>
      <w:r>
        <w:rPr>
          <w:color w:val="000000"/>
          <w:sz w:val="23"/>
          <w:szCs w:val="23"/>
        </w:rPr>
        <w:t>137</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s-o dobîndească pentru sine, preafericindu-se pe el. De aceea In graba lui lăsă deoparte omenia si orice judecată şi porni să se gîndească numai la înşelăciuni, în felul acesta, într-o zi, potrivit gîndului nemernic pe care îl urzise, fiind ajutat de-o slugă preacredincioasă a prinţu</w:t>
        <w:softHyphen/>
        <w:t>lui, pe nume Ciuriaci, îşi pregăti de drum în mare taină caii şi toate celelalte lucruri, spre a putea pleca de în</w:t>
        <w:softHyphen/>
        <w:t>dată ; iar cînd fu noapte afară, el, dimpreună cu un tovarăş de-al său, înarmaţi pînă-n dinţi şi călăuziţi de Ciuriaci, se strecurară pe ascuns în odaia prinţului, care din pricina zăpuşelii, în timp ce fata dormea dusă, şe</w:t>
        <w:softHyphen/>
        <w:t>dea în pielea goală în faţa unei ferestre care dădea spre mare, sorbind boarea de vînt ce pătrundea printr-însa. Atuncea ducele, după ce-si învăţă dinţii tovarăşul ce anume avea să facă, străbătu odaia cu paşi de pisică si ajungînd la fereastră străpunse c-un cuţit pe prinţ din şale pînă-n pîntec şi apucîndu-1 iute-n braţe îl azvîrli peste fereastră. Palatul, înalt de cîteva prăjini, se afla tocmai deasupra mării, iară fereastra prinţului dă</w:t>
        <w:softHyphen/>
        <w:t>dea deasupra unor case dărăpănate de urgia mării, pe unde rareori sau poate niciodată nu ajungea picior de om. Din pricina aceasta, întocmai precum ducele din vreme chibzuise, nimeni nu auzi si nici n-ar fi putut s-audă căderea trupului ucis. Tovarăşul ducelui, văzînd că treaba-i mîntuită, cît ai clipi din ochi, prefăcîndu-se că-1 mîngîie, zvîrli de gîtul lui Ciuriaci un ştreang anume pregătit şi trase o dată cu putere, încît Ciuriaci amuţi pe loc ; apoi, venind şi ducele, îl sugrumară şi-i făcură vînt pe urmele stăpînului. La urmă, încredinţîndu-se că nimeni, nici femeia nici alţii nu-i simţiseră, ducele luă un sfeşnic şi, ridicîndu-1 deasupra patului, descoperi în</w:t>
        <w:softHyphen/>
        <w:t>cetişor femeia care dormea adînc ; apoi, privind-o din creştet pînă-n tălpi, o lăudă cu prisosinţă şi, de-i plăcuse învesmîntată, acu că era goală, peste măsură îi plăcu. Din care pricină, cuprins de doruri pătimaşe, netulburat de gîndul păcatului ce săvîrsise, cu mîinile încă pline de sângele vărsat, i se culcă alături şi-o cunoscu pe ea, care, adormită aproape, gîndea că e cu prinţul. Apoi, după ce-n desfătare hălădui o vreme, sculîndu-se, dădu porunci să vină slujitorii şi luînd femeia, cu căluş în gură, o scoase din palat printr-o uşiţă tăinuită prin care</w:t>
      </w:r>
    </w:p>
    <w:p>
      <w:pPr>
        <w:pStyle w:val="Normal"/>
        <w:shd w:fill="FFFFFF" w:val="clear"/>
        <w:rPr>
          <w:sz w:val="24"/>
          <w:szCs w:val="24"/>
        </w:rPr>
      </w:pPr>
      <w:r>
        <w:rPr>
          <w:color w:val="000000"/>
          <w:sz w:val="23"/>
          <w:szCs w:val="23"/>
        </w:rPr>
        <w:t>138</w:t>
      </w:r>
    </w:p>
    <w:p>
      <w:pPr>
        <w:pStyle w:val="Normal"/>
        <w:shd w:fill="FFFFFF" w:val="clear"/>
        <w:rPr>
          <w:sz w:val="24"/>
          <w:szCs w:val="24"/>
        </w:rPr>
      </w:pPr>
      <w:r>
        <w:rPr>
          <w:color w:val="000000"/>
          <w:sz w:val="23"/>
          <w:szCs w:val="23"/>
        </w:rPr>
        <w:t>pătrunsese si el, o puse pe un cal şi-apoi pe-aci ţi-i drumul ; porniră fără pic de larmă cale întoarsă către Atena. Dar fiind el însurat, nu poposi în oraş, ci o duse pe femeie, din cale afară de mîhnită, biata, la un castel de-al său pe malurile mării, nu departe de oraş şi o ţinu acolo într-ascuns, purtîndu-i mare grijă si rîn-duindu-i slugi si tot ce i-ar fi fost de trebuinţă.</w:t>
      </w:r>
    </w:p>
    <w:p>
      <w:pPr>
        <w:pStyle w:val="Normal"/>
        <w:shd w:fill="FFFFFF" w:val="clear"/>
        <w:rPr>
          <w:sz w:val="24"/>
          <w:szCs w:val="24"/>
        </w:rPr>
      </w:pPr>
      <w:r>
        <w:rPr>
          <w:color w:val="000000"/>
          <w:sz w:val="23"/>
          <w:szCs w:val="23"/>
        </w:rPr>
        <w:t>A doua zi de dimineaţă cei de la curtea prinţului şezură multă vreme tot aşteptînd să se trezească ; şi într-un tîrziu, văzînd că nu se aude nici un zgomot, îm</w:t>
        <w:softHyphen/>
        <w:t>pinseră de uşi, care nu erau închise şi neaflînd pe ni</w:t>
        <w:softHyphen/>
        <w:t>meni, gîndiră că de bună seamă prinţul plecase undeva pe ascuns, ca să petreacă în tihnă vreo două sau trei zile cu frumuseţea aceea de femeie ; şi nu-si bătură capul să afle mai multe, între acestea însă se întîmplă anume ca-n ziua următoare să se abată prin dărîmă-turile unde zăcea trupul prinţului si al lui Ciuriaci un biet nebun, care, apucîndu-1 pe Ciuriaci de ştreang, o luă din loc cu el trăgîndu-şi-1 pe urme. Nu fără de mirare mulţi oameni din cetate recunoscură trupul si luîndu-1 pe nebun cu binisorul, îl îndemnară să-i ducă la locul unde îl aflase ; acolo, spre mîhnirea multă a întregului oraş, găsiră si pe prinţ si-1 îngropară cu mare cinste. Apoi, pornind a cerceta cine putuse înfăptui atare fărădelege, văzînd că ducele Atenei plecase pe furiş, se chibzuiră - - si pe drept - - că numai el era făptaşul, cu atît mai mult cu cît plecase ducînd cu sine pe femeie. Drept aceea, înscăunînd pe un frate de-al prinţului în loc, porniră a-1 aţîţa la răzbunare. Acesta, încredinţîndu-se din multe alte dovezi că lucrurile stau aşa precum si le închipuise el, îşi rugă prietenii de pretutindeni si rudele, cu slujitorime cu tot, să-i sară într-ajutor şi rînduind o oaste puternică şi mare porni cu dînsa la război împotriva ducelui Atenei. Ducele, au</w:t>
        <w:softHyphen/>
        <w:t>zind acestea, făcu si el tot ce putu întru apărarea sa şi mulţi seniori săriră să-i deie o mînă de ajutor. Printre aceştia, trimişi de împăratul de la Constantinopole cu oaste multă si frumoasă, se aflau şi Constantin, feciorul împăratului, cu Manovello, care-i era nepot. Aceştia doi fură primiţi cu cinste de duce şi mai cu seamă de du</w:t>
        <w:softHyphen/>
        <w:t>cesă, ce le era surioară.</w:t>
      </w:r>
    </w:p>
    <w:p>
      <w:pPr>
        <w:pStyle w:val="Normal"/>
        <w:shd w:fill="FFFFFF" w:val="clear"/>
        <w:rPr>
          <w:sz w:val="24"/>
          <w:szCs w:val="24"/>
        </w:rPr>
      </w:pPr>
      <w:r>
        <w:rPr>
          <w:color w:val="000000"/>
          <w:sz w:val="21"/>
          <w:szCs w:val="21"/>
        </w:rPr>
        <w:t>139</w:t>
      </w:r>
    </w:p>
    <w:p>
      <w:pPr>
        <w:pStyle w:val="Normal"/>
        <w:shd w:fill="FFFFFF" w:val="clear"/>
        <w:rPr>
          <w:sz w:val="24"/>
          <w:szCs w:val="24"/>
        </w:rPr>
      </w:pPr>
      <w:r>
        <w:rPr>
          <w:color w:val="000000"/>
          <w:sz w:val="23"/>
          <w:szCs w:val="23"/>
        </w:rPr>
        <w:t>Acu, aşteptîndu-se să înceapă de la o zi la alta lupta, ducesa, aflîndu-si timp prielnic, îi chemă pe cei doi tineri în iatacul ei şi acolo, vărîsd şiroaie de lacrimi şi cuvinte, le spuse ce anume dezlănţuise lupta si le arătă cum o înjosise ducele, ţinînd într-ascuns pe femeia aceea, de care socotea că nimenea nu ştie ; apoi, mai văietîn-du-se o vreme de toate cele întîmplate, ducesa se rugă de ei să facă ce-or putea şi ce-or găsi cu cale spre mîn-gîierea ei si spre onoarea ducelui. Tinerii, care ştiau de mai înainte toată povestea asta, mai mult n-o întrebară, ci se trudiră fiecare s-o mîngîie cu vorba, dîndu-i cu prisosinţă nădejdi de mai bine si, după ce aflară de la dînsa unde şedea femeia, porniră într-ale lor. Or, cum adeseori se nimeriseră s-audă dt de frumoasă era dînsa, dorind şi ei s-o vadă, se rugară de duce să le-o arate. Ducele, uitînd cîte păţise prinţul din pricină că i-o ară</w:t>
        <w:softHyphen/>
        <w:t>tase, făgădui să le-o arate ; şi dînd porunci să i se rîn-duiască o masă îmbelşugată într-o grădină ca-n poveşti (la locul unde se afla femeia), a doua zi de dimineaţă, cu încă cîţiva prieteni îi luă cu el la masă. Cum sta tocmai lîngă femeie, Constantin prinse a se uita la dînsa de-a dreptul uluit, zicîndu-si întru sine că-n viaţa lui nu mai văzuse atare frumuseţe şi că de bună seamă ar fi trebuit să-1 ierţi pe duce sau pe oricare altul, ce pentru a pune mîna pe o femeie ca aceea ar fi ajuns pîn' la trădare sau orice altă josnicie ; şi tot uitindu-se la dînsa si tot mai tare lăudînd-o, păţi si el ca ducele. Din care pricină plecă de acolo îndrăgostit pînă peste urechi şi, lăsînd deoparte gîndul luptei, începu să se gîndească cum ar putea să i-o răpească ducelui, tăinuind cu străşnicie iubirea care-1 dogorea, în timp ce el se perpelea cu gînduri ca acestea, sosi si vremea de-a porni războiul, căci prinţul încălcase pămînturile ducelui ; drept care acesta, cu Constantin şi cu ceilalţi toţi, aşa precum fusese din vreme hotărît, porniră din Atena şi statorniciră lupte pe hotare, ca să-1 împiedice pe prinţ să meargă mai departe. Or, stînd ei pe hotare mai multe zile în şir, Constantin, cu gîndul si cu inima tot la fe</w:t>
        <w:softHyphen/>
        <w:t>meie, făcîndu-şi socoteala că i-ar fi fost mai lesne acum că ducele era departe să-şi împlinească pofta, ca să gă-</w:t>
      </w:r>
    </w:p>
    <w:p>
      <w:pPr>
        <w:pStyle w:val="Normal"/>
        <w:shd w:fill="FFFFFF" w:val="clear"/>
        <w:rPr>
          <w:sz w:val="24"/>
          <w:szCs w:val="24"/>
        </w:rPr>
      </w:pPr>
      <w:r>
        <w:rPr>
          <w:color w:val="000000"/>
          <w:sz w:val="21"/>
          <w:szCs w:val="21"/>
        </w:rPr>
        <w:t>140</w:t>
      </w:r>
    </w:p>
    <w:p>
      <w:pPr>
        <w:pStyle w:val="Normal"/>
        <w:shd w:fill="FFFFFF" w:val="clear"/>
        <w:rPr>
          <w:sz w:val="24"/>
          <w:szCs w:val="24"/>
        </w:rPr>
      </w:pPr>
      <w:r>
        <w:rPr>
          <w:color w:val="000000"/>
          <w:sz w:val="23"/>
          <w:szCs w:val="23"/>
        </w:rPr>
        <w:t>sească un prilej spre a se întoarce la Atena, se prefăcu bolnav si cu îngăduinţa ducelui se întoarse în cetate, după ce toată oastea lui si drepturile asupra ei i le lăsă lui Manovello. Acolo, după cîteva zile, intrînd cu soru-sa în vorbă despre înjosirea ce-o răbda cu ţiitoarea ducelui, îi spuse că, dacă ar fi vrut, el era gata s-o ajute răpind femeia şi ducînd-o aiurea. Ducesa, fiind încredin</w:t>
        <w:softHyphen/>
        <w:t>ţată că Constantin de dragul ei si nu de-al celeilalte îi sare într-ajutor, răspunse că-i pe placul ei toată isprava asta, de-ar fi putut s-o facă astfel ca ducele să n-aibă ştire de învoirea ei ; si după ce Constantin o încredinţa că îi va face în voie, ducesa îl lăsă să facă cum socotea că e mai bine.</w:t>
      </w:r>
    </w:p>
    <w:p>
      <w:pPr>
        <w:pStyle w:val="Normal"/>
        <w:shd w:fill="FFFFFF" w:val="clear"/>
        <w:rPr>
          <w:sz w:val="24"/>
          <w:szCs w:val="24"/>
        </w:rPr>
      </w:pPr>
      <w:r>
        <w:rPr>
          <w:color w:val="000000"/>
          <w:sz w:val="23"/>
          <w:szCs w:val="23"/>
        </w:rPr>
        <w:t xml:space="preserve">Constantin, după ce înarma în mare taină o luntre uşoară şi-o trimise pe lingă grădina doamnei, învăţîn-du-şi oamenii ce anume aveau să facă, el cu </w:t>
      </w:r>
      <w:r>
        <w:rPr>
          <w:i/>
          <w:iCs/>
          <w:color w:val="000000"/>
          <w:sz w:val="23"/>
          <w:szCs w:val="23"/>
        </w:rPr>
        <w:t xml:space="preserve">alte </w:t>
      </w:r>
      <w:r>
        <w:rPr>
          <w:color w:val="000000"/>
          <w:sz w:val="23"/>
          <w:szCs w:val="23"/>
        </w:rPr>
        <w:t>slugi porni către castelul unde sălăşluia femeia. Acolo, fiind primit cu bucurie de către cei care-o slujeau, şi chiar şi de femeie, la vo:'ia lui, dînsa porni cu el către grădină, dimpreună cu slugile care o însoţeau si oamenii lui Constantin. Şi, prefăcîndu-se acesta c-ar vrea să-i spună ceva din partea ducelui, o duse către-o poartă care dă</w:t>
        <w:softHyphen/>
        <w:t>dea spre mare şi care fusese descuiată din vreme de către unul din oamenii lui ; acolo, chemînd la sine barca c-un şuierat ştiut, porunci oamenilor s-o ia pe femeie şi să o suie în barcă, iar el, întorcîndu-se către slujitorii ei, ,le spuse :</w:t>
      </w:r>
    </w:p>
    <w:p>
      <w:pPr>
        <w:pStyle w:val="Normal"/>
        <w:shd w:fill="FFFFFF" w:val="clear"/>
        <w:rPr>
          <w:sz w:val="24"/>
          <w:szCs w:val="24"/>
        </w:rPr>
      </w:pPr>
      <w:r>
        <w:rPr>
          <w:color w:val="000000"/>
          <w:sz w:val="23"/>
          <w:szCs w:val="23"/>
        </w:rPr>
        <w:t>*— Nu vă clintiţi din loc şi nu suflaţi o vorbă, dacă vi-i dragă viaţa ! Căci n-am venit aicea ca să răpesc femeia ducelui vostru, ci ca să spăl ruşinea pe care el o aruncă asupra sorei mele.</w:t>
      </w:r>
    </w:p>
    <w:p>
      <w:pPr>
        <w:pStyle w:val="Normal"/>
        <w:shd w:fill="FFFFFF" w:val="clear"/>
        <w:rPr>
          <w:sz w:val="24"/>
          <w:szCs w:val="24"/>
        </w:rPr>
      </w:pPr>
      <w:r>
        <w:rPr>
          <w:color w:val="000000"/>
          <w:sz w:val="23"/>
          <w:szCs w:val="23"/>
        </w:rPr>
        <w:t>La acestea nimenea nu cuteză să mai cîrcnească, iar Constantin, urcîndu-se cu toţi ai săi în barcă, se aşeză lîngă femeia care plîngea de zor şi porunci vislasilor să meargă înainte. Aceştia, mai mult zburînd decît vîslind, sosiră a doua zi în zori la Egina. Acolo, coborînd la mal si odihnindu-se o vreme, Constantin se desfată cu femeia, care, sărmana, îşi blestema prea multa fru</w:t>
        <w:softHyphen/>
        <w:t>museţe. Apoi, urcîndu-se din nou în barcă, ajunseră în scurtă vreme la Chios, unde Constantin, temîndu-se de mustrările părintelui său şi fiindu-i frică nu cumva să-i</w:t>
      </w:r>
    </w:p>
    <w:p>
      <w:pPr>
        <w:pStyle w:val="Normal"/>
        <w:shd w:fill="FFFFFF" w:val="clear"/>
        <w:rPr>
          <w:sz w:val="24"/>
          <w:szCs w:val="24"/>
        </w:rPr>
      </w:pPr>
      <w:r>
        <w:rPr>
          <w:color w:val="000000"/>
          <w:sz w:val="23"/>
          <w:szCs w:val="23"/>
        </w:rPr>
        <w:t>141</w:t>
      </w:r>
    </w:p>
    <w:p>
      <w:pPr>
        <w:pStyle w:val="Normal"/>
        <w:shd w:fill="FFFFFF" w:val="clear"/>
        <w:rPr>
          <w:sz w:val="24"/>
          <w:szCs w:val="24"/>
        </w:rPr>
      </w:pPr>
      <w:r>
        <w:rPr>
          <w:color w:val="000000"/>
          <w:sz w:val="21"/>
          <w:szCs w:val="21"/>
        </w:rPr>
        <w:t>ieie cineva femeia, de ar fi mers cu ea acasă, se hotărî să poposească, gîndind că-n locul acela se afla în sigu</w:t>
        <w:softHyphen/>
        <w:t>ranţă. Acolo multe zile în şir ea, biata, îşi plînse soarta, dar pînă mai la urmă se mîngîie cu Constantin şi, tot aşa precum făcuse şi-n celelalte rînduri, găsi prilej de desfătare în cîte-i rînduise soarta.</w:t>
      </w:r>
    </w:p>
    <w:p>
      <w:pPr>
        <w:pStyle w:val="Normal"/>
        <w:shd w:fill="FFFFFF" w:val="clear"/>
        <w:rPr>
          <w:sz w:val="24"/>
          <w:szCs w:val="24"/>
        </w:rPr>
      </w:pPr>
      <w:r>
        <w:rPr>
          <w:color w:val="000000"/>
          <w:sz w:val="21"/>
          <w:szCs w:val="21"/>
        </w:rPr>
        <w:t>în vremea aceasta Osbech, regele turcilor, ce întruna o ţinea-n război cu împăratul de la Constantinopole, se nimeri să ajungă tocmai la Smirna ; si, auzind acolo cum că la Chios feciorul împăratului trăia în desfrîu si huzurea de bine ou o femeie ce-o răpise, fără de nici o grijă şi fără oaste în preajmă, se luă cu cîteva corăbii, şi, într-o noapte, pe ascuns, intră cu-ai săi în Chios, prinzînd pe mulţi de-a dreptu-n pat, căci n-apucaseră să afle că năvăliseră duşmanii ; iar mai la urmă, omorînd pe cîţiva dintre ei, care treziţi în toiul nopţii se repe-ziseră la arme, dădură pretutindeni foc si, încărcîndu-şi prada şi pe ostatici în corăbii, o luară înapoi spre Smirna. Acolo Osbech, care era tînăr, cercetîndu-şi prada, dădu peste femeie şi, cunoscînd că ea era ibovnica lui Constan</w:t>
        <w:softHyphen/>
        <w:t>tin, răpită din pat în timp ce dormea, fu tare mulţumit văzînd-o şi fără să mai stea pe gînduri si-o făcu ne</w:t>
        <w:softHyphen/>
        <w:t>vastă, se cunună cu ea şi huzuri şi el cîteva luni de zile.</w:t>
      </w:r>
    </w:p>
    <w:p>
      <w:pPr>
        <w:pStyle w:val="Normal"/>
        <w:shd w:fill="FFFFFF" w:val="clear"/>
        <w:rPr>
          <w:sz w:val="24"/>
          <w:szCs w:val="24"/>
        </w:rPr>
      </w:pPr>
      <w:r>
        <w:rPr>
          <w:color w:val="000000"/>
          <w:sz w:val="21"/>
          <w:szCs w:val="21"/>
        </w:rPr>
        <w:t>împăratul Constantinopolelului care, mai înainte de a se întîmpla acestea, căzuse la învoială cu Bassano, regele Capadochiei, ca să purceadă cu oştiri asupra lui Osbech ce urma să-1 lovească dintr-o latură, în timp ce el 1-ar fi izbit cu oastea lui din cealaltă, deşi nu izbutise totuşi a duce pîn' la capăt învoiala din pricina unor anume lucruri pe care le cerea Bassano, iar lui nu-i venea la socoteală şi nici nu le făcuse, auzind de cele întîmplate feciorului său şi mîhnit peste măsură, făcu numaidecît tot ce-i cerea Bassano, îndemmndu-1 si dîndu-i mereu ghes să pornească împotriva lui Osbech, în timp ce si el cu ai lui se pregătea să-i sară în spate de cealaltă parte. Osbech, auzind acestea, îşi adună oş</w:t>
        <w:softHyphen/>
        <w:t>tirea şi, pînă a nu fi prins ca-n cleşte de cele două oşti, porni împotriva regelui din Capadochia, după ce lăsă pe femeie la Smirna în paza unui credincios curtean si prieten de al său. Iar după o vreme, încăierîndu-se cu regele Capadochiei şi luptîndu-se cu el, fu ucis în luptă,</w:t>
      </w:r>
    </w:p>
    <w:p>
      <w:pPr>
        <w:pStyle w:val="Normal"/>
        <w:shd w:fill="FFFFFF" w:val="clear"/>
        <w:rPr>
          <w:sz w:val="24"/>
          <w:szCs w:val="24"/>
        </w:rPr>
      </w:pPr>
      <w:r>
        <w:rPr>
          <w:color w:val="000000"/>
          <w:sz w:val="21"/>
          <w:szCs w:val="21"/>
        </w:rPr>
        <w:t>142</w:t>
      </w:r>
    </w:p>
    <w:p>
      <w:pPr>
        <w:pStyle w:val="Normal"/>
        <w:shd w:fill="FFFFFF" w:val="clear"/>
        <w:rPr>
          <w:sz w:val="24"/>
          <w:szCs w:val="24"/>
        </w:rPr>
      </w:pPr>
      <w:r>
        <w:rPr>
          <w:color w:val="000000"/>
          <w:sz w:val="21"/>
          <w:szCs w:val="21"/>
        </w:rPr>
        <w:t>iar oastea lui fu biruită si împrăştiată pretutindeni. Bassano, ca unul care biruise acum şi căruia nimeni nu-i mai sta în cale, o apucă spre Smirna si-n calea lui no</w:t>
        <w:softHyphen/>
        <w:t>rodul tot i se înclină cu supuşenie, ca în faţa unui în</w:t>
        <w:softHyphen/>
        <w:t>vingător.</w:t>
      </w:r>
    </w:p>
    <w:p>
      <w:pPr>
        <w:pStyle w:val="Normal"/>
        <w:shd w:fill="FFFFFF" w:val="clear"/>
        <w:rPr>
          <w:sz w:val="24"/>
          <w:szCs w:val="24"/>
        </w:rPr>
      </w:pPr>
      <w:r>
        <w:rPr>
          <w:color w:val="000000"/>
          <w:sz w:val="21"/>
          <w:szCs w:val="21"/>
        </w:rPr>
        <w:t>Curteanul lui Osbech, Antioh pe nume, căruia re</w:t>
        <w:softHyphen/>
        <w:t>gele îi lăsase în pază femeia, deşi era bătrîn, văzînd-o aşa frumoasă, se îndrăgosti de ea, uitîndu-şi de credinţa ce-o datora stăpînului şi prietenului său ; si cunoscîndu-i graiul (lucru ce-o bucură nespus pe ea, care de ani de zile trăise ca o surdo-mută, din pricină că nici o boabă nu înţelegea în jurul ei şi nici pe dînsa nimeni nu iz</w:t>
        <w:softHyphen/>
        <w:t>butise s-o înţeleagă), îmboldit de dragoste, în scurtă vreme se apropie într-atît de ea, încît, fără a-şi mai bate capul nici unul nici celălalt cu gîndul la stăpînul lor care se afla în luptă, făcură ce făcură şi schimbară prie</w:t>
        <w:softHyphen/>
        <w:t>tenia în dragoste, aflînd pe sub cearşafuri unul cu ce</w:t>
        <w:softHyphen/>
        <w:t>lălalt neostoită desfătare şi multă bucurie. Ci între acestea auzind ei că Osbech fusese biruit şi omorît în luptă şi că Bassano se apropia făcînd prăpăd în calea lui, ho-tărîră s-o şteargă de acolo ; şi luînd cu ei o mare parte din avuţiile lui Osbech, porniră pe ascuns la Rodos, unde, la scurtă vreme după sosirea lor, Antioh căzu la pat bolnav de moarte. Or, nimerindu-se să sadă la han dimpreună cu un cipriot, un negustor pe care îl îndrăgea nespus şi-i era bun prieten, sărmanul Antioh, simţind că i se apropie moartea, se chibzui să-i lase avutul şi femeia. De aceea în pragul morţii îi chemă la sine pe amîndoi şi le zise :</w:t>
      </w:r>
    </w:p>
    <w:p>
      <w:pPr>
        <w:pStyle w:val="Normal"/>
        <w:shd w:fill="FFFFFF" w:val="clear"/>
        <w:rPr>
          <w:sz w:val="24"/>
          <w:szCs w:val="24"/>
        </w:rPr>
      </w:pPr>
      <w:r>
        <w:rPr>
          <w:color w:val="000000"/>
          <w:sz w:val="21"/>
          <w:szCs w:val="21"/>
        </w:rPr>
        <w:t xml:space="preserve">— </w:t>
      </w:r>
      <w:r>
        <w:rPr>
          <w:color w:val="000000"/>
          <w:sz w:val="21"/>
          <w:szCs w:val="21"/>
        </w:rPr>
        <w:t>Eu, după cîte văd, mă prăpădesc cu zile si tare-mi pare rău, căci niciodată nu mi-a fost mai dragă viaţa ca acuma. Dar barem mor cu inima împăcată că mă sfîrşesc în braţele acelor două fiinţe pe care le iubesc mai mult decît orice pe lume, adică tu, iubite prieten, şi cu femeia aceasta, pe care am îndrăgit-o mai mult decît pe mine însumi, din ceasu-n care am cunoscut-o. Ce-i drept, acum că mor, mi-e tare greu să ştiu c-o las aici printre străini, fără de nici un sprijin sau ajutor pe lume ; şi mi-ar fi şi mai greu de nu te-aş şti pe tine aicea, pe tine care trag nădejde că de dragul meu îi vei purta si ei de grijă, aşa cum mi-ai purtat şi mie ;</w:t>
      </w:r>
    </w:p>
    <w:p>
      <w:pPr>
        <w:pStyle w:val="Normal"/>
        <w:shd w:fill="FFFFFF" w:val="clear"/>
        <w:rPr>
          <w:sz w:val="24"/>
          <w:szCs w:val="24"/>
        </w:rPr>
      </w:pPr>
      <w:r>
        <w:rPr>
          <w:color w:val="000000"/>
          <w:sz w:val="21"/>
          <w:szCs w:val="21"/>
        </w:rPr>
        <w:t>143</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de aceea, dac-o fi să mor, te rog din toată inima să te îngrijeşti de ea şi de avutul meu, şi atît cu el cît .si cu ea să faci ce crezi de bine spre alinarea sufletului meu. Iar tu, femeia mea iubită, fii bună si nu mă uita, ca să mă pot mîndri pe cealaltă lume că mă îndrăgeşte pe pămînt femeia cea mai minunată din cîte a zămislit natura. De-mi daţi încredinţare că veţi păzi cu sîrg aceste două rugi ale mele, nu încape îndoială că am să-mi dau sfîrşitul cu inima împăcată.</w:t>
      </w:r>
    </w:p>
    <w:p>
      <w:pPr>
        <w:pStyle w:val="Normal"/>
        <w:shd w:fill="FFFFFF" w:val="clear"/>
        <w:rPr>
          <w:sz w:val="24"/>
          <w:szCs w:val="24"/>
        </w:rPr>
      </w:pPr>
      <w:r>
        <w:rPr>
          <w:color w:val="000000"/>
          <w:sz w:val="23"/>
          <w:szCs w:val="23"/>
        </w:rPr>
        <w:t>In timp ce el spunea acestea, neguţătorul şi femeia plîngeau deopotrivă, iar după ce sfîrşi, îl mîngîiară, promiţîndu-i pe legea lor să facă întocmai aşa precum doreşte el, dacă ar fi fost să moară. La scurtă vreme după aceea, Antioh se petrecu din viaţă şi fu îngropat cu cinste de negustor si de femeie. Apoi, la vreo trei-patru zile după ce-1 aşezară în groapă, cipriotul ispră-vindu-şi treburile cu care venise la Rodos şi dorind să se întoarcă în Cipru, pe o corabie catalană care se afla acolo, o întrebă si pe femeie ce anume avea de gînd să facă, căci el era silit să se întoarcă în Cipru. Femeia îi răspunse că, de s-ar fi învoit s-o ieie, ea bucuroasă se ducea, nădăjduind că el, de dragul lui Antioh, s-ar fi purtat cu ea şi-ar fi ţinut-o ca pe-o soră. Neguţă</w:t>
        <w:softHyphen/>
        <w:t>torul îi răspunse că era gata oricînd să-i împlinească voia ; si, ca s-o apere la drum de orişice necinste, le spuse tuturor că îi era nevastă. De aceea, urcîndu-se în corabie şi dîndu-li-se acolo o odăiţă către pupă, negustorul se culcă cu dînsa într-un pătuc cam strimt, ca nu cumva cu fapta să dezminţească vorba. Din pricina aceasta se întîmplă acolo ceea ce nici femeia si nici neguţătorul n-aveau de gînd să facă cînd se porniseră din Rodos ; anume că, fiind îmboldiţi de în</w:t>
        <w:softHyphen/>
        <w:t>tunecimea multă şi de căldura patului, puteri ce nu-s de lepădat, uitîndu-si amîndoi de răposatul Antioh, de dragoste si prietenie, minaţi parcă de-aceeasi poftă, prinseră unul pe celălalt să se dezmierde pe întuneric si pînă a nu sosi la Baffa, de unde era cipriotul, ajun</w:t>
        <w:softHyphen/>
        <w:t>seră din plin să se cunoască-n trup. Apoi, ajunşi la Baffa, sezură o vreme împreună.</w:t>
      </w:r>
    </w:p>
    <w:p>
      <w:pPr>
        <w:pStyle w:val="Normal"/>
        <w:shd w:fill="FFFFFF" w:val="clear"/>
        <w:rPr>
          <w:sz w:val="24"/>
          <w:szCs w:val="24"/>
        </w:rPr>
      </w:pPr>
      <w:r>
        <w:rPr>
          <w:color w:val="000000"/>
          <w:sz w:val="23"/>
          <w:szCs w:val="23"/>
        </w:rPr>
        <w:t>Acu, tocmai la vremea aceea se nimeri să pice în Baffa, c-o treabă oarecare, un om de neam, pe nume</w:t>
      </w:r>
    </w:p>
    <w:p>
      <w:pPr>
        <w:pStyle w:val="Normal"/>
        <w:shd w:fill="FFFFFF" w:val="clear"/>
        <w:rPr>
          <w:sz w:val="24"/>
          <w:szCs w:val="24"/>
        </w:rPr>
      </w:pPr>
      <w:r>
        <w:rPr>
          <w:color w:val="000000"/>
          <w:sz w:val="21"/>
          <w:szCs w:val="21"/>
        </w:rPr>
        <w:t>144</w:t>
      </w:r>
    </w:p>
    <w:p>
      <w:pPr>
        <w:pStyle w:val="Normal"/>
        <w:shd w:fill="FFFFFF" w:val="clear"/>
        <w:rPr>
          <w:sz w:val="24"/>
          <w:szCs w:val="24"/>
        </w:rPr>
      </w:pPr>
      <w:r>
        <w:rPr>
          <w:color w:val="000000"/>
          <w:sz w:val="23"/>
          <w:szCs w:val="23"/>
        </w:rPr>
        <w:t>Antigono, ce ani avea destui la număr şi minte si mai multă, dar bogăţie mai deloc, căci mijlocind mai 'multe treburi în slujba regelui din Cipru, de fiecare dată soarta i se arătase a fi vrăjmaşă. Or, într-o bună zi, Antigono acesta, trecînd prin faţa casei unde şedea fe</w:t>
        <w:softHyphen/>
        <w:t>meia, pe cînd neguţătorul se afla plecat cu mărfuri în Erminia, se nimeri s-o vadă la o fereastră şi, de fru</w:t>
        <w:softHyphen/>
        <w:t>moasă ce era, se puse a se uita la dînsa şi încetul cu încetul îşi aminti că el de bună seamă o mai văzuse cîndva, dar nu fu chip să-si amintească unde. Femeia, care ani de-a rîndul fusese jucăria sorţii, dar căreia îi sosise ceasul să i se curme relele, de îndată ce-1 văzu pe Antigono îşi aminti că-1 ştie din casa părintească, unde îl slujise pe părintele ei cu rang de frunte la curtea împărătească ; din care pricină, simţind că saltă în ea nădejdea de-a mai ajunge o dată, prin sfaturile lui, la rangul ei regesc, stiindu-1 plecat pe negustor, îl chemă degrabă pe Antigono în casă. După ce acesta pătrunse la dînsa, îl întrebă cam ruşinoasă de nu cumva era Antigono din Famagosta, aşa precum i se părea. Antigono îi răspunse că el era acela şi după aceea adăugă :</w:t>
      </w:r>
    </w:p>
    <w:p>
      <w:pPr>
        <w:pStyle w:val="Normal"/>
        <w:shd w:fill="FFFFFF" w:val="clear"/>
        <w:rPr>
          <w:sz w:val="24"/>
          <w:szCs w:val="24"/>
        </w:rPr>
      </w:pPr>
      <w:r>
        <w:rPr>
          <w:color w:val="000000"/>
          <w:sz w:val="23"/>
          <w:szCs w:val="23"/>
        </w:rPr>
        <w:t xml:space="preserve">—• </w:t>
      </w:r>
      <w:r>
        <w:rPr>
          <w:color w:val="000000"/>
          <w:sz w:val="23"/>
          <w:szCs w:val="23"/>
        </w:rPr>
        <w:t>Şi mie-mi pare, doamnă, că te cunosc de undeva, dar nu e chip să-mi amintesc de unde. De aceea te-aş ruga, de nu ţi-e cu bănat, să îmi aduci aminte.</w:t>
      </w:r>
    </w:p>
    <w:p>
      <w:pPr>
        <w:pStyle w:val="Normal"/>
        <w:shd w:fill="FFFFFF" w:val="clear"/>
        <w:rPr>
          <w:sz w:val="24"/>
          <w:szCs w:val="24"/>
        </w:rPr>
      </w:pPr>
      <w:r>
        <w:rPr>
          <w:color w:val="000000"/>
          <w:sz w:val="23"/>
          <w:szCs w:val="23"/>
        </w:rPr>
        <w:t>Femeia, auzind că el era acela, i se aruncă de gît plîngînd cu foc şi îl întrebă, pe el ce sta ca împietrit, de nu cumva o mai văzuse vreodată în Alexandria. La auzul acestei întrebări Antigono o cunoscu pe dată că ea era Alatiel, copila sultanului, care trecea drept înecată în mare şi dădu să-i facă cuvenita plecăciune ; femeia însă nu-1 lăsă şi se rugă de el să stea puţin cu dînsa. Antigono îi făcu pe voie si-o întrebă apoi smerit de unde, cînd si cum venise prin locurile acelea, căci în Egipt, pe tot cuprinsul ţării se răspîndise vestea că ea se înecase-n mare cu cîţiva ani în urmă. La care fe</w:t>
        <w:softHyphen/>
        <w:t>meia răspunse:</w:t>
      </w:r>
    </w:p>
    <w:p>
      <w:pPr>
        <w:pStyle w:val="Normal"/>
        <w:shd w:fill="FFFFFF" w:val="clear"/>
        <w:rPr>
          <w:sz w:val="24"/>
          <w:szCs w:val="24"/>
        </w:rPr>
      </w:pPr>
      <w:r>
        <w:rPr>
          <w:color w:val="000000"/>
          <w:sz w:val="23"/>
          <w:szCs w:val="23"/>
        </w:rPr>
        <w:t xml:space="preserve">— </w:t>
      </w:r>
      <w:r>
        <w:rPr>
          <w:color w:val="000000"/>
          <w:sz w:val="23"/>
          <w:szCs w:val="23"/>
        </w:rPr>
        <w:t>Mai bine m-aş fi înecat, decît să rabd o viaţă ca cea pe care am trăit-o ! Şi cred că tatăl meu ar zice ca şi mine, de-ar şti prin ce-am trecut.</w:t>
      </w:r>
    </w:p>
    <w:p>
      <w:pPr>
        <w:pStyle w:val="Normal"/>
        <w:shd w:fill="FFFFFF" w:val="clear"/>
        <w:rPr>
          <w:sz w:val="24"/>
          <w:szCs w:val="24"/>
        </w:rPr>
      </w:pPr>
      <w:r>
        <w:rPr>
          <w:color w:val="000000"/>
          <w:sz w:val="16"/>
          <w:szCs w:val="16"/>
        </w:rPr>
        <w:t>10   — Decameronul, voi. I — cd. 80</w:t>
      </w:r>
    </w:p>
    <w:p>
      <w:pPr>
        <w:pStyle w:val="Normal"/>
        <w:shd w:fill="FFFFFF" w:val="clear"/>
        <w:rPr>
          <w:sz w:val="24"/>
          <w:szCs w:val="24"/>
        </w:rPr>
      </w:pPr>
      <w:r>
        <w:rPr>
          <w:rFonts w:cs="Arial" w:ascii="Arial" w:hAnsi="Arial"/>
          <w:color w:val="000000"/>
          <w:sz w:val="19"/>
          <w:szCs w:val="19"/>
        </w:rPr>
        <w:t>145</w:t>
      </w:r>
    </w:p>
    <w:p>
      <w:pPr>
        <w:pStyle w:val="Normal"/>
        <w:shd w:fill="FFFFFF" w:val="clear"/>
        <w:rPr>
          <w:sz w:val="24"/>
          <w:szCs w:val="24"/>
        </w:rPr>
      </w:pPr>
      <w:r>
        <w:rPr>
          <w:color w:val="000000"/>
          <w:sz w:val="23"/>
          <w:szCs w:val="23"/>
        </w:rPr>
        <w:t>Şi zicînd astfel porni din nou să hohotească în plîns de ţi se rupea inima văzînd-o.</w:t>
      </w:r>
    </w:p>
    <w:p>
      <w:pPr>
        <w:pStyle w:val="Normal"/>
        <w:shd w:fill="FFFFFF" w:val="clear"/>
        <w:rPr>
          <w:sz w:val="24"/>
          <w:szCs w:val="24"/>
        </w:rPr>
      </w:pPr>
      <w:r>
        <w:rPr>
          <w:color w:val="000000"/>
          <w:sz w:val="23"/>
          <w:szCs w:val="23"/>
        </w:rPr>
        <w:t>Antigono îi zise atunci :</w:t>
      </w:r>
    </w:p>
    <w:p>
      <w:pPr>
        <w:pStyle w:val="Normal"/>
        <w:shd w:fill="FFFFFF" w:val="clear"/>
        <w:rPr>
          <w:sz w:val="24"/>
          <w:szCs w:val="24"/>
        </w:rPr>
      </w:pPr>
      <w:r>
        <w:rPr>
          <w:color w:val="000000"/>
          <w:sz w:val="23"/>
          <w:szCs w:val="23"/>
        </w:rPr>
        <w:t xml:space="preserve">—  </w:t>
      </w:r>
      <w:r>
        <w:rPr>
          <w:color w:val="000000"/>
          <w:sz w:val="23"/>
          <w:szCs w:val="23"/>
        </w:rPr>
        <w:t>Doamnă,  nu  te  mai  zbuciuma   aşa,   fără   de   nici un  rost ;   mai  bine  povesteşte-mi   mie  toate  necazurile tale şi cîte ai pătimit, căci s-ar putea ca treaba să fie astfel  încît,  cu  ajutorul  lui  Dumnezeu,  s-avem  putinţa de-a o drege si de-a-i aduce îndreptare.</w:t>
      </w:r>
    </w:p>
    <w:p>
      <w:pPr>
        <w:pStyle w:val="Normal"/>
        <w:shd w:fill="FFFFFF" w:val="clear"/>
        <w:rPr>
          <w:sz w:val="24"/>
          <w:szCs w:val="24"/>
        </w:rPr>
      </w:pPr>
      <w:r>
        <w:rPr>
          <w:color w:val="000000"/>
          <w:sz w:val="23"/>
          <w:szCs w:val="23"/>
        </w:rPr>
        <w:t xml:space="preserve">—  </w:t>
      </w:r>
      <w:r>
        <w:rPr>
          <w:color w:val="000000"/>
          <w:sz w:val="23"/>
          <w:szCs w:val="23"/>
        </w:rPr>
        <w:t>Antigono,   zise  femeia,   cînd  te-am  zărit  pe  tine mi  s-a  părut  că-1  văd pe  tata ;  si  îmboldită  fiind   de dragostea şi  duioşia pe  care se cuvine să i le port ca fiică, deşi puteam să mă ascund, ţi-am spus de îndată cine sînt ; crede-mă, prea puţini sînt cei pe care eu vă-zîndu-i  să   simt   atîta  bucurie   cît-am   simţit  văzîndu-te şi  cunoscîndu-te  pe  tine ;   de   aceea,  tot  ce-am  tăinuit de-a  lungul  vieţii  mele   oropsite   am   să-ţi   înşir   acuma ţie, ca unui tată adevărat. Iar după ce-mi vei da ascul</w:t>
        <w:softHyphen/>
        <w:t>tare, de socoteşti că-i cu putinţă să faci cumva ca să mă duci din nou acolo unde am fost, atunci te rog s-o faci ; de nu, fii bun şi nu spune la nimeni că m-ai văzut sau că ai veşti despre mine.</w:t>
      </w:r>
    </w:p>
    <w:p>
      <w:pPr>
        <w:pStyle w:val="Normal"/>
        <w:shd w:fill="FFFFFF" w:val="clear"/>
        <w:rPr>
          <w:sz w:val="24"/>
          <w:szCs w:val="24"/>
        </w:rPr>
      </w:pPr>
      <w:r>
        <w:rPr>
          <w:color w:val="000000"/>
          <w:sz w:val="23"/>
          <w:szCs w:val="23"/>
        </w:rPr>
        <w:t>Şi zicînd astfel, îi povesti toate necazurile ei, plîn-gînd fără încetare, din ziua cînd furtuna o azvîrlise în Maiorca si pînă-n clipa aceea. Antigono, tot ascultînd-o, porni şi el să plîngă de mila ei, sărmana ; apoi, după ce sezu pe gînduri o vreme, îi zise :</w:t>
      </w:r>
    </w:p>
    <w:p>
      <w:pPr>
        <w:pStyle w:val="Normal"/>
        <w:shd w:fill="FFFFFF" w:val="clear"/>
        <w:rPr>
          <w:sz w:val="24"/>
          <w:szCs w:val="24"/>
        </w:rPr>
      </w:pPr>
      <w:r>
        <w:rPr>
          <w:color w:val="000000"/>
          <w:sz w:val="23"/>
          <w:szCs w:val="23"/>
        </w:rPr>
        <w:t xml:space="preserve">—  </w:t>
      </w:r>
      <w:r>
        <w:rPr>
          <w:color w:val="000000"/>
          <w:sz w:val="23"/>
          <w:szCs w:val="23"/>
        </w:rPr>
        <w:t>Doamnă, de vreme ce de-a lungul necazurilor du-mitale n-a ştiut nimeni cine eşti, mă prind fără de alta să te redau tatălui tău mai dragă ca oricînd şi-apoi si regelui din Garbo ca soaţă legiuită.</w:t>
      </w:r>
    </w:p>
    <w:p>
      <w:pPr>
        <w:pStyle w:val="Normal"/>
        <w:shd w:fill="FFFFFF" w:val="clear"/>
        <w:rPr>
          <w:sz w:val="24"/>
          <w:szCs w:val="24"/>
        </w:rPr>
      </w:pPr>
      <w:r>
        <w:rPr>
          <w:color w:val="000000"/>
          <w:sz w:val="23"/>
          <w:szCs w:val="23"/>
        </w:rPr>
        <w:t>Şi întrebîndu-1 femeia în ce chip socotea să săvîr-sească fapta asta, bătrînul o învăţă de-a fir-a-păr cîte trebuia să facă ; apoi, ca nu cumva să mai păţească şi altă poznă din pricina întîrzierii, Antigono se întoarse numaidecît la Famagosta si, înfăţişîndu-se regelui, îi zise :</w:t>
      </w:r>
    </w:p>
    <w:p>
      <w:pPr>
        <w:pStyle w:val="Normal"/>
        <w:shd w:fill="FFFFFF" w:val="clear"/>
        <w:rPr>
          <w:sz w:val="24"/>
          <w:szCs w:val="24"/>
        </w:rPr>
      </w:pPr>
      <w:r>
        <w:rPr>
          <w:color w:val="000000"/>
          <w:sz w:val="23"/>
          <w:szCs w:val="23"/>
        </w:rPr>
        <w:t xml:space="preserve">—  </w:t>
      </w:r>
      <w:r>
        <w:rPr>
          <w:color w:val="000000"/>
          <w:sz w:val="23"/>
          <w:szCs w:val="23"/>
        </w:rPr>
        <w:t>Prealuminate, dacă vrei, poţi în acelaşi timp să-ţi dărui ţie cinste şi mie, care-s om sărac, în slujba înăl-ţimii-tale, să-mi faci un mare bine, fără prea multă chel</w:t>
        <w:softHyphen/>
        <w:t>tuială.</w:t>
      </w:r>
    </w:p>
    <w:p>
      <w:pPr>
        <w:pStyle w:val="Normal"/>
        <w:shd w:fill="FFFFFF" w:val="clear"/>
        <w:rPr>
          <w:sz w:val="24"/>
          <w:szCs w:val="24"/>
        </w:rPr>
      </w:pPr>
      <w:r>
        <w:rPr>
          <w:color w:val="000000"/>
          <w:sz w:val="21"/>
          <w:szCs w:val="21"/>
        </w:rPr>
        <w:t>146</w:t>
      </w:r>
    </w:p>
    <w:p>
      <w:pPr>
        <w:pStyle w:val="Normal"/>
        <w:shd w:fill="FFFFFF" w:val="clear"/>
        <w:rPr>
          <w:sz w:val="24"/>
          <w:szCs w:val="24"/>
        </w:rPr>
      </w:pPr>
      <w:r>
        <w:rPr>
          <w:color w:val="000000"/>
          <w:sz w:val="23"/>
          <w:szCs w:val="23"/>
        </w:rPr>
        <w:t>Regele  îi   ceru  atunci   să-si   desluşească   gîndul,    iar Antigono îi răspunse :</w:t>
      </w:r>
    </w:p>
    <w:p>
      <w:pPr>
        <w:pStyle w:val="Normal"/>
        <w:shd w:fill="FFFFFF" w:val="clear"/>
        <w:rPr>
          <w:sz w:val="24"/>
          <w:szCs w:val="24"/>
        </w:rPr>
      </w:pPr>
      <w:r>
        <w:rPr>
          <w:color w:val="000000"/>
          <w:sz w:val="23"/>
          <w:szCs w:val="23"/>
        </w:rPr>
        <w:t>- A sosit la Baffa tînăra şi frumoasa copilă a sul</w:t>
        <w:softHyphen/>
        <w:t>tanului, cea despre care s-a crezut atîta vreme c-ar fi moartă si care, ca să-si păstreze neîntinată cinstea, a pătimit atîţia ani nenorociri cumplite ; acum, în halu-n care e, ca vai de ea săraca, ar vrea să se întoarcă la casa părintească. De-ai vrea să-ţi dai încuviinţarea şi s-o trimiţi sub paza mea acasă, ţi-ai dobîndi nespusă cinste, iar mie mi-ai fi tare de folos'; unde mai pui că-n veci de veci sultanul n-o să uite o faptă ca aceasta.</w:t>
      </w:r>
    </w:p>
    <w:p>
      <w:pPr>
        <w:pStyle w:val="Normal"/>
        <w:shd w:fill="FFFFFF" w:val="clear"/>
        <w:rPr>
          <w:sz w:val="24"/>
          <w:szCs w:val="24"/>
        </w:rPr>
      </w:pPr>
      <w:r>
        <w:rPr>
          <w:color w:val="000000"/>
          <w:sz w:val="23"/>
          <w:szCs w:val="23"/>
        </w:rPr>
        <w:t>Regele, îndemnat de nobile simţiri, răspunse fără a sta pe gînduri că se învoieste bucuros ; şi trimiţînd curteni, aduse pe copilă cu mare alai la Famagosta, unde regina şi cu dînsul o întîmpinară bucuroşi, cu toată cinstea cuvenită. Apoi, fiind întrebată despre necazurile ei, fata le povesti pe toate, aşa cum o învăţase Antigono să zică. Şi după vreo cîteva zile, la rugăminţile fetei, regele o trimise înapoi sultanului, sub paza lui Antigono, si îi dădu tovărăşie suită aleasă de curteni şi doamne. Ar fi şi de prisos să spun cu cîtă bucurie o întîmpină sultanul, pe ea, pe Antigono si pe ceilalţi, pe toţi. Apoi, după ce fata se odihni o vreme, sultanul îşi dori să ştie cum de se afla încă în viaţă, unde şezuse atîta vreme şi cum de nu-i dăduse de ştire că trăieşte.</w:t>
      </w:r>
    </w:p>
    <w:p>
      <w:pPr>
        <w:pStyle w:val="Normal"/>
        <w:shd w:fill="FFFFFF" w:val="clear"/>
        <w:rPr>
          <w:sz w:val="24"/>
          <w:szCs w:val="24"/>
        </w:rPr>
      </w:pPr>
      <w:r>
        <w:rPr>
          <w:color w:val="000000"/>
          <w:sz w:val="23"/>
          <w:szCs w:val="23"/>
        </w:rPr>
        <w:t>Femeia, care nu uitase nici barem o fărîmă din cele ce-o învăţase să spună Antigono, prinse a grăi precum urmează :</w:t>
      </w:r>
    </w:p>
    <w:p>
      <w:pPr>
        <w:pStyle w:val="Normal"/>
        <w:shd w:fill="FFFFFF" w:val="clear"/>
        <w:rPr>
          <w:sz w:val="24"/>
          <w:szCs w:val="24"/>
        </w:rPr>
      </w:pPr>
      <w:r>
        <w:rPr>
          <w:color w:val="000000"/>
          <w:sz w:val="23"/>
          <w:szCs w:val="23"/>
        </w:rPr>
        <w:t xml:space="preserve">— </w:t>
      </w:r>
      <w:r>
        <w:rPr>
          <w:color w:val="000000"/>
          <w:sz w:val="23"/>
          <w:szCs w:val="23"/>
        </w:rPr>
        <w:t>Iubite tată, cam la vreo douăzeci de zile de la plecarea mea, corabia în care mă aflam, sleită de furtuni, se izbi într-o noapte de nişte maluri stîncoase, pe undeva spre soare apune, aproape de un loc căruia îi zice Agua-morta ; ce s-a ales de oamenii care se aflau cu mine pe corabie nu ştiu şi niciodată n-am izbutit să aflu ; atîta ştiu că-n zori, trezindu-mă ca din mormînt, nişte oameni de acolo, care, zărind corabia, de pretutindeni năvăleau s-o fure, ne-au aşezat pe mine dimpreună cu două din femeile mele pe mal şi apoi nişte tineri punînd mîna pe noi o luară la fugă care încotro cu femeile după ei. Ce s-a ales de ele n-am mai aflat nicicînd ; pe mine însă mă prinseseră doi dintre tinerii aceia şi se</w:t>
      </w:r>
    </w:p>
    <w:p>
      <w:pPr>
        <w:pStyle w:val="Normal"/>
        <w:shd w:fill="FFFFFF" w:val="clear"/>
        <w:rPr>
          <w:sz w:val="24"/>
          <w:szCs w:val="24"/>
        </w:rPr>
      </w:pPr>
      <w:r>
        <w:rPr>
          <w:color w:val="000000"/>
          <w:sz w:val="23"/>
          <w:szCs w:val="23"/>
        </w:rPr>
        <w:t>147</w:t>
      </w:r>
    </w:p>
    <w:p>
      <w:pPr>
        <w:pStyle w:val="Normal"/>
        <w:shd w:fill="FFFFFF" w:val="clear"/>
        <w:rPr>
          <w:sz w:val="24"/>
          <w:szCs w:val="24"/>
        </w:rPr>
      </w:pPr>
      <w:r>
        <w:rPr>
          <w:color w:val="000000"/>
          <w:sz w:val="23"/>
          <w:szCs w:val="23"/>
        </w:rPr>
        <w:t>certau trăgîndu-mă de plete, în timp ce eu plîngeam de zor ; or, tocmai cînd cei doi trăgînd de mine erau gata s-ajungă într-o pădure, se nimeri să treacă pe acolo patru bărbaţi călări. De îndată ce-i văzură pri</w:t>
        <w:softHyphen/>
        <w:t>gonitorii mei, mă lăsară în plata Domnului, luînd-o la sănătoasa. Cei patru călăreţi, ce după înfăţişare păreau a fi deprinşi să poruncească, văzînd una ca asta, dădură fuga către mine si începu să mă întrebe de una şi de alta ; eu le-am spus tot ce-am ştiut, dar ei nu pricepeau nimica si nici eu nu-i înţelegeam. La urmă, după ce se sfătuiră o vreme între ei, urcîndu-mă pe cal, mă porniră la o mănăstire de femei de aceeaşi lege ca şi ei, şi acolo, ce-or fi spus, ce n-or fi spus, nu ştiu, dar femeile acelea mă primiră cu multă bunătate şi-mi purtară de grijă toată vremea cît şezui acolo. Dimpreună cu ele am slujit apoi cu multă evlavie sfîntului Creşte cel din Valea Adîncă, pe care tare-1 îndrăgesc femeile din ţara aceea. Acu, după ce-am stat o vreme cu ele şi-am învăţat şi eu cîte ceva din limba lor, întrebîn-du-mă cine sînt si de pe unde vin, eu, ca una ce ştiam că sînt de altă lege şi mă temeam ca nu cumva, de spun adevărat, să mă alunge de pe-acolo ca pe-o vrăjmaşă a legii lor, le-am răspuns că sînt copila unui nobil din Cipru, care mă măritase după un bărbat din Creta şi-n drumul către insulă furtuna ne azvîrlise, spre fericirea noastră, pe malurile acelea. Or, cum trăiam mereu cu teama în suflet, adeseori si-n multe lucruri făcut-am şi eu ca şi ele, după obiceiul mănăstirii. Iar cînd stăpîna lor, căreia i se zice stareţă, m-a întrebat de vreau să mă întorc în Cipru, eu i-am răspuns că n-am pe lume dorinţă mai aprinsă ; dar dînsa, cu multă grijă fiind faţă de cinstea mea, nu se încumeta să mă încredin</w:t>
        <w:softHyphen/>
        <w:t>ţeze nici unui călător din cîţi mergeau spre Cipru, pînă ce, să tot fie vreo două luni de-atunci, nimerind la mă</w:t>
        <w:softHyphen/>
        <w:t>năstire niscaiva francezi de treabă dimpreună cu fe</w:t>
        <w:softHyphen/>
        <w:t>meile lor, dintre care una era rudă cu stareţa, auzind ea că se duceau la Ierusalim să se închine la mormîn-tul unde, după ce-1 omorîseră iudeii, fusese îngropat acela căruia i se roagă ei, mă dădu în grija lor, rugîn-du-i să mă ducă la tatăl meu în Cipru. Cît de frumos s-au purtat cu mine oamenii aceia, cu cîtă bucurie m-au</w:t>
      </w:r>
    </w:p>
    <w:p>
      <w:pPr>
        <w:pStyle w:val="Normal"/>
        <w:shd w:fill="FFFFFF" w:val="clear"/>
        <w:rPr>
          <w:sz w:val="24"/>
          <w:szCs w:val="24"/>
        </w:rPr>
      </w:pPr>
      <w:r>
        <w:rPr>
          <w:color w:val="000000"/>
          <w:sz w:val="23"/>
          <w:szCs w:val="23"/>
        </w:rPr>
        <w:t>primit ei şi nevestele lor e lung de spus şi, dacă as face-o, n-as mai ajunge niciodată să-mi isprăvesc po</w:t>
        <w:softHyphen/>
        <w:t>vestea. Destul atîta că, urcîndu-ne pe o corabie, după mai multe zile am ajuns la Baffa ; şi văzîndu-mă eu acolo, pe unde nimeni nu ştia de mine, fără să ştiu ce să le spun acelor oameni cumsecade care doreau cu orice preţ să mă înfăţişeze tatii, după cum le porun</w:t>
        <w:softHyphen/>
        <w:t>cise cucernica femeie, Dumnezeu, înduioşat pesemne de soarta mea vrăjmaşă, mi-1 scoase în cale pe Antigono, pe care îl întîlnii pe mal, tocmai în clipa cînd scobo</w:t>
        <w:softHyphen/>
        <w:t>ram la Baffa. Chemîndu-1 degrabă, i-am spus pe limba noastră, spre a nu fi înţeleasă de însoţitorii mei si nici de femeile lor, să se prefacă a mă primi ca şi pe fiica lui. El mă înţelese de îndată şi primindu-mă cu multă bucurie, cinsti pe oamenii aceia şi pe femeile lor după bietele lui puteri, iar pe mine mă trimise regelui din Cipru, care mă primi şi mă trimise aici acasă, purtîn-du-se cu mine aşa de omenos cît n-as putea nieicînd să povestesc cu vorba. Acu, de-a mai rămas ceva de spus, să spună Antigono, care a auzit din gura mea de mii de ori povestea.</w:t>
      </w:r>
    </w:p>
    <w:p>
      <w:pPr>
        <w:pStyle w:val="Normal"/>
        <w:shd w:fill="FFFFFF" w:val="clear"/>
        <w:rPr>
          <w:sz w:val="24"/>
          <w:szCs w:val="24"/>
        </w:rPr>
      </w:pPr>
      <w:r>
        <w:rPr>
          <w:color w:val="000000"/>
          <w:sz w:val="23"/>
          <w:szCs w:val="23"/>
        </w:rPr>
        <w:t>Antigono,  răsucindu-se către sultan,  îi zise :</w:t>
      </w:r>
    </w:p>
    <w:p>
      <w:pPr>
        <w:pStyle w:val="Normal"/>
        <w:shd w:fill="FFFFFF" w:val="clear"/>
        <w:rPr>
          <w:sz w:val="24"/>
          <w:szCs w:val="24"/>
        </w:rPr>
      </w:pPr>
      <w:r>
        <w:rPr>
          <w:color w:val="000000"/>
          <w:sz w:val="23"/>
          <w:szCs w:val="23"/>
        </w:rPr>
        <w:t>- Stăpîne, fata ţi le-a spus pe toate, aşa cum mi le-a spus si mie în repetate rînduri şi aşa precum mi-au spus si oamenii aceia de treabă care au adus-o pîn' la Baffa. Un singur lucru nu ţi-a spus şi eu socot că n-a făcut-o din pricină că nu se cade să spună tocmai ea aceasta ; şi-anume, mărturia dată de oamenii aceia si de nevestele lor despre viaţa cinstită pe care a dus-o dimpreună cu călugăriţele, despre virtutea ei si toată a ei purtare, ce-i vrednică de laudă, despre potopul cel de lacrimi pe care 1-au vărsat femeile şi oamenii aceia cînd, dîndu-mi-o în pază mie, s-au despărţit de ea. Lu</w:t>
        <w:softHyphen/>
        <w:t>cruri ce, dacă aş sta să le înşir cu de-amănuntul, aşa precum mi-au fost şi mie povestite, nu azi, dar nici la noapte n-aş mai ajunge să sfîrşesc. De ajuns să-ţi spun atîta că (după cîte mărturiseau ei prin cuvintele lor şi după cîte mi-am dat eu singur seama) măria-ta te poţi lăuda că ai cea mai frumoasă fată, cea mai vrednică si mai cinstită din cîte fete de împărat mai sînt pe lumea asta.</w:t>
      </w:r>
    </w:p>
    <w:p>
      <w:pPr>
        <w:pStyle w:val="Normal"/>
        <w:shd w:fill="FFFFFF" w:val="clear"/>
        <w:rPr>
          <w:sz w:val="24"/>
          <w:szCs w:val="24"/>
        </w:rPr>
      </w:pPr>
      <w:r>
        <w:rPr>
          <w:color w:val="000000"/>
          <w:sz w:val="21"/>
          <w:szCs w:val="21"/>
        </w:rPr>
        <w:t>148</w:t>
      </w:r>
    </w:p>
    <w:p>
      <w:pPr>
        <w:pStyle w:val="Normal"/>
        <w:shd w:fill="FFFFFF" w:val="clear"/>
        <w:rPr>
          <w:sz w:val="24"/>
          <w:szCs w:val="24"/>
        </w:rPr>
      </w:pPr>
      <w:r>
        <w:rPr>
          <w:color w:val="000000"/>
          <w:sz w:val="21"/>
          <w:szCs w:val="21"/>
        </w:rPr>
        <w:t>149</w:t>
      </w:r>
    </w:p>
    <w:p>
      <w:pPr>
        <w:pStyle w:val="Normal"/>
        <w:shd w:fill="FFFFFF" w:val="clear"/>
        <w:rPr>
          <w:sz w:val="24"/>
          <w:szCs w:val="24"/>
        </w:rPr>
      </w:pPr>
      <w:r>
        <w:rPr>
          <w:color w:val="000000"/>
          <w:sz w:val="23"/>
          <w:szCs w:val="23"/>
        </w:rPr>
        <w:t>Sultanul, auzind acestea, simţi că-i creşte inima de bucurie si prinse a se ruga să-1 lumineze Dumnezeu, astfel încît să poată răsplăti cum se cuvine pe cei ce-i preaeinstiseră copila şi mai cu seamă pe regele Cipru</w:t>
        <w:softHyphen/>
        <w:t>lui, care i-o trimisese acasă cu atîta cinste şi alai ; apoi, la cîteva zile după acestea, răsplătindu-1 pe Antigono cu daruri împărăteşti, îi îngădui să se întoarcă în Cipru şi mulţumi regelui prin scrisori si prin trimişi de vază, aleşi anume pentru aceasta, de toate cele ce făcuse pen</w:t>
        <w:softHyphen/>
        <w:t>tru copila sa. Şi, dorind el să ducă pînă la capăt cîte începuse a face, să-si deie adică fata după regele din Garbo, îi desluşi acestuia toată povestea fetei, scriindu-i că de cumva ar mai fi vrut-o de nevastă, să si trimită după dînsa. Regele din Garbo foarte se bucură de-o veste aşa de bună şi trimiţînd o seamă de cavaleri şi doamne ca să-i aducă fata, o întîmpină cu mare bucu</w:t>
        <w:softHyphen/>
        <w:t>rie. Iar dînsa, care se culcase cu opt bărbaţi la rînd, cam de vreo zece mii de ori, cu dînsul se culcă fecioară, ba încă dîndu-i şi dovadă cum că era neprihănita ; pe urmă, ca regină, trăi ferice lîngă dînsul ani mulţi si îmbelşugaţi, de unde s-a iscat şi vorba : Guriţa săru</w:t>
        <w:softHyphen/>
        <w:t>tată în veci nu vestejeşte, ba dimpotrivă, ca şi luna, din lună-n lună se-nnoieste.</w:t>
      </w:r>
    </w:p>
    <w:p>
      <w:pPr>
        <w:pStyle w:val="Normal"/>
        <w:shd w:fill="FFFFFF" w:val="clear"/>
        <w:rPr>
          <w:sz w:val="24"/>
          <w:szCs w:val="24"/>
        </w:rPr>
      </w:pPr>
      <w:r>
        <w:rPr>
          <w:color w:val="000000"/>
          <w:sz w:val="26"/>
          <w:szCs w:val="26"/>
        </w:rPr>
        <w:t>Povestea a opta</w:t>
      </w:r>
    </w:p>
    <w:p>
      <w:pPr>
        <w:pStyle w:val="Normal"/>
        <w:shd w:fill="FFFFFF" w:val="clear"/>
        <w:rPr>
          <w:sz w:val="24"/>
          <w:szCs w:val="24"/>
        </w:rPr>
      </w:pPr>
      <w:r>
        <w:rPr>
          <w:i/>
          <w:iCs/>
          <w:color w:val="000000"/>
        </w:rPr>
        <w:t>Contele d'Angers, învinuit pe nedrept, e sur</w:t>
        <w:softHyphen/>
        <w:t>ghiunit din ţară şi nevoit să-şi lase copilaşii în Anglia, pe fiecare într-altă parte; întorcîn-du-se pe ascuns din Scoţia, îi găseşte cu bine şi apoi, intrînd ca grăjdar în\ oastea regelui Franţei, pînă mai la urmă e dovedit nevinovat şi i se face dreptate.</w:t>
      </w:r>
    </w:p>
    <w:p>
      <w:pPr>
        <w:pStyle w:val="Normal"/>
        <w:shd w:fill="FFFFFF" w:val="clear"/>
        <w:rPr>
          <w:sz w:val="24"/>
          <w:szCs w:val="24"/>
        </w:rPr>
      </w:pPr>
      <w:r>
        <w:rPr>
          <w:color w:val="000000"/>
          <w:sz w:val="23"/>
          <w:szCs w:val="23"/>
        </w:rPr>
        <w:t>Doamnele suspinară îndelung, înduioşate de feluri</w:t>
        <w:softHyphen/>
        <w:t>tele întîmplări ale frumoasei Alatiel ; dar cine poate şti care era pricina acelor suspine ? Se prea poate ca unele din ele să fi suspinat mai degrabă de dorul atî-</w:t>
      </w:r>
    </w:p>
    <w:p>
      <w:pPr>
        <w:pStyle w:val="Normal"/>
        <w:shd w:fill="FFFFFF" w:val="clear"/>
        <w:rPr>
          <w:sz w:val="24"/>
          <w:szCs w:val="24"/>
        </w:rPr>
      </w:pPr>
      <w:r>
        <w:rPr>
          <w:color w:val="000000"/>
          <w:sz w:val="21"/>
          <w:szCs w:val="21"/>
        </w:rPr>
        <w:t>150</w:t>
      </w:r>
    </w:p>
    <w:p>
      <w:pPr>
        <w:pStyle w:val="Normal"/>
        <w:shd w:fill="FFFFFF" w:val="clear"/>
        <w:rPr>
          <w:sz w:val="24"/>
          <w:szCs w:val="24"/>
        </w:rPr>
      </w:pPr>
      <w:r>
        <w:rPr>
          <w:color w:val="000000"/>
          <w:sz w:val="23"/>
          <w:szCs w:val="23"/>
        </w:rPr>
        <w:t>tor nunţi la rînd, decît de mila miresei. Ci lăsîndu-le deoparte pe acestea, după rîsul stîrnit de ultimele cu</w:t>
        <w:softHyphen/>
        <w:t>vinte ale lui Pamfilo, regina, văzînd că-si isprăvise po</w:t>
        <w:softHyphen/>
        <w:t>vestea, se întoarse către Elisa si-i porunci să intre şi ea în horă cu o poveste de-a ei. Iar dînsa, bucuroasă, prinse a grăi astfel :</w:t>
      </w:r>
    </w:p>
    <w:p>
      <w:pPr>
        <w:pStyle w:val="Normal"/>
        <w:shd w:fill="FFFFFF" w:val="clear"/>
        <w:rPr>
          <w:sz w:val="24"/>
          <w:szCs w:val="24"/>
        </w:rPr>
      </w:pPr>
      <w:r>
        <w:rPr>
          <w:color w:val="000000"/>
          <w:sz w:val="23"/>
          <w:szCs w:val="23"/>
        </w:rPr>
        <w:t>- Cuprinzător e cîmpul căruia noi în lung şi-n lat îi măsurăm astăzi cuprinsul, si orişicine poate să afle miez povestii sale, nu unul, ci chiar zece, căci soarta din belşug 1-a semănat cu întîmplări, si triste si ciudate. Drept care, alegînd şi eu o întîmplare din atîtea, voi spune cum că împărăţia Romei, trecînd din stăpînirea Fraftţei în cea germană, se iscă între cele două popoare o vrăjmăşie crunta~~si-o luptă necurmată ; din care pri</w:t>
        <w:softHyphen/>
        <w:t>cină, fie pentru a-şi apăra ţara, fie pentru a-şi spăla ruşinea, regele Franţei împreună cu un fiu de-al său puseră la grea încercare puterile ţării şi, ajutaţi fiind de rude şi de prieteni, adunară oştire cîtă frunză si iarba şi-i porunciră cale împotriva duşmanului. Dar pînă a nu pleca şi ei la drum, ca să nu-şi lase ţara fără cîr-muitor, cunoscîndu-1 pe Gjaaltieri, conte^jcTAngers, ca om de neam şi înţelept, slujitor si prieten credincios, pă-rîndu-li-se lor c</w:t>
      </w:r>
      <w:r>
        <w:rPr>
          <w:color w:val="000000"/>
          <w:sz w:val="23"/>
          <w:szCs w:val="23"/>
          <w:vertAlign w:val="superscript"/>
        </w:rPr>
        <w:t>j</w:t>
      </w:r>
      <w:r>
        <w:rPr>
          <w:color w:val="000000"/>
          <w:sz w:val="23"/>
          <w:szCs w:val="23"/>
        </w:rPr>
        <w:t>ar fi mai potrivit ca fire cu viaţa de la curte decît cu osteneala luptei, deşi se pricepea prea bine la războaie, îl lăsară pe el drept înlocuitor şi stă-pîn pe întreaga cîrmuire a regatului, şi apoi porniră la drum.</w:t>
      </w:r>
    </w:p>
    <w:p>
      <w:pPr>
        <w:pStyle w:val="Normal"/>
        <w:shd w:fill="FFFFFF" w:val="clear"/>
        <w:rPr>
          <w:sz w:val="24"/>
          <w:szCs w:val="24"/>
        </w:rPr>
      </w:pPr>
      <w:r>
        <w:rPr>
          <w:color w:val="000000"/>
          <w:sz w:val="23"/>
          <w:szCs w:val="23"/>
        </w:rPr>
        <w:t>Gualtieri se puse pe lucru, muncind cu înţelepciune şi cu rînduială în slujba încredinţată şi sfătuindu-se întru toate cu regina şi cu nora ei ; şi, deşi doamnele fuseseră lăsate în paza lui, el le cinstea ca pe stăpîne şi ca atare le slujea.</w:t>
      </w:r>
    </w:p>
    <w:p>
      <w:pPr>
        <w:pStyle w:val="Normal"/>
        <w:shd w:fill="FFFFFF" w:val="clear"/>
        <w:rPr>
          <w:sz w:val="24"/>
          <w:szCs w:val="24"/>
        </w:rPr>
      </w:pPr>
      <w:r>
        <w:rPr>
          <w:color w:val="000000"/>
          <w:sz w:val="23"/>
          <w:szCs w:val="23"/>
        </w:rPr>
        <w:t>Frumos la trup şi de ani vreo patruzeci la număr, Gualtieri era plăcut la chip şi ales întru deprinderi ca nimeni altul în toată ţara. Apoi, pe lîngă acestea, n-ai fi putut găsi pe vremurile acelea un cavaler mai dulce şi mai duios la vorbă şi nici vreunul să se poarte mai mîndru îmbrăcat ca el. Or, regele Franţei şi fiul său fiind plecaţi în război, si murind între acestea femeia lui Gualtieri -- care-i lăsase doi copii, o fată şi-un băiat — cum tot umbla el pe la curte şi tot sfătuia cu doam-</w:t>
      </w:r>
    </w:p>
    <w:p>
      <w:pPr>
        <w:pStyle w:val="Normal"/>
        <w:shd w:fill="FFFFFF" w:val="clear"/>
        <w:rPr>
          <w:sz w:val="24"/>
          <w:szCs w:val="24"/>
        </w:rPr>
      </w:pPr>
      <w:r>
        <w:rPr>
          <w:color w:val="000000"/>
          <w:sz w:val="21"/>
          <w:szCs w:val="21"/>
        </w:rPr>
        <w:t>151</w:t>
      </w:r>
    </w:p>
    <w:p>
      <w:pPr>
        <w:pStyle w:val="Normal"/>
        <w:shd w:fill="FFFFFF" w:val="clear"/>
        <w:rPr>
          <w:sz w:val="24"/>
          <w:szCs w:val="24"/>
        </w:rPr>
      </w:pPr>
      <w:r>
        <w:rPr>
          <w:color w:val="000000"/>
          <w:sz w:val="23"/>
          <w:szCs w:val="23"/>
        </w:rPr>
        <w:t xml:space="preserve">nele de treburile ţării, se întîmplă că nora regelui să pună ochii pe el şi cîntărindu-i cu drag nespus făptura şi deprinderile alese, să înceapă într-ascuns cu patimă a-1 iubi. Şi, simţindu-se ea tînără şi proaspătă, iar pe </w:t>
      </w:r>
      <w:r>
        <w:rPr>
          <w:i/>
          <w:iCs/>
          <w:color w:val="000000"/>
          <w:sz w:val="23"/>
          <w:szCs w:val="23"/>
        </w:rPr>
        <w:t xml:space="preserve">el </w:t>
      </w:r>
      <w:r>
        <w:rPr>
          <w:color w:val="000000"/>
          <w:sz w:val="23"/>
          <w:szCs w:val="23"/>
        </w:rPr>
        <w:t>ştiindu-1 fără femeie, cugetă că nu-i va fi greu să-şi împlinească voia ; de aceea, socotind că doar ruşinea avea să-i stea în cale, se hotărî s-o alunge si să-i măr</w:t>
        <w:softHyphen/>
        <w:t>turisească toată iubirea ei. Drept care într-o bună zi, aflîndu-se ea singură si socotind că-i vremea să-şi poto</w:t>
        <w:softHyphen/>
        <w:t>lească focul, destăinuindu-şi dragostea, trimise după el, ca si cînd alte cele ar fi dorit să-i spună.</w:t>
      </w:r>
    </w:p>
    <w:p>
      <w:pPr>
        <w:pStyle w:val="Normal"/>
        <w:shd w:fill="FFFFFF" w:val="clear"/>
        <w:rPr>
          <w:sz w:val="24"/>
          <w:szCs w:val="24"/>
        </w:rPr>
      </w:pPr>
      <w:r>
        <w:rPr>
          <w:color w:val="000000"/>
          <w:sz w:val="23"/>
          <w:szCs w:val="23"/>
        </w:rPr>
        <w:t>Gualtieri, ale cărui gînduri erau departe mult de cele ale femeii, i se înfăţişă pe dată si, după ce se aşezară pe voia ei pe-un pat, singuri într-o odaie, cavalerul o întrebă în două rînduri de ce anume îl chemase. Fe</w:t>
        <w:softHyphen/>
        <w:t>meia, după ce tăcu o vreme, în cele din urmă, îmbol</w:t>
        <w:softHyphen/>
        <w:t>dită de iubire şi împurpurată de ruşine, începu să-i spună, cu vorba ruptă de suspine, aşa precum urmează : - Iubit şi dulce prieten, domnia-ta, prea înţelept cum eşti, îţi poţi da lesne seama cît de firavă e firea bărbatului şi a femeii, ba din anume pricini a unora dintre femei chiar mai şubredă decît a celorlalte. De aceea, în faţa celui ce judecă pe drept, păcatul, chiar dacă e la fel în toţi, se cade pedepsit în fiecare alt</w:t>
        <w:softHyphen/>
        <w:t>minteri. Or, de-i aşa cum zic, cine ar putea să spună că nu-i mai vrednic de ocară omul, fie el bărbat ori femeie, ce nevoit fiind să muncească ca să-şi cîstige pîinea, se lasă totuşi furat de iubire, decît de pildă o femeie trăită în huzur şi avută, căreia toate poftele i se împlinesc din plin. Eu una, zău, nu cred să se gă</w:t>
        <w:softHyphen/>
        <w:t>sească cineva care să spună asta. Din care pricină soco</w:t>
        <w:softHyphen/>
        <w:t>tesc că averile si huzurul unei atari femei îi sar într-ajutor şi-i uşurează vina, de cumva tocmai ea se lasă ispitită de dragoste ; iar dacă totuşi îi rămîne încă vreun dram de vină, şi aceea i se iartă, dacă a ştiut să aleagă un iubit vrednic de dragostea ei. Or, de vreme ce la mine, după cîte socot eu, si bogăţie afli, şi alegere cu cap, si altele ce îndeamnă la iubire, cum ar fi tine</w:t>
        <w:softHyphen/>
        <w:t>reţea mea sau calea lungă ce mă desparte de bărbat, toate acestea s-ar cădea să-mi sară într-ajutor si par</w:t>
        <w:softHyphen/>
        <w:t>tea mea s-o ţină în dragostea ce-ţi port. Şi de-or putea</w:t>
      </w:r>
    </w:p>
    <w:p>
      <w:pPr>
        <w:pStyle w:val="Normal"/>
        <w:shd w:fill="FFFFFF" w:val="clear"/>
        <w:rPr>
          <w:sz w:val="24"/>
          <w:szCs w:val="24"/>
        </w:rPr>
      </w:pPr>
      <w:r>
        <w:rPr>
          <w:color w:val="000000"/>
          <w:sz w:val="21"/>
          <w:szCs w:val="21"/>
        </w:rPr>
        <w:t>152</w:t>
      </w:r>
    </w:p>
    <w:p>
      <w:pPr>
        <w:pStyle w:val="Normal"/>
        <w:shd w:fill="FFFFFF" w:val="clear"/>
        <w:rPr>
          <w:sz w:val="24"/>
          <w:szCs w:val="24"/>
        </w:rPr>
      </w:pPr>
      <w:r>
        <w:rPr>
          <w:color w:val="000000"/>
          <w:sz w:val="23"/>
          <w:szCs w:val="23"/>
        </w:rPr>
        <w:t>să aibă în sufletul tău acelaşi răsunet pe care îl au în sufletul înţelepţilor, atunci te rog frumos să-mi vii într-ajutor şi să mă sfătuieşti. Nu mint cînd spun că, fiind bărbatul meu aşa de departe de mine si eu nefiind în stare să-mi birui poftele trupeşti si nici puterea dra</w:t>
        <w:softHyphen/>
        <w:t>gostei, ce amîndouă ascund atari puteri în ele încît nu doar pe noi, femei plăpînde, ci chiar bărbaţi puternici au izbutit să înfrîngă si înfrîng şi astăzi încă, aflîndu-mă eu în tihna şi belşugul în care mă vezi, m-am lăsat prinsă în mrejele iubirii si-n voia ei mi-am părăsit făptura. Şi, deşi bine ştiu că lucru-acesta, de-ar fi să-1 ştie si ceilalţi, n-ar fi tocmai cinstit, de-1 tăinuiesc socot că nu mai ai la ce să-1 judeci ca atare ; unde mai pui că dragostea ţine într-atît cu mine, încît nu numai că nu mi-a orbit mintea în alegerea iubitului, dar mi-a sărit si într-ajutor scoţîndu-mi-te în cale si învrednicindu-te pe tine de dragostea unei femei ca mine. Căci eu, de nu mă înşală părerile sau ochii, te socotesc cel mai fru</w:t>
        <w:softHyphen/>
        <w:t>mos, cel mai plăcut, cel mai fermecător şi înţelept curtean şi cavaler din tot regatul Franţei ; şi precum pot de mine să zic că-s fără soţ, la fel si despre tine pot spune că nu ai nevastă. De aceea dar, te rog, pe dragostea ce-ţi port, să mă îndrăgeşti şi tu şi să ai milă oarecum de tinereţea mea, care de dorul tău se mistuie cu-ncetul ca gheaţa lîngă foc.</w:t>
      </w:r>
    </w:p>
    <w:p>
      <w:pPr>
        <w:pStyle w:val="Normal"/>
        <w:shd w:fill="FFFFFF" w:val="clear"/>
        <w:rPr>
          <w:sz w:val="24"/>
          <w:szCs w:val="24"/>
        </w:rPr>
      </w:pPr>
      <w:r>
        <w:rPr>
          <w:color w:val="000000"/>
          <w:sz w:val="23"/>
          <w:szCs w:val="23"/>
          <w:vertAlign w:val="superscript"/>
        </w:rPr>
        <w:t>1</w:t>
      </w:r>
      <w:r>
        <w:rPr>
          <w:color w:val="000000"/>
          <w:sz w:val="23"/>
          <w:szCs w:val="23"/>
        </w:rPr>
        <w:t xml:space="preserve"> Acestor vorbe le urmară atîtea lacrimi slobozite, încît femeia care încă ar mai fi vrut să-1 roage nu mai găsi puteri să sufle nici o vorbă ; şi, aplecîndu-şi faţa, aproape biruită, se rezemă cu capul plîngînd de pieptul lui.</w:t>
      </w:r>
    </w:p>
    <w:p>
      <w:pPr>
        <w:pStyle w:val="Normal"/>
        <w:shd w:fill="FFFFFF" w:val="clear"/>
        <w:rPr>
          <w:sz w:val="24"/>
          <w:szCs w:val="24"/>
        </w:rPr>
      </w:pPr>
      <w:r>
        <w:rPr>
          <w:color w:val="000000"/>
          <w:sz w:val="23"/>
          <w:szCs w:val="23"/>
        </w:rPr>
        <w:t>Contele, credincios stăpînului său, dojeni cu asprime netrebnica iubire a femeii şi îndepărtînd-o de la el, căci sta sâ-i sară-n braţe, i se jură că mai degrabă ar fi în</w:t>
        <w:softHyphen/>
        <w:t>durat să-1 taie în mii de bucăţele, decît să rabde în el sau în oricare altul ocară ca aceasta faţă de domnul său. P^emeia, auzindu-1, îşi uită ca prin farmec dragostea şi arzînd de-o mînie cumplită îi zise :</w:t>
      </w:r>
    </w:p>
    <w:p>
      <w:pPr>
        <w:pStyle w:val="Normal"/>
        <w:shd w:fill="FFFFFF" w:val="clear"/>
        <w:rPr>
          <w:sz w:val="24"/>
          <w:szCs w:val="24"/>
        </w:rPr>
      </w:pPr>
      <w:r>
        <w:rPr>
          <w:color w:val="000000"/>
          <w:sz w:val="23"/>
          <w:szCs w:val="23"/>
        </w:rPr>
        <w:t>- Mojic ce eşti, crezi c-am să rabd sâ-mi terfeleşti iubirea ? Las' că-ţi arăt eu ţie : de vreme ce-mi vrei moartea, oi pune eu să te omoare si să te-alunge din regat !</w:t>
      </w:r>
    </w:p>
    <w:p>
      <w:pPr>
        <w:pStyle w:val="Normal"/>
        <w:shd w:fill="FFFFFF" w:val="clear"/>
        <w:rPr>
          <w:sz w:val="24"/>
          <w:szCs w:val="24"/>
        </w:rPr>
      </w:pPr>
      <w:r>
        <w:rPr>
          <w:color w:val="000000"/>
          <w:sz w:val="23"/>
          <w:szCs w:val="23"/>
        </w:rPr>
        <w:t>15?</w:t>
      </w:r>
    </w:p>
    <w:p>
      <w:pPr>
        <w:pStyle w:val="Normal"/>
        <w:shd w:fill="FFFFFF" w:val="clear"/>
        <w:rPr>
          <w:sz w:val="24"/>
          <w:szCs w:val="24"/>
        </w:rPr>
      </w:pPr>
      <w:r>
        <w:rPr>
          <w:color w:val="000000"/>
          <w:sz w:val="23"/>
          <w:szCs w:val="23"/>
        </w:rPr>
        <w:t>Şi zicînd aşa, îşi vîrî mîinile In păr, răvăsindu-L si smulgîndu-si-1, iar apoi, rupîndu-si hainele pe piept, începu să ţipe cît o ţinea gura :</w:t>
      </w:r>
    </w:p>
    <w:p>
      <w:pPr>
        <w:pStyle w:val="Normal"/>
        <w:shd w:fill="FFFFFF" w:val="clear"/>
        <w:rPr>
          <w:sz w:val="24"/>
          <w:szCs w:val="24"/>
        </w:rPr>
      </w:pPr>
      <w:r>
        <w:rPr>
          <w:color w:val="000000"/>
          <w:sz w:val="23"/>
          <w:szCs w:val="23"/>
        </w:rPr>
        <w:t>- Săriţi !   Săriţi !   Contele  d'Angers vrea să  mă ne</w:t>
        <w:softHyphen/>
        <w:t>cinstească !</w:t>
      </w:r>
    </w:p>
    <w:p>
      <w:pPr>
        <w:pStyle w:val="Normal"/>
        <w:shd w:fill="FFFFFF" w:val="clear"/>
        <w:rPr>
          <w:sz w:val="24"/>
          <w:szCs w:val="24"/>
        </w:rPr>
      </w:pPr>
      <w:r>
        <w:rPr>
          <w:color w:val="000000"/>
          <w:sz w:val="23"/>
          <w:szCs w:val="23"/>
        </w:rPr>
        <w:t>Contele, auzind una ca asta, cum de invidia curţii se îndoia mai mult decît de propriu-i cuget, temîn-du-se ca nu cumva din pricina ei să se pună mai mult temei pe vorbele femeii decît pe nevinovăţia sa, ^&gt;e ri</w:t>
        <w:softHyphen/>
        <w:t>dică degrabă în picioare şi, ieşind din odaie si din palat, dădu fuga la el acasă, unde, fără a mai chibzui cu ni</w:t>
        <w:softHyphen/>
        <w:t>meni, îşi urcă copiii pe cal şi, încălecînd si el alături, porni cu ei cu tot în grabă mare spre Calais.</w:t>
      </w:r>
    </w:p>
    <w:p>
      <w:pPr>
        <w:pStyle w:val="Normal"/>
        <w:shd w:fill="FFFFFF" w:val="clear"/>
        <w:rPr>
          <w:sz w:val="24"/>
          <w:szCs w:val="24"/>
        </w:rPr>
      </w:pPr>
      <w:r>
        <w:rPr>
          <w:color w:val="000000"/>
          <w:sz w:val="23"/>
          <w:szCs w:val="23"/>
        </w:rPr>
        <w:t>La ţipetele doamnei se adunară o groază de curteni, care văzînd-o în ce hal era şi auzind de ce ţipase, nu numai că-i dădură crezare imediat, dar mai si adău</w:t>
        <w:softHyphen/>
        <w:t>gară pe deasupra că purtarea aleasă şi plină de farmec a contelui fusese ticluită anume şi din vreme, numai şi numai ca să poată să-şi atingă ţinta ; si numaidecît se repeziră la casele contelui ca să-1 prinză ; dar fiindcă nu-1 găsiră, furară tot ce se găsea în ele şi pe urmă le dărîmară pînă-n temelii. Vestea, aşa ruşinoasă cum era, trecând din gură-n gură, ajunse în tabără, la urechile regelui şi ale fiului său. Drept oare aceştia, mîniosi peste măsură, îl osîndiră pe conte dimpreună cu urmaşii săi la surghiun pe viaţă, făgăduind răsplată împărătească aceluia ce viu sau mort 1-ar fi adus în faţa lor.</w:t>
      </w:r>
    </w:p>
    <w:p>
      <w:pPr>
        <w:pStyle w:val="Normal"/>
        <w:shd w:fill="FFFFFF" w:val="clear"/>
        <w:rPr>
          <w:sz w:val="24"/>
          <w:szCs w:val="24"/>
        </w:rPr>
      </w:pPr>
      <w:r>
        <w:rPr>
          <w:color w:val="000000"/>
          <w:sz w:val="23"/>
          <w:szCs w:val="23"/>
        </w:rPr>
        <w:t>Contele, amărît la gîndul că, fugind, din nevinovat ce era, el singur se învinovăţea, ferindu-se de oameni şi fără a fi recunoscut, ajunse la Calais, iar de acolo, împreună cu copiii, trecu degrabă în Anglia, unde îm</w:t>
        <w:softHyphen/>
        <w:t>brăcat în straie de cerşetor luă drumul Londrei. Pînă a nu intra însă în oraş, povăţui copiii cu vorbe multe si înţelepte la două lucruri mai cu seamă : întîi şi întîi să-şi poarte cu răbdare sărăcia în care soarta îi azvîr-lise cu dînsul dimpreună fără de vina lor ; iar în al doilea rînd, de-şi aveau dragă viaţa, să nu spună ni</w:t>
        <w:softHyphen/>
        <w:t>mănui nici de unde si nici ai cui erau. Băiatul, pe nume Luigi, avea vreo nouă ani, iar fata, căreia îi zicea Vio-lante, să tot fi avut vreo şapte ; copiii, pe cît putură.</w:t>
      </w:r>
    </w:p>
    <w:p>
      <w:pPr>
        <w:pStyle w:val="Normal"/>
        <w:shd w:fill="FFFFFF" w:val="clear"/>
        <w:rPr>
          <w:sz w:val="24"/>
          <w:szCs w:val="24"/>
        </w:rPr>
      </w:pPr>
      <w:r>
        <w:rPr>
          <w:color w:val="000000"/>
          <w:sz w:val="21"/>
          <w:szCs w:val="21"/>
        </w:rPr>
        <w:t>154</w:t>
      </w:r>
    </w:p>
    <w:p>
      <w:pPr>
        <w:pStyle w:val="Normal"/>
        <w:shd w:fill="FFFFFF" w:val="clear"/>
        <w:rPr>
          <w:sz w:val="24"/>
          <w:szCs w:val="24"/>
        </w:rPr>
      </w:pPr>
      <w:r>
        <w:rPr>
          <w:color w:val="000000"/>
          <w:sz w:val="23"/>
          <w:szCs w:val="23"/>
        </w:rPr>
        <w:t>bieţii, cu vîrsta lor plăpîndă, pricepură bine povaţa pă</w:t>
        <w:softHyphen/>
        <w:t>rintească si-o dovediră şi prin fapte cînd se ivi prile</w:t>
        <w:softHyphen/>
        <w:t xml:space="preserve">jul. Dar, spre a-i ascunde şi mai bine, contelui i se păru nimerit să le schimbe si numele ; de aceea îi zise </w:t>
      </w:r>
      <w:r>
        <w:rPr>
          <w:b/>
          <w:bCs/>
          <w:color w:val="000000"/>
          <w:sz w:val="23"/>
          <w:szCs w:val="23"/>
        </w:rPr>
        <w:t xml:space="preserve">băiatului </w:t>
      </w:r>
      <w:r>
        <w:rPr>
          <w:color w:val="000000"/>
          <w:sz w:val="23"/>
          <w:szCs w:val="23"/>
        </w:rPr>
        <w:t>Perotto, iar fetiţei Giannetta. Şi, ajungînd ei la Londra, aşa în zdrenţe cum erau, se puseră a cerşi rugindu-se pentru pomană, aşa precum adesea vezi cer</w:t>
        <w:softHyphen/>
        <w:t>şind si pe la noi francezi vagabonzi.</w:t>
      </w:r>
    </w:p>
    <w:p>
      <w:pPr>
        <w:pStyle w:val="Normal"/>
        <w:shd w:fill="FFFFFF" w:val="clear"/>
        <w:rPr>
          <w:sz w:val="24"/>
          <w:szCs w:val="24"/>
        </w:rPr>
      </w:pPr>
      <w:r>
        <w:rPr>
          <w:color w:val="000000"/>
          <w:sz w:val="23"/>
          <w:szCs w:val="23"/>
        </w:rPr>
        <w:t>Or, într-o bună zi, nimerindu-se ei într-acest chip la uşa unei biserici, se întîmplă ca tocmai atunci să iasă din biserică o doamnă de vază, soţia unuia din mare</w:t>
        <w:softHyphen/>
        <w:t>şalii regelui, care, văzîndu-1 pe conte împreună cu cei doi copilaşi care cereau de pomană, îl întrebă de unde era şi de erau ai lui copiii. Contele răspunse că era din Picardia si că din pricina unei nemernicii săvîrşite de-un fiu al său mai mare fusese nevoit să-şi ia lumea în cap, dimpreună cu mezinii. Doamna, miloasă din fire, se uită la fetiţă şi aflînd-o pe placul ei, căci era frumoasă, gin</w:t>
        <w:softHyphen/>
        <w:t>gaşa si plăcută, îi zise :</w:t>
      </w:r>
    </w:p>
    <w:p>
      <w:pPr>
        <w:pStyle w:val="Normal"/>
        <w:shd w:fill="FFFFFF" w:val="clear"/>
        <w:rPr>
          <w:sz w:val="24"/>
          <w:szCs w:val="24"/>
        </w:rPr>
      </w:pPr>
      <w:r>
        <w:rPr>
          <w:color w:val="000000"/>
          <w:sz w:val="23"/>
          <w:szCs w:val="23"/>
        </w:rPr>
        <w:t>- Om bun, dacă te învoiesti să-mi laşi fetiţa asta, de vreme ce pare cuminte, eu bucuros o iau la mine şi, de-o fi vrednică la treabă, cînd o să-i vină vremea, am s-o mărit si poţi fi încredinţat că n-o să-i meargă rău.</w:t>
      </w:r>
    </w:p>
    <w:p>
      <w:pPr>
        <w:pStyle w:val="Normal"/>
        <w:shd w:fill="FFFFFF" w:val="clear"/>
        <w:rPr>
          <w:sz w:val="24"/>
          <w:szCs w:val="24"/>
        </w:rPr>
      </w:pPr>
      <w:r>
        <w:rPr>
          <w:color w:val="000000"/>
          <w:sz w:val="23"/>
          <w:szCs w:val="23"/>
        </w:rPr>
        <w:t>Contele, bucuros nevoie mare, îi răspunse degrabă că se învoieşte si i-o dădu cu lacrimile în ochi, rugînd-o sâ-i poarte de grijă. Apoi, văzîndu-si fata aşezată şi bine ştiind şi-n a cui casă, cugetă să nu rămînă mai mult pe locul acela ; drept care, tot cerşind, străbătu de-a curme</w:t>
        <w:softHyphen/>
        <w:t>zişul insula, cu mare greu ce-i drept, ca unul care nu era deprins să umble pe jos, şi ajunse dimpreună cu Perotto în Ţara Galilor. Acolo se afla încă unul din mareşalii regelui, care trăia pe picior mare şi ţinea pe lîngă casă o mulţime de slujitori ; la curtea lui, conteie se obişnui să tragă adesea, dimpreună cu copilul, spre a' căpăta "de mîncare. Or, aflîndu-se acolo la vremea aceea şi unul din feciorii mareşalului, care împreună cu alţi copii de domn îşi făceau joaca cu întreceri la sări</w:t>
        <w:softHyphen/>
        <w:t>turi şi fugă, Perotto se amestecă si el în joc şi începu la fel cu ei, ba si mai bine încă, să sară si să fugă.</w:t>
      </w:r>
    </w:p>
    <w:p>
      <w:pPr>
        <w:pStyle w:val="Normal"/>
        <w:shd w:fill="FFFFFF" w:val="clear"/>
        <w:rPr>
          <w:sz w:val="24"/>
          <w:szCs w:val="24"/>
        </w:rPr>
      </w:pPr>
      <w:r>
        <w:rPr>
          <w:color w:val="000000"/>
          <w:sz w:val="23"/>
          <w:szCs w:val="23"/>
        </w:rPr>
        <w:t>155</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Treabă ce, nimerindu-se o dată s-o vadă şi mareşalul regelui, plăcîndu-i purtarea băiatului, întrebă cine era. I se răspunse că e copilul unui om sărac, ce nimerea uneori pe acolo să ceară de pomană. Mareşalul puse să i se ceară copilul si contele, care de mult se tot ruga lui Dumnezeu să-si facă şi pomana asta, i-1 dădu bucuros, deşi i se rupea inima la gindul că se desparte de copil.</w:t>
      </w:r>
    </w:p>
    <w:p>
      <w:pPr>
        <w:pStyle w:val="Normal"/>
        <w:shd w:fill="FFFFFF" w:val="clear"/>
        <w:rPr>
          <w:sz w:val="24"/>
          <w:szCs w:val="24"/>
        </w:rPr>
      </w:pPr>
      <w:r>
        <w:rPr>
          <w:color w:val="000000"/>
          <w:sz w:val="23"/>
          <w:szCs w:val="23"/>
        </w:rPr>
        <w:t>Căpătuindu-si copiii, contele se gîndi să nu mai şadă-n Anglia ; de aceea, făcu ce făcu si trecu în Irlanda, unde, ajungînd la Stanford, intră ca slugă la un cavaler al unui conte de pe acolo, făcînd tot soiul de treburi, cum face orişice grăjdar. în locul acela, fără a-1 cunoaşte ni</w:t>
        <w:softHyphen/>
        <w:t>meni, rămase multă vreme, ducîndu-şi zilele cu trudă şi cu destule lipsuri.</w:t>
      </w:r>
    </w:p>
    <w:p>
      <w:pPr>
        <w:pStyle w:val="Normal"/>
        <w:shd w:fill="FFFFFF" w:val="clear"/>
        <w:rPr>
          <w:sz w:val="24"/>
          <w:szCs w:val="24"/>
        </w:rPr>
      </w:pPr>
      <w:r>
        <w:rPr>
          <w:color w:val="000000"/>
          <w:sz w:val="23"/>
          <w:szCs w:val="23"/>
        </w:rPr>
        <w:t>Violente, căreia -îi zicea acum Giannetta, creştea din an în an şi-n trup şi-n frumuseţe pe lîngă blinda doamnă din Londra ; şi atîta drag prinseseră de ea şi doamna, si bărbatul, şi-ai casei, şi străinii, şi toţi cei care o cu</w:t>
        <w:softHyphen/>
        <w:t>noşteau, de nu-ţi venea să crezi minune ca aceasta : căci n-ai fi găsit om care văzînd-o cum se poartă să n-o găsească vrednică de bine şi de fericire. Din pri</w:t>
        <w:softHyphen/>
        <w:t>cina aceasta doamna, care o primise din mîinile părin</w:t>
        <w:softHyphen/>
        <w:t>telui ei, fără să afle despre dînsul mai mult decît aflase din gura lui, îşi puse-n gînd s-o mărite potrivit stării şi neamului ei, pe care îl socotea de rînd. Dar Dumne</w:t>
        <w:softHyphen/>
        <w:t>zeu, preadreptul, ştiind-o de viţă veche şi pe deplin ne</w:t>
        <w:softHyphen/>
        <w:t>vinovată, hotărî altminteri ; si ca să nu încapă pe mîna cine ştie cui — un vlăstar de neam ca ea — cuvine-se să credem că cele întîmplate s-au săvîrşit astfel din mila lui cerească.</w:t>
      </w:r>
    </w:p>
    <w:p>
      <w:pPr>
        <w:pStyle w:val="Normal"/>
        <w:shd w:fill="FFFFFF" w:val="clear"/>
        <w:rPr>
          <w:sz w:val="24"/>
          <w:szCs w:val="24"/>
        </w:rPr>
      </w:pPr>
      <w:r>
        <w:rPr>
          <w:color w:val="000000"/>
          <w:sz w:val="23"/>
          <w:szCs w:val="23"/>
        </w:rPr>
        <w:t>Doamna cu care sta Giannetta avea de la bărbatul ei un singur fecior şi-1 îndrăgeau părinţii ca pe ochii lor din cap ; nu numai fiindcă Dumnezeu îl făcuse băiat ci şi pentru că tare vrednic se arăta a fi, şi cuviincios, si iscusit, şi mai viteaz, şi mai frumos ca orişicare altul. Băiatul, cu vreo şase ani mai vîrstnic ca Giannetta, vă</w:t>
        <w:softHyphen/>
        <w:t>zînd-o cum era, ca ruptă din soare, se îndrăgosti de ea pînă peste urechi, de nu mai cunoştea ziua de noapte. Dar, fiindcă îşi închipuia că fata nu-i de neam, nu nu</w:t>
        <w:softHyphen/>
        <w:t>mai că nu cuteza s-o ceară de nevastă părinţilor săi, dar se mai si temea —- dacă cumva s-ar fi aflat că o</w:t>
      </w:r>
    </w:p>
    <w:p>
      <w:pPr>
        <w:pStyle w:val="Normal"/>
        <w:shd w:fill="FFFFFF" w:val="clear"/>
        <w:rPr>
          <w:sz w:val="24"/>
          <w:szCs w:val="24"/>
        </w:rPr>
      </w:pPr>
      <w:r>
        <w:rPr>
          <w:color w:val="000000"/>
          <w:sz w:val="21"/>
          <w:szCs w:val="21"/>
        </w:rPr>
        <w:t>156</w:t>
      </w:r>
    </w:p>
    <w:p>
      <w:pPr>
        <w:pStyle w:val="Normal"/>
        <w:shd w:fill="FFFFFF" w:val="clear"/>
        <w:rPr>
          <w:sz w:val="24"/>
          <w:szCs w:val="24"/>
        </w:rPr>
      </w:pPr>
      <w:r>
        <w:rPr>
          <w:color w:val="000000"/>
          <w:sz w:val="23"/>
          <w:szCs w:val="23"/>
        </w:rPr>
        <w:t>iubeşte - - să nu fie ţinut de rău că-si alesese o iubită nevrednică de el, de aceea, pe cît putea, îşi tăinuia iubi</w:t>
        <w:softHyphen/>
        <w:t>rea si, tăinuind-o, îl muncea mai rău decît dac-ar fi spus-o. Apoi, de la o vreme, de atîta amar şi fiere, căzu la pat bolnav şi încă rău de tot. Fură chemaţi mulţi doctori să-1 caute ; şi-1 căutară, dar nefiind chip să-i afle boala, pierdură toţi nădejdea de a-1 vindeca vreo</w:t>
        <w:softHyphen/>
        <w:t>dată. Din pricina aceasta si tatăl său şi maică-sa răb-dau atîta chin şi atîta suferinţă, încît un dram mai mult i-ar fi răpus pe dată ; si în mai multe rînduri cu .rugi fierbinţi îl întrebară de pricina răului, dar feciorul ofta numai din greu sau le spunea că-1 mistuie durerea si că moare.</w:t>
      </w:r>
    </w:p>
    <w:p>
      <w:pPr>
        <w:pStyle w:val="Normal"/>
        <w:shd w:fill="FFFFFF" w:val="clear"/>
        <w:rPr>
          <w:sz w:val="24"/>
          <w:szCs w:val="24"/>
        </w:rPr>
      </w:pPr>
      <w:r>
        <w:rPr>
          <w:color w:val="000000"/>
          <w:sz w:val="23"/>
          <w:szCs w:val="23"/>
        </w:rPr>
        <w:t xml:space="preserve">într-o zi, cum îi şedea alături un doctor tînăr foarte, dar priceput la carte, şi îl ţinea de mînă pe locu-n care doctorii aud cum bate inima, se nimeri să intre tocmai atuncea în odaie, cu o treabă oarecare, Giannetta, care, de dragul maică-si, îl îngrijea cu multă rîvnă. Tînă-rul, de îndată ce-o văzu, fără a clinti şi fără a scoate o vorbă, simţi că-i cresc în piept văpăile iubirii şi sîn-gele pe îndată prinse a-i zbucni mai tare. Doctorul simţi </w:t>
      </w:r>
      <w:r>
        <w:rPr>
          <w:b/>
          <w:bCs/>
          <w:color w:val="000000"/>
          <w:sz w:val="23"/>
          <w:szCs w:val="23"/>
        </w:rPr>
        <w:t xml:space="preserve">numaidecât </w:t>
      </w:r>
      <w:r>
        <w:rPr>
          <w:color w:val="000000"/>
          <w:sz w:val="23"/>
          <w:szCs w:val="23"/>
        </w:rPr>
        <w:t>bătaia şi, deşi se miră în sinea lui, rămase nemişcat să vadă cît mai ţine. Şi ce să vezi : nici nu ieşi fata bine pe uşă că bătaia se şi potoli ; doctorul chibzui atunci c-a dat de urma bolii. Şi după o vreme, ţinîndu-1 mereu pe tînăr de mînă, o chemă din nou pe Giannetta, ca şi cum ar fi vrut s-o întrebe de ceva. Fata veni pe dată, dar nici nu păşi bine în odaie, că bătaia sîngelui prinse din nou a se înteţi şi cum plecă se potoli ca prin farmec. Deci, socotindu-se doctorul pe deplin încredinţat de pricina bolii, se ridică si, luînd deoparte pe părinţii băiatului, le zise :</w:t>
      </w:r>
    </w:p>
    <w:p>
      <w:pPr>
        <w:pStyle w:val="Normal"/>
        <w:shd w:fill="FFFFFF" w:val="clear"/>
        <w:rPr>
          <w:sz w:val="24"/>
          <w:szCs w:val="24"/>
        </w:rPr>
      </w:pPr>
      <w:r>
        <w:rPr>
          <w:color w:val="000000"/>
          <w:sz w:val="23"/>
          <w:szCs w:val="23"/>
        </w:rPr>
        <w:t xml:space="preserve">— </w:t>
      </w:r>
      <w:r>
        <w:rPr>
          <w:color w:val="000000"/>
          <w:sz w:val="23"/>
          <w:szCs w:val="23"/>
        </w:rPr>
        <w:t>Sănătatea feciorului vostru nu stă în puterea noastră, ci în mîinile Giannettei, pe care, din anumite semne, fără de nici o îndoială, am înţeles că o iubeşte cu patimă, deşi, pe cîte văd, ea pare a nu-si da încă seama. Acu, dacă vi-i dragă viaţa băiatului, ştiţi bine ce aveţi a face.</w:t>
      </w:r>
    </w:p>
    <w:p>
      <w:pPr>
        <w:pStyle w:val="Normal"/>
        <w:shd w:fill="FFFFFF" w:val="clear"/>
        <w:rPr>
          <w:sz w:val="24"/>
          <w:szCs w:val="24"/>
        </w:rPr>
      </w:pPr>
      <w:r>
        <w:rPr>
          <w:color w:val="000000"/>
          <w:sz w:val="23"/>
          <w:szCs w:val="23"/>
        </w:rPr>
        <w:t>Părinţii, auzind una ca asta, deşi îi mîhnea că bă</w:t>
        <w:softHyphen/>
        <w:t>nuiala lor se adeverise dreaptă şi ca atare ar fi trebuit să i-o deie băiatului de nevastă pe Giannetta, se ară-</w:t>
      </w:r>
    </w:p>
    <w:p>
      <w:pPr>
        <w:pStyle w:val="Normal"/>
        <w:shd w:fill="FFFFFF" w:val="clear"/>
        <w:rPr>
          <w:sz w:val="24"/>
          <w:szCs w:val="24"/>
        </w:rPr>
      </w:pPr>
      <w:r>
        <w:rPr>
          <w:sz w:val="24"/>
          <w:szCs w:val="24"/>
        </w:rPr>
      </w:r>
    </w:p>
    <w:p>
      <w:pPr>
        <w:pStyle w:val="Normal"/>
        <w:shd w:fill="FFFFFF" w:val="clear"/>
        <w:rPr>
          <w:sz w:val="24"/>
          <w:szCs w:val="24"/>
        </w:rPr>
      </w:pPr>
      <w:r>
        <w:rPr>
          <w:color w:val="000000"/>
          <w:sz w:val="21"/>
          <w:szCs w:val="21"/>
        </w:rPr>
        <w:t>157</w:t>
      </w:r>
    </w:p>
    <w:p>
      <w:pPr>
        <w:pStyle w:val="Normal"/>
        <w:shd w:fill="FFFFFF" w:val="clear"/>
        <w:rPr>
          <w:sz w:val="24"/>
          <w:szCs w:val="24"/>
        </w:rPr>
      </w:pPr>
      <w:r>
        <w:rPr>
          <w:color w:val="000000"/>
          <w:sz w:val="23"/>
          <w:szCs w:val="23"/>
        </w:rPr>
        <w:t>tară mulţumiţi că, de bine de rău, boala îşi avea barem leac. De aceea, cum plecă doctorul, se duseră împre</w:t>
        <w:softHyphen/>
        <w:t>ună la bolnav şi doamna îi spuse aşa :</w:t>
      </w:r>
    </w:p>
    <w:p>
      <w:pPr>
        <w:pStyle w:val="Normal"/>
        <w:shd w:fill="FFFFFF" w:val="clear"/>
        <w:rPr>
          <w:sz w:val="24"/>
          <w:szCs w:val="24"/>
        </w:rPr>
      </w:pPr>
      <w:r>
        <w:rPr>
          <w:color w:val="000000"/>
          <w:sz w:val="23"/>
          <w:szCs w:val="23"/>
        </w:rPr>
        <w:t>-  Copile drag, n-as fi crezut vreodată c-ai să-ţi as</w:t>
        <w:softHyphen/>
        <w:t>cunzi   de  mine  dorinţele,   oricare   ar  fi  fost ele   şi  mai cu seamă cînd ştiai că te prăpădeşti cu zile ducîndu-le dorul. Căci s-ar fi cuvenit să ştii că nu-i pe lume lucru pe care să-1 pot face spre mulţumirea ta şi să nu-1 fac, doar dacă  cumva  n-o  fi  vreun lucru  necinstit.  Dar  de vreme  ce  aşa  ai  socotit  să  te porţi,  Dumnezeu,  dove-dindu-ţi mai multă  îndurare decît ţi-ai  dovedit tu  sin</w:t>
        <w:softHyphen/>
        <w:t>gur, ca să nu te prăpădeşti de această boală, ne-a des</w:t>
        <w:softHyphen/>
        <w:t>luşit   pricina  răului,   care  nu-i alta  decît  iubirea  multă ce-o porţi unei copile. La drept vorbind, n-ai fi avut la ce sâ-ţi  tăinuiesti  iubirea,  căci  ea-i  a  tinereţii  si,  dacă n-ai  iubi,  n-aş  da  un ban pe  tine.    De   aceea,   dragul mamii, nu te feri de mine şi spune-mi ce te doare, iar gîndurile  şi   aleanul  ce  te-au  adus  la  pat  alungă-le   si alinâ-ţi focul ;  căci una vreau să  crezi şi anume că nu e lucru să mi-1 ceri, pe care eu, de-mi sade în putere, să nu-1 înfăptuiesc pe dată, ca una ce te am drag, mai drag  si decît viaţa.  Alungă  de la  tine  si frica şi  ruşi</w:t>
        <w:softHyphen/>
        <w:t>nea şi spune-mi cîe-s în stare să-ţi vin într-ajutor ;  iar de-i găsi cumva că nu mă ostenesc destul ca să-ţi pli</w:t>
        <w:softHyphen/>
        <w:t>nesc dorinţa, socoate-mă  pe mine  drept maica  cea mai crudă din cîte-n lumea asta purtat-au prunci la sîn.</w:t>
      </w:r>
    </w:p>
    <w:p>
      <w:pPr>
        <w:pStyle w:val="Normal"/>
        <w:shd w:fill="FFFFFF" w:val="clear"/>
        <w:rPr>
          <w:sz w:val="24"/>
          <w:szCs w:val="24"/>
        </w:rPr>
      </w:pPr>
      <w:r>
        <w:rPr>
          <w:color w:val="000000"/>
          <w:sz w:val="23"/>
          <w:szCs w:val="23"/>
        </w:rPr>
        <w:t>Tînărul auzind cuvintele maică-si, dintru început fu cuprins de ruşine, dar apoi, cugetînd că nimeni altul n-ar fi putut mai bine decît ea să-i împlinească voia, alungă ruşinea şi-i zise astfel :</w:t>
      </w:r>
    </w:p>
    <w:p>
      <w:pPr>
        <w:pStyle w:val="Normal"/>
        <w:shd w:fill="FFFFFF" w:val="clear"/>
        <w:rPr>
          <w:sz w:val="24"/>
          <w:szCs w:val="24"/>
        </w:rPr>
      </w:pPr>
      <w:r>
        <w:rPr>
          <w:color w:val="000000"/>
          <w:sz w:val="23"/>
          <w:szCs w:val="23"/>
        </w:rPr>
        <w:t>-  Doamnă, un singur lucru m-a îndemnat să-mi tăi-nuiesc iubirea si anume faptul că bătrînii, după cîte am priceput eu,  nu vor să-şi mai  aducă  aminte  de  tinere</w:t>
        <w:softHyphen/>
        <w:t>ţea lor. Dar, bună cum  te văd şi îngăduitoare,  nu nu</w:t>
        <w:softHyphen/>
        <w:t>mai că mă îndemni să nu tăgăduiesc cîte-ai bănuit despre mine,  dar mă  aduci  a-ţi  spune  şi  cine  îmi  este  dragă, de mi te legi, precum ai zis si pe cît poţi, să-mi împli</w:t>
        <w:softHyphen/>
        <w:t>neşti dorinţa. Şi atunci de bună seamă m-oi vindeca cu totul.</w:t>
      </w:r>
    </w:p>
    <w:p>
      <w:pPr>
        <w:pStyle w:val="Normal"/>
        <w:shd w:fill="FFFFFF" w:val="clear"/>
        <w:rPr>
          <w:sz w:val="24"/>
          <w:szCs w:val="24"/>
        </w:rPr>
      </w:pPr>
      <w:r>
        <w:rPr>
          <w:color w:val="000000"/>
          <w:sz w:val="21"/>
          <w:szCs w:val="21"/>
        </w:rPr>
        <w:t>158</w:t>
      </w:r>
    </w:p>
    <w:p>
      <w:pPr>
        <w:pStyle w:val="Normal"/>
        <w:shd w:fill="FFFFFF" w:val="clear"/>
        <w:rPr>
          <w:sz w:val="24"/>
          <w:szCs w:val="24"/>
        </w:rPr>
      </w:pPr>
      <w:r>
        <w:rPr>
          <w:color w:val="000000"/>
          <w:sz w:val="23"/>
          <w:szCs w:val="23"/>
        </w:rPr>
        <w:t>Femeia (punînd prea mult temei pe cele cîte apoi se întîmplară tocmai anapoda decît le potrivise ea cu gîndurile ei) îl îndemnă să-i spună tot, tot ce-i şedea pe inimă, căci ea fără întîrziere i-ar fi împlinit do</w:t>
        <w:softHyphen/>
        <w:t>rinţa.</w:t>
      </w:r>
    </w:p>
    <w:p>
      <w:pPr>
        <w:pStyle w:val="Normal"/>
        <w:shd w:fill="FFFFFF" w:val="clear"/>
        <w:rPr>
          <w:sz w:val="24"/>
          <w:szCs w:val="24"/>
        </w:rPr>
      </w:pPr>
      <w:r>
        <w:rPr>
          <w:color w:val="000000"/>
          <w:sz w:val="23"/>
          <w:szCs w:val="23"/>
        </w:rPr>
        <w:t xml:space="preserve">—  </w:t>
      </w:r>
      <w:r>
        <w:rPr>
          <w:color w:val="000000"/>
          <w:sz w:val="23"/>
          <w:szCs w:val="23"/>
        </w:rPr>
        <w:t>Mamă,  grăi  atunci  băiatul,  frumuseţea  si  purta</w:t>
        <w:softHyphen/>
        <w:t>rea vrednică de laudă a Giannettei noastre, faptul că n-am putut-o  face  nici  barem  să-şi  dea seama  de  dragostea ce-i port, necum să aibă milă de suferinţa mea, precum si faptul că n-am  cutezat să-mi  spun  amarul nimănui, m-au adus în halul în care mă vezi ; iar dacă cele fă</w:t>
        <w:softHyphen/>
        <w:t>găduite  de  tine n-or  ajunge  să  se  împlinească  într-un fel  sau  altul,  poţi  fi  încredinţată  că  nu  mai   am  mult de trăit.</w:t>
      </w:r>
    </w:p>
    <w:p>
      <w:pPr>
        <w:pStyle w:val="Normal"/>
        <w:shd w:fill="FFFFFF" w:val="clear"/>
        <w:rPr>
          <w:sz w:val="24"/>
          <w:szCs w:val="24"/>
        </w:rPr>
      </w:pPr>
      <w:r>
        <w:rPr>
          <w:color w:val="000000"/>
          <w:sz w:val="23"/>
          <w:szCs w:val="23"/>
        </w:rPr>
        <w:t>Femeia, socotind că-i mai nimerit să-1 mîngîie decît să-1 dojenească, răspunse zîmbind :</w:t>
      </w:r>
    </w:p>
    <w:p>
      <w:pPr>
        <w:pStyle w:val="Normal"/>
        <w:shd w:fill="FFFFFF" w:val="clear"/>
        <w:rPr>
          <w:sz w:val="24"/>
          <w:szCs w:val="24"/>
        </w:rPr>
      </w:pPr>
      <w:r>
        <w:rPr>
          <w:color w:val="000000"/>
          <w:sz w:val="23"/>
          <w:szCs w:val="23"/>
        </w:rPr>
        <w:t xml:space="preserve">—  </w:t>
      </w:r>
      <w:r>
        <w:rPr>
          <w:color w:val="000000"/>
          <w:sz w:val="23"/>
          <w:szCs w:val="23"/>
        </w:rPr>
        <w:t>Băiete, băiete ! Pentru atîta lucru ai căzut la pat ? Fii liniştit si las' pe mine, c-am să te vindec eu.</w:t>
      </w:r>
    </w:p>
    <w:p>
      <w:pPr>
        <w:pStyle w:val="Normal"/>
        <w:shd w:fill="FFFFFF" w:val="clear"/>
        <w:rPr>
          <w:sz w:val="24"/>
          <w:szCs w:val="24"/>
        </w:rPr>
      </w:pPr>
      <w:r>
        <w:rPr>
          <w:color w:val="000000"/>
          <w:sz w:val="23"/>
          <w:szCs w:val="23"/>
        </w:rPr>
        <w:t>Tînărul, plin de nădejdi, în scurtă vreme se întrema, iar maică-sa, bucuroasă, începu a chibzui cum să facă şi să dreagă ca să se ţină de făgăduinţa dată. Şi într-o bună zi, chemînd-o pe Giannetta, începu s-o întrebe, mai cu gluma, mai cu vorba bună, dacă nu cumva are vreun iubit. Fata, roşindu-se pînă în vîrful urechilor, răs</w:t>
        <w:softHyphen/>
        <w:t>punse :</w:t>
      </w:r>
    </w:p>
    <w:p>
      <w:pPr>
        <w:pStyle w:val="Normal"/>
        <w:shd w:fill="FFFFFF" w:val="clear"/>
        <w:rPr>
          <w:sz w:val="24"/>
          <w:szCs w:val="24"/>
        </w:rPr>
      </w:pPr>
      <w:r>
        <w:rPr>
          <w:color w:val="000000"/>
          <w:sz w:val="23"/>
          <w:szCs w:val="23"/>
        </w:rPr>
        <w:t xml:space="preserve">—  </w:t>
      </w:r>
      <w:r>
        <w:rPr>
          <w:color w:val="000000"/>
          <w:sz w:val="23"/>
          <w:szCs w:val="23"/>
        </w:rPr>
        <w:t>Doamnă, unei biete fete izgonite de ia casa ei şi care-şi duce viaţa slujind pe la  străini nu-i  sade  bine si nici nu se cade să-i stea capul la dragoste.</w:t>
      </w:r>
    </w:p>
    <w:p>
      <w:pPr>
        <w:pStyle w:val="Normal"/>
        <w:shd w:fill="FFFFFF" w:val="clear"/>
        <w:rPr>
          <w:sz w:val="24"/>
          <w:szCs w:val="24"/>
        </w:rPr>
      </w:pPr>
      <w:r>
        <w:rPr>
          <w:color w:val="000000"/>
          <w:sz w:val="23"/>
          <w:szCs w:val="23"/>
        </w:rPr>
        <w:t>La care doamna îi răspunse :</w:t>
      </w:r>
    </w:p>
    <w:p>
      <w:pPr>
        <w:pStyle w:val="Normal"/>
        <w:shd w:fill="FFFFFF" w:val="clear"/>
        <w:rPr>
          <w:sz w:val="24"/>
          <w:szCs w:val="24"/>
        </w:rPr>
      </w:pPr>
      <w:r>
        <w:rPr>
          <w:color w:val="000000"/>
          <w:sz w:val="23"/>
          <w:szCs w:val="23"/>
        </w:rPr>
        <w:t xml:space="preserve">•— </w:t>
      </w:r>
      <w:r>
        <w:rPr>
          <w:color w:val="000000"/>
          <w:sz w:val="23"/>
          <w:szCs w:val="23"/>
        </w:rPr>
        <w:t>Dacă n-ai iubit, ţi-om găsi noi unul, ca să te bucuri şi tu de viaţă si să afli desfătare în farmecele tale ; frumoasă precum eşti nu se cuvine să rămîi fără iubit la vîrsta ta.</w:t>
      </w:r>
    </w:p>
    <w:p>
      <w:pPr>
        <w:pStyle w:val="Normal"/>
        <w:shd w:fill="FFFFFF" w:val="clear"/>
        <w:rPr>
          <w:sz w:val="24"/>
          <w:szCs w:val="24"/>
        </w:rPr>
      </w:pPr>
      <w:r>
        <w:rPr>
          <w:color w:val="000000"/>
          <w:sz w:val="23"/>
          <w:szCs w:val="23"/>
        </w:rPr>
        <w:t xml:space="preserve">•— </w:t>
      </w:r>
      <w:r>
        <w:rPr>
          <w:color w:val="000000"/>
          <w:sz w:val="23"/>
          <w:szCs w:val="23"/>
        </w:rPr>
        <w:t>Doamnă, răspunse Giannetta, domnia-ta m-ai scos din sărăcia în care trăiam împreună cu părintele meu şi m-ai crescut ca pe copila ta ; de aceea s-ar cădea să-ţi fac oricînd pe voie. Dar de nu pot acum să-ţi împli</w:t>
        <w:softHyphen/>
        <w:t>nesc dorinţa, nu cred că-s vinovată. De vrei cumva să mă măriţi, am să-mi iubesc bărbatul, dar pe-altul nicio</w:t>
        <w:softHyphen/>
        <w:t>dată ; căci din strămoşi doar cinstea mi-a mai rămas</w:t>
      </w:r>
    </w:p>
    <w:p>
      <w:pPr>
        <w:pStyle w:val="Normal"/>
        <w:shd w:fill="FFFFFF" w:val="clear"/>
        <w:rPr>
          <w:sz w:val="24"/>
          <w:szCs w:val="24"/>
        </w:rPr>
      </w:pPr>
      <w:r>
        <w:rPr>
          <w:color w:val="000000"/>
          <w:sz w:val="23"/>
          <w:szCs w:val="23"/>
        </w:rPr>
        <w:t>159</w:t>
      </w:r>
    </w:p>
    <w:p>
      <w:pPr>
        <w:pStyle w:val="Normal"/>
        <w:shd w:fill="FFFFFF" w:val="clear"/>
        <w:rPr>
          <w:sz w:val="24"/>
          <w:szCs w:val="24"/>
        </w:rPr>
      </w:pPr>
      <w:r>
        <w:rPr>
          <w:color w:val="000000"/>
          <w:sz w:val="23"/>
          <w:szCs w:val="23"/>
        </w:rPr>
        <w:t>drept moştenire ; iar pe aceea, cît trăiesc am s-o păzesc cu străşnicie şi-am să mi-o păstrez întreagă.</w:t>
      </w:r>
    </w:p>
    <w:p>
      <w:pPr>
        <w:pStyle w:val="Normal"/>
        <w:shd w:fill="FFFFFF" w:val="clear"/>
        <w:rPr>
          <w:sz w:val="24"/>
          <w:szCs w:val="24"/>
        </w:rPr>
      </w:pPr>
      <w:r>
        <w:rPr>
          <w:color w:val="000000"/>
          <w:sz w:val="23"/>
          <w:szCs w:val="23"/>
        </w:rPr>
        <w:t>Cuvintele acestea se arătară a fi cu totul potriv</w:t>
        <w:softHyphen/>
        <w:t>nice socotelilor pe care si le făcuse femeia ca să-si poată ţine făgăduiala faţă de fecior. Dar, înţeleaptă cum~era, lăudă totuşi în sinea ei răspunsul fetei, si-i zise apoi :</w:t>
      </w:r>
    </w:p>
    <w:p>
      <w:pPr>
        <w:pStyle w:val="Normal"/>
        <w:shd w:fill="FFFFFF" w:val="clear"/>
        <w:rPr>
          <w:sz w:val="24"/>
          <w:szCs w:val="24"/>
        </w:rPr>
      </w:pPr>
      <w:r>
        <w:rPr>
          <w:color w:val="000000"/>
          <w:sz w:val="23"/>
          <w:szCs w:val="23"/>
        </w:rPr>
        <w:t xml:space="preserve">— </w:t>
      </w:r>
      <w:r>
        <w:rPr>
          <w:color w:val="000000"/>
          <w:sz w:val="23"/>
          <w:szCs w:val="23"/>
        </w:rPr>
        <w:t>Se poate una ca asta, Giannetta ? Dar dacă re</w:t>
        <w:softHyphen/>
        <w:t>gele, de pildă, ce-i tînăr cavaler, precum şi tu fru</w:t>
        <w:softHyphen/>
        <w:t>moasă jupîniţă, ţi-ar cere o mărturie a dragostei ce-i porţi, ai cuteza să i te împotriveşti ?</w:t>
      </w:r>
    </w:p>
    <w:p>
      <w:pPr>
        <w:pStyle w:val="Normal"/>
        <w:shd w:fill="FFFFFF" w:val="clear"/>
        <w:rPr>
          <w:sz w:val="24"/>
          <w:szCs w:val="24"/>
        </w:rPr>
      </w:pPr>
      <w:r>
        <w:rPr>
          <w:color w:val="000000"/>
          <w:sz w:val="23"/>
          <w:szCs w:val="23"/>
        </w:rPr>
        <w:t>La care Giannetta răspunse numaidecît :</w:t>
      </w:r>
    </w:p>
    <w:p>
      <w:pPr>
        <w:pStyle w:val="Normal"/>
        <w:shd w:fill="FFFFFF" w:val="clear"/>
        <w:rPr>
          <w:sz w:val="24"/>
          <w:szCs w:val="24"/>
        </w:rPr>
      </w:pPr>
      <w:r>
        <w:rPr>
          <w:color w:val="000000"/>
          <w:sz w:val="23"/>
          <w:szCs w:val="23"/>
        </w:rPr>
        <w:t>- -Regele m-ar putea sili ; dar cu învoirea mea n-ar izbuti nicicînd să aibă ceva de la mine, dacă lucrul n-ar fi cinstit.</w:t>
      </w:r>
    </w:p>
    <w:p>
      <w:pPr>
        <w:pStyle w:val="Normal"/>
        <w:shd w:fill="FFFFFF" w:val="clear"/>
        <w:rPr>
          <w:sz w:val="24"/>
          <w:szCs w:val="24"/>
        </w:rPr>
      </w:pPr>
      <w:r>
        <w:rPr>
          <w:color w:val="000000"/>
          <w:sz w:val="23"/>
          <w:szCs w:val="23"/>
        </w:rPr>
        <w:t>Doamna pricepîndu-i hotărîrea, lăsă deoparte vorba si chibzui s-o pună la încercare : îi spuse dar băiatului ca de îndată ce se va însănătoşi s-o ia pe fată cu el într-o odaie şi să încerce apoi să-şi stîmpere dorinţa ; căci socotea, zicea femeia, că nu se cade tocmai ea să-i predice fetei şi să se roage de ea pentru feciorul ei, ca o mijlocitoare de rînd. Tînărul nu se arătă nici pe de</w:t>
        <w:softHyphen/>
        <w:t xml:space="preserve">parte mulţumit de sfaturile maică-si si sănătatea lui se înrăutăţi din nou. Doamna, văzînd acestea, mărturisi Giannettei cîte pusese la cale, dar o găsi mai hotărîtă ca oricînd să nu-şi ştirbească cinstea. Atunci îi povesti si bărbatului ei cîte făcuse şi, deşi lucrul li se părea din cale-afară de greu, hotărîră amîndoi </w:t>
      </w:r>
      <w:r>
        <w:rPr>
          <w:i/>
          <w:iCs/>
          <w:color w:val="000000"/>
          <w:sz w:val="23"/>
          <w:szCs w:val="23"/>
        </w:rPr>
        <w:t xml:space="preserve">să </w:t>
      </w:r>
      <w:r>
        <w:rPr>
          <w:color w:val="000000"/>
          <w:sz w:val="23"/>
          <w:szCs w:val="23"/>
        </w:rPr>
        <w:t>deie băiatului de nevastă pe Giannetta, socotind că-i mai bine să-si aibă copilul sănătos alături de o nevastă nepotrivită cu neamul lui, decît mort si fără de nevastă. Şi după nesfîr-şite tocmeli si chibzuieli o făcură şi pe asta. Giannetta fu nespus de bucuroasă si cu inima smerită îi mul</w:t>
        <w:softHyphen/>
        <w:t>ţumi lui Dumnezeu că nu-şi uitase de dînsa ; dar, cu coată fericirea ei, nu cuteză nicicînd să spună c-ar fi mai mult decît copila unui sărman picard. Tînărul se vindecă pe deplin, se cunună cu fata mai fericit ca ori</w:t>
        <w:softHyphen/>
        <w:t>şicare si începu cu dînsa din plin să se desfete.</w:t>
      </w:r>
    </w:p>
    <w:p>
      <w:pPr>
        <w:pStyle w:val="Normal"/>
        <w:shd w:fill="FFFFFF" w:val="clear"/>
        <w:rPr>
          <w:sz w:val="24"/>
          <w:szCs w:val="24"/>
        </w:rPr>
      </w:pPr>
      <w:r>
        <w:rPr>
          <w:color w:val="000000"/>
          <w:sz w:val="23"/>
          <w:szCs w:val="23"/>
        </w:rPr>
        <w:t>Perotto, rămas în Ţara Galilor la mareşalul regelui, crescînd şi el, fu îndrăgit de nobil şi se făcu frumos şi vrednic de nu-i găseai pereche în toată ţara ; căci nu era ispravă de arme, fie luptă, întreceri sau turnir</w:t>
      </w:r>
    </w:p>
    <w:p>
      <w:pPr>
        <w:pStyle w:val="Normal"/>
        <w:shd w:fill="FFFFFF" w:val="clear"/>
        <w:rPr>
          <w:sz w:val="24"/>
          <w:szCs w:val="24"/>
        </w:rPr>
      </w:pPr>
      <w:r>
        <w:rPr>
          <w:color w:val="000000"/>
          <w:sz w:val="21"/>
          <w:szCs w:val="21"/>
        </w:rPr>
        <w:t>160</w:t>
      </w:r>
    </w:p>
    <w:p>
      <w:pPr>
        <w:pStyle w:val="Normal"/>
        <w:shd w:fill="FFFFFF" w:val="clear"/>
        <w:rPr>
          <w:sz w:val="24"/>
          <w:szCs w:val="24"/>
        </w:rPr>
      </w:pPr>
      <w:r>
        <w:rPr>
          <w:color w:val="000000"/>
          <w:sz w:val="23"/>
          <w:szCs w:val="23"/>
        </w:rPr>
        <w:t>în care el să poată fi bătut. I se zicea Perotto Picardul şi-şi făurise faimă şi  nume  cu răsunet.  Iar Dumnezeu, care nu-i uitase surioara, îi dovedi că nici de el nu-şi uită  cu una, cu două.  Abătîndu-se  în ţinuturile  acelea o  molimă  grozavă,  boala  seceră  aproape  jumătate  din băştinaşi,  iar cei rămaşi mai toţi fugiră care pe  unde, încît părea că locul e părăsit de lume. în molima aceasta se prăpădi şi mareşalul şi nevasta lui cu un fecior de-al lor si alţii mulţi, nepoţi, si fraţi, şi rude ; nu rămase de pe  urma  lor  decît  o  fată   tocmai  bună  de  măritat  şi Perotto   dimpreună    cu   alţi   cîţiva  feciori  de   casă.   Şi potolindu-se de la o vreme molima, fata, sfătuită de cei ce mai erau în viaţă, spre bucuria lor, îl alese pe Pe</w:t>
        <w:softHyphen/>
        <w:t>rotto de bărbat, căci era tînăr, vrednic şi iscusit la treabă, şi-n felul  acesta îl făcu stăpîn  pe toată moştenirea ei. Nu trecu mult timp  şi  auzind regele Angliei că-i mu</w:t>
        <w:softHyphen/>
        <w:t>rise mareşalul, cum cunoştea şi dînsul vitejia lui Perotto Picardul, îl aşeză în scaunul răposatului şi-1 făcu mare</w:t>
        <w:softHyphen/>
        <w:t>şal. Aceasta e povestea celor doi copii nevinovaţi ai con</w:t>
        <w:softHyphen/>
        <w:t>telui  d'Angers, pe care el îi părăsise-n lume si-i soco</w:t>
        <w:softHyphen/>
        <w:t>tea pierduţi.</w:t>
      </w:r>
    </w:p>
    <w:p>
      <w:pPr>
        <w:pStyle w:val="Normal"/>
        <w:shd w:fill="FFFFFF" w:val="clear"/>
        <w:rPr>
          <w:sz w:val="24"/>
          <w:szCs w:val="24"/>
        </w:rPr>
      </w:pPr>
      <w:r>
        <w:rPr>
          <w:color w:val="000000"/>
          <w:sz w:val="23"/>
          <w:szCs w:val="23"/>
        </w:rPr>
        <w:t>Trecuseră mai bine de optsprezece ani de cînd con</w:t>
        <w:softHyphen/>
        <w:t xml:space="preserve">tele d'Angers fugise din Paris şi se afla-n Irlanda, pe unde îşi ducea ca vai de lume zilele, cînd, ajuns la vîrsta cărunteţii, i se făcu dor de copiii săi şi dori să vază </w:t>
      </w:r>
      <w:r>
        <w:rPr>
          <w:i/>
          <w:iCs/>
          <w:color w:val="000000"/>
          <w:sz w:val="23"/>
          <w:szCs w:val="23"/>
        </w:rPr>
        <w:t xml:space="preserve">ce </w:t>
      </w:r>
      <w:r>
        <w:rPr>
          <w:color w:val="000000"/>
          <w:sz w:val="23"/>
          <w:szCs w:val="23"/>
        </w:rPr>
        <w:t>se întâmplase cu ei. Dar, stiindu-se pe sine cu totul preschimbat din ceea ce fusese odinioară pe vremea tine</w:t>
        <w:softHyphen/>
        <w:t>reţii sale, cînd huzurea de bine, şi simţindu-se mai vîn-jos la trup acum, după viaţa de trudă pe care o îndu</w:t>
        <w:softHyphen/>
        <w:t>rase, se despărţi sărac şi rupt de stăpînul său, pe care îl slujise ani de-a rîndul, şi plecă în Anglia. Ajuns acolo, se duse drept la locul unde-1 lăsase pe Perotto şi-1 găsi mareşal si om de mare vază, sănătos, voinic şi chipeş, lucru care îl mulţumi foarte ; de spus însă nu-i spuse cine era, dorind să ştie întîi şi rosturile fetei. Din care pri</w:t>
        <w:softHyphen/>
        <w:t>cină porni mai departe la drum şi pînă la Londra nu se opri. Acolo, întrebînd pe ascuns despre doamna la care-si lăsase copila si despre starea ei, află că Gian</w:t>
        <w:softHyphen/>
        <w:t>netta se măritase cu feciorul doamnei. Mare-i fu bucuria şi socoti bătrînul că tot ce îndurase atîţia ani de zile era nimica toată, de vreme ce-si găsea acum copiii sănătoşi</w:t>
      </w:r>
    </w:p>
    <w:p>
      <w:pPr>
        <w:pStyle w:val="Normal"/>
        <w:shd w:fill="FFFFFF" w:val="clear"/>
        <w:rPr>
          <w:sz w:val="24"/>
          <w:szCs w:val="24"/>
        </w:rPr>
      </w:pPr>
      <w:r>
        <w:rPr>
          <w:color w:val="000000"/>
          <w:sz w:val="16"/>
          <w:szCs w:val="16"/>
        </w:rPr>
        <w:t>11   — Decameronul, voi. I — cd. 80</w:t>
      </w:r>
    </w:p>
    <w:p>
      <w:pPr>
        <w:pStyle w:val="Normal"/>
        <w:shd w:fill="FFFFFF" w:val="clear"/>
        <w:rPr>
          <w:sz w:val="24"/>
          <w:szCs w:val="24"/>
        </w:rPr>
      </w:pPr>
      <w:r>
        <w:rPr>
          <w:color w:val="000000"/>
          <w:sz w:val="16"/>
          <w:szCs w:val="16"/>
        </w:rPr>
        <w:t>161</w:t>
      </w:r>
    </w:p>
    <w:p>
      <w:pPr>
        <w:pStyle w:val="Normal"/>
        <w:shd w:fill="FFFFFF" w:val="clear"/>
        <w:rPr>
          <w:sz w:val="24"/>
          <w:szCs w:val="24"/>
        </w:rPr>
      </w:pPr>
      <w:r>
        <w:rPr>
          <w:color w:val="000000"/>
          <w:sz w:val="23"/>
          <w:szCs w:val="23"/>
        </w:rPr>
        <w:t>şi aşezaţi cu bine. Dornic să-şi vadă fata, se puse dar să dea tîrcoale casei în care locuia, îmbrăcat în straie de cerşetor. Şi într-o bună zi, văzîndu-1 Giachetto La-miens (asa-i zicea bărbatului Giannettei), i se făcu milă de sărăcia si bătrîneţea lui si porunci unei slugi să-1 ducă în casă si să-i deie de mîncare ; iar sluga îi ascultă porunca.</w:t>
      </w:r>
    </w:p>
    <w:p>
      <w:pPr>
        <w:pStyle w:val="Normal"/>
        <w:shd w:fill="FFFFFF" w:val="clear"/>
        <w:rPr>
          <w:sz w:val="24"/>
          <w:szCs w:val="24"/>
        </w:rPr>
      </w:pPr>
      <w:r>
        <w:rPr>
          <w:color w:val="000000"/>
          <w:sz w:val="23"/>
          <w:szCs w:val="23"/>
        </w:rPr>
        <w:t>Giannetta avusese cu Giachetto mai mulţi copii, din</w:t>
        <w:softHyphen/>
        <w:t>tre care cel mai mare n-avea mai mult de opt ani, copii mai drăgălaşi si mai frumoşi ca nimeni alţii. Copilaşii, de îndată ce-1 văzură pe conte mîncînd, cît ai bate din palme se adunară roată în jurul lui, bucuroşi nevoie mare, de-ai fi crezut că simt prin tainice puteri că el e moşul lor. Iar contele, ştiind că-i erau nepoţi, îi mîn-gîia cu dragoste şi dor, din care pricină copiii nicicum nu mai voiau să se despartă de dînsul, deşi dascălul lor îi chema mereu. Giannetta, auzind acestea, ieşi dintr-o odaie şi începu să strige la copii, ameninţîndu-i cu bă</w:t>
        <w:softHyphen/>
        <w:t>taia, de nu se supuneau pe dată. Copiii se puseră pe plîns, zicînd că vor să stea cu moşul, care îi iubea mai tare decît dascălul. La auzul acestor vorbe, şi contele si doamna făcură haz de ele. Şi vrînd el să-şi cinstească fata, ca pe-o doamnă ce era, se ridică în picioare, nu ca părinte, ci ca un om sărman căruia-i dai pomană ; si văzînd-o, o bucurie fără margini îi copleşi inima. Gian</w:t>
        <w:softHyphen/>
        <w:t>netta însă nu-1 cunoscu nici atunci, nici mai tîrziu, căci se schimbase tare mult : bătrîn, încărunţit, bărbos, şi slab, şi ars de soare nici n-aducea măcar cu cel de altă</w:t>
        <w:softHyphen/>
        <w:t>dată. In cele din urmă, văzînd Giannetta că nu-i chip să despartă copiii de dînsul şi că de i-ar fi dus cu sila s-ar fi pornit pe plîns, porunci dascălului să-i mai lase să stea o bucată de vreme cu bătrînul.</w:t>
      </w:r>
    </w:p>
    <w:p>
      <w:pPr>
        <w:pStyle w:val="Normal"/>
        <w:shd w:fill="FFFFFF" w:val="clear"/>
        <w:rPr>
          <w:sz w:val="24"/>
          <w:szCs w:val="24"/>
        </w:rPr>
      </w:pPr>
      <w:r>
        <w:rPr>
          <w:color w:val="000000"/>
          <w:sz w:val="23"/>
          <w:szCs w:val="23"/>
        </w:rPr>
        <w:t>între acestea se nimeri să se întoarcă acasă părintele lui Giachetto, mareşalul, şi să audă din gura dascălului cele întîmplate cu copiii. Din care pricină, cum n-o prea avea la inimă pe Giannetta, zise :</w:t>
      </w:r>
    </w:p>
    <w:p>
      <w:pPr>
        <w:pStyle w:val="Normal"/>
        <w:shd w:fill="FFFFFF" w:val="clear"/>
        <w:rPr>
          <w:sz w:val="24"/>
          <w:szCs w:val="24"/>
        </w:rPr>
      </w:pPr>
      <w:r>
        <w:rPr>
          <w:color w:val="000000"/>
          <w:sz w:val="23"/>
          <w:szCs w:val="23"/>
        </w:rPr>
        <w:t xml:space="preserve">— </w:t>
      </w:r>
      <w:r>
        <w:rPr>
          <w:color w:val="000000"/>
          <w:sz w:val="23"/>
          <w:szCs w:val="23"/>
        </w:rPr>
        <w:t>Lasă-i în plata Domnului şi a urgiei sale ! Că neamul prost tot la obiele trage. Dacă din mamă-s viţă de calic, nu-i de mirare că tot cu ei se adună.</w:t>
      </w:r>
    </w:p>
    <w:p>
      <w:pPr>
        <w:pStyle w:val="Normal"/>
        <w:shd w:fill="FFFFFF" w:val="clear"/>
        <w:rPr>
          <w:sz w:val="24"/>
          <w:szCs w:val="24"/>
        </w:rPr>
      </w:pPr>
      <w:r>
        <w:rPr>
          <w:color w:val="000000"/>
          <w:sz w:val="23"/>
          <w:szCs w:val="23"/>
        </w:rPr>
        <w:t>Contele îi auzi vorba şi se întunecă la suflet ; dar aplecînd spinarea rabdă si ocara asta, aşa precum r.ăb-</w:t>
      </w:r>
    </w:p>
    <w:p>
      <w:pPr>
        <w:pStyle w:val="Normal"/>
        <w:shd w:fill="FFFFFF" w:val="clear"/>
        <w:rPr>
          <w:sz w:val="24"/>
          <w:szCs w:val="24"/>
        </w:rPr>
      </w:pPr>
      <w:r>
        <w:rPr>
          <w:color w:val="000000"/>
          <w:sz w:val="21"/>
          <w:szCs w:val="21"/>
        </w:rPr>
        <w:t>162</w:t>
      </w:r>
    </w:p>
    <w:p>
      <w:pPr>
        <w:pStyle w:val="Normal"/>
        <w:shd w:fill="FFFFFF" w:val="clear"/>
        <w:rPr>
          <w:sz w:val="24"/>
          <w:szCs w:val="24"/>
        </w:rPr>
      </w:pPr>
      <w:r>
        <w:rPr>
          <w:color w:val="000000"/>
          <w:sz w:val="23"/>
          <w:szCs w:val="23"/>
        </w:rPr>
        <w:t>dase şi altele atîtea. Giachetto, care auzise si el de bucu</w:t>
        <w:softHyphen/>
        <w:t xml:space="preserve">ria cu care copiii îl </w:t>
      </w:r>
      <w:r>
        <w:rPr>
          <w:b/>
          <w:bCs/>
          <w:color w:val="000000"/>
          <w:sz w:val="23"/>
          <w:szCs w:val="23"/>
        </w:rPr>
        <w:t xml:space="preserve">întâmpinaseră </w:t>
      </w:r>
      <w:r>
        <w:rPr>
          <w:color w:val="000000"/>
          <w:sz w:val="23"/>
          <w:szCs w:val="23"/>
        </w:rPr>
        <w:t>pe bătrîn, adică pe conte, deşi nu-i prea venea la socoteală, porunci de dra</w:t>
        <w:softHyphen/>
        <w:t>gul lor şi ca să le mai curme plînsul, să-1 lase să se aciuiască la casa lui, de s-ar fi învoit c-o slujbă oare</w:t>
        <w:softHyphen/>
        <w:t>care. Bătrînul răspunse c-ar rămîne bucuros de i s-ar da vreo treabă de grăjdar, căci toată viaţa lui de cai se îngrijise si alta nu ştia să facă. I se dădu dar cal, să-1 aibă-n grija sa, si cînd sfîrşea cu lucrul se apuca de joacă cu copiii.</w:t>
      </w:r>
    </w:p>
    <w:p>
      <w:pPr>
        <w:pStyle w:val="Normal"/>
        <w:shd w:fill="FFFFFF" w:val="clear"/>
        <w:rPr>
          <w:sz w:val="24"/>
          <w:szCs w:val="24"/>
        </w:rPr>
      </w:pPr>
      <w:r>
        <w:rPr>
          <w:color w:val="000000"/>
          <w:sz w:val="23"/>
          <w:szCs w:val="23"/>
        </w:rPr>
        <w:t>In vreme ce soarta rînduia într-acest chip viaţa con</w:t>
        <w:softHyphen/>
        <w:t>telui d'Angers şi a copiilor săi, se întîmplă ca regele Franţei, care în mai multe rînduri încheiase pace cu nemţii, să moară şi-n locul lui să fie încoronat drept rege feciorul său, cel cu nevasta cu pricina. Noul cîr-muitor, după un răstimp de pace, porni din nou cum</w:t>
        <w:softHyphen/>
        <w:t>plită războire, la care regele Angliei, ca unul ce se afla a fi rudă cu dînsul, îi trimise într-ajutor oştire multă, sub cîrmuirea lui Perotto, mareşalul său, si a lui Gia</w:t>
        <w:softHyphen/>
        <w:t>chetto Lamiens, feciorul celuilalt mareşal, cu care porni la drum şi contele d'Angers ; si, aflîndu-se el pe cîmpul de bătaie, rămase multă vreme acolo, în slujba de grăj</w:t>
        <w:softHyphen/>
        <w:t>dar, fără a-1 cunoaşte nimeni. Şi, iscusit cum era, fie cu fapta, fie cu vorba, făcu mult bine, cu mult mai mult decît ar fi putut să facă altminteri, cu slujba lui nepu</w:t>
        <w:softHyphen/>
        <w:t>tincioasă.</w:t>
      </w:r>
    </w:p>
    <w:p>
      <w:pPr>
        <w:pStyle w:val="Normal"/>
        <w:shd w:fill="FFFFFF" w:val="clear"/>
        <w:rPr>
          <w:sz w:val="24"/>
          <w:szCs w:val="24"/>
        </w:rPr>
      </w:pPr>
      <w:r>
        <w:rPr>
          <w:color w:val="000000"/>
          <w:sz w:val="23"/>
          <w:szCs w:val="23"/>
        </w:rPr>
        <w:t>La vremea acestui război se întîmplă ca regina Fran</w:t>
        <w:softHyphen/>
        <w:t>ţei să cadă la pat bolnavă rău ; şi simţind ea că i se apropie sfîrsitul, mustrată de păcate, se spovedi smerită arhiepiscopului din Rouen, om evlavios şi bun ca pîinea caldă ; iar printre alte păcate îi povesti si nedreptatea făcută contelui d'Angers din pricina ei. Or, cum i se părea că nu-i de ajuns atîta, începu să povestească în-tîmplarea de-a fir-a-păr şi altor mulţi curteni, rugîn-du-i să stăruie pe lîngă rege şi să facă în aşa fel, încît fie contele, de mai era în viaţă, fie vreunul din copiii săi, să-şi redobîndească drepturile şi starea cuvenită. Apoi, nu după multă vreme, petrecîndu-se ea din viaţă, fu îngropată cu multă cinste. Regele, auzind din gura altora mărturisirea ci, oftă si el amarnic la gîndul celor</w:t>
      </w:r>
    </w:p>
    <w:p>
      <w:pPr>
        <w:pStyle w:val="Normal"/>
        <w:shd w:fill="FFFFFF" w:val="clear"/>
        <w:rPr>
          <w:sz w:val="24"/>
          <w:szCs w:val="24"/>
        </w:rPr>
      </w:pPr>
      <w:r>
        <w:rPr>
          <w:color w:val="000000"/>
          <w:sz w:val="23"/>
          <w:szCs w:val="23"/>
        </w:rPr>
        <w:t>163</w:t>
      </w:r>
    </w:p>
    <w:p>
      <w:pPr>
        <w:pStyle w:val="Normal"/>
        <w:shd w:fill="FFFFFF" w:val="clear"/>
        <w:rPr>
          <w:sz w:val="24"/>
          <w:szCs w:val="24"/>
        </w:rPr>
      </w:pPr>
      <w:r>
        <w:rPr>
          <w:color w:val="000000"/>
          <w:sz w:val="23"/>
          <w:szCs w:val="23"/>
        </w:rPr>
        <w:t>pătimite pe nedrept de conte, şi porunci pe dată să se dea zvon în oaste şi într-alte părţi că acela care-i va aduce ştiri despre contele d'Angers sau despre careva dintre copiii săi avea să fie răsplătit împărăteşte pentru fiecare ştire în parte ; căci mulţumită mărturisirii făcute de regină, contele era nevinovat de cele cîte îi aduse</w:t>
        <w:softHyphen/>
        <w:t>seră surghiunul şi ca atare măria-sa po'ftea să-1 reaşeze în rangul său de drept, ba chiar într-altul si mai mare.</w:t>
      </w:r>
    </w:p>
    <w:p>
      <w:pPr>
        <w:pStyle w:val="Normal"/>
        <w:shd w:fill="FFFFFF" w:val="clear"/>
        <w:rPr>
          <w:sz w:val="24"/>
          <w:szCs w:val="24"/>
        </w:rPr>
      </w:pPr>
      <w:r>
        <w:rPr>
          <w:color w:val="000000"/>
          <w:sz w:val="23"/>
          <w:szCs w:val="23"/>
        </w:rPr>
        <w:t>Contele, preschimbat în grăjdar cum era, auzind acestea si stiindu-le adevărate, se duse degrabă la Gia-chetto si-1 rugă să meargă dimpreună cu el la Perotto, căci dorea cu tot dinadinsul să le arate aievea pe cel căutat de rege. Şi după ce toţi trei se adunară laolaltă, socotind contele că venise vremea să se arate, îi spuse lui Perotto :</w:t>
      </w:r>
    </w:p>
    <w:p>
      <w:pPr>
        <w:pStyle w:val="Normal"/>
        <w:shd w:fill="FFFFFF" w:val="clear"/>
        <w:rPr>
          <w:sz w:val="24"/>
          <w:szCs w:val="24"/>
        </w:rPr>
      </w:pPr>
      <w:r>
        <w:rPr>
          <w:color w:val="000000"/>
          <w:sz w:val="23"/>
          <w:szCs w:val="23"/>
        </w:rPr>
        <w:t xml:space="preserve">— </w:t>
      </w:r>
      <w:r>
        <w:rPr>
          <w:color w:val="000000"/>
          <w:sz w:val="23"/>
          <w:szCs w:val="23"/>
        </w:rPr>
        <w:t>Băiete dragă, Giachetto aici de faţă e însurat cu sora ta, dar zestre încă n-a -avut ; de aceea spre a nu rămîne fată fără zestre, socot că i se cade lui si numai lui răsplata pe care regele a făgăduit-o si pe care el o va primi de îndată ce-i va dovedi că tu eşti fiul con</w:t>
        <w:softHyphen/>
        <w:t>telui d'Angers, că Violante e sora ta si nevasta lui, iar eu contele d'Angers, părintele vostru.</w:t>
      </w:r>
    </w:p>
    <w:p>
      <w:pPr>
        <w:pStyle w:val="Normal"/>
        <w:shd w:fill="FFFFFF" w:val="clear"/>
        <w:rPr>
          <w:sz w:val="24"/>
          <w:szCs w:val="24"/>
        </w:rPr>
      </w:pPr>
      <w:r>
        <w:rPr>
          <w:color w:val="000000"/>
          <w:sz w:val="23"/>
          <w:szCs w:val="23"/>
        </w:rPr>
        <w:t>Perotto auzind acestea îl privi pe conte cu luare-aminte si-1 recunoscu pe dată ; de aceea i se aruncă plîngînd la picioare şi-1 îmbrăţişa, zicînd :</w:t>
      </w:r>
    </w:p>
    <w:p>
      <w:pPr>
        <w:pStyle w:val="Normal"/>
        <w:shd w:fill="FFFFFF" w:val="clear"/>
        <w:rPr>
          <w:sz w:val="24"/>
          <w:szCs w:val="24"/>
        </w:rPr>
      </w:pPr>
      <w:r>
        <w:rPr>
          <w:color w:val="000000"/>
          <w:sz w:val="23"/>
          <w:szCs w:val="23"/>
        </w:rPr>
        <w:t xml:space="preserve">—• </w:t>
      </w:r>
      <w:r>
        <w:rPr>
          <w:color w:val="000000"/>
          <w:sz w:val="23"/>
          <w:szCs w:val="23"/>
        </w:rPr>
        <w:t>Bine te-am găsit, iubite tată.</w:t>
      </w:r>
    </w:p>
    <w:p>
      <w:pPr>
        <w:pStyle w:val="Normal"/>
        <w:shd w:fill="FFFFFF" w:val="clear"/>
        <w:rPr>
          <w:sz w:val="24"/>
          <w:szCs w:val="24"/>
        </w:rPr>
      </w:pPr>
      <w:r>
        <w:rPr>
          <w:color w:val="000000"/>
          <w:sz w:val="23"/>
          <w:szCs w:val="23"/>
        </w:rPr>
        <w:t>Giachetto, auzind dinţii cîte spusese contele şi vă-zîndu-1 apoi şi pe Perotto la picioarele lui, simţi atîta bucurie cu uluire amestecată, încît nici nu ştia, sărma</w:t>
        <w:softHyphen/>
        <w:t>nul, ce să mai facă şi să zică. Ci, dînd deplină crezare celor auzite si foarte rusinîndu--se de cuvintele de ocară pe care le azvîrlise contelui pe vremea cînd era grăj</w:t>
        <w:softHyphen/>
        <w:t>dar, i se lăsă şi el plîngînd la picioare şi cu umilinţă îi ceru iertare pentru cele săvîrsite în trecut ; iar contele, sculîndu-1 de jos, îl iertă din toată inima. Apoi, după ce fiecare în parte îşi povesti povestea lui, plîngînd şi bucurîndu-se împreună, Perotto şi Giachetto doriră să-1 îmbrace pe conte cu straie potrivite rangului ce-1 avea ; dar el se împotrivi cu înverşunare, zicînd că voia mai întîi să-1 ştie pe Giachetto sigur de răsplată si că dorea</w:t>
      </w:r>
    </w:p>
    <w:p>
      <w:pPr>
        <w:pStyle w:val="Normal"/>
        <w:shd w:fill="FFFFFF" w:val="clear"/>
        <w:rPr>
          <w:sz w:val="24"/>
          <w:szCs w:val="24"/>
        </w:rPr>
      </w:pPr>
      <w:r>
        <w:rPr>
          <w:color w:val="000000"/>
          <w:sz w:val="21"/>
          <w:szCs w:val="21"/>
        </w:rPr>
        <w:t>164</w:t>
      </w:r>
    </w:p>
    <w:p>
      <w:pPr>
        <w:pStyle w:val="Normal"/>
        <w:shd w:fill="FFFFFF" w:val="clear"/>
        <w:rPr>
          <w:sz w:val="24"/>
          <w:szCs w:val="24"/>
        </w:rPr>
      </w:pPr>
      <w:r>
        <w:rPr>
          <w:color w:val="000000"/>
          <w:sz w:val="23"/>
          <w:szCs w:val="23"/>
        </w:rPr>
        <w:t>de asemenea să se înfăţişeze regelui, aşa cum era, în haine de grăjdar, ca să-i sporească şi mai mult ruşinea. Giachetto, însoţit de conte şi de Perotto, se înfăţişă dar regelui şi-i spuse că e gata să-i arate pe conte ' şi pe copiii săi, dacă-şi ţinea făgăduinţa, precum fusese vorba. Regele porunci să se aducă fără întîrziere darurile cu</w:t>
        <w:softHyphen/>
        <w:t>venite de fiecare ştire-n parte, spre bucuria lui Gia</w:t>
        <w:softHyphen/>
        <w:t>chetto care nu-si mai putea lua ochii de la atîtea mi</w:t>
        <w:softHyphen/>
        <w:t>nunăţii ; apoi îl înştiinţa că, dacă aşa precum zicea poate să i-1 arate pe conte şi pe copiii săi, e slobod să pună mîna pe daruri. Giachetto se trase înapoi şi, împingînd în faţa sa pe conte şi pe Perotto, răspunse :</w:t>
      </w:r>
    </w:p>
    <w:p>
      <w:pPr>
        <w:pStyle w:val="Normal"/>
        <w:shd w:fill="FFFFFF" w:val="clear"/>
        <w:rPr>
          <w:sz w:val="24"/>
          <w:szCs w:val="24"/>
        </w:rPr>
      </w:pPr>
      <w:r>
        <w:rPr>
          <w:color w:val="000000"/>
          <w:sz w:val="23"/>
          <w:szCs w:val="23"/>
        </w:rPr>
        <w:t>—</w:t>
      </w:r>
      <w:r>
        <w:rPr>
          <w:color w:val="000000"/>
          <w:sz w:val="23"/>
          <w:szCs w:val="23"/>
        </w:rPr>
        <w:t>- Stăpâne, iată aici pe tată şi pe fiu ; fata, care-i nevasta mea, nu se află acum aici, dar cu ajutorul Dom</w:t>
        <w:softHyphen/>
        <w:t>nului o vei vedea curînd.</w:t>
      </w:r>
    </w:p>
    <w:p>
      <w:pPr>
        <w:pStyle w:val="Normal"/>
        <w:shd w:fill="FFFFFF" w:val="clear"/>
        <w:rPr>
          <w:sz w:val="24"/>
          <w:szCs w:val="24"/>
        </w:rPr>
      </w:pPr>
      <w:r>
        <w:rPr>
          <w:color w:val="000000"/>
          <w:sz w:val="23"/>
          <w:szCs w:val="23"/>
        </w:rPr>
        <w:t>Regele, auzind acestea, se uită la conte si, deşi se schimbase mult, tot uitîndu-se la el izbuti în cele din urmă să-1 recunoască. Atunci, cu lacrimile-n ochi, îl ri</w:t>
        <w:softHyphen/>
        <w:t>dică de jos unde şedea în genunchi si-1 sărută îmbrăţi-sîndu-1 şi bucurîndu-se asijderi şi de vederea lui Perotto. Apoi porunci să i se deie contelui fără întîrziere straie domneşti, slujitori, cai şi toate cele de trebuinţă ran</w:t>
        <w:softHyphen/>
        <w:t>gului său la curte. Şi porunca lui fu împlinită întocmai. Pe urmă îl preacinsti şi pe Giachetto, dorind să ştie şi cele petrecute cu dînsul. Iar după ce Giachetto îşi primi răsplata cuvenită pentru că arătase regelui pe conte si copiii săi, contele d'Angers îi spuse :</w:t>
      </w:r>
    </w:p>
    <w:p>
      <w:pPr>
        <w:pStyle w:val="Normal"/>
        <w:shd w:fill="FFFFFF" w:val="clear"/>
        <w:rPr>
          <w:sz w:val="24"/>
          <w:szCs w:val="24"/>
        </w:rPr>
      </w:pPr>
      <w:r>
        <w:rPr>
          <w:color w:val="000000"/>
          <w:sz w:val="23"/>
          <w:szCs w:val="23"/>
        </w:rPr>
        <w:t xml:space="preserve">— </w:t>
      </w:r>
      <w:r>
        <w:rPr>
          <w:color w:val="000000"/>
          <w:sz w:val="23"/>
          <w:szCs w:val="23"/>
        </w:rPr>
        <w:t>Primeşte din mărinimia stăpînului nostru daru</w:t>
        <w:softHyphen/>
        <w:t>rile acestea şi nu uita să spui părintelui tău că copiii tăi, nepoţii lui şi-ai mei, nu-s după mamă viţă de pri</w:t>
        <w:softHyphen/>
        <w:t>beag şi muritor de foame.</w:t>
      </w:r>
    </w:p>
    <w:p>
      <w:pPr>
        <w:pStyle w:val="Normal"/>
        <w:shd w:fill="FFFFFF" w:val="clear"/>
        <w:rPr>
          <w:sz w:val="24"/>
          <w:szCs w:val="24"/>
        </w:rPr>
      </w:pPr>
      <w:r>
        <w:rPr>
          <w:color w:val="000000"/>
          <w:sz w:val="23"/>
          <w:szCs w:val="23"/>
        </w:rPr>
        <w:t>Giachetto primi darurile regelui si-si chemă nevasta şi mama la Paris, unde veni şi nevasta lui Perotto. Şi acolo, cu toţii dimpreună, la un ospăţ de pomină, îl sărbătoriră pe conte, repus de rege în toate drepturile sale şi încredinţat cu noi puteri, si mai de seamă ca înainte. Apoi, cu îngăduinţa contelui, plecară fiecare pe la casele lor, iar el trăi mai departe la Paris, slăvit de toată lumea pînă la capătul zilelor sale.</w:t>
      </w:r>
    </w:p>
    <w:p>
      <w:pPr>
        <w:pStyle w:val="Normal"/>
        <w:shd w:fill="FFFFFF" w:val="clear"/>
        <w:rPr>
          <w:sz w:val="24"/>
          <w:szCs w:val="24"/>
        </w:rPr>
      </w:pPr>
      <w:r>
        <w:rPr>
          <w:color w:val="000000"/>
          <w:sz w:val="21"/>
          <w:szCs w:val="21"/>
        </w:rPr>
        <w:t>165</w:t>
      </w:r>
    </w:p>
    <w:p>
      <w:pPr>
        <w:pStyle w:val="Normal"/>
        <w:shd w:fill="FFFFFF" w:val="clear"/>
        <w:rPr>
          <w:sz w:val="24"/>
          <w:szCs w:val="24"/>
        </w:rPr>
      </w:pPr>
      <w:r>
        <w:rPr>
          <w:color w:val="000000"/>
          <w:sz w:val="26"/>
          <w:szCs w:val="26"/>
        </w:rPr>
        <w:t>Povestea a noua</w:t>
      </w:r>
    </w:p>
    <w:p>
      <w:pPr>
        <w:pStyle w:val="Normal"/>
        <w:shd w:fill="FFFFFF" w:val="clear"/>
        <w:rPr>
          <w:sz w:val="24"/>
          <w:szCs w:val="24"/>
        </w:rPr>
      </w:pPr>
      <w:r>
        <w:rPr>
          <w:i/>
          <w:iCs/>
          <w:color w:val="000000"/>
        </w:rPr>
        <w:t>Bernabo din Genova, fiind înşelat de Ambro-giuolo, pierde o mulţime de parale si porun</w:t>
        <w:softHyphen/>
        <w:t>ceşte unei slugi să-i omoare nevasta nevino</w:t>
        <w:softHyphen/>
        <w:t>vată. Femeia scapă de la "moarte şi-n strai? bărbăteşti slujeşte pe sultan ; în cele din urmă, găsindu-l pe Ambrogiuolo, îl aduce pe Bernabo la Alexandria, unde vinovatul e pedepsit; iar ea îmbrăcînd din nou vesminte femeieşti, dim</w:t>
        <w:softHyphen/>
        <w:t>preună cu bărbatul ei, se întorc avuţi la Ge</w:t>
        <w:softHyphen/>
        <w:t>nova.</w:t>
      </w:r>
    </w:p>
    <w:p>
      <w:pPr>
        <w:pStyle w:val="Normal"/>
        <w:shd w:fill="FFFFFF" w:val="clear"/>
        <w:rPr>
          <w:sz w:val="24"/>
          <w:szCs w:val="24"/>
        </w:rPr>
      </w:pPr>
      <w:r>
        <w:rPr>
          <w:color w:val="000000"/>
          <w:sz w:val="23"/>
          <w:szCs w:val="23"/>
        </w:rPr>
        <w:t>După ce Elisa îşi plini si ea datorinţa cu povestirea ei duioasă, regina Filomena, care era voinică si chipeşă la trup, iar la obraz plăcută şi surâzătoare, se adună în sinea ei si zise :</w:t>
      </w:r>
    </w:p>
    <w:p>
      <w:pPr>
        <w:pStyle w:val="Normal"/>
        <w:shd w:fill="FFFFFF" w:val="clear"/>
        <w:rPr>
          <w:sz w:val="24"/>
          <w:szCs w:val="24"/>
        </w:rPr>
      </w:pPr>
      <w:r>
        <w:rPr>
          <w:color w:val="000000"/>
          <w:sz w:val="23"/>
          <w:szCs w:val="23"/>
        </w:rPr>
        <w:t xml:space="preserve">—  </w:t>
      </w:r>
      <w:r>
        <w:rPr>
          <w:color w:val="000000"/>
          <w:sz w:val="23"/>
          <w:szCs w:val="23"/>
        </w:rPr>
        <w:t>Se  cade să  ne ţinem de învoiala  ce-am  legat  cu Dioneo  al  nostru şi  tocmai  de  aceea,  de  vreme  ce-am rămas numai noi doi cu rîndul la povesti, mi-oi spune eu dintîi povestea, iar el, aşa cum ne-a rugat, s-o spună mai la urmă.</w:t>
      </w:r>
    </w:p>
    <w:p>
      <w:pPr>
        <w:pStyle w:val="Normal"/>
        <w:shd w:fill="FFFFFF" w:val="clear"/>
        <w:rPr>
          <w:sz w:val="24"/>
          <w:szCs w:val="24"/>
        </w:rPr>
      </w:pPr>
      <w:r>
        <w:rPr>
          <w:color w:val="000000"/>
          <w:sz w:val="23"/>
          <w:szCs w:val="23"/>
        </w:rPr>
        <w:t>Şi, zicînd astfel, începu :</w:t>
      </w:r>
    </w:p>
    <w:p>
      <w:pPr>
        <w:pStyle w:val="Normal"/>
        <w:shd w:fill="FFFFFF" w:val="clear"/>
        <w:rPr>
          <w:sz w:val="24"/>
          <w:szCs w:val="24"/>
        </w:rPr>
      </w:pPr>
      <w:r>
        <w:rPr>
          <w:color w:val="000000"/>
          <w:sz w:val="23"/>
          <w:szCs w:val="23"/>
        </w:rPr>
        <w:t xml:space="preserve">—  </w:t>
      </w:r>
      <w:r>
        <w:rPr>
          <w:color w:val="000000"/>
          <w:sz w:val="23"/>
          <w:szCs w:val="23"/>
        </w:rPr>
        <w:t>Poporul obişnuieşte adesea să spună un proverb, si anume că acela care pe-altu înşală rămîne el cel pă</w:t>
        <w:softHyphen/>
        <w:t>gubit. Adevărul care zace în cuvintele acestea nu-i chip să-1   dovedeşti   altminteri   decît   prin  multele   întîmplări care-i  încearcă   pe  oameni.   De   aceea,  ţinînd  seamă   de hotărîrea noastră,  mă  îndemn acum,  iubite doamne,  să fac dovada celor spuse ; şi socotesc să nu vă fie cu su</w:t>
        <w:softHyphen/>
        <w:t>părare  aceasta,  căci  ascultîndu-mă   pe mine,  veţi  şti  si voi în viitor să vă feriţi de cei ce-s necinstiţi.</w:t>
      </w:r>
    </w:p>
    <w:p>
      <w:pPr>
        <w:pStyle w:val="Normal"/>
        <w:shd w:fill="FFFFFF" w:val="clear"/>
        <w:rPr>
          <w:sz w:val="24"/>
          <w:szCs w:val="24"/>
        </w:rPr>
      </w:pPr>
      <w:r>
        <w:rPr>
          <w:color w:val="000000"/>
          <w:sz w:val="23"/>
          <w:szCs w:val="23"/>
        </w:rPr>
        <w:t>Se nimeriseră odată la Paris într-un han vreo cîţiva italieni, neguţători de mare vază, veniţi cu felurite tre</w:t>
        <w:softHyphen/>
        <w:t>buri, precum e obiceiul lor ; şi într-o seară după cină, şezînd voioşi în jurul mesei, se apucară să vorbească de una şi de alta, pînă ce mai la urmă, din vorbă-n vorbă, ajunseră să pomenească si despre nevesele lor, pe care le lăsaseră acasă ; şi atuncea unul dintre ei se apucă să zică-n glumă :</w:t>
      </w:r>
    </w:p>
    <w:p>
      <w:pPr>
        <w:pStyle w:val="Normal"/>
        <w:shd w:fill="FFFFFF" w:val="clear"/>
        <w:rPr>
          <w:sz w:val="24"/>
          <w:szCs w:val="24"/>
        </w:rPr>
      </w:pPr>
      <w:r>
        <w:rPr>
          <w:color w:val="000000"/>
          <w:sz w:val="23"/>
          <w:szCs w:val="23"/>
        </w:rPr>
        <w:t xml:space="preserve">—  </w:t>
      </w:r>
      <w:r>
        <w:rPr>
          <w:color w:val="000000"/>
          <w:sz w:val="23"/>
          <w:szCs w:val="23"/>
        </w:rPr>
        <w:t>Nu  ştiu  ce face  şi  ce  drege nevastă-onea  acasă ; atîta ştiu că  mie unul,  cînd  e să-mi pice-n  mînă vreo</w:t>
      </w:r>
    </w:p>
    <w:p>
      <w:pPr>
        <w:pStyle w:val="Normal"/>
        <w:shd w:fill="FFFFFF" w:val="clear"/>
        <w:rPr>
          <w:sz w:val="24"/>
          <w:szCs w:val="24"/>
        </w:rPr>
      </w:pPr>
      <w:r>
        <w:rPr>
          <w:color w:val="000000"/>
          <w:sz w:val="21"/>
          <w:szCs w:val="21"/>
        </w:rPr>
        <w:t>166</w:t>
      </w:r>
    </w:p>
    <w:p>
      <w:pPr>
        <w:pStyle w:val="Normal"/>
        <w:shd w:fill="FFFFFF" w:val="clear"/>
        <w:rPr>
          <w:sz w:val="24"/>
          <w:szCs w:val="24"/>
        </w:rPr>
      </w:pPr>
      <w:r>
        <w:rPr>
          <w:color w:val="000000"/>
          <w:sz w:val="23"/>
          <w:szCs w:val="23"/>
        </w:rPr>
        <w:t>fetişcană care-mi place, aşez colo deoparte iubirea de nevastă si-mi fac de cap cît pot cu fata.</w:t>
      </w:r>
    </w:p>
    <w:p>
      <w:pPr>
        <w:pStyle w:val="Normal"/>
        <w:shd w:fill="FFFFFF" w:val="clear"/>
        <w:rPr>
          <w:sz w:val="24"/>
          <w:szCs w:val="24"/>
        </w:rPr>
      </w:pPr>
      <w:r>
        <w:rPr>
          <w:color w:val="000000"/>
          <w:sz w:val="23"/>
          <w:szCs w:val="23"/>
        </w:rPr>
        <w:t>Un altul zise atunci :</w:t>
      </w:r>
    </w:p>
    <w:p>
      <w:pPr>
        <w:pStyle w:val="Normal"/>
        <w:shd w:fill="FFFFFF" w:val="clear"/>
        <w:rPr>
          <w:sz w:val="24"/>
          <w:szCs w:val="24"/>
        </w:rPr>
      </w:pPr>
      <w:r>
        <w:rPr>
          <w:color w:val="000000"/>
          <w:sz w:val="23"/>
          <w:szCs w:val="23"/>
        </w:rPr>
        <w:t xml:space="preserve">— </w:t>
      </w:r>
      <w:r>
        <w:rPr>
          <w:color w:val="000000"/>
          <w:sz w:val="23"/>
          <w:szCs w:val="23"/>
        </w:rPr>
        <w:t>Şi eu fac ca şi tine. Că dac-ar fi să cred cum că nevastă-mea mă înşală, ea ş-aşa ştiu c-o face, iar dac-ar fi să nu cred, cu atîta mai vîrtos m-ar înşela, de Ibună seamă; barem aşa ne-o facem amîndoi : îmi dai ce-ţi dau si-ţi dau ce-mi dai.</w:t>
      </w:r>
    </w:p>
    <w:p>
      <w:pPr>
        <w:pStyle w:val="Normal"/>
        <w:shd w:fill="FFFFFF" w:val="clear"/>
        <w:rPr>
          <w:sz w:val="24"/>
          <w:szCs w:val="24"/>
        </w:rPr>
      </w:pPr>
      <w:r>
        <w:rPr>
          <w:color w:val="000000"/>
          <w:sz w:val="23"/>
          <w:szCs w:val="23"/>
        </w:rPr>
        <w:t>Al treilea, intrînd şi el în vorbă, ajunse pîn'la urmă să zică acelaşi lucru şi-n scurtă vreme toată ceata păru să cadă la învoială cu faptul că femeile nu-si pierd za</w:t>
        <w:softHyphen/>
        <w:t>darnic vremea cînd sînt lăsate de capul lor.' Doar unul singur dintre ei, pe care-1 chema Bernabo Lomellin din Genova, grăi potrivnic lor, zicînd că el, pesemne mai îndrăgit de Dumnezeu, avea drept soaţă o femeie desă-vîrşită întru toate virtuţile pe care se cuvine să le în</w:t>
        <w:softHyphen/>
        <w:t xml:space="preserve">trunească o femeie, ba în mare parte şi un nobil sau chiar </w:t>
      </w:r>
      <w:r>
        <w:rPr>
          <w:b/>
          <w:bCs/>
          <w:color w:val="000000"/>
          <w:sz w:val="23"/>
          <w:szCs w:val="23"/>
        </w:rPr>
        <w:t xml:space="preserve">şi </w:t>
      </w:r>
      <w:r>
        <w:rPr>
          <w:color w:val="000000"/>
          <w:sz w:val="23"/>
          <w:szCs w:val="23"/>
        </w:rPr>
        <w:t>un scutier ; şi că-n Italia toată nu-i mai gă</w:t>
        <w:softHyphen/>
        <w:t>seai pereche ; căci trup avea frumos, de ani era copilă încă, îndemînatică era, harnică tot pe-atîta şi-n nici o treabă muiereaseă, ţesut cu arnice ori mătase, n-ai fi găsit uşor pe cineva s-o întreacă. Apoi pe lîngă acestea, zicea, nu-i cu putinţă să afli paharnic sau scutier, cum vrei să-i spui, care să ştie a sluji la masa unui domn mai bine şi mai îngrijit decît slujea nevastă-sa, ca una ce era aleasă întru deprinderi, nespus de înţeleaptă si pururea la locul ei. Apoi o lăudă zicînd că ştie a călări, a duce un şoim la vînătoare, a scrie şi a citi, a face o socoteală mai bine ca un negustor ;' si după multe alte laude cu care-si copleşi nevasta, ajunse să vorbească si el despre cinstea femeilor şi spuse, juruindu^se, că nu-i femeie 'mai cinstită şi mai curată decît dînsa, din care pricină el, unul zicea c-ar fi încredinţat că zece ani sau chiar şi-o viaţă de-ar fi să nu se întoarcă acasă, neves</w:t>
        <w:softHyphen/>
        <w:t>tei sale niciodată nu i-ar da prin cap să-si facă de lucru cu vreun bărbat străin.</w:t>
      </w:r>
    </w:p>
    <w:p>
      <w:pPr>
        <w:pStyle w:val="Normal"/>
        <w:shd w:fill="FFFFFF" w:val="clear"/>
        <w:rPr>
          <w:sz w:val="24"/>
          <w:szCs w:val="24"/>
        </w:rPr>
      </w:pPr>
      <w:r>
        <w:rPr>
          <w:color w:val="000000"/>
          <w:sz w:val="23"/>
          <w:szCs w:val="23"/>
        </w:rPr>
        <w:t>Printre neguţătorii aceştia, ce şuguiau precum am spus, se afla şi un negustor mai tînăr, pe nume Ambro</w:t>
        <w:softHyphen/>
        <w:t>giuolo din Piacenza, care de îndată ce auzi aceste de pe urmă vorbe cu care Bernabo îşi lăuda nevasta se aşternu</w:t>
      </w:r>
    </w:p>
    <w:p>
      <w:pPr>
        <w:pStyle w:val="Normal"/>
        <w:shd w:fill="FFFFFF" w:val="clear"/>
        <w:rPr>
          <w:sz w:val="24"/>
          <w:szCs w:val="24"/>
        </w:rPr>
      </w:pPr>
      <w:r>
        <w:rPr>
          <w:color w:val="000000"/>
          <w:sz w:val="23"/>
          <w:szCs w:val="23"/>
        </w:rPr>
        <w:t>167</w:t>
      </w:r>
    </w:p>
    <w:p>
      <w:pPr>
        <w:pStyle w:val="Normal"/>
        <w:shd w:fill="FFFFFF" w:val="clear"/>
        <w:rPr>
          <w:sz w:val="24"/>
          <w:szCs w:val="24"/>
        </w:rPr>
      </w:pPr>
      <w:r>
        <w:rPr>
          <w:color w:val="000000"/>
          <w:sz w:val="24"/>
          <w:szCs w:val="24"/>
        </w:rPr>
        <w:t>pe un rîs de răsunau pereţii şi, luîndu-1 în batjocură, îl întrebă dacă împăratul îi hărăzise atare drept doar lui şi altcuiva la nimeni. Bernabo, cam tulburat oleacă, răs</w:t>
        <w:softHyphen/>
        <w:t>punse că nu împăratul, ci Dumnezeu, care putea mai multe deoît diînsul, îl învrednicise de-o atare femeie. Atuncea Ambrogiuolo îi zise :</w:t>
      </w:r>
    </w:p>
    <w:p>
      <w:pPr>
        <w:pStyle w:val="Normal"/>
        <w:shd w:fill="FFFFFF" w:val="clear"/>
        <w:rPr>
          <w:sz w:val="24"/>
          <w:szCs w:val="24"/>
        </w:rPr>
      </w:pPr>
      <w:r>
        <w:rPr>
          <w:color w:val="000000"/>
          <w:sz w:val="24"/>
          <w:szCs w:val="24"/>
        </w:rPr>
        <w:t xml:space="preserve">— </w:t>
      </w:r>
      <w:r>
        <w:rPr>
          <w:color w:val="000000"/>
          <w:sz w:val="24"/>
          <w:szCs w:val="24"/>
        </w:rPr>
        <w:t>Bernabo, eu nu pun la îndoială buna ta credinţă ; dar după cîte-mi pare mie, tu n-ai pătruns adînc în fi</w:t>
        <w:softHyphen/>
        <w:t>rea acestor lucruri, căci, dacă le adînceai, nu te socot atît de. prost, înot să nu-ţi fi dat seama de anumite lucruri, care fără doar si poate te-ar fi îndemnat să cum</w:t>
        <w:softHyphen/>
        <w:t>păneşti mai mult pînă a nu vorbi de ele. De aceea, ca să nu-ţi închipui că noi, care-am vorbit aci cam dezlegaţi la limbă despre nevestele noastre, ne-am închipuit că ele sînt alt fel de femei ori într-alt fel făcute decît e bună</w:t>
        <w:softHyphen/>
        <w:t>oară a ta, cînd noi de fapt am zis aşa minaţi doar de-o firească cunoaştere a vieţii, as vrea să stau oleacă de vorbă cu tine despre treaba asta. Am auzit spunîndu-se în repetate rînduri că bărbatul este cea mai nobilă vie</w:t>
        <w:softHyphen/>
        <w:t>ţuitoare din cîte a făcut Dumnezeu pe pămînt si că a doua ar fi femeia ; bărbatul însă, aşa precum e îndeobşte cunoscut şi precum munca lui o arată, e mai desăvîrşit ca dînsa şi, ca atare, fără doar şi poate, se cuvine să dea dovadă de mai multă statornicie şi tărie sufletească decît femeia, căci ea e îndeobşte mai schimbăcioasă ca bărbatul şi pricina ce-o face astfel nu-i greu s-o dovedeşti printr-o mulţime de înclinări fireşti, pe care însă nu socot că-i nimerit să le mai amintesc acuma. Dacă bărbatul deci, •care-i mai tare ca femeia, nu poate totuşi ţine piept, nu doar femeii care-1 roagă, dar nici măcar dorinţei sale, cînd e să-i placă o femeie, ba pe deasupra se şi zbate să facă orice-o face numai s-o aibă cît mai iute si asta nu la lună o dată, ci si de mii de ori pe zi, cum îţi închipui tu că o femeie, care-i din fire schimbăcioasă, ar izbuti să ţină piept la rugăminţi, la vorbe dulci, la daruri si la cîte alte te miri ce şiretlicuri cu care încearcă s-o mo</w:t>
        <w:softHyphen/>
        <w:t>mească un om deştept care o iubeşte ? Crezi oare că s-ar ţine tare ? Eu unul, orice-ai zice tu, nu cred că-ţi închipui una ca asta ; că doar tu singur spui că si nevas-tâ-ta-i femeie ca toate femeile, făcută din carne şi din</w:t>
      </w:r>
    </w:p>
    <w:p>
      <w:pPr>
        <w:pStyle w:val="Normal"/>
        <w:shd w:fill="FFFFFF" w:val="clear"/>
        <w:rPr>
          <w:sz w:val="24"/>
          <w:szCs w:val="24"/>
        </w:rPr>
      </w:pPr>
      <w:r>
        <w:rPr>
          <w:color w:val="000000"/>
          <w:sz w:val="22"/>
          <w:szCs w:val="22"/>
        </w:rPr>
        <w:t>16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oase. Şi, de-i aşa, poftele ei sînt ca şi-a celorlalte şi asij-deri şi tăria cu care ţine piept ispitelor fireşti ; de aceea, se prea poate, oricît ar fi ea de cinstită, să facă ca şi celelalte. Tu ia aminte ce-ţi spun eu : un lucru, dacă-i cu putinţă, să nu-1 tăgăduieşti nicicînd aşa cum ai făcut acuma, cînd ai luat partea femeii tale cu atîta străşnicie. La toate acestea Bernabo răspunse :</w:t>
      </w:r>
    </w:p>
    <w:p>
      <w:pPr>
        <w:pStyle w:val="Normal"/>
        <w:shd w:fill="FFFFFF" w:val="clear"/>
        <w:rPr>
          <w:sz w:val="24"/>
          <w:szCs w:val="24"/>
        </w:rPr>
      </w:pPr>
      <w:r>
        <w:rPr>
          <w:color w:val="000000"/>
          <w:sz w:val="24"/>
          <w:szCs w:val="24"/>
        </w:rPr>
        <w:t xml:space="preserve">—  </w:t>
      </w:r>
      <w:r>
        <w:rPr>
          <w:color w:val="000000"/>
          <w:sz w:val="24"/>
          <w:szCs w:val="24"/>
        </w:rPr>
        <w:t>Eu nu sînt filozof,  ci doar un biet neguţător, si ca  atare-ţi  voi  răspunde :   cîte  ziceai  tu   adineauri,   eu socotesc că-s lucruri ce pot să li se întîmple  muierilor smintite, ce n-au într-însele nici barem fărîmă de ruşine ; dar cele care-iS înţelepte nutresc atîta grijă faţă de cinstea lor, încât pînă la urmă se dovedesc a fi mai tari chiar şi decît bărbaţii,  căci  nouă  nu  ne  pasă  prea  mult  de cinstea noastră ; iară nevastă-mea,  cum zic,  e  una  din acestea.</w:t>
      </w:r>
    </w:p>
    <w:p>
      <w:pPr>
        <w:pStyle w:val="Normal"/>
        <w:shd w:fill="FFFFFF" w:val="clear"/>
        <w:rPr>
          <w:sz w:val="24"/>
          <w:szCs w:val="24"/>
        </w:rPr>
      </w:pPr>
      <w:r>
        <w:rPr>
          <w:color w:val="000000"/>
          <w:sz w:val="24"/>
          <w:szCs w:val="24"/>
        </w:rPr>
        <w:t>Ambrogiuolo îi zise atunci :</w:t>
      </w:r>
    </w:p>
    <w:p>
      <w:pPr>
        <w:pStyle w:val="Normal"/>
        <w:shd w:fill="FFFFFF" w:val="clear"/>
        <w:rPr>
          <w:sz w:val="24"/>
          <w:szCs w:val="24"/>
        </w:rPr>
      </w:pPr>
      <w:r>
        <w:rPr>
          <w:color w:val="000000"/>
          <w:sz w:val="24"/>
          <w:szCs w:val="24"/>
        </w:rPr>
        <w:t xml:space="preserve">—  </w:t>
      </w:r>
      <w:r>
        <w:rPr>
          <w:color w:val="000000"/>
          <w:sz w:val="24"/>
          <w:szCs w:val="24"/>
        </w:rPr>
        <w:t>Ascultă-mă pe mine, de-ar fi să le răsară femei-lo|r în frunte cîte  un  corn drept  mărturie  a celor să</w:t>
        <w:softHyphen/>
        <w:t>vârşite de fiecare dată  cînd se  dedau la de-alde  astea, eu cred că n-ar mai fi femeie să-i stea capul la prostii ; dar,  din  păcate,   tot  aşa   precum  cele  smintite   nu   se aleg cu corn în frunte, la fel nici cele ce-s cuminţi nu lasă urmă, nici pecete de cuminţen:'a lor ; si cum necins</w:t>
        <w:softHyphen/>
        <w:t>tea şi ruşinea nu-i socotită ca atare decît atuncea cînd ajunge   să   fie   cunoscută,   muierile,   de   pot   să-şi   facă pofta într-as'cuns, de bună seama o fac, iar de n-o fac, doar din prostie se lasă păgubaşe. Fii sigur c-o femeie numai atuncea e cinstită cînd ori că n-a rugat-o nimeni, ori dacă ea a fost aceea ce s-a rugat de vreun bărbat, el n-a vrut s-o asculte. Şi, deşi ştiu prea bine după te</w:t>
        <w:softHyphen/>
        <w:t>meiuri ce-s fireşti si prea adevărate că e aşa precum îţi spun,  tot n-aş vorbi cu atîta încredinţare,  dacă eu  în</w:t>
        <w:softHyphen/>
        <w:t>sumi într-atîtea rînduri  şi  c-o  mulţime de  femei  n-as fi simţit pe pielea mea c-asa e cum îţi spun. Şi-ascultă aici, mă prind că dac-aş fi în preajma mult preacinsti</w:t>
        <w:softHyphen/>
        <w:t>tei tale soaţe, în scurtă vreme aş şti s-o înduplec să-mi deie ce mi-au dat si celelalte toate.</w:t>
      </w:r>
    </w:p>
    <w:p>
      <w:pPr>
        <w:pStyle w:val="Normal"/>
        <w:shd w:fill="FFFFFF" w:val="clear"/>
        <w:rPr>
          <w:sz w:val="24"/>
          <w:szCs w:val="24"/>
        </w:rPr>
      </w:pPr>
      <w:r>
        <w:rPr>
          <w:color w:val="000000"/>
          <w:sz w:val="24"/>
          <w:szCs w:val="24"/>
        </w:rPr>
        <w:t>Bernabo răspunse tulburat :</w:t>
      </w:r>
    </w:p>
    <w:p>
      <w:pPr>
        <w:pStyle w:val="Normal"/>
        <w:shd w:fill="FFFFFF" w:val="clear"/>
        <w:rPr>
          <w:sz w:val="24"/>
          <w:szCs w:val="24"/>
        </w:rPr>
      </w:pPr>
      <w:r>
        <w:rPr>
          <w:color w:val="000000"/>
          <w:sz w:val="24"/>
          <w:szCs w:val="24"/>
        </w:rPr>
        <w:t xml:space="preserve">—  </w:t>
      </w:r>
      <w:r>
        <w:rPr>
          <w:color w:val="000000"/>
          <w:sz w:val="24"/>
          <w:szCs w:val="24"/>
        </w:rPr>
        <w:t>Cu trăncăneala asta ne-apucă zorile-n curînd : tu ai zice, eu as zice si pînă la urmă tot cu nimica ne-am</w:t>
      </w:r>
    </w:p>
    <w:p>
      <w:pPr>
        <w:pStyle w:val="Normal"/>
        <w:shd w:fill="FFFFFF" w:val="clear"/>
        <w:rPr>
          <w:sz w:val="24"/>
          <w:szCs w:val="24"/>
        </w:rPr>
      </w:pPr>
      <w:r>
        <w:rPr>
          <w:color w:val="000000"/>
          <w:sz w:val="24"/>
          <w:szCs w:val="24"/>
        </w:rPr>
        <w:t>169</w:t>
      </w:r>
    </w:p>
    <w:p>
      <w:pPr>
        <w:pStyle w:val="Normal"/>
        <w:shd w:fill="FFFFFF" w:val="clear"/>
        <w:rPr>
          <w:sz w:val="24"/>
          <w:szCs w:val="24"/>
        </w:rPr>
      </w:pPr>
      <w:r>
        <w:rPr>
          <w:color w:val="000000"/>
          <w:sz w:val="24"/>
          <w:szCs w:val="24"/>
        </w:rPr>
        <w:t>alege. Dar, de vreme ce spui că toate femeile sînt uşu</w:t>
        <w:softHyphen/>
        <w:t xml:space="preserve">ratice şi că eşti mare meşter în cucerirea lor, ca să te încredinţez de cinstea nevesti-mi, iacă eu mă învoiesc să-mi retezaţi voi gîtul, dac-ai să </w:t>
      </w:r>
      <w:r>
        <w:rPr>
          <w:i/>
          <w:iCs/>
          <w:color w:val="000000"/>
          <w:sz w:val="24"/>
          <w:szCs w:val="24"/>
        </w:rPr>
        <w:t xml:space="preserve">îi\ </w:t>
      </w:r>
      <w:r>
        <w:rPr>
          <w:color w:val="000000"/>
          <w:sz w:val="24"/>
          <w:szCs w:val="24"/>
        </w:rPr>
        <w:t>în stare s-o faci să-ţi intre în voie aşa precum gîndeşti ; iar dacă n-ai să izbuteşti, eu nu ţi-oi cere capul, ci doar o mie de</w:t>
      </w:r>
    </w:p>
    <w:p>
      <w:pPr>
        <w:pStyle w:val="Normal"/>
        <w:shd w:fill="FFFFFF" w:val="clear"/>
        <w:rPr>
          <w:sz w:val="24"/>
          <w:szCs w:val="24"/>
        </w:rPr>
      </w:pPr>
      <w:r>
        <w:rPr>
          <w:color w:val="000000"/>
          <w:sz w:val="24"/>
          <w:szCs w:val="24"/>
        </w:rPr>
        <w:t>florini de aur.</w:t>
      </w:r>
    </w:p>
    <w:p>
      <w:pPr>
        <w:pStyle w:val="Normal"/>
        <w:shd w:fill="FFFFFF" w:val="clear"/>
        <w:rPr>
          <w:sz w:val="24"/>
          <w:szCs w:val="24"/>
        </w:rPr>
      </w:pPr>
      <w:r>
        <w:rPr>
          <w:color w:val="000000"/>
          <w:sz w:val="24"/>
          <w:szCs w:val="24"/>
        </w:rPr>
        <w:t>Ambrogiuolo,   întărîtat  de-a   binelea,   răspunse :</w:t>
      </w:r>
    </w:p>
    <w:p>
      <w:pPr>
        <w:pStyle w:val="Normal"/>
        <w:shd w:fill="FFFFFF" w:val="clear"/>
        <w:rPr>
          <w:sz w:val="24"/>
          <w:szCs w:val="24"/>
        </w:rPr>
      </w:pPr>
      <w:r>
        <w:rPr>
          <w:color w:val="000000"/>
          <w:sz w:val="24"/>
          <w:szCs w:val="24"/>
        </w:rPr>
        <w:t xml:space="preserve">— </w:t>
      </w:r>
      <w:r>
        <w:rPr>
          <w:color w:val="000000"/>
          <w:sz w:val="24"/>
          <w:szCs w:val="24"/>
        </w:rPr>
        <w:t>Nu ştiu, zău, la ce mi-ar folosi sîngele tău, de-ar fi ca să cîstig ; dar dacă vrei să ai dovada acelora ce-am spus, pune colea lîngă ai mei cinci mii de galbeni din-tr-ai tăi, că doar nu ţi-or fi ei mai dragi decît îţi este viaţa ; şi fiindcă ţie nici nu-ţi trece măcar prin gînd să pui soroc la învoiala noastră, eu mă leg să plec cît de curînd la Genova si acolo, pînă-n trei luni din ziua cînd oi pleca de aicea, să-ţi prind nevasta în laţ şi, ca dovadă c-am avut-o, s-aduc cu mine un lucrusor de-al ei, care i-o fi mai drag, si totodată atari dovezi şi măr</w:t>
        <w:softHyphen/>
        <w:t>turii neîndoioase, încît să recunoşti tu însuţi că tot ce spun e adevărat; bun înţeles, acestea toate doar dacă tu te juri că-n tot răstimpul ăsta nu pui picioru-n Ge</w:t>
        <w:softHyphen/>
        <w:t>nova şi nici nu scrii nevesti-ti vreun cuvinte! despre povestea asta.</w:t>
      </w:r>
    </w:p>
    <w:p>
      <w:pPr>
        <w:pStyle w:val="Normal"/>
        <w:shd w:fill="FFFFFF" w:val="clear"/>
        <w:rPr>
          <w:sz w:val="24"/>
          <w:szCs w:val="24"/>
        </w:rPr>
      </w:pPr>
      <w:r>
        <w:rPr>
          <w:color w:val="000000"/>
          <w:sz w:val="24"/>
          <w:szCs w:val="24"/>
        </w:rPr>
        <w:t>Bernabo răspunse că se învoieşte bucuros la toate. Şi, deşi ceilalţi negustori care se aflau de faţă se stră-duiră în fel si chip să strice rămăşagul, ca unii ce ştiau prea bine că lucrurile ar fi putut să se sfîrsească rău, cei doi neguţători erau atît de întărîtaţi, încît trecînd peste ceilalţi, se învoiră între ei, scriind frumos, cu mina lor, tot ce puseseră la cale.</w:t>
      </w:r>
    </w:p>
    <w:p>
      <w:pPr>
        <w:pStyle w:val="Normal"/>
        <w:shd w:fill="FFFFFF" w:val="clear"/>
        <w:rPr>
          <w:sz w:val="24"/>
          <w:szCs w:val="24"/>
        </w:rPr>
      </w:pPr>
      <w:r>
        <w:rPr>
          <w:color w:val="000000"/>
          <w:sz w:val="24"/>
          <w:szCs w:val="24"/>
        </w:rPr>
        <w:t>Rămăşagul o dată pus, Bernabo rămase la Paris, iar Ambrogiuolo porni spre Genova pe cît putu mai iute. Acolo aşteptă cîteva zile, cercetînd pe unde sade doamna şi care îi era purtarea si află adevărate toate cîte i le spusese Bernabo despre dînsa, ba şi alte lucruri bune îi mai fu dat să audă, drept care îşi dete seama c-ar fi curată nebunie să încerce să-i sucească mintea. Totuşi, intrînd în vorbă c-o femeie care umbla prin casa doam</w:t>
        <w:softHyphen/>
        <w:t>nei, fiind îndrăgită de stăpînă, şi neputînd s-ajungă la altceva cu ea, o cumpără cu bani şi, ascunzîndu-se în-</w:t>
      </w:r>
    </w:p>
    <w:p>
      <w:pPr>
        <w:pStyle w:val="Normal"/>
        <w:shd w:fill="FFFFFF" w:val="clear"/>
        <w:rPr>
          <w:sz w:val="24"/>
          <w:szCs w:val="24"/>
        </w:rPr>
      </w:pPr>
      <w:r>
        <w:rPr>
          <w:color w:val="000000"/>
          <w:sz w:val="22"/>
          <w:szCs w:val="22"/>
        </w:rPr>
        <w:t>170</w:t>
      </w:r>
    </w:p>
    <w:p>
      <w:pPr>
        <w:pStyle w:val="Normal"/>
        <w:shd w:fill="FFFFFF" w:val="clear"/>
        <w:rPr>
          <w:sz w:val="24"/>
          <w:szCs w:val="24"/>
        </w:rPr>
      </w:pPr>
      <w:r>
        <w:rPr>
          <w:color w:val="000000"/>
          <w:sz w:val="24"/>
          <w:szCs w:val="24"/>
        </w:rPr>
        <w:t>tr-o ladă meşteşugită anume, o puse pe femeie să-1 ducă înăuntru, nu numai în casă, ci de-a dreptul în camera stăpînei ; acolo, după porunca dată din vreme de către Ambrogiuolo, femeia, prefăcindu-se că vrea să plece din oraş, încredinţa stăpînei lada pentru vreo două sau trei zile.</w:t>
      </w:r>
    </w:p>
    <w:p>
      <w:pPr>
        <w:pStyle w:val="Normal"/>
        <w:shd w:fill="FFFFFF" w:val="clear"/>
        <w:rPr>
          <w:sz w:val="24"/>
          <w:szCs w:val="24"/>
        </w:rPr>
      </w:pPr>
      <w:r>
        <w:rPr>
          <w:color w:val="000000"/>
          <w:sz w:val="24"/>
          <w:szCs w:val="24"/>
        </w:rPr>
        <w:t>Aflîndu-se aşadar în lada din odaie, Ambrogiuolo aş</w:t>
        <w:softHyphen/>
        <w:t>teptă să se înnopteze si, cînd socoti să femeia adormise, descuie  lada  cu niscaiva  scule pregătite  din  vreme,  si încet-încet ieşi dintr-însa şi  păşi în  odaie,  unde ardea un muc de luminare. La lumina ei, Ambrogiuolo începu să privească jur   împrejur   cu   kiare-aminte, vMndu-si bine în cap cum era aşezată  odaia, ce zugrăveli o îm</w:t>
        <w:softHyphen/>
        <w:t>podobeau şi ce podoabe mai de  preţ se mai aflau  în-tr-însa. Apoi, apropiindu-se de pat şi văzînd că femeia, împreună c-o fetiţă care se afla cu ea, dormea buştean, o  descoperi  încetiţor  din   cap  pînă-n  picioare  şi  văzu că-i tot  aşa de frumoasă  şi  goală ca si  înveşmântată ; dar nu zări pe trupul ei nici un alt semn cu care apoi să poată dovedi  cum  c-o văzuse goală,  decît o aluniţă ee-o  avea sub sinul  stîng  şi-n  jurul căreia  creştea .un smoouleţ de fire bălaie ca aurul topit. Mulţumit de ceea ce   aflase, o   înveli la   loc   cu   grijă,   deşi,   văzînd-o aşa frumoasă, mai-mai că-1 îmboldi simţirea să-şi pună via-ţa-n joc si să se  cul'ce lîngă dînsa. Totuşi, fiindcă ştia din  auzite  că-n de-alde  astea-i  aspră  si  îndărătnică  la fire, nu cuteză să încerce ; si aflîndu-se de capul lui mai toată  noaptea  în  odaie,  scoase   dintr-o  laviţă  o  pungă şi-un ilic, o cingătoare si un inel şi, aşezîndu4e pe toate în ladă, intră şi el în ea, trăgînd capacul peste dînsul si încuindu-1 bine. Intr-acest fel petrecu şi cea de-a doua noapte, fără ca doamna să bage de seamă. A trei zi fe</w:t>
        <w:softHyphen/>
        <w:t>meia,  precum  o  învăţase  Ambrogiuolo,  veni  să-şi  ieie lada şi-o duse iar la locul de unde o adusese. Ambro</w:t>
        <w:softHyphen/>
        <w:t xml:space="preserve">giuolo, ieşind afară o răsplăti după cum îi făgăduise si-n grabă mare </w:t>
      </w:r>
      <w:r>
        <w:rPr>
          <w:i/>
          <w:iCs/>
          <w:color w:val="000000"/>
          <w:sz w:val="24"/>
          <w:szCs w:val="24"/>
        </w:rPr>
        <w:t xml:space="preserve">se </w:t>
      </w:r>
      <w:r>
        <w:rPr>
          <w:color w:val="000000"/>
          <w:sz w:val="24"/>
          <w:szCs w:val="24"/>
        </w:rPr>
        <w:t>întoarse la Paris, chiar înainte de soroc, cu toate lucruşoarele furate.</w:t>
      </w:r>
    </w:p>
    <w:p>
      <w:pPr>
        <w:pStyle w:val="Normal"/>
        <w:shd w:fill="FFFFFF" w:val="clear"/>
        <w:rPr>
          <w:sz w:val="24"/>
          <w:szCs w:val="24"/>
        </w:rPr>
      </w:pPr>
      <w:r>
        <w:rPr>
          <w:color w:val="000000"/>
          <w:sz w:val="24"/>
          <w:szCs w:val="24"/>
        </w:rPr>
        <w:t>Acolo, chemînd pe negustorii care fuseseră de faţă cînd se pusese rămăşagul, îl înştiinţa pe Bernabo că cîştigase prinsoarea şi că făcuse întocmai aşa pretura se lăudase ; iar drept dovadă că nu minte desenă dintâi</w:t>
      </w:r>
    </w:p>
    <w:p>
      <w:pPr>
        <w:pStyle w:val="Normal"/>
        <w:shd w:fill="FFFFFF" w:val="clear"/>
        <w:rPr>
          <w:sz w:val="24"/>
          <w:szCs w:val="24"/>
        </w:rPr>
      </w:pPr>
      <w:r>
        <w:rPr>
          <w:color w:val="000000"/>
          <w:sz w:val="24"/>
          <w:szCs w:val="24"/>
        </w:rPr>
        <w:t>171</w:t>
      </w:r>
    </w:p>
    <w:p>
      <w:pPr>
        <w:pStyle w:val="Normal"/>
        <w:shd w:fill="FFFFFF" w:val="clear"/>
        <w:rPr>
          <w:sz w:val="24"/>
          <w:szCs w:val="24"/>
        </w:rPr>
      </w:pPr>
      <w:r>
        <w:rPr>
          <w:color w:val="000000"/>
          <w:sz w:val="24"/>
          <w:szCs w:val="24"/>
        </w:rPr>
        <w:t>pe hîrtie forma odăii şi zugrăveala ei iar apoi arătă lu-cruşoarele pe care le adusese cu el, zi'cînd că i le dăduse chiar femeia. Bernabo mărturisi că odaia era aşa pre</w:t>
        <w:softHyphen/>
        <w:t>cum o arătase Ambrogiuolo şi recunoscu si lucrurile ca fiind ale nevestei sale ; adăugă însă că toate acelea s-ar fi putut să le aibă de la vreun slujitor de-al casei şi că tot de la el s-ar fi putut să afle si aşezarea odăii ; de aceea dacă nu dădea şi altă mărturie, el socotea că aceas-tea nu sînt de ajuns ca să se poată zice că el e cel de-a câştigat. Ambrogiuolo îi răspunse atunci :</w:t>
      </w:r>
    </w:p>
    <w:p>
      <w:pPr>
        <w:pStyle w:val="Normal"/>
        <w:shd w:fill="FFFFFF" w:val="clear"/>
        <w:rPr>
          <w:sz w:val="24"/>
          <w:szCs w:val="24"/>
        </w:rPr>
      </w:pPr>
      <w:r>
        <w:rPr>
          <w:color w:val="000000"/>
          <w:sz w:val="24"/>
          <w:szCs w:val="24"/>
        </w:rPr>
        <w:t xml:space="preserve">—  </w:t>
      </w:r>
      <w:r>
        <w:rPr>
          <w:color w:val="000000"/>
          <w:sz w:val="24"/>
          <w:szCs w:val="24"/>
        </w:rPr>
        <w:t>La drept vorbind e chiar destul ; dar, fiindcă vrei •cu orice preţ să-ţi spun şi altele, ţi-oi spune : află aşa</w:t>
        <w:softHyphen/>
        <w:t>dar că Zinevra, nevasta ta,  are sub sînul stîng o alu</w:t>
        <w:softHyphen/>
        <w:t>niţă mărisoară, si-n jurul ei să tot cam fie   vreo   sase firişoare de păr ca aurul topit.</w:t>
      </w:r>
    </w:p>
    <w:p>
      <w:pPr>
        <w:pStyle w:val="Normal"/>
        <w:shd w:fill="FFFFFF" w:val="clear"/>
        <w:rPr>
          <w:sz w:val="24"/>
          <w:szCs w:val="24"/>
        </w:rPr>
      </w:pPr>
      <w:r>
        <w:rPr>
          <w:color w:val="000000"/>
          <w:sz w:val="24"/>
          <w:szCs w:val="24"/>
        </w:rPr>
        <w:t>Ond Benabo o auzi si pe-asta, atît de mare îi fu durerea, îneît i se păru că-1 junghie c-un cuţit prin inimă; şi preschimbîndu-se la faţă, deşi nu scoase o vorbă, dădu vădită mărturie că cele spuse de Ambro</w:t>
        <w:softHyphen/>
        <w:t>giuolo sînt pe deplin adevărate ; apoi, într-un târziu, grăi :</w:t>
      </w:r>
    </w:p>
    <w:p>
      <w:pPr>
        <w:pStyle w:val="Normal"/>
        <w:shd w:fill="FFFFFF" w:val="clear"/>
        <w:rPr>
          <w:sz w:val="24"/>
          <w:szCs w:val="24"/>
        </w:rPr>
      </w:pPr>
      <w:r>
        <w:rPr>
          <w:color w:val="000000"/>
          <w:sz w:val="24"/>
          <w:szCs w:val="24"/>
        </w:rPr>
        <w:t xml:space="preserve">—  </w:t>
      </w:r>
      <w:r>
        <w:rPr>
          <w:color w:val="000000"/>
          <w:sz w:val="24"/>
          <w:szCs w:val="24"/>
        </w:rPr>
        <w:t>Seniorii mei, e adevărat  ce spune Ambrogiuolo ; de aceea, fiindcă a cîştigat, să vină când pofteşte si-am să-i plăteşte florinii.</w:t>
      </w:r>
    </w:p>
    <w:p>
      <w:pPr>
        <w:pStyle w:val="Normal"/>
        <w:shd w:fill="FFFFFF" w:val="clear"/>
        <w:rPr>
          <w:sz w:val="24"/>
          <w:szCs w:val="24"/>
        </w:rPr>
      </w:pPr>
      <w:r>
        <w:rPr>
          <w:color w:val="000000"/>
          <w:sz w:val="24"/>
          <w:szCs w:val="24"/>
        </w:rPr>
        <w:t>In felul acesta Ambrogiuolo fu plătit a doua zi pînă la ultimul ban, iar Bernabo, plecînd de la Paris, porni spre Genova cu sufletul încălţat de furia răzbunării. Apropiindu-se de oraş nu vru să intre însă în el, ci se opri cam la vreo douăzeci de mile, la o moşie a lui ; acolo chemă la sine o slugă credincioasă şi o trimise cu doi cai şi c-o scrisoare la Genova, scriind nevestei sale că se întorsese din Paris şi c-o aştepta să vină acolo ; iar slugii îi porunci în taină ca, de îndată ce-ar fi ajuns cu dînsa într-un loc prielnic, fără de milă s-o omoare si să se întoarcă apoi la el. Slujitorul, ajungînd la Genova, după ce dădu scrisorile şi împlini întocmai poruncile stăpînului, fu omenit cu bucurie de doamnă, care a doua zi apoi, de dimineaţă încă, urcîndu-se pe cal, porni cu dînsul dimpreună către moşia sa. Şi cum mergeau că</w:t>
        <w:softHyphen/>
        <w:t>lări, vorbind</w:t>
      </w:r>
      <w:r>
        <w:rPr>
          <w:color w:val="000000"/>
          <w:sz w:val="24"/>
          <w:szCs w:val="24"/>
          <w:vertAlign w:val="superscript"/>
        </w:rPr>
        <w:t>1</w:t>
      </w:r>
      <w:r>
        <w:rPr>
          <w:color w:val="000000"/>
          <w:sz w:val="24"/>
          <w:szCs w:val="24"/>
        </w:rPr>
        <w:t xml:space="preserve"> de una şi de alta, ajunseră într-o vale adîncă,</w:t>
      </w:r>
    </w:p>
    <w:p>
      <w:pPr>
        <w:pStyle w:val="Normal"/>
        <w:shd w:fill="FFFFFF" w:val="clear"/>
        <w:rPr>
          <w:sz w:val="24"/>
          <w:szCs w:val="24"/>
        </w:rPr>
      </w:pPr>
      <w:r>
        <w:rPr>
          <w:color w:val="000000"/>
          <w:sz w:val="24"/>
          <w:szCs w:val="24"/>
        </w:rPr>
        <w:t>pustie si împrejmuită de stânci înalte şi copaci, unde părîndu-i-se slugii că locu-i potrivit spre săvârşirea fap</w:t>
        <w:softHyphen/>
        <w:t>tei, după porunca dată, fără primejdie pentru dînsul, scoase un cuţit de sub veşmânt si apucând femeia îi zilse :</w:t>
      </w:r>
    </w:p>
    <w:p>
      <w:pPr>
        <w:pStyle w:val="Normal"/>
        <w:shd w:fill="FFFFFF" w:val="clear"/>
        <w:rPr>
          <w:sz w:val="24"/>
          <w:szCs w:val="24"/>
        </w:rPr>
      </w:pPr>
      <w:r>
        <w:rPr>
          <w:color w:val="000000"/>
          <w:sz w:val="24"/>
          <w:szCs w:val="24"/>
        </w:rPr>
        <w:t xml:space="preserve">—• </w:t>
      </w:r>
      <w:r>
        <w:rPr>
          <w:color w:val="000000"/>
          <w:sz w:val="24"/>
          <w:szCs w:val="24"/>
        </w:rPr>
        <w:t>Doamnă, fă-ţi cruce si te roagă, că aci pe locul ăsta cuvine-se să mori.</w:t>
      </w:r>
    </w:p>
    <w:p>
      <w:pPr>
        <w:pStyle w:val="Normal"/>
        <w:shd w:fill="FFFFFF" w:val="clear"/>
        <w:rPr>
          <w:sz w:val="24"/>
          <w:szCs w:val="24"/>
        </w:rPr>
      </w:pPr>
      <w:r>
        <w:rPr>
          <w:color w:val="000000"/>
          <w:sz w:val="24"/>
          <w:szCs w:val="24"/>
        </w:rPr>
        <w:t>Femeia, văzînd cuţitul si auzindu-i vorba, îi zise înspăimântată :</w:t>
      </w:r>
    </w:p>
    <w:p>
      <w:pPr>
        <w:pStyle w:val="Normal"/>
        <w:shd w:fill="FFFFFF" w:val="clear"/>
        <w:rPr>
          <w:sz w:val="24"/>
          <w:szCs w:val="24"/>
        </w:rPr>
      </w:pPr>
      <w:r>
        <w:rPr>
          <w:color w:val="000000"/>
          <w:sz w:val="24"/>
          <w:szCs w:val="24"/>
        </w:rPr>
        <w:t xml:space="preserve">—  </w:t>
      </w:r>
      <w:r>
        <w:rPr>
          <w:color w:val="000000"/>
          <w:sz w:val="24"/>
          <w:szCs w:val="24"/>
        </w:rPr>
        <w:t>Pentru Dumnezeu, spune-mi măcar ce ţi-am gre</w:t>
        <w:softHyphen/>
        <w:t>şit de vrei să mă omori ?</w:t>
      </w:r>
    </w:p>
    <w:p>
      <w:pPr>
        <w:pStyle w:val="Normal"/>
        <w:shd w:fill="FFFFFF" w:val="clear"/>
        <w:rPr>
          <w:sz w:val="24"/>
          <w:szCs w:val="24"/>
        </w:rPr>
      </w:pPr>
      <w:r>
        <w:rPr>
          <w:color w:val="000000"/>
          <w:sz w:val="24"/>
          <w:szCs w:val="24"/>
        </w:rPr>
        <w:t xml:space="preserve">—• </w:t>
      </w:r>
      <w:r>
        <w:rPr>
          <w:color w:val="000000"/>
          <w:sz w:val="24"/>
          <w:szCs w:val="24"/>
        </w:rPr>
        <w:t>Doamnă, grăi slujitorul, mie nu mi-ai greşit cu nimica ; dar i-ai greşit bărbatului, pesemne, cu ceva ; eu doar atîta ştiu că el rni-a poruncit să te omor în drum, fără de nici o milă, iar dacă nu-i plinesc porunca, m-asteaptă ştreangul, aşa mi-a spus. Acu domnia-ta ştii bine cît îi sînt eu de îndatorat si cît de greu îmi vine să mă împotrivesc poruncilor ce-mi dă : mi-e martor Dumnezeu ea-mi pare rău de dumneata, dar, precum vezi, n-am încotro.</w:t>
      </w:r>
    </w:p>
    <w:p>
      <w:pPr>
        <w:pStyle w:val="Normal"/>
        <w:shd w:fill="FFFFFF" w:val="clear"/>
        <w:rPr>
          <w:sz w:val="24"/>
          <w:szCs w:val="24"/>
        </w:rPr>
      </w:pPr>
      <w:r>
        <w:rPr>
          <w:color w:val="000000"/>
          <w:sz w:val="24"/>
          <w:szCs w:val="24"/>
        </w:rPr>
        <w:t>Femeia îi zise atunci plîngînd :</w:t>
      </w:r>
    </w:p>
    <w:p>
      <w:pPr>
        <w:pStyle w:val="Normal"/>
        <w:shd w:fill="FFFFFF" w:val="clear"/>
        <w:rPr>
          <w:sz w:val="24"/>
          <w:szCs w:val="24"/>
        </w:rPr>
      </w:pPr>
      <w:r>
        <w:rPr>
          <w:color w:val="000000"/>
          <w:sz w:val="24"/>
          <w:szCs w:val="24"/>
        </w:rPr>
        <w:t xml:space="preserve">—  </w:t>
      </w:r>
      <w:r>
        <w:rPr>
          <w:color w:val="000000"/>
          <w:sz w:val="24"/>
          <w:szCs w:val="24"/>
        </w:rPr>
        <w:t>Pentru numele lui Dumnezeu, doar n-oi fi vrînd să faci din tine un ucigaş, ba încă unul care omoară un om nevinovat, numai şi numai ca s-a$oulţi de voia alt</w:t>
        <w:softHyphen/>
        <w:t>cuiva.   Dumnezeu,   care   pe   toate   le   cunoaşte,   ştie   că niciodată  n-am săvîrşit vreo  faptă  care s-aştepte  atare plată din partea bărbatului meu. Dar să lăsăm deoparte asta ; de vrei, tu poţi cu aceeaşi cale şi Domnului să-i fii pe plac, şi bărbatului meu, şi mie, dacă te învoieşti să  faci   aşa  precum  ţi-oi  spune  eu :  ia-mi   hainele   şi dă-mi  în  schimb  giubeaua  ta  şi-o  glugă ;   du-i-le  apoi stăpînului tău si-al meu şi spune-i că m-ai omorît; iar eu  îţi jur pe viaţa  mea,  care-i în mina ta, că mi s-o pierde urma şi-am să mă duc cît văd cu ochii,  aşa că niciodată, nici tu, nici el n-o să-mi  mai ştiţi de veste.</w:t>
      </w:r>
    </w:p>
    <w:p>
      <w:pPr>
        <w:pStyle w:val="Normal"/>
        <w:shd w:fill="FFFFFF" w:val="clear"/>
        <w:rPr>
          <w:sz w:val="24"/>
          <w:szCs w:val="24"/>
        </w:rPr>
      </w:pPr>
      <w:r>
        <w:rPr>
          <w:color w:val="000000"/>
          <w:sz w:val="24"/>
          <w:szCs w:val="24"/>
        </w:rPr>
        <w:t>Slujitorului i se făcu milă de dînsa, căci nu se în</w:t>
        <w:softHyphen/>
        <w:t>demna nici el de bunăvoie s-o omoare ; drept care, lu-îndu-i hainele şi dîndu-i gluga şi giubeaua, ba mai lă-sîndu-i şi ceva bani pe care îi avea la dînsa, după ce se rugă de ea să plece pentru totdeauna de pe mele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72</w:t>
      </w:r>
    </w:p>
    <w:p>
      <w:pPr>
        <w:pStyle w:val="Normal"/>
        <w:shd w:fill="FFFFFF" w:val="clear"/>
        <w:rPr>
          <w:sz w:val="24"/>
          <w:szCs w:val="24"/>
        </w:rPr>
      </w:pPr>
      <w:r>
        <w:rPr>
          <w:color w:val="000000"/>
          <w:sz w:val="22"/>
          <w:szCs w:val="22"/>
        </w:rPr>
        <w:t>173</w:t>
      </w:r>
    </w:p>
    <w:p>
      <w:pPr>
        <w:pStyle w:val="Normal"/>
        <w:shd w:fill="FFFFFF" w:val="clear"/>
        <w:rPr>
          <w:sz w:val="24"/>
          <w:szCs w:val="24"/>
        </w:rPr>
      </w:pPr>
      <w:r>
        <w:rPr>
          <w:color w:val="000000"/>
          <w:sz w:val="24"/>
          <w:szCs w:val="24"/>
        </w:rPr>
        <w:t>gurile acelea, o lăsă pe jos în valea aceea adîncă, iar el o luă spre casă şi-i spuse stăpînului său că-i împlinise întocmai voia, ba chiar mai mult, că trupul ei îl azvâr</w:t>
        <w:softHyphen/>
        <w:t>lise unor lupi flămînzi. La cîtăva vreme după aceea Bernabo se întoarse la Genova, unde, aflîndu-i-se fapta, fu ocărit de toată lumea.</w:t>
      </w:r>
    </w:p>
    <w:p>
      <w:pPr>
        <w:pStyle w:val="Normal"/>
        <w:shd w:fill="FFFFFF" w:val="clear"/>
        <w:rPr>
          <w:sz w:val="24"/>
          <w:szCs w:val="24"/>
        </w:rPr>
      </w:pPr>
      <w:r>
        <w:rPr>
          <w:color w:val="000000"/>
          <w:sz w:val="24"/>
          <w:szCs w:val="24"/>
        </w:rPr>
        <w:t>Femeia, rămasă singură pe acolo, pustie şi nemîngî-iată, se strădui să-şi schimbe portul şi înfăţişarea, ast</w:t>
        <w:softHyphen/>
        <w:t>fel ca nimeni să n-o mai poată 'cunoaşte ; si de îndată ce înnopta o luă înspre un cătun care se afla pe aproape. Acolo, făcînd rost de la o bătrînă de cele trebuincioase, îşi potrivi giubeaua după măsura ei, scurtînd-o pe alocuri, îşi făcu din cămaşă o pereche de pantaloni ma</w:t>
        <w:softHyphen/>
        <w:t>rinăreşti, si apoi, tăindu-şi părul şi preschimbîndu-se cu totul în chip de marinar, o apucă spre ţărmul mării. Acolo dădu din întâmplare peste un nobil catalan, ce se numea Segner Encararch şi care coborâse la Alba de pe -corabia care se afla prin apropiere, să-si potolească setea la o fîntînă de pe mal. Femeia, intrînd în vorbă cu dînsul, i se tocmi drept slugă şi se urcă în corabie o dată cu el, spunînd că-i zice Sicurano din Finale. Apoi, pri</w:t>
        <w:softHyphen/>
        <w:t>mind de la stăpîn un rînd de straie mai ca lumea, prinse a-1 sluji cu atîta grijă şi atîta isteţime, încât eîştigă iu</w:t>
        <w:softHyphen/>
        <w:t>birea şi preţuirea lui.</w:t>
      </w:r>
    </w:p>
    <w:p>
      <w:pPr>
        <w:pStyle w:val="Normal"/>
        <w:shd w:fill="FFFFFF" w:val="clear"/>
        <w:rPr>
          <w:sz w:val="24"/>
          <w:szCs w:val="24"/>
        </w:rPr>
      </w:pPr>
      <w:r>
        <w:rPr>
          <w:color w:val="000000"/>
          <w:sz w:val="24"/>
          <w:szCs w:val="24"/>
        </w:rPr>
        <w:t>Nu multă vreme după aceea nobilul catalan ajunse cu corabia sa încărcată eu mărfuri la cetatea Alexan</w:t>
        <w:softHyphen/>
        <w:t>dria, unde îi duse sultanului vreo -câţiva şoimi din cei struniţi la cale ; si, fiind el în mai multe rînduri poftit la masă de sultan, acesta, văzînd deprinderile slujito</w:t>
        <w:softHyphen/>
        <w:t>rului, căci Sicurano îşi însoţea stăpânul pretutindeni, şi aflîndu-si-1 pe plac, i-1 ceru catalanului şi dînsul i-1 lăsă, 'du toate că-1 mâhnea să se despartă de băiat. Si</w:t>
        <w:softHyphen/>
        <w:t>curano, prin purtarea lui, dobîndi în scurtă vreme dra</w:t>
        <w:softHyphen/>
        <w:t>gostea si preţuirea sultanului, aşa precum şi-o dobân</w:t>
        <w:softHyphen/>
        <w:t>dise şi cu stăpânul cel dintîi. Din care pricină, fiind obi</w:t>
        <w:softHyphen/>
        <w:t>ceiul prin partea locului ca o dată pe an să se întru</w:t>
        <w:softHyphen/>
        <w:t>nească un mare număr de neguţători creştini şi musul</w:t>
        <w:softHyphen/>
        <w:t>mani -ca la un soi de bâlci la Acri --o cetate ce se afla sub stăpînirea sultanului — de-a lungul vremii se în-tîmplă o dată ca sultanul, care obişnuia întotdeauna să</w:t>
      </w:r>
    </w:p>
    <w:p>
      <w:pPr>
        <w:pStyle w:val="Normal"/>
        <w:shd w:fill="FFFFFF" w:val="clear"/>
        <w:rPr>
          <w:sz w:val="24"/>
          <w:szCs w:val="24"/>
        </w:rPr>
      </w:pPr>
      <w:r>
        <w:rPr>
          <w:color w:val="000000"/>
          <w:sz w:val="22"/>
          <w:szCs w:val="22"/>
        </w:rPr>
        <w:t>174</w:t>
      </w:r>
    </w:p>
    <w:p>
      <w:pPr>
        <w:pStyle w:val="Normal"/>
        <w:shd w:fill="FFFFFF" w:val="clear"/>
        <w:rPr>
          <w:sz w:val="24"/>
          <w:szCs w:val="24"/>
        </w:rPr>
      </w:pPr>
      <w:r>
        <w:rPr>
          <w:color w:val="000000"/>
          <w:sz w:val="24"/>
          <w:szCs w:val="24"/>
        </w:rPr>
        <w:t>trimită acolo pe lîngă alţi slujbaşi de-ai săi şi cîte un om cu greutate, însoţit de oşteni, anume pentru paza şi buna găzduire a negustorilor şi-a mărfii, să aleagă pentru treaba asta, cînd veni vremea, tocmai pe Sicu</w:t>
        <w:softHyphen/>
        <w:t>rano, care învăţase între timp mai bine ca oricare altul graiul din partea locului ; şi făcu întocmai după cum ehibzuise. Venind dar Sicurano la Acri, sutaş şi căpe</w:t>
        <w:softHyphen/>
        <w:t>tenie a străjii care păzea pe negustori şi mărfurile lor, şi acolo înideplinindu-şi slujba cu grijă si pricepere, cereetînd tu luare-aminte în dreapta şi 'în stânga tot ee-i cădea sub mînă, întîlni o mulţime de negustori si</w:t>
        <w:softHyphen/>
        <w:t>cilieni, pizani, genovezi, veneţieni si alţii veniţi tot din Italia, eu care se împrieteni 'bucuros, minat de dorul după ţară.</w:t>
      </w:r>
    </w:p>
    <w:p>
      <w:pPr>
        <w:pStyle w:val="Normal"/>
        <w:shd w:fill="FFFFFF" w:val="clear"/>
        <w:rPr>
          <w:sz w:val="24"/>
          <w:szCs w:val="24"/>
        </w:rPr>
      </w:pPr>
      <w:r>
        <w:rPr>
          <w:color w:val="000000"/>
          <w:sz w:val="24"/>
          <w:szCs w:val="24"/>
        </w:rPr>
        <w:t>Or, într-un rînd, pe eînd se afla în dugheana unor negustori veneţieni, i se întâmplă să vadă, spre marea lui mirare, printre alte lucruri mai de preţ, o pungă şi o cingătoare pe care le recunoscu de îndată, căci fuse</w:t>
        <w:softHyphen/>
        <w:t>seră ale lui pe vremuri ; ci el, fără a^şi vădi uimirea, întrebă cuviincios ale cui erau şi dacă nu cumva se aflau acolo spre vânzare. Dar, cum la bîlciul cela venise încărcat de mărfuri, pe o corabie veneţiană, şi Ambro -giuolo din Piacenza, auzind el că însuşi căpetenia os</w:t>
        <w:softHyphen/>
        <w:t>taşilor de pază întreabă ale cui sînt odoarele acelea, ieşi d</w:t>
      </w:r>
      <w:r>
        <w:rPr>
          <w:color w:val="000000"/>
          <w:sz w:val="24"/>
          <w:szCs w:val="24"/>
          <w:vertAlign w:val="superscript"/>
        </w:rPr>
        <w:t>;</w:t>
      </w:r>
      <w:r>
        <w:rPr>
          <w:color w:val="000000"/>
          <w:sz w:val="24"/>
          <w:szCs w:val="24"/>
        </w:rPr>
        <w:t>&lt;n rîndul celorlaJLţi şi spuse rîzînd :</w:t>
      </w:r>
    </w:p>
    <w:p>
      <w:pPr>
        <w:pStyle w:val="Normal"/>
        <w:shd w:fill="FFFFFF" w:val="clear"/>
        <w:rPr>
          <w:sz w:val="24"/>
          <w:szCs w:val="24"/>
        </w:rPr>
      </w:pPr>
      <w:r>
        <w:rPr>
          <w:color w:val="000000"/>
          <w:sz w:val="24"/>
          <w:szCs w:val="24"/>
        </w:rPr>
        <w:t xml:space="preserve">—  </w:t>
      </w:r>
      <w:r>
        <w:rPr>
          <w:i/>
          <w:iCs/>
          <w:color w:val="000000"/>
          <w:sz w:val="24"/>
          <w:szCs w:val="24"/>
        </w:rPr>
        <w:t xml:space="preserve">Messere-s   </w:t>
      </w:r>
      <w:r>
        <w:rPr>
          <w:color w:val="000000"/>
          <w:sz w:val="24"/>
          <w:szCs w:val="24"/>
        </w:rPr>
        <w:t>ale  mele  şi  nu sînt de  vânzare ;  dar daeă-ţi plac, ţi le dăruiesc bucuros.</w:t>
      </w:r>
    </w:p>
    <w:p>
      <w:pPr>
        <w:pStyle w:val="Normal"/>
        <w:shd w:fill="FFFFFF" w:val="clear"/>
        <w:rPr>
          <w:sz w:val="24"/>
          <w:szCs w:val="24"/>
        </w:rPr>
      </w:pPr>
      <w:r>
        <w:rPr>
          <w:color w:val="000000"/>
          <w:sz w:val="24"/>
          <w:szCs w:val="24"/>
        </w:rPr>
        <w:t>Sicurano, văzând că râde, se temu ca nu cumva ne</w:t>
        <w:softHyphen/>
        <w:t>gustorul să-1 fi recunoscut; totuşi îşi luă inima-n dinţi şi-i zise cu asprime :</w:t>
      </w:r>
    </w:p>
    <w:p>
      <w:pPr>
        <w:pStyle w:val="Normal"/>
        <w:shd w:fill="FFFFFF" w:val="clear"/>
        <w:rPr>
          <w:sz w:val="24"/>
          <w:szCs w:val="24"/>
        </w:rPr>
      </w:pPr>
      <w:r>
        <w:rPr>
          <w:color w:val="000000"/>
          <w:sz w:val="24"/>
          <w:szCs w:val="24"/>
        </w:rPr>
        <w:t>-  Pesemne   rîzi  la  gîndul   că   un   oştean   ca   mine se uită la podoabe şi fleacuri femeieşti ?</w:t>
      </w:r>
    </w:p>
    <w:p>
      <w:pPr>
        <w:pStyle w:val="Normal"/>
        <w:shd w:fill="FFFFFF" w:val="clear"/>
        <w:rPr>
          <w:sz w:val="24"/>
          <w:szCs w:val="24"/>
        </w:rPr>
      </w:pPr>
      <w:r>
        <w:rPr>
          <w:color w:val="000000"/>
          <w:sz w:val="24"/>
          <w:szCs w:val="24"/>
        </w:rPr>
        <w:t>Ambrogiuolo îi răspunse :</w:t>
      </w:r>
    </w:p>
    <w:p>
      <w:pPr>
        <w:pStyle w:val="Normal"/>
        <w:shd w:fill="FFFFFF" w:val="clear"/>
        <w:rPr>
          <w:sz w:val="24"/>
          <w:szCs w:val="24"/>
        </w:rPr>
      </w:pPr>
      <w:r>
        <w:rPr>
          <w:color w:val="000000"/>
          <w:sz w:val="24"/>
          <w:szCs w:val="24"/>
        </w:rPr>
        <w:t xml:space="preserve">-  </w:t>
      </w:r>
      <w:r>
        <w:rPr>
          <w:i/>
          <w:iCs/>
          <w:color w:val="000000"/>
          <w:sz w:val="24"/>
          <w:szCs w:val="24"/>
        </w:rPr>
        <w:t xml:space="preserve">Messere,  </w:t>
      </w:r>
      <w:r>
        <w:rPr>
          <w:color w:val="000000"/>
          <w:sz w:val="24"/>
          <w:szCs w:val="24"/>
        </w:rPr>
        <w:t>nici  prin  gînd  nu-mi  trece  să  rîd  de</w:t>
        <w:softHyphen/>
        <w:t>asa ceva ; da' rîd cînd mă gîndesc cum am ajuns la ele.</w:t>
      </w:r>
    </w:p>
    <w:p>
      <w:pPr>
        <w:pStyle w:val="Normal"/>
        <w:shd w:fill="FFFFFF" w:val="clear"/>
        <w:rPr>
          <w:sz w:val="24"/>
          <w:szCs w:val="24"/>
        </w:rPr>
      </w:pPr>
      <w:r>
        <w:rPr>
          <w:color w:val="000000"/>
          <w:sz w:val="24"/>
          <w:szCs w:val="24"/>
        </w:rPr>
        <w:t>La care Sicurano îi zise :</w:t>
      </w:r>
    </w:p>
    <w:p>
      <w:pPr>
        <w:pStyle w:val="Normal"/>
        <w:shd w:fill="FFFFFF" w:val="clear"/>
        <w:rPr>
          <w:sz w:val="24"/>
          <w:szCs w:val="24"/>
        </w:rPr>
      </w:pPr>
      <w:r>
        <w:rPr>
          <w:color w:val="000000"/>
          <w:sz w:val="24"/>
          <w:szCs w:val="24"/>
        </w:rPr>
        <w:t xml:space="preserve">—• </w:t>
      </w:r>
      <w:r>
        <w:rPr>
          <w:color w:val="000000"/>
          <w:sz w:val="24"/>
          <w:szCs w:val="24"/>
        </w:rPr>
        <w:t>Noroc şi voie bună să-ţi deie Dumnezeu ! Dar ia ascultă, nu ne spui şi nouă, dacă-i de spus, cum ai ajuns la ele ?</w:t>
      </w:r>
    </w:p>
    <w:p>
      <w:pPr>
        <w:pStyle w:val="Normal"/>
        <w:shd w:fill="FFFFFF" w:val="clear"/>
        <w:rPr>
          <w:sz w:val="24"/>
          <w:szCs w:val="24"/>
        </w:rPr>
      </w:pPr>
      <w:r>
        <w:rPr>
          <w:color w:val="000000"/>
          <w:sz w:val="24"/>
          <w:szCs w:val="24"/>
        </w:rPr>
        <w:t xml:space="preserve">—  </w:t>
      </w:r>
      <w:r>
        <w:rPr>
          <w:i/>
          <w:iCs/>
          <w:color w:val="000000"/>
          <w:sz w:val="24"/>
          <w:szCs w:val="24"/>
        </w:rPr>
        <w:t xml:space="preserve">Messere, </w:t>
      </w:r>
      <w:r>
        <w:rPr>
          <w:color w:val="000000"/>
          <w:sz w:val="24"/>
          <w:szCs w:val="24"/>
        </w:rPr>
        <w:t>zise Ambrogiuolo, odoarele acestea şi al</w:t>
        <w:softHyphen/>
        <w:t>tele vreo cîteva le am de la o doamnă din Genova, pe</w:t>
      </w:r>
    </w:p>
    <w:p>
      <w:pPr>
        <w:pStyle w:val="Normal"/>
        <w:shd w:fill="FFFFFF" w:val="clear"/>
        <w:rPr>
          <w:sz w:val="24"/>
          <w:szCs w:val="24"/>
        </w:rPr>
      </w:pPr>
      <w:r>
        <w:rPr>
          <w:color w:val="000000"/>
          <w:sz w:val="24"/>
          <w:szCs w:val="24"/>
        </w:rPr>
        <w:t>175</w:t>
      </w:r>
    </w:p>
    <w:p>
      <w:pPr>
        <w:pStyle w:val="Normal"/>
        <w:shd w:fill="FFFFFF" w:val="clear"/>
        <w:rPr>
          <w:sz w:val="24"/>
          <w:szCs w:val="24"/>
        </w:rPr>
      </w:pPr>
      <w:r>
        <w:rPr>
          <w:color w:val="000000"/>
          <w:sz w:val="24"/>
          <w:szCs w:val="24"/>
        </w:rPr>
        <w:t xml:space="preserve">numele </w:t>
      </w:r>
      <w:r>
        <w:rPr>
          <w:i/>
          <w:iCs/>
          <w:color w:val="000000"/>
          <w:sz w:val="24"/>
          <w:szCs w:val="24"/>
        </w:rPr>
        <w:t xml:space="preserve">madonna </w:t>
      </w:r>
      <w:r>
        <w:rPr>
          <w:color w:val="000000"/>
          <w:sz w:val="24"/>
          <w:szCs w:val="24"/>
        </w:rPr>
        <w:t>Zinevra, nevasta lui Bernabo Lomel-lin, care mi le-a dat într-o noapte cînct m-am culcat cu ea, rugîndu-mă de dragul ei să le primesc în dar. Şi-am rîs căci mi-am adus aminte de nerozia lui Bernabo, care a făcut prostia să pună rămăşag cu mine pe cinci mii de florini de aur — în timp ce eu 'mă prinsesem numai pe-o mie — că n-am să izbutesc să-i zăpăcesc nevasta ; dar, precum vezi, am Izbutit şi-am cîstigat bănuţii ; iar el, care s-ar fi cuvenit să se pedepsească mai degrabă pe sine pentru dobitocia sa decît să-şi pedepsească ne</w:t>
        <w:softHyphen/>
        <w:t>vasta pentru un fleac de treabă pe care nu-i femeie să n-o facă, întoreîndu-se de la Paris la Genova, si-a omo-rît nevasta, după cîte am auzit mai pe urmă.</w:t>
      </w:r>
    </w:p>
    <w:p>
      <w:pPr>
        <w:pStyle w:val="Normal"/>
        <w:shd w:fill="FFFFFF" w:val="clear"/>
        <w:rPr>
          <w:sz w:val="24"/>
          <w:szCs w:val="24"/>
        </w:rPr>
      </w:pPr>
      <w:r>
        <w:rPr>
          <w:color w:val="000000"/>
          <w:sz w:val="24"/>
          <w:szCs w:val="24"/>
        </w:rPr>
        <w:t>Sicurano, auzind acestea, pricepu de îndată care fu</w:t>
        <w:softHyphen/>
        <w:t>sese pricina mîniei lui Bernabo si-si dete seama lim</w:t>
        <w:softHyphen/>
        <w:t>pede că numai negustorul acela era de vină că ea, biata, rădbase şi trăsese atîtea ; de aceea, hotărî în-tr-ascuns să nu-1 cruţe. Prefăcîndu-se aşadar că face mare haz de întîmplare, legă cu gînd ascuns o strînsă prietenie cu negustorul acela, astfel încît la spartul tîr-gului, la stăruinţele sale, Ambrogiuolo porni cu marfă cu tot la Alexandria dimpreună cu Sicurano, care îi înjghebă acolo o dugheană, idîndu-i si o mulţime de bani pe deasupra ; drept care Ambrogiuolo, văzînd că-i 'merge treaba ca pe roate, rămase bucuros prin părţile acelea.</w:t>
      </w:r>
    </w:p>
    <w:p>
      <w:pPr>
        <w:pStyle w:val="Normal"/>
        <w:shd w:fill="FFFFFF" w:val="clear"/>
        <w:rPr>
          <w:sz w:val="24"/>
          <w:szCs w:val="24"/>
        </w:rPr>
      </w:pPr>
      <w:r>
        <w:rPr>
          <w:color w:val="000000"/>
          <w:sz w:val="24"/>
          <w:szCs w:val="24"/>
        </w:rPr>
        <w:t>Sicurano, dorind cu orice preţ să-i dovedească lui Bernabo că nu fusese vinovat, nu se lăsă pînă ce nu-i dădu de urmă şi nu4 aduse acolo, prin mijlocirea unor negustori genovezi care se aflau la Alexandria, scornind te miri ce pricini ca să-i înduplece s-o ajute ; si cum Bernabo nu prea avea parale, îl găzdui în taină în casa unui prieten, pînă să vie vremea să facă aşa precum gîndise.</w:t>
      </w:r>
    </w:p>
    <w:p>
      <w:pPr>
        <w:pStyle w:val="Normal"/>
        <w:shd w:fill="FFFFFF" w:val="clear"/>
        <w:rPr>
          <w:sz w:val="24"/>
          <w:szCs w:val="24"/>
        </w:rPr>
      </w:pPr>
      <w:r>
        <w:rPr>
          <w:color w:val="000000"/>
          <w:sz w:val="24"/>
          <w:szCs w:val="24"/>
        </w:rPr>
        <w:t>Intre acestea Sicurano îl îndemnase pe Ambrogiuolo să-i spună şi sultanului, spre desfătarea lui, povestea cu familia. Or, după sosirea lui Bernabo, gîndindu-se că n-are rost să mai lungească treaba, aflînd vreme priel</w:t>
        <w:softHyphen/>
        <w:t>nică, se rugă de sultan să cheme în faţa sa pe ambii negustori si apoi, de n-ar fi mers cu binisorul, să scoată cu de-a sila adevărul din gura lui Ambrogiuolo, pu-</w:t>
      </w:r>
    </w:p>
    <w:p>
      <w:pPr>
        <w:pStyle w:val="Normal"/>
        <w:shd w:fill="FFFFFF" w:val="clear"/>
        <w:rPr>
          <w:sz w:val="24"/>
          <w:szCs w:val="24"/>
        </w:rPr>
      </w:pPr>
      <w:r>
        <w:rPr>
          <w:color w:val="000000"/>
          <w:sz w:val="22"/>
          <w:szCs w:val="22"/>
        </w:rPr>
        <w:t>176</w:t>
      </w:r>
    </w:p>
    <w:p>
      <w:pPr>
        <w:pStyle w:val="Normal"/>
        <w:shd w:fill="FFFFFF" w:val="clear"/>
        <w:rPr>
          <w:sz w:val="24"/>
          <w:szCs w:val="24"/>
        </w:rPr>
      </w:pPr>
      <w:r>
        <w:rPr>
          <w:color w:val="000000"/>
          <w:sz w:val="24"/>
          <w:szCs w:val="24"/>
        </w:rPr>
        <w:t>nîndu-1 să mărturisească, acolo în faţa lui Bernabo, cum se întîmplase treaba. Drept care, după ce pîrîţii se în</w:t>
        <w:softHyphen/>
        <w:t>făţişară amîndoi, sultanul, în faţa curţii întregii, îi po</w:t>
        <w:softHyphen/>
        <w:t>runci lui Ambrogiuolo cu hotărîre si asprime să spună adevărul si anume cum pusese mina pe cei cinci mii de galbeni ; se afla de faţă acolo şi Sicurano, în care Am</w:t>
        <w:softHyphen/>
        <w:t>brogiuolo pusese mari nădejdi, dar care acum, înnourat la faţă, părea că-1 ameninţă cu fel de fel de chinuri de-ar fi îndrăznit cumva să mintă. Din care pricină Ambrogiuolo, văzîndu-se încolţit din două părţi deodată si oarecum silit să spună adevărul, povesti cu de-amă-nuntul, în faţa tuturor, cum se îmtîmplase treaba, gîn-dind că drept pedeapsă nu vor putea să-i ceară mai mult deoît să dea înapoi cei cinci mii de florini şi lucrusoarele femeii. Dar după ce sfîrşi de spus, Sicurano, ca si cum el ar fi păzit poruncile sultanului, se întoarse către Ber</w:t>
        <w:softHyphen/>
        <w:t>nabo şi-i zise :</w:t>
      </w:r>
    </w:p>
    <w:p>
      <w:pPr>
        <w:pStyle w:val="Normal"/>
        <w:shd w:fill="FFFFFF" w:val="clear"/>
        <w:rPr>
          <w:sz w:val="24"/>
          <w:szCs w:val="24"/>
        </w:rPr>
      </w:pPr>
      <w:r>
        <w:rPr>
          <w:color w:val="000000"/>
          <w:sz w:val="24"/>
          <w:szCs w:val="24"/>
        </w:rPr>
        <w:t xml:space="preserve">—• </w:t>
      </w:r>
      <w:r>
        <w:rPr>
          <w:color w:val="000000"/>
          <w:sz w:val="24"/>
          <w:szCs w:val="24"/>
        </w:rPr>
        <w:t>Iar tu, crezînd minciuna lui, ce i-ai făcut ne-vesti-ti ?</w:t>
      </w:r>
    </w:p>
    <w:p>
      <w:pPr>
        <w:pStyle w:val="Normal"/>
        <w:shd w:fill="FFFFFF" w:val="clear"/>
        <w:rPr>
          <w:sz w:val="24"/>
          <w:szCs w:val="24"/>
        </w:rPr>
      </w:pPr>
      <w:r>
        <w:rPr>
          <w:color w:val="000000"/>
          <w:sz w:val="24"/>
          <w:szCs w:val="24"/>
        </w:rPr>
        <w:t>La care Bernabo răspunse :</w:t>
      </w:r>
    </w:p>
    <w:p>
      <w:pPr>
        <w:pStyle w:val="Normal"/>
        <w:shd w:fill="FFFFFF" w:val="clear"/>
        <w:rPr>
          <w:sz w:val="24"/>
          <w:szCs w:val="24"/>
        </w:rPr>
      </w:pPr>
      <w:r>
        <w:rPr>
          <w:color w:val="000000"/>
          <w:sz w:val="24"/>
          <w:szCs w:val="24"/>
        </w:rPr>
        <w:t xml:space="preserve">—  </w:t>
      </w:r>
      <w:r>
        <w:rPr>
          <w:color w:val="000000"/>
          <w:sz w:val="24"/>
          <w:szCs w:val="24"/>
        </w:rPr>
        <w:t>Qrb cum  eram de furie  că îmi  pierdusem banii şi de ocara şi ruşinea  ce socoteam că rni-o făcuse ne-vastă-mea,  sărmana,   am  pus  o  slugă  s-o   omoare ;   şi, după cîte zicea sluga, la urmă au mîncat-o lupii.</w:t>
      </w:r>
    </w:p>
    <w:p>
      <w:pPr>
        <w:pStyle w:val="Normal"/>
        <w:shd w:fill="FFFFFF" w:val="clear"/>
        <w:rPr>
          <w:sz w:val="24"/>
          <w:szCs w:val="24"/>
        </w:rPr>
      </w:pPr>
      <w:r>
        <w:rPr>
          <w:color w:val="000000"/>
          <w:sz w:val="24"/>
          <w:szCs w:val="24"/>
        </w:rPr>
        <w:t>După ce toate acestea fură mărturisite în faţa sui</w:t>
        <w:softHyphen/>
        <w:t>nului ce le auzea si înţelegea, fără a pricepe însă unde voia anume s-ajungă Sicurano care le pusese la cale, acesta se întoarse către el şi-i zise :</w:t>
      </w:r>
    </w:p>
    <w:p>
      <w:pPr>
        <w:pStyle w:val="Normal"/>
        <w:shd w:fill="FFFFFF" w:val="clear"/>
        <w:rPr>
          <w:sz w:val="24"/>
          <w:szCs w:val="24"/>
        </w:rPr>
      </w:pPr>
      <w:r>
        <w:rPr>
          <w:color w:val="000000"/>
          <w:sz w:val="24"/>
          <w:szCs w:val="24"/>
        </w:rPr>
        <w:t xml:space="preserve">—  </w:t>
      </w:r>
      <w:r>
        <w:rPr>
          <w:color w:val="000000"/>
          <w:sz w:val="24"/>
          <w:szCs w:val="24"/>
        </w:rPr>
        <w:t>Nu-i greu, stăpîne, să-ţi dai seama deplin si lă</w:t>
        <w:softHyphen/>
        <w:t>murit acum ce mai prilej  de laudă  află femeia aceea, biata, si în ibovnic şi-n bărbat.  Căci cel  dintîi îi  fură cinstea, îi strică faima cu minciuni şi-i păgubeşte soţul ; iar cel de-al doilea, punînd mai mult temei pe o  min</w:t>
        <w:softHyphen/>
        <w:t>ciună ticăloasă decît pe un adevăr — pe care ani de-a rîndul din propria lui trăire s-ar fi căzut să-l ştie —• puse s-o căsăpească şi-apoi o azvîrli lupilor. Iar pîn' la urmă se vădeşte cum că iubirea ce i-o poartă şi unul şi celălalt e atît de mare, încît acuma, deşi atîta vreme</w:t>
      </w:r>
    </w:p>
    <w:p>
      <w:pPr>
        <w:pStyle w:val="Normal"/>
        <w:shd w:fill="FFFFFF" w:val="clear"/>
        <w:rPr>
          <w:sz w:val="24"/>
          <w:szCs w:val="24"/>
        </w:rPr>
      </w:pPr>
      <w:r>
        <w:rPr>
          <w:b/>
          <w:bCs/>
          <w:color w:val="000000"/>
          <w:sz w:val="15"/>
          <w:szCs w:val="15"/>
        </w:rPr>
        <w:t>12   — Decameronul, voi. I — cd. 80</w:t>
      </w:r>
    </w:p>
    <w:p>
      <w:pPr>
        <w:pStyle w:val="Normal"/>
        <w:shd w:fill="FFFFFF" w:val="clear"/>
        <w:rPr>
          <w:sz w:val="24"/>
          <w:szCs w:val="24"/>
        </w:rPr>
      </w:pPr>
      <w:r>
        <w:rPr>
          <w:color w:val="000000"/>
          <w:sz w:val="22"/>
          <w:szCs w:val="22"/>
        </w:rPr>
        <w:t>17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u stat în preajma ei, nici barem n-o mai recunosc. Dar, cum măria-ta prea bine ştii ce merită şi unul si celălalt, de te învoieşti să-mi faci hatârul să-1 pedepseşti pe vinovat şi să îl ierţi pe înşelat, eu am s-aduc aici femeia în faţa ta si-a lor.</w:t>
      </w:r>
    </w:p>
    <w:p>
      <w:pPr>
        <w:pStyle w:val="Normal"/>
        <w:shd w:fill="FFFFFF" w:val="clear"/>
        <w:rPr>
          <w:sz w:val="24"/>
          <w:szCs w:val="24"/>
        </w:rPr>
      </w:pPr>
      <w:r>
        <w:rPr>
          <w:color w:val="000000"/>
          <w:sz w:val="24"/>
          <w:szCs w:val="24"/>
        </w:rPr>
        <w:t>Sultanul, care-n treaba asta' se arăta bun bucuros să facă întru totul pe voia lui Sicurano, răspunse că se învoieşte şi încuviinţă să fie adusă doamna. Bernabo, ce nici o clipă barem nu se îndoise că e moartă, ră</w:t>
        <w:softHyphen/>
        <w:t>mase înmărmurit cînd auzi una ca asta ; iar Ambro-giuolo, bănuind ee-1 aşteaptă, începu să se teamă de mai rău, gîndindu-se că n-o să scape doar cu cinci mii de galbeni ; de aceea sta pe loc şi nu ştia nici el, să tragă vreo nădejde ori să se teamă de venirea doamnei, pe care totuşi o aştepta cu nesfîrşită uimire. După ce sultanul făcu pe voia lui Sicurano, acesta i se azvîrli plîngînd la picioare si, lepădlnd parcă deodată cu vocea de bărbat şi dorinţa de-a se preface ca atare, zise :</w:t>
      </w:r>
    </w:p>
    <w:p>
      <w:pPr>
        <w:pStyle w:val="Normal"/>
        <w:shd w:fill="FFFFFF" w:val="clear"/>
        <w:rPr>
          <w:sz w:val="24"/>
          <w:szCs w:val="24"/>
        </w:rPr>
      </w:pPr>
      <w:r>
        <w:rPr>
          <w:color w:val="000000"/>
          <w:sz w:val="24"/>
          <w:szCs w:val="24"/>
        </w:rPr>
        <w:t xml:space="preserve">— </w:t>
      </w:r>
      <w:r>
        <w:rPr>
          <w:color w:val="000000"/>
          <w:sz w:val="24"/>
          <w:szCs w:val="24"/>
        </w:rPr>
        <w:t>Stăpîne, eu sînt biata Zinevra, care şase ani la rînd am nemernicit prin lume înveşmîntată în straie ide bărbat, ponegrită şi ocărită pe nedrept de ticălosul acesta de Âmbrogiuolo, iar de celălalt, de omul ăsta răzbunător şi crud, dată pe mîna unei slugi si hărăzită morţii şi haitelor de lupi.</w:t>
      </w:r>
    </w:p>
    <w:p>
      <w:pPr>
        <w:pStyle w:val="Normal"/>
        <w:shd w:fill="FFFFFF" w:val="clear"/>
        <w:rPr>
          <w:sz w:val="24"/>
          <w:szCs w:val="24"/>
        </w:rPr>
      </w:pPr>
      <w:r>
        <w:rPr>
          <w:color w:val="000000"/>
          <w:sz w:val="24"/>
          <w:szCs w:val="24"/>
        </w:rPr>
        <w:t>Şi zicînd astfel îşi sfîşie vesmintele si arătîndu-si pieptul îi dovedi sultanului şi celor ee se aflau de faţă cum că era femeie ; apoi, întorcîndu-se către Âm</w:t>
        <w:softHyphen/>
        <w:t>brogiuolo, îl îndemnă ou vorbe de ocară să spună cînd anume se culcase ou dînsa, aşa precum se lăuda. Ci el, recunoscînd-o acum, tăcea din gură, de-ai fi zis c-a amuţit de atâta ruşine. Sultanul, care întotdeauna îl socotise pe Sicurano drept bărbat, văzînd si auzind aces</w:t>
        <w:softHyphen/>
        <w:t>tea, se minună atît de tare, încît de-abia îi venea să-si crează ochilor si urechilor ; şi nu o dată se întîmplă să i se pară că visează. Dar după ce-si veni în fire si alungă mirarea, ştiind bine care-i adevărul, lăudă cu prisosinţă statornicia, deprinderile, cuminţenia si felul</w:t>
      </w:r>
    </w:p>
    <w:p>
      <w:pPr>
        <w:pStyle w:val="Normal"/>
        <w:shd w:fill="FFFFFF" w:val="clear"/>
        <w:rPr>
          <w:sz w:val="24"/>
          <w:szCs w:val="24"/>
        </w:rPr>
      </w:pPr>
      <w:r>
        <w:rPr>
          <w:color w:val="000000"/>
          <w:sz w:val="24"/>
          <w:szCs w:val="24"/>
        </w:rPr>
        <w:t>de viaţă al Zinevrei pe care pînă atunci o cunoscuse cu numele de Sicurano. Şi după ce dădu porunci să i se aducă de îndată veşminte scumpe femeieşti, dîndu-i si doamne s-o însoţească, la rugămintea ei îl iertă pe Bernabo de la osânda cu moartea, care pe drept cuvânt i s-ar fi cuvenit. Bernabo, reeunoscîrtdu-şi nevasta, i se aruncă la picioare, cerîndu-i cu lacrimile-n ochi iertare ; dînsa îl iertă înduioşată, deşi nu era vrednic si, scu-lîndu-1 de pe jos, îl îmbrăţişa cu iubire, ca pe un soţ ce se afla a fi.</w:t>
      </w:r>
    </w:p>
    <w:p>
      <w:pPr>
        <w:pStyle w:val="Normal"/>
        <w:shd w:fill="FFFFFF" w:val="clear"/>
        <w:rPr>
          <w:sz w:val="24"/>
          <w:szCs w:val="24"/>
        </w:rPr>
      </w:pPr>
      <w:r>
        <w:rPr>
          <w:color w:val="000000"/>
          <w:sz w:val="24"/>
          <w:szCs w:val="24"/>
        </w:rPr>
        <w:t>Sultanul porunci apoi ca Âmbrogiuolo să fie legat de îndată de un stîlp, pe o colină, uns cu miere din cap pînă-n picioare si lăisat aşa la soare, pînă ce s-ar fi prăbuşit el singur la pământ; iar voia lui fu împlinită întocmai. Apoi, mai porunci să i se dea femeii toată averea lui Âmbrogiuolo, ce nu era ide lepădat, fiind vorba cam de zece mii de galbeni şi mai bine. Pe urmă, punînd la cale un ospăţ împărătesc, îl preaeinsti pe Ber</w:t>
        <w:softHyphen/>
        <w:t>nabo drept bărbat al Zinevrei, iar pe Zinevra drept vrednică soţie a lui Bernabo, dăruindu-i cu nestemate, cu bănet, cu vase şi pocale de aur si argint, ce toate dimpreună făceau în bani încă vreo zece mii de gal</w:t>
        <w:softHyphen/>
        <w:t xml:space="preserve">beni. Iar după ce sfîrşi ospăţul, se îngriji de o corabie şi le dădu încuviinţarea să se întoarcă, de pofteau, la Genova, în Italia. Şi întorcîndu-se ei acasă, voioşi nevoie mare şi putred de bogaţi, fură primiţi cu multă cinste de către genovezi, mai cu seamă </w:t>
      </w:r>
      <w:r>
        <w:rPr>
          <w:i/>
          <w:iCs/>
          <w:color w:val="000000"/>
          <w:sz w:val="24"/>
          <w:szCs w:val="24"/>
        </w:rPr>
        <w:t xml:space="preserve">madonna </w:t>
      </w:r>
      <w:r>
        <w:rPr>
          <w:color w:val="000000"/>
          <w:sz w:val="24"/>
          <w:szCs w:val="24"/>
        </w:rPr>
        <w:t>Zinevra, pe care toată lumea o socotea drept moartă ; iar apoi, cită vreme mai rămase-n viaţă, fu veşnic preţuită pentru virtuţile si cinstea ei.</w:t>
      </w:r>
    </w:p>
    <w:p>
      <w:pPr>
        <w:pStyle w:val="Normal"/>
        <w:shd w:fill="FFFFFF" w:val="clear"/>
        <w:rPr>
          <w:sz w:val="24"/>
          <w:szCs w:val="24"/>
        </w:rPr>
      </w:pPr>
      <w:r>
        <w:rPr>
          <w:color w:val="000000"/>
          <w:sz w:val="24"/>
          <w:szCs w:val="24"/>
        </w:rPr>
        <w:t>Âmbrogiuolo în aceeaşi zi fu uns cu miere si le</w:t>
        <w:softHyphen/>
        <w:t>gat de un par, unde apoi în chinuri neasemuite fu omo-nt şi înţepat pîn' la ciolane de muscoi, de viespi si de tăuni, de care-i plină ţara aceea; iar osemintele lui albe, bălăbănindu-se pe vine, rămaseră pe locu-acela zile şi luni de-a rîndul, slujind oricui drept mărturie a răutăţii lui. Şi, uite, aşa s-a întâmplat că pînă mai la urmă acela care a înşelat să fie păgubit.</w:t>
      </w:r>
    </w:p>
    <w:p>
      <w:pPr>
        <w:pStyle w:val="Normal"/>
        <w:shd w:fill="FFFFFF" w:val="clear"/>
        <w:rPr>
          <w:sz w:val="24"/>
          <w:szCs w:val="24"/>
        </w:rPr>
      </w:pPr>
      <w:r>
        <w:rPr>
          <w:color w:val="000000"/>
          <w:sz w:val="22"/>
          <w:szCs w:val="22"/>
        </w:rPr>
        <w:t>178</w:t>
      </w:r>
    </w:p>
    <w:p>
      <w:pPr>
        <w:pStyle w:val="Normal"/>
        <w:shd w:fill="FFFFFF" w:val="clear"/>
        <w:rPr>
          <w:sz w:val="24"/>
          <w:szCs w:val="24"/>
        </w:rPr>
      </w:pPr>
      <w:r>
        <w:rPr>
          <w:rFonts w:cs="Arial" w:ascii="Arial" w:hAnsi="Arial"/>
          <w:b/>
          <w:bCs/>
          <w:color w:val="000000"/>
          <w:sz w:val="19"/>
          <w:szCs w:val="19"/>
        </w:rPr>
        <w:t>179</w:t>
      </w:r>
    </w:p>
    <w:p>
      <w:pPr>
        <w:pStyle w:val="Normal"/>
        <w:shd w:fill="FFFFFF" w:val="clear"/>
        <w:rPr>
          <w:sz w:val="24"/>
          <w:szCs w:val="24"/>
        </w:rPr>
      </w:pPr>
      <w:r>
        <w:rPr>
          <w:color w:val="000000"/>
          <w:sz w:val="25"/>
          <w:szCs w:val="25"/>
        </w:rPr>
        <w:t>Povestea a zecea</w:t>
      </w:r>
    </w:p>
    <w:p>
      <w:pPr>
        <w:pStyle w:val="Normal"/>
        <w:shd w:fill="FFFFFF" w:val="clear"/>
        <w:rPr>
          <w:sz w:val="24"/>
          <w:szCs w:val="24"/>
        </w:rPr>
      </w:pPr>
      <w:r>
        <w:rPr>
          <w:i/>
          <w:iCs/>
          <w:color w:val="000000"/>
          <w:sz w:val="19"/>
          <w:szCs w:val="19"/>
        </w:rPr>
        <w:t xml:space="preserve">Paganino din Monaco U fură nevasta lui </w:t>
      </w:r>
      <w:r>
        <w:rPr>
          <w:color w:val="000000"/>
          <w:sz w:val="19"/>
          <w:szCs w:val="19"/>
        </w:rPr>
        <w:t>mes</w:t>
        <w:softHyphen/>
        <w:t xml:space="preserve">ser </w:t>
      </w:r>
      <w:r>
        <w:rPr>
          <w:i/>
          <w:iCs/>
          <w:color w:val="000000"/>
          <w:sz w:val="19"/>
          <w:szCs w:val="19"/>
        </w:rPr>
        <w:t xml:space="preserve">Ricciardo din Chimica; acesta, aflînd unde era, se duce după dînsa şi, imprietenindu-se cu Paganino, i-o cere înapoi; Paganino e gata să i-o dea, de se învoieşte si femeia, dar ea nu vrea să se întoarcă la bărbat şi-n cele de pe urmă, murind </w:t>
      </w:r>
      <w:r>
        <w:rPr>
          <w:color w:val="000000"/>
          <w:sz w:val="19"/>
          <w:szCs w:val="19"/>
        </w:rPr>
        <w:t xml:space="preserve">messer </w:t>
      </w:r>
      <w:r>
        <w:rPr>
          <w:i/>
          <w:iCs/>
          <w:color w:val="000000"/>
          <w:sz w:val="19"/>
          <w:szCs w:val="19"/>
        </w:rPr>
        <w:t>Ricciardo, se mărită cu Paganino.</w:t>
      </w:r>
    </w:p>
    <w:p>
      <w:pPr>
        <w:pStyle w:val="Normal"/>
        <w:shd w:fill="FFFFFF" w:val="clear"/>
        <w:rPr>
          <w:sz w:val="24"/>
          <w:szCs w:val="24"/>
        </w:rPr>
      </w:pPr>
      <w:r>
        <w:rPr>
          <w:color w:val="000000"/>
          <w:sz w:val="24"/>
          <w:szCs w:val="24"/>
        </w:rPr>
        <w:t>Doamnele şi cavalerii lăudară cu prisosinţă frumu</w:t>
        <w:softHyphen/>
        <w:t>seţea povestirii istorisite de regina lor şi mai cu seamă Dioneo, care rămăsese să spună ultima poveste din ziua aceea. Deci, după ce încarcă de laude istorioara regi</w:t>
        <w:softHyphen/>
        <w:t>nei, începu -astfel :</w:t>
      </w:r>
    </w:p>
    <w:p>
      <w:pPr>
        <w:pStyle w:val="Normal"/>
        <w:shd w:fill="FFFFFF" w:val="clear"/>
        <w:rPr>
          <w:sz w:val="24"/>
          <w:szCs w:val="24"/>
        </w:rPr>
      </w:pPr>
      <w:r>
        <w:rPr>
          <w:color w:val="000000"/>
          <w:sz w:val="24"/>
          <w:szCs w:val="24"/>
        </w:rPr>
        <w:t xml:space="preserve">— </w:t>
      </w:r>
      <w:r>
        <w:rPr>
          <w:color w:val="000000"/>
          <w:sz w:val="24"/>
          <w:szCs w:val="24"/>
        </w:rPr>
        <w:t>Frumoase doamne, o anumită parte din povestea reginei mă îndeamnă să renunţ la istorioara pe care aveam de gînd s-o spun şi să aleg altă poveste ; e vorba de nerozia lui Bernabo, care şi-a meritat pedeapsa cu vîrf şi îndesat, şi despre toţi ceilalţi bărbaţi ce cred aidoma, cu el şi anume cum că-n timp ce ei străbat pă-mîntul în lung şi-n lat, desfătîndu-se eînd ici, cînd colo, cu una şi cu alta, nevestele lor rămase acasă ar sta cu mâinile, în sîn, ca si cum noi, ce printre ele ne naştem si trăim, n-am şti prea bine după ce tânjesc. De aceea eu, cu povestirea mea, vreau totodată să v-arăt cît e de mare neghiobia unor asemenea bărbaţi şi în acelaşi timp cu cît mai mare încă e nerozia acelora, ce, socotindu-se mai tari şi decît firea însăşi, îşi închipuiesc c-ar izbuti prin vorbe mari şi umflate să facă ceea ce altminteri nu sînt în stare a face, silindu-se în acelaşi timp să-i plă</w:t>
        <w:softHyphen/>
        <w:t>mădească şi pe ceilalţi după măsura lor, chiar dacă firea acestora şi felul lor de-a fi nu rabdă atare silnicie.</w:t>
      </w:r>
    </w:p>
    <w:p>
      <w:pPr>
        <w:pStyle w:val="Normal"/>
        <w:shd w:fill="FFFFFF" w:val="clear"/>
        <w:rPr>
          <w:sz w:val="24"/>
          <w:szCs w:val="24"/>
        </w:rPr>
      </w:pPr>
      <w:r>
        <w:rPr>
          <w:color w:val="000000"/>
          <w:sz w:val="24"/>
          <w:szCs w:val="24"/>
        </w:rPr>
        <w:t>Trăia dară pe vremuri la Pisa un judecător mai în</w:t>
        <w:softHyphen/>
        <w:t xml:space="preserve">zestrat la minte decît la trup cu vlagă, căruia îi zicea </w:t>
      </w:r>
      <w:r>
        <w:rPr>
          <w:i/>
          <w:iCs/>
          <w:color w:val="000000"/>
          <w:sz w:val="24"/>
          <w:szCs w:val="24"/>
        </w:rPr>
        <w:t xml:space="preserve">messer </w:t>
      </w:r>
      <w:r>
        <w:rPr>
          <w:color w:val="000000"/>
          <w:sz w:val="24"/>
          <w:szCs w:val="24"/>
        </w:rPr>
        <w:t>Ricciardo din Chinzica si care, crezînd pesemne c-o să poată să-şi mulţumească si femeia aşa precum îşi mulţumea setea de carte, fiind putred de bogat, se apucă să-şi caute cu multă rîvnă o nevastă ; dar o dorea să fie şi tînără şi frumoasă, cînd el tocmai de tinereţe</w:t>
      </w:r>
    </w:p>
    <w:p>
      <w:pPr>
        <w:pStyle w:val="Normal"/>
        <w:shd w:fill="FFFFFF" w:val="clear"/>
        <w:rPr>
          <w:sz w:val="24"/>
          <w:szCs w:val="24"/>
        </w:rPr>
      </w:pPr>
      <w:r>
        <w:rPr>
          <w:color w:val="000000"/>
          <w:sz w:val="22"/>
          <w:szCs w:val="22"/>
        </w:rPr>
        <w:t>180</w:t>
      </w:r>
    </w:p>
    <w:p>
      <w:pPr>
        <w:pStyle w:val="Normal"/>
        <w:shd w:fill="FFFFFF" w:val="clear"/>
        <w:rPr>
          <w:sz w:val="24"/>
          <w:szCs w:val="24"/>
        </w:rPr>
      </w:pPr>
      <w:r>
        <w:rPr>
          <w:color w:val="000000"/>
          <w:sz w:val="24"/>
          <w:szCs w:val="24"/>
        </w:rPr>
        <w:t xml:space="preserve">si frumuseţe ar fi trebuit să fugă, de-ar fi ştiut să-şi deie şi lui aceleaşi sfaturi pe care le dădea cu largă inimă altora. Şi lucrurile se întîmplară întocmai după voia lui, căci </w:t>
      </w:r>
      <w:r>
        <w:rPr>
          <w:i/>
          <w:iCs/>
          <w:color w:val="000000"/>
          <w:sz w:val="24"/>
          <w:szCs w:val="24"/>
        </w:rPr>
        <w:t xml:space="preserve">messer </w:t>
      </w:r>
      <w:r>
        <w:rPr>
          <w:color w:val="000000"/>
          <w:sz w:val="24"/>
          <w:szCs w:val="24"/>
        </w:rPr>
        <w:t xml:space="preserve">Lotto Gualandi îi dădu de nevastă pe o copila a sa, ce se numea Bartolomea, una din cele mai frumoase şi mai rîvnite tinere din cîte se aflau în Pisa, pe unde fetele îndeobşte sînt galbene şi supte, de-ai crede că se îndoapă numai cu şerpi şi cu şopîrle. </w:t>
      </w:r>
      <w:r>
        <w:rPr>
          <w:i/>
          <w:iCs/>
          <w:color w:val="000000"/>
          <w:sz w:val="24"/>
          <w:szCs w:val="24"/>
        </w:rPr>
        <w:t xml:space="preserve">Messer </w:t>
      </w:r>
      <w:r>
        <w:rPr>
          <w:color w:val="000000"/>
          <w:sz w:val="24"/>
          <w:szCs w:val="24"/>
        </w:rPr>
        <w:t>Ricciardo, după ce luă copila si-o duse cu alai acasă, unde se cunună cu nuntă mare si bogată, în prima noapte, făcu el ce făcu şi izbuti, o dată barem, să să-vîrşească cununia, deşi, sărmanul, era cît p-aci să lase treaba nesfîrşită ; şi^a doua zi de dimineaţă, ca unul ce era slăbuţ, sfrijit şi stors de vlagă, fu nevoit să se în</w:t>
        <w:softHyphen/>
        <w:t>tremeze cu must, cu dulciuri şi alte leacuri, ca sănşi mai vină-n fire.</w:t>
      </w:r>
    </w:p>
    <w:p>
      <w:pPr>
        <w:pStyle w:val="Normal"/>
        <w:shd w:fill="FFFFFF" w:val="clear"/>
        <w:rPr>
          <w:sz w:val="24"/>
          <w:szCs w:val="24"/>
        </w:rPr>
      </w:pPr>
      <w:r>
        <w:rPr>
          <w:color w:val="000000"/>
          <w:sz w:val="24"/>
          <w:szCs w:val="24"/>
        </w:rPr>
        <w:t>Or, ăst judecător, punînd acu mai mult temei pe bie-tele-i puteri decît pusese înainte vreme, se apucă s-o înveţe pe fată un calendar, făcut pesemne la Ravenna</w:t>
      </w:r>
      <w:r>
        <w:rPr>
          <w:color w:val="000000"/>
          <w:sz w:val="24"/>
          <w:szCs w:val="24"/>
          <w:vertAlign w:val="superscript"/>
        </w:rPr>
        <w:t xml:space="preserve">1 </w:t>
      </w:r>
      <w:r>
        <w:rPr>
          <w:color w:val="000000"/>
          <w:sz w:val="24"/>
          <w:szCs w:val="24"/>
        </w:rPr>
        <w:t>si bun de dat la prunci cînd se deprind cu slova. Căci, după cîte-i arăta bărbatul, nu era zi pe lună în care nu un praznic, ci zece să se ţină ; şi întru cinstirea lor, din felurile pricini, o învăţa anume că nu e îngăduit bărbatului să se împreune cu femeia, ba şi mai mult, că se cuvine să ţină fel de fel de posturi, ajunul Sfin</w:t>
        <w:softHyphen/>
        <w:t>ţilor Apostoli şi-a altor mii de sfinţi, şi vinerile şi sîm-betele, şi zilele duminicii, păresmile întregi, popasu</w:t>
        <w:softHyphen/>
        <w:t>rile lunii în cer şi fel de fel de oprelişti, gîndind pesemne că si cu femeile în pat se cade să te porţi aşa cum. se purta el la judecată. Şi se purtă într-acest chip (spre amarnica tînjire a doamnei ce n-avea parte de bărbat decît o dată la o lună şi nici atunci măcar ca lumea) vreme îndelungată, păzind-o straşnic nu cumva vreun altul s-o înveţe care sînt zile lucrătoare, aşa cum el o învăţase care sînt sărbători.</w:t>
      </w:r>
    </w:p>
    <w:p>
      <w:pPr>
        <w:pStyle w:val="Normal"/>
        <w:shd w:fill="FFFFFF" w:val="clear"/>
        <w:rPr>
          <w:sz w:val="24"/>
          <w:szCs w:val="24"/>
        </w:rPr>
      </w:pPr>
      <w:r>
        <w:rPr>
          <w:color w:val="000000"/>
          <w:sz w:val="24"/>
          <w:szCs w:val="24"/>
        </w:rPr>
        <w:t xml:space="preserve">Or, fiind căldurile în toi, se întîmplă ca lui </w:t>
      </w:r>
      <w:r>
        <w:rPr>
          <w:i/>
          <w:iCs/>
          <w:color w:val="000000"/>
          <w:sz w:val="24"/>
          <w:szCs w:val="24"/>
        </w:rPr>
        <w:t>mes</w:t>
        <w:softHyphen/>
        <w:t xml:space="preserve">ser </w:t>
      </w:r>
      <w:r>
        <w:rPr>
          <w:color w:val="000000"/>
          <w:sz w:val="24"/>
          <w:szCs w:val="24"/>
        </w:rPr>
        <w:t>Ricciardo să-i vină cheful să se ducă la o moşie</w:t>
      </w:r>
    </w:p>
    <w:p>
      <w:pPr>
        <w:pStyle w:val="Normal"/>
        <w:shd w:fill="FFFFFF" w:val="clear"/>
        <w:rPr>
          <w:sz w:val="24"/>
          <w:szCs w:val="24"/>
        </w:rPr>
      </w:pPr>
      <w:r>
        <w:rPr>
          <w:color w:val="000000"/>
          <w:sz w:val="21"/>
          <w:szCs w:val="21"/>
          <w:vertAlign w:val="superscript"/>
        </w:rPr>
        <w:t>1</w:t>
      </w:r>
      <w:r>
        <w:rPr>
          <w:color w:val="000000"/>
          <w:sz w:val="21"/>
          <w:szCs w:val="21"/>
        </w:rPr>
        <w:t xml:space="preserve"> La Ravenna fiind o mulţime de biserici, fiecare cu un patron al ei sărbătorit o dată pe an, sărbătorile se ţineau lanţ (n.t.).</w:t>
      </w:r>
    </w:p>
    <w:p>
      <w:pPr>
        <w:pStyle w:val="Normal"/>
        <w:shd w:fill="FFFFFF" w:val="clear"/>
        <w:rPr>
          <w:sz w:val="24"/>
          <w:szCs w:val="24"/>
        </w:rPr>
      </w:pPr>
      <w:r>
        <w:rPr>
          <w:color w:val="000000"/>
          <w:sz w:val="21"/>
          <w:szCs w:val="21"/>
        </w:rPr>
        <w:t>181</w:t>
      </w:r>
    </w:p>
    <w:p>
      <w:pPr>
        <w:pStyle w:val="Normal"/>
        <w:shd w:fill="FFFFFF" w:val="clear"/>
        <w:rPr>
          <w:sz w:val="24"/>
          <w:szCs w:val="24"/>
        </w:rPr>
      </w:pPr>
      <w:r>
        <w:rPr>
          <w:color w:val="000000"/>
          <w:sz w:val="24"/>
          <w:szCs w:val="24"/>
        </w:rPr>
        <w:t xml:space="preserve">a sa frumoasă foarte, pe lîngă Monte Nero, si să ră-mînă acolo eîteva zile ca să mai ia niţel aer, dimpreună cu nevasta lui. Şi stînd ei la moşie, ca s-o mai mîngîie cumva şi să-i aline urâtul, </w:t>
      </w:r>
      <w:r>
        <w:rPr>
          <w:i/>
          <w:iCs/>
          <w:color w:val="000000"/>
          <w:sz w:val="24"/>
          <w:szCs w:val="24"/>
        </w:rPr>
        <w:t xml:space="preserve">messer </w:t>
      </w:r>
      <w:r>
        <w:rPr>
          <w:color w:val="000000"/>
          <w:sz w:val="24"/>
          <w:szCs w:val="24"/>
        </w:rPr>
        <w:t>Ricciardo ieşi într-o bună zi cu oamenii la pescuit si, urcîndu-se în două bărci, într-una el cu pescarii şi îmtr-alta ea cu alte doamne, porniră să privească ; şi, ispitiţi de privelişte, aproape fără 'să-şi deie seama,_ se depărtară în largul mării la eîteva leghe de ţărm. în timp ce stau cu ochii ţintă la peşte şi năvoade, se arătă ca din senin o galeră a lui Paganino da Mare, pirat vestit pe vremea aceea, si văzând bărcile, se apropie de ele ; acestea nu răzbiră să fugă atît de iute, încît Paganino să nu ajungă barca în care se aflau femeile ; şi văzînd-o pe Bartolomea fru</w:t>
        <w:softHyphen/>
        <w:t>moasă Gum era, fără a rîvni la alte cele, urcînd-o pe ga</w:t>
        <w:softHyphen/>
        <w:t xml:space="preserve">leră, porni cu ea în larg, sub ochii lui </w:t>
      </w:r>
      <w:r>
        <w:rPr>
          <w:i/>
          <w:iCs/>
          <w:color w:val="000000"/>
          <w:sz w:val="24"/>
          <w:szCs w:val="24"/>
        </w:rPr>
        <w:t xml:space="preserve">messer </w:t>
      </w:r>
      <w:r>
        <w:rPr>
          <w:color w:val="000000"/>
          <w:sz w:val="24"/>
          <w:szCs w:val="24"/>
        </w:rPr>
        <w:t>Ricciardo, care ajunsese malul! Văzînd acestea bietul jude, ce sufe</w:t>
        <w:softHyphen/>
        <w:t>rea de gelozie pînă într-acolo încît şi de aer se temea, se mîhni din cale afară şi se plânse peste tot, la Pisa şi într-alte părţi, de mârşăvia piraţilor, dar în zadar, căci nu ştia nici cine-i răpise nevasta, nici unde i-o duseseră.</w:t>
      </w:r>
    </w:p>
    <w:p>
      <w:pPr>
        <w:pStyle w:val="Normal"/>
        <w:shd w:fill="FFFFFF" w:val="clear"/>
        <w:rPr>
          <w:sz w:val="24"/>
          <w:szCs w:val="24"/>
        </w:rPr>
      </w:pPr>
      <w:r>
        <w:rPr>
          <w:color w:val="000000"/>
          <w:sz w:val="24"/>
          <w:szCs w:val="24"/>
        </w:rPr>
        <w:t>Cît despre Paganino, văzînd el cit de frumoasă-i fata, simţea că-i creşte inima uitîndu-se la dînsa ; şi, cum n-avea nevastă, se cugetă s-o ţină de-a pururi lîngă dînsul şi fiindcă fata hohotea să-ţi rupă inima, nu alta, se apucă s-o alinte cu vorbe mîngîioase. Iar cînd se făcu noapte, cum lui pesemne calendarul îi lunecase de la brîu şi nu-si mai aducea aminte de nici o sărbătoare şi nici de-o zi nelucrătoare, se apucă s-o mîngîie cu fapta, părîn-du-i-se că-n zadar se străduise peste zi s-o mîngîie cu vorba. Şi-o dezmierdă atît de bine, că nici măcar la Monaco 'nu apucară să ajungă, că fata-şi şi uită de jude, de oprelişti şi de tot şi se pomi cu Paganino pe trai şi veselie! Iar el, dueînd-o la Monaco, pe lîngă dezmier</w:t>
        <w:softHyphen/>
        <w:t>dările cu care-o îndestula şi zi şi noapte întruna, o preacinsti acolo ca pe-o nevastă legiuită.</w:t>
      </w:r>
    </w:p>
    <w:p>
      <w:pPr>
        <w:pStyle w:val="Normal"/>
        <w:shd w:fill="FFFFFF" w:val="clear"/>
        <w:rPr>
          <w:sz w:val="24"/>
          <w:szCs w:val="24"/>
        </w:rPr>
      </w:pPr>
      <w:r>
        <w:rPr>
          <w:color w:val="000000"/>
          <w:sz w:val="24"/>
          <w:szCs w:val="24"/>
        </w:rPr>
        <w:t>La cîtva timp, prinzînd de veste judele pe unde i se afla femeia, cum socotea că nimeni altul n-ar izbuti să facă o treabă ca aceasta, cuprins de dor năprasnic, se hotărî să meargă el însuşi după ea, cu gînd să deie ori-</w:t>
      </w:r>
    </w:p>
    <w:p>
      <w:pPr>
        <w:pStyle w:val="Normal"/>
        <w:shd w:fill="FFFFFF" w:val="clear"/>
        <w:rPr>
          <w:sz w:val="24"/>
          <w:szCs w:val="24"/>
        </w:rPr>
      </w:pPr>
      <w:r>
        <w:rPr>
          <w:color w:val="000000"/>
          <w:sz w:val="22"/>
          <w:szCs w:val="22"/>
        </w:rPr>
        <w:t>182</w:t>
      </w:r>
    </w:p>
    <w:p>
      <w:pPr>
        <w:pStyle w:val="Normal"/>
        <w:shd w:fill="FFFFFF" w:val="clear"/>
        <w:rPr>
          <w:sz w:val="24"/>
          <w:szCs w:val="24"/>
        </w:rPr>
      </w:pPr>
      <w:r>
        <w:rPr>
          <w:color w:val="000000"/>
          <w:sz w:val="24"/>
          <w:szCs w:val="24"/>
        </w:rPr>
        <w:t>şicît ca să-şi răscumpere nevasta ; pornindu-se pe mare, ajunse dar la Monaco şi acolo o văzu, şi dînsa aşijde-rea pe el ; drept care, într-aceeasi seară femeia îl înştiinţa pe Paganino despre aceasta, spunîndu-i si ce anume avea de gînd să facă.</w:t>
      </w:r>
    </w:p>
    <w:p>
      <w:pPr>
        <w:pStyle w:val="Normal"/>
        <w:shd w:fill="FFFFFF" w:val="clear"/>
        <w:rPr>
          <w:sz w:val="24"/>
          <w:szCs w:val="24"/>
        </w:rPr>
      </w:pPr>
      <w:r>
        <w:rPr>
          <w:color w:val="000000"/>
          <w:sz w:val="24"/>
          <w:szCs w:val="24"/>
        </w:rPr>
        <w:t xml:space="preserve">A doua zi de dimineaţă </w:t>
      </w:r>
      <w:r>
        <w:rPr>
          <w:i/>
          <w:iCs/>
          <w:color w:val="000000"/>
          <w:sz w:val="24"/>
          <w:szCs w:val="24"/>
        </w:rPr>
        <w:t xml:space="preserve">messer </w:t>
      </w:r>
      <w:r>
        <w:rPr>
          <w:color w:val="000000"/>
          <w:sz w:val="24"/>
          <w:szCs w:val="24"/>
        </w:rPr>
        <w:t xml:space="preserve">Ricciardo, văzindu-1 pe Paganino, intră cu el în vorbă şi-n scurtă vreme ,ajunse să lege mare prietenie, în timp ce Paganino, făcîndu-se că nu-1 cunoaşte, şedea şi aştepta să vadă unde vrea s-ajungă. </w:t>
      </w:r>
      <w:r>
        <w:rPr>
          <w:i/>
          <w:iCs/>
          <w:color w:val="000000"/>
          <w:sz w:val="24"/>
          <w:szCs w:val="24"/>
        </w:rPr>
        <w:t xml:space="preserve">Messer </w:t>
      </w:r>
      <w:r>
        <w:rPr>
          <w:color w:val="000000"/>
          <w:sz w:val="24"/>
          <w:szCs w:val="24"/>
        </w:rPr>
        <w:t>Ricciardo, cînd socoti că-i potrivită vre</w:t>
        <w:softHyphen/>
        <w:t>mea, pe cît ştiu mai bine si mai ou binişorul, îi arătă de ce venise, rugîndu-se frumos de el să-i ceară orice-ar fi dorit, numai să-i idea înapoi nevasta. La care Paganino răspunse înveselit :</w:t>
      </w:r>
    </w:p>
    <w:p>
      <w:pPr>
        <w:pStyle w:val="Normal"/>
        <w:shd w:fill="FFFFFF" w:val="clear"/>
        <w:rPr>
          <w:sz w:val="24"/>
          <w:szCs w:val="24"/>
        </w:rPr>
      </w:pPr>
      <w:r>
        <w:rPr>
          <w:color w:val="000000"/>
          <w:sz w:val="24"/>
          <w:szCs w:val="24"/>
        </w:rPr>
        <w:t xml:space="preserve">—  </w:t>
      </w:r>
      <w:r>
        <w:rPr>
          <w:i/>
          <w:iCs/>
          <w:color w:val="000000"/>
          <w:sz w:val="24"/>
          <w:szCs w:val="24"/>
        </w:rPr>
        <w:t xml:space="preserve">Messere, </w:t>
      </w:r>
      <w:r>
        <w:rPr>
          <w:color w:val="000000"/>
          <w:sz w:val="24"/>
          <w:szCs w:val="24"/>
        </w:rPr>
        <w:t>fii   bine venit! Cît   despre   treaba   asta, ca să-ţi răspund   în   două vorbe, iată ce-aş zice eu : e adevărat că am o fată tînără în casă, dar nu ştiu dacă ţi-e  nevastă   ţie  sau  altcuiva,   căci   n-am  de  unde   te cunoaşte şi nici pe ea n-o ştiu decît de prea puţină vreme, de cînd sade cu mine. Dar dacă zici că-i eşti bărbat, de vreme ce te-arăţi a fi om cumsecade, am să te duc la ea şi sînt încredinţat că fără doar şi poate te-o recu</w:t>
        <w:softHyphen/>
        <w:t>noaşte de îndată ; iar dacă dînsa zice la fel cu dumneata şi vrea să  te însoţească acasă,  de dragul dumitale eu n-am să-ţi stau în cale şi drept răscumpărare să-mi dai cît ţi-o plăcea ; dar dacă n-o fi aşa, ar însemna să-mi faci o nedreptate să vrei s-o  iei cu sila, căci de, sînt tînăr încă şi pot şi eu, ca orişicare, să-mi ţin în casă o femeie şi mai ales pe ea, care e cea mai drăgăstoasă şi mai plăcută din cîte am cunoscut vreodată.</w:t>
      </w:r>
    </w:p>
    <w:p>
      <w:pPr>
        <w:pStyle w:val="Normal"/>
        <w:shd w:fill="FFFFFF" w:val="clear"/>
        <w:rPr>
          <w:sz w:val="24"/>
          <w:szCs w:val="24"/>
        </w:rPr>
      </w:pPr>
      <w:r>
        <w:rPr>
          <w:i/>
          <w:iCs/>
          <w:color w:val="000000"/>
          <w:sz w:val="24"/>
          <w:szCs w:val="24"/>
        </w:rPr>
        <w:t xml:space="preserve">Messer </w:t>
      </w:r>
      <w:r>
        <w:rPr>
          <w:color w:val="000000"/>
          <w:sz w:val="24"/>
          <w:szCs w:val="24"/>
        </w:rPr>
        <w:t>Ricciardo îi zise atunci :</w:t>
      </w:r>
    </w:p>
    <w:p>
      <w:pPr>
        <w:pStyle w:val="Normal"/>
        <w:shd w:fill="FFFFFF" w:val="clear"/>
        <w:rPr>
          <w:sz w:val="24"/>
          <w:szCs w:val="24"/>
        </w:rPr>
      </w:pPr>
      <w:r>
        <w:rPr>
          <w:color w:val="000000"/>
          <w:sz w:val="24"/>
          <w:szCs w:val="24"/>
        </w:rPr>
        <w:t xml:space="preserve">—  </w:t>
      </w:r>
      <w:r>
        <w:rPr>
          <w:color w:val="000000"/>
          <w:sz w:val="24"/>
          <w:szCs w:val="24"/>
        </w:rPr>
        <w:t>Vezi  bine  că-i  nevastă-mea !   Şi  de   mă  duci  la ea,  te vei  încredinţa tu singur ; cum m-o vedea, o să mi -se azvîrle în braţe ; de aceea fă întocmai  aşa pre</w:t>
        <w:softHyphen/>
        <w:t>cum ai spus, că nici nu-ţi cer mai mult.</w:t>
      </w:r>
    </w:p>
    <w:p>
      <w:pPr>
        <w:pStyle w:val="Normal"/>
        <w:shd w:fill="FFFFFF" w:val="clear"/>
        <w:rPr>
          <w:sz w:val="24"/>
          <w:szCs w:val="24"/>
        </w:rPr>
      </w:pPr>
      <w:r>
        <w:rPr>
          <w:color w:val="000000"/>
          <w:sz w:val="24"/>
          <w:szCs w:val="24"/>
        </w:rPr>
        <w:t xml:space="preserve">—  </w:t>
      </w:r>
      <w:r>
        <w:rPr>
          <w:color w:val="000000"/>
          <w:sz w:val="24"/>
          <w:szCs w:val="24"/>
        </w:rPr>
        <w:t>Dacă-i aşa, să mergem, îi zise Paganino.</w:t>
      </w:r>
    </w:p>
    <w:p>
      <w:pPr>
        <w:pStyle w:val="Normal"/>
        <w:shd w:fill="FFFFFF" w:val="clear"/>
        <w:rPr>
          <w:sz w:val="24"/>
          <w:szCs w:val="24"/>
        </w:rPr>
      </w:pPr>
      <w:r>
        <w:rPr>
          <w:color w:val="000000"/>
          <w:sz w:val="24"/>
          <w:szCs w:val="24"/>
        </w:rPr>
        <w:t>Ducîndu-se aşadar la Paganino acasă, se aşezară în</w:t>
        <w:softHyphen/>
        <w:t xml:space="preserve">tr-una din odăi, şi Paganino porunci s-o cheme pe femeie ; dînsa, frumos gătită si îmbrăcată, ieşi dintr-o odaie şi se îndreptă spre locul unde se afla </w:t>
      </w:r>
      <w:r>
        <w:rPr>
          <w:i/>
          <w:iCs/>
          <w:color w:val="000000"/>
          <w:sz w:val="24"/>
          <w:szCs w:val="24"/>
        </w:rPr>
        <w:t xml:space="preserve">messer </w:t>
      </w:r>
      <w:r>
        <w:rPr>
          <w:color w:val="000000"/>
          <w:sz w:val="24"/>
          <w:szCs w:val="24"/>
        </w:rPr>
        <w:t>Riicciardo cu Paganino dimpreună ; dar nu suflă o vorbă</w:t>
      </w:r>
    </w:p>
    <w:p>
      <w:pPr>
        <w:pStyle w:val="Normal"/>
        <w:shd w:fill="FFFFFF" w:val="clear"/>
        <w:rPr>
          <w:sz w:val="24"/>
          <w:szCs w:val="24"/>
        </w:rPr>
      </w:pPr>
      <w:r>
        <w:rPr>
          <w:color w:val="000000"/>
          <w:sz w:val="22"/>
          <w:szCs w:val="22"/>
        </w:rPr>
        <w:t>183</w:t>
      </w:r>
    </w:p>
    <w:p>
      <w:pPr>
        <w:pStyle w:val="Normal"/>
        <w:shd w:fill="FFFFFF" w:val="clear"/>
        <w:rPr>
          <w:sz w:val="24"/>
          <w:szCs w:val="24"/>
        </w:rPr>
      </w:pPr>
      <w:r>
        <w:rPr>
          <w:color w:val="000000"/>
          <w:sz w:val="24"/>
          <w:szCs w:val="24"/>
        </w:rPr>
        <w:t xml:space="preserve">mai mult către </w:t>
      </w:r>
      <w:r>
        <w:rPr>
          <w:i/>
          <w:iCs/>
          <w:color w:val="000000"/>
          <w:sz w:val="24"/>
          <w:szCs w:val="24"/>
        </w:rPr>
        <w:t xml:space="preserve">messer </w:t>
      </w:r>
      <w:r>
        <w:rPr>
          <w:color w:val="000000"/>
          <w:sz w:val="24"/>
          <w:szCs w:val="24"/>
        </w:rPr>
        <w:t>Ricciardo, decît ar fi suflat spre orice alt străin pe care Paganino 1-ar fi adus în casă. Văzînd acestea, judele, ce se aştepta a fi primit cu braţele deschise, se minună din cale afară şi prinse a-şi zice întru sine : „Pesemne dorul după ea şi tot ce-am îndu</w:t>
        <w:softHyphen/>
        <w:t>rat de cînd mi-a fost răpită m-au preschimbat în aşa hal, incit nu mă mai recunoaşte". Din care pricină îi zise :</w:t>
      </w:r>
    </w:p>
    <w:p>
      <w:pPr>
        <w:pStyle w:val="Normal"/>
        <w:shd w:fill="FFFFFF" w:val="clear"/>
        <w:rPr>
          <w:sz w:val="24"/>
          <w:szCs w:val="24"/>
        </w:rPr>
      </w:pPr>
      <w:r>
        <w:rPr>
          <w:color w:val="000000"/>
          <w:sz w:val="24"/>
          <w:szCs w:val="24"/>
        </w:rPr>
        <w:t xml:space="preserve">—  </w:t>
      </w:r>
      <w:r>
        <w:rPr>
          <w:color w:val="000000"/>
          <w:sz w:val="24"/>
          <w:szCs w:val="24"/>
        </w:rPr>
        <w:t xml:space="preserve">Nevastă,  scump  plătit-am  eu  ceasul   cel  rău  cu pescuitul,  căci  n-a   mai  fost  nicicînd  pe   lume   durere ca a mea, din ziua în care te-am pierdut ; si-acu, c-am dat de tine, te porţi cu mine mai rău ca o străină, de parcă  nici nu m-ai  cunoaşte.  Nu  vezi  că   sînt   </w:t>
      </w:r>
      <w:r>
        <w:rPr>
          <w:i/>
          <w:iCs/>
          <w:color w:val="000000"/>
          <w:sz w:val="24"/>
          <w:szCs w:val="24"/>
        </w:rPr>
        <w:t xml:space="preserve">messer </w:t>
      </w:r>
      <w:r>
        <w:rPr>
          <w:color w:val="000000"/>
          <w:sz w:val="24"/>
          <w:szCs w:val="24"/>
        </w:rPr>
        <w:t>Ricciardo,  messer Ricciardo al  tău, care  am  venit aici anume ca să plătesc acestui om de treabă, în casa cui ne aflăm, oricît mi-ar ^cere, numai să te am din nou si să te duc eu mine ? Că el se învoieste pe ce-i dau eu si-i gata să mi te deie înapoi.</w:t>
      </w:r>
    </w:p>
    <w:p>
      <w:pPr>
        <w:pStyle w:val="Normal"/>
        <w:shd w:fill="FFFFFF" w:val="clear"/>
        <w:rPr>
          <w:sz w:val="24"/>
          <w:szCs w:val="24"/>
        </w:rPr>
      </w:pPr>
      <w:r>
        <w:rPr>
          <w:color w:val="000000"/>
          <w:sz w:val="24"/>
          <w:szCs w:val="24"/>
        </w:rPr>
        <w:t>Femeia, întorcîndu-se către dînsul cu o umbră de surîs pe buze, zise :</w:t>
      </w:r>
    </w:p>
    <w:p>
      <w:pPr>
        <w:pStyle w:val="Normal"/>
        <w:shd w:fill="FFFFFF" w:val="clear"/>
        <w:rPr>
          <w:sz w:val="24"/>
          <w:szCs w:val="24"/>
        </w:rPr>
      </w:pPr>
      <w:r>
        <w:rPr>
          <w:color w:val="000000"/>
          <w:sz w:val="24"/>
          <w:szCs w:val="24"/>
        </w:rPr>
        <w:t xml:space="preserve">—  </w:t>
      </w:r>
      <w:r>
        <w:rPr>
          <w:color w:val="000000"/>
          <w:sz w:val="24"/>
          <w:szCs w:val="24"/>
        </w:rPr>
        <w:t xml:space="preserve">Mie îmi vorbeşti, </w:t>
      </w:r>
      <w:r>
        <w:rPr>
          <w:i/>
          <w:iCs/>
          <w:color w:val="000000"/>
          <w:sz w:val="24"/>
          <w:szCs w:val="24"/>
        </w:rPr>
        <w:t xml:space="preserve">messere ? </w:t>
      </w:r>
      <w:r>
        <w:rPr>
          <w:color w:val="000000"/>
          <w:sz w:val="24"/>
          <w:szCs w:val="24"/>
        </w:rPr>
        <w:t>Nu mă încurci cumva cu alta ? Că despre partea mea, eu nu-mi aduc aminte să te mai fi văzut vreodată.</w:t>
      </w:r>
    </w:p>
    <w:p>
      <w:pPr>
        <w:pStyle w:val="Normal"/>
        <w:shd w:fill="FFFFFF" w:val="clear"/>
        <w:rPr>
          <w:sz w:val="24"/>
          <w:szCs w:val="24"/>
        </w:rPr>
      </w:pPr>
      <w:r>
        <w:rPr>
          <w:color w:val="000000"/>
          <w:sz w:val="24"/>
          <w:szCs w:val="24"/>
        </w:rPr>
        <w:t>Şi judele, săracul, iar :</w:t>
      </w:r>
    </w:p>
    <w:p>
      <w:pPr>
        <w:pStyle w:val="Normal"/>
        <w:shd w:fill="FFFFFF" w:val="clear"/>
        <w:rPr>
          <w:sz w:val="24"/>
          <w:szCs w:val="24"/>
        </w:rPr>
      </w:pPr>
      <w:r>
        <w:rPr>
          <w:color w:val="000000"/>
          <w:sz w:val="24"/>
          <w:szCs w:val="24"/>
        </w:rPr>
        <w:t>- Ai grijă de ce spui, nevastă ! Uite-te bine şi-ai să vezi, de vrei să-ţi aminteşti, că eu sînt omul tău, Ricciardo din Chinzica.</w:t>
      </w:r>
    </w:p>
    <w:p>
      <w:pPr>
        <w:pStyle w:val="Normal"/>
        <w:shd w:fill="FFFFFF" w:val="clear"/>
        <w:rPr>
          <w:sz w:val="24"/>
          <w:szCs w:val="24"/>
        </w:rPr>
      </w:pPr>
      <w:r>
        <w:rPr>
          <w:color w:val="000000"/>
          <w:sz w:val="24"/>
          <w:szCs w:val="24"/>
        </w:rPr>
        <w:t>Femeia îi zise atunci :</w:t>
      </w:r>
    </w:p>
    <w:p>
      <w:pPr>
        <w:pStyle w:val="Normal"/>
        <w:shd w:fill="FFFFFF" w:val="clear"/>
        <w:rPr>
          <w:sz w:val="24"/>
          <w:szCs w:val="24"/>
        </w:rPr>
      </w:pPr>
      <w:r>
        <w:rPr>
          <w:color w:val="000000"/>
          <w:sz w:val="24"/>
          <w:szCs w:val="24"/>
        </w:rPr>
        <w:t xml:space="preserve">—• </w:t>
      </w:r>
      <w:r>
        <w:rPr>
          <w:color w:val="000000"/>
          <w:sz w:val="24"/>
          <w:szCs w:val="24"/>
        </w:rPr>
        <w:t xml:space="preserve">Să^mi fie cu iertare, </w:t>
      </w:r>
      <w:r>
        <w:rPr>
          <w:i/>
          <w:iCs/>
          <w:color w:val="000000"/>
          <w:sz w:val="24"/>
          <w:szCs w:val="24"/>
        </w:rPr>
        <w:t xml:space="preserve">messere, </w:t>
      </w:r>
      <w:r>
        <w:rPr>
          <w:color w:val="000000"/>
          <w:sz w:val="24"/>
          <w:szCs w:val="24"/>
        </w:rPr>
        <w:t>dar să ştii că, deşi nu se prea cade să te privesc atîta cît ţi-ai dori dom-nia-ta, eu totuşi te-am privit si încă aşa de bine, încît pot spune fără greş că nu te-am mai văzut nicicînd.</w:t>
      </w:r>
    </w:p>
    <w:p>
      <w:pPr>
        <w:pStyle w:val="Normal"/>
        <w:shd w:fill="FFFFFF" w:val="clear"/>
        <w:rPr>
          <w:sz w:val="24"/>
          <w:szCs w:val="24"/>
        </w:rPr>
      </w:pPr>
      <w:r>
        <w:rPr>
          <w:i/>
          <w:iCs/>
          <w:color w:val="000000"/>
          <w:sz w:val="24"/>
          <w:szCs w:val="24"/>
        </w:rPr>
        <w:t xml:space="preserve">Messer </w:t>
      </w:r>
      <w:r>
        <w:rPr>
          <w:color w:val="000000"/>
          <w:sz w:val="24"/>
          <w:szCs w:val="24"/>
        </w:rPr>
        <w:t>Ricciardo îşi închipui că zice astfel numai de frica lui Paganino, temîndu-se a mărturisi în faţa lui că-1 ştie ; de aceea, după cîtva timp, prinse a-I ruga pe Paganino să-i lase singuri în odaie, ca să-i vorbească numai ei. Paganino se învoi, cerîndu-i doar ca nu cumva să o sărute cu de-a sila ; iar femeii îi porunci să meargă dimpreună -cu dînsul s-asculte tot ce-avea să-i spună si să-i răspundă după plac.</w:t>
      </w:r>
    </w:p>
    <w:p>
      <w:pPr>
        <w:pStyle w:val="Normal"/>
        <w:shd w:fill="FFFFFF" w:val="clear"/>
        <w:rPr>
          <w:sz w:val="24"/>
          <w:szCs w:val="24"/>
        </w:rPr>
      </w:pPr>
      <w:r>
        <w:rPr>
          <w:color w:val="000000"/>
          <w:sz w:val="22"/>
          <w:szCs w:val="22"/>
        </w:rPr>
        <w:t>184</w:t>
      </w:r>
    </w:p>
    <w:p>
      <w:pPr>
        <w:pStyle w:val="Normal"/>
        <w:shd w:fill="FFFFFF" w:val="clear"/>
        <w:rPr>
          <w:sz w:val="24"/>
          <w:szCs w:val="24"/>
        </w:rPr>
      </w:pPr>
      <w:r>
        <w:rPr>
          <w:color w:val="000000"/>
          <w:sz w:val="24"/>
          <w:szCs w:val="24"/>
        </w:rPr>
        <w:t xml:space="preserve">Ducîndu-se  aşadar  cei  doi  singuri   într-o  odaie,  de îndată ce se aşezară, </w:t>
      </w:r>
      <w:r>
        <w:rPr>
          <w:i/>
          <w:iCs/>
          <w:color w:val="000000"/>
          <w:sz w:val="24"/>
          <w:szCs w:val="24"/>
        </w:rPr>
        <w:t xml:space="preserve">m^sser </w:t>
      </w:r>
      <w:r>
        <w:rPr>
          <w:color w:val="000000"/>
          <w:sz w:val="24"/>
          <w:szCs w:val="24"/>
        </w:rPr>
        <w:t>Ricciardo începu :</w:t>
      </w:r>
    </w:p>
    <w:p>
      <w:pPr>
        <w:pStyle w:val="Normal"/>
        <w:shd w:fill="FFFFFF" w:val="clear"/>
        <w:rPr>
          <w:sz w:val="24"/>
          <w:szCs w:val="24"/>
        </w:rPr>
      </w:pPr>
      <w:r>
        <w:rPr>
          <w:color w:val="000000"/>
          <w:sz w:val="24"/>
          <w:szCs w:val="24"/>
        </w:rPr>
        <w:t>-  Zi,   inimioara   mea,   sufletul  meu  cel  dulce,   nă</w:t>
        <w:softHyphen/>
        <w:t>dejdea mea,  nu-1 ştii  tu  pe Ricciardo al tău ce te în</w:t>
        <w:softHyphen/>
        <w:t>drăgeşte   mai   vîrtos  decît   îşi   îndrăgeşte  viaţa ?   E  cu putinţă aşa ceva ? Schimbatu-m-am oare într-atîta ? Hai, ochişori frumoşi, uitaţi-vă puţin la mine !</w:t>
      </w:r>
    </w:p>
    <w:p>
      <w:pPr>
        <w:pStyle w:val="Normal"/>
        <w:shd w:fill="FFFFFF" w:val="clear"/>
        <w:rPr>
          <w:sz w:val="24"/>
          <w:szCs w:val="24"/>
        </w:rPr>
      </w:pPr>
      <w:r>
        <w:rPr>
          <w:color w:val="000000"/>
          <w:sz w:val="24"/>
          <w:szCs w:val="24"/>
        </w:rPr>
        <w:t>Femeia  izbucni în  rîs  şi  îi  curmă cuvîntul,  zicînid :</w:t>
      </w:r>
    </w:p>
    <w:p>
      <w:pPr>
        <w:pStyle w:val="Normal"/>
        <w:shd w:fill="FFFFFF" w:val="clear"/>
        <w:rPr>
          <w:sz w:val="24"/>
          <w:szCs w:val="24"/>
        </w:rPr>
      </w:pPr>
      <w:r>
        <w:rPr>
          <w:color w:val="000000"/>
          <w:sz w:val="24"/>
          <w:szCs w:val="24"/>
        </w:rPr>
        <w:t xml:space="preserve">-  Ştii bine doar că nu-s aşa uitucă, încît să nu-mi dau seama că eşti </w:t>
      </w:r>
      <w:r>
        <w:rPr>
          <w:i/>
          <w:iCs/>
          <w:color w:val="000000"/>
          <w:sz w:val="24"/>
          <w:szCs w:val="24"/>
        </w:rPr>
        <w:t xml:space="preserve">meser </w:t>
      </w:r>
      <w:r>
        <w:rPr>
          <w:color w:val="000000"/>
          <w:sz w:val="24"/>
          <w:szCs w:val="24"/>
        </w:rPr>
        <w:t>Ricciardo din Chinzica, bărbatul meu ; dar dumneata, cît timp am stat în casa dumitale, n-ai dovedit a mă cunoaşte nici 'barem cît de cît ; căci de-ai  fi  fost ori eşti aşa de înţelept precum doreşti să te socoată lumea, s-ar fi căzut să ai măcar atîta minte, încît să-ţi dai cu socoteala că eu sînt tînără, voinică si proaspătă ca mărul si prin urmare să cunoşti oe anume le lipseşte femeilor tinere, pe  lîngă hrană şi veşminte, deşi le e ruşine s-o spună aşa pe faţă ; or, dinspre par</w:t>
        <w:softHyphen/>
        <w:t>tea asta e de prisos să-ţi amintesc cum te-ai purtat cu mine,  căci ştii domnia-ta prea bine. Dar de-ţi era mai drag să stai cu nasu-n legi decît să-ţi ţii nevastă, tre</w:t>
        <w:softHyphen/>
        <w:t>buia să fi rămas holtei ; deşi, la drept vorbind, eu n-am simţit nicicînd c-ai fi judecător, ci mai degrabă un crai</w:t>
        <w:softHyphen/>
        <w:t>nic ce strigă praznicele şi posturile, aşa de bine cunosteai şi  sărbători,  şi  ajunări,  si  cîte-n   lună   şi în stele.  Da' află de la mine că, de-ai fi pus pălmaşii care-ţi lucrau moşiile să ţină atîtea sărbători cîte-1 puneai să ţină pe cel care lucra petecul meu de glie, n-ai fi ajuns în veci de veci să mai mănînci bucate. Ci Domnul Dumnezeu, drept vajnic grijitor al tinereţii mele, mi-a scos în cale pe bârbatu-acesta cu care stau aicea, pe unde nu se ştie ce-i aia sărbătoare (si zic aşa gindindu-mă la sărbătorile pe care domnia-ta, slujind mai mult lui Dumnezeu decît femeii tale, le prăznuiai cu nemiluita) ; prin uşa de colo nu intră aici nicicînd nici sîmbete, nici vineri, nici pos</w:t>
        <w:softHyphen/>
        <w:t>turi, nici ajunuri şi nici păresimile barem, care-s aşa de lungi, ci zi si noapte se lucrează, tot dărăcind la lînă ; şi-a fost destul o dată să tragă clopotul a zi, ca să pri</w:t>
        <w:softHyphen/>
        <w:t>cep de-aci înainte cum merge treaba asta. Din care pri</w:t>
        <w:softHyphen/>
        <w:t>cină eu una mi-am pus în gînd să stau cu el şi să lucrez pînă 'Ce-s încă tînără ; iar sărbători, canoane şi posturi</w:t>
      </w:r>
    </w:p>
    <w:p>
      <w:pPr>
        <w:pStyle w:val="Normal"/>
        <w:shd w:fill="FFFFFF" w:val="clear"/>
        <w:rPr>
          <w:sz w:val="24"/>
          <w:szCs w:val="24"/>
        </w:rPr>
      </w:pPr>
      <w:r>
        <w:rPr>
          <w:color w:val="000000"/>
          <w:sz w:val="22"/>
          <w:szCs w:val="22"/>
        </w:rPr>
        <w:t>185</w:t>
      </w:r>
    </w:p>
    <w:p>
      <w:pPr>
        <w:pStyle w:val="Normal"/>
        <w:shd w:fill="FFFFFF" w:val="clear"/>
        <w:rPr>
          <w:sz w:val="24"/>
          <w:szCs w:val="24"/>
        </w:rPr>
      </w:pPr>
      <w:r>
        <w:rPr>
          <w:color w:val="000000"/>
          <w:sz w:val="23"/>
          <w:szCs w:val="23"/>
        </w:rPr>
        <w:t>roate bine gîndesc să mi le las pe cînd oi fi bătrînă ; aşa că dumneata te du cu bine cît mai iute si prăznu-ieşte fără mine cîte sărbători pofteşti.</w:t>
      </w:r>
    </w:p>
    <w:p>
      <w:pPr>
        <w:pStyle w:val="Normal"/>
        <w:shd w:fill="FFFFFF" w:val="clear"/>
        <w:rPr>
          <w:sz w:val="24"/>
          <w:szCs w:val="24"/>
        </w:rPr>
      </w:pPr>
      <w:r>
        <w:rPr>
          <w:i/>
          <w:iCs/>
          <w:color w:val="000000"/>
          <w:sz w:val="23"/>
          <w:szCs w:val="23"/>
        </w:rPr>
        <w:t xml:space="preserve">Messer </w:t>
      </w:r>
      <w:r>
        <w:rPr>
          <w:color w:val="000000"/>
          <w:sz w:val="23"/>
          <w:szCs w:val="23"/>
        </w:rPr>
        <w:t>Ricciardo, auzind ce spune, se chinuia cum</w:t>
        <w:softHyphen/>
        <w:t>plit şi, de îndată ce tăcu, îi zise :</w:t>
      </w:r>
    </w:p>
    <w:p>
      <w:pPr>
        <w:pStyle w:val="Normal"/>
        <w:shd w:fill="FFFFFF" w:val="clear"/>
        <w:rPr>
          <w:sz w:val="24"/>
          <w:szCs w:val="24"/>
        </w:rPr>
      </w:pPr>
      <w:r>
        <w:rPr>
          <w:color w:val="000000"/>
          <w:sz w:val="23"/>
          <w:szCs w:val="23"/>
        </w:rPr>
        <w:t xml:space="preserve">—• </w:t>
      </w:r>
      <w:r>
        <w:rPr>
          <w:color w:val="000000"/>
          <w:sz w:val="23"/>
          <w:szCs w:val="23"/>
        </w:rPr>
        <w:t>Vai, sufleţelul meu, ce vorbe sînt acestea ? Nu te gîndesti de fel la cinstea ta si-a bieţilor părinţi ? Vrei mai degrabă să fii ibovnica acestui om şi să rămîi aci cufundată în păcat de moarte, decît să fii la Pisa soţie legiuită ? Că ăsta, cînd s-o sătura de tine, o să te-alunge ca pe-o zdreanţă, pe cîtă vreme eu te-oi îndrăgi mereu şi chiar de-ar fi să nu mai vreau, tu tot stăpînă o să fii de-a pururea în casa mea. E cu putinţă oare ca din pri</w:t>
        <w:softHyphen/>
        <w:t>cina acestei pofte destrăbălate şi murdare să-ţi uiţi de cinstea ta şi-a mea, ce te iubesc mai mult dectî pe mine însumi ? Nădejdea vieţii mele, hai, nu mai zi aşa, fii bună si te întoarce acasă ; că eu, de-acu înainte, ştiind ce pofteşti, m-oi strădui, zău, drept îţi spun ; de aceea, hai, comoara mea, hai, răzgîndeste-te şi vino, că n-am avut zi bună de cînd mi te-au răpit.</w:t>
      </w:r>
    </w:p>
    <w:p>
      <w:pPr>
        <w:pStyle w:val="Normal"/>
        <w:shd w:fill="FFFFFF" w:val="clear"/>
        <w:rPr>
          <w:sz w:val="24"/>
          <w:szCs w:val="24"/>
        </w:rPr>
      </w:pPr>
      <w:r>
        <w:rPr>
          <w:color w:val="000000"/>
          <w:sz w:val="23"/>
          <w:szCs w:val="23"/>
        </w:rPr>
        <w:t>La care dînsa. îi răspunse :</w:t>
      </w:r>
    </w:p>
    <w:p>
      <w:pPr>
        <w:pStyle w:val="Normal"/>
        <w:shd w:fill="FFFFFF" w:val="clear"/>
        <w:rPr>
          <w:sz w:val="24"/>
          <w:szCs w:val="24"/>
        </w:rPr>
      </w:pPr>
      <w:r>
        <w:rPr>
          <w:color w:val="000000"/>
          <w:sz w:val="23"/>
          <w:szCs w:val="23"/>
        </w:rPr>
        <w:t>- Acum că nu mai e nimic de îndreptat, să nu se arate nimeni  mai grijuliu de cinstea mea decît ra-arăt eu însămi : că dacă ai mei nu s-au grijit de ea cînd mi t e-au dat de bărbat, nu văd la ce să-mi  pese mie de cinstea lor acuma ; iar de mă aflu întru păcat de moarte, află c-oi sta în piuă cît îmi pofteşte inima ; nu-mi plînge tu de milă. Şi, drept să-ţi spun, aicea îmi pare că i-as fi cu adevărat soţie lui Pagonino acesta, pe cîtă vreme cînd   mă   aflam   la   Pisa   mi se   părea   că   dumitale   ţi-s doar ibovnică,  atîtea socoteli   şi-atîtea   luni în   cer tre</w:t>
        <w:softHyphen/>
        <w:t>buiau să se   chitească,   ca  între   domnia-ta si  mine pla</w:t>
        <w:softHyphen/>
        <w:t>netele să se împreune ;  aici cît e de lungă noaptea mă ţine   Paganino   în   braţe,   mă   strînge   si   mă   muşcă   şi numai Cel-de-Sus mă ştie cum mă trezesc în zori.  Zici c-ai să încerci şi dumneata ; şi-apoi ? La ce-o s-ajungi ? S-o scoli cu ruptu si bătaia ? Las' că ştiu eu ce viteaz mi te-ai făcut de cînd nu te-am văzut !  Umblă sănătos si încearcă   mai   degrabă  să-ţi duci  la  capăt  zilele ;   că pare că te suflă vîntul, a-tîta eşti de pricăjit şi de pie</w:t>
        <w:softHyphen/>
        <w:t>rit la trup.  Şi încă una ţi-o i mai spune : că  dacă  o fi</w:t>
      </w:r>
    </w:p>
    <w:p>
      <w:pPr>
        <w:pStyle w:val="Normal"/>
        <w:shd w:fill="FFFFFF" w:val="clear"/>
        <w:rPr>
          <w:sz w:val="24"/>
          <w:szCs w:val="24"/>
        </w:rPr>
      </w:pPr>
      <w:r>
        <w:rPr>
          <w:color w:val="000000"/>
          <w:sz w:val="21"/>
          <w:szCs w:val="21"/>
        </w:rPr>
        <w:t>186</w:t>
      </w:r>
    </w:p>
    <w:p>
      <w:pPr>
        <w:pStyle w:val="Normal"/>
        <w:shd w:fill="FFFFFF" w:val="clear"/>
        <w:rPr>
          <w:sz w:val="24"/>
          <w:szCs w:val="24"/>
        </w:rPr>
      </w:pPr>
      <w:r>
        <w:rPr>
          <w:color w:val="000000"/>
          <w:sz w:val="23"/>
          <w:szCs w:val="23"/>
        </w:rPr>
        <w:t>cumva să mă alunge Paganino (deşi nu-1 văd s-o facă cît timp eu mai poftesc să şed), nici să mă pici cu ceară şi nu mă întorc la dumneata, pe care, de te-ar stoarce omul ca pe-o lămîie, tot n-ar scoate nici cît o lingură de zeamă ; căci eu, spre nenorocul şi vătămarea mea, am stat cu dumneata odată şi cît as vedea cu ochii m-aş tot duce să-mi caut norocul într-altă parte. Aşa că încă o dată-ţi spun : aici nici sărbătoare nu-i, nici praznic niciodată, de aceea eu rămîn pe loc, iar dumneata cît poţi mai iute te du cu Dumnezeu, de vrei să nu m-apuc să ţip că vrei să mă săruţi cu sila.</w:t>
      </w:r>
    </w:p>
    <w:p>
      <w:pPr>
        <w:pStyle w:val="Normal"/>
        <w:shd w:fill="FFFFFF" w:val="clear"/>
        <w:rPr>
          <w:sz w:val="24"/>
          <w:szCs w:val="24"/>
        </w:rPr>
      </w:pPr>
      <w:r>
        <w:rPr>
          <w:i/>
          <w:iCs/>
          <w:color w:val="000000"/>
          <w:sz w:val="23"/>
          <w:szCs w:val="23"/>
        </w:rPr>
        <w:t xml:space="preserve">Messer </w:t>
      </w:r>
      <w:r>
        <w:rPr>
          <w:color w:val="000000"/>
          <w:sz w:val="23"/>
          <w:szCs w:val="23"/>
        </w:rPr>
        <w:t>Riceiardo, văzînd că o sfeclise şi-iabia atun-cea dîndu-si seama de nebunia lui, oare, fiind vlăguit, se însurase cu o femeie cu mult mai tînără ca el, plouat si opărit ieşi din cameră şi se apucă să-i spună si lui Paga</w:t>
        <w:softHyphen/>
        <w:t>nino verzi şi uscate, fără a ajunge la mai mult. Şi-n cele de pe urmă, fără a se alege cu nimic, lăsînd femeia acolo, se întoarse iar la Pisa şi de prea multă amărăciune îşi pierdu minţile, săracul, pînă într-atîta, încît umblând tehui prin Pisa, oricine 1-ar fi agrăit sau i-ar fi dat bineţe, el, bietul, una întruna aceeaşi vorbă le-o spunea la toţi şi anume : „gaura spurcată nu ştie ce-i sărbă</w:t>
        <w:softHyphen/>
        <w:t>toarea". Apoi, nu după multă vreme, se petrecu din viaţă. Iar Paganino, prinzînd de veste si cunoscînd iubirea ce i-o purta femeia, se cunună cu ea şi fără să mai ţină seamă de ajun ori sărbătoare, atîta vreme cît îi purtară picioarele, lucrară desfătîndu-se cu multă bucurie.</w:t>
      </w:r>
    </w:p>
    <w:p>
      <w:pPr>
        <w:pStyle w:val="Normal"/>
        <w:shd w:fill="FFFFFF" w:val="clear"/>
        <w:rPr>
          <w:sz w:val="24"/>
          <w:szCs w:val="24"/>
        </w:rPr>
      </w:pPr>
      <w:r>
        <w:rPr>
          <w:color w:val="000000"/>
          <w:sz w:val="23"/>
          <w:szCs w:val="23"/>
        </w:rPr>
        <w:t>Astfel încît, iubite doamne, as zice cum că Ber-nabo, în sfada lui cu Ambrogiuolo, s-a arătat a călări capra la vale, în loc s-o mîne si el ca oamenii la deal. Povestea 'aceasta stîrni atîtea rîsete, încît toţi cei de faţă se văietau că-i doare gura ; iar doamnele, toate într-un glas, îi dădură dreptate lui Dioneo, zicînd că Bernabo fusese într-adevăr un prost. Apoi, după ce po</w:t>
        <w:softHyphen/>
        <w:t>vestea fu dusă pîn' la capăt şi hohotele conteniră, regina, socotind că vremea e tîrzie, că fiecare îşi spusese istori</w:t>
        <w:softHyphen/>
        <w:t>oara lui si că domnia ei era către sfîrşite, luîndu-şi ghirlanda de pe cap, i-o puse Neifilei, zicînd voioasă : — De acum, prietenă dragă, sub cîrmuirea ta să şadă mănunchiul acesta de supuşi.</w:t>
      </w:r>
    </w:p>
    <w:p>
      <w:pPr>
        <w:pStyle w:val="Normal"/>
        <w:shd w:fill="FFFFFF" w:val="clear"/>
        <w:rPr>
          <w:sz w:val="24"/>
          <w:szCs w:val="24"/>
        </w:rPr>
      </w:pPr>
      <w:r>
        <w:rPr>
          <w:color w:val="000000"/>
          <w:sz w:val="21"/>
          <w:szCs w:val="21"/>
        </w:rPr>
        <w:t>187</w:t>
      </w:r>
    </w:p>
    <w:p>
      <w:pPr>
        <w:pStyle w:val="Normal"/>
        <w:shd w:fill="FFFFFF" w:val="clear"/>
        <w:rPr>
          <w:sz w:val="24"/>
          <w:szCs w:val="24"/>
        </w:rPr>
      </w:pPr>
      <w:r>
        <w:rPr>
          <w:color w:val="000000"/>
          <w:sz w:val="24"/>
          <w:szCs w:val="24"/>
        </w:rPr>
        <w:t>Şi zlcînd astfel se aşeză din nou. Neifile se îmbu</w:t>
        <w:softHyphen/>
        <w:t>jora la faţă, prea copleşită de atâta cinste, si chipul ei se preschimbă ca trandafirul cînd si-arată în rouă dimineţii faţa, iar ochii ei frumoşi sclipiră ca steaua zorilor sub genele lăsate. Apoi, după ce întreaga ceată îşi potoli prea zgomotoasa şi multa bucurie cu care întîmpinase alege</w:t>
        <w:softHyphen/>
        <w:t>rea reginei, si după ce Neifile mai dobîndi îndrăzneală, grăi de pe locul ei mai ridicat unde şedea acuma :</w:t>
      </w:r>
    </w:p>
    <w:p>
      <w:pPr>
        <w:pStyle w:val="Normal"/>
        <w:shd w:fill="FFFFFF" w:val="clear"/>
        <w:rPr>
          <w:sz w:val="24"/>
          <w:szCs w:val="24"/>
        </w:rPr>
      </w:pPr>
      <w:r>
        <w:rPr>
          <w:color w:val="000000"/>
          <w:sz w:val="24"/>
          <w:szCs w:val="24"/>
        </w:rPr>
        <w:t xml:space="preserve">— </w:t>
      </w:r>
      <w:r>
        <w:rPr>
          <w:color w:val="000000"/>
          <w:sz w:val="24"/>
          <w:szCs w:val="24"/>
        </w:rPr>
        <w:t>De vreme ce vă sînt regină, fără a mă îndepărta de felul în care celelalte domnit-au peste voi ce v-aţi supus si aţi lăudat domnia lor cu prisosinţă, voi încerca si eu să vă arăt ce anume socot să pun pe viitor la oale ; iar dacă sfatul vostru găseşte că-i de bine, voi face în</w:t>
        <w:softHyphen/>
        <w:t xml:space="preserve">tocmai precum zic. Mîine e vineri, precum ştiţi, şi poi-mîine  e  sîmbătă,  zile   nesuferite   norodului,   îndeobşte, din pricina bucatelor pe  care  le  mănîncă  de-a  lungul lor, din zori şi pînă-n asfinţit ; apoi,  pe lîngă aceasta, vinerea se cuvine a fi ţinută în mare cinste, căci într-a-ceastă zi a pătimit pe cruce spre mîntuirea noastră DoTnnul Isus Cristos ;  din care pricină socot că s-ar cădea si-ar fi mai bine, în cinstea lui, să stăm mai mult de rugăciuni decît de snoave şi poveşti. Sîmbătă,  iar,  e  obiceiul ca femeile să-şi spele părul şi să se cureţe </w:t>
      </w:r>
      <w:r>
        <w:rPr>
          <w:i/>
          <w:iCs/>
          <w:color w:val="000000"/>
          <w:sz w:val="24"/>
          <w:szCs w:val="24"/>
        </w:rPr>
        <w:t xml:space="preserve">de </w:t>
      </w:r>
      <w:r>
        <w:rPr>
          <w:color w:val="000000"/>
          <w:sz w:val="24"/>
          <w:szCs w:val="24"/>
        </w:rPr>
        <w:t>praf si toată murdăria-  pe  care   truda  săptămînii   le-o  aşterne   peste trup ; de asemenea multe sînt acelea care obişnuiesc să ajuneze întru cinstirea Maicii   Preacurate şi-a pruncului I^us si să nu lucreze, spre a proslăvi  precum  se  cere duminica ce vine. De aceea, nefiind chip să urmăm nici sîmbătă de-a fir-a-păr felul de trad pe care noi ni L-am ales, socot ca şi într-această zi să odihnim cu povestitul. Iar pe urmă,  cum se împlinesc drept patru zile înche</w:t>
        <w:softHyphen/>
        <w:t>iate de cînd ne aflăm pe aici, dacă vrem să nu dea peste noi si alţii, cred e-ar fi bine s-o cam luăm din loc şi eu m-am si gîndit pe unde să ne aşezăm din nou.  Astfel încît duminică, în zorii dimineţii, adunîndu-ne pe locul acela — de vreme ce astăzi am avut destul răgaz să ne gîndim şi să vorbim în voie, iar în aceste două zile fie</w:t>
        <w:softHyphen/>
        <w:t>care va avea timp să-şi aleagă povestea care-i place -socotesc că n-ar fi rău să mai restrîngeni oarecum întinsul povestirilor noastre şi să ne mărginim cu vorba doar la</w:t>
      </w:r>
    </w:p>
    <w:p>
      <w:pPr>
        <w:pStyle w:val="Normal"/>
        <w:shd w:fill="FFFFFF" w:val="clear"/>
        <w:rPr>
          <w:sz w:val="24"/>
          <w:szCs w:val="24"/>
        </w:rPr>
      </w:pPr>
      <w:r>
        <w:rPr>
          <w:color w:val="000000"/>
          <w:sz w:val="22"/>
          <w:szCs w:val="22"/>
        </w:rPr>
        <w:t>188</w:t>
      </w:r>
    </w:p>
    <w:p>
      <w:pPr>
        <w:pStyle w:val="Normal"/>
        <w:shd w:fill="FFFFFF" w:val="clear"/>
        <w:rPr>
          <w:sz w:val="24"/>
          <w:szCs w:val="24"/>
        </w:rPr>
      </w:pPr>
      <w:r>
        <w:rPr>
          <w:color w:val="000000"/>
          <w:sz w:val="24"/>
          <w:szCs w:val="24"/>
        </w:rPr>
        <w:t>un singur fapt din cele rnulte ale sorţii, drept care mă gândesc să povestim despre aceia care dobîndesc prin străduinţă un lucru mult dorit sau îl eîştigă iar, de cumva 1-au pierdut, în legătură dar cu aceasta să se gîndească fiecare la o poveste potrivită, care să fie spre folosul sau barem spre desfătarea acelora ce o ascultă. Bun înţeles că Dioneo, precum e învoit, e liber să-şi aleagă povestea care-i place.</w:t>
      </w:r>
    </w:p>
    <w:p>
      <w:pPr>
        <w:pStyle w:val="Normal"/>
        <w:shd w:fill="FFFFFF" w:val="clear"/>
        <w:rPr>
          <w:sz w:val="24"/>
          <w:szCs w:val="24"/>
        </w:rPr>
      </w:pPr>
      <w:r>
        <w:rPr>
          <w:color w:val="000000"/>
          <w:sz w:val="24"/>
          <w:szCs w:val="24"/>
        </w:rPr>
        <w:t>Doamnele şi cavalerii lăudară cele puse la cale de regina lor, precum si vorba ei aleasă, si hotărîră să facă întocmai cum îi învăţase dînsa. Neifile, chemîn-du-şi apoi slujitorul, îi porunci unde să aşeze mesele pentru cină şi-i lămuri cu de-amănuntul cîte avea de făcut de-a lungul stăpînirii ei; pe urmă, sculîndu-se si ea de jos cu ceilalţi dimpreună, le îngădui să-şi petreacă timpul după cum îi îndemna inima.</w:t>
      </w:r>
    </w:p>
    <w:p>
      <w:pPr>
        <w:pStyle w:val="Normal"/>
        <w:shd w:fill="FFFFFF" w:val="clear"/>
        <w:rPr>
          <w:sz w:val="24"/>
          <w:szCs w:val="24"/>
        </w:rPr>
      </w:pPr>
      <w:r>
        <w:rPr>
          <w:color w:val="000000"/>
          <w:sz w:val="24"/>
          <w:szCs w:val="24"/>
        </w:rPr>
        <w:t>Porniră deci cu toţii către o grădină înflorită şi acolo, după ce-i colindară o vreme cărările, la ceasul cinei se adunară iarăşi si începură 'bucuroşi a se în</w:t>
        <w:softHyphen/>
        <w:t>frupta cu desfătare ; iar după ce sfîrşiră cu masa, Emilia, făeînd pe placul reginei, porni să învîrtească hora, iar Pampinea, însoţită pe alocuri de corul celorlalte doamne, începu să cînte şi să zică :</w:t>
      </w:r>
    </w:p>
    <w:p>
      <w:pPr>
        <w:pStyle w:val="Normal"/>
        <w:shd w:fill="FFFFFF" w:val="clear"/>
        <w:rPr>
          <w:sz w:val="24"/>
          <w:szCs w:val="24"/>
        </w:rPr>
      </w:pPr>
      <w:r>
        <w:rPr>
          <w:color w:val="000000"/>
        </w:rPr>
        <w:t>Cine-ar cînta, de nu cînt eu, ce-n mine port mii de doruri împlinite, cine ?</w:t>
      </w:r>
    </w:p>
    <w:p>
      <w:pPr>
        <w:pStyle w:val="Normal"/>
        <w:shd w:fill="FFFFFF" w:val="clear"/>
        <w:rPr>
          <w:sz w:val="24"/>
          <w:szCs w:val="24"/>
        </w:rPr>
      </w:pPr>
      <w:r>
        <w:rPr>
          <w:color w:val="000000"/>
        </w:rPr>
        <w:t>Vino, iubire, tu izvor de bucurii,</w:t>
      </w:r>
    </w:p>
    <w:p>
      <w:pPr>
        <w:pStyle w:val="Normal"/>
        <w:shd w:fill="FFFFFF" w:val="clear"/>
        <w:rPr>
          <w:sz w:val="24"/>
          <w:szCs w:val="24"/>
        </w:rPr>
      </w:pPr>
      <w:r>
        <w:rPr>
          <w:color w:val="000000"/>
        </w:rPr>
        <w:t>izvor al împlinirii şi al nădejdii toate ;</w:t>
      </w:r>
    </w:p>
    <w:p>
      <w:pPr>
        <w:pStyle w:val="Normal"/>
        <w:shd w:fill="FFFFFF" w:val="clear"/>
        <w:rPr>
          <w:sz w:val="24"/>
          <w:szCs w:val="24"/>
        </w:rPr>
      </w:pPr>
      <w:r>
        <w:rPr>
          <w:color w:val="000000"/>
        </w:rPr>
        <w:t>vin' să cîntăm puţin,</w:t>
      </w:r>
    </w:p>
    <w:p>
      <w:pPr>
        <w:pStyle w:val="Normal"/>
        <w:shd w:fill="FFFFFF" w:val="clear"/>
        <w:rPr>
          <w:sz w:val="24"/>
          <w:szCs w:val="24"/>
        </w:rPr>
      </w:pPr>
      <w:r>
        <w:rPr>
          <w:color w:val="000000"/>
        </w:rPr>
        <w:t>nu bietele suspine, nici dorurile vii,</w:t>
      </w:r>
    </w:p>
    <w:p>
      <w:pPr>
        <w:pStyle w:val="Normal"/>
        <w:shd w:fill="FFFFFF" w:val="clear"/>
        <w:rPr>
          <w:sz w:val="24"/>
          <w:szCs w:val="24"/>
        </w:rPr>
      </w:pPr>
      <w:r>
        <w:rPr>
          <w:color w:val="000000"/>
        </w:rPr>
        <w:t>ce bucuria ta mai dulce mi-o arată,</w:t>
      </w:r>
    </w:p>
    <w:p>
      <w:pPr>
        <w:pStyle w:val="Normal"/>
        <w:shd w:fill="FFFFFF" w:val="clear"/>
        <w:rPr>
          <w:sz w:val="24"/>
          <w:szCs w:val="24"/>
        </w:rPr>
      </w:pPr>
      <w:r>
        <w:rPr>
          <w:color w:val="000000"/>
        </w:rPr>
        <w:t>ci doar văpaia, chin</w:t>
      </w:r>
    </w:p>
    <w:p>
      <w:pPr>
        <w:pStyle w:val="Normal"/>
        <w:shd w:fill="FFFFFF" w:val="clear"/>
        <w:rPr>
          <w:sz w:val="24"/>
          <w:szCs w:val="24"/>
        </w:rPr>
      </w:pPr>
      <w:r>
        <w:rPr>
          <w:color w:val="000000"/>
        </w:rPr>
        <w:t>şi fericire-n care ard deplin,</w:t>
      </w:r>
    </w:p>
    <w:p>
      <w:pPr>
        <w:pStyle w:val="Normal"/>
        <w:shd w:fill="FFFFFF" w:val="clear"/>
        <w:rPr>
          <w:sz w:val="24"/>
          <w:szCs w:val="24"/>
        </w:rPr>
      </w:pPr>
      <w:r>
        <w:rPr>
          <w:color w:val="000000"/>
        </w:rPr>
        <w:t>cîntîndu-ţi ţie slavă, iubire, numai ţie.</w:t>
      </w:r>
    </w:p>
    <w:p>
      <w:pPr>
        <w:pStyle w:val="Normal"/>
        <w:shd w:fill="FFFFFF" w:val="clear"/>
        <w:rPr>
          <w:sz w:val="24"/>
          <w:szCs w:val="24"/>
        </w:rPr>
      </w:pPr>
      <w:r>
        <w:rPr>
          <w:color w:val="000000"/>
        </w:rPr>
        <w:t>Cînd m-a cuprins văpaia ta cea dragă, din primul ceas tu mi-ai adus în cale un tinăr prea frumos, cum nu-i mai  mîndru-n lumea-ntreagă, nici mai viteaz cînd poartă zale şi nici mai inimos. Iubirea arde-n mine atît de luminos, încît cu tine cânt de drag si bucurie.</w:t>
      </w:r>
    </w:p>
    <w:p>
      <w:pPr>
        <w:pStyle w:val="Normal"/>
        <w:shd w:fill="FFFFFF" w:val="clear"/>
        <w:rPr>
          <w:sz w:val="24"/>
          <w:szCs w:val="24"/>
        </w:rPr>
      </w:pPr>
      <w:r>
        <w:rPr>
          <w:color w:val="000000"/>
          <w:sz w:val="22"/>
          <w:szCs w:val="22"/>
        </w:rPr>
        <w:t>189</w:t>
      </w:r>
    </w:p>
    <w:p>
      <w:pPr>
        <w:pStyle w:val="Normal"/>
        <w:shd w:fill="FFFFFF" w:val="clear"/>
        <w:rPr>
          <w:sz w:val="24"/>
          <w:szCs w:val="24"/>
        </w:rPr>
      </w:pPr>
      <w:r>
        <w:rPr>
          <w:color w:val="000000"/>
        </w:rPr>
        <w:t>N-am gînd mai dulce altul decît îmi e să ştiu că mulţumită ţie îi sînt la fel de dragă pe cît îini e şi ei ;,</w:t>
      </w:r>
    </w:p>
    <w:p>
      <w:pPr>
        <w:pStyle w:val="Normal"/>
        <w:shd w:fill="FFFFFF" w:val="clear"/>
        <w:rPr>
          <w:sz w:val="24"/>
          <w:szCs w:val="24"/>
        </w:rPr>
      </w:pPr>
      <w:r>
        <w:rPr>
          <w:color w:val="000000"/>
        </w:rPr>
        <w:t>aleasa fericirii de mi-a fost dat să fiu pe-acest tărîm, pentru credinţa-ntreaga ce-i port, socot la fel să fiu şi după moarte şi-alăturea de el să ne primească Domnul în alba-mpărăţie.</w:t>
      </w:r>
    </w:p>
    <w:p>
      <w:pPr>
        <w:pStyle w:val="Normal"/>
        <w:shd w:fill="FFFFFF" w:val="clear"/>
        <w:rPr>
          <w:sz w:val="24"/>
          <w:szCs w:val="24"/>
        </w:rPr>
      </w:pPr>
      <w:r>
        <w:rPr>
          <w:color w:val="000000"/>
          <w:sz w:val="24"/>
          <w:szCs w:val="24"/>
        </w:rPr>
        <w:t>După cîntarea aceasta doamnele mai cîntară si altele, mai dănţuiră o bucată şi mai ciupiră strunele lăutelor si cobzelor. Dar, amintindu-le regina că se făcuse vre</w:t>
        <w:softHyphen/>
        <w:t>mea de culcare, porniră fiecare cu torţele aprinse către odăile lor ; iar a doua zi, precum şi-n ziua următoare, făcură cu toţii aşa precum îi învăţase regina, aşteptând cu nerăbdare duminica.</w:t>
      </w:r>
    </w:p>
    <w:p>
      <w:pPr>
        <w:pStyle w:val="Normal"/>
        <w:shd w:fill="FFFFFF" w:val="clear"/>
        <w:rPr>
          <w:sz w:val="24"/>
          <w:szCs w:val="24"/>
        </w:rPr>
      </w:pPr>
      <w:r>
        <w:rPr>
          <w:rFonts w:cs="Arial" w:ascii="Arial" w:hAnsi="Arial"/>
          <w:color w:val="000000"/>
          <w:sz w:val="25"/>
          <w:szCs w:val="25"/>
        </w:rPr>
        <w:t>Ziua a treia NEIFILE</w:t>
      </w:r>
    </w:p>
    <w:p>
      <w:pPr>
        <w:pStyle w:val="Normal"/>
        <w:shd w:fill="FFFFFF" w:val="clear"/>
        <w:rPr>
          <w:sz w:val="24"/>
          <w:szCs w:val="24"/>
        </w:rPr>
      </w:pPr>
      <w:r>
        <w:rPr>
          <w:i/>
          <w:iCs/>
          <w:color w:val="000000"/>
        </w:rPr>
        <w:t xml:space="preserve">Sjîrşeşte cea de a doua zi a </w:t>
      </w:r>
      <w:r>
        <w:rPr>
          <w:color w:val="000000"/>
        </w:rPr>
        <w:t xml:space="preserve">Decameronului şi </w:t>
      </w:r>
      <w:r>
        <w:rPr>
          <w:i/>
          <w:iCs/>
          <w:color w:val="000000"/>
        </w:rPr>
        <w:t>începe cea de a treia, în care, sub sceptrul Nei-filei, se vorbeşte despre aceia ce dobîndesc prin iscusinţa lor un lucru mult dorit sau H cîştigă iar, de cumva l-au pierdut.</w:t>
      </w:r>
    </w:p>
    <w:p>
      <w:pPr>
        <w:pStyle w:val="Normal"/>
        <w:shd w:fill="FFFFFF" w:val="clear"/>
        <w:rPr>
          <w:sz w:val="24"/>
          <w:szCs w:val="24"/>
        </w:rPr>
      </w:pPr>
      <w:r>
        <w:rPr>
          <w:color w:val="000000"/>
          <w:sz w:val="24"/>
          <w:szCs w:val="24"/>
        </w:rPr>
        <w:t xml:space="preserve">Geana zării, din purpurie ce era, prindea a se topi în galben la apropierea soarelui, cînd duminecă, regina, sculîndu-se din vreme, le porunci şi celorlalţi scularea. Iar slujitorul ei, ce încă de cu noaptea în cap trimisese la locul unde aveau să poposească toate cele trebuitoare şi o data </w:t>
      </w:r>
      <w:r>
        <w:rPr>
          <w:color w:val="000000"/>
          <w:sz w:val="24"/>
          <w:szCs w:val="24"/>
          <w:vertAlign w:val="superscript"/>
        </w:rPr>
        <w:t>!</w:t>
      </w:r>
      <w:r>
        <w:rPr>
          <w:color w:val="000000"/>
          <w:sz w:val="24"/>
          <w:szCs w:val="24"/>
        </w:rPr>
        <w:t>Cu ele şi slugile, ca să pregătească cele de cuviinţă, văzînd-o pe regină că-i gata de plecare, încarcă degrabă tot ce mai era de dus şi porni cu restul sluji</w:t>
      </w:r>
      <w:r>
        <w:rPr>
          <w:color w:val="000000"/>
          <w:sz w:val="24"/>
          <w:szCs w:val="24"/>
          <w:vertAlign w:val="superscript"/>
        </w:rPr>
        <w:t>1</w:t>
      </w:r>
      <w:r>
        <w:rPr>
          <w:color w:val="000000"/>
          <w:sz w:val="24"/>
          <w:szCs w:val="24"/>
        </w:rPr>
        <w:t>-torimii pe urma stapînilor, ca si cînd s-ar fi mutat de-a binelea din.locul acela.</w:t>
      </w:r>
    </w:p>
    <w:p>
      <w:pPr>
        <w:pStyle w:val="Normal"/>
        <w:shd w:fill="FFFFFF" w:val="clear"/>
        <w:rPr>
          <w:sz w:val="24"/>
          <w:szCs w:val="24"/>
        </w:rPr>
      </w:pPr>
      <w:r>
        <w:rPr>
          <w:color w:val="000000"/>
          <w:sz w:val="24"/>
          <w:szCs w:val="24"/>
        </w:rPr>
        <w:t>Regina, urmată şi întovărăşită de cele şapte doamne si cei trei   cavaleri, o apucă   cu   pas agale pe-o potecuţă neumblată,  dar plină de verdeaţă si  flori înmiresmate, ce-si deschideau potirele în zorii dimineţii, si, călăuzită de viersul a zeci de privighetori si alte felurite paseri, o  luă  către  apus,  vorbind  mereu de  cîte  toate,  rîzînd şi şuguind cu ceilalţi. Şi, după ce bătură astfel vreo două mii de paşi, încă înaintea celui de-al treilea ceas al zilei, ajunseră cu toţii îndrumaţi de regină, la un palat bogat si falnic, ce se înălţa semeţ pe vîrful unei coline. După ce  intrară  înăuntru  şi-i  măsurară  întreg   cuprinsul  de la  un  cap  la  altul,  văzînd</w:t>
      </w:r>
      <w:r>
        <w:rPr>
          <w:color w:val="000000"/>
          <w:sz w:val="24"/>
          <w:szCs w:val="24"/>
          <w:vertAlign w:val="superscript"/>
        </w:rPr>
        <w:t>1</w:t>
      </w:r>
      <w:r>
        <w:rPr>
          <w:color w:val="000000"/>
          <w:sz w:val="24"/>
          <w:szCs w:val="24"/>
        </w:rPr>
        <w:t xml:space="preserve">  ei  sălile  de  ospeţe,  odăile curate si mîndru împodobite, din plin îndestulate cu tot ce-i trebuie unei odăi, lăudară foarte palatul, iar pe stă-pînul lui îl socotiră drept un strălucit senior. Iar rnai apoi, cînd coborîră şi mai văzură pe deasupra si curţile încă</w:t>
        <w:softHyphen/>
        <w:t>pătoare si vesele ale palatului, si beciurile pline de cele mai alese vinuri, si apa rece de izvor care ţîsnea de pe sub bolţi, si mai vîrtos îl lăudară.</w:t>
      </w:r>
    </w:p>
    <w:p>
      <w:pPr>
        <w:pStyle w:val="Normal"/>
        <w:shd w:fill="FFFFFF" w:val="clear"/>
        <w:rPr>
          <w:color w:val="000000"/>
          <w:sz w:val="22"/>
          <w:szCs w:val="22"/>
        </w:rPr>
      </w:pPr>
      <w:r>
        <w:rPr>
          <w:color w:val="000000"/>
          <w:sz w:val="22"/>
          <w:szCs w:val="22"/>
        </w:rPr>
        <w:t>1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33:00Z</dcterms:created>
  <dc:creator>Teo</dc:creator>
  <dc:description/>
  <dc:language>en-US</dc:language>
  <cp:lastModifiedBy>Teo</cp:lastModifiedBy>
  <dcterms:modified xsi:type="dcterms:W3CDTF">2004-03-04T11:33:00Z</dcterms:modified>
  <cp:revision>2</cp:revision>
  <dc:subject/>
  <dc:title>paguoa</dc:title>
</cp:coreProperties>
</file>