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3"/>
          <w:szCs w:val="23"/>
        </w:rPr>
        <w:t xml:space="preserve">In cele de pe urmă, pesemne dornici de odihnă, se aşezară </w:t>
      </w:r>
      <w:r>
        <w:rPr>
          <w:color w:val="000000"/>
          <w:sz w:val="23"/>
          <w:szCs w:val="23"/>
          <w:vertAlign w:val="superscript"/>
        </w:rPr>
        <w:t>!</w:t>
      </w:r>
      <w:r>
        <w:rPr>
          <w:color w:val="000000"/>
          <w:sz w:val="23"/>
          <w:szCs w:val="23"/>
        </w:rPr>
        <w:t>Cu toţii pe un pridvor, de unde văzul cuprindea priveliştea întregii curţi, plină de verdeaţă şi de toate florile care înfloreau la vremea aceea a anului ; şi acolo, iscustiul slujitor al reginei le ieşi în cale cu felurite dul</w:t>
        <w:softHyphen/>
        <w:t>ciuri si vinuri minunate, ca doamnele şi cavalerii, gus-tînd din toate cele, să prindă i!ar puteri. Apoi, poruncind să li se descuie uşiţa unei grădinii ce mărginea de-o latură palatul şi peste tot în jur era împrejmuită de ziduri groase şi înalte, pătrunseră cu toţii într-însa ; şi de îndată ee-ii călicară pragul cuprinsul ei îi fermeca într-atîta, încît porniră pe îndelete s-o cerceteze pas cu pas.</w:t>
      </w:r>
    </w:p>
    <w:p>
      <w:pPr>
        <w:pStyle w:val="Normal"/>
        <w:shd w:fill="FFFFFF" w:val="clear"/>
        <w:rPr>
          <w:sz w:val="24"/>
          <w:szCs w:val="24"/>
        </w:rPr>
      </w:pPr>
      <w:r>
        <w:rPr>
          <w:color w:val="000000"/>
          <w:sz w:val="23"/>
          <w:szCs w:val="23"/>
        </w:rPr>
        <w:t>Grădina, jur împrejurul ei şi aşijderi şi la mijloc, era brăzdată pretutindeni de alei largi si drepte ca săgeata, acoperite pe deasupra cu streaşină de viţă, ce încă de pe vremea aceea dădea făgăduinţă toamnei de rod îmbelşugat ; si, fiindcă viţa abia înflorise, mireasma ei răzbea într-atît în grădină, încît pătrunsă cum era si de alte soiuri de miresme ce îmbălsămau văzduhul, te făcea să crezi că te găseşti de-a dreptul într-o prăvă</w:t>
        <w:softHyphen/>
        <w:t>lioară de mirodenii de prin părţile răsăritului. De o parte si de alta, aleile erau umbrite de tufe purpurii şi albe de trandafiri sălbatici şi iasomie, astfel încît puteai să le străbaţi în voie, plimlbîndu-te sub umbra deasă si în</w:t>
        <w:softHyphen/>
        <w:t>miresmată, fără grijă că te-ar putea atinge săgeata soare</w:t>
        <w:softHyphen/>
        <w:t>lui în zori sau mai cu seamă către amiază.</w:t>
      </w:r>
    </w:p>
    <w:p>
      <w:pPr>
        <w:pStyle w:val="Normal"/>
        <w:shd w:fill="FFFFFF" w:val="clear"/>
        <w:rPr>
          <w:sz w:val="24"/>
          <w:szCs w:val="24"/>
        </w:rPr>
      </w:pPr>
      <w:r>
        <w:rPr>
          <w:color w:val="000000"/>
          <w:sz w:val="23"/>
          <w:szCs w:val="23"/>
        </w:rPr>
        <w:t>N-as avea cuvinte şi timp destul să înşir ce bogă</w:t>
        <w:softHyphen/>
        <w:t>ţie de flori si de copaci se afla pe locul acela, ce soiuri minunate şi ce plăcut orînduite ! Atîta pot să spun că nu era copac sau floare, din tot ce are mai ales pămîntul, care să crească în ţara noastră şi acolo să nu fie. Iar în mijlocul grădinii (lucru ce nicidecum nu-i mai puţin de lăudat decît sînt toate celelalte care se aflau pe-acolo, ba dimpotrivă chiar mai mult), se afla o pajişte bătută de iarbă deasă şi mai verde ca orice verde din lume, smăl</w:t>
        <w:softHyphen/>
        <w:t>ţuită cu felurite flori -- poate şi-o mie întreagă de soiuri felurite — si împrejmuită de portocali şi cedri vînjoşi şi verzi, care purtîndu-şi sus prin ramuri şi roadă coaptă, şi necoaptă, si florile deopotrivă, pe lîngă bucuria cu care umbra lor îţi odihnea privirea, te desfătau si cu</w:t>
      </w:r>
    </w:p>
    <w:p>
      <w:pPr>
        <w:pStyle w:val="Normal"/>
        <w:shd w:fill="FFFFFF" w:val="clear"/>
        <w:rPr>
          <w:sz w:val="24"/>
          <w:szCs w:val="24"/>
        </w:rPr>
      </w:pPr>
      <w:r>
        <w:rPr>
          <w:color w:val="000000"/>
          <w:sz w:val="21"/>
          <w:szCs w:val="21"/>
        </w:rPr>
        <w:t>192</w:t>
      </w:r>
    </w:p>
    <w:p>
      <w:pPr>
        <w:pStyle w:val="Normal"/>
        <w:shd w:fill="FFFFFF" w:val="clear"/>
        <w:rPr>
          <w:sz w:val="24"/>
          <w:szCs w:val="24"/>
        </w:rPr>
      </w:pPr>
      <w:r>
        <w:rPr>
          <w:color w:val="000000"/>
          <w:sz w:val="23"/>
          <w:szCs w:val="23"/>
        </w:rPr>
        <w:t>mireasma   ce-ţi   îmbăta   simţirile.   Pe   pajişte,   drept   la mijloc,  era   săpată  o fîntînă,  clădită   în   întregime   din marmură curată şi albă ca zăpada şi pretutindenea cio</w:t>
        <w:softHyphen/>
        <w:t>plita"  ctr -mare   măiestrie.   Iar   dinăuntrul   ei,   printr-un chip cioplit care sta înţepenit pe-o coloană ce se înălţa chiar din fîntînă, ţîsnea în sus spre ceruri -- n-aş şti să spun, minată de-un izvor ori poate adusă chiar de mina omului pe acolo —• atîta bogăţie de apă cristalină, ca-si revărsa pe urmă stropii cu dulce sunet în fîntînă, încît puterea ei ar fi mişcat si o moară. Iar olinul care pri</w:t>
        <w:softHyphen/>
        <w:t>sosea pe marginea fîntînii ieşea pe sub pămînt din pajiş</w:t>
        <w:softHyphen/>
        <w:t>tea înflorită si, ajungînd iar la lumină, aluneca prin şăn</w:t>
        <w:softHyphen/>
        <w:t>ţuleţe frumos  orînduite şi într-adins făcute,  jur împre</w:t>
        <w:softHyphen/>
        <w:t>jurul poieniţei ; apoi, prin alte jgheaburi, la fel ca cele</w:t>
        <w:softHyphen/>
        <w:t>lalte, tăia grădina în lung, şi-n lat şi-n cele de pe urmă se aduna pe-un loc de unde se despărţea de ea si, de acolo luînd-o în jos, ca lacrima de limpede, curgea către dmpie si pînă a nu ajunge în vale, cu straşnică putere si mult cîştig pentru stăpîn,  mişca deodată  două  mori. Grădina   aceasta    minunată,    orînduirea    ei    plăcută, copacii şi  fîntînă  cu rîuşoarele subţiri  ce izvorau din-tr-insa  plăcură   atît   de   mult   doamnelor si  celor  trei cavaleri, încît cu toţii în cor se apucară a zifce că de-ar fi fost ca raiul să fie pe pămînt, n-ar fi putut să fie altfel de cum era grădina aceea si nici n-ar fi găsit cu mintea lor alte podoabe cu care să-i maii poată adăugi frumuseţe. Şi lumblînd ei aşa, fermecaţi, prin grădină, făcîndu-şi din crengi înflorite cununi şi ascultînd viersul de paseri, ce parcă se întreceau în zeci de felurite limbi, îşi mai dă</w:t>
        <w:softHyphen/>
        <w:t>dură seama de încă o frumuseţe, pe care pînă atuneea, răpiţi pesemne cum erau ide celelalte toate, n-o luaseră în seamă. Văzură anume că-n grădină se aflau poate si-o sută  de  soiuri de vietăţi  si,  arătîndu-şi-le  unii  altora, zăriră ici zbughind un iepure de casă, dintr-alt unpher unul de cîmp, mai jos niscaiva căprioare, dincolo pui de cerbi păscînd şi alte multe soiuri de blînde vietăţi, care, domesticite aproape, umblau de colo-colo, lăsate în voia lor. Şi ele, dimpreună cu celelalte frumuseţi, sporiră şi mai mult plăcuta desfătare a oaspeţilor noştri.</w:t>
      </w:r>
    </w:p>
    <w:p>
      <w:pPr>
        <w:pStyle w:val="Normal"/>
        <w:shd w:fill="FFFFFF" w:val="clear"/>
        <w:rPr>
          <w:sz w:val="24"/>
          <w:szCs w:val="24"/>
        </w:rPr>
      </w:pPr>
      <w:r>
        <w:rPr>
          <w:color w:val="000000"/>
          <w:sz w:val="16"/>
          <w:szCs w:val="16"/>
        </w:rPr>
        <w:t>13   — Decameronul, voi. I — cd. 80</w:t>
      </w:r>
    </w:p>
    <w:p>
      <w:pPr>
        <w:pStyle w:val="Normal"/>
        <w:shd w:fill="FFFFFF" w:val="clear"/>
        <w:rPr>
          <w:sz w:val="24"/>
          <w:szCs w:val="24"/>
        </w:rPr>
      </w:pPr>
      <w:r>
        <w:rPr>
          <w:color w:val="000000"/>
          <w:sz w:val="21"/>
          <w:szCs w:val="21"/>
        </w:rPr>
        <w:t>193</w:t>
      </w:r>
    </w:p>
    <w:p>
      <w:pPr>
        <w:pStyle w:val="Normal"/>
        <w:shd w:fill="FFFFFF" w:val="clear"/>
        <w:rPr>
          <w:sz w:val="24"/>
          <w:szCs w:val="24"/>
        </w:rPr>
      </w:pPr>
      <w:r>
        <w:rPr>
          <w:color w:val="000000"/>
          <w:sz w:val="24"/>
          <w:szCs w:val="24"/>
        </w:rPr>
        <w:t>După ce mai colindară o vreme prin grădină, îndestu-lîndu-şi ochii cu mii de frumuseţi, porunciră să se aşeze prînzul în jurul fîntînii ; si acolo, după ce dintîi cîntară şase cîntece şi dănţuiră o bucată de vreme, se aşezară cu toţii la mese, pe voia reginei</w:t>
      </w:r>
      <w:r>
        <w:rPr>
          <w:color w:val="000000"/>
          <w:sz w:val="24"/>
          <w:szCs w:val="24"/>
          <w:vertAlign w:val="superscript"/>
        </w:rPr>
        <w:t>1</w:t>
      </w:r>
      <w:r>
        <w:rPr>
          <w:color w:val="000000"/>
          <w:sz w:val="24"/>
          <w:szCs w:val="24"/>
        </w:rPr>
        <w:t>, şi, fiind slujiţi cu bună şi aşezată rînduială, se ospătară din belşug cu bucate gustoase si alese. Drept care, înveseiindu-se şi mai vîr-tos ca înainte, se sculară de jos şi o luară iar de la început 'ou cîntece şi dansuri, pînă .ce regina, din pricina arşiţei care prinse a dogori, chibzui că venise vremea de culcare pentru aceia ce-ar fi vrut să-şi mai aline oste</w:t>
        <w:softHyphen/>
        <w:t>neala. Şi atuncea unii dintre ei porniră să se culce, iar alţii, fermecaţi de atîta frumuseţe, rămaseră pe loc, care citind poveşti, care jucînd table sau întrecîndu-se la şah, în timp ce ceilalţi se odihneau.</w:t>
      </w:r>
    </w:p>
    <w:p>
      <w:pPr>
        <w:pStyle w:val="Normal"/>
        <w:shd w:fill="FFFFFF" w:val="clear"/>
        <w:rPr>
          <w:sz w:val="24"/>
          <w:szCs w:val="24"/>
        </w:rPr>
      </w:pPr>
      <w:r>
        <w:rPr>
          <w:color w:val="000000"/>
          <w:sz w:val="24"/>
          <w:szCs w:val="24"/>
        </w:rPr>
        <w:t>După ce bătu şi cel de-al treilea ceas al după-amiezii, sculîndu-se din somn şi răcorindu-si faţa cu apă de izvor, pe placul reginei se adunară cu toţii în jurul fîntînii, pe pajiştea înflorită, unde, aşezîndu-se în cerc, rămaseră s-aştepte pe acela care avea să dea bun început poveşti</w:t>
        <w:softHyphen/>
        <w:t>lor, după subiectul rînduit. Şi primul căruia regina îi încredinţa cuvântul se nimeri să fie Filostrato, care în</w:t>
        <w:softHyphen/>
        <w:t>cepu a zice aşa precum urmează :</w:t>
      </w:r>
    </w:p>
    <w:p>
      <w:pPr>
        <w:pStyle w:val="Normal"/>
        <w:shd w:fill="FFFFFF" w:val="clear"/>
        <w:rPr>
          <w:sz w:val="24"/>
          <w:szCs w:val="24"/>
        </w:rPr>
      </w:pPr>
      <w:r>
        <w:rPr>
          <w:color w:val="000000"/>
          <w:sz w:val="26"/>
          <w:szCs w:val="26"/>
        </w:rPr>
        <w:t>Povestea întîi</w:t>
      </w:r>
    </w:p>
    <w:p>
      <w:pPr>
        <w:pStyle w:val="Normal"/>
        <w:shd w:fill="FFFFFF" w:val="clear"/>
        <w:rPr>
          <w:sz w:val="24"/>
          <w:szCs w:val="24"/>
        </w:rPr>
      </w:pPr>
      <w:r>
        <w:rPr>
          <w:i/>
          <w:iCs/>
          <w:color w:val="000000"/>
          <w:sz w:val="19"/>
          <w:szCs w:val="19"/>
        </w:rPr>
        <w:t xml:space="preserve">Masetto din Lamporecchio se </w:t>
      </w:r>
      <w:r>
        <w:rPr>
          <w:color w:val="000000"/>
          <w:sz w:val="19"/>
          <w:szCs w:val="19"/>
        </w:rPr>
        <w:t xml:space="preserve">/ace </w:t>
      </w:r>
      <w:r>
        <w:rPr>
          <w:i/>
          <w:iCs/>
          <w:color w:val="000000"/>
          <w:sz w:val="19"/>
          <w:szCs w:val="19"/>
        </w:rPr>
        <w:t xml:space="preserve">că e mut şi ajunge grădinar într-o mănăstire de maici, unde care mai de care se înghesuie să se culce cu </w:t>
      </w:r>
      <w:r>
        <w:rPr>
          <w:color w:val="000000"/>
          <w:sz w:val="19"/>
          <w:szCs w:val="19"/>
        </w:rPr>
        <w:t>el.</w:t>
      </w:r>
    </w:p>
    <w:p>
      <w:pPr>
        <w:pStyle w:val="Normal"/>
        <w:shd w:fill="FFFFFF" w:val="clear"/>
        <w:rPr>
          <w:sz w:val="24"/>
          <w:szCs w:val="24"/>
        </w:rPr>
      </w:pPr>
      <w:r>
        <w:rPr>
          <w:color w:val="000000"/>
          <w:sz w:val="24"/>
          <w:szCs w:val="24"/>
        </w:rPr>
        <w:t>Preafrumoase doamne, sînt mulţi bărbaţi pe lumea asta şi aşijderea multe femei care-s atît de mărginiţi, încît îşi închipuiesc c-o fată — dacă-i aşezi pe frunte bentiţă ialbă de măicuţă şi-n spate strai cernit — pierde simţirea de femeie şi muiereştile poftiri, ca şi cum călu</w:t>
        <w:softHyphen/>
        <w:t>găria ar preschimba-o dintr-o dată, făcînd din ea stană de piatră ; iar dacă aceştia aud pe alţii tăgăduindu-le cumva smintita lor încredinţare, se tulbură cu scîrbă,</w:t>
      </w:r>
    </w:p>
    <w:p>
      <w:pPr>
        <w:pStyle w:val="Normal"/>
        <w:shd w:fill="FFFFFF" w:val="clear"/>
        <w:rPr>
          <w:sz w:val="24"/>
          <w:szCs w:val="24"/>
        </w:rPr>
      </w:pPr>
      <w:r>
        <w:rPr>
          <w:color w:val="000000"/>
          <w:sz w:val="24"/>
          <w:szCs w:val="24"/>
        </w:rPr>
        <w:t>194</w:t>
      </w:r>
    </w:p>
    <w:p>
      <w:pPr>
        <w:pStyle w:val="Normal"/>
        <w:shd w:fill="FFFFFF" w:val="clear"/>
        <w:rPr>
          <w:sz w:val="24"/>
          <w:szCs w:val="24"/>
        </w:rPr>
      </w:pPr>
      <w:r>
        <w:rPr>
          <w:color w:val="000000"/>
          <w:sz w:val="24"/>
          <w:szCs w:val="24"/>
        </w:rPr>
        <w:t>de parcă cine ştie ce faptă urieioasă şi samavolnică, vezi Doamne, s-ar fi înfăptuit împotriva firii, fără să şadă a cumpăni că ei, ce-s liberi întru totul să-şi mulţumească poftele, nu ştiu să tragă îndestulare din astă libertate, si fără a se gîndi cîtă putere ascunde în schimb întru stîr-nirea poftelor huzurul şi lipsa de grijă. De asemenea mai sînt destui şi dintr-aceia care cred că sapa si hîrleţul, bucatele sărace si lipsurile multe înăbuşă în pălmaşi trupeştile poftiri si le îngroaşă judecata şi isteţimea minţii. Ci acum, de vreme ce regina mi-a poruncit s-o fac, fără să ies din vorba ei, c-o mică istorioară .am să v-arăt mai desluşit cît de amarnic se înşală toţi cei care gîndesc astfel.</w:t>
      </w:r>
    </w:p>
    <w:p>
      <w:pPr>
        <w:pStyle w:val="Normal"/>
        <w:shd w:fill="FFFFFF" w:val="clear"/>
        <w:rPr>
          <w:sz w:val="24"/>
          <w:szCs w:val="24"/>
        </w:rPr>
      </w:pPr>
      <w:r>
        <w:rPr>
          <w:color w:val="000000"/>
          <w:sz w:val="24"/>
          <w:szCs w:val="24"/>
        </w:rPr>
        <w:t>Prin  părţile  noastre  se  afla  pe  vremuri  şi  se   mai află încă o mănăstire de maici, căreia i se dusese faima de sfîntă ce era şi-al cărei nume nu vi-1 spun, spre a nu-i ştirbi cumva din faimă. Or, nu de mult, în acest sfînt lă'cas,   în oare nu  se-aflau  pe  atunci  mai  mult  de opt măicuţe, c-o stareţă în frunte şi toate tinerele, trăia un om de treabă, care îngrijea grădina mănăstirii si care, nefiind mulţumit ou simbrioara lui, îşi făcu socotelile ou vechi</w:t>
        <w:softHyphen/>
        <w:t>lul maicilor şi se întoarse apoi acasă, în sat la Laimpore-cchio. Acolo, printre alţi săteni care-1 primiră bucuroşi, se nimeri să pice si un pălmaş mai tînăr, voinic şi zdra</w:t>
        <w:softHyphen/>
        <w:t>văn la făptură — şi, pentru un ţăran ca el, si chipeş pe deasupra — Masetto după nume, ce-1 întrebă pe omul nostru pe unde   rătăcise   atîta amar   de vreme.  Omul, căruia îi zicea Nuto, îi spuse pe unde umblase, şi atunci Masetto îl întrebă  cu ce  anume le slujise pe maici  la mănăstire. La care Nuto îi răspunse :</w:t>
      </w:r>
    </w:p>
    <w:p>
      <w:pPr>
        <w:pStyle w:val="Normal"/>
        <w:shd w:fill="FFFFFF" w:val="clear"/>
        <w:rPr>
          <w:sz w:val="24"/>
          <w:szCs w:val="24"/>
        </w:rPr>
      </w:pPr>
      <w:r>
        <w:rPr>
          <w:color w:val="000000"/>
          <w:sz w:val="24"/>
          <w:szCs w:val="24"/>
        </w:rPr>
        <w:t xml:space="preserve">— </w:t>
      </w:r>
      <w:r>
        <w:rPr>
          <w:color w:val="000000"/>
          <w:sz w:val="24"/>
          <w:szCs w:val="24"/>
        </w:rPr>
        <w:t>Păi, iacă le grijeam grădina, că era mare şi fru</w:t>
        <w:softHyphen/>
        <w:t xml:space="preserve">moasă, ba pe deasupra mai mergeam şi la pădure cîteo-dată şi   le-aduceam   de-acolo   lemne,   căram la   apă din fîntînă şi mai făceam si alte cîte </w:t>
      </w:r>
      <w:r>
        <w:rPr>
          <w:i/>
          <w:iCs/>
          <w:color w:val="000000"/>
          <w:sz w:val="24"/>
          <w:szCs w:val="24"/>
        </w:rPr>
        <w:t xml:space="preserve">te </w:t>
      </w:r>
      <w:r>
        <w:rPr>
          <w:color w:val="000000"/>
          <w:sz w:val="24"/>
          <w:szCs w:val="24"/>
        </w:rPr>
        <w:t>miri ce trebusoare : da'  maicile îmi dădeau o plată aşa de amărîtă,  că nici măcar pentru încălţări nu-mi ajungeau bănuţii.  Şi-apoi unde mai pui că toate-s tinere pe acolo si, drept să-ţi spun, parc-ar avea pe dracu-n ele,  asa-s   de sui.   Nu-i chip să faci nicicum ca să le intri în voie : eu îmi vedeam de treburi, trudind pe la grădină, cînd una hop : „Pune</w:t>
      </w:r>
    </w:p>
    <w:p>
      <w:pPr>
        <w:pStyle w:val="Normal"/>
        <w:shd w:fill="FFFFFF" w:val="clear"/>
        <w:rPr>
          <w:sz w:val="24"/>
          <w:szCs w:val="24"/>
        </w:rPr>
      </w:pPr>
      <w:r>
        <w:rPr>
          <w:color w:val="000000"/>
          <w:sz w:val="24"/>
          <w:szCs w:val="24"/>
        </w:rPr>
        <w:t>195</w:t>
      </w:r>
    </w:p>
    <w:p>
      <w:pPr>
        <w:pStyle w:val="Normal"/>
        <w:shd w:fill="FFFFFF" w:val="clear"/>
        <w:rPr>
          <w:sz w:val="24"/>
          <w:szCs w:val="24"/>
        </w:rPr>
      </w:pPr>
      <w:r>
        <w:rPr>
          <w:color w:val="000000"/>
          <w:sz w:val="23"/>
          <w:szCs w:val="23"/>
        </w:rPr>
        <w:t>asta ici", cealaltă : „Pune-o acolo", alta îmi smucea din mînă sapa si se răstea : „Nu-i bine aşa" ; si atîta mă băteau la cap, pan' ce lăsam acolo baltă si treabă şi tot şi mă duceam într-ale mele. De aceea, sătul pîn' peste cap de toate, n-am vrut să stau mai mult şi m-am întors acasă. Da' bine că-mi aduci aminte ; că m-a rugat ve</w:t>
        <w:softHyphen/>
        <w:t>chilul lor, cînd am plecat de-acolo, să-i trimit pe cineva, de-mi pică cumva în mînă vreun om mai potrivit la tre</w:t>
        <w:softHyphen/>
        <w:t>burile acestea, şi eu i-am dat făgăduinţă că i-1 trimit numaidecât; da', vindeoa-1-ar Dumnezeu de junghiuri pe la sale, aşa cum i-oi trimite eu pe careva să-1 pricop</w:t>
        <w:softHyphen/>
        <w:t>sească.</w:t>
      </w:r>
    </w:p>
    <w:p>
      <w:pPr>
        <w:pStyle w:val="Normal"/>
        <w:shd w:fill="FFFFFF" w:val="clear"/>
        <w:rPr>
          <w:sz w:val="24"/>
          <w:szCs w:val="24"/>
        </w:rPr>
      </w:pPr>
      <w:r>
        <w:rPr>
          <w:color w:val="000000"/>
          <w:sz w:val="23"/>
          <w:szCs w:val="23"/>
        </w:rPr>
        <w:t>Masetto, tot aseultîndu-1, se pomeni deodată cu atîta chef de-a le sluji pe maicile acelea, încît, înţelegând din vorbele lui Nuto c-ar fi putut destul de lesne să-şi îm</w:t>
        <w:softHyphen/>
        <w:t>plinească voia, se perpelea ca pe jeratic cu gândul tot acolo. Şi, cugetând că de i-ar spune lui Nuto ce-1 mun</w:t>
        <w:softHyphen/>
        <w:t>ceşte n-ar mad ajunge niciodată să-şi vadă voia împli</w:t>
        <w:softHyphen/>
        <w:t>nită, îi zise :</w:t>
      </w:r>
    </w:p>
    <w:p>
      <w:pPr>
        <w:pStyle w:val="Normal"/>
        <w:shd w:fill="FFFFFF" w:val="clear"/>
        <w:rPr>
          <w:sz w:val="24"/>
          <w:szCs w:val="24"/>
        </w:rPr>
      </w:pPr>
      <w:r>
        <w:rPr>
          <w:color w:val="000000"/>
          <w:sz w:val="23"/>
          <w:szCs w:val="23"/>
        </w:rPr>
        <w:t xml:space="preserve">— </w:t>
      </w:r>
      <w:r>
        <w:rPr>
          <w:color w:val="000000"/>
          <w:sz w:val="23"/>
          <w:szCs w:val="23"/>
        </w:rPr>
        <w:t>Bine-ai făcut că te-ai întors ! Ce, parcă pcate un bărbat să sadă cu muierile ? Mai bine stă cu dracul ; căci ele nu ştiu niciodată nici barem ele ce poftesc.</w:t>
      </w:r>
    </w:p>
    <w:p>
      <w:pPr>
        <w:pStyle w:val="Normal"/>
        <w:shd w:fill="FFFFFF" w:val="clear"/>
        <w:rPr>
          <w:sz w:val="24"/>
          <w:szCs w:val="24"/>
        </w:rPr>
      </w:pPr>
      <w:r>
        <w:rPr>
          <w:color w:val="000000"/>
          <w:sz w:val="23"/>
          <w:szCs w:val="23"/>
        </w:rPr>
        <w:t>Dar, după ce se despărţiră, Masetto prinse a se gîndi cum să facă si să dreagă să intre slugă la maici ; si, fiindcă se ştia pe el că-i bun de treburile acelea pe care le amintise Nuto, n-avea îndoieli din partea asta, dar se temea că n-o să-1 ieie fiind prea din eale-afară tînăr si chipeş la făptură. De aceea, zdro'bindu-şi mintea în fel şi chip, la urma urmelor îşi zise : „Locu-i departe de aici şi nimeni mu mă ştie prin părţile acelea ; drept care, de mă fac că-s mut, de bună seamă m-or primi".</w:t>
      </w:r>
    </w:p>
    <w:p>
      <w:pPr>
        <w:pStyle w:val="Normal"/>
        <w:shd w:fill="FFFFFF" w:val="clear"/>
        <w:rPr>
          <w:sz w:val="24"/>
          <w:szCs w:val="24"/>
        </w:rPr>
      </w:pPr>
      <w:r>
        <w:rPr>
          <w:color w:val="000000"/>
          <w:sz w:val="23"/>
          <w:szCs w:val="23"/>
        </w:rPr>
        <w:t>Şi vîrîndu-şi cu tot dinadinsul în cap şiretlicul ăsta, îşi luă securea în spate si, 'fără a spune nimănui unde se duce, o luă din loc, ca un pribeag, şi se porni spre mă</w:t>
        <w:softHyphen/>
        <w:t>năstire. După ce ajunse acolo, pătrunse înăuntru şi, spre norocul lui, în curte dădu tocmai peste vechil ; şi, tot strîmbîndu-se ca muţii, i se rugă prin semne să-i deie ceva de mâncare, că el în schimb, de-i folosea;, i-ar fi crăpat niscaiva lemne. Vechilul îi dădu bucuros de mîn-care si apoi îi aşeză în faţă nişte butuci pe care Nuto</w:t>
      </w:r>
    </w:p>
    <w:p>
      <w:pPr>
        <w:pStyle w:val="Normal"/>
        <w:shd w:fill="FFFFFF" w:val="clear"/>
        <w:rPr>
          <w:sz w:val="24"/>
          <w:szCs w:val="24"/>
        </w:rPr>
      </w:pPr>
      <w:r>
        <w:rPr>
          <w:color w:val="000000"/>
          <w:sz w:val="21"/>
          <w:szCs w:val="21"/>
        </w:rPr>
        <w:t>196</w:t>
      </w:r>
    </w:p>
    <w:p>
      <w:pPr>
        <w:pStyle w:val="Normal"/>
        <w:shd w:fill="FFFFFF" w:val="clear"/>
        <w:rPr>
          <w:sz w:val="24"/>
          <w:szCs w:val="24"/>
        </w:rPr>
      </w:pPr>
      <w:r>
        <w:rPr>
          <w:color w:val="000000"/>
          <w:sz w:val="23"/>
          <w:szCs w:val="23"/>
        </w:rPr>
        <w:t>nu izbutise să-i despice. Masetto, vânjos cum era, cit ai clipi din ochi făcu din ei surcele. Din care pricină ve</w:t>
        <w:softHyphen/>
        <w:t>chilul, care tocmai atunci se pregătea să meargă la pă</w:t>
        <w:softHyphen/>
        <w:t>dure, îl lua cu el şi-1 puse să-i taie lemnele acolo ; apoi îi înfăţişă catîrul şi-i arătă prin semne să ducă lemnele acasă. Masetto făcu treabă bună, astfel încît vechilul îl mai ţinu câteva zile, punîndu-1 să muncească la fe</w:t>
        <w:softHyphen/>
        <w:t xml:space="preserve">lurite trebi. </w:t>
      </w:r>
      <w:r>
        <w:rPr>
          <w:i/>
          <w:iCs/>
          <w:color w:val="000000"/>
          <w:sz w:val="23"/>
          <w:szCs w:val="23"/>
        </w:rPr>
        <w:t xml:space="preserve">Or, </w:t>
      </w:r>
      <w:r>
        <w:rPr>
          <w:color w:val="000000"/>
          <w:sz w:val="23"/>
          <w:szCs w:val="23"/>
        </w:rPr>
        <w:t>într-una din aceste zile, se minieri să-1 vadă şi stareţa pe acolo şi-1 întrebă pe vechil cine era acela. Omul răspunse :</w:t>
      </w:r>
    </w:p>
    <w:p>
      <w:pPr>
        <w:pStyle w:val="Normal"/>
        <w:shd w:fill="FFFFFF" w:val="clear"/>
        <w:rPr>
          <w:sz w:val="24"/>
          <w:szCs w:val="24"/>
        </w:rPr>
      </w:pPr>
      <w:r>
        <w:rPr>
          <w:color w:val="000000"/>
          <w:sz w:val="23"/>
          <w:szCs w:val="23"/>
        </w:rPr>
        <w:t xml:space="preserve">—• </w:t>
      </w:r>
      <w:r>
        <w:rPr>
          <w:color w:val="000000"/>
          <w:sz w:val="23"/>
          <w:szCs w:val="23"/>
        </w:rPr>
        <w:t>E un surdo-mut, preacuvioase, şi bietul de el s-a pripăşit pe aici acu vreo două zile să ceară de pomană, iar eu 1-am miluit si i-am mai dat cîte ceva de lucru, din cîte se cereau făcute. Dac-ar şti să lucreze grădina si-ar vrea să se aciuiască aici, socot c-ar fi o slugă bună, căci precum ştii, avem trebuinţă de slujitor la mănăstire. De tare, e tare cît un munte si poţi, har Domnului, să-1 pui la orice treabă vrei; unde mai pui că scapi domnia-ta şi de-altă grijă, căci asta n-o să intre-n vorbă cu maicile, de bună seamă.</w:t>
      </w:r>
    </w:p>
    <w:p>
      <w:pPr>
        <w:pStyle w:val="Normal"/>
        <w:shd w:fill="FFFFFF" w:val="clear"/>
        <w:rPr>
          <w:sz w:val="24"/>
          <w:szCs w:val="24"/>
        </w:rPr>
      </w:pPr>
      <w:r>
        <w:rPr>
          <w:color w:val="000000"/>
          <w:sz w:val="23"/>
          <w:szCs w:val="23"/>
        </w:rPr>
        <w:t>La care stareţa îi răspunse :</w:t>
      </w:r>
    </w:p>
    <w:p>
      <w:pPr>
        <w:pStyle w:val="Normal"/>
        <w:shd w:fill="FFFFFF" w:val="clear"/>
        <w:rPr>
          <w:sz w:val="24"/>
          <w:szCs w:val="24"/>
        </w:rPr>
      </w:pPr>
      <w:r>
        <w:rPr>
          <w:color w:val="000000"/>
          <w:sz w:val="23"/>
          <w:szCs w:val="23"/>
        </w:rPr>
        <w:t xml:space="preserve">— </w:t>
      </w:r>
      <w:r>
        <w:rPr>
          <w:color w:val="000000"/>
          <w:sz w:val="23"/>
          <w:szCs w:val="23"/>
        </w:rPr>
        <w:t>Pre legea mea că bine zici ; vezi, află dacă ştie să lucre la grădină si fă ce poţi să-1 ţii aici : dă-i vreo pereche de încălţări, vreo scurtă ponosită, dă-i bine de mîneare si ia-1 cu binişorul.</w:t>
      </w:r>
    </w:p>
    <w:p>
      <w:pPr>
        <w:pStyle w:val="Normal"/>
        <w:shd w:fill="FFFFFF" w:val="clear"/>
        <w:rPr>
          <w:sz w:val="24"/>
          <w:szCs w:val="24"/>
        </w:rPr>
      </w:pPr>
      <w:r>
        <w:rPr>
          <w:color w:val="000000"/>
          <w:sz w:val="23"/>
          <w:szCs w:val="23"/>
        </w:rPr>
        <w:t>Vechilul făgădui stareţei să facă întocmai. Dar Ma</w:t>
        <w:softHyphen/>
        <w:t>setto, care se afla pe aproape şi chipurile robotea cu mătura prin curte, auzi cuvintele acestea si-si zise bucu</w:t>
        <w:softHyphen/>
        <w:t>ros în sinea lui : „De mă primiţi acilea, m-oi pune să lucrez grădina şi-am s-o lucrez cum n-a mai foist de cînd e ea lucrată".</w:t>
      </w:r>
    </w:p>
    <w:p>
      <w:pPr>
        <w:pStyle w:val="Normal"/>
        <w:shd w:fill="FFFFFF" w:val="clear"/>
        <w:rPr>
          <w:sz w:val="24"/>
          <w:szCs w:val="24"/>
        </w:rPr>
      </w:pPr>
      <w:r>
        <w:rPr>
          <w:color w:val="000000"/>
          <w:sz w:val="23"/>
          <w:szCs w:val="23"/>
        </w:rPr>
        <w:t>Vechilul, dîndu-şi seama că ştie să lucreze mai bine ca oricare altul, îl întrebă prin semne de vrea să steie acolo ; si după ce Masetto, asijderea prin semne, răs</w:t>
        <w:softHyphen/>
        <w:t>punse că se învoieşte, îl luă drept slugă în mănăstire şi îi dădu grădina în grijă, după ce întîi îi arătă ce anume avea să facă. Apoi se duse după treburile mă</w:t>
        <w:softHyphen/>
        <w:t>năstirii şi îl lăsă pe el acolo. Masetto se aşternu pe treabă ; dar după cîtva timp măicuţele se apucară să-1 necăjească şi să-1 batjocorească, aşa cum fac oamenii</w:t>
      </w:r>
    </w:p>
    <w:p>
      <w:pPr>
        <w:pStyle w:val="Normal"/>
        <w:shd w:fill="FFFFFF" w:val="clear"/>
        <w:rPr>
          <w:sz w:val="24"/>
          <w:szCs w:val="24"/>
        </w:rPr>
      </w:pPr>
      <w:r>
        <w:rPr>
          <w:color w:val="000000"/>
          <w:sz w:val="23"/>
          <w:szCs w:val="23"/>
        </w:rPr>
        <w:t>197</w:t>
      </w:r>
    </w:p>
    <w:p>
      <w:pPr>
        <w:pStyle w:val="Normal"/>
        <w:shd w:fill="FFFFFF" w:val="clear"/>
        <w:rPr>
          <w:sz w:val="24"/>
          <w:szCs w:val="24"/>
        </w:rPr>
      </w:pPr>
      <w:r>
        <w:rPr>
          <w:color w:val="000000"/>
          <w:sz w:val="23"/>
          <w:szCs w:val="23"/>
        </w:rPr>
        <w:t>de obicei cu surdo-muţii, strigîndu-i vorbe deşucheate, fiind încredinţate că dînsul nu le aude. Iar stareţa, cre-zînd pesemne că n-ar avea nici coadă, aşa precum n-avea nici grai, nu le zicea nimica sau mai nimica aproape. Or, într-o bună zi, în vreme ce Masetto, care lucrase mult, se odihnea în grădină, se întâmplă ca două măicuţe tinerele, care se aflau tocmai pe acolo, să treacă pe la locul acela si să se apuce să-1 privească, pe el ce se făcea că doarme, dar nu dormea cu adevărat. Şi una dintre ele, mai îndrăzneaţă decît cealaltă, grăi :</w:t>
      </w:r>
    </w:p>
    <w:p>
      <w:pPr>
        <w:pStyle w:val="Normal"/>
        <w:shd w:fill="FFFFFF" w:val="clear"/>
        <w:rPr>
          <w:sz w:val="24"/>
          <w:szCs w:val="24"/>
        </w:rPr>
      </w:pPr>
      <w:r>
        <w:rPr>
          <w:color w:val="000000"/>
          <w:sz w:val="23"/>
          <w:szCs w:val="23"/>
        </w:rPr>
        <w:t>- Be-aş şti că nu mă spui la nimeni,  ţi-aş spune oarece,  la care  într-atâtea  rînduri  m-am  tot  gîndit,  si care  lucru   s-ar  prea   putea  să-ţi   fie  si   ţie   de   folos. Cealaltă o îndemnă :</w:t>
      </w:r>
    </w:p>
    <w:p>
      <w:pPr>
        <w:pStyle w:val="Normal"/>
        <w:shd w:fill="FFFFFF" w:val="clear"/>
        <w:rPr>
          <w:sz w:val="24"/>
          <w:szCs w:val="24"/>
        </w:rPr>
      </w:pPr>
      <w:r>
        <w:rPr>
          <w:color w:val="000000"/>
          <w:sz w:val="23"/>
          <w:szCs w:val="23"/>
        </w:rPr>
        <w:t xml:space="preserve">—  </w:t>
      </w:r>
      <w:r>
        <w:rPr>
          <w:color w:val="000000"/>
          <w:sz w:val="23"/>
          <w:szCs w:val="23"/>
        </w:rPr>
        <w:t>Zi-i  fără  frică  că  'eu,  zău,  nu   spun   la  nimeni, crede-mă.</w:t>
      </w:r>
    </w:p>
    <w:p>
      <w:pPr>
        <w:pStyle w:val="Normal"/>
        <w:shd w:fill="FFFFFF" w:val="clear"/>
        <w:rPr>
          <w:sz w:val="24"/>
          <w:szCs w:val="24"/>
        </w:rPr>
      </w:pPr>
      <w:r>
        <w:rPr>
          <w:color w:val="000000"/>
          <w:sz w:val="23"/>
          <w:szCs w:val="23"/>
        </w:rPr>
        <w:t>Atunci cea îndrăzneaţă zise :</w:t>
      </w:r>
    </w:p>
    <w:p>
      <w:pPr>
        <w:pStyle w:val="Normal"/>
        <w:shd w:fill="FFFFFF" w:val="clear"/>
        <w:rPr>
          <w:sz w:val="24"/>
          <w:szCs w:val="24"/>
        </w:rPr>
      </w:pPr>
      <w:r>
        <w:rPr>
          <w:color w:val="000000"/>
          <w:sz w:val="23"/>
          <w:szCs w:val="23"/>
        </w:rPr>
        <w:t xml:space="preserve">—  </w:t>
      </w:r>
      <w:r>
        <w:rPr>
          <w:color w:val="000000"/>
          <w:sz w:val="23"/>
          <w:szCs w:val="23"/>
        </w:rPr>
        <w:t>Nu ştiu de te-ai gîndit vreodată ce strîns sîntem ţinute aici, pe unde  niciodată n-a cutezat să calce vreun alt bărbat decît vechilul, care-i bătrân, dă-1 naibii, şi mutul ăsta care (doarme. Or, eu .am auzit, de pe la alte femei care  au umblat pe aici, că toate plăcerile  lumeşti sînt o nimica toată pe lîngă plăcerea femeii cîncf se împreună cu bărbatul. De aceea eu una mi-am vîrît în cap — de vreme ce nu pot cu alţii — să încerc cu mutul ăsta, să văd dacă e drept ce zic femeile ori ba. Şi pentru treaba .asta să cauţi cu luminarea şi n-ai găsi vreunul mai po</w:t>
        <w:softHyphen/>
        <w:t>trivit ca el : că ăsta si să vrea, tot n-ar putea să spună la nimeni nici un cuvinţel ; îl vezi doar cît e de nătîng si  de   crescut-naintea vremii !  Ce  zici,   ia spune,   tu  ce crezi ?</w:t>
      </w:r>
    </w:p>
    <w:p>
      <w:pPr>
        <w:pStyle w:val="Normal"/>
        <w:shd w:fill="FFFFFF" w:val="clear"/>
        <w:rPr>
          <w:sz w:val="24"/>
          <w:szCs w:val="24"/>
        </w:rPr>
      </w:pPr>
      <w:r>
        <w:rPr>
          <w:color w:val="000000"/>
          <w:sz w:val="23"/>
          <w:szCs w:val="23"/>
        </w:rPr>
        <w:t xml:space="preserve">—  </w:t>
      </w:r>
      <w:r>
        <w:rPr>
          <w:color w:val="000000"/>
          <w:sz w:val="23"/>
          <w:szCs w:val="23"/>
        </w:rPr>
        <w:t>Vai de păcatele mele, surioară, se văietă cealaltă. Ce-ţi mai trece şi ţie prin cap ?  Doar bine ştii că fe</w:t>
        <w:softHyphen/>
        <w:t>cioria ne-am j uruit-o lui Cristos !</w:t>
      </w:r>
    </w:p>
    <w:p>
      <w:pPr>
        <w:pStyle w:val="Normal"/>
        <w:shd w:fill="FFFFFF" w:val="clear"/>
        <w:rPr>
          <w:sz w:val="24"/>
          <w:szCs w:val="24"/>
        </w:rPr>
      </w:pPr>
      <w:r>
        <w:rPr>
          <w:color w:val="000000"/>
          <w:sz w:val="23"/>
          <w:szCs w:val="23"/>
        </w:rPr>
        <w:t>- Ei asta-i, zise cea dintâi. Ca si cum tot ce-i ju-ruinţă ar trebui să fie şi ţinută ! Doar oamenii îi făgă</w:t>
        <w:softHyphen/>
        <w:t>duiesc lui Dumnezeu cît e ziulica de mare tot soiul de lucruri şi nici de una nu se ţin ; si, dacă noi ne-am juruit cu fecioria noastră, s-or găsi ele altele să-şi ţină juruinţa !</w:t>
      </w:r>
    </w:p>
    <w:p>
      <w:pPr>
        <w:pStyle w:val="Normal"/>
        <w:shd w:fill="FFFFFF" w:val="clear"/>
        <w:rPr>
          <w:sz w:val="24"/>
          <w:szCs w:val="24"/>
        </w:rPr>
      </w:pPr>
      <w:r>
        <w:rPr>
          <w:color w:val="000000"/>
          <w:sz w:val="23"/>
          <w:szCs w:val="23"/>
        </w:rPr>
        <w:t>198</w:t>
      </w:r>
    </w:p>
    <w:p>
      <w:pPr>
        <w:pStyle w:val="Normal"/>
        <w:shd w:fill="FFFFFF" w:val="clear"/>
        <w:rPr>
          <w:sz w:val="24"/>
          <w:szCs w:val="24"/>
        </w:rPr>
      </w:pPr>
      <w:r>
        <w:rPr>
          <w:color w:val="000000"/>
          <w:sz w:val="23"/>
          <w:szCs w:val="23"/>
        </w:rPr>
        <w:t>La care cealaltă măicuţă grăi :</w:t>
      </w:r>
    </w:p>
    <w:p>
      <w:pPr>
        <w:pStyle w:val="Normal"/>
        <w:shd w:fill="FFFFFF" w:val="clear"/>
        <w:rPr>
          <w:sz w:val="24"/>
          <w:szCs w:val="24"/>
        </w:rPr>
      </w:pPr>
      <w:r>
        <w:rPr>
          <w:color w:val="000000"/>
          <w:sz w:val="23"/>
          <w:szCs w:val="23"/>
        </w:rPr>
        <w:t>- Şi   de-am  rămâne   cumva   grele,   aluneca   ce  ne facem ?</w:t>
      </w:r>
    </w:p>
    <w:p>
      <w:pPr>
        <w:pStyle w:val="Normal"/>
        <w:shd w:fill="FFFFFF" w:val="clear"/>
        <w:rPr>
          <w:sz w:val="24"/>
          <w:szCs w:val="24"/>
        </w:rPr>
      </w:pPr>
      <w:r>
        <w:rPr>
          <w:color w:val="000000"/>
          <w:sz w:val="23"/>
          <w:szCs w:val="23"/>
        </w:rPr>
        <w:t xml:space="preserve">—  </w:t>
      </w:r>
      <w:r>
        <w:rPr>
          <w:color w:val="000000"/>
          <w:sz w:val="23"/>
          <w:szCs w:val="23"/>
        </w:rPr>
        <w:t>Tu te gîndeşti la rău pînă ce n-a dat peste tine ? răspunse cea dinţii. De-o fi să se întâmple  şi-asta,  om vedea noi atunci ce-i de făcut ; sînt pe puţin o mie de chipuri felurite prin oare am izbuti să tăinuim buclucul. Numai de-aim şti noi înşine s-avem lacăt la gură.</w:t>
      </w:r>
    </w:p>
    <w:p>
      <w:pPr>
        <w:pStyle w:val="Normal"/>
        <w:shd w:fill="FFFFFF" w:val="clear"/>
        <w:rPr>
          <w:sz w:val="24"/>
          <w:szCs w:val="24"/>
        </w:rPr>
      </w:pPr>
      <w:r>
        <w:rPr>
          <w:color w:val="000000"/>
          <w:sz w:val="23"/>
          <w:szCs w:val="23"/>
        </w:rPr>
        <w:t>Măicuţa, auzind acestea, oum se simţea îmboldită şi mal aprig decît surata să încerce ce fel de dihanie o mai fi fiind bărbatul, îi spuse :</w:t>
      </w:r>
    </w:p>
    <w:p>
      <w:pPr>
        <w:pStyle w:val="Normal"/>
        <w:shd w:fill="FFFFFF" w:val="clear"/>
        <w:rPr>
          <w:sz w:val="24"/>
          <w:szCs w:val="24"/>
        </w:rPr>
      </w:pPr>
      <w:r>
        <w:rPr>
          <w:color w:val="000000"/>
          <w:sz w:val="23"/>
          <w:szCs w:val="23"/>
        </w:rPr>
        <w:t xml:space="preserve">—  </w:t>
      </w:r>
      <w:r>
        <w:rPr>
          <w:color w:val="000000"/>
          <w:sz w:val="23"/>
          <w:szCs w:val="23"/>
        </w:rPr>
        <w:t>Să  fie   cum  zici   tu ;  dar   cum  să  facem   oare ? La care cealaltă răspunse :</w:t>
      </w:r>
    </w:p>
    <w:p>
      <w:pPr>
        <w:pStyle w:val="Normal"/>
        <w:shd w:fill="FFFFFF" w:val="clear"/>
        <w:rPr>
          <w:sz w:val="24"/>
          <w:szCs w:val="24"/>
        </w:rPr>
      </w:pPr>
      <w:r>
        <w:rPr>
          <w:color w:val="000000"/>
          <w:sz w:val="23"/>
          <w:szCs w:val="23"/>
        </w:rPr>
        <w:t>- Cam trei pare să fie ceasul şi, afară de noi două, celelalte maici socot că dorm cu toatele ; să ne uităm de nu cumva se află cineva în grădină si, dacă n-o fi ni</w:t>
        <w:softHyphen/>
        <w:t>meni, n-avem a face alta decît să-1 luăm pe mut de mînă si să-1 ducem în coliba aceea în care el se adă</w:t>
        <w:softHyphen/>
        <w:t>posteşte de ploaie. Iar acolo, una să intre cu el înăuntru, iar cealaltă să sadă afară si să păzească locul. Asta-i aşa de bleg, îneît de bună seamă c-om face tot ce-om vrea ou el.</w:t>
      </w:r>
    </w:p>
    <w:p>
      <w:pPr>
        <w:pStyle w:val="Normal"/>
        <w:shd w:fill="FFFFFF" w:val="clear"/>
        <w:rPr>
          <w:sz w:val="24"/>
          <w:szCs w:val="24"/>
        </w:rPr>
      </w:pPr>
      <w:r>
        <w:rPr>
          <w:color w:val="000000"/>
          <w:sz w:val="23"/>
          <w:szCs w:val="23"/>
        </w:rPr>
        <w:t>Masetto, între acestea, şedea si 'asculta ce pun măi</w:t>
        <w:softHyphen/>
        <w:t xml:space="preserve">cuţele la cale ; şi, gata cum era să le împlinească voia, atâta aştepta şi el să-1 ia cu dînsa careva. Ele, după ce se încredinţară că nu e nimeni primprejur, vă'zînd că nu pot fi </w:t>
      </w:r>
      <w:r>
        <w:rPr>
          <w:b/>
          <w:bCs/>
          <w:color w:val="000000"/>
          <w:sz w:val="23"/>
          <w:szCs w:val="23"/>
        </w:rPr>
        <w:t xml:space="preserve">de </w:t>
      </w:r>
      <w:r>
        <w:rPr>
          <w:color w:val="000000"/>
          <w:sz w:val="23"/>
          <w:szCs w:val="23"/>
        </w:rPr>
        <w:t>nicăieri zărite, se apropiară de el si cea care vorbise prima îl trezi pe Masetto, care sări drept în picioare. Fata, cu semne ademenitoare, îl apucă de mînă şi-n timp ce el rânjea prosteşte îl duse în colibă, unde Masetto făcu pe voia ei, făr'să se lase a fi prea mult poftit de dînsa. Şi, după ce-si primi ea partea, cinstită prietenă fiind, făcu loc celeilalte, iar grădinarul le intră la amândouă în voie, făcând mereu pe prostul. Drept care, pînă a nu pleca, fieştecare vru să afle, nu într-un singur rînd, ci de mai multe ori, cum ştie mutul călări. Şi apoi adeseori, şezînd la sfat împreună, îşi spuseră că într-adevăr nu-i trealbă 'mai plăcută ca asta în toată lumea, ba mai plăcută chiar deicît li se spusese ;</w:t>
      </w:r>
    </w:p>
    <w:p>
      <w:pPr>
        <w:pStyle w:val="Normal"/>
        <w:shd w:fill="FFFFFF" w:val="clear"/>
        <w:rPr>
          <w:sz w:val="24"/>
          <w:szCs w:val="24"/>
        </w:rPr>
      </w:pPr>
      <w:r>
        <w:rPr>
          <w:color w:val="000000"/>
          <w:sz w:val="23"/>
          <w:szCs w:val="23"/>
        </w:rPr>
        <w:t>199</w:t>
      </w:r>
    </w:p>
    <w:p>
      <w:pPr>
        <w:pStyle w:val="Normal"/>
        <w:shd w:fill="FFFFFF" w:val="clear"/>
        <w:rPr>
          <w:sz w:val="24"/>
          <w:szCs w:val="24"/>
        </w:rPr>
      </w:pPr>
      <w:r>
        <w:rPr>
          <w:color w:val="000000"/>
          <w:sz w:val="23"/>
          <w:szCs w:val="23"/>
        </w:rPr>
        <w:t>şi, apucînd prilej, la ceasuri potrivite, mergeau pe rînd să se desfete cu mutul în colibă.</w:t>
      </w:r>
    </w:p>
    <w:p>
      <w:pPr>
        <w:pStyle w:val="Normal"/>
        <w:shd w:fill="FFFFFF" w:val="clear"/>
        <w:rPr>
          <w:sz w:val="24"/>
          <w:szCs w:val="24"/>
        </w:rPr>
      </w:pPr>
      <w:r>
        <w:rPr>
          <w:color w:val="000000"/>
          <w:sz w:val="23"/>
          <w:szCs w:val="23"/>
        </w:rPr>
        <w:t>Gi mtr-o t&gt;ună zi se întîmplă ca o măicuţă, din fe</w:t>
        <w:softHyphen/>
        <w:t>restruica   chilioarei,   să  vadă   ce  se  întîmplă   si   să   le arate pozna şi altor două maici. Dinţii tustrele se sfă-tuiră să le pîrască stareţei ; dar mai apoi, schirribîndu-şi gîndul, căzură la învoială cu celelalte două si ajunseră şi  ele  părtaşe  pe  moşia  lui  Masetto.  Iar  pînă  mad  la urmă, prin felurite întîmplări, acestor maici li se adău</w:t>
        <w:softHyphen/>
        <w:t>gară,  cînd  una  cînd  cealaltă,  si  celelalte   trei.   Acu,   la urma  tuturor,  stareţa,  care nu  prinsese  încă nimic  de veste,  plimbîndu-se într-o  zi de una singură  prin  gră</w:t>
        <w:softHyphen/>
        <w:t>dină şi fiind căldurile în toi, dădu peste Masetto (care, sărmanul,  ziua, de-atîta călărie noaptea, se  ostenea din te miri ce) si îl află dormind, întins pe jos sub un mig</w:t>
        <w:softHyphen/>
        <w:t>dal ; si fiindcă vîntul îi suflase cămaşa peste cap, şedea la umbră gol-goluţ. Femeia, uitîndu-se  la el şi singură .stiindu-se   prin  părţile  acelea,  căzu  nitr-aceeaşi  ispitire ca si măicuţele alealalte ; drept care, trezindu-1 pe Ma</w:t>
        <w:softHyphen/>
        <w:t xml:space="preserve">setto,  îl  duse  în. chilioara ei, unde  mi-1 ţinu vreo   trei sau patru zile în şir (spre multa jeluire </w:t>
      </w:r>
      <w:r>
        <w:rPr>
          <w:i/>
          <w:iCs/>
          <w:color w:val="000000"/>
          <w:sz w:val="23"/>
          <w:szCs w:val="23"/>
        </w:rPr>
        <w:t xml:space="preserve">a </w:t>
      </w:r>
      <w:r>
        <w:rPr>
          <w:color w:val="000000"/>
          <w:sz w:val="23"/>
          <w:szCs w:val="23"/>
        </w:rPr>
        <w:t>celorlalte maici, care vedeau că nu mai vine la lucru în grădină), gus-tînd  si răsgustînd  din desfătarea pentru  care  mai  îna</w:t>
        <w:softHyphen/>
        <w:t>inte  vreme ţinuse de rău orice  femeie,   în  cele de  pe urmă îi dădu drumul din chilioara ei, dar prea adesea rechemîndu-1 si vrînd să aibă de la el mai mult decît ii era partea,  Masetto,  oare  nu răzbea să  mulţumească atîtea maici, îşi dădu cu socoteala că  de-ar  mai fi  fă</w:t>
        <w:softHyphen/>
        <w:t>cut pe mutul, -cu timpul prea mare pagubă i s-ar fi tras din asta. De aceea, într-o noapte pe cînd se afla cu sta</w:t>
        <w:softHyphen/>
        <w:t>reţa, se dezlegă la limbă şi-i spuse :</w:t>
      </w:r>
    </w:p>
    <w:p>
      <w:pPr>
        <w:pStyle w:val="Normal"/>
        <w:shd w:fill="FFFFFF" w:val="clear"/>
        <w:rPr>
          <w:sz w:val="24"/>
          <w:szCs w:val="24"/>
        </w:rPr>
      </w:pPr>
      <w:r>
        <w:rPr>
          <w:color w:val="000000"/>
          <w:sz w:val="23"/>
          <w:szCs w:val="23"/>
        </w:rPr>
        <w:t>- Preacuvioase, zice-se că un cocoş ajunge cu vîrf şi îndesat la zece puici deodată, dar pe-o muiere, în schimb, se spune că nici zece bărbaţi n-ajung s-o mu] -ţumească decît ou multă trudă, si nici măcar atunci ca lumea ; ci eu cu nouă am de-a face, din care pricină, vezi bine, pentru nimica-n lume n-o mai pot duce aşa. Că, drept să-ţi spun, de-atîta trudă, într-aşa hal ajuns-am, că nu mai pot de fel : nici mult si nici puţin ; de aceea, ori mă laşi să plec ori, dacă nu, găseşte dcmnia-ta vreo îndreptare.</w:t>
      </w:r>
    </w:p>
    <w:p>
      <w:pPr>
        <w:pStyle w:val="Normal"/>
        <w:shd w:fill="FFFFFF" w:val="clear"/>
        <w:rPr>
          <w:sz w:val="24"/>
          <w:szCs w:val="24"/>
        </w:rPr>
      </w:pPr>
      <w:r>
        <w:rPr>
          <w:rFonts w:cs="Arial" w:ascii="Arial" w:hAnsi="Arial"/>
          <w:color w:val="000000"/>
          <w:sz w:val="18"/>
          <w:szCs w:val="18"/>
        </w:rPr>
        <w:t>200</w:t>
      </w:r>
    </w:p>
    <w:p>
      <w:pPr>
        <w:pStyle w:val="Normal"/>
        <w:shd w:fill="FFFFFF" w:val="clear"/>
        <w:rPr>
          <w:sz w:val="24"/>
          <w:szCs w:val="24"/>
        </w:rPr>
      </w:pPr>
      <w:r>
        <w:rPr>
          <w:color w:val="000000"/>
          <w:sz w:val="23"/>
          <w:szCs w:val="23"/>
        </w:rPr>
        <w:t xml:space="preserve">Femeia auzindu-1 vorbind pe Masetto, pe oare toată lumea îl socotea drept mut, se zăpăci de-a binelea </w:t>
      </w:r>
      <w:r>
        <w:rPr>
          <w:i/>
          <w:iCs/>
          <w:color w:val="000000"/>
          <w:sz w:val="23"/>
          <w:szCs w:val="23"/>
        </w:rPr>
        <w:t xml:space="preserve">şi-i </w:t>
      </w:r>
      <w:r>
        <w:rPr>
          <w:color w:val="000000"/>
          <w:sz w:val="23"/>
          <w:szCs w:val="23"/>
        </w:rPr>
        <w:t>zise :</w:t>
      </w:r>
    </w:p>
    <w:p>
      <w:pPr>
        <w:pStyle w:val="Normal"/>
        <w:shd w:fill="FFFFFF" w:val="clear"/>
        <w:rPr>
          <w:sz w:val="24"/>
          <w:szCs w:val="24"/>
        </w:rPr>
      </w:pPr>
      <w:r>
        <w:rPr>
          <w:color w:val="000000"/>
          <w:sz w:val="23"/>
          <w:szCs w:val="23"/>
        </w:rPr>
        <w:t xml:space="preserve">—  </w:t>
      </w:r>
      <w:r>
        <w:rPr>
          <w:color w:val="000000"/>
          <w:sz w:val="23"/>
          <w:szCs w:val="23"/>
        </w:rPr>
        <w:t>Ce-i  asta, pentru Dumnezeu ? Că doar eşti  mut de cînd te ştiu.</w:t>
      </w:r>
    </w:p>
    <w:p>
      <w:pPr>
        <w:pStyle w:val="Normal"/>
        <w:shd w:fill="FFFFFF" w:val="clear"/>
        <w:rPr>
          <w:sz w:val="24"/>
          <w:szCs w:val="24"/>
        </w:rPr>
      </w:pPr>
      <w:r>
        <w:rPr>
          <w:color w:val="000000"/>
          <w:sz w:val="23"/>
          <w:szCs w:val="23"/>
        </w:rPr>
        <w:t xml:space="preserve">—  </w:t>
      </w:r>
      <w:r>
        <w:rPr>
          <w:color w:val="000000"/>
          <w:sz w:val="23"/>
          <w:szCs w:val="23"/>
        </w:rPr>
        <w:t>Aşa eram, preacuvioase, răspunse Masetto, dar nu din  naştere  sînt  mut,  ci  de   pe  uirma  unei  boli,   care mi-a  luat  deodată  graiul  si-abia din  noaptea  asta  am apucat   iar  să  vorbesc,   fapt   pentru  care-1   slăvesc   din toată inima pe Domnul.</w:t>
      </w:r>
    </w:p>
    <w:p>
      <w:pPr>
        <w:pStyle w:val="Normal"/>
        <w:shd w:fill="FFFFFF" w:val="clear"/>
        <w:rPr>
          <w:sz w:val="24"/>
          <w:szCs w:val="24"/>
        </w:rPr>
      </w:pPr>
      <w:r>
        <w:rPr>
          <w:color w:val="000000"/>
          <w:sz w:val="23"/>
          <w:szCs w:val="23"/>
        </w:rPr>
        <w:t>Femeia îi dădu crezare si-1 întrebă cum de slujeşte la nouă femei deodată. Masetto îi povesti cum vine treaba asta, iar stareţa auzindu-1 îşi dete seama că nici una din cele opt măicuţe nu dovedise mai puţină înţelepciune deeît dînsa. De aceea, isteaţă cum era, fără a-1 lăsa să plece, se hotărî în sinea' ei să se sfătuiască cu .celelalte şi să găsească o îndreptare, ca nu cumva Masetto să facă mănăstirea de rîsu-ntregii lumi. Şi cum în zilele acelea, se nimerise aa să moară vechilul mănăstirii, după ce toate maicile îşi spuseră pe faţă cîte făcuseră îna</w:t>
        <w:softHyphen/>
        <w:t>inte, prin bună învoire — spre bucuria lui Masetto — dreseră toată pozna într-aşa chip, încît norodul din par</w:t>
        <w:softHyphen/>
        <w:t xml:space="preserve">tea locului să creadă că, mulţumită rugii lor şi sf'în'tului oare avea hram la mănăstirea aceea, Masetto, care atâta vreme fusese mut, acuma îşi </w:t>
      </w:r>
      <w:r>
        <w:rPr>
          <w:b/>
          <w:bCs/>
          <w:color w:val="000000"/>
          <w:sz w:val="23"/>
          <w:szCs w:val="23"/>
        </w:rPr>
        <w:t xml:space="preserve">dobândise </w:t>
      </w:r>
      <w:r>
        <w:rPr>
          <w:color w:val="000000"/>
          <w:sz w:val="23"/>
          <w:szCs w:val="23"/>
        </w:rPr>
        <w:t>iarăşi graiul ; si ca atare îl făcură vechil la mănăstire, în locul celui mort. Apoi îi împărţira cu cap si osteneala, într-aşa chip încît Masetto să poată face faţă. Şi într-aceste osteneli, deşi făcură ochi o droaie de călugărasi, treaba purcese aşa de bine, că nimeni nu află nimic, decît abia 'după ce stareţa dădu, sărmana, ortul popii, la vremea cînd Ma</w:t>
        <w:softHyphen/>
        <w:t>setto, ajuns la vîrsta cărunteţii, şi-ar fi dorit să se în</w:t>
        <w:softHyphen/>
        <w:t>toarcă om înstărit la casa lui ; şi, cînd se află toată po</w:t>
        <w:softHyphen/>
        <w:t>vestea, îi fu uşor să-si vadă dorinţa împlinită, în felul acesta dar, Masetto, bătrîn, bogat şi cu copii, pe care nu se obosise nici să-i hrănească, nici să-i ţie — după ce mulţumită înţelepciunii sale ştiuse cu folos să îşi petreacă tinereţea — se întoarse iar pe meleagurile de unde pornise cu o secure în spate, spunând la toată lu</w:t>
        <w:softHyphen/>
        <w:t>mea c-aşa plăteşte Dumnezeu pe cel ce-i pune coarne în clop.</w:t>
      </w:r>
    </w:p>
    <w:p>
      <w:pPr>
        <w:pStyle w:val="Normal"/>
        <w:shd w:fill="FFFFFF" w:val="clear"/>
        <w:rPr>
          <w:sz w:val="24"/>
          <w:szCs w:val="24"/>
        </w:rPr>
      </w:pPr>
      <w:r>
        <w:rPr>
          <w:color w:val="000000"/>
          <w:sz w:val="21"/>
          <w:szCs w:val="21"/>
        </w:rPr>
        <w:t>201</w:t>
      </w:r>
    </w:p>
    <w:p>
      <w:pPr>
        <w:pStyle w:val="Normal"/>
        <w:shd w:fill="FFFFFF" w:val="clear"/>
        <w:rPr>
          <w:sz w:val="24"/>
          <w:szCs w:val="24"/>
        </w:rPr>
      </w:pPr>
      <w:r>
        <w:rPr>
          <w:color w:val="000000"/>
          <w:sz w:val="26"/>
          <w:szCs w:val="26"/>
        </w:rPr>
        <w:t>Povestea a doua</w:t>
      </w:r>
    </w:p>
    <w:p>
      <w:pPr>
        <w:pStyle w:val="Normal"/>
        <w:shd w:fill="FFFFFF" w:val="clear"/>
        <w:rPr>
          <w:sz w:val="24"/>
          <w:szCs w:val="24"/>
        </w:rPr>
      </w:pPr>
      <w:r>
        <w:rPr>
          <w:i/>
          <w:iCs/>
          <w:color w:val="000000"/>
        </w:rPr>
        <w:t>Un grăjdar se culcă cu nevasta regelui Agilulf, regele îşi dă seama într-ancuns, îl caută şi îl tunde ; tunsul îi tunde pe toţi ceilalţi şi în je</w:t>
        <w:softHyphen/>
        <w:t>lui acesta scapă de belea.</w:t>
      </w:r>
    </w:p>
    <w:p>
      <w:pPr>
        <w:pStyle w:val="Normal"/>
        <w:shd w:fill="FFFFFF" w:val="clear"/>
        <w:rPr>
          <w:sz w:val="24"/>
          <w:szCs w:val="24"/>
        </w:rPr>
      </w:pPr>
      <w:r>
        <w:rPr>
          <w:color w:val="000000"/>
          <w:sz w:val="24"/>
          <w:szCs w:val="24"/>
        </w:rPr>
        <w:t>Sfîrsindu-se povestea lui Filostrato, de care uneori doamnele mai roşiră cîte puţin, iar alteori făcură haz, regina o alese pe Pampinea ca să ducă ea mai de</w:t>
        <w:softHyphen/>
        <w:t>parte şirul poveştilor. Iar Pampinea, cu faţă surîzătoare, începu asttfel :</w:t>
      </w:r>
    </w:p>
    <w:p>
      <w:pPr>
        <w:pStyle w:val="Normal"/>
        <w:shd w:fill="FFFFFF" w:val="clear"/>
        <w:rPr>
          <w:sz w:val="24"/>
          <w:szCs w:val="24"/>
        </w:rPr>
      </w:pPr>
      <w:r>
        <w:rPr>
          <w:color w:val="000000"/>
          <w:sz w:val="24"/>
          <w:szCs w:val="24"/>
        </w:rPr>
        <w:t xml:space="preserve">—• </w:t>
      </w:r>
      <w:r>
        <w:rPr>
          <w:color w:val="000000"/>
          <w:sz w:val="24"/>
          <w:szCs w:val="24"/>
        </w:rPr>
        <w:t>Sînt unii oameni atît de lipsiţi de sfiiciune în do</w:t>
        <w:softHyphen/>
        <w:t>rinţa lor de a vădi, că ştiu şi află anumite lucruri, pe care iar fi mai bine să nici nu le mai ştie, încît ajung să creadă că, dojeninidu-i pe ceilalţi pentru greşelile lor neştiute de nimeni, ar putea să-şi micşoreze prin aceasta propria lor ruşine, cînd tocmai dimpotrivă nu fac de-cît să şi-o sporească cu vM şi îndesat ; or, spre a vă dovedi acum cealaltă faţă a acestui adevăr, am să vă arăt, frumoase doamne, de cîtă şiretenie a dat dovadă un oarecare, ţinut chiar mai prejos decît era Masetto, si dte asemeni cît de mare a fost înţelepciunea unui rege.</w:t>
      </w:r>
    </w:p>
    <w:p>
      <w:pPr>
        <w:pStyle w:val="Normal"/>
        <w:shd w:fill="FFFFFF" w:val="clear"/>
        <w:rPr>
          <w:sz w:val="24"/>
          <w:szCs w:val="24"/>
        </w:rPr>
      </w:pPr>
      <w:r>
        <w:rPr>
          <w:color w:val="000000"/>
          <w:sz w:val="24"/>
          <w:szCs w:val="24"/>
        </w:rPr>
        <w:t>Agilulf, regele longobarzilor, îşi statornici scaunul domnesc, aşa precum făcuseră şi înaintaşii săi în Pavia, oraş din Lombardia, însurîndu-se ou Teudelinga, văduva lui Autari, alt rege de-al longobarzilor, care la vremea ei fusese o femeie din cale-afară de frumoasă, de înţe</w:t>
        <w:softHyphen/>
        <w:t>leaptă şi cinstită, dar fără de noroc într-ale dragostei. Or, 'mulţumită înţelepciunii şi vitejiei acestui rege, aiflîn-du-se regatul lui în pace si în bunăstare, se întîmplă ca unul din grăjdarii reginei, om din prostime şi de rînd, dar altfel mult mai răsărit decît s-ar fi cerut să fie într-o atare slujbă, ba pe deasupra mîndru si chipeş ca un rege, să se îndrăgostească pînă peste urechi de re</w:t>
        <w:softHyphen/>
        <w:t>gină. Şi, fiindcă josnica lui stare nu-i amorţise mintea astfel încît să nu-şi dea seama că dragostea aceasta era smintită, întru totul înţelept fiind, nu şi-o destăinui la nimeni şi nici reginei nu îndrăzni să i-o arate nici ba</w:t>
        <w:softHyphen/>
        <w:t>rem din ochi. Dar, deşi trăia aşa, fără nădejdea de-a</w:t>
      </w:r>
    </w:p>
    <w:p>
      <w:pPr>
        <w:pStyle w:val="Normal"/>
        <w:shd w:fill="FFFFFF" w:val="clear"/>
        <w:rPr>
          <w:sz w:val="24"/>
          <w:szCs w:val="24"/>
        </w:rPr>
      </w:pPr>
      <w:r>
        <w:rPr>
          <w:rFonts w:cs="Arial" w:ascii="Arial" w:hAnsi="Arial"/>
          <w:b/>
          <w:bCs/>
          <w:color w:val="000000"/>
          <w:sz w:val="19"/>
          <w:szCs w:val="19"/>
        </w:rPr>
        <w:t>202</w:t>
      </w:r>
    </w:p>
    <w:p>
      <w:pPr>
        <w:pStyle w:val="Normal"/>
        <w:shd w:fill="FFFFFF" w:val="clear"/>
        <w:rPr>
          <w:sz w:val="24"/>
          <w:szCs w:val="24"/>
        </w:rPr>
      </w:pPr>
      <w:r>
        <w:rPr>
          <w:color w:val="000000"/>
          <w:sz w:val="24"/>
          <w:szCs w:val="24"/>
        </w:rPr>
        <w:t>ajunge să-i placă vreodată, totuşi în sinea lui el se mîn-drea, săracul, că-şi aşezase gîndurile pe-o treaptă aşa de înaltă ; si, ca unul ce se perpelea încins de focul dra</w:t>
        <w:softHyphen/>
        <w:t>gostei, se străduia din răsputeri, -mai 'mult ca orişicare din toţi ceilalţi grăjdari, să facă tot ce putea ca s-o mulţumească pe regină. Din care pricină regina, cînd se întâmpla să călărească, alegea mai bucuroasă calul pe care îl îngrijea el, decît pe orişicare altul ; iar cînd se întîmplă aşa:, omul se bucura de parcă cine ştie ce cinste i s-ar fi făcuit si nu se depărta în ruptul capului de scări, doar-doar se va întîmplă să îi atingă doamnei mă</w:t>
        <w:softHyphen/>
        <w:t>car şi poala rochiei, lucru de care apoi se socotea ferice. Dar, după cum se întîmplă adesea, pe cît scade nădej</w:t>
        <w:softHyphen/>
        <w:t>dea, pe atîta creste şi iubirea ; şi cu grăjdarul nostru, •bietul, se întîmplă acelaşi lucru. Ba într-aşa măsură, încît abia putea răbda să-şi ţină dorurile ascunse aşa cum le ţinea, cînd nici o umbră de nădejde nu-i alina amarul; de aceea, neputînd nicicum să scape de iubirea asta, de multe ori se socotise să-şi pună capăt zilelor. Şi tot gîndindu-se în ce chip să-şi curme suferinţa, se hotărî să moară astfel încît să ştie toată lumea că îşi dăduse moartea din pricina iubirii pe care i-o purta re</w:t>
        <w:softHyphen/>
        <w:t>ginei"; si ca atare cugetă să facă într-aşa fel, încît prin moarte să-şi încerce norocul de-a putea să-şi stîmpere dorinţele, fie pe toate laolaltă, fie barem în parte. Nu</w:t>
      </w:r>
    </w:p>
    <w:p>
      <w:pPr>
        <w:pStyle w:val="Normal"/>
        <w:shd w:fill="FFFFFF" w:val="clear"/>
        <w:rPr>
          <w:sz w:val="24"/>
          <w:szCs w:val="24"/>
        </w:rPr>
      </w:pPr>
      <w:r>
        <w:rPr>
          <w:color w:val="000000"/>
          <w:sz w:val="24"/>
          <w:szCs w:val="24"/>
        </w:rPr>
        <w:t>se apucă să caute prilej de a-i vorbi reginei şi nici prin vreo scrisoare nu încercă să-şi spună iubirea care-1 co</w:t>
        <w:softHyphen/>
        <w:t>pleşise, căci bine cunoştea că ar fi fost zadarnic si să vorbească si să scrie ; ci se gîndi de-a dreptul să în</w:t>
        <w:softHyphen/>
        <w:t>cerce a se culca cu dînsa printr-un anume şiretlic. Or, pentru treaba asta nu era alt mijloc decît acela de-a încerca să se strecoare el - - înveşmîntat în straiele re</w:t>
        <w:softHyphen/>
        <w:t>gelui, despre care ştia că nu se culcă tot într-una cu regina — pînă-n iatacul doamnei. De aceea, ca să poată afla cum face regele cînd merge la regină şi-n ce veş</w:t>
        <w:softHyphen/>
        <w:t>minte e îmbrăcat, se furişă de vreo cîteva ori noaptea într-una din sălile palatului, care se află între odaia re</w:t>
        <w:softHyphen/>
        <w:t>gelui şi aceea a reginei, în felul aceste într-o noapte îl văzu pe rege înfăşurat într-o mantie largă, c-o lumi</w:t>
        <w:softHyphen/>
        <w:t>nare într-o mînă şi c-o vărguţă în cealaltă, ieşind din</w:t>
      </w:r>
    </w:p>
    <w:p>
      <w:pPr>
        <w:pStyle w:val="Normal"/>
        <w:shd w:fill="FFFFFF" w:val="clear"/>
        <w:rPr>
          <w:sz w:val="24"/>
          <w:szCs w:val="24"/>
        </w:rPr>
      </w:pPr>
      <w:r>
        <w:rPr>
          <w:rFonts w:cs="Arial" w:ascii="Arial" w:hAnsi="Arial"/>
          <w:b/>
          <w:bCs/>
          <w:color w:val="000000"/>
          <w:sz w:val="19"/>
          <w:szCs w:val="19"/>
        </w:rPr>
        <w:t>203-</w:t>
      </w:r>
    </w:p>
    <w:p>
      <w:pPr>
        <w:pStyle w:val="Normal"/>
        <w:shd w:fill="FFFFFF" w:val="clear"/>
        <w:rPr>
          <w:sz w:val="24"/>
          <w:szCs w:val="24"/>
        </w:rPr>
      </w:pPr>
      <w:r>
        <w:rPr>
          <w:color w:val="000000"/>
          <w:sz w:val="24"/>
          <w:szCs w:val="24"/>
        </w:rPr>
        <w:t>camera lui şi îndreptîndu-se către iatacul reginei, unde, oprindu-se  în   prag,   fără   să  scoată   nici  o  vorbă,   bătu de două sau trei ori în uşă cu vărguţa, uşa se deschise cît ai clipi din ochi şi cineva îi luă  din  mînă lumina</w:t>
        <w:softHyphen/>
        <w:t>rea. Văzînd acestea şi aşteptând să vază şi cum pleacă, grăjdarul se gîndi să facă şi el deopotrivă ; drept care, făcind rost  de-o mantie  leită cu  mantia regească, de-o luminare   si-o   vărguţa,   şi   după  ce   se  spălă   dinţii   în-tr-un ciubăr ou apă, ca nu cumva mirosul de grajd s-o supere pe doamnă sau să-1 dea de gol, îşi luă în. spate pelerina şi celelalte lucruri şi apoi, după obicei, se fu</w:t>
        <w:softHyphen/>
        <w:t>rişă în palat şi se ascunse în sală. Simţind că dorm cu toţii în jur si socotind că era vremea să-şi stîmpere în-tr-un fel dorinţa sau să-şi croiască singur cărarea către mult irîvnita si aşteptata moarte, după ce scapără scîn-teie ou piatra si amnarul pe care le avea la  sine,  îşi aprinse luminarea, şi înfăşurat până la nas în pelerina lui cea largă, se îndreptă spre uşa reginei, în care bătu de două ori ou vărguţa. Uşa îi fu deschisă de-o slujnică somnoroasă şi luminarea îi fu luată din mînă şi dosită ; iar el, fără să sufle o vorîbă, trase perdeaua patului si, pătrunzînd pe după ea, îşi scoase pelerina şi se vîrî în patul unde dormea regina. Apoi, prinzînd-o pofticios în braţe îşi arătîndu-se  mâniat  (fiindcă ştia că  regele     nu rabdă nici o vorbă atunci cînd e mînios), fără să sufle un cuvînt, nici el si nici regina, o  cuncscu trupeşte în repetate rînduri. Şi deşi îi venea cam greu să se despartă de femeie, totuşi, temîndu-se ca nu cumva şederea pre</w:t>
        <w:softHyphen/>
        <w:t>lungită  să-i  schimbe   în  lacrimi   bucuria,  se  ridică   şi, luîndu-si pelerina si luminarea în mînă,  plecă fără să spună nimica şi se întoarse degrabă în culcuşul său. Dar n-apucă nici barem să intre bine înăuntru, cînd regele, sculîndu-se,  se duse  în  camera  reginei,   lucru  de  care dînsa se minună din oale afară ; si după ce intră în pat si-o agrăi ou voie  bună,  regina,  prinzînd  pesemne  în</w:t>
        <w:softHyphen/>
        <w:t>drăzneală din voioşia lui, îi zise :</w:t>
      </w:r>
    </w:p>
    <w:p>
      <w:pPr>
        <w:pStyle w:val="Normal"/>
        <w:shd w:fill="FFFFFF" w:val="clear"/>
        <w:rPr>
          <w:sz w:val="24"/>
          <w:szCs w:val="24"/>
        </w:rPr>
      </w:pPr>
      <w:r>
        <w:rPr>
          <w:color w:val="000000"/>
          <w:sz w:val="24"/>
          <w:szCs w:val="24"/>
        </w:rPr>
        <w:t xml:space="preserve">— </w:t>
      </w:r>
      <w:r>
        <w:rPr>
          <w:color w:val="000000"/>
          <w:sz w:val="24"/>
          <w:szCs w:val="24"/>
        </w:rPr>
        <w:t>Stăpîne preaiubit, ce-o mai fi fiind si asta ? Doar numai adineauri te-ai dus de lingă mine, după ce te-ai umplut de desfătare mai mult ca într-alte rînduri, iar acuşica vrei s-o iei de la capăt ? Ai grijă de ce faci !</w:t>
      </w:r>
    </w:p>
    <w:p>
      <w:pPr>
        <w:pStyle w:val="Normal"/>
        <w:shd w:fill="FFFFFF" w:val="clear"/>
        <w:rPr>
          <w:sz w:val="24"/>
          <w:szCs w:val="24"/>
        </w:rPr>
      </w:pPr>
      <w:r>
        <w:rPr>
          <w:rFonts w:cs="Arial" w:ascii="Arial" w:hAnsi="Arial"/>
          <w:color w:val="000000"/>
          <w:sz w:val="19"/>
          <w:szCs w:val="19"/>
        </w:rPr>
        <w:t>204</w:t>
      </w:r>
    </w:p>
    <w:p>
      <w:pPr>
        <w:pStyle w:val="Normal"/>
        <w:shd w:fill="FFFFFF" w:val="clear"/>
        <w:rPr>
          <w:sz w:val="24"/>
          <w:szCs w:val="24"/>
        </w:rPr>
      </w:pPr>
      <w:r>
        <w:rPr>
          <w:color w:val="000000"/>
          <w:sz w:val="24"/>
          <w:szCs w:val="24"/>
        </w:rPr>
        <w:t>Regele, auzind cuvintele acestea, îşi dete seama de îndată că regina fusese înşelată de vreo asemănare la chip si purtare ; dar, înţelept fiind, văzînd că nici re</w:t>
        <w:softHyphen/>
        <w:t>gina, nici nimeni altul n-ajunsese să-şi deie seama de nimica, se gîndi că n-are nici un rost să-i spună el ce se întâmplase. Lucru pe care mulţi nătângi n-ar fi ştiut să-1 facă, ci dimpotrivă ar fi strigat : „Nu eu am fost ! Zi, cine-a fost ? Cum s-a-ntîmplat ? Cum de-a pătruns aicea ?" Iar dacă ar fi făcut aşa, puzderie de rele i s-ar fi tras din asta, din pricina cărora ar fi întriistat-o pe regină cu totul pe nedrept şi i-ar fi dat prilej să-şi mai dorească si altă dată ci te simţise în noaptea aceea. Pe •cînd aşa, ţinând ascunsă fapta, ruşinea nu cădea de fel asupra lui., pe cîtă vreme de-ar fi spus-o, s-ar fi um</w:t>
        <w:softHyphen/>
        <w:t>plut de râsul lumii si de ocara ei. Drept aceea regele, mai tulburat la cuget decît la faţă sau la vorbă, îi spuse :</w:t>
      </w:r>
    </w:p>
    <w:p>
      <w:pPr>
        <w:pStyle w:val="Normal"/>
        <w:shd w:fill="FFFFFF" w:val="clear"/>
        <w:rPr>
          <w:sz w:val="24"/>
          <w:szCs w:val="24"/>
        </w:rPr>
      </w:pPr>
      <w:r>
        <w:rPr>
          <w:color w:val="000000"/>
          <w:sz w:val="24"/>
          <w:szCs w:val="24"/>
        </w:rPr>
        <w:t xml:space="preserve">—  </w:t>
      </w:r>
      <w:r>
        <w:rPr>
          <w:color w:val="000000"/>
          <w:sz w:val="24"/>
          <w:szCs w:val="24"/>
        </w:rPr>
        <w:t>Doamnă, nu crezi c-aş fi în stare să mai fi fost -o dată si acu să vreau din nou să mă destfăt cu tine ?</w:t>
      </w:r>
    </w:p>
    <w:p>
      <w:pPr>
        <w:pStyle w:val="Normal"/>
        <w:shd w:fill="FFFFFF" w:val="clear"/>
        <w:rPr>
          <w:sz w:val="24"/>
          <w:szCs w:val="24"/>
        </w:rPr>
      </w:pPr>
      <w:r>
        <w:rPr>
          <w:color w:val="000000"/>
          <w:sz w:val="24"/>
          <w:szCs w:val="24"/>
        </w:rPr>
        <w:t>La care dînsa zise :</w:t>
      </w:r>
    </w:p>
    <w:p>
      <w:pPr>
        <w:pStyle w:val="Normal"/>
        <w:shd w:fill="FFFFFF" w:val="clear"/>
        <w:rPr>
          <w:sz w:val="24"/>
          <w:szCs w:val="24"/>
        </w:rPr>
      </w:pPr>
      <w:r>
        <w:rPr>
          <w:color w:val="000000"/>
          <w:sz w:val="24"/>
          <w:szCs w:val="24"/>
        </w:rPr>
        <w:t>- Ba da, stăpîne, cum să nu ; dar totuşi mi te rog frumos  să ai  puţină grijă  de sănătatea dumitale. Regele îi zise atunci :</w:t>
      </w:r>
    </w:p>
    <w:p>
      <w:pPr>
        <w:pStyle w:val="Normal"/>
        <w:shd w:fill="FFFFFF" w:val="clear"/>
        <w:rPr>
          <w:sz w:val="24"/>
          <w:szCs w:val="24"/>
        </w:rPr>
      </w:pPr>
      <w:r>
        <w:rPr>
          <w:color w:val="000000"/>
          <w:sz w:val="24"/>
          <w:szCs w:val="24"/>
        </w:rPr>
        <w:t xml:space="preserve">—  </w:t>
      </w:r>
      <w:r>
        <w:rPr>
          <w:color w:val="000000"/>
          <w:sz w:val="24"/>
          <w:szCs w:val="24"/>
        </w:rPr>
        <w:t>Ei  bine,  de astă  dată am să-ţi  ascult  îndemnul şi am să mă-ntore în patul meu, fără a te necăji mai mult.</w:t>
      </w:r>
    </w:p>
    <w:p>
      <w:pPr>
        <w:pStyle w:val="Normal"/>
        <w:shd w:fill="FFFFFF" w:val="clear"/>
        <w:rPr>
          <w:sz w:val="24"/>
          <w:szCs w:val="24"/>
        </w:rPr>
      </w:pPr>
      <w:r>
        <w:rPr>
          <w:color w:val="000000"/>
          <w:sz w:val="24"/>
          <w:szCs w:val="24"/>
        </w:rPr>
        <w:t>Negru la suflet de mânie şi gînduri ucigaşe, regele, luîn'du-şi pe umeri pelerina, ieşi din camera femeii si se gîndi să afle într-ascuns cine-i făcuse felul, chibzuind că numai careva de-al casei putea să fie acela si că de bună seamă, oricine iar fi fost, n-ar fi putut ieşi de acolo. Luînd deci un muc de luminare şi vîr'îndu-1 în-tr-un felinar, porni către o încăpere lungă care se afla în palat deasupra grajdului, si-n oare dormea aproape toată slujitorimea curţii, fiestecare în cîte-un sat. Acolo, chibzuindu-se că orişicare ar fi fost acela care săvîrşise fapta, bătaia inimii desigur nu-i contenise încă după sfîrseala îndurată, se apucă tiptil, tiptil, începînd de la un capăt al încăperii, să-i pipăie pe toţi la piept, spre a vedea de cumva îi bate inima mai tare vreunuia din ei.</w:t>
      </w:r>
    </w:p>
    <w:p>
      <w:pPr>
        <w:pStyle w:val="Normal"/>
        <w:shd w:fill="FFFFFF" w:val="clear"/>
        <w:rPr>
          <w:sz w:val="24"/>
          <w:szCs w:val="24"/>
        </w:rPr>
      </w:pPr>
      <w:r>
        <w:rPr>
          <w:color w:val="000000"/>
          <w:sz w:val="22"/>
          <w:szCs w:val="22"/>
        </w:rPr>
        <w:t>205</w:t>
      </w:r>
    </w:p>
    <w:p>
      <w:pPr>
        <w:pStyle w:val="Normal"/>
        <w:shd w:fill="FFFFFF" w:val="clear"/>
        <w:rPr>
          <w:sz w:val="24"/>
          <w:szCs w:val="24"/>
        </w:rPr>
      </w:pPr>
      <w:r>
        <w:rPr>
          <w:color w:val="000000"/>
          <w:sz w:val="24"/>
          <w:szCs w:val="24"/>
        </w:rPr>
        <w:t>Acu, în timp ce toţi ceilalţi dormeau buştean, grăjda-rul, care fusese la regină, nu adormise încă ; de aceea, cum îl văzu pe rege, înţelegând ce anume umbla cău-tînd pe acolo, începu să tremure ca varga, astfel încîit peste bătaia cu care osteneala îi copleşise inima, se adăuga acuma şi aceea a fricii pe deasupra ; pricepu dar limpede că dacă regele ar fi ajuns să-si deie seama de aceasta, 1-ar fi ucis pe loc. Cu toate acestea însă, deşi se frămînta ou fel de fel de gînduri, văzînd că regele nu poartă nici o armă asupra lui, se gîndi să se prefacă a dormi si să aştepte apoi să vadă ce-avea să facă re</w:t>
        <w:softHyphen/>
        <w:t>gele. Acesta, după ce pipăi pe mulţi din cîţi se aflau acolo, fără să afle nici pe unul care să-i pară a fi făp</w:t>
        <w:softHyphen/>
        <w:t>taşul, ajunse şi la el şi, simţind eît de tare îi bate inima, îşi zise : „Asta e". Dar, ca unul care nu voia să afle nimeni ce anume avea de gînd să săvîrşească, nu-i făcu altceva nimica, decît atîta că-i tăie, de-o latură a capu</w:t>
        <w:softHyphen/>
        <w:t>lui, cu nişte foarfeci pe care le aidusese cu sine, un smoc de păr — care pe atuncea se purta mai lung si la băr</w:t>
        <w:softHyphen/>
        <w:t>baţi •—• astfel încât a doua zi să-1 poată recunoaşte. Şi, după ce mi-1 tunse, plecă în odaia lui.</w:t>
      </w:r>
    </w:p>
    <w:p>
      <w:pPr>
        <w:pStyle w:val="Normal"/>
        <w:shd w:fill="FFFFFF" w:val="clear"/>
        <w:rPr>
          <w:sz w:val="24"/>
          <w:szCs w:val="24"/>
        </w:rPr>
      </w:pPr>
      <w:r>
        <w:rPr>
          <w:color w:val="000000"/>
          <w:sz w:val="24"/>
          <w:szCs w:val="24"/>
        </w:rPr>
        <w:t>Grăjdanul, care simţise totul, şiret fiind, îşi dete seama de ce îl pocise regele ; de aceea se sculă de în</w:t>
        <w:softHyphen/>
        <w:t>dată si făcînd rost de nişte foarfeci, din care spre no</w:t>
        <w:softHyphen/>
        <w:t>rocul lui se aflau vreo eîteva perechi la grajd, anume pentru cai, se apucă încet-încet si la toţi cel care dormeau cu el în încăperea aceea, le tunse părul într-acelasi chip, deasupra urechii ; şi după oe sfîrsi, fără ca nimeni să-1 audă, se întoarse iar în patul său.</w:t>
      </w:r>
    </w:p>
    <w:p>
      <w:pPr>
        <w:pStyle w:val="Normal"/>
        <w:shd w:fill="FFFFFF" w:val="clear"/>
        <w:rPr>
          <w:sz w:val="24"/>
          <w:szCs w:val="24"/>
        </w:rPr>
      </w:pPr>
      <w:r>
        <w:rPr>
          <w:color w:val="000000"/>
          <w:sz w:val="24"/>
          <w:szCs w:val="24"/>
        </w:rPr>
        <w:t>A doua zi, regele, sculîndu-se de dimineaţă, pînă a nu se deschide porţile palatului, porunci să i se înfăţişeze toată slujitorimea; şi voia lui fu împlinită. După ce toate slugile i se adunară în faţă, cu creştetul desco</w:t>
        <w:softHyphen/>
        <w:t>perit, regele începu să-1 caute pe cel care fusese tuns ; dar văzînd că cea mai mare parte din slujitori aveau părul tăiat toţi într-acelaşi chip, se minună şi-şi zise :</w:t>
      </w:r>
    </w:p>
    <w:p>
      <w:pPr>
        <w:pStyle w:val="Normal"/>
        <w:shd w:fill="FFFFFF" w:val="clear"/>
        <w:rPr>
          <w:sz w:val="24"/>
          <w:szCs w:val="24"/>
        </w:rPr>
      </w:pPr>
      <w:r>
        <w:rPr>
          <w:color w:val="000000"/>
          <w:sz w:val="24"/>
          <w:szCs w:val="24"/>
        </w:rPr>
        <w:t>„</w:t>
      </w:r>
      <w:r>
        <w:rPr>
          <w:color w:val="000000"/>
          <w:sz w:val="24"/>
          <w:szCs w:val="24"/>
        </w:rPr>
        <w:t>Asta pe care-1 caut, deşi e om de rînd, se dovedeşte a fi un mare înţelept". Apoi, văzînd că fără zarvă n-ar fi putut să puîe mîna în nici un chip pe cel căutat, do</w:t>
        <w:softHyphen/>
        <w:t>rind să nu se umple pe sine de ruşine, de dragul unei</w:t>
      </w:r>
    </w:p>
    <w:p>
      <w:pPr>
        <w:pStyle w:val="Normal"/>
        <w:shd w:fill="FFFFFF" w:val="clear"/>
        <w:rPr>
          <w:sz w:val="24"/>
          <w:szCs w:val="24"/>
        </w:rPr>
      </w:pPr>
      <w:r>
        <w:rPr>
          <w:rFonts w:cs="Arial" w:ascii="Arial" w:hAnsi="Arial"/>
          <w:b/>
          <w:bCs/>
          <w:color w:val="000000"/>
          <w:sz w:val="19"/>
          <w:szCs w:val="19"/>
        </w:rPr>
        <w:t>206</w:t>
      </w:r>
    </w:p>
    <w:p>
      <w:pPr>
        <w:pStyle w:val="Normal"/>
        <w:shd w:fill="FFFFFF" w:val="clear"/>
        <w:rPr>
          <w:sz w:val="24"/>
          <w:szCs w:val="24"/>
        </w:rPr>
      </w:pPr>
      <w:r>
        <w:rPr>
          <w:color w:val="000000"/>
          <w:sz w:val="24"/>
          <w:szCs w:val="24"/>
        </w:rPr>
        <w:t>mici şi neînsemnate răzbunări, se hotărî să-1 ameninţe şi să-i arate că ştia .ce se întâmplase peste noapte, doar prin vreo cîteva cuvinte, puţine, dar ticluite bine. Drept care, întorcîndu-se spre cei care îi şedeau în faţă, grăi : - Cine-a făcut-o, mai mult să n-o mai facă. Şi acu plecaţi cu Dumnezeu.</w:t>
      </w:r>
    </w:p>
    <w:p>
      <w:pPr>
        <w:pStyle w:val="Normal"/>
        <w:shd w:fill="FFFFFF" w:val="clear"/>
        <w:rPr>
          <w:sz w:val="24"/>
          <w:szCs w:val="24"/>
        </w:rPr>
      </w:pPr>
      <w:r>
        <w:rPr>
          <w:color w:val="000000"/>
          <w:sz w:val="24"/>
          <w:szCs w:val="24"/>
        </w:rPr>
        <w:t>Un altul i-ar fi pus în funii, i-ar fi si schingiuit de</w:t>
        <w:softHyphen/>
        <w:t>sigur, i-ar fi întrebat şi cercetat şi, săvîrsind aceasta, ar fi dezvăluit ruşinea pe care fiecare se cade să şi-o ascundă ; iar dîndu-se în vileag, chiar dacă ar fi .ajuns să se răzbune pe de-a întregul, printr-asta nicidecum nu-ş i micşora ruşinea, ci dimpotrivă şi-o sporea şi mai mînjea si cinstea reginei pe deasupra.</w:t>
      </w:r>
    </w:p>
    <w:p>
      <w:pPr>
        <w:pStyle w:val="Normal"/>
        <w:shd w:fill="FFFFFF" w:val="clear"/>
        <w:rPr>
          <w:sz w:val="24"/>
          <w:szCs w:val="24"/>
        </w:rPr>
      </w:pPr>
      <w:r>
        <w:rPr>
          <w:color w:val="000000"/>
          <w:sz w:val="24"/>
          <w:szCs w:val="24"/>
        </w:rPr>
        <w:t>Cei de faţă, auzindu-i vorba, se minunară foarte şi multă vreme se întrebară ce anume socotise regele să spună cu aceasta ; dar nimeni nu putu să priceapă, de</w:t>
        <w:softHyphen/>
        <w:t>cît acela care se simţea cu musca pe căciulă şi care, înţelept fiind, pînă ce regele avu zile, nu spuse nimănui nimica şi nici nu se încumetă mai mult să-si puie viaţa în joc c-o fapt ca aceea.</w:t>
      </w:r>
    </w:p>
    <w:p>
      <w:pPr>
        <w:pStyle w:val="Normal"/>
        <w:shd w:fill="FFFFFF" w:val="clear"/>
        <w:rPr>
          <w:sz w:val="24"/>
          <w:szCs w:val="24"/>
        </w:rPr>
      </w:pPr>
      <w:r>
        <w:rPr>
          <w:color w:val="000000"/>
          <w:sz w:val="26"/>
          <w:szCs w:val="26"/>
        </w:rPr>
        <w:t>Povestea a treia</w:t>
      </w:r>
    </w:p>
    <w:p>
      <w:pPr>
        <w:pStyle w:val="Normal"/>
        <w:shd w:fill="FFFFFF" w:val="clear"/>
        <w:rPr>
          <w:sz w:val="24"/>
          <w:szCs w:val="24"/>
        </w:rPr>
      </w:pPr>
      <w:r>
        <w:rPr>
          <w:b/>
          <w:bCs/>
          <w:i/>
          <w:iCs/>
          <w:color w:val="000000"/>
          <w:sz w:val="19"/>
          <w:szCs w:val="19"/>
        </w:rPr>
        <w:t xml:space="preserve">Sub cuvînt de spovedanie şi cuget preacurat, o femeie îndrăgostită de un tînăr îl pune pe un cucernic frate </w:t>
      </w:r>
      <w:r>
        <w:rPr>
          <w:b/>
          <w:bCs/>
          <w:color w:val="000000"/>
          <w:sz w:val="19"/>
          <w:szCs w:val="19"/>
        </w:rPr>
        <w:t xml:space="preserve">— </w:t>
      </w:r>
      <w:r>
        <w:rPr>
          <w:b/>
          <w:bCs/>
          <w:i/>
          <w:iCs/>
          <w:color w:val="000000"/>
          <w:sz w:val="19"/>
          <w:szCs w:val="19"/>
        </w:rPr>
        <w:t>fără ca dînsul să-şi dea sea</w:t>
        <w:softHyphen/>
        <w:t xml:space="preserve">ma </w:t>
      </w:r>
      <w:r>
        <w:rPr>
          <w:b/>
          <w:bCs/>
          <w:color w:val="000000"/>
          <w:sz w:val="19"/>
          <w:szCs w:val="19"/>
        </w:rPr>
        <w:t xml:space="preserve">— să </w:t>
      </w:r>
      <w:r>
        <w:rPr>
          <w:b/>
          <w:bCs/>
          <w:i/>
          <w:iCs/>
          <w:color w:val="000000"/>
          <w:sz w:val="19"/>
          <w:szCs w:val="19"/>
        </w:rPr>
        <w:t>facă într-aşa chip, incit s-ajungă dum</w:t>
        <w:softHyphen/>
        <w:t>neaei să-şi împlinească pofta.</w:t>
      </w:r>
    </w:p>
    <w:p>
      <w:pPr>
        <w:pStyle w:val="Normal"/>
        <w:shd w:fill="FFFFFF" w:val="clear"/>
        <w:rPr>
          <w:sz w:val="24"/>
          <w:szCs w:val="24"/>
        </w:rPr>
      </w:pPr>
      <w:r>
        <w:rPr>
          <w:color w:val="000000"/>
          <w:sz w:val="24"/>
          <w:szCs w:val="24"/>
        </w:rPr>
        <w:t>Pampinea îşi isprăvise povestea, iar îndrăzneala si dibăcia grăjdarului, precum şi înţelepciunea regelui Agi-lulf fuseseră lăudate de mai toţi cei de faţă, cînd re</w:t>
        <w:softHyphen/>
        <w:t>gina, întorcîndu-se către Filomena, îi porunci să spună mai departe ; din care pricină, aceasta, cu graţie începu a zice :</w:t>
      </w:r>
    </w:p>
    <w:p>
      <w:pPr>
        <w:pStyle w:val="Normal"/>
        <w:shd w:fill="FFFFFF" w:val="clear"/>
        <w:rPr>
          <w:sz w:val="24"/>
          <w:szCs w:val="24"/>
        </w:rPr>
      </w:pPr>
      <w:r>
        <w:rPr>
          <w:color w:val="000000"/>
          <w:sz w:val="24"/>
          <w:szCs w:val="24"/>
        </w:rPr>
        <w:t xml:space="preserve">— </w:t>
      </w:r>
      <w:r>
        <w:rPr>
          <w:color w:val="000000"/>
          <w:sz w:val="24"/>
          <w:szCs w:val="24"/>
        </w:rPr>
        <w:t>Am să vă povestesc acum o întâmplare adevărată, din care o să vedeţi în ce chip o femeie a tras pe sfoară un cuvios călugăr şi nădăjduiesc că povestea mea va fi</w:t>
      </w:r>
    </w:p>
    <w:p>
      <w:pPr>
        <w:pStyle w:val="Normal"/>
        <w:shd w:fill="FFFFFF" w:val="clear"/>
        <w:rPr>
          <w:sz w:val="24"/>
          <w:szCs w:val="24"/>
        </w:rPr>
      </w:pPr>
      <w:r>
        <w:rPr>
          <w:rFonts w:cs="Arial" w:ascii="Arial" w:hAnsi="Arial"/>
          <w:b/>
          <w:bCs/>
          <w:color w:val="000000"/>
          <w:sz w:val="19"/>
          <w:szCs w:val="19"/>
        </w:rPr>
        <w:t>207,</w:t>
      </w:r>
    </w:p>
    <w:p>
      <w:pPr>
        <w:pStyle w:val="Normal"/>
        <w:shd w:fill="FFFFFF" w:val="clear"/>
        <w:rPr>
          <w:sz w:val="24"/>
          <w:szCs w:val="24"/>
        </w:rPr>
      </w:pPr>
      <w:r>
        <w:rPr>
          <w:color w:val="000000"/>
          <w:sz w:val="24"/>
          <w:szCs w:val="24"/>
        </w:rPr>
        <w:t>cu atît mai multt pe placul mirenilor, cu cît călugării —• oare îndeobşte sînt tare mărginiţi si au tot soiul de nă</w:t>
        <w:softHyphen/>
        <w:t>ravuri si apucături ciudate — se cred mai pricepuţi si mai cu moţ ca ceilalţi oameni, cînd ei de fapt sînt mai prejos, mult mai prejos ca noi, ca unii care nu-s în stare, din josnicie sufletească, să-şi caute de nevoi, aşa cum face orişicine, ci trag doar la bucate şi la huzur, ca porcii. Iar şotia aceasta n-am să vi-o povestesc, plă</w:t>
        <w:softHyphen/>
        <w:t>cute doamne, numai spre a duce mai departe şirul po</w:t>
        <w:softHyphen/>
        <w:t>veştilor de azi, ci şi pentru a vă dovedi că feţele bise</w:t>
        <w:softHyphen/>
        <w:t>riceşti —• cărora, noi, încrezătoare cum sîntem, le dăm prea multă ascultare — pot fi şi sînt trase pe sfoară cu multă dibăcie, nu nu'mai de bărbaţi, dar chiar si de femei.</w:t>
      </w:r>
    </w:p>
    <w:p>
      <w:pPr>
        <w:pStyle w:val="Normal"/>
        <w:shd w:fill="FFFFFF" w:val="clear"/>
        <w:rPr>
          <w:sz w:val="24"/>
          <w:szCs w:val="24"/>
        </w:rPr>
      </w:pPr>
      <w:r>
        <w:rPr>
          <w:color w:val="000000"/>
          <w:sz w:val="24"/>
          <w:szCs w:val="24"/>
        </w:rPr>
        <w:t>In oraşul nostru, în care înşelăciunea e mai adesea întîlnită decât iubirea si credinţa, trăia cu câţiva ani în urmă o femeie de neam, frumoasă şi bine crescută, pe care firea o înzestrase mai mult ca pe orişicare alta cu frumuseţe sufletească şi minte ascuţită. Numele ei, deşi îl cunosc, nu vreau să vi-1 dezvălui, aşa precum n-am să dezvălui nici celelalte nume, căci mai trăiesc încă şi astăzi unii din cei ce s-ar mînia dacă m-ar şti că-i spun, deşi, la drept vorbind, ar fi mai nimerit să treacă surî-zînd peste o întâmplare ca aceasta. Femeia ou pricina, deci, cum se ştia pe ea că e de viţă nobilă, văzindu-se măritată după un meşter ţesător, nu izbutea să se îm</w:t>
        <w:softHyphen/>
        <w:t>pace în ruptul capului: cu gîndul că omul ei e un simplu meşter, căci dumneaei credea că un bărbat de rînd, ori-cît să fie de bogat, nu-i vrednic să se însoare cu o fe</w:t>
        <w:softHyphen/>
        <w:t>meie mad de neam. De aceea, văzînd ea că bărbatul ei, cu toată averea lui, nu era în stare de mai mult deeît, de-o pildă, să întindă urzeala pe război</w:t>
      </w:r>
      <w:r>
        <w:rPr>
          <w:color w:val="000000"/>
          <w:sz w:val="24"/>
          <w:szCs w:val="24"/>
          <w:vertAlign w:val="subscript"/>
        </w:rPr>
        <w:t>v</w:t>
      </w:r>
      <w:r>
        <w:rPr>
          <w:color w:val="000000"/>
          <w:sz w:val="24"/>
          <w:szCs w:val="24"/>
        </w:rPr>
        <w:t xml:space="preserve"> să dreagă o pînză de urzit sau să se ia la harţă c-o ţesătoare oare</w:t>
        <w:softHyphen/>
        <w:t>care, se hotărî să nu-1 mal lase să se apropie de dînsa decît atunci cînd i-ar fi fost cu neputinţă să-1 alunge, si-n schimb, spre mulţu'mirea ei, să-şi caute un om care să fie mai vrednic de-o atare treabă decît era meşteşu</w:t>
        <w:softHyphen/>
        <w:t>garul. Drept aceea se îndrăgosti de un bărbat cam în</w:t>
        <w:softHyphen/>
        <w:t>tre două vîrste, un om foarte de treabă, şi se aprinse atît 'de tare, îrucît de nu-1 vedea îritr-o zi, n-avea odihnă</w:t>
      </w:r>
    </w:p>
    <w:p>
      <w:pPr>
        <w:pStyle w:val="Normal"/>
        <w:shd w:fill="FFFFFF" w:val="clear"/>
        <w:rPr>
          <w:sz w:val="24"/>
          <w:szCs w:val="24"/>
        </w:rPr>
      </w:pPr>
      <w:r>
        <w:rPr>
          <w:rFonts w:cs="Arial" w:ascii="Arial" w:hAnsi="Arial"/>
          <w:color w:val="000000"/>
          <w:sz w:val="19"/>
          <w:szCs w:val="19"/>
        </w:rPr>
        <w:t>208</w:t>
      </w:r>
    </w:p>
    <w:p>
      <w:pPr>
        <w:pStyle w:val="Normal"/>
        <w:shd w:fill="FFFFFF" w:val="clear"/>
        <w:rPr>
          <w:sz w:val="24"/>
          <w:szCs w:val="24"/>
        </w:rPr>
      </w:pPr>
      <w:r>
        <w:rPr>
          <w:color w:val="000000"/>
          <w:sz w:val="24"/>
          <w:szCs w:val="24"/>
        </w:rPr>
        <w:t>toată noaptea. Dar el, care habar n-avea de toată treaba asta, nici n-o băga măcar în seamă ; iar ea, prevăzătoare fiind, nu îndrăznea să-i dea de ştire, nici prin scrisori, nici prin vreo babă trimeasă .anume ca să-i spună, căci se teimea ca nu cumva să dea de vreun bucluc la urmă. Şi dîndu-si seama că omul era -bun prieten c-un călu</w:t>
        <w:softHyphen/>
        <w:t>găr, care avea renume bun fiindcă trăia viaţă curată,, deşi era cam rotofei si greu de cap, sărmanul,' se chib-zui că acesta i-ar fi putut sluji drept neîntrecut mij</w:t>
        <w:softHyphen/>
        <w:t>locitor între bărbat si dînsa. Şi, după ce se socoti cam. cum să facă şi să dreagă, alese un ceas mai potrivit; şi se duse la biserica unde şedea călugărul ; acolo, după ce-1 chemă, li spuse c-ar dori, de nu-i erai cu supărare, să se spovedească la dânsul. Călugărul, văzînd-o si dîn-du-şi seama că-i femeie de neam, o ascultă bucuros ; iar dînsa, după ce se spovedi, îi zise :</w:t>
      </w:r>
    </w:p>
    <w:p>
      <w:pPr>
        <w:pStyle w:val="Normal"/>
        <w:shd w:fill="FFFFFF" w:val="clear"/>
        <w:rPr>
          <w:sz w:val="24"/>
          <w:szCs w:val="24"/>
        </w:rPr>
      </w:pPr>
      <w:r>
        <w:rPr>
          <w:color w:val="000000"/>
          <w:sz w:val="24"/>
          <w:szCs w:val="24"/>
        </w:rPr>
        <w:t xml:space="preserve">—• </w:t>
      </w:r>
      <w:r>
        <w:rPr>
          <w:color w:val="000000"/>
          <w:sz w:val="24"/>
          <w:szCs w:val="24"/>
        </w:rPr>
        <w:t>Părirate, mă văd silită să viu la dumneata cu rugămintea să m-ajuţi şi să mă sfătuieşti de bine. Ştiu (că dO:ar eu ţi-am spus) că-mi cunoşti părinţii şi băr</w:t>
        <w:softHyphen/>
        <w:t>batul, care mă are dragă mai •mult decît îşi are viaţa si oare, ca unul oe-i tare bogat şi ca atare îi dă mîna, îmi împlineşte orice voie, din oare pricină şi eu îl îndrăgesc mai mult decît pe mine însămi ; de aceea, nu de-as face, dar chiar şi numai de-as gîndi ceva ce-ar fi împotriva cinstei şi-a voinţei lui, n-ar fi pe lumea asta femeie mai bicisnică şi .mai vrednică de rug ca mine. Or, ce să vezi ! Un oarecare, pe care drept să-ţi spun, nici măcar nu ştiu cum al cheamă, dar care pare un om de treabă, şi dacă nu mă-nşel ie prieten cu domnia-ta, bine legat la trup şi -chipeş, înveşmântat în straie brune</w:t>
      </w:r>
      <w:r>
        <w:rPr>
          <w:color w:val="000000"/>
          <w:sz w:val="24"/>
          <w:szCs w:val="24"/>
          <w:vertAlign w:val="superscript"/>
        </w:rPr>
        <w:t>1</w:t>
      </w:r>
      <w:r>
        <w:rPr>
          <w:color w:val="000000"/>
          <w:sz w:val="24"/>
          <w:szCs w:val="24"/>
        </w:rPr>
        <w:t xml:space="preserve"> de om evlavios, neştiind pesemne ce gîndesc si cît de hotărâtă sînt să mă păstrez cinstită, îmi dă târcoale neîncetat, de nu mai pot să mă arăt nici la fereastră, nici la uşă, nici să mai ies din casă, că hop şi el îmi iese în cale ; ba chiar mă mir că nu-i si-acum pe undeva pe aicea. De treaba asta, să mă crezi, sînt tare amărâtă, căci lucruri de-altie as</w:t>
        <w:softHyphen/>
        <w:t>tea adesea sitrică numele unei femei cinstite şi fără pic de vină. Intr-un rînd m-am gândit să-1 spun fraţilor mei ;</w:t>
      </w:r>
    </w:p>
    <w:p>
      <w:pPr>
        <w:pStyle w:val="Normal"/>
        <w:shd w:fill="FFFFFF" w:val="clear"/>
        <w:rPr>
          <w:sz w:val="24"/>
          <w:szCs w:val="24"/>
        </w:rPr>
      </w:pPr>
      <w:r>
        <w:rPr>
          <w:color w:val="000000"/>
          <w:vertAlign w:val="superscript"/>
        </w:rPr>
        <w:t>1</w:t>
      </w:r>
      <w:r>
        <w:rPr>
          <w:color w:val="000000"/>
        </w:rPr>
        <w:t xml:space="preserve"> Culoare purtată în evul mediu de laicii care dovedeau un ataşament deosebit faţă de, biserică (n.t.).</w:t>
      </w:r>
    </w:p>
    <w:p>
      <w:pPr>
        <w:pStyle w:val="Normal"/>
        <w:shd w:fill="FFFFFF" w:val="clear"/>
        <w:rPr>
          <w:sz w:val="24"/>
          <w:szCs w:val="24"/>
        </w:rPr>
      </w:pPr>
      <w:r>
        <w:rPr>
          <w:b/>
          <w:bCs/>
          <w:color w:val="000000"/>
          <w:sz w:val="16"/>
          <w:szCs w:val="16"/>
        </w:rPr>
        <w:t>14   — Decameronul, voi. I — cd. 80</w:t>
      </w:r>
    </w:p>
    <w:p>
      <w:pPr>
        <w:pStyle w:val="Normal"/>
        <w:shd w:fill="FFFFFF" w:val="clear"/>
        <w:rPr>
          <w:sz w:val="24"/>
          <w:szCs w:val="24"/>
        </w:rPr>
      </w:pPr>
      <w:r>
        <w:rPr>
          <w:color w:val="000000"/>
          <w:sz w:val="22"/>
          <w:szCs w:val="22"/>
        </w:rPr>
        <w:t>209</w:t>
      </w:r>
    </w:p>
    <w:p>
      <w:pPr>
        <w:pStyle w:val="Normal"/>
        <w:shd w:fill="FFFFFF" w:val="clear"/>
        <w:rPr>
          <w:sz w:val="24"/>
          <w:szCs w:val="24"/>
        </w:rPr>
      </w:pPr>
      <w:r>
        <w:rPr>
          <w:color w:val="000000"/>
          <w:sz w:val="67"/>
          <w:szCs w:val="67"/>
        </w:rPr>
        <w:t>\</w:t>
      </w:r>
    </w:p>
    <w:p>
      <w:pPr>
        <w:pStyle w:val="Normal"/>
        <w:shd w:fill="FFFFFF" w:val="clear"/>
        <w:rPr>
          <w:sz w:val="24"/>
          <w:szCs w:val="24"/>
        </w:rPr>
      </w:pPr>
      <w:r>
        <w:rPr>
          <w:color w:val="000000"/>
          <w:sz w:val="24"/>
          <w:szCs w:val="24"/>
        </w:rPr>
        <w:t>da' mi-am luat seama apoi, gîndindu-mă că bărbaţii nu-s făcuţi pentru atari gingaşe treburi; căci ei într-asa chip îţi duc şi-ţi poarită vorba, încât la urmă răspunsurile se îndîrjesic tot mai mult, din ele ajung la vorbe grele si apoi din vorbe trec la fapte ; ide aceea, ca nu cumva să iasă bucluc şi vrajbă pin' la urmă, am tăcut din gură, chibzuindu-mă să mă destăinuiesc mai degrabă domniei-tale decît lor, fie pentru că-1 ştii si pare-se că-i eşti prie</w:t>
        <w:softHyphen/>
        <w:t>ten, fie pentru că dumitale ţi se cuvinte să-i dojeneşti pe oameni, şi nu numai pe prieteni, dar chiar şi pe stră</w:t>
        <w:softHyphen/>
        <w:t>ini. Drept -care, ca pe Dumnezeu te rog să-1 cerţi pentru purtarea lui si să te rogi de el să nu mai facă ce-a fă</w:t>
        <w:softHyphen/>
        <w:t>cut. Doar sînt femei destule oare n-aşteaptă decît asta, şi lor de bună seamă le va fi drag să ştie că sînt cău</w:t>
        <w:softHyphen/>
        <w:t>tate şi rîvnite de un bărbat ca el ; pe cîtă vreme mie, ca uneia care nu-i sade capul la prostii, numai necaz mi-aduce toată purtarea lui.</w:t>
      </w:r>
    </w:p>
    <w:p>
      <w:pPr>
        <w:pStyle w:val="Normal"/>
        <w:shd w:fill="FFFFFF" w:val="clear"/>
        <w:rPr>
          <w:sz w:val="24"/>
          <w:szCs w:val="24"/>
        </w:rPr>
      </w:pPr>
      <w:r>
        <w:rPr>
          <w:color w:val="000000"/>
          <w:sz w:val="24"/>
          <w:szCs w:val="24"/>
        </w:rPr>
        <w:t>Şi zicînd astfel, înclină obrazul ca si cum ar fi po-didit-o plînsuil. Preacuviosul pricepu numaidecît de cine era vorba şi, lăudînd-o pe femeie pentru gîndurile ei curate, dîndu-i deplină crezare, îi făgădui să facă aşa încît să nu mai aibă prilej ide supărare din pricina băr</w:t>
        <w:softHyphen/>
        <w:t>batului aceluia. Apoi, fiindcă o ştia din cale afară de bogată, se apucă să-i laode folosul binefacerii si-al mi</w:t>
        <w:softHyphen/>
        <w:t>lei creştineşti, înşirîndu-i totodată si lipsurile lui.</w:t>
      </w:r>
    </w:p>
    <w:p>
      <w:pPr>
        <w:pStyle w:val="Normal"/>
        <w:shd w:fill="FFFFFF" w:val="clear"/>
        <w:rPr>
          <w:sz w:val="24"/>
          <w:szCs w:val="24"/>
        </w:rPr>
      </w:pPr>
      <w:r>
        <w:rPr>
          <w:color w:val="000000"/>
          <w:sz w:val="24"/>
          <w:szCs w:val="24"/>
        </w:rPr>
        <w:t>Femeia îi zise atunci :</w:t>
      </w:r>
    </w:p>
    <w:p>
      <w:pPr>
        <w:pStyle w:val="Normal"/>
        <w:shd w:fill="FFFFFF" w:val="clear"/>
        <w:rPr>
          <w:sz w:val="24"/>
          <w:szCs w:val="24"/>
        </w:rPr>
      </w:pPr>
      <w:r>
        <w:rPr>
          <w:color w:val="000000"/>
          <w:sz w:val="24"/>
          <w:szCs w:val="24"/>
        </w:rPr>
        <w:t xml:space="preserve">— </w:t>
      </w:r>
      <w:r>
        <w:rPr>
          <w:color w:val="000000"/>
          <w:sz w:val="24"/>
          <w:szCs w:val="24"/>
        </w:rPr>
        <w:t>Din inimă te rog, fă bine si-i vorbeşte. Iar dacă o fi să tăgăduiască, spune-i fără înconjur că eu ţi 1-am pîrît, plîngîndu-mă de el cuvioşiei-tale.</w:t>
      </w:r>
    </w:p>
    <w:p>
      <w:pPr>
        <w:pStyle w:val="Normal"/>
        <w:shd w:fill="FFFFFF" w:val="clear"/>
        <w:rPr>
          <w:sz w:val="24"/>
          <w:szCs w:val="24"/>
        </w:rPr>
      </w:pPr>
      <w:r>
        <w:rPr>
          <w:color w:val="000000"/>
          <w:sz w:val="24"/>
          <w:szCs w:val="24"/>
        </w:rPr>
        <w:t>Pe urmă, spovedită fiind si juruită cu canon, amin-tindu-si de îndemnul fratelui la milă si pomană creşti</w:t>
        <w:softHyphen/>
        <w:t>nească, îi umplu mina pe furiş de bani, rugîndu-1 să ci</w:t>
        <w:softHyphen/>
        <w:t>tească slujbe de sufletul morţilor ei; apoi, ridicîndu-se de la picioarele lui, ieşi afară din biserică şi-o apucă spre casă.</w:t>
      </w:r>
    </w:p>
    <w:p>
      <w:pPr>
        <w:pStyle w:val="Normal"/>
        <w:shd w:fill="FFFFFF" w:val="clear"/>
        <w:rPr>
          <w:sz w:val="24"/>
          <w:szCs w:val="24"/>
        </w:rPr>
      </w:pPr>
      <w:r>
        <w:rPr>
          <w:color w:val="000000"/>
          <w:sz w:val="24"/>
          <w:szCs w:val="24"/>
        </w:rPr>
        <w:t>Nu după multă vreme bărbatul cu pricina veni pe la călugăr, aşa precum era deprins adeseori să facă. Şi, după ce vorbiră o vreme de una şi de alta, călugărul îl luă deoparte si începu să-1 dojenească cu blîndeţe pentru purtarea lui şi felu-n care se ţinea pe urmele femeii, încredinţat fiind că ea pe drept îl ponegri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4"/>
          <w:szCs w:val="24"/>
        </w:rPr>
        <w:t>Omul rămase -uluit, ca unul care niciodată nici barem-n-o privise, necum să mai şi treacă prin faţa casei ei,. pe unde doar din an în Paste se nimerea să treacă ; de aceea începu să se dezvinovăţească. Dar călugărul îi curmă vorba, zicîndu-i :</w:t>
      </w:r>
    </w:p>
    <w:p>
      <w:pPr>
        <w:pStyle w:val="Normal"/>
        <w:shd w:fill="FFFFFF" w:val="clear"/>
        <w:rPr>
          <w:sz w:val="24"/>
          <w:szCs w:val="24"/>
        </w:rPr>
      </w:pPr>
      <w:r>
        <w:rPr>
          <w:color w:val="000000"/>
          <w:sz w:val="24"/>
          <w:szCs w:val="24"/>
        </w:rPr>
        <w:t xml:space="preserve">— </w:t>
      </w:r>
      <w:r>
        <w:rPr>
          <w:color w:val="000000"/>
          <w:sz w:val="24"/>
          <w:szCs w:val="24"/>
        </w:rPr>
        <w:t>Ei, haide -acu, nu fă pe prostul şi nu mai pierde vremea tăgăduind zadarnic, că tot degeaba e. Eu n-am aflat de la vecini, ci chiar din gura ei, care a venit aicea să mi se plîngâ, sărăcuţa ! Şi lasă că pe tine, la vîrsta ta, nu te mai prind poveşti de soiul ăsta, dar chiar şi far' de asta, eu despre dînsa atîta-ţi spun, că de-am văzut vreodată femeie mai scîrbită de astfel ie fleacuri, apoi să ştii că ea e ; de aceea, pentru, cinstea ta si pentru mulţumirea ei, te rog frumos s-o laşi în pace şi să-ţi vezi de treabă.</w:t>
      </w:r>
    </w:p>
    <w:p>
      <w:pPr>
        <w:pStyle w:val="Normal"/>
        <w:shd w:fill="FFFFFF" w:val="clear"/>
        <w:rPr>
          <w:sz w:val="24"/>
          <w:szCs w:val="24"/>
        </w:rPr>
      </w:pPr>
      <w:r>
        <w:rPr>
          <w:color w:val="000000"/>
          <w:sz w:val="24"/>
          <w:szCs w:val="24"/>
        </w:rPr>
        <w:t>Omul,  mai iscusit ca fratele, pricepu nuimaidecît şi</w:t>
        <w:softHyphen/>
        <w:t>retenia femeii şi, făcînd pe ruşinatul, răspunse că de-acu înainte avea s-o lase în pace. Apoi, plecând de la călu</w:t>
        <w:softHyphen/>
        <w:t>găr, se duse ţintă la femeie, care şedea mereu cu ochii în patru la fereasitră, doar-'doar va izbuti să-1 vadă tre-cînd prin faţa casei. Şi cînd văzu că vine, i se arătă în geam c-o faţă aşa de luminoasă si veselă, încît bărbatul îşi  dete   seama  de  îndată  că   pricepuse  bine   cuvintele părintelui;  iară  din   ziua   .aceea,   cu   multă   băgare   de seamă, spre bucuria lui si negrăita desfătare  a femeii, trecu mereu prin faţa casei, făcîndu-se că  cine ştie ce trebi   îl  mână  într-acolo.   Femeia  însă,   dîndu-şi   seama curînd că  şi  bărbatul  o  place  tot atît  de  mult  cît  îl plăcea si ea pe el, vrînd să-1 aprindă şi mai tare şi să-I încredinţeze  de  dragostea ce  i-o  purta,  aflînd  prilejul potrivit, se duse iarăşi la călugăr si, intrând în biserică, i se aşeză la picioare şi începu să plîngă. Călugărul, vă-zînd  acestea,  o  întrebă  înduioşat  ce  anume   avea  să-i spună.   Femeia   îi   răspunse :</w:t>
      </w:r>
    </w:p>
    <w:p>
      <w:pPr>
        <w:pStyle w:val="Normal"/>
        <w:shd w:fill="FFFFFF" w:val="clear"/>
        <w:rPr>
          <w:sz w:val="24"/>
          <w:szCs w:val="24"/>
        </w:rPr>
      </w:pPr>
      <w:r>
        <w:rPr>
          <w:color w:val="000000"/>
          <w:sz w:val="24"/>
          <w:szCs w:val="24"/>
        </w:rPr>
        <w:t xml:space="preserve">— </w:t>
      </w:r>
      <w:r>
        <w:rPr>
          <w:color w:val="000000"/>
          <w:sz w:val="24"/>
          <w:szCs w:val="24"/>
        </w:rPr>
        <w:t>Părinte, vestea ce-ţi aduc e tot în legătură cu blestematul cela de prieten al domniei-tale, de care ţi-am vorbit deunăzi si care socotesc c-a fost adus pe lume spre deznădejdea mea si spre a mă împinge să fac te miri ce boroboaţă, de care apoi să plîng o viaţă: întreagă şi nici să nu cutez mai mult să-ngenunchez în faţa cuvioşiei-tale.</w:t>
      </w:r>
    </w:p>
    <w:p>
      <w:pPr>
        <w:pStyle w:val="Normal"/>
        <w:shd w:fill="FFFFFF" w:val="clear"/>
        <w:rPr>
          <w:sz w:val="24"/>
          <w:szCs w:val="24"/>
        </w:rPr>
      </w:pPr>
      <w:r>
        <w:rPr>
          <w:color w:val="000000"/>
          <w:sz w:val="24"/>
          <w:szCs w:val="24"/>
        </w:rPr>
        <w:t>21 î</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 xml:space="preserve">—• </w:t>
      </w:r>
      <w:r>
        <w:rPr>
          <w:color w:val="000000"/>
          <w:sz w:val="23"/>
          <w:szCs w:val="23"/>
        </w:rPr>
        <w:t>Cum, întrebă călugăriul, tot îţi mai dă de furcă ?</w:t>
      </w:r>
    </w:p>
    <w:p>
      <w:pPr>
        <w:pStyle w:val="Normal"/>
        <w:shd w:fill="FFFFFF" w:val="clear"/>
        <w:rPr>
          <w:sz w:val="24"/>
          <w:szCs w:val="24"/>
        </w:rPr>
      </w:pPr>
      <w:r>
        <w:rPr>
          <w:color w:val="000000"/>
          <w:sz w:val="23"/>
          <w:szCs w:val="23"/>
        </w:rPr>
        <w:t xml:space="preserve">— </w:t>
      </w:r>
      <w:r>
        <w:rPr>
          <w:color w:val="000000"/>
          <w:sz w:val="23"/>
          <w:szCs w:val="23"/>
        </w:rPr>
        <w:t>"Vezi bine, zise dînsa. Ba într~asa măsură, încât din ziua în oare m-am plîns domniei-tale aici, mînios pesemne c-am venit si i-am pîrît pe drept, de unde îna</w:t>
        <w:softHyphen/>
        <w:t>inte vreme trecea numai o dată prin faţa casei mele, acu de cîte şapte ori se-nvîrte-n sus şi-n jos, de pare-ar vrea să-mi facă în ciudă. Şi unde n-ar da Dumnezeu .să-i ajungă că se uită si trece pe dinaintea casei ! Da' ţi-ai găsit ! Nici vorbă. E aşa neobrăzat şi-aşa de îndrăz</w:t>
        <w:softHyphen/>
        <w:t>neţ, încât chiar ieri mă pomenesc că îmi trimite în casă pe una, o femeie, să-mi spună verzi şi uscate despre el si — ca si cum n-aş avea eu destule pungi , i cingători — îmi mai trimite pe deasupra şi-o cingătoare c-o pun</w:t>
        <w:softHyphen/>
        <w:t>guţă. De lucrul ăsta, drept să-ţi spun, aşa de tare m-am mimat, incit de nu m-as fi temut să nu cad la păcat sau dacă nu m-as fi gîndit la dragostea oe-i porţi, aş fi făcut-o Lată. Pe urmă însă, pot.J vîidu-mă totuşi, m-am chlzbuit că e mai bine nici să nu fac, nici să nu spun la nimeni nimica, fără a te înştiinţa pe dumneata mai înitîi. Dar, după ce i-am dat oodoasei punga si cingă-toarea să i le ducă înapoi, făcîndu-i vînt pe uşă afară, m-a apucat deodată teama ca nu cumva femeia să şi le tină pentru dînsa si lui să-i spună .că le-am luat, pre</w:t>
        <w:softHyphen/>
        <w:t>cum aud că fac femeile de soiul ăsta ; de aceea am che-mat-o iar şi, plină de obidă, i le-am smucit din mină si le-am adus aici cu mine, ca să te rog să i le dai doimnia-ta înapoi ; si să-i spui din partea^ mea că n-am nevoie să primesc nimic de la dînsul, căci, mulţumită lui Dumnezeu şi bărbatului meu, atîta cingători şi-atî-tea pungi mai am, încât, aşa cât e el de mare, as putea să-'l înec în ele ! Şi dacă după toate astea nu-şi vîră minţile în oap, să nu mă ţii de rău, părinte, dar eu să ştii că-l spun bărbatului si fraţilor mei, şi-apoi fie ce-o fi ; că mai bine s-o păţească el, de nu vrea să se astâm</w:t>
        <w:softHyphen/>
        <w:t>pere, decît să-mi iasă mie vorbe din pricina unui ne</w:t>
        <w:softHyphen/>
        <w:t>mernic. Aşa, părinte, ca să ştii !</w:t>
      </w:r>
    </w:p>
    <w:p>
      <w:pPr>
        <w:pStyle w:val="Normal"/>
        <w:shd w:fill="FFFFFF" w:val="clear"/>
        <w:rPr>
          <w:sz w:val="24"/>
          <w:szCs w:val="24"/>
        </w:rPr>
      </w:pPr>
      <w:r>
        <w:rPr>
          <w:color w:val="000000"/>
          <w:sz w:val="23"/>
          <w:szCs w:val="23"/>
        </w:rPr>
        <w:t>Şi zicînd astfel şi tot plîngînd înainte de zor, trase de pe sub haină o pungă scumpă şi frumoasă c-o cin</w:t>
        <w:softHyphen/>
        <w:t>gătoare drăgălaşă şi le-azvîrli în poala popii. Acesta,</w:t>
      </w:r>
    </w:p>
    <w:p>
      <w:pPr>
        <w:pStyle w:val="Normal"/>
        <w:shd w:fill="FFFFFF" w:val="clear"/>
        <w:rPr>
          <w:sz w:val="24"/>
          <w:szCs w:val="24"/>
        </w:rPr>
      </w:pPr>
      <w:r>
        <w:rPr>
          <w:color w:val="000000"/>
          <w:sz w:val="23"/>
          <w:szCs w:val="23"/>
        </w:rPr>
        <w:t>crezând fără îndoială  tot ce-i spunea femeia, peste mă</w:t>
        <w:softHyphen/>
        <w:t>sură de mînios, le luă şi-i zise aşa :</w:t>
      </w:r>
    </w:p>
    <w:p>
      <w:pPr>
        <w:pStyle w:val="Normal"/>
        <w:shd w:fill="FFFFFF" w:val="clear"/>
        <w:rPr>
          <w:sz w:val="24"/>
          <w:szCs w:val="24"/>
        </w:rPr>
      </w:pPr>
      <w:r>
        <w:rPr>
          <w:color w:val="000000"/>
          <w:sz w:val="23"/>
          <w:szCs w:val="23"/>
        </w:rPr>
        <w:t xml:space="preserve">— </w:t>
      </w:r>
      <w:r>
        <w:rPr>
          <w:color w:val="000000"/>
          <w:sz w:val="23"/>
          <w:szCs w:val="23"/>
        </w:rPr>
        <w:t>Copila mea, nu mă mir dacă te mînie toate astea si  nu  te  dojnesc de  loc ;   ba    dimpotrivă     te  si  laud oasculţi de sfatul meu. Pe el în schimb, mai, ieri 1-am dojenit  de   ce-a  făcut,   dar  precum  văd  nu  şi-a  ţinut făgăduinţa dată ;  de aceea, şi pentru această din urmă obrăznicie, şi pentru, cele mai vechi, i-oi trage o scănmă-neaiă, de-o să rnă ţie minte. Şi ai să vezi că nu va mai îndrăzni să-ţi aţină calea. Cît despre tine, fata mea, ou ajutorul  Domnului,   caută   de-ţi  stăpâneşte  mânia  ce  te încearcă, ca nu cumva s-ajungi să le mal spui şi alor tăi  cîte s-au petrecut,  căci  ar fi vai şi-amar de capul lui, săracul. Să nu te temi că ţi s^ar trage ruşine dinspre partea asta, că eu, şi-n faţa Domnului, şi-n faţa oame</w:t>
        <w:softHyphen/>
        <w:t>nilor,  cît  oi  trăi  am să  m-arăit martor  neşovăielnic  al cinstei   tale   neştirbite</w:t>
      </w:r>
    </w:p>
    <w:p>
      <w:pPr>
        <w:pStyle w:val="Normal"/>
        <w:shd w:fill="FFFFFF" w:val="clear"/>
        <w:rPr>
          <w:sz w:val="24"/>
          <w:szCs w:val="24"/>
        </w:rPr>
      </w:pPr>
      <w:r>
        <w:rPr>
          <w:color w:val="000000"/>
          <w:sz w:val="23"/>
          <w:szCs w:val="23"/>
        </w:rPr>
        <w:t xml:space="preserve">Femeia, prefădnd^ </w:t>
      </w:r>
      <w:r>
        <w:rPr>
          <w:i/>
          <w:iCs/>
          <w:color w:val="000000"/>
          <w:sz w:val="23"/>
          <w:szCs w:val="23"/>
        </w:rPr>
        <w:t xml:space="preserve">&gt;e </w:t>
      </w:r>
      <w:r>
        <w:rPr>
          <w:color w:val="000000"/>
          <w:sz w:val="23"/>
          <w:szCs w:val="23"/>
        </w:rPr>
        <w:t>oarecum mai mângâiată, lăsă deoparte aceste vorbe si, cunoscând prea bine zgîroe-nia lui şi-a celorlalţi din tagma preoţimii, îi zise :</w:t>
      </w:r>
    </w:p>
    <w:p>
      <w:pPr>
        <w:pStyle w:val="Normal"/>
        <w:shd w:fill="FFFFFF" w:val="clear"/>
        <w:rPr>
          <w:sz w:val="24"/>
          <w:szCs w:val="24"/>
        </w:rPr>
      </w:pPr>
      <w:r>
        <w:rPr>
          <w:color w:val="000000"/>
          <w:sz w:val="23"/>
          <w:szCs w:val="23"/>
        </w:rPr>
        <w:t xml:space="preserve">— </w:t>
      </w:r>
      <w:r>
        <w:rPr>
          <w:color w:val="000000"/>
          <w:sz w:val="23"/>
          <w:szCs w:val="23"/>
        </w:rPr>
        <w:t>Părinte, In   nopţile   trecute   m-am   tot   visat   ou nişte rude de-ale mele răposate, şi-mi pare că se zbat, săracele,  în  chinuri nesfîrsite,  fără să-mi  ceară  altceva decît să dau pomană pentru odihna lor ; si mai cu seamă mama  mi  se  arăta  în  vis,  aşa  de amărâtă  şi  necăjită biata, de mai să mi se frîngă inima uitîndu-mă la dînsa. SocOit că suferă cumplit văzîndu-mă &gt;ce  chin îndur din pricina  acestui  duşman  al  lui  Cristos.  De  aceea  te-aş ruga să fii bun si să citeşti pentru odihna lor cele pa</w:t>
        <w:softHyphen/>
        <w:t>truzeci  de  liturghii  ale sfântului  Grigore  si  alte rugă</w:t>
        <w:softHyphen/>
        <w:t>ciuni de-ale domniei-tale, pentru ca Domnul Dumnezeu să-i mântuiască de urgia şi para focului cel veşnic. Şi, zicînd astfel, îi puse în mină un galben. Cuviosia-Sia îl luă  cu  buicurie si,  întărind-o  în cre</w:t>
        <w:softHyphen/>
        <w:t>dinţă cu vorbe bune si cu pilde, îi dete binecuvintarea şi o lăsă să plece. Iar după ce plecă femeia, fără să-şi deie seama  că-i  dus de nas  şi tras pe sfoară,  trimise  după prieten.   Acesta  veni   degrabă   şi   văzîndu-1   pe   călugăr mînios,  îşi  dete  iute seama  c-avea să aibă ştiri  de  la iubita lui ; de aceea aşteptă să vadă ce avea să-i spună popa.  Călugărul, mustrîndu-1 iarăşi şi ponegrindu-1 mî-</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4"/>
          <w:szCs w:val="24"/>
        </w:rPr>
        <w:t>nios cu vorbe de ocară, îl dojeni ou as'prime de toate cele oîte i le punea în cârcă sireata de femeie. Ci el, •cum nu ştia unde voia s-ajungă popa, tăgăduia aşa mai moale că el i-atr fi trimis femeii punga şi cingătoarea,. ca nu cumva călugărul să-1 creadă într-adevăr, de cumva s-ar fi întâmplat să le aibă de pe-aouma în mînă. Dar popa, învrăjbit de ciudă, strigă la el :</w:t>
      </w:r>
    </w:p>
    <w:p>
      <w:pPr>
        <w:pStyle w:val="Normal"/>
        <w:shd w:fill="FFFFFF" w:val="clear"/>
        <w:rPr>
          <w:sz w:val="24"/>
          <w:szCs w:val="24"/>
        </w:rPr>
      </w:pPr>
      <w:r>
        <w:rPr>
          <w:color w:val="000000"/>
          <w:sz w:val="24"/>
          <w:szCs w:val="24"/>
        </w:rPr>
        <w:t xml:space="preserve">—  </w:t>
      </w:r>
      <w:r>
        <w:rPr>
          <w:color w:val="000000"/>
          <w:sz w:val="24"/>
          <w:szCs w:val="24"/>
        </w:rPr>
        <w:t>Cum poţi tăgădui,   mişel   ce   eşti ?   lată-le   aici. Chiar  ea  mi le-a adus  plângând.  Ce, nu le recunoşti ?</w:t>
      </w:r>
    </w:p>
    <w:p>
      <w:pPr>
        <w:pStyle w:val="Normal"/>
        <w:shd w:fill="FFFFFF" w:val="clear"/>
        <w:rPr>
          <w:sz w:val="24"/>
          <w:szCs w:val="24"/>
        </w:rPr>
      </w:pPr>
      <w:r>
        <w:rPr>
          <w:color w:val="000000"/>
          <w:sz w:val="24"/>
          <w:szCs w:val="24"/>
        </w:rPr>
        <w:t>Omul, prefăcîndu-se că-i ruşinat nevoie mare, făcu r.</w:t>
      </w:r>
    </w:p>
    <w:p>
      <w:pPr>
        <w:pStyle w:val="Normal"/>
        <w:shd w:fill="FFFFFF" w:val="clear"/>
        <w:rPr>
          <w:sz w:val="24"/>
          <w:szCs w:val="24"/>
        </w:rPr>
      </w:pPr>
      <w:r>
        <w:rPr>
          <w:color w:val="000000"/>
          <w:sz w:val="24"/>
          <w:szCs w:val="24"/>
        </w:rPr>
        <w:t xml:space="preserve">—  </w:t>
      </w:r>
      <w:r>
        <w:rPr>
          <w:color w:val="000000"/>
          <w:sz w:val="24"/>
          <w:szCs w:val="24"/>
        </w:rPr>
        <w:t xml:space="preserve">Ba da, le recunosc, si drept mărturisesc că m-am. purtat ca un mişel. Da-ţi jur că de acu înainte, fiindcă pricep </w:t>
      </w:r>
      <w:r>
        <w:rPr>
          <w:i/>
          <w:iCs/>
          <w:color w:val="000000"/>
          <w:sz w:val="24"/>
          <w:szCs w:val="24"/>
        </w:rPr>
        <w:t xml:space="preserve">că </w:t>
      </w:r>
      <w:r>
        <w:rPr>
          <w:color w:val="000000"/>
          <w:sz w:val="24"/>
          <w:szCs w:val="24"/>
        </w:rPr>
        <w:t>nu se lasă nicidecum înduplecată, n-am să-ţi mai dau de furcă şi n-ai să mai auzi nimic despre po</w:t>
        <w:softHyphen/>
        <w:t>vestea -asta.</w:t>
      </w:r>
    </w:p>
    <w:p>
      <w:pPr>
        <w:pStyle w:val="Normal"/>
        <w:shd w:fill="FFFFFF" w:val="clear"/>
        <w:rPr>
          <w:sz w:val="24"/>
          <w:szCs w:val="24"/>
        </w:rPr>
      </w:pPr>
      <w:r>
        <w:rPr>
          <w:color w:val="000000"/>
          <w:sz w:val="24"/>
          <w:szCs w:val="24"/>
        </w:rPr>
        <w:t>De spus şi-au mai spus ei multe. Dar, pînă mai la urmă, netotul de călugăr îi dete prietenului său punga si cingătoarea si după ce-1 mai dăscăli, si-1 mai, bătu la cap o vreme, rugîndu-1 să se astîmpere, avînd făgăduinţa lui, îi dete drumul să se ducă.</w:t>
      </w:r>
    </w:p>
    <w:p>
      <w:pPr>
        <w:pStyle w:val="Normal"/>
        <w:shd w:fill="FFFFFF" w:val="clear"/>
        <w:rPr>
          <w:sz w:val="24"/>
          <w:szCs w:val="24"/>
        </w:rPr>
      </w:pPr>
      <w:r>
        <w:rPr>
          <w:color w:val="000000"/>
          <w:sz w:val="24"/>
          <w:szCs w:val="24"/>
        </w:rPr>
        <w:t>Omul, nespus de bucuros, fie întrucît acum se so</w:t>
        <w:softHyphen/>
        <w:t>cotea încredinţat de dragostea femeii, fie pe de altă parte pentru frumosu-i dar, cum plecă de la călugăr, se duse ţintă la femeie si ajuns în faţa casei îi arătă cu grijă c-avea la el punguţa cu cingătoarea dimpreună ; de care lucru dânsa fu foarte mulţumită, cu atât mai mult cu cît vedea că socotelile îi merg din ce în ce mai bine. Şi cum atîta aştepta, să-i plece adică bărbăţelul cît de curînd de acaisă, ca e:a să poată duce treaba la bun sfîrşit, se întâmplă nu după mult, ca dintr-o pri</w:t>
        <w:softHyphen/>
        <w:t>cină anume, omul să fie nevoit să facă un drum la Genova. Şi-n dimineaţa aceea, de îndată ce-şi văzu băr</w:t>
        <w:softHyphen/>
        <w:t>batul că încalecă si pleacă, dădu fuga la popă si, văică-rindu-se de zor, îi zise hohotind :</w:t>
      </w:r>
    </w:p>
    <w:p>
      <w:pPr>
        <w:pStyle w:val="Normal"/>
        <w:shd w:fill="FFFFFF" w:val="clear"/>
        <w:rPr>
          <w:sz w:val="24"/>
          <w:szCs w:val="24"/>
        </w:rPr>
      </w:pPr>
      <w:r>
        <w:rPr>
          <w:color w:val="000000"/>
          <w:sz w:val="24"/>
          <w:szCs w:val="24"/>
        </w:rPr>
        <w:t xml:space="preserve">— </w:t>
      </w:r>
      <w:r>
        <w:rPr>
          <w:color w:val="000000"/>
          <w:sz w:val="24"/>
          <w:szCs w:val="24"/>
        </w:rPr>
        <w:t>Părinte, am ajuns la capătul puterilor şi nu mal pot să rabd ; dar, fiindcă zilele trecute ţi-am dat fă</w:t>
        <w:softHyphen/>
        <w:t>găduinţă că n-am să fac nimic pînă ce nu ţi-oi spune si dumitale ce-am de gînd, iată am venit să-ţi spun ; si ca să crezi că nu degeaba mă plîng si m-aimărăsc, ţi-oi povesti cîte-a făcut astăzi în zori, cu noaptea în</w:t>
      </w:r>
    </w:p>
    <w:p>
      <w:pPr>
        <w:pStyle w:val="Normal"/>
        <w:shd w:fill="FFFFFF" w:val="clear"/>
        <w:rPr>
          <w:sz w:val="24"/>
          <w:szCs w:val="24"/>
        </w:rPr>
      </w:pPr>
      <w:r>
        <w:rPr>
          <w:color w:val="000000"/>
          <w:sz w:val="22"/>
          <w:szCs w:val="22"/>
        </w:rPr>
        <w:t>214</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p,   prietenul  dumitale,   sau  ca  să-i  zic  mai  potrivit, "Ucigă-1 toaca, cel din iad. Nu ştiu prin ce întîmplare — ceasul &lt;cel rău pesemne — neobrăzatul a aflat cum  că bărbatul meu e  dus de  ieri la  Genova şi  azi  în zori, precum ţi-am spus, mă pomenesc cu el că intră în gră</w:t>
        <w:softHyphen/>
        <w:t>dină  şi că se urcă pe-un  copac pînă la geamul  meu ; .si numai bine deschisese fereastra ca să intre în casă, cînd  eu,  trezindu-mă din  somn,  m-am ridicat degrabă ,şi-am început să ţip ; şi-aş fi ţipat înainte dacă el, care nu intrase  încă de-a  binelea  în odaie, n-ar  fi început să mi se roage pe sfinţi si Dumnezeu, să-1 iert de dra</w:t>
        <w:softHyphen/>
        <w:t>gul dumitale, spunîndu-mi cine este ; drept care eu, eu .gîndul că ţii la el şi că ţi-e prieten, aim tăcut din, gură .si-aşa goluţă cum eram m^am repezit la geam si i-am închis   fereastra  în   nas;   iar  el   s-a   dus,   pesemne   la dracu-n  praznic,  că pe  urmă  nu  1-am  mai  auzit  um-blînd   pe  sub   fereastra   mea.   Acu,   să  spui   domnia-ta dacă-i frumos aşa ceva si dacă poate fi răbdată o treabă ca aceasta ;  eu,  dinspre partea  mea, mai  mult nu  pot să rabd,  că  i-am   răbdat   destule   de  dragul  dumitale. Cînd  o  auzi  şi  p-asta,  călugărul  se  înfurie   de  nu i-ai fi  găsit   pereche în   toată   lumea  de  mînios ce era si,  nestiind ce să mai zică,  o  întreba  mereu  dacă  vă</w:t>
        <w:softHyphen/>
        <w:t>zuse bine şi nu cumva se înşelase. Femeia însă îi răs</w:t>
        <w:softHyphen/>
        <w:t>punse :</w:t>
      </w:r>
    </w:p>
    <w:p>
      <w:pPr>
        <w:pStyle w:val="Normal"/>
        <w:shd w:fill="FFFFFF" w:val="clear"/>
        <w:rPr>
          <w:sz w:val="24"/>
          <w:szCs w:val="24"/>
        </w:rPr>
      </w:pPr>
      <w:r>
        <w:rPr>
          <w:color w:val="000000"/>
          <w:sz w:val="24"/>
          <w:szCs w:val="24"/>
        </w:rPr>
        <w:t xml:space="preserve">—• </w:t>
      </w:r>
      <w:r>
        <w:rPr>
          <w:color w:val="000000"/>
          <w:sz w:val="24"/>
          <w:szCs w:val="24"/>
        </w:rPr>
        <w:t>Slavă Domnului! Doar îl cunosc ca pe-un cal breaz. Iţi spun că el a fost si, de^o tăgădui curnva, să n.u-1 crezi, fiindcă minie.</w:t>
      </w:r>
    </w:p>
    <w:p>
      <w:pPr>
        <w:pStyle w:val="Normal"/>
        <w:shd w:fill="FFFFFF" w:val="clear"/>
        <w:rPr>
          <w:sz w:val="24"/>
          <w:szCs w:val="24"/>
        </w:rPr>
      </w:pPr>
      <w:r>
        <w:rPr>
          <w:color w:val="000000"/>
          <w:sz w:val="24"/>
          <w:szCs w:val="24"/>
        </w:rPr>
        <w:t>Călugărul îi zise atunci :</w:t>
      </w:r>
    </w:p>
    <w:p>
      <w:pPr>
        <w:pStyle w:val="Normal"/>
        <w:shd w:fill="FFFFFF" w:val="clear"/>
        <w:rPr>
          <w:sz w:val="24"/>
          <w:szCs w:val="24"/>
        </w:rPr>
      </w:pPr>
      <w:r>
        <w:rPr>
          <w:color w:val="000000"/>
          <w:sz w:val="24"/>
          <w:szCs w:val="24"/>
        </w:rPr>
        <w:t xml:space="preserve">—• </w:t>
      </w:r>
      <w:r>
        <w:rPr>
          <w:color w:val="000000"/>
          <w:sz w:val="24"/>
          <w:szCs w:val="24"/>
        </w:rPr>
        <w:t>Copila mea, la asta n-am altceva de spus ctecît că de astă dată isprava lui a fost din cale afară de mîr-savă si îndrăzneaţă. Bine-ai făcut că 1-ai gonit. Totuşi, de vreme ice Dumnezeu te-a păzit de ruşine, vreau să te rog ca şi de data asta, aşa cum ai făcut în două rân</w:t>
        <w:softHyphen/>
        <w:t>duri pînă acum, s-aisculţi de sfatul meu şi, fără a te mai plânge la nimeni dintr-ai tăi, să laşi în grija mea această trebusoară, doar-doar voi izbuti să-1 potolesc pe împeliţatul ăsta, pe care pînă acuma îl socoteam un sfînt ; dac-oi putea să-i scot din cap această măgă</w:t>
        <w:softHyphen/>
        <w:t>rie, atunci ou atît mai bine ; de nu, îţi dau, o dată ou</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3"/>
          <w:szCs w:val="23"/>
        </w:rPr>
        <w:t>binecuvîntarea mea, si îngăduinţa să faci cum crezi  că e mai bine si cum te taie capul.</w:t>
      </w:r>
    </w:p>
    <w:p>
      <w:pPr>
        <w:pStyle w:val="Normal"/>
        <w:shd w:fill="FFFFFF" w:val="clear"/>
        <w:rPr>
          <w:sz w:val="24"/>
          <w:szCs w:val="24"/>
        </w:rPr>
      </w:pPr>
      <w:r>
        <w:rPr>
          <w:color w:val="000000"/>
          <w:sz w:val="23"/>
          <w:szCs w:val="23"/>
        </w:rPr>
        <w:t xml:space="preserve">—  </w:t>
      </w:r>
      <w:r>
        <w:rPr>
          <w:color w:val="000000"/>
          <w:sz w:val="23"/>
          <w:szCs w:val="23"/>
        </w:rPr>
        <w:t>Fie, grăi femeia, mă înduplec si de astă dată, căci ruu vreau să te mînii, nici să m-arăt neascultătoare ; dar fă ce-i face şi îndeamnă-l să nu cumva să-mi mai dea de  furcă,  că zău, să  ştii,  altă  dată eu nu  mai  vin  la dumneata pentru povestea asta.</w:t>
      </w:r>
    </w:p>
    <w:p>
      <w:pPr>
        <w:pStyle w:val="Normal"/>
        <w:shd w:fill="FFFFFF" w:val="clear"/>
        <w:rPr>
          <w:sz w:val="24"/>
          <w:szCs w:val="24"/>
        </w:rPr>
      </w:pPr>
      <w:r>
        <w:rPr>
          <w:color w:val="000000"/>
          <w:sz w:val="23"/>
          <w:szCs w:val="23"/>
        </w:rPr>
        <w:t>Şi fără a zice altceva, prtefăcîndu-se mînioasă, plecă de la călugăr. Dar n-apucă să iasă bine din biserică, că hop si omul nostru se nimeri pe-aicolo. Călugărul îl chemă la sine şi luîndu-1 deoparte, se apucă să-i spună ce n-a mai auzit pămîntul, făcîndu-1 drept de la obraz sperjur, netrebnic şi mişel. Omul, care ştia ce tîlc ascuntf mustrările părintelui, îneercînd să-1 tragă de limbă cu răspunsuri nedumerite şi mirate, îi zise la început :</w:t>
      </w:r>
    </w:p>
    <w:p>
      <w:pPr>
        <w:pStyle w:val="Normal"/>
        <w:shd w:fill="FFFFFF" w:val="clear"/>
        <w:rPr>
          <w:sz w:val="24"/>
          <w:szCs w:val="24"/>
        </w:rPr>
      </w:pPr>
      <w:r>
        <w:rPr>
          <w:color w:val="000000"/>
          <w:sz w:val="23"/>
          <w:szCs w:val="23"/>
        </w:rPr>
        <w:t xml:space="preserve">—  </w:t>
      </w:r>
      <w:r>
        <w:rPr>
          <w:color w:val="000000"/>
          <w:sz w:val="23"/>
          <w:szCs w:val="23"/>
        </w:rPr>
        <w:t>De unde atîta foc, părinte ? Doar nu 1-am răstig</w:t>
        <w:softHyphen/>
        <w:t>nit  pe   Cribtos !</w:t>
      </w:r>
    </w:p>
    <w:p>
      <w:pPr>
        <w:pStyle w:val="Normal"/>
        <w:shd w:fill="FFFFFF" w:val="clear"/>
        <w:rPr>
          <w:sz w:val="24"/>
          <w:szCs w:val="24"/>
        </w:rPr>
      </w:pPr>
      <w:r>
        <w:rPr>
          <w:color w:val="000000"/>
          <w:sz w:val="23"/>
          <w:szCs w:val="23"/>
        </w:rPr>
        <w:t>La care popa îi zise :</w:t>
      </w:r>
    </w:p>
    <w:p>
      <w:pPr>
        <w:pStyle w:val="Normal"/>
        <w:shd w:fill="FFFFFF" w:val="clear"/>
        <w:rPr>
          <w:sz w:val="24"/>
          <w:szCs w:val="24"/>
        </w:rPr>
      </w:pPr>
      <w:r>
        <w:rPr>
          <w:color w:val="000000"/>
          <w:sz w:val="23"/>
          <w:szCs w:val="23"/>
        </w:rPr>
        <w:t xml:space="preserve">—  </w:t>
      </w:r>
      <w:r>
        <w:rPr>
          <w:color w:val="000000"/>
          <w:sz w:val="23"/>
          <w:szCs w:val="23"/>
        </w:rPr>
        <w:t xml:space="preserve">Ia   te  uită  neruşinatul !    Auzi-1    cum   vorbeşte </w:t>
      </w:r>
      <w:r>
        <w:rPr>
          <w:i/>
          <w:iCs/>
          <w:color w:val="000000"/>
          <w:sz w:val="23"/>
          <w:szCs w:val="23"/>
        </w:rPr>
        <w:t xml:space="preserve">l </w:t>
      </w:r>
      <w:r>
        <w:rPr>
          <w:color w:val="000000"/>
          <w:sz w:val="23"/>
          <w:szCs w:val="23"/>
        </w:rPr>
        <w:t>Parcă ar fi trecut ani de zile de atunci şi timpul scurs, vezi Doamne, 1-ar fi făcut să uite blestemăţiile făcute. Ce, de-azi  în  zori si pîn-acu  ai  si  uitat cîte-ai  făcut, neprioopsiitule ?  Unde-ai umblat azi-dlmineaţă  cu noap-tea-n   cap,   hai ?   Spune !</w:t>
      </w:r>
    </w:p>
    <w:p>
      <w:pPr>
        <w:pStyle w:val="Normal"/>
        <w:shd w:fill="FFFFFF" w:val="clear"/>
        <w:rPr>
          <w:sz w:val="24"/>
          <w:szCs w:val="24"/>
        </w:rPr>
      </w:pPr>
      <w:r>
        <w:rPr>
          <w:color w:val="000000"/>
          <w:sz w:val="23"/>
          <w:szCs w:val="23"/>
        </w:rPr>
        <w:t>Omul răspunse :</w:t>
      </w:r>
    </w:p>
    <w:p>
      <w:pPr>
        <w:pStyle w:val="Normal"/>
        <w:shd w:fill="FFFFFF" w:val="clear"/>
        <w:rPr>
          <w:sz w:val="24"/>
          <w:szCs w:val="24"/>
        </w:rPr>
      </w:pPr>
      <w:r>
        <w:rPr>
          <w:color w:val="000000"/>
          <w:sz w:val="23"/>
          <w:szCs w:val="23"/>
        </w:rPr>
        <w:t xml:space="preserve">—  </w:t>
      </w:r>
      <w:r>
        <w:rPr>
          <w:color w:val="000000"/>
          <w:sz w:val="23"/>
          <w:szCs w:val="23"/>
        </w:rPr>
        <w:t>Nu mai ştiu. Da, n-am ce zice, tare iute ţi-a mai aijuns solia !</w:t>
      </w:r>
    </w:p>
    <w:p>
      <w:pPr>
        <w:pStyle w:val="Normal"/>
        <w:shd w:fill="FFFFFF" w:val="clear"/>
        <w:rPr>
          <w:sz w:val="24"/>
          <w:szCs w:val="24"/>
        </w:rPr>
      </w:pPr>
      <w:r>
        <w:rPr>
          <w:color w:val="000000"/>
          <w:sz w:val="23"/>
          <w:szCs w:val="23"/>
        </w:rPr>
        <w:t xml:space="preserve">—  </w:t>
      </w:r>
      <w:r>
        <w:rPr>
          <w:color w:val="000000"/>
          <w:sz w:val="23"/>
          <w:szCs w:val="23"/>
        </w:rPr>
        <w:t>Sigur  că  mi-a  ajuns,  răspunse  cuviosul;   da'   tu</w:t>
      </w:r>
      <w:r>
        <w:rPr>
          <w:color w:val="000000"/>
          <w:sz w:val="23"/>
          <w:szCs w:val="23"/>
          <w:vertAlign w:val="subscript"/>
        </w:rPr>
        <w:t xml:space="preserve">t </w:t>
      </w:r>
      <w:r>
        <w:rPr>
          <w:color w:val="000000"/>
          <w:sz w:val="23"/>
          <w:szCs w:val="23"/>
        </w:rPr>
        <w:t>bag seamă,  ai cugetat  că  dacă nu-i bărbatu  acasă,  fe</w:t>
        <w:softHyphen/>
        <w:t>meia cît ai zice pîs  te-o  şi cuprinde-n braţe. Mititelul de el !  Ce mai bărbat de treabă !  Acu colindă nopţile, descuie grădinile si se urcă  în copaci !   Socoti că prin atari isprăvi ai să ajungi s-o-ndupleei pe sfînta aia de femeie,  de-i umbli pe la geamuri noaptea ?   Nimic   pe lumea  asta  n-o  umple  aşa  de  scurtbă  precum  o  umpli •tu ;  şi  totuşi  mu te  astîmperl.  Ea singură  ţi-a  dovedit prin multe lucruri treaba asta, că de mine nici nu mal zic de câte ori ţi^am spus-o. Halal să-ţi fie că bine mi-ai ascultat îndemnul!   Da'  de  astă  dată  ţi-o spun verde r să  ştii că  până  acuma dînsa,  si  nu  de  dragul  tău,  ci mulţumită numai si numai rugii .mele, n-a spus la ni-</w:t>
      </w:r>
    </w:p>
    <w:p>
      <w:pPr>
        <w:pStyle w:val="Normal"/>
        <w:shd w:fill="FFFFFF" w:val="clear"/>
        <w:rPr>
          <w:sz w:val="24"/>
          <w:szCs w:val="24"/>
        </w:rPr>
      </w:pPr>
      <w:r>
        <w:rPr>
          <w:color w:val="000000"/>
          <w:sz w:val="22"/>
          <w:szCs w:val="22"/>
        </w:rPr>
        <w:t>216</w:t>
      </w:r>
    </w:p>
    <w:p>
      <w:pPr>
        <w:pStyle w:val="Normal"/>
        <w:shd w:fill="FFFFFF" w:val="clear"/>
        <w:rPr>
          <w:sz w:val="24"/>
          <w:szCs w:val="24"/>
        </w:rPr>
      </w:pPr>
      <w:r>
        <w:rPr>
          <w:color w:val="000000"/>
          <w:sz w:val="23"/>
          <w:szCs w:val="23"/>
        </w:rPr>
        <w:t>meni nimic. De acuma însă, gata ; să ştii că nu mai tace. I-am dat încuviinţare că dac-o fi s-o necăjeşti si de acu înainte, să fecă oum o taie capul. Ce-ai să te faci, mişelule, dacă te spune fraţilor ei ? Hm ? Haide, spune, ce te faci ?</w:t>
      </w:r>
    </w:p>
    <w:p>
      <w:pPr>
        <w:pStyle w:val="Normal"/>
        <w:shd w:fill="FFFFFF" w:val="clear"/>
        <w:rPr>
          <w:sz w:val="24"/>
          <w:szCs w:val="24"/>
        </w:rPr>
      </w:pPr>
      <w:r>
        <w:rPr>
          <w:color w:val="000000"/>
          <w:sz w:val="23"/>
          <w:szCs w:val="23"/>
        </w:rPr>
        <w:t>Omul nostru, pricepînd de minune ce-i rămânea de făcut, se strădui pe cît putu să-1 liniştească pe călu</w:t>
        <w:softHyphen/>
        <w:t xml:space="preserve">găr, făgăduindu-i marea cu sarea. Iar după </w:t>
      </w:r>
      <w:r>
        <w:rPr>
          <w:i/>
          <w:iCs/>
          <w:color w:val="000000"/>
          <w:sz w:val="23"/>
          <w:szCs w:val="23"/>
        </w:rPr>
        <w:t xml:space="preserve">ce </w:t>
      </w:r>
      <w:r>
        <w:rPr>
          <w:color w:val="000000"/>
          <w:sz w:val="23"/>
          <w:szCs w:val="23"/>
        </w:rPr>
        <w:t>se despărţi de el, în noaptea următoare, cum se crăpă de ziuă se furişă în grădină, de acolo sus în pom şi, aflînd fereas</w:t>
        <w:softHyphen/>
        <w:t>tra deschisă, intră de-a dreptul în odaie si cît putu mai iute i se aşeză femeii în braţe. Iar dînsa, care-1 aştep</w:t>
        <w:softHyphen/>
        <w:t>tase ou dor neostoit, îi zise bucuroasă :</w:t>
      </w:r>
    </w:p>
    <w:p>
      <w:pPr>
        <w:pStyle w:val="Normal"/>
        <w:shd w:fill="FFFFFF" w:val="clear"/>
        <w:rPr>
          <w:sz w:val="24"/>
          <w:szCs w:val="24"/>
        </w:rPr>
      </w:pPr>
      <w:r>
        <w:rPr>
          <w:color w:val="000000"/>
          <w:sz w:val="23"/>
          <w:szCs w:val="23"/>
        </w:rPr>
        <w:t xml:space="preserve">— </w:t>
      </w:r>
      <w:r>
        <w:rPr>
          <w:color w:val="000000"/>
          <w:sz w:val="23"/>
          <w:szCs w:val="23"/>
        </w:rPr>
        <w:t>Veşnică mulţumită cuvioşiei-sale, care a ştiut aşa de bine să .mi te înveţe cum să vii.</w:t>
      </w:r>
    </w:p>
    <w:p>
      <w:pPr>
        <w:pStyle w:val="Normal"/>
        <w:shd w:fill="FFFFFF" w:val="clear"/>
        <w:rPr>
          <w:sz w:val="24"/>
          <w:szCs w:val="24"/>
        </w:rPr>
      </w:pPr>
      <w:r>
        <w:rPr>
          <w:color w:val="000000"/>
          <w:sz w:val="23"/>
          <w:szCs w:val="23"/>
        </w:rPr>
        <w:t xml:space="preserve">Pe urmă, buicurîndu-se unul de celălalt, pălăvrăgind si făcând haz de neghiobia fratelui si blestemînd d-e zor pe popi si pe bărbaţii încornoraţi, se desfătară împreună cu multă bucurie. Şi, rostulndu-şi dragostea, făcură astfel încît, fără ,a mai fi nevoie să treacă si pe la călugăr, si într-alte nopţi se întâlniră cu aceeaşi buicur'e. De care nopţi eu una mă rog lui Dumnezeu, </w:t>
      </w:r>
      <w:r>
        <w:rPr>
          <w:i/>
          <w:iCs/>
          <w:color w:val="000000"/>
          <w:sz w:val="23"/>
          <w:szCs w:val="23"/>
        </w:rPr>
        <w:t xml:space="preserve">a </w:t>
      </w:r>
      <w:r>
        <w:rPr>
          <w:color w:val="000000"/>
          <w:sz w:val="23"/>
          <w:szCs w:val="23"/>
        </w:rPr>
        <w:t>toate îndurătorul, să-mi deie cît mai multe, si mie şi la toţi creştinii care rîvnesc la ele.</w:t>
      </w:r>
    </w:p>
    <w:p>
      <w:pPr>
        <w:pStyle w:val="Normal"/>
        <w:shd w:fill="FFFFFF" w:val="clear"/>
        <w:rPr>
          <w:sz w:val="24"/>
          <w:szCs w:val="24"/>
        </w:rPr>
      </w:pPr>
      <w:r>
        <w:rPr>
          <w:color w:val="000000"/>
          <w:sz w:val="27"/>
          <w:szCs w:val="27"/>
        </w:rPr>
        <w:t>Ptvestea a patra</w:t>
      </w:r>
    </w:p>
    <w:p>
      <w:pPr>
        <w:pStyle w:val="Normal"/>
        <w:shd w:fill="FFFFFF" w:val="clear"/>
        <w:rPr>
          <w:sz w:val="24"/>
          <w:szCs w:val="24"/>
        </w:rPr>
      </w:pPr>
      <w:r>
        <w:rPr>
          <w:i/>
          <w:iCs/>
          <w:color w:val="000000"/>
          <w:sz w:val="19"/>
          <w:szCs w:val="19"/>
        </w:rPr>
        <w:t>Don Felice îl învaţă pe Frate Puccio  cum  să</w:t>
      </w:r>
    </w:p>
    <w:p>
      <w:pPr>
        <w:pStyle w:val="Normal"/>
        <w:shd w:fill="FFFFFF" w:val="clear"/>
        <w:rPr>
          <w:sz w:val="24"/>
          <w:szCs w:val="24"/>
        </w:rPr>
      </w:pPr>
      <w:r>
        <w:rPr>
          <w:i/>
          <w:iCs/>
          <w:color w:val="000000"/>
          <w:sz w:val="19"/>
          <w:szCs w:val="19"/>
        </w:rPr>
        <w:t>ajungă  sfînt,  făcînd  un anumit  canon;   Frate</w:t>
      </w:r>
    </w:p>
    <w:p>
      <w:pPr>
        <w:pStyle w:val="Normal"/>
        <w:shd w:fill="FFFFFF" w:val="clear"/>
        <w:rPr>
          <w:sz w:val="24"/>
          <w:szCs w:val="24"/>
        </w:rPr>
      </w:pPr>
      <w:r>
        <w:rPr>
          <w:i/>
          <w:iCs/>
          <w:color w:val="000000"/>
          <w:sz w:val="19"/>
          <w:szCs w:val="19"/>
        </w:rPr>
        <w:t>Puccio se ţine de canon, iar între acestea Don</w:t>
      </w:r>
    </w:p>
    <w:p>
      <w:pPr>
        <w:pStyle w:val="Normal"/>
        <w:shd w:fill="FFFFFF" w:val="clear"/>
        <w:rPr>
          <w:sz w:val="24"/>
          <w:szCs w:val="24"/>
        </w:rPr>
      </w:pPr>
      <w:r>
        <w:rPr>
          <w:i/>
          <w:iCs/>
          <w:color w:val="000000"/>
          <w:sz w:val="19"/>
          <w:szCs w:val="19"/>
        </w:rPr>
        <w:t>Felice petrece cu nevasta lui.</w:t>
      </w:r>
    </w:p>
    <w:p>
      <w:pPr>
        <w:pStyle w:val="Normal"/>
        <w:shd w:fill="FFFFFF" w:val="clear"/>
        <w:rPr>
          <w:sz w:val="24"/>
          <w:szCs w:val="24"/>
        </w:rPr>
      </w:pPr>
      <w:r>
        <w:rPr>
          <w:color w:val="000000"/>
          <w:sz w:val="23"/>
          <w:szCs w:val="23"/>
        </w:rPr>
        <w:t>După ce Filomena, isprăvindu-şi povestea, tăcu şi •după ce Dioneo lăudă cu vorbe dulci isteţimea femeii, precum şi ruga de pe urmă, a Filornenel, regina se în</w:t>
        <w:softHyphen/>
        <w:t>toarse rîzînd către Paimfito şi-i zise :</w:t>
      </w:r>
    </w:p>
    <w:p>
      <w:pPr>
        <w:pStyle w:val="Normal"/>
        <w:shd w:fill="FFFFFF" w:val="clear"/>
        <w:rPr>
          <w:sz w:val="24"/>
          <w:szCs w:val="24"/>
        </w:rPr>
      </w:pPr>
      <w:r>
        <w:rPr>
          <w:color w:val="000000"/>
          <w:sz w:val="23"/>
          <w:szCs w:val="23"/>
        </w:rPr>
        <w:t xml:space="preserve">— </w:t>
      </w:r>
      <w:r>
        <w:rPr>
          <w:color w:val="000000"/>
          <w:sz w:val="23"/>
          <w:szCs w:val="23"/>
        </w:rPr>
        <w:t>Acuma, Pamfilo, înveseleş/te-ne şi tu cu vreo po</w:t>
        <w:softHyphen/>
        <w:t>veste şugubeaţă.</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sz w:val="23"/>
          <w:szCs w:val="23"/>
        </w:rPr>
        <w:t>Pamfilo se învoi   numaidecât   si prinse a zice bucu</w:t>
        <w:softHyphen/>
        <w:t>ros :</w:t>
      </w:r>
    </w:p>
    <w:p>
      <w:pPr>
        <w:pStyle w:val="Normal"/>
        <w:shd w:fill="FFFFFF" w:val="clear"/>
        <w:rPr>
          <w:sz w:val="24"/>
          <w:szCs w:val="24"/>
        </w:rPr>
      </w:pPr>
      <w:r>
        <w:rPr>
          <w:color w:val="000000"/>
          <w:sz w:val="23"/>
          <w:szCs w:val="23"/>
        </w:rPr>
        <w:t>- Doamnă, mulţi sînt aceia care se zbat s-ajungă. în împărăţia cerurilor, si-n vreme ce se nevoiesc cu orice chip s-ajungă acolo, fără să-şi deie seama, pe-alţii îi trimit în rai. Lucru ce, după cum veţi auzi, i s-a întîmplat nu de mult unei vecine a noastre.</w:t>
      </w:r>
    </w:p>
    <w:p>
      <w:pPr>
        <w:pStyle w:val="Normal"/>
        <w:shd w:fill="FFFFFF" w:val="clear"/>
        <w:rPr>
          <w:sz w:val="24"/>
          <w:szCs w:val="24"/>
        </w:rPr>
      </w:pPr>
      <w:r>
        <w:rPr>
          <w:color w:val="000000"/>
          <w:sz w:val="23"/>
          <w:szCs w:val="23"/>
        </w:rPr>
        <w:t>După cîte am auzit şi eu, pe lîngă Sân Brancazio trăia un om de treabă si avut, pe nume Puccio din Ri-nieri, care de la o vreme, fiind credincios nevoie mare,, se călugări pe jumătate, intrînd în rîndul fraţilor fran</w:t>
        <w:softHyphen/>
        <w:t>ciscani</w:t>
      </w:r>
      <w:r>
        <w:rPr>
          <w:color w:val="000000"/>
          <w:sz w:val="23"/>
          <w:szCs w:val="23"/>
          <w:vertAlign w:val="superscript"/>
        </w:rPr>
        <w:t>1</w:t>
      </w:r>
      <w:r>
        <w:rPr>
          <w:color w:val="000000"/>
          <w:sz w:val="23"/>
          <w:szCs w:val="23"/>
        </w:rPr>
        <w:t xml:space="preserve"> şi ca atare i se zise de-atunci încolo Frate Puc</w:t>
        <w:softHyphen/>
        <w:t>cio. Şi trăind el aşa, cu totului tot dedat celor biseri</w:t>
        <w:softHyphen/>
        <w:t>ceşti,' cum n-avea casă grea - - o slugă doar si o ne</w:t>
        <w:softHyphen/>
        <w:t>vastă — drept care nu avea nevoie să robotească toată ziua la vreun anume meşteşug, umbla tare mult pe la biserică. Or, cum era cam necioplit şi cam sărac cu du</w:t>
        <w:softHyphen/>
        <w:t>hul, din zori şi pînă-n noapte se tot ruga la Dumnezeu, mergea la toate predicile, şedea la slujbe pîn' la capăt, n-ar fi lipsit o dată de la cîntările de laudă ce le înăl</w:t>
        <w:softHyphen/>
        <w:t>ţau dreptcredinciosii, postea şi se strunea la pofte, iar lumea îi scosese vorbă c-ar fi făcut si dînsul parte din tagma unor credincioşi ce se munceau pe ei înşişi cu fel de fel de chinuri.</w:t>
      </w:r>
    </w:p>
    <w:p>
      <w:pPr>
        <w:pStyle w:val="Normal"/>
        <w:shd w:fill="FFFFFF" w:val="clear"/>
        <w:rPr>
          <w:sz w:val="24"/>
          <w:szCs w:val="24"/>
        </w:rPr>
      </w:pPr>
      <w:r>
        <w:rPr>
          <w:color w:val="000000"/>
          <w:sz w:val="23"/>
          <w:szCs w:val="23"/>
        </w:rPr>
        <w:t xml:space="preserve">Nevasta acestui Puccio, pe nume </w:t>
      </w:r>
      <w:r>
        <w:rPr>
          <w:i/>
          <w:iCs/>
          <w:color w:val="000000"/>
          <w:sz w:val="23"/>
          <w:szCs w:val="23"/>
        </w:rPr>
        <w:t xml:space="preserve">monna </w:t>
      </w:r>
      <w:r>
        <w:rPr>
          <w:color w:val="000000"/>
          <w:sz w:val="23"/>
          <w:szCs w:val="23"/>
        </w:rPr>
        <w:t>Isabetta, fe</w:t>
        <w:softHyphen/>
        <w:t>meie încă tînără, de vreo douăzeci si opt, treizeci de ani, proaspătă, frumuşică si rotunjoară ca un măr dom</w:t>
        <w:softHyphen/>
        <w:t>nesc, din pricina vieţii de sfînt pe care o ducea bărbatul şi pasămite si pentru că omul era bătrîn, răbda adese</w:t>
        <w:softHyphen/>
        <w:t>ori, sărmana, răstimpuri de ajunare mai lungi decît sî le-ar fi vrut ; şi cînd ar fi poftit şi ea să doarmă ori să şuguiască cu b'ărbăţelul ei, el s-apuca să-i povestească viaţa lui Cristos, predicile Fratelui Nastagio ori jelui</w:t>
        <w:softHyphen/>
        <w:t>rea Magdalenei şi altele de acest soi.</w:t>
      </w:r>
    </w:p>
    <w:p>
      <w:pPr>
        <w:pStyle w:val="Normal"/>
        <w:shd w:fill="FFFFFF" w:val="clear"/>
        <w:rPr>
          <w:sz w:val="24"/>
          <w:szCs w:val="24"/>
        </w:rPr>
      </w:pPr>
      <w:r>
        <w:rPr>
          <w:color w:val="000000"/>
          <w:sz w:val="23"/>
          <w:szCs w:val="23"/>
        </w:rPr>
        <w:t>Se potrivi într-acestea să se întoarcă din Paris un călugăr din mănăstirea Sân Brancazio, pe nume Don Felice, frumos şi tînăr foarte, cu minte ascuţită si carte tare multă, cu care Puccio al nostru se împrieteni la</w:t>
      </w:r>
    </w:p>
    <w:p>
      <w:pPr>
        <w:pStyle w:val="Normal"/>
        <w:shd w:fill="FFFFFF" w:val="clear"/>
        <w:rPr>
          <w:sz w:val="24"/>
          <w:szCs w:val="24"/>
        </w:rPr>
      </w:pPr>
      <w:r>
        <w:rPr>
          <w:color w:val="000000"/>
          <w:vertAlign w:val="superscript"/>
        </w:rPr>
        <w:t>1</w:t>
      </w:r>
      <w:r>
        <w:rPr>
          <w:color w:val="000000"/>
        </w:rPr>
        <w:t xml:space="preserve"> Aşa-zisii fraţi „terţiari" : laici ataşaţi unui ordin călugăresc şi în special ordinului sfîntului Francisc (n.t.).</w:t>
      </w:r>
    </w:p>
    <w:p>
      <w:pPr>
        <w:pStyle w:val="Normal"/>
        <w:shd w:fill="FFFFFF" w:val="clear"/>
        <w:rPr>
          <w:sz w:val="24"/>
          <w:szCs w:val="24"/>
        </w:rPr>
      </w:pPr>
      <w:r>
        <w:rPr>
          <w:color w:val="000000"/>
          <w:sz w:val="21"/>
          <w:szCs w:val="21"/>
        </w:rPr>
        <w:t>218</w:t>
      </w:r>
    </w:p>
    <w:p>
      <w:pPr>
        <w:pStyle w:val="Normal"/>
        <w:shd w:fill="FFFFFF" w:val="clear"/>
        <w:rPr>
          <w:sz w:val="24"/>
          <w:szCs w:val="24"/>
        </w:rPr>
      </w:pPr>
      <w:r>
        <w:rPr>
          <w:color w:val="000000"/>
          <w:sz w:val="23"/>
          <w:szCs w:val="23"/>
        </w:rPr>
        <w:t>cataramă. Or, fiindcă Don Felice ştia să-i risipească mai bine ca oricare altul îndoielile, şi fiindcă pe deasupra - ştiindu-1 cît e de credincios — făcea cu el pe sfîn-tul, Frate {Puccio începu să-1 cheme din cînd în cînd pe la el pe-acasă, fie la prînz, fie la cină, după cum se nimerea ; iar femeia, de dragul lui Puccio, se împrie</w:t>
        <w:softHyphen/>
        <w:t>tenise si ea cu călugărul si-1 cinstea bucuroasă de cîte ori se nimerea să-i calce pragul casei. Tot umblînd că</w:t>
        <w:softHyphen/>
        <w:t>lugărul în casa Fratelui Puccio si văzînd-o pe nevastă aşa de rumenă şi rotunjoară, îşi dete iute seama de ce anume lucru ducea mai mare lipsă ; de aceea se chib-zui în sinea lui, că de-ar fi izbutit s-o facă, spre a-1 uşura pe Frate Puccio de această osteneală, să încerce el să-i ia locul. Şi punînd ochii pe nevastă şi privind-o cu tîlc şi azi, şi mîine, şi poimîine, făcu ce făcu şi izbuti să aţîţe si-n ea aceleaşi pofte ; de care lucru dîndu-si seama, de îndată ce găsi prilej, se apucă să-i spună ce anume îi sta pe suflet. Dar, deşi găsi femeia gata să-i facă pe voie, le fu cu neputinţă să afle chip pentru îm</w:t>
        <w:softHyphen/>
        <w:t>plinirea dorinţei ce-i ardea, căci dînsa nu vroia să se întîlnească cu călugărul decît la ea acasă, zicînd că ni</w:t>
        <w:softHyphen/>
        <w:t>căieri aiurea nu se încredea să meargă ; iar acasă nu se putea, căci Frate Puccio nu pleca niciodată din tîrg. Din care pricină bietul călugăr răbda amarnică întris</w:t>
        <w:softHyphen/>
        <w:t>tare. Dar pînă mai la urmă, tot gîndindu-se la asta, găsi el un mijloc ca să petreacă cu femeia sub acoperişul ei, fără să dea de bănuit, chiar dacă Frate Puccio, e-ar fi aflat acasă. Şi într-o zi cînd omul venise ca să-1 vadă, îi zise după cum urmează :</w:t>
      </w:r>
    </w:p>
    <w:p>
      <w:pPr>
        <w:pStyle w:val="Normal"/>
        <w:shd w:fill="FFFFFF" w:val="clear"/>
        <w:rPr>
          <w:sz w:val="24"/>
          <w:szCs w:val="24"/>
        </w:rPr>
      </w:pPr>
      <w:r>
        <w:rPr>
          <w:color w:val="000000"/>
          <w:sz w:val="23"/>
          <w:szCs w:val="23"/>
        </w:rPr>
        <w:t>- Din cîte am priceput eu, Frate Puccio, tu n-ai altă dorinţă decît aceea s-ajungi sfînt ; dar pare-mi-se că trudeşti întru împlinirea vrerii tale pe-o cale mult prea lungă, cînd pentru treaba asta mai este o cale, mult mai scurtă, pe care papa, dimpreună cu alte feţe bise</w:t>
        <w:softHyphen/>
        <w:t>riceşti sus-puse, care-o cunosc si-o folosesc, nu vor s-o spună nimănui ; căci dac-ar spune-o, preoţimea, care mai toată trăieşte din pomeni, s-ar duce de rîpă, ca una căreia nici un dreptcredincios nu i-ar mai da nimica, nici daruri, nici pomeni. Dar ţie, fiindcă îmi eşti prie</w:t>
        <w:softHyphen/>
        <w:t>ten şi m-ai cinstit de atîtea ori, eu mai că ţi-aş destăi-</w:t>
      </w:r>
    </w:p>
    <w:p>
      <w:pPr>
        <w:pStyle w:val="Normal"/>
        <w:shd w:fill="FFFFFF" w:val="clear"/>
        <w:rPr>
          <w:sz w:val="24"/>
          <w:szCs w:val="24"/>
        </w:rPr>
      </w:pPr>
      <w:r>
        <w:rPr>
          <w:color w:val="000000"/>
          <w:sz w:val="23"/>
          <w:szCs w:val="23"/>
        </w:rPr>
        <w:t>219</w:t>
      </w:r>
    </w:p>
    <w:p>
      <w:pPr>
        <w:pStyle w:val="Normal"/>
        <w:shd w:fill="FFFFFF" w:val="clear"/>
        <w:rPr>
          <w:sz w:val="24"/>
          <w:szCs w:val="24"/>
        </w:rPr>
      </w:pPr>
      <w:r>
        <w:rPr>
          <w:color w:val="000000"/>
          <w:sz w:val="23"/>
          <w:szCs w:val="23"/>
        </w:rPr>
        <w:t>nui-o, de-aş fi încredinţat că n-ai s-o spui la nimeni şi dacă aş şti asijderea c-ai să te ţii de ea.</w:t>
      </w:r>
    </w:p>
    <w:p>
      <w:pPr>
        <w:pStyle w:val="Normal"/>
        <w:shd w:fill="FFFFFF" w:val="clear"/>
        <w:rPr>
          <w:sz w:val="24"/>
          <w:szCs w:val="24"/>
        </w:rPr>
      </w:pPr>
      <w:r>
        <w:rPr>
          <w:color w:val="000000"/>
          <w:sz w:val="23"/>
          <w:szCs w:val="23"/>
        </w:rPr>
        <w:t>Frate Puccio, rîvnind să ştie cît mai iute calea ce duce drept la rai, se apucă să-1 roage cu multă stăruinţă să i-o destăinuie si lui, jurîndu-se că n-o va spune ni</w:t>
        <w:softHyphen/>
        <w:t>mănui, niciodată, decît cu încuviinţarea lui şi încredin-ţîndu-1 totodată că-i gata s-o urmeze, dacă-i va sta în putere.</w:t>
      </w:r>
    </w:p>
    <w:p>
      <w:pPr>
        <w:pStyle w:val="Normal"/>
        <w:shd w:fill="FFFFFF" w:val="clear"/>
        <w:rPr>
          <w:sz w:val="24"/>
          <w:szCs w:val="24"/>
        </w:rPr>
      </w:pPr>
      <w:r>
        <w:rPr>
          <w:color w:val="000000"/>
          <w:sz w:val="23"/>
          <w:szCs w:val="23"/>
        </w:rPr>
        <w:t xml:space="preserve">— </w:t>
      </w:r>
      <w:r>
        <w:rPr>
          <w:color w:val="000000"/>
          <w:sz w:val="23"/>
          <w:szCs w:val="23"/>
        </w:rPr>
        <w:t xml:space="preserve">De vreme ce-mi </w:t>
      </w:r>
      <w:r>
        <w:rPr>
          <w:b/>
          <w:bCs/>
          <w:color w:val="000000"/>
          <w:sz w:val="23"/>
          <w:szCs w:val="23"/>
        </w:rPr>
        <w:t xml:space="preserve">făgăduieşti, </w:t>
      </w:r>
      <w:r>
        <w:rPr>
          <w:color w:val="000000"/>
          <w:sz w:val="23"/>
          <w:szCs w:val="23"/>
        </w:rPr>
        <w:t>răspunse Don Felice, am să ţi-o arăt. Trebuie să ştii, dar, că părinţii bisericii creştine ne învaţă cum că aceia ce vor s-ajungă sfinţi trebuie să săvîrşească un anumit canon. Dar vezi de mă-nţelege bine : eu nu zic nicidecum că după acest ca</w:t>
        <w:softHyphen/>
        <w:t>non ai să te cureţi de păcate o dată pentru totdeauna ; ci că păcatele făcute pînă la ceasul pocăinţei si al cano</w:t>
        <w:softHyphen/>
        <w:t>nului ce-ţi dau ţi-or fi spălate toate şi ca atare şi iertate ; iar cele pe care le vei face după împlinirea pocăinţei nu ţi s-or scrie spre osîndă, ci apa cea sfinţită te-o curăţa de ele, precum te curăţă şi acuma de altele mai mărun</w:t>
        <w:softHyphen/>
        <w:t>ţele. Aşadar dintru început cuvine-se ca omul să se măr</w:t>
        <w:softHyphen/>
        <w:t>turisească cu multă grijă de toate păcatele sale, pînă a nu începe canonul ; apoi se cade să intre la post si la oprelişti de ispite vreme de patruzeci de zile, în care nu ţi-i îngăduit nici de femeia ta, necum de alta să te atingi. Pe lîngă acestea apoi, se cade să-ţi găseşti în casă un loc de unde noaptea să poţi privi bolta cerească şi după ceasul de vecernie să mergi la locul cela unde să-ţi aşezi din vreme o masă cît de lată şi pusă într-aşa chip, încît stînd de-a-npicioarelea să-ţi rezemi şalele de dînsa ; si, aflîndu-te pe masa aceea, să întinzi în lături mîinile, ca cei ce-s răstigniţi, proptind cu tălpile ţărîna ; iar de pof</w:t>
        <w:softHyphen/>
        <w:t xml:space="preserve">teşti să-ţi rezemi picioarele de vreun ţăruş, poţi liniştit s-o faci şi p-asta. într-acest chip, uitîndu-te ţintă la cer, să şezi pînă la ziuă, fără să mişti de loc. Acu, de-ai fi învăţat si ştiutor de carte, s-ar cuveni ca-n vremea asta să spui niscaiva rugăciuni pe care ţi le-aş da anume ; dar cum nu eşti, să spui în schimb de trei sute de ori Tatăî </w:t>
      </w:r>
      <w:r>
        <w:rPr>
          <w:i/>
          <w:iCs/>
          <w:color w:val="000000"/>
          <w:sz w:val="23"/>
          <w:szCs w:val="23"/>
        </w:rPr>
        <w:t xml:space="preserve">nostru </w:t>
      </w:r>
      <w:r>
        <w:rPr>
          <w:color w:val="000000"/>
          <w:sz w:val="23"/>
          <w:szCs w:val="23"/>
        </w:rPr>
        <w:t xml:space="preserve">şi tot de-atîtea ori </w:t>
      </w:r>
      <w:r>
        <w:rPr>
          <w:i/>
          <w:iCs/>
          <w:color w:val="000000"/>
          <w:sz w:val="23"/>
          <w:szCs w:val="23"/>
        </w:rPr>
        <w:t xml:space="preserve">Bucură-te Fecioară, </w:t>
      </w:r>
      <w:r>
        <w:rPr>
          <w:color w:val="000000"/>
          <w:sz w:val="23"/>
          <w:szCs w:val="23"/>
        </w:rPr>
        <w:t>întru de veci slăvirea Treimii celei sfinte ; si uitîndu-te la cer să-ţi aminteşti mereu că Domnul Dumnezeu e făcătorul cerului şi al pământului şi să-ţi aduci aminte de patimile</w:t>
      </w:r>
    </w:p>
    <w:p>
      <w:pPr>
        <w:pStyle w:val="Normal"/>
        <w:shd w:fill="FFFFFF" w:val="clear"/>
        <w:rPr>
          <w:sz w:val="24"/>
          <w:szCs w:val="24"/>
        </w:rPr>
      </w:pPr>
      <w:r>
        <w:rPr>
          <w:rFonts w:cs="Arial" w:ascii="Arial" w:hAnsi="Arial"/>
          <w:color w:val="000000"/>
          <w:sz w:val="18"/>
          <w:szCs w:val="18"/>
        </w:rPr>
        <w:t>220</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 xml:space="preserve">lui Cristos, şezînd aşa precum a stat si dînsul răstignit pe cruce. Apoi, cînd ai să auzi că bate clopotul a zi, de vrei, poţi să te duci aşa îmbrăcat cum eşti să te azvîrli în pat, ca să mai dormi niţel ; iar dimineaţa, mai tîrziu, se cade să mergi la biserică şi să asculţi neapărat, zic, pe puţin trei slujbe,   rostind de cincizeci de  ori   </w:t>
      </w:r>
      <w:r>
        <w:rPr>
          <w:i/>
          <w:iCs/>
          <w:color w:val="000000"/>
          <w:sz w:val="23"/>
          <w:szCs w:val="23"/>
        </w:rPr>
        <w:t xml:space="preserve">Tatăl nostru </w:t>
      </w:r>
      <w:r>
        <w:rPr>
          <w:color w:val="000000"/>
          <w:sz w:val="23"/>
          <w:szCs w:val="23"/>
        </w:rPr>
        <w:t xml:space="preserve">şi tot de-atîtea ori </w:t>
      </w:r>
      <w:r>
        <w:rPr>
          <w:i/>
          <w:iCs/>
          <w:color w:val="000000"/>
          <w:sz w:val="23"/>
          <w:szCs w:val="23"/>
        </w:rPr>
        <w:t xml:space="preserve">Bucură-te Fecioară; </w:t>
      </w:r>
      <w:r>
        <w:rPr>
          <w:color w:val="000000"/>
          <w:sz w:val="23"/>
          <w:szCs w:val="23"/>
        </w:rPr>
        <w:t>după aceea să-ţi  vezi  smerit  de   treburi,  dacă  te-aşteaptă   încaltea vreo   trebuşoară   anume,   apoi   să   şezi  la   cină,   iar  cînd apune soarele să mergi încă o dată la biserică si acolo să mai spui niscaiva rugăciuni pe care ţi le-oi scrie eu şi far' de care nu se poate ; iar după ceasul de vecernie să te apuci din nou de la capăt de toate cele ce ţi-am spus. Făcînd  acestea întocmai,  aşa cum  le-am  făcut şi  eu  la vremea mea, nădăjduiesc că ai să simţi — chiar înainte de împlinirea canonului — dulceaţa fericirii veşnice, de-ai să le faci smerit şi cu evlavie creştinească. Frate Puccio îi zise atunci :</w:t>
      </w:r>
    </w:p>
    <w:p>
      <w:pPr>
        <w:pStyle w:val="Normal"/>
        <w:shd w:fill="FFFFFF" w:val="clear"/>
        <w:rPr>
          <w:sz w:val="24"/>
          <w:szCs w:val="24"/>
        </w:rPr>
      </w:pPr>
      <w:r>
        <w:rPr>
          <w:color w:val="000000"/>
          <w:sz w:val="23"/>
          <w:szCs w:val="23"/>
        </w:rPr>
        <w:t>- Treaba nu pare a fi prea grea şi nici prea lungă, cuvioase ; aşa că poate fi făcută, si încă foarte bine ; de aceea eu, cu ajutorul lui Dumnezeu, m-oi apuca de ea duminica ce vine.</w:t>
      </w:r>
    </w:p>
    <w:p>
      <w:pPr>
        <w:pStyle w:val="Normal"/>
        <w:shd w:fill="FFFFFF" w:val="clear"/>
        <w:rPr>
          <w:sz w:val="24"/>
          <w:szCs w:val="24"/>
        </w:rPr>
      </w:pPr>
      <w:r>
        <w:rPr>
          <w:color w:val="000000"/>
          <w:sz w:val="23"/>
          <w:szCs w:val="23"/>
        </w:rPr>
        <w:t>Şi, plecînd de la călugăr, se întoarse acasă si cu în</w:t>
        <w:softHyphen/>
        <w:t>voirea lui se apucă să-i spună de-a fir-a-păr nevesti-si toată povestea cu canonul. Femeia pricepu prea bine ce anume înţelese călugărul cînd îi spusese să şadă nemişcat pînă la zori de ziuă ; de aceea, plăcîndu-i născocirea, îi răspunse bărbatului că ea de lucrul ăsta si de orice altul ar fi făcut spre mîntuirea lui era nespus de bucuroasă si că voia si ea să ţină post cu dînsul, pentru ca Domnul Dumnezeu să-i primească pocăinţa, dar că mai mult decît atît nu înţelegea să facă.</w:t>
      </w:r>
    </w:p>
    <w:p>
      <w:pPr>
        <w:pStyle w:val="Normal"/>
        <w:shd w:fill="FFFFFF" w:val="clear"/>
        <w:rPr>
          <w:sz w:val="24"/>
          <w:szCs w:val="24"/>
        </w:rPr>
      </w:pPr>
      <w:r>
        <w:rPr>
          <w:color w:val="000000"/>
          <w:sz w:val="23"/>
          <w:szCs w:val="23"/>
        </w:rPr>
        <w:t>Căzînd ei dar la învoială, cînd veni duminica, Frate Puccio îşi începu canonul, iar preacucernicul călugăr, în-ţelegîndu-se din vreme cu femeia, începu să vie la ea la cină aproape în fiecare seară, pe la vremea cînd nimeni nu putea să-1 vadă, grijindu-se s-aducă el singur de-ale gurii, şi băutură si bucate ; si după ce se desfătau pîn' se crăpa de ziuă, călugărul pleca, iar Frate Puccio, bietul, mergea şi el să se odihnească.</w:t>
      </w:r>
    </w:p>
    <w:p>
      <w:pPr>
        <w:pStyle w:val="Normal"/>
        <w:shd w:fill="FFFFFF" w:val="clear"/>
        <w:rPr>
          <w:sz w:val="24"/>
          <w:szCs w:val="24"/>
        </w:rPr>
      </w:pPr>
      <w:r>
        <w:rPr>
          <w:rFonts w:cs="Arial" w:ascii="Arial" w:hAnsi="Arial"/>
          <w:color w:val="000000"/>
          <w:sz w:val="18"/>
          <w:szCs w:val="18"/>
        </w:rPr>
        <w:t>221</w:t>
      </w:r>
    </w:p>
    <w:p>
      <w:pPr>
        <w:pStyle w:val="Normal"/>
        <w:shd w:fill="FFFFFF" w:val="clear"/>
        <w:rPr>
          <w:sz w:val="24"/>
          <w:szCs w:val="24"/>
        </w:rPr>
      </w:pPr>
      <w:r>
        <w:rPr>
          <w:color w:val="000000"/>
          <w:sz w:val="23"/>
          <w:szCs w:val="23"/>
        </w:rPr>
        <w:t xml:space="preserve">Locul pe care Frate Puccio si-1 alesese de canon se ;afla alături de odaia în care se culca femeia şi numai un zid foarte subţire îl despărţea de ea. Din care pricină în-tr-o noapte, hîrjonindu-se cuvioşia-sa cam fără cumpăt cu femeia si ea cu el, i se păru lui Frate Puccio c-aude clă-tinîndu-se podeaua casei ; or, cum tocmai atunci bătuse suta zicînd mereu la </w:t>
      </w:r>
      <w:r>
        <w:rPr>
          <w:i/>
          <w:iCs/>
          <w:color w:val="000000"/>
          <w:sz w:val="23"/>
          <w:szCs w:val="23"/>
        </w:rPr>
        <w:t xml:space="preserve">Tatăl nostru, </w:t>
      </w:r>
      <w:r>
        <w:rPr>
          <w:color w:val="000000"/>
          <w:sz w:val="23"/>
          <w:szCs w:val="23"/>
        </w:rPr>
        <w:t>ajuns acolo puse punct şi fără a se mişca din loc, îşi chemă nevasta si-o întrebă ce naiba face în casă. Femeia, şugubeaţă din fire, cum pasămite tocmai atunci se nimerise a călări măgarul sfîn-tului Benedetto, ori poate al sfîntului Gulberto, răs</w:t>
        <w:softHyphen/>
        <w:t>punse :</w:t>
      </w:r>
    </w:p>
    <w:p>
      <w:pPr>
        <w:pStyle w:val="Normal"/>
        <w:shd w:fill="FFFFFF" w:val="clear"/>
        <w:rPr>
          <w:sz w:val="24"/>
          <w:szCs w:val="24"/>
        </w:rPr>
      </w:pPr>
      <w:r>
        <w:rPr>
          <w:color w:val="000000"/>
          <w:sz w:val="23"/>
          <w:szCs w:val="23"/>
        </w:rPr>
        <w:t xml:space="preserve">—  </w:t>
      </w:r>
      <w:r>
        <w:rPr>
          <w:color w:val="000000"/>
          <w:sz w:val="23"/>
          <w:szCs w:val="23"/>
        </w:rPr>
        <w:t>Vai şi amar, bărbate, de sufleţelul meu ! Mă zvîr-•colesc de nu mai pot.</w:t>
      </w:r>
    </w:p>
    <w:p>
      <w:pPr>
        <w:pStyle w:val="Normal"/>
        <w:shd w:fill="FFFFFF" w:val="clear"/>
        <w:rPr>
          <w:sz w:val="24"/>
          <w:szCs w:val="24"/>
        </w:rPr>
      </w:pPr>
      <w:r>
        <w:rPr>
          <w:color w:val="000000"/>
          <w:sz w:val="23"/>
          <w:szCs w:val="23"/>
        </w:rPr>
        <w:t>Bărbatul o întrebă atunci :</w:t>
      </w:r>
    </w:p>
    <w:p>
      <w:pPr>
        <w:pStyle w:val="Normal"/>
        <w:shd w:fill="FFFFFF" w:val="clear"/>
        <w:rPr>
          <w:sz w:val="24"/>
          <w:szCs w:val="24"/>
        </w:rPr>
      </w:pPr>
      <w:r>
        <w:rPr>
          <w:color w:val="000000"/>
          <w:sz w:val="23"/>
          <w:szCs w:val="23"/>
        </w:rPr>
        <w:t xml:space="preserve">—  </w:t>
      </w:r>
      <w:r>
        <w:rPr>
          <w:color w:val="000000"/>
          <w:sz w:val="23"/>
          <w:szCs w:val="23"/>
        </w:rPr>
        <w:t>Da'  ce-ai  păţit,  femeie ?   Ce  mai  e  si  asta  acu ? Nevasta, rîzîndu-i drept în nas, ca una ce era sireată</w:t>
      </w:r>
    </w:p>
    <w:p>
      <w:pPr>
        <w:pStyle w:val="Normal"/>
        <w:shd w:fill="FFFFFF" w:val="clear"/>
        <w:rPr>
          <w:sz w:val="24"/>
          <w:szCs w:val="24"/>
        </w:rPr>
      </w:pPr>
      <w:r>
        <w:rPr>
          <w:color w:val="000000"/>
          <w:sz w:val="23"/>
          <w:szCs w:val="23"/>
        </w:rPr>
        <w:t>şi poate avea şi de ce rîde, răspunse :</w:t>
      </w:r>
    </w:p>
    <w:p>
      <w:pPr>
        <w:pStyle w:val="Normal"/>
        <w:shd w:fill="FFFFFF" w:val="clear"/>
        <w:rPr>
          <w:sz w:val="24"/>
          <w:szCs w:val="24"/>
        </w:rPr>
      </w:pPr>
      <w:r>
        <w:rPr>
          <w:color w:val="000000"/>
          <w:sz w:val="23"/>
          <w:szCs w:val="23"/>
        </w:rPr>
        <w:t xml:space="preserve">—  </w:t>
      </w:r>
      <w:r>
        <w:rPr>
          <w:color w:val="000000"/>
          <w:sz w:val="23"/>
          <w:szCs w:val="23"/>
        </w:rPr>
        <w:t>Cum ce mai e şi asta ? Doar nu tu ai zis de mii de  ori :  „cine de cine  n-are  parte  cît  ţine  noaptea  se tot zbate" ?</w:t>
      </w:r>
    </w:p>
    <w:p>
      <w:pPr>
        <w:pStyle w:val="Normal"/>
        <w:shd w:fill="FFFFFF" w:val="clear"/>
        <w:rPr>
          <w:sz w:val="24"/>
          <w:szCs w:val="24"/>
        </w:rPr>
      </w:pPr>
      <w:r>
        <w:rPr>
          <w:color w:val="000000"/>
          <w:sz w:val="23"/>
          <w:szCs w:val="23"/>
        </w:rPr>
        <w:t>Frate Puccio, crezînd că într-adevăr postitul îi alun-.gase somnul şi că din pricina aceasta se zvîrcolea în pat, îi zise :</w:t>
      </w:r>
    </w:p>
    <w:p>
      <w:pPr>
        <w:pStyle w:val="Normal"/>
        <w:shd w:fill="FFFFFF" w:val="clear"/>
        <w:rPr>
          <w:sz w:val="24"/>
          <w:szCs w:val="24"/>
        </w:rPr>
      </w:pPr>
      <w:r>
        <w:rPr>
          <w:color w:val="000000"/>
          <w:sz w:val="23"/>
          <w:szCs w:val="23"/>
        </w:rPr>
        <w:t xml:space="preserve">—  </w:t>
      </w:r>
      <w:r>
        <w:rPr>
          <w:color w:val="000000"/>
          <w:sz w:val="23"/>
          <w:szCs w:val="23"/>
        </w:rPr>
        <w:t>Măi femeie, nu ţi-am spus eu să nu posteşti ? Da' tu,  căpăţînoasă,  n-ai  vrut  s-asculţi  de  mine.  Ei  haide, încearcă acu şi nu te mai gîndi la asta ; gîndeşte-te doar la odihnă ; că zău, aşa te-nvîrţi în pat de zgudui toată casa.</w:t>
      </w:r>
    </w:p>
    <w:p>
      <w:pPr>
        <w:pStyle w:val="Normal"/>
        <w:shd w:fill="FFFFFF" w:val="clear"/>
        <w:rPr>
          <w:sz w:val="24"/>
          <w:szCs w:val="24"/>
        </w:rPr>
      </w:pPr>
      <w:r>
        <w:rPr>
          <w:color w:val="000000"/>
          <w:sz w:val="23"/>
          <w:szCs w:val="23"/>
        </w:rPr>
        <w:t>Femeia îi zise atunci :</w:t>
      </w:r>
    </w:p>
    <w:p>
      <w:pPr>
        <w:pStyle w:val="Normal"/>
        <w:shd w:fill="FFFFFF" w:val="clear"/>
        <w:rPr>
          <w:sz w:val="24"/>
          <w:szCs w:val="24"/>
        </w:rPr>
      </w:pPr>
      <w:r>
        <w:rPr>
          <w:color w:val="000000"/>
          <w:sz w:val="23"/>
          <w:szCs w:val="23"/>
        </w:rPr>
        <w:t xml:space="preserve">—  </w:t>
      </w:r>
      <w:r>
        <w:rPr>
          <w:color w:val="000000"/>
          <w:sz w:val="23"/>
          <w:szCs w:val="23"/>
        </w:rPr>
        <w:t>N-ai grijă tu de mine !  Tu vezi-ţi de-ale tale şi lasă-mă pe mine în pace, că ştiu eu ce trebuie să fac.</w:t>
      </w:r>
    </w:p>
    <w:p>
      <w:pPr>
        <w:pStyle w:val="Normal"/>
        <w:shd w:fill="FFFFFF" w:val="clear"/>
        <w:rPr>
          <w:sz w:val="24"/>
          <w:szCs w:val="24"/>
        </w:rPr>
      </w:pPr>
      <w:r>
        <w:rPr>
          <w:color w:val="000000"/>
          <w:sz w:val="23"/>
          <w:szCs w:val="23"/>
        </w:rPr>
        <w:t xml:space="preserve">Frate Puccio, dacă văzu aşa, se linişti şi se apucă din nou să turuie la </w:t>
      </w:r>
      <w:r>
        <w:rPr>
          <w:i/>
          <w:iCs/>
          <w:color w:val="000000"/>
          <w:sz w:val="23"/>
          <w:szCs w:val="23"/>
        </w:rPr>
        <w:t xml:space="preserve">Tatăl nostru; </w:t>
      </w:r>
      <w:r>
        <w:rPr>
          <w:color w:val="000000"/>
          <w:sz w:val="23"/>
          <w:szCs w:val="23"/>
        </w:rPr>
        <w:t>iar ceilalţi doi din noaptea aceea, după ce-şi aşternură într-altă parte a casei patul, se desfătară în el cu multă voie bună, atîta vreme cît ţinu canonul Fratelui, săracul ; iar pe la ceasul amintit călugărul pleca, femeia se întorcea în patul ei şi Frate Puccio, nu după multă vreme, se întorcea şi el de la canon.</w:t>
      </w:r>
    </w:p>
    <w:p>
      <w:pPr>
        <w:pStyle w:val="Normal"/>
        <w:shd w:fill="FFFFFF" w:val="clear"/>
        <w:rPr>
          <w:sz w:val="24"/>
          <w:szCs w:val="24"/>
        </w:rPr>
      </w:pPr>
      <w:r>
        <w:rPr>
          <w:rFonts w:cs="Arial" w:ascii="Arial" w:hAnsi="Arial"/>
          <w:color w:val="000000"/>
          <w:sz w:val="19"/>
          <w:szCs w:val="19"/>
        </w:rPr>
        <w:t>222</w:t>
      </w:r>
    </w:p>
    <w:p>
      <w:pPr>
        <w:pStyle w:val="Normal"/>
        <w:shd w:fill="FFFFFF" w:val="clear"/>
        <w:rPr>
          <w:sz w:val="24"/>
          <w:szCs w:val="24"/>
        </w:rPr>
      </w:pPr>
      <w:r>
        <w:rPr>
          <w:color w:val="000000"/>
          <w:sz w:val="23"/>
          <w:szCs w:val="23"/>
        </w:rPr>
        <w:t>Urmîndu-şi dar într-acest chip Fratele pocăinţa, iară femeia desfătarea, adeseori glumind, nevasta îi zicea că</w:t>
        <w:softHyphen/>
        <w:t>lugărului :</w:t>
      </w:r>
    </w:p>
    <w:p>
      <w:pPr>
        <w:pStyle w:val="Normal"/>
        <w:shd w:fill="FFFFFF" w:val="clear"/>
        <w:rPr>
          <w:sz w:val="24"/>
          <w:szCs w:val="24"/>
        </w:rPr>
      </w:pPr>
      <w:r>
        <w:rPr>
          <w:color w:val="000000"/>
          <w:sz w:val="23"/>
          <w:szCs w:val="23"/>
        </w:rPr>
        <w:t>i— Tu-1 pui pe Frate Puccio să facă pocăinţă, iar noi prin pocăinţa lui intrăm de-a dreptu-n rai.</w:t>
      </w:r>
    </w:p>
    <w:p>
      <w:pPr>
        <w:pStyle w:val="Normal"/>
        <w:shd w:fill="FFFFFF" w:val="clear"/>
        <w:rPr>
          <w:sz w:val="24"/>
          <w:szCs w:val="24"/>
        </w:rPr>
      </w:pPr>
      <w:r>
        <w:rPr>
          <w:color w:val="000000"/>
          <w:sz w:val="23"/>
          <w:szCs w:val="23"/>
        </w:rPr>
        <w:t>Şi,   fiind  femeia  mulţumită,   se  obişnui   într-atît   cu bucatele  călugărului,  încît  —  cum  bărbăţelul  o   ţinuse-cam  multă  vreme la post   —   deşi   într-acestea   Frate Puccio îşi isprăvi canonul, găsi într-altă parte loc în care să se înfrupte cu Don Felice dimpreună si multă vreme încă se desfată pe-ascuns cu el. Drept care, spre a po</w:t>
        <w:softHyphen/>
        <w:t>trivi aidoma cuvintele din urmă cu cele dintru început, vom  zice  dar  că  Frate  Puccio,   de   unde   socotea  să-si facă  lui  un  loc în rai,  trimise  acolo  pe  călugăr şi  pe nevastă-sa,  săraca,   care  trăia  cu  el   în  mare  lipsă   de-bucate, bucate din acelea cu care mai apoi preacuviosul,, în multa lui milostivire, o îndestulă cu prisosinţă.</w:t>
      </w:r>
    </w:p>
    <w:p>
      <w:pPr>
        <w:pStyle w:val="Normal"/>
        <w:shd w:fill="FFFFFF" w:val="clear"/>
        <w:rPr>
          <w:sz w:val="24"/>
          <w:szCs w:val="24"/>
        </w:rPr>
      </w:pPr>
      <w:r>
        <w:rPr>
          <w:color w:val="000000"/>
          <w:sz w:val="26"/>
          <w:szCs w:val="26"/>
        </w:rPr>
        <w:t>Povestea</w:t>
      </w:r>
    </w:p>
    <w:p>
      <w:pPr>
        <w:pStyle w:val="Normal"/>
        <w:shd w:fill="FFFFFF" w:val="clear"/>
        <w:rPr>
          <w:sz w:val="24"/>
          <w:szCs w:val="24"/>
        </w:rPr>
      </w:pPr>
      <w:r>
        <w:rPr>
          <w:color w:val="000000"/>
          <w:sz w:val="26"/>
          <w:szCs w:val="26"/>
        </w:rPr>
        <w:t>a cincea</w:t>
      </w:r>
    </w:p>
    <w:p>
      <w:pPr>
        <w:pStyle w:val="Normal"/>
        <w:shd w:fill="FFFFFF" w:val="clear"/>
        <w:rPr>
          <w:sz w:val="24"/>
          <w:szCs w:val="24"/>
        </w:rPr>
      </w:pPr>
      <w:r>
        <w:rPr>
          <w:i/>
          <w:iCs/>
          <w:color w:val="000000"/>
          <w:sz w:val="19"/>
          <w:szCs w:val="19"/>
        </w:rPr>
        <w:t xml:space="preserve">Zima U dăruieşte lui </w:t>
      </w:r>
      <w:r>
        <w:rPr>
          <w:color w:val="000000"/>
          <w:sz w:val="19"/>
          <w:szCs w:val="19"/>
        </w:rPr>
        <w:t xml:space="preserve">masser </w:t>
      </w:r>
      <w:r>
        <w:rPr>
          <w:i/>
          <w:iCs/>
          <w:color w:val="000000"/>
          <w:sz w:val="19"/>
          <w:szCs w:val="19"/>
        </w:rPr>
        <w:t>Francesco Vergel-Ieşi un armăsar, drept care acesta îl lasă să stea de vorbă cu nevasta lui; or, fiindcă dlnsa tace, Zima răspunde în locul ei, şi cele ce urmează apoi se potrivesc aidoma răspunsurilor sale.</w:t>
      </w:r>
    </w:p>
    <w:p>
      <w:pPr>
        <w:pStyle w:val="Normal"/>
        <w:shd w:fill="FFFFFF" w:val="clear"/>
        <w:rPr>
          <w:sz w:val="24"/>
          <w:szCs w:val="24"/>
        </w:rPr>
      </w:pPr>
      <w:r>
        <w:rPr>
          <w:color w:val="000000"/>
          <w:sz w:val="23"/>
          <w:szCs w:val="23"/>
        </w:rPr>
        <w:t>Pamfilo, spre hazul doamnelor de faţă, îşi isprăvise-istorioara cu Frate Puccio, cînd regina, plină de graţie, îi porunci Elisei să spună mai departe. Iar dînsa, o le-cuţă cam îndărătnică din fire, nu c-ar fi fost răutăcioasă, ci doar aşa, din obişnuinţă, prinse a grăi precum ur</w:t>
        <w:softHyphen/>
        <w:t>mează :</w:t>
      </w:r>
    </w:p>
    <w:p>
      <w:pPr>
        <w:pStyle w:val="Normal"/>
        <w:shd w:fill="FFFFFF" w:val="clear"/>
        <w:rPr>
          <w:sz w:val="24"/>
          <w:szCs w:val="24"/>
        </w:rPr>
      </w:pPr>
      <w:r>
        <w:rPr>
          <w:color w:val="000000"/>
          <w:sz w:val="23"/>
          <w:szCs w:val="23"/>
        </w:rPr>
        <w:t xml:space="preserve">— </w:t>
      </w:r>
      <w:r>
        <w:rPr>
          <w:color w:val="000000"/>
          <w:sz w:val="23"/>
          <w:szCs w:val="23"/>
        </w:rPr>
        <w:t>Multe ştiind, mulţi socotesc că alţii n-ar şti mai nimica şi adeseori, crezînd că-i păcălesc pe ceilalţi, pînă la urmă îşi dau seama că ei au fost cei păcăliţi. Din pricina aceasta socot că e curată nebunie să încerci fără de nici un rost să pui la încercare în ceilalţi puterea Şi agerimea minţii lor. Dar, fiindcă poate alţii nu soco-</w:t>
      </w:r>
    </w:p>
    <w:p>
      <w:pPr>
        <w:pStyle w:val="Normal"/>
        <w:shd w:fill="FFFFFF" w:val="clear"/>
        <w:rPr>
          <w:sz w:val="24"/>
          <w:szCs w:val="24"/>
        </w:rPr>
      </w:pPr>
      <w:r>
        <w:rPr>
          <w:rFonts w:cs="Arial" w:ascii="Arial" w:hAnsi="Arial"/>
          <w:color w:val="000000"/>
          <w:sz w:val="19"/>
          <w:szCs w:val="19"/>
        </w:rPr>
        <w:t>223;</w:t>
      </w:r>
    </w:p>
    <w:p>
      <w:pPr>
        <w:pStyle w:val="Normal"/>
        <w:shd w:fill="FFFFFF" w:val="clear"/>
        <w:rPr>
          <w:sz w:val="24"/>
          <w:szCs w:val="24"/>
        </w:rPr>
      </w:pPr>
      <w:r>
        <w:rPr>
          <w:color w:val="000000"/>
          <w:sz w:val="23"/>
          <w:szCs w:val="23"/>
        </w:rPr>
        <w:t xml:space="preserve">ţese ca mine, am să vă povestesc acum, urmînd porunca dată, cîte a păţit un cavaler, de felul lui de prin Pistoia. Trăia pe vremuri dar, în orăşelul amintit, un cavaler din neamul Vergellesilor, </w:t>
      </w:r>
      <w:r>
        <w:rPr>
          <w:i/>
          <w:iCs/>
          <w:color w:val="000000"/>
          <w:sz w:val="23"/>
          <w:szCs w:val="23"/>
        </w:rPr>
        <w:t xml:space="preserve">messer </w:t>
      </w:r>
      <w:r>
        <w:rPr>
          <w:color w:val="000000"/>
          <w:sz w:val="23"/>
          <w:szCs w:val="23"/>
        </w:rPr>
        <w:t>Francesco după nume, om putred de bogat, destoinic si înţelept, dar cîrpănos din cale-afară. Or, fiind el nevoit să plece la Milano drept căpetenie a cetăţii, îşi adună din vreme tot ce-i făcea trebuinţă ca să se înfăţişeze cu cinste în noua slujbă, dar mai avea nevoie de un armăsar, care să fie vrednic de el şi rangul lui ; şi, fiindcă nu găsise nici unul care să-i placă, şedea si se gîndea şi nu ştia ce să facă.</w:t>
      </w:r>
    </w:p>
    <w:p>
      <w:pPr>
        <w:pStyle w:val="Normal"/>
        <w:shd w:fill="FFFFFF" w:val="clear"/>
        <w:rPr>
          <w:sz w:val="24"/>
          <w:szCs w:val="24"/>
        </w:rPr>
      </w:pPr>
      <w:r>
        <w:rPr>
          <w:color w:val="000000"/>
          <w:sz w:val="23"/>
          <w:szCs w:val="23"/>
        </w:rPr>
        <w:t>Acu, tot la Pistoia trăia pe vremea aceea un tînăr, pe care îl chema Ricciardo, de neam cam prost, clar tare avut, care umbla si se ţinea aşa de spilcuit şi dichisit, încît mai toată lumea îl poreclise Zima ; şi tînărul acesta iubise vreme îndelungată si suspinase în zadar după ne</w:t>
        <w:softHyphen/>
        <w:t xml:space="preserve">vasta lui </w:t>
      </w:r>
      <w:r>
        <w:rPr>
          <w:i/>
          <w:iCs/>
          <w:color w:val="000000"/>
          <w:sz w:val="23"/>
          <w:szCs w:val="23"/>
        </w:rPr>
        <w:t xml:space="preserve">messer </w:t>
      </w:r>
      <w:r>
        <w:rPr>
          <w:color w:val="000000"/>
          <w:sz w:val="23"/>
          <w:szCs w:val="23"/>
        </w:rPr>
        <w:t xml:space="preserve">Francesco, care era foarte frumoasă şi pe deasupra şi cinstită. Or, tocmai Zima acesta avea un armăsar care trecea drept cel mai mîndru din cîţi avea Toscana si, fiind aşa frumos, stăpînul său îl îndrăgea ca pe ochii din cap. Şi fiindcă la Pistoia cu mic cu mare toţi ştiau de dragul cui suspină Zima, se aflară unii care îl îndemnară pe </w:t>
      </w:r>
      <w:r>
        <w:rPr>
          <w:i/>
          <w:iCs/>
          <w:color w:val="000000"/>
          <w:sz w:val="23"/>
          <w:szCs w:val="23"/>
        </w:rPr>
        <w:t xml:space="preserve">messer </w:t>
      </w:r>
      <w:r>
        <w:rPr>
          <w:color w:val="000000"/>
          <w:sz w:val="23"/>
          <w:szCs w:val="23"/>
        </w:rPr>
        <w:t>Francesco să-i ceară armă</w:t>
        <w:softHyphen/>
        <w:t xml:space="preserve">sarul, zicînd că fără doar si poate Zima i 1-ar fi dat, de dragă ce-i avea nevasta. </w:t>
      </w:r>
      <w:r>
        <w:rPr>
          <w:i/>
          <w:iCs/>
          <w:color w:val="000000"/>
          <w:sz w:val="23"/>
          <w:szCs w:val="23"/>
        </w:rPr>
        <w:t xml:space="preserve">Messer </w:t>
      </w:r>
      <w:r>
        <w:rPr>
          <w:color w:val="000000"/>
          <w:sz w:val="23"/>
          <w:szCs w:val="23"/>
        </w:rPr>
        <w:t xml:space="preserve">Francesco, mînat de zgîrcenie, îl chemă pe </w:t>
      </w:r>
      <w:r>
        <w:rPr>
          <w:i/>
          <w:iCs/>
          <w:color w:val="000000"/>
          <w:sz w:val="23"/>
          <w:szCs w:val="23"/>
        </w:rPr>
        <w:t xml:space="preserve">Zima </w:t>
      </w:r>
      <w:r>
        <w:rPr>
          <w:color w:val="000000"/>
          <w:sz w:val="23"/>
          <w:szCs w:val="23"/>
        </w:rPr>
        <w:t>la el acasă şi-i ceru să-i vîndă armăsarul, făcîndu-şi socoteala că într-acest chip va izbuti să-1 dobîndească în dar.</w:t>
      </w:r>
    </w:p>
    <w:p>
      <w:pPr>
        <w:pStyle w:val="Normal"/>
        <w:shd w:fill="FFFFFF" w:val="clear"/>
        <w:rPr>
          <w:sz w:val="24"/>
          <w:szCs w:val="24"/>
        </w:rPr>
      </w:pPr>
      <w:r>
        <w:rPr>
          <w:color w:val="000000"/>
          <w:sz w:val="23"/>
          <w:szCs w:val="23"/>
        </w:rPr>
        <w:t>Zima, văzînd ce-i cere, se bucură şi-i zise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poţi să-mi dai tot ce-ai agonisit pe lume şi calul tot nu ţi 1-aş vinde ; dar dacă vrei, ţi-1 dau în dar c-o învoială anume, prin care eu, pînă ce nu-ţi iei calul — avînd încuviinţare de la domnia-ta, care-ai să fii de faţă — să pot să-i spun vreo două vorbe nevestei dumitale, dar într-asa fel, încît nimeni să nu audă ce-am să-i spun.</w:t>
      </w:r>
    </w:p>
    <w:p>
      <w:pPr>
        <w:pStyle w:val="Normal"/>
        <w:shd w:fill="FFFFFF" w:val="clear"/>
        <w:rPr>
          <w:sz w:val="24"/>
          <w:szCs w:val="24"/>
        </w:rPr>
      </w:pPr>
      <w:r>
        <w:rPr>
          <w:i/>
          <w:iCs/>
          <w:color w:val="000000"/>
          <w:sz w:val="23"/>
          <w:szCs w:val="23"/>
        </w:rPr>
        <w:t xml:space="preserve">Messer </w:t>
      </w:r>
      <w:r>
        <w:rPr>
          <w:color w:val="000000"/>
          <w:sz w:val="23"/>
          <w:szCs w:val="23"/>
        </w:rPr>
        <w:t>Francesco, cum zgîrcenia nu se îndura să-i deie pace, gîndind că-1 va putea înşela, răspunse că •se învoieste şi că din partea lui putea să-i tot vorbească</w:t>
      </w:r>
    </w:p>
    <w:p>
      <w:pPr>
        <w:pStyle w:val="Normal"/>
        <w:shd w:fill="FFFFFF" w:val="clear"/>
        <w:rPr>
          <w:sz w:val="24"/>
          <w:szCs w:val="24"/>
        </w:rPr>
      </w:pPr>
      <w:r>
        <w:rPr>
          <w:rFonts w:cs="Arial" w:ascii="Arial" w:hAnsi="Arial"/>
          <w:color w:val="000000"/>
          <w:sz w:val="18"/>
          <w:szCs w:val="18"/>
        </w:rPr>
        <w:t>224</w:t>
      </w:r>
    </w:p>
    <w:p>
      <w:pPr>
        <w:pStyle w:val="Normal"/>
        <w:shd w:fill="FFFFFF" w:val="clear"/>
        <w:rPr>
          <w:sz w:val="24"/>
          <w:szCs w:val="24"/>
        </w:rPr>
      </w:pPr>
      <w:r>
        <w:rPr>
          <w:color w:val="000000"/>
          <w:sz w:val="23"/>
          <w:szCs w:val="23"/>
        </w:rPr>
        <w:t>nevesti-si cît ar fi vrut. Lăsîndu-1 deci s-aştepte în sala de ospeţe, se duse în odaia femeii şi, după ce-i arătă cît de uşor ar fi putut să pună mîna pe armăsar, îi po</w:t>
        <w:softHyphen/>
        <w:t>runci să vie s-asculte ce-o să-i spună Zima, dar nu care cumva s-o puie naiba să-i răspundă, nici mult şi nici puţin, c-ar fi fost vai de ea. Femeia îşi ocărî bărbatul pentru isprava asta, dar, nevoită fiind să-i împlinească vrerile, răspunse c-o să vie si se porni pe urma lui în sala de ospeţe, ca să audă ce anume avea să-i spună Zima.</w:t>
      </w:r>
    </w:p>
    <w:p>
      <w:pPr>
        <w:pStyle w:val="Normal"/>
        <w:shd w:fill="FFFFFF" w:val="clear"/>
        <w:rPr>
          <w:sz w:val="24"/>
          <w:szCs w:val="24"/>
        </w:rPr>
      </w:pPr>
      <w:r>
        <w:rPr>
          <w:color w:val="000000"/>
          <w:sz w:val="23"/>
          <w:szCs w:val="23"/>
        </w:rPr>
        <w:t>Acesta, după ce mai întări cu cavalerul încă o dată numita învoială, se aşeză cu femeia într-un colţişor în</w:t>
        <w:softHyphen/>
        <w:t>depărtat al sălii şi începu să-i spună aşa precum ur</w:t>
        <w:softHyphen/>
        <w:t>mează :</w:t>
      </w:r>
    </w:p>
    <w:p>
      <w:pPr>
        <w:pStyle w:val="Normal"/>
        <w:shd w:fill="FFFFFF" w:val="clear"/>
        <w:rPr>
          <w:sz w:val="24"/>
          <w:szCs w:val="24"/>
        </w:rPr>
      </w:pPr>
      <w:r>
        <w:rPr>
          <w:color w:val="000000"/>
          <w:sz w:val="23"/>
          <w:szCs w:val="23"/>
        </w:rPr>
        <w:t xml:space="preserve">— </w:t>
      </w:r>
      <w:r>
        <w:rPr>
          <w:color w:val="000000"/>
          <w:sz w:val="23"/>
          <w:szCs w:val="23"/>
        </w:rPr>
        <w:t>Vrednică doamnă, sînt pe deplin încredinţat că eşti atît de înţeleaptă, încît ai priceput de mult ce foc mi-ai aprins în piept cu frumuseţea dumitale, care de bună seamă întrece orice frumuseţe din cîte mi-a fost dat să văd ; cît despre bunele deprinderi si alesele în</w:t>
        <w:softHyphen/>
        <w:t>suşiri ce zac în dumneata şi care ascund în ele puteri nebănuite ce-ar izbuti să farmece orişice suflet de băr</w:t>
        <w:softHyphen/>
        <w:t>bat, socot că-i de prisos să-ţi mai aduc aminte ; de a-ceea nu-i de lipsă să-ţi dovedesc prin vorbe că dragos</w:t>
        <w:softHyphen/>
        <w:t>tea ce ţi-am purtat e cea mai arzătoare din cîte s-au purtat de vreun bărbat unei femei ; şi asemenea te voi iubi si de aici înainte, pînă ce moartea va curma neno-rocita-mi viaţă şi chiar şi după aceea, căci dacă pe cea</w:t>
        <w:softHyphen/>
        <w:t>laltă lume oamenii se iubesc cum se iubesc aicea, atunci pe vecie te voi iubi şi eu. Drept care poţi fi sigură că n-ai pe lumea asta un lucru, oricum ar fi să fie el, de preţ ori de nimica, pe care să te bizui mai mult decît pe mine, ori să ţi-1 ştii mai apropiat decît îţi sînt eu, aşa cum mă vezi şi cît plătesc, cu toate ale mele dim</w:t>
        <w:softHyphen/>
        <w:t>preună. Şi ca să fii cu totul încredinţată de acestea, îţi spun c-as fi mai fericit de m-ai învrednici să-mi ceri un lucru care să-mi şadă în putere, decît dacă pămîn-tu-ntreg ar fi sub stăpînirea mea şi-ar împlini pe loc poruncile ce i le-aş da. Or, dacă sînt al dumitale cu trup si suflet, cum îţi spun, nu fără de temei voi cuteza să înfăţişez rugarea mea înălţimii-tale, de la care singură mi se trage liniştea, mîntuirea si toată fericirea mea.</w:t>
      </w:r>
    </w:p>
    <w:p>
      <w:pPr>
        <w:pStyle w:val="Normal"/>
        <w:shd w:fill="FFFFFF" w:val="clear"/>
        <w:rPr>
          <w:sz w:val="24"/>
          <w:szCs w:val="24"/>
        </w:rPr>
      </w:pPr>
      <w:r>
        <w:rPr>
          <w:b/>
          <w:bCs/>
          <w:color w:val="000000"/>
          <w:sz w:val="15"/>
          <w:szCs w:val="15"/>
        </w:rPr>
        <w:t>15   — Decameronul, voi. I — cd. 80</w:t>
      </w:r>
    </w:p>
    <w:p>
      <w:pPr>
        <w:pStyle w:val="Normal"/>
        <w:shd w:fill="FFFFFF" w:val="clear"/>
        <w:rPr>
          <w:sz w:val="24"/>
          <w:szCs w:val="24"/>
        </w:rPr>
      </w:pPr>
      <w:r>
        <w:rPr>
          <w:color w:val="000000"/>
          <w:sz w:val="21"/>
          <w:szCs w:val="21"/>
        </w:rPr>
        <w:t>225</w:t>
      </w:r>
    </w:p>
    <w:p>
      <w:pPr>
        <w:pStyle w:val="Normal"/>
        <w:shd w:fill="FFFFFF" w:val="clear"/>
        <w:rPr>
          <w:sz w:val="24"/>
          <w:szCs w:val="24"/>
        </w:rPr>
      </w:pPr>
      <w:r>
        <w:rPr>
          <w:color w:val="000000"/>
          <w:sz w:val="23"/>
          <w:szCs w:val="23"/>
        </w:rPr>
        <w:t>Drept aceea, ca o slugă prea smerita ce-ţi sînt, te rog, iubita mea, tu, singura nădejde a sufletului meu ce arde în para dragostei nădăjduind numai la tine, te rog să fii atît de bună si într-atît să-ţi mulcomesti asprimea ta de altădată, pe care pururi mi-ai vădit-o mie, ce sînt al tău, încît să pot să spun, îmbărbătat de mila si în</w:t>
        <w:softHyphen/>
        <w:t>durarea ta, că tot aşa precum nebănuita-ţi frumuseţe mi-a dat prilej să te iubesc, la fel acum tot ea e aceea ce-mi dăruieşte viaţă, viaţă ce poţi fi încredinţată că dacă sufletu-ţi semeţ nu se înclină rugii mele, se va topi ca luminarea si lumea te va socoti pe tine ucigasă. Şi las' că moartea mea nu ţi-ar aduce cinste, dar si f'ără de asta, socot că uneori, mustrată fiind de cuget, o să te doară inima de cele ce-ai făcut, şi ai s-ajungi să-ţi spui în sinea ta, înduioşată : „Ah, Doamne, cît de rău făcut-am că n-'am fost mai drăguţă cu Zima-al meu, săracul" ; dar cum căinţa ta va fi zadarnică atunci, si mai vîrtos ai să te chinui. De aceea, ca nu cumva s-a</w:t>
        <w:softHyphen/>
        <w:t>jungi acolo, acum cît încă poţi să-mi vii într-ajutor, fii bună, fie-ţi milă si pînă ce mai sînt în viaţă, îndu-ră-te de mine, căci numai ţie-ţi stă în putere să faci din mine omul cel mai fericit sau cel mai amărît din toată lumea asta. Nădăjduiesc că ai să fii atît de bună, încît să nu poţi suferi gîndul că singura răsplată a dra</w:t>
        <w:softHyphen/>
        <w:t>gostei ce-ţi port va fi să fie moartea şi ca atare aştept cu vorbe blînde şi duioase să-mi întăreşti simţirea, ce tremură ca frunza, plină de spaimă în faţa ta.</w:t>
      </w:r>
    </w:p>
    <w:p>
      <w:pPr>
        <w:pStyle w:val="Normal"/>
        <w:shd w:fill="FFFFFF" w:val="clear"/>
        <w:rPr>
          <w:sz w:val="24"/>
          <w:szCs w:val="24"/>
        </w:rPr>
      </w:pPr>
      <w:r>
        <w:rPr>
          <w:color w:val="000000"/>
          <w:sz w:val="23"/>
          <w:szCs w:val="23"/>
        </w:rPr>
        <w:t>Şi, oprindu-se aici, după ce oftă din greu si picură din ochi cîteva boabe mari de lacrimi, aşteptă să vadă ce-i răspunde doamna. Femeia, pe care nici faptele de arme săvîrşite în cinstea ei, nici serenadele, nici atîtea alte dovezi de dragoste pe care i le dăduse Zima nu iz</w:t>
        <w:softHyphen/>
        <w:t xml:space="preserve">butiseră s-o mişte, se lăsă de data asta înduplecată de cuvintele duioase pe care i le şoptise înflăcăratul tînăr şi începu si ea să simtă ce va să zică dragostea, pe care pînă atuncea n-o cunoscuse niciodată. Dar, deşi nu scoase o vorbă, ca nu cumva să calce porunca lui </w:t>
      </w:r>
      <w:r>
        <w:rPr>
          <w:i/>
          <w:iCs/>
          <w:color w:val="000000"/>
          <w:sz w:val="23"/>
          <w:szCs w:val="23"/>
        </w:rPr>
        <w:t xml:space="preserve">mes-ser </w:t>
      </w:r>
      <w:r>
        <w:rPr>
          <w:color w:val="000000"/>
          <w:sz w:val="23"/>
          <w:szCs w:val="23"/>
        </w:rPr>
        <w:t>Francesco, totuşi, oftînd din cînd în cînd, nu izbuti să ascundă ceea ce i-ar fi mărturisit bucuroasă tânăru</w:t>
        <w:softHyphen/>
        <w:t>lui, de-ar fi putut vorbi. Zima, după ce aşteptă o vre-</w:t>
      </w:r>
    </w:p>
    <w:p>
      <w:pPr>
        <w:pStyle w:val="Normal"/>
        <w:shd w:fill="FFFFFF" w:val="clear"/>
        <w:rPr>
          <w:sz w:val="24"/>
          <w:szCs w:val="24"/>
        </w:rPr>
      </w:pPr>
      <w:r>
        <w:rPr>
          <w:rFonts w:cs="Arial" w:ascii="Arial" w:hAnsi="Arial"/>
          <w:color w:val="000000"/>
          <w:sz w:val="19"/>
          <w:szCs w:val="19"/>
        </w:rPr>
        <w:t>226</w:t>
      </w:r>
    </w:p>
    <w:p>
      <w:pPr>
        <w:pStyle w:val="Normal"/>
        <w:shd w:fill="FFFFFF" w:val="clear"/>
        <w:rPr>
          <w:sz w:val="24"/>
          <w:szCs w:val="24"/>
        </w:rPr>
      </w:pPr>
      <w:r>
        <w:rPr>
          <w:color w:val="000000"/>
          <w:sz w:val="23"/>
          <w:szCs w:val="23"/>
        </w:rPr>
        <w:t>me, văzînd că doamna nu-i răspunde, se minună din</w:t>
        <w:softHyphen/>
        <w:t>tru început, dar după aceea îşi dete seama de vicleşugul cavalerului. Şi, uitîndu-se ţintă la dînsa, văzu cum îi sclipeau privirile cînd se uita la el şi, pricepând suspi</w:t>
        <w:softHyphen/>
        <w:t>nele pe care ea încerca să si le înăbuşe în piept, prinse a nădăjdui şi, ajutat fiind de nădejde, începu să-i răs</w:t>
        <w:softHyphen/>
        <w:t>pundă lui însuşi în numele femeii, aşa ca să-1 audă ea, zicîndu-şi :</w:t>
      </w:r>
    </w:p>
    <w:p>
      <w:pPr>
        <w:pStyle w:val="Normal"/>
        <w:shd w:fill="FFFFFF" w:val="clear"/>
        <w:rPr>
          <w:sz w:val="24"/>
          <w:szCs w:val="24"/>
        </w:rPr>
      </w:pPr>
      <w:r>
        <w:rPr>
          <w:color w:val="000000"/>
          <w:sz w:val="23"/>
          <w:szCs w:val="23"/>
        </w:rPr>
        <w:t xml:space="preserve">— </w:t>
      </w:r>
      <w:r>
        <w:rPr>
          <w:color w:val="000000"/>
          <w:sz w:val="23"/>
          <w:szCs w:val="23"/>
        </w:rPr>
        <w:t>Dragă Zima, încă de mult, vezi bine, mi-am dat eu seama cît de mare şi de curată ţi-e iubirea, si acuma că mi-o spui tu însuţi si mai  adîncă o  socot si,  drept să-ţi spun, mă bucur.  Totuşi,  dacă purtarea mea ţi s-a părut cam aspră şi neîndurătoare, n-aş vrea să crezi să şi la suflet sînt tot aşa precum m-arăt la faţă : dimpo</w:t>
        <w:softHyphen/>
        <w:t xml:space="preserve">trivă,   întotdeauna  te-am  iubit  si  te-am  avut mai  drag decît pe  orice   alt   bărbat,  dar   am  fost   silită   să   mă port aşa cum m-am purtat, fie  de teama celorlalţi, fie spre  a izbuti să-mi ţin neîntinată cinstea.  Acuma însă a venit vremea să-ţi arăt pe faţă cît te iubesc şi să te răsplătesc pentru iubirea pe care mi-ai purtat-o şi încă mî-o mai porţi ; de aceea fii pe pace şi nu te necăji, că </w:t>
      </w:r>
      <w:r>
        <w:rPr>
          <w:i/>
          <w:iCs/>
          <w:color w:val="000000"/>
          <w:sz w:val="23"/>
          <w:szCs w:val="23"/>
        </w:rPr>
        <w:t xml:space="preserve">messer </w:t>
      </w:r>
      <w:r>
        <w:rPr>
          <w:color w:val="000000"/>
          <w:sz w:val="23"/>
          <w:szCs w:val="23"/>
        </w:rPr>
        <w:t>Francesoo stă să plece zilele astea la Milano — după  cum  bine  ştii,   că   doar  de  dragul  meu  i-ai  dat mîndreţea   de   armăsar — şi,   de  îndată   ce-o   pleca, îţi jur pe  legea  mea  si  pe  iubirea  multă  ce-ţi  port  că-n scurtă   vreme  ne-om  întîlni   împreună   şi-om   da   împli</w:t>
        <w:softHyphen/>
        <w:t>nire fericită iubirii ce ne leagă.  Şi  ca să nu fii nevoit să-mi mai vorbeşti de treaba asta, îţi spun de pe acuma că-n  ziua  în   care   ai  să  vezi  două  ştergare  întinse  la geamul   odăiţei  mele,   ce  dă  către  grădină,   în  noaptea acelei  zile să  te strecori  la  mine  prin portiţa  grădinii, ferindu-te  nu are cumva să  te zărească  cineva :  că eu te-oi aştepta si dimpreună toată noaptea ne-om desfăta unul pe celălalt aşa precum dorim.</w:t>
      </w:r>
    </w:p>
    <w:p>
      <w:pPr>
        <w:pStyle w:val="Normal"/>
        <w:shd w:fill="FFFFFF" w:val="clear"/>
        <w:rPr>
          <w:sz w:val="24"/>
          <w:szCs w:val="24"/>
        </w:rPr>
      </w:pPr>
      <w:r>
        <w:rPr>
          <w:color w:val="000000"/>
          <w:sz w:val="23"/>
          <w:szCs w:val="23"/>
        </w:rPr>
        <w:t>De îndată ce Zima grăi astfel în locul doamnei, în</w:t>
        <w:softHyphen/>
        <w:t>cepu să vorbească şi pentru el, zicînd :</w:t>
      </w:r>
    </w:p>
    <w:p>
      <w:pPr>
        <w:pStyle w:val="Normal"/>
        <w:shd w:fill="FFFFFF" w:val="clear"/>
        <w:rPr>
          <w:sz w:val="24"/>
          <w:szCs w:val="24"/>
        </w:rPr>
      </w:pPr>
      <w:r>
        <w:rPr>
          <w:color w:val="000000"/>
          <w:sz w:val="23"/>
          <w:szCs w:val="23"/>
        </w:rPr>
        <w:t xml:space="preserve">— </w:t>
      </w:r>
      <w:r>
        <w:rPr>
          <w:color w:val="000000"/>
          <w:sz w:val="23"/>
          <w:szCs w:val="23"/>
        </w:rPr>
        <w:t>Iubita mea, multa bucurie pe care mi-a adus-o răspunsul tău îmi copleşeşte într-atît simţirile, încît abia mai pot îngăima cîteva vorbe, spre a-ţi mulţumi cum se cuvine ; dar chiar dac-aş putea vorbi mi-ar fi</w:t>
      </w:r>
    </w:p>
    <w:p>
      <w:pPr>
        <w:pStyle w:val="Normal"/>
        <w:shd w:fill="FFFFFF" w:val="clear"/>
        <w:rPr>
          <w:sz w:val="24"/>
          <w:szCs w:val="24"/>
        </w:rPr>
      </w:pPr>
      <w:r>
        <w:rPr>
          <w:rFonts w:cs="Arial" w:ascii="Arial" w:hAnsi="Arial"/>
          <w:color w:val="000000"/>
          <w:sz w:val="19"/>
          <w:szCs w:val="19"/>
        </w:rPr>
        <w:t>227</w:t>
      </w:r>
    </w:p>
    <w:p>
      <w:pPr>
        <w:pStyle w:val="Normal"/>
        <w:shd w:fill="FFFFFF" w:val="clear"/>
        <w:rPr>
          <w:sz w:val="24"/>
          <w:szCs w:val="24"/>
        </w:rPr>
      </w:pPr>
      <w:r>
        <w:rPr>
          <w:color w:val="000000"/>
          <w:sz w:val="23"/>
          <w:szCs w:val="23"/>
        </w:rPr>
        <w:t>cu neputinţă să aflu atîta vreme cît să-mi ajungă pe deplin spre a-ţi mulţumi precum aş vrea si cum s-ar cuveni ; de aceea rămîie în puterea ta să-ţi închipui cum aş dori să-ţi mulţumesc şi totuşi nu-s în stare. Atîta-ţi spun : că negreşit voi face cum mi-ai poruncit ; şi poate atuncea, îmbărbătat de un dar atît de scump ca cel pe care mi 1-ai dat, voi izbuti, trudindu-mă, să-ţi mulţumesc pe cît aş vrea. Acuma însă, aici, noi doi nu mai avem ce să ne spunem ; de aceea, prea iubită doamnă, să-ţi facă parte Dumnezeu de toată bucuria şi binele ce ţi-ai dorit, că eu mă duc. Râmîii cu bine. . La toate acestea doamna nu scoase nici o vorbă ; drept care Zima se sculă şi se îndreptă spre cavaler. Acesta, văzîndu-1 că vine, îi ieşi înainte si-i zise rî-zînd :</w:t>
      </w:r>
    </w:p>
    <w:p>
      <w:pPr>
        <w:pStyle w:val="Normal"/>
        <w:shd w:fill="FFFFFF" w:val="clear"/>
        <w:rPr>
          <w:sz w:val="24"/>
          <w:szCs w:val="24"/>
        </w:rPr>
      </w:pPr>
      <w:r>
        <w:rPr>
          <w:color w:val="000000"/>
          <w:sz w:val="23"/>
          <w:szCs w:val="23"/>
        </w:rPr>
        <w:t xml:space="preserve">—  </w:t>
      </w:r>
      <w:r>
        <w:rPr>
          <w:color w:val="000000"/>
          <w:sz w:val="23"/>
          <w:szCs w:val="23"/>
        </w:rPr>
        <w:t>Ei, ce zici ? Mi-am ţinut ori nu făgăduinţa dată ?</w:t>
      </w:r>
    </w:p>
    <w:p>
      <w:pPr>
        <w:pStyle w:val="Normal"/>
        <w:shd w:fill="FFFFFF" w:val="clear"/>
        <w:rPr>
          <w:sz w:val="24"/>
          <w:szCs w:val="24"/>
        </w:rPr>
      </w:pPr>
      <w:r>
        <w:rPr>
          <w:color w:val="000000"/>
          <w:sz w:val="23"/>
          <w:szCs w:val="23"/>
        </w:rPr>
        <w:t xml:space="preserve">—  </w:t>
      </w:r>
      <w:r>
        <w:rPr>
          <w:color w:val="000000"/>
          <w:sz w:val="23"/>
          <w:szCs w:val="23"/>
        </w:rPr>
        <w:t xml:space="preserve">Nu,  </w:t>
      </w:r>
      <w:r>
        <w:rPr>
          <w:i/>
          <w:iCs/>
          <w:color w:val="000000"/>
          <w:sz w:val="23"/>
          <w:szCs w:val="23"/>
        </w:rPr>
        <w:t xml:space="preserve">messere,  </w:t>
      </w:r>
      <w:r>
        <w:rPr>
          <w:color w:val="000000"/>
          <w:sz w:val="23"/>
          <w:szCs w:val="23"/>
        </w:rPr>
        <w:t>căci  dumneata   mi-ai   făgăduit    să mă laşi să stau de vorbă cu nevasta dumitale, şi cînd colo m-am pomenit c-o stană de piatră în faţă.</w:t>
      </w:r>
    </w:p>
    <w:p>
      <w:pPr>
        <w:pStyle w:val="Normal"/>
        <w:shd w:fill="FFFFFF" w:val="clear"/>
        <w:rPr>
          <w:sz w:val="24"/>
          <w:szCs w:val="24"/>
        </w:rPr>
      </w:pPr>
      <w:r>
        <w:rPr>
          <w:color w:val="000000"/>
          <w:sz w:val="23"/>
          <w:szCs w:val="23"/>
        </w:rPr>
        <w:t>Cuvintele acestea îi plăcură din cale-afară cavaleru</w:t>
        <w:softHyphen/>
        <w:t>lui, care deşi îşi preţuia nevasta tare mult, acum simţi c-o preţuieşte şi mai vîrtos ca înainte. Şi zise către Zima :</w:t>
      </w:r>
    </w:p>
    <w:p>
      <w:pPr>
        <w:pStyle w:val="Normal"/>
        <w:shd w:fill="FFFFFF" w:val="clear"/>
        <w:rPr>
          <w:sz w:val="24"/>
          <w:szCs w:val="24"/>
        </w:rPr>
      </w:pPr>
      <w:r>
        <w:rPr>
          <w:color w:val="000000"/>
          <w:sz w:val="23"/>
          <w:szCs w:val="23"/>
        </w:rPr>
        <w:t xml:space="preserve">—  </w:t>
      </w:r>
      <w:r>
        <w:rPr>
          <w:color w:val="000000"/>
          <w:sz w:val="23"/>
          <w:szCs w:val="23"/>
        </w:rPr>
        <w:t>Al meu e armăsarul ! Iar Zima îi răspunse :</w:t>
      </w:r>
    </w:p>
    <w:p>
      <w:pPr>
        <w:pStyle w:val="Normal"/>
        <w:shd w:fill="FFFFFF" w:val="clear"/>
        <w:rPr>
          <w:sz w:val="24"/>
          <w:szCs w:val="24"/>
        </w:rPr>
      </w:pPr>
      <w:r>
        <w:rPr>
          <w:color w:val="000000"/>
          <w:sz w:val="23"/>
          <w:szCs w:val="23"/>
        </w:rPr>
        <w:t xml:space="preserve">—  </w:t>
      </w:r>
      <w:r>
        <w:rPr>
          <w:color w:val="000000"/>
          <w:sz w:val="23"/>
          <w:szCs w:val="23"/>
        </w:rPr>
        <w:t>Al dumitale, al dumitale ; dar dac-aş fi ştiut din vreme ce roade am să culeg de pe urma batirului pe care mi 1-ai făcut, mai bine ţi-1 dădeam degeaba ; şi-n-caltea de ţi 1-aş fi dat !   C-aşa,  domnia-ta 1-ai  cumpă</w:t>
        <w:softHyphen/>
        <w:t>rat, pe cîtă vreme eu nu pot să zic că 1-am vîndit.</w:t>
      </w:r>
    </w:p>
    <w:p>
      <w:pPr>
        <w:pStyle w:val="Normal"/>
        <w:shd w:fill="FFFFFF" w:val="clear"/>
        <w:rPr>
          <w:sz w:val="24"/>
          <w:szCs w:val="24"/>
        </w:rPr>
      </w:pPr>
      <w:r>
        <w:rPr>
          <w:color w:val="000000"/>
          <w:sz w:val="23"/>
          <w:szCs w:val="23"/>
        </w:rPr>
        <w:t>Cavalerul rîse cu poftă şi, avînd acum şi armăsar, peste cîteva zile porni la drum către Milano. Iar doam</w:t>
        <w:softHyphen/>
        <w:t>na lui fiind singură de capul ei în casă, tot frămîntînd în sine cuvintele lui Zima şi dragostea ce i-o purta, ba amintindu-si şi de calul pe care-1 dăruise numai de dra</w:t>
        <w:softHyphen/>
        <w:t>gul ei, îşi zise : „Ce fac, sărmana de mine ! Adică de ce să-mî irosesc degeaba tinereţile ? Bărbatul mi-i ple</w:t>
        <w:softHyphen/>
        <w:t>cat si nu mai vine sase luni. Cînd m-o despăgubi el oare de toată vremea asta ? Cînd am să fiu bătrînă ? Unde mai pui că niciodată n-am să găsesc un altul să mă iubească atîta. Sînt singură şi n-am de cine să mă tem ;</w:t>
      </w:r>
    </w:p>
    <w:p>
      <w:pPr>
        <w:pStyle w:val="Normal"/>
        <w:shd w:fill="FFFFFF" w:val="clear"/>
        <w:rPr>
          <w:sz w:val="24"/>
          <w:szCs w:val="24"/>
        </w:rPr>
      </w:pPr>
      <w:r>
        <w:rPr>
          <w:rFonts w:cs="Arial" w:ascii="Arial" w:hAnsi="Arial"/>
          <w:b/>
          <w:bCs/>
          <w:color w:val="000000"/>
          <w:sz w:val="19"/>
          <w:szCs w:val="19"/>
        </w:rPr>
        <w:t>228</w:t>
      </w:r>
    </w:p>
    <w:p>
      <w:pPr>
        <w:pStyle w:val="Normal"/>
        <w:shd w:fill="FFFFFF" w:val="clear"/>
        <w:rPr>
          <w:sz w:val="24"/>
          <w:szCs w:val="24"/>
        </w:rPr>
      </w:pPr>
      <w:r>
        <w:rPr>
          <w:color w:val="000000"/>
          <w:sz w:val="23"/>
          <w:szCs w:val="23"/>
        </w:rPr>
        <w:t>nu ştiu, zău, de ce n-aş folosi prilejul ăsta de-a petrece, acum că pot s-o fac ; doar n-o să-mi fie la-ndemînă me</w:t>
        <w:softHyphen/>
        <w:t>reu, aşa cum mi-e acuma. De ştiut, nimeni n-are să ştie ; si-apoi, chiar de s-ar şti, mai bine e să faci ceva şi-apoi să-ţi pară rău decît să nu faci si pe urmă să-ţi pară rău că n-ai făcut". Şi, chibzuindu-se astfel, într-o bună zi puse două ştergare la fereastra care dădea spre grădină, aşa cum o învăţase Zima ; iar tînărul, văzîn-du-le, se bucură nespus şi cum se înnopta afară se du</w:t>
        <w:softHyphen/>
        <w:t>se pe ascuns la poarta grădiniţei, pe care o găsi des</w:t>
        <w:softHyphen/>
        <w:t>chisă ; apoi se îndreptă către o altă uşă care dădea în casă şi acolo dădu peste femeia care şedea şi-1 aştepta. Dînsa, văzîndu-1 că vine, îi ieşi înainte şi-1 primi bucu</w:t>
        <w:softHyphen/>
        <w:t>roasă, iar el, îmbrăţişînd-o şi sărutînd-o de mii si mii de ori, porni pe urma ei pe scări şi-o dată ajunşi la ea-n odaie, culcîndu-se degrabă, cunoscură amîndoi cele mai dulci simţiri ale iubirii. Şi noaptea aceea, deşi fu prima, nu fu totuşi şi ultima, căci cîtă vreme cavalerul sezu la Milano, şi chiar şi după ce se întoarse, Zima veni şi-ntr-alte rînduri, spre multa desfătare a ambilor părtaşi.</w:t>
      </w:r>
    </w:p>
    <w:p>
      <w:pPr>
        <w:pStyle w:val="Normal"/>
        <w:shd w:fill="FFFFFF" w:val="clear"/>
        <w:rPr>
          <w:sz w:val="24"/>
          <w:szCs w:val="24"/>
        </w:rPr>
      </w:pPr>
      <w:r>
        <w:rPr>
          <w:color w:val="000000"/>
          <w:sz w:val="26"/>
          <w:szCs w:val="26"/>
        </w:rPr>
        <w:t>Povestea a şasea</w:t>
      </w:r>
    </w:p>
    <w:p>
      <w:pPr>
        <w:pStyle w:val="Normal"/>
        <w:shd w:fill="FFFFFF" w:val="clear"/>
        <w:rPr>
          <w:sz w:val="24"/>
          <w:szCs w:val="24"/>
        </w:rPr>
      </w:pPr>
      <w:r>
        <w:rPr>
          <w:i/>
          <w:iCs/>
          <w:color w:val="000000"/>
          <w:sz w:val="19"/>
          <w:szCs w:val="19"/>
        </w:rPr>
        <w:t>Ricciardo Minutolo o iubeşte pe nevasta lui Fi-lipello Sigbinolfo; ştiind-o geloasă pe bărbatul ei şi vîrîndu-i în cap că-n ziua următoare Fi-lipello avea să se intîlnească, chipurile, cu ne</w:t>
        <w:softHyphen/>
        <w:t>vasta lui la o baie, o face să se ducă acolo, iar femeia, crezînd că se culcă cu bărbatul ei, f e pomeneşte la sjîrşit că s-a culcat chiar cu Ric</w:t>
        <w:softHyphen/>
        <w:t>ciardo.</w:t>
      </w:r>
    </w:p>
    <w:p>
      <w:pPr>
        <w:pStyle w:val="Normal"/>
        <w:shd w:fill="FFFFFF" w:val="clear"/>
        <w:rPr>
          <w:sz w:val="24"/>
          <w:szCs w:val="24"/>
        </w:rPr>
      </w:pPr>
      <w:r>
        <w:rPr>
          <w:color w:val="000000"/>
          <w:sz w:val="23"/>
          <w:szCs w:val="23"/>
        </w:rPr>
        <w:t>Elisa îşi isprăvise povestea, cînd regina, după ce lău</w:t>
        <w:softHyphen/>
        <w:t xml:space="preserve">dă şiretenia lui </w:t>
      </w:r>
      <w:r>
        <w:rPr>
          <w:i/>
          <w:iCs/>
          <w:color w:val="000000"/>
          <w:sz w:val="23"/>
          <w:szCs w:val="23"/>
        </w:rPr>
        <w:t xml:space="preserve">Zima, </w:t>
      </w:r>
      <w:r>
        <w:rPr>
          <w:color w:val="000000"/>
          <w:sz w:val="23"/>
          <w:szCs w:val="23"/>
        </w:rPr>
        <w:t>îi porunci Fiammettei să spună mai departe. Iar dînsa, cu zîmbetul pe faţă, îi zise :</w:t>
      </w:r>
    </w:p>
    <w:p>
      <w:pPr>
        <w:pStyle w:val="Normal"/>
        <w:shd w:fill="FFFFFF" w:val="clear"/>
        <w:rPr>
          <w:sz w:val="24"/>
          <w:szCs w:val="24"/>
        </w:rPr>
      </w:pPr>
      <w:r>
        <w:rPr>
          <w:color w:val="000000"/>
          <w:sz w:val="23"/>
          <w:szCs w:val="23"/>
        </w:rPr>
        <w:t xml:space="preserve">— </w:t>
      </w:r>
      <w:r>
        <w:rPr>
          <w:color w:val="000000"/>
          <w:sz w:val="23"/>
          <w:szCs w:val="23"/>
        </w:rPr>
        <w:t>Bucuroasă, doamnă !</w:t>
      </w:r>
    </w:p>
    <w:p>
      <w:pPr>
        <w:pStyle w:val="Normal"/>
        <w:shd w:fill="FFFFFF" w:val="clear"/>
        <w:rPr>
          <w:sz w:val="24"/>
          <w:szCs w:val="24"/>
        </w:rPr>
      </w:pPr>
      <w:r>
        <w:rPr>
          <w:rFonts w:cs="Arial" w:ascii="Arial" w:hAnsi="Arial"/>
          <w:b/>
          <w:bCs/>
          <w:color w:val="000000"/>
          <w:sz w:val="19"/>
          <w:szCs w:val="19"/>
        </w:rPr>
        <w:t>229</w:t>
      </w:r>
    </w:p>
    <w:p>
      <w:pPr>
        <w:pStyle w:val="Normal"/>
        <w:shd w:fill="FFFFFF" w:val="clear"/>
        <w:rPr>
          <w:sz w:val="24"/>
          <w:szCs w:val="24"/>
        </w:rPr>
      </w:pPr>
      <w:r>
        <w:rPr>
          <w:color w:val="000000"/>
          <w:sz w:val="23"/>
          <w:szCs w:val="23"/>
        </w:rPr>
        <w:t>Şi începu astfel :</w:t>
      </w:r>
    </w:p>
    <w:p>
      <w:pPr>
        <w:pStyle w:val="Normal"/>
        <w:shd w:fill="FFFFFF" w:val="clear"/>
        <w:rPr>
          <w:sz w:val="24"/>
          <w:szCs w:val="24"/>
        </w:rPr>
      </w:pPr>
      <w:r>
        <w:rPr>
          <w:color w:val="000000"/>
          <w:sz w:val="23"/>
          <w:szCs w:val="23"/>
        </w:rPr>
        <w:t xml:space="preserve">— </w:t>
      </w:r>
      <w:r>
        <w:rPr>
          <w:color w:val="000000"/>
          <w:sz w:val="23"/>
          <w:szCs w:val="23"/>
        </w:rPr>
        <w:t>Sooot că n-ar strica să mai ieşim puţin din oră</w:t>
        <w:softHyphen/>
        <w:t>şelul nostru, care — îmbelşugat cum e întru toate — nu duce lipsă nici de fapte ori pilde grăitoare, şi să mai povestim cîte ceva şi despre cele care se întîmplă în lumea largă, aşa cum a făcut Elisa. De aceea, trecînd acuma la Napoli, am să vă arăt cum a ajuns &lt;o sfîntă din acelea ce fug cu scîrbă de iubire, cum a ajuns, zic, să cunoască roadă iubirii înainte să ştie cum e floarea ei, şi asta numai prin destoinicia unui bărbat care o iu</w:t>
        <w:softHyphen/>
        <w:t>bea ; şi cred că această întîmplare va deştepta în voi mai multă grijă pentru cele ce s-ar putea să vi se în-tîmple, desfătîndu-vă în acelaşi timp de cele întîmplate altora.</w:t>
      </w:r>
    </w:p>
    <w:p>
      <w:pPr>
        <w:pStyle w:val="Normal"/>
        <w:shd w:fill="FFFFFF" w:val="clear"/>
        <w:rPr>
          <w:sz w:val="24"/>
          <w:szCs w:val="24"/>
        </w:rPr>
      </w:pPr>
      <w:r>
        <w:rPr>
          <w:color w:val="000000"/>
          <w:sz w:val="23"/>
          <w:szCs w:val="23"/>
        </w:rPr>
        <w:t>La Napoli, oraş străvechi si poate mai plăcut ca orice alt oraş de-al nostru, trăia pe vremuri un tînăr, vlăstar de neam şi viţă veche, bogat ca nimeni altul, pe care îl chema Ricciardo Minutolo. Şi tînărul acesta, deşi era însurat c-o fată tare frumuşică şi cu mult vino-ncoace, se îndrăgosti de alta, care - - după credinţa tuturor —• le biruia în frumuseţe pe toate celelalte femei napoli</w:t>
        <w:softHyphen/>
        <w:t>tane. Acesteia îi zicea Catella si era nevasta unui tînăr, bărbat de neam şi el, pe nume Filippello Sighinolfo, pe care ea, cinstită fiind, îl prăpădea din ochi de drag ce îl avea. lubind-o dar Ricciardo fără nădejde pe Ca</w:t>
        <w:softHyphen/>
        <w:t>tella si săvîrşind tot ce se cere să săvîrşească un tînăr spre a dobîndi iubirea femeii îndrăgite, cum n-ajungea cu nici un chip să-si mai aline focul, căzu la mare su</w:t>
        <w:softHyphen/>
        <w:t>părare şi aproape că pierdu nădejdea : şi, fiindcă nu ştia ori poate nu putea să scape de iubirea lui, nici de mu</w:t>
        <w:softHyphen/>
        <w:t>rit nu se îndura să moară aşa, nemîngîiat, si nici de viaţă n-avea poftă. Or, pe cînd se chinuia aşa precum am spus, se nimeriră într-o zi să vie pe la el nişte fe</w:t>
        <w:softHyphen/>
        <w:t>mei, rude de-ale lui, care-1 povăţuiră cu vorbe bune si înţelepte să se lase păgubaş de dragostea zadarnică ce i-o purta Catellei, căci ea, ziceau cumetrele, aşa-şi iu</w:t>
        <w:softHyphen/>
        <w:t>bea bărbatul, că de geloasă ce era pînă şi de paserile cerului se temea, nu care cumva să i-1 fure. Ricciardo, auzind cît de geloasă a Catella, se hotărî numaidecît să tragă folosinţă de pe urma acestei gelozii ; ca atare se prefăcu îndrăgostit de alta şi de dragul ei începu să se</w:t>
      </w:r>
    </w:p>
    <w:p>
      <w:pPr>
        <w:pStyle w:val="Normal"/>
        <w:shd w:fill="FFFFFF" w:val="clear"/>
        <w:rPr>
          <w:sz w:val="24"/>
          <w:szCs w:val="24"/>
        </w:rPr>
      </w:pPr>
      <w:r>
        <w:rPr>
          <w:rFonts w:cs="Arial" w:ascii="Arial" w:hAnsi="Arial"/>
          <w:color w:val="000000"/>
          <w:sz w:val="19"/>
          <w:szCs w:val="19"/>
        </w:rPr>
        <w:t>230</w:t>
      </w:r>
    </w:p>
    <w:p>
      <w:pPr>
        <w:pStyle w:val="Normal"/>
        <w:shd w:fill="FFFFFF" w:val="clear"/>
        <w:rPr>
          <w:sz w:val="24"/>
          <w:szCs w:val="24"/>
        </w:rPr>
      </w:pPr>
      <w:r>
        <w:rPr>
          <w:color w:val="000000"/>
          <w:sz w:val="23"/>
          <w:szCs w:val="23"/>
        </w:rPr>
        <w:t>dedea la lupte, la întreceri între cavaleri si altele de acest soi, făcînd adică într-un cuvînt tot ce făcuse şi pentru Catella odinioară. Din pricina aceasta, nu după multă vreme, toţi cei din Napoli crezură, şi aşijderi şi Catella, că alta era doamna pe care o îndrăgea acuma cu atîta înflăcărare ; si atît stărui Ricciardo în şiretlicul lui, încît pînă la urmă ajunseră cu toţii atît de bine în</w:t>
        <w:softHyphen/>
        <w:t>credinţaţi că pe-alta o iubeşte, că pînă şi Catella, ui-tîndu-şi îndărătnicia cu care se purta cu el din pricina iubirii lui, prinse a-1 privi mai îmblînzită si ajunse a-i da si lui bineţe cînd se întîlnea cu el, precum făcea si cu ceilalţi.</w:t>
      </w:r>
    </w:p>
    <w:p>
      <w:pPr>
        <w:pStyle w:val="Normal"/>
        <w:shd w:fill="FFFFFF" w:val="clear"/>
        <w:rPr>
          <w:sz w:val="24"/>
          <w:szCs w:val="24"/>
        </w:rPr>
      </w:pPr>
      <w:r>
        <w:rPr>
          <w:color w:val="000000"/>
          <w:sz w:val="23"/>
          <w:szCs w:val="23"/>
        </w:rPr>
        <w:t>Astfel,   fiind  căldurile  în  toi  si   doamnele   cu   cava</w:t>
        <w:softHyphen/>
        <w:t>lerii,  după   obiceiul  locului,   pornind  în  pilcuri  să   pe</w:t>
        <w:softHyphen/>
        <w:t>treacă pe ţărmul mării, unde prînzeau şi apoi cinau cu toţii  dimpreună,  Ricciardo,  aflînd  că  şi  Catella  plecase din oraş, porni şi el c-o ceată de cavaleri şi doamne şi fu primit  în  grupul femeilor  cu  care  petrecea  Catella, după ce multă vreme se tot lăsă poftit, ca si cum n-ar fi fost prea dornic să stea cu ele de povesti. Doamnele, dimpreună  cu  Catella,  se  apucară  a-1  necăji  şi-a  face haz pe socoteala iubirii lui mai  noi,  iar dînsul,  prefă-cîndu-se îndrăgostit   pîn' peste   cap, le   îmboldea si mai vîrtos să facă haz şi să vorbească. Apoi, de la o vreme, risipindu-se  doamnele care încotro,  ca  la  petreceri,  iar Catella rămînînd cu alte cîteva pe locul unde  sta Ric</w:t>
        <w:softHyphen/>
        <w:t>ciardo,  tînărul  îi  azvîrli  în  treacăt  o  vorbuliţă  anume despre  o  iubită  a  lui  Filippello,  bărbatul  ei ;   la   care doamna, cuprinsă dintr-o dată de multă gelozie,  prinse a se perpeli, dorind cu orice preţ să ştie ce anume so</w:t>
        <w:softHyphen/>
        <w:t>cotise să spună tînărul printr-asta.  Şi  după  ce  se ţinu ea cît se ţinu, la urmă, nemaiputînd răbda,  îl rugă pe Ricciardo,   în   numele   iubirii   pe   care   i-o   purta   femeii aceleia,  să-i spună la ce anume se  gîndise  cînd  azvîr-lise acea vorbă.</w:t>
      </w:r>
    </w:p>
    <w:p>
      <w:pPr>
        <w:pStyle w:val="Normal"/>
        <w:shd w:fill="FFFFFF" w:val="clear"/>
        <w:rPr>
          <w:sz w:val="24"/>
          <w:szCs w:val="24"/>
        </w:rPr>
      </w:pPr>
      <w:r>
        <w:rPr>
          <w:color w:val="000000"/>
          <w:sz w:val="23"/>
          <w:szCs w:val="23"/>
        </w:rPr>
        <w:t>Ricciardo îi răspunse :</w:t>
      </w:r>
    </w:p>
    <w:p>
      <w:pPr>
        <w:pStyle w:val="Normal"/>
        <w:shd w:fill="FFFFFF" w:val="clear"/>
        <w:rPr>
          <w:sz w:val="24"/>
          <w:szCs w:val="24"/>
        </w:rPr>
      </w:pPr>
      <w:r>
        <w:rPr>
          <w:color w:val="000000"/>
          <w:sz w:val="23"/>
          <w:szCs w:val="23"/>
        </w:rPr>
        <w:t xml:space="preserve">— </w:t>
      </w:r>
      <w:r>
        <w:rPr>
          <w:color w:val="000000"/>
          <w:sz w:val="23"/>
          <w:szCs w:val="23"/>
        </w:rPr>
        <w:t>Domnia-ta mă rogi în numele unei femei de dra</w:t>
        <w:softHyphen/>
        <w:t>gul căreia nu pot să-ţi răspund la întrebare ; de aceea sînt gata să te lămuresc, dacă-mi făgăduieşti să nu spui nimănui nimica, nici bărbatului dumitale, nici altora,</w:t>
      </w:r>
    </w:p>
    <w:p>
      <w:pPr>
        <w:pStyle w:val="Normal"/>
        <w:shd w:fill="FFFFFF" w:val="clear"/>
        <w:rPr>
          <w:sz w:val="24"/>
          <w:szCs w:val="24"/>
        </w:rPr>
      </w:pPr>
      <w:r>
        <w:rPr>
          <w:color w:val="000000"/>
          <w:sz w:val="21"/>
          <w:szCs w:val="21"/>
        </w:rPr>
        <w:t>231</w:t>
      </w:r>
    </w:p>
    <w:p>
      <w:pPr>
        <w:pStyle w:val="Normal"/>
        <w:shd w:fill="FFFFFF" w:val="clear"/>
        <w:rPr>
          <w:sz w:val="24"/>
          <w:szCs w:val="24"/>
        </w:rPr>
      </w:pPr>
      <w:r>
        <w:rPr>
          <w:color w:val="000000"/>
          <w:sz w:val="23"/>
          <w:szCs w:val="23"/>
        </w:rPr>
        <w:t>pînă ce n-ai să ai dovadă că cele ce ţi-am spUs sînt toate adevărate ; căci, dacă vrei, eu îţi arăt cum poţi să-1 prinzi cu fata aceea.</w:t>
      </w:r>
    </w:p>
    <w:p>
      <w:pPr>
        <w:pStyle w:val="Normal"/>
        <w:shd w:fill="FFFFFF" w:val="clear"/>
        <w:rPr>
          <w:sz w:val="24"/>
          <w:szCs w:val="24"/>
        </w:rPr>
      </w:pPr>
      <w:r>
        <w:rPr>
          <w:color w:val="000000"/>
          <w:sz w:val="23"/>
          <w:szCs w:val="23"/>
        </w:rPr>
        <w:t>Femeia, mulţumită că-i cere să păstreze taina, pu-nînd si mai vîrtos temei pe cele ce-i spusese, i se jură să nu vorbească cu nimeni de treaba asta. Trăgîndu-se deci la o parte, spre a nu fi auziţi de ceilalţi, Ricciardo începu astfel :</w:t>
      </w:r>
    </w:p>
    <w:p>
      <w:pPr>
        <w:pStyle w:val="Normal"/>
        <w:shd w:fill="FFFFFF" w:val="clear"/>
        <w:rPr>
          <w:sz w:val="24"/>
          <w:szCs w:val="24"/>
        </w:rPr>
      </w:pPr>
      <w:r>
        <w:rPr>
          <w:color w:val="000000"/>
          <w:sz w:val="23"/>
          <w:szCs w:val="23"/>
        </w:rPr>
        <w:t xml:space="preserve">— </w:t>
      </w:r>
      <w:r>
        <w:rPr>
          <w:color w:val="000000"/>
          <w:sz w:val="23"/>
          <w:szCs w:val="23"/>
        </w:rPr>
        <w:t>Doamnă, de te-aş iubi ca altădată, n-aş cuteza să-ţi spun ceva ce-aş şti că te mîhneşte ; dar fiindcă nu te mai iubesc, mi-e mai uşor acum să-ţi spun cu</w:t>
        <w:softHyphen/>
        <w:t>ratul adevăr. Nu ştiu de Filippello s-a necăjit ori nu ele dragostea ce ţi-am purtat-o sau dacă si-a închipuit că m-ai iubit si dumneata ; oricum, faţă de mine, n-a arătat nimic ; acum însă, după ce a aşteptat pesemne să-i vină si lui apa la moară, crezînd că nu mai sînt bănuitor ca înainte, pare că vrea să-mi facă ceea ce, cred, socoate el că i-am făcut şi eu ; încearcă adică cu orice preţ s-o aibă pe nevasta mea. Şi după cîte aflu, de la o vreme încoace îi tot trimite vorbe în taină şi o pisează întruna cu stăruinţa lui, precum mi-a spus chiar ea, pe care eu am învăţat-o ce să-i răspundă lui. Chiar azi de dimineaţă, înainte de-a veni aicea, mă po</w:t>
        <w:softHyphen/>
        <w:t>menesc în casă cu o femeie care şedea de vorbă în taină cu nevastă-mea şi fiindcă am priceput de îndată ce fel de poamă-mi este, am chemat-o pe nevastă-mea si-am întrebat-o ce vroia codoasa. Ea mi-a răspuns : „E aia care-mi poartă soliile lui Filippello, pe care tu, tot răs-punzîndu-i si îndopîndu-1 cu nădejdi, mi 1-ai legat de gît ; si zice c-ar dori să ştie ce am de gînd să fac, că el, de mă învoiesc, ar face astfel încît să ne putem în-tîlni pe ascuns la o baie, aicea în oraş ; si pentru asta mă tot roagă şi mă pisează întruna ; că dacă tu nu mă îndemni - - şi nu pricep de ce — să mă tot ţin cu el în vorbă, eu dinspre partea mea de mult i-aş fi făcut vînt şi 1-as fi repezit, de n-ar mai fi avut obraz să se arate în faţa mea". Cînd am aflat-o şi pe asta, mi s-a părut că gluma se îngroaşă prea din cale-afară si nu mai e de îndurat ; de aceea m-am gîndit să-ţi spun, ca să pricepi ce fel de răsplată primeşte cinstea dumitale, din pricina căreia eu era mai-mai să mor, nu alta. Şi ca să</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nu-ţi închipui că-ţi spun palavre ori poveşti şi ca să poţi, de vrei, să vezi chiar dumneata, cu ochii dumitale, cîte ţi-am spus acuma, am pus-o pe nevastă-mea să-i spună femeii că-i gata să se ducă la baie mîine după-amiază, în ceasu-n care toată lumea doarme ; iar femeia, mulţumită, s-a dus numaidecît să-i poarte vorba mai de</w:t>
        <w:softHyphen/>
        <w:t>parte. Acu, toate ca toate, da' nu cred să-ţi închipui c-am să-mi trimit nevasta acolo ; dar eu, de-as fi în locul dumitale, as face astfel încît bărbatul să deie peste mine în loc să dea de aceea pe care aşteaptă s-o întâl</w:t>
        <w:softHyphen/>
        <w:t>nească ; şi după ce-aş rămîne cu dînsul o bucată, i-aş spune cine sînt şi-apoi i-aş arăta eu lui. Făcînd aşa cum zic, socot c-aşa cumplit 1-as ruşina, încît şi ocara mea si-a dumitale ar fi deodată răzbunate.</w:t>
      </w:r>
    </w:p>
    <w:p>
      <w:pPr>
        <w:pStyle w:val="Normal"/>
        <w:shd w:fill="FFFFFF" w:val="clear"/>
        <w:rPr>
          <w:sz w:val="24"/>
          <w:szCs w:val="24"/>
        </w:rPr>
      </w:pPr>
      <w:r>
        <w:rPr>
          <w:color w:val="000000"/>
          <w:sz w:val="23"/>
          <w:szCs w:val="23"/>
        </w:rPr>
        <w:t>Catella, auzind toată povestea asta, fără să ţină seamă de omul care i-o spunea si nici de viclenia lui, după obiceiul geloşilor crezu pe negîndite totul si apucă să potrivească cele auzite acuma cu anumite lucruri petre</w:t>
        <w:softHyphen/>
        <w:t>cute mai demult. Drept care, aprinsă de mînie, îi spuse că va face întocmai cum o învăţase el, că doar nu era lucru mare, si că, de va veni la locul întîlnirii, avea să-1 ruşineze de bună seamă într-aşa hal, încît s-o po-menească-n veci, de cîte ori s-ar întîmpla să vadă o fe</w:t>
        <w:softHyphen/>
        <w:t>meie. Ricciardo, mulţumit si încredinţat că sfatul lui avea să deie roade, îi mai turnă vreo două ca s-o întă</w:t>
        <w:softHyphen/>
        <w:t>rească în bănuieli si să-i sporească încredinţarea, ru-gînd-o totodată să nu spună nimănui că ştie de la el acestea. Femeia îi făgădui pe legea ei să ţină taina.</w:t>
      </w:r>
    </w:p>
    <w:p>
      <w:pPr>
        <w:pStyle w:val="Normal"/>
        <w:shd w:fill="FFFFFF" w:val="clear"/>
        <w:rPr>
          <w:sz w:val="24"/>
          <w:szCs w:val="24"/>
        </w:rPr>
      </w:pPr>
      <w:r>
        <w:rPr>
          <w:color w:val="000000"/>
          <w:sz w:val="23"/>
          <w:szCs w:val="23"/>
        </w:rPr>
        <w:t>A doua zi de dimineaţă Ricciardo se duse la femeia care ţinea baia cu pricina şi-i spuse ce avea de gînd să facă, rugînd-o totodată să-i dea o mînă de ajutor. Fe</w:t>
        <w:softHyphen/>
        <w:t>meia, care-i era îndatorată, răspunse că-1 ajută bucu</w:t>
        <w:softHyphen/>
        <w:t>roasă şi hotărî cu el ce-avea să facă şi să zică. în casa unde era baia se afla o odaie în care nu răspundea nici o fereastră si ca atare înăuntru era întuneric beznă, în odaia aceasta femeia, după porunca lui Ricciardo, dere</w:t>
        <w:softHyphen/>
        <w:t>tică niţel şi cum ştiu mai bine îi aşternu un pat, în care Riccardo, de îndată ce prinzi, se întinse şi începu s-o aştepte pe Catella.</w:t>
      </w:r>
    </w:p>
    <w:p>
      <w:pPr>
        <w:pStyle w:val="Normal"/>
        <w:shd w:fill="FFFFFF" w:val="clear"/>
        <w:rPr>
          <w:sz w:val="24"/>
          <w:szCs w:val="24"/>
        </w:rPr>
      </w:pPr>
      <w:r>
        <w:rPr>
          <w:color w:val="000000"/>
          <w:sz w:val="23"/>
          <w:szCs w:val="23"/>
        </w:rPr>
        <w:t>Doamna, încrezîndu-se în vorbele bărbatului mai mult decît s-ar fi căzut, neagră de supărare, se întoarse</w:t>
      </w:r>
    </w:p>
    <w:p>
      <w:pPr>
        <w:pStyle w:val="Normal"/>
        <w:shd w:fill="FFFFFF" w:val="clear"/>
        <w:rPr>
          <w:sz w:val="24"/>
          <w:szCs w:val="24"/>
        </w:rPr>
      </w:pPr>
      <w:r>
        <w:rPr>
          <w:color w:val="000000"/>
          <w:sz w:val="21"/>
          <w:szCs w:val="21"/>
        </w:rPr>
        <w:t>232</w:t>
      </w:r>
    </w:p>
    <w:p>
      <w:pPr>
        <w:pStyle w:val="Normal"/>
        <w:shd w:fill="FFFFFF" w:val="clear"/>
        <w:rPr>
          <w:sz w:val="24"/>
          <w:szCs w:val="24"/>
        </w:rPr>
      </w:pPr>
      <w:r>
        <w:rPr>
          <w:rFonts w:cs="Arial" w:ascii="Arial" w:hAnsi="Arial"/>
          <w:b/>
          <w:bCs/>
          <w:color w:val="000000"/>
          <w:sz w:val="19"/>
          <w:szCs w:val="19"/>
        </w:rPr>
        <w:t>233</w:t>
      </w:r>
    </w:p>
    <w:p>
      <w:pPr>
        <w:pStyle w:val="Normal"/>
        <w:shd w:fill="FFFFFF" w:val="clear"/>
        <w:rPr>
          <w:sz w:val="24"/>
          <w:szCs w:val="24"/>
        </w:rPr>
      </w:pPr>
      <w:r>
        <w:rPr>
          <w:color w:val="000000"/>
          <w:sz w:val="23"/>
          <w:szCs w:val="23"/>
        </w:rPr>
        <w:t>în asfinţit acasă, unde-1 află pe Filippello, care, în seara aceea, furat pesemne de alte gînduri, nu fu atît de dră</w:t>
        <w:softHyphen/>
        <w:t>găstos ca-n alte daţi cu dînsa. Din care pricină femeia intră la bănuieli şi mai vîrtos ca înainte, zicîndu-si în sinea ei : „Nu-ncape îndoială : ăsta e zăpăcit de gîndul c-o să petreacă mîine cu femeiuşcă aceea ; dar asta una n-o să-i meargă, în ruptul capului că nu/</w:t>
      </w:r>
      <w:r>
        <w:rPr>
          <w:color w:val="000000"/>
          <w:sz w:val="23"/>
          <w:szCs w:val="23"/>
          <w:vertAlign w:val="superscript"/>
        </w:rPr>
        <w:t>;</w:t>
      </w:r>
      <w:r>
        <w:rPr>
          <w:color w:val="000000"/>
          <w:sz w:val="23"/>
          <w:szCs w:val="23"/>
        </w:rPr>
        <w:t xml:space="preserve"> Şi într-aceste gînduri petrecu mai toată noaptea, tot frămîntînd în minte ce avea să-i spună a doua zi cînd se vor întîlni la baie. Da' ce s-o mai lungesc degeaba ? Cînd se făcu trei după-amiază, a doua zi, Catella îşi luă cu sine sluj</w:t>
        <w:softHyphen/>
        <w:t>nica si, neclintită în hotărârea pe care o luase în ajun, porni spre locul întîlnirii. Acolo, dînd de băiesiţă, o întrebă de Filippello, dacă venise ori ba. La care băie</w:t>
        <w:softHyphen/>
        <w:t>siţă, dăscălită de Ricciardo, răspunse :</w:t>
      </w:r>
    </w:p>
    <w:p>
      <w:pPr>
        <w:pStyle w:val="Normal"/>
        <w:shd w:fill="FFFFFF" w:val="clear"/>
        <w:rPr>
          <w:sz w:val="24"/>
          <w:szCs w:val="24"/>
        </w:rPr>
      </w:pPr>
      <w:r>
        <w:rPr>
          <w:color w:val="000000"/>
          <w:sz w:val="23"/>
          <w:szCs w:val="23"/>
        </w:rPr>
        <w:t xml:space="preserve">—• </w:t>
      </w:r>
      <w:r>
        <w:rPr>
          <w:color w:val="000000"/>
          <w:sz w:val="23"/>
          <w:szCs w:val="23"/>
        </w:rPr>
        <w:t>Dumneata eşti doamna care vrea să stea de vorbă cu el?</w:t>
      </w:r>
    </w:p>
    <w:p>
      <w:pPr>
        <w:pStyle w:val="Normal"/>
        <w:shd w:fill="FFFFFF" w:val="clear"/>
        <w:rPr>
          <w:sz w:val="24"/>
          <w:szCs w:val="24"/>
        </w:rPr>
      </w:pPr>
      <w:r>
        <w:rPr>
          <w:color w:val="000000"/>
          <w:sz w:val="23"/>
          <w:szCs w:val="23"/>
        </w:rPr>
        <w:t xml:space="preserve">—  </w:t>
      </w:r>
      <w:r>
        <w:rPr>
          <w:color w:val="000000"/>
          <w:sz w:val="23"/>
          <w:szCs w:val="23"/>
        </w:rPr>
        <w:t>Eu sînt, făcu Catella.</w:t>
      </w:r>
    </w:p>
    <w:p>
      <w:pPr>
        <w:pStyle w:val="Normal"/>
        <w:shd w:fill="FFFFFF" w:val="clear"/>
        <w:rPr>
          <w:sz w:val="24"/>
          <w:szCs w:val="24"/>
        </w:rPr>
      </w:pPr>
      <w:r>
        <w:rPr>
          <w:color w:val="000000"/>
          <w:sz w:val="23"/>
          <w:szCs w:val="23"/>
        </w:rPr>
        <w:t xml:space="preserve">—  </w:t>
      </w:r>
      <w:r>
        <w:rPr>
          <w:color w:val="000000"/>
          <w:sz w:val="23"/>
          <w:szCs w:val="23"/>
        </w:rPr>
        <w:t>Dacă-i   aşa,   grăi   femeia,    pofteşte    şi    te    du    la dînsul.</w:t>
      </w:r>
    </w:p>
    <w:p>
      <w:pPr>
        <w:pStyle w:val="Normal"/>
        <w:shd w:fill="FFFFFF" w:val="clear"/>
        <w:rPr>
          <w:sz w:val="24"/>
          <w:szCs w:val="24"/>
        </w:rPr>
      </w:pPr>
      <w:r>
        <w:rPr>
          <w:color w:val="000000"/>
          <w:sz w:val="23"/>
          <w:szCs w:val="23"/>
        </w:rPr>
        <w:t>Catella, care căuta sărmana tocmai ce n-ar fi vrut să afle, ceru să i se arate drumul către odaia lui Ri</w:t>
        <w:softHyphen/>
        <w:t>cciardo si, după ce intră înăuntru cu faţa .acoperită, închise uşa după dînsa. Ricciardo, auzind-o, se ridică bucuros în picioare si strîngînd-o în braţe îi şopti ia urecha :</w:t>
      </w:r>
    </w:p>
    <w:p>
      <w:pPr>
        <w:pStyle w:val="Normal"/>
        <w:shd w:fill="FFFFFF" w:val="clear"/>
        <w:rPr>
          <w:sz w:val="24"/>
          <w:szCs w:val="24"/>
        </w:rPr>
      </w:pPr>
      <w:r>
        <w:rPr>
          <w:color w:val="000000"/>
          <w:sz w:val="23"/>
          <w:szCs w:val="23"/>
        </w:rPr>
        <w:t xml:space="preserve">—  </w:t>
      </w:r>
      <w:r>
        <w:rPr>
          <w:color w:val="000000"/>
          <w:sz w:val="23"/>
          <w:szCs w:val="23"/>
        </w:rPr>
        <w:t>Bine-ai venit, sufleţelul meu !</w:t>
      </w:r>
    </w:p>
    <w:p>
      <w:pPr>
        <w:pStyle w:val="Normal"/>
        <w:shd w:fill="FFFFFF" w:val="clear"/>
        <w:rPr>
          <w:sz w:val="24"/>
          <w:szCs w:val="24"/>
        </w:rPr>
      </w:pPr>
      <w:r>
        <w:rPr>
          <w:color w:val="000000"/>
          <w:sz w:val="23"/>
          <w:szCs w:val="23"/>
        </w:rPr>
        <w:t>Catella, ca să-1 păcălească, îl sărută si ea si se arătă voioasă, dar nu suflă o vorbă, de teamă nu care cumva s-o dea glasul de gol. în odaie era aşa de întuneric — lucru de care amîndoi erau la fel de mulţumiţi — încît era cu neputinţă să te obişnuieşti cu bezna aceea. Ri</w:t>
        <w:softHyphen/>
        <w:t>cciardo o duse pe Catella către pat si acolo, fără să vor</w:t>
        <w:softHyphen/>
        <w:t>bească, ca nu cumva femeia să-i recunoască glasul, ză</w:t>
        <w:softHyphen/>
        <w:t>cură vreme îndelungată spre multa desfătare a ambilor părtaşi. Dar cînd i se păru Catellei că-i vremea să-si descarce furia, arzînd de ciudă şi mînie, prinse-a grăi astfel :</w:t>
      </w:r>
    </w:p>
    <w:p>
      <w:pPr>
        <w:pStyle w:val="Normal"/>
        <w:shd w:fill="FFFFFF" w:val="clear"/>
        <w:rPr>
          <w:sz w:val="24"/>
          <w:szCs w:val="24"/>
        </w:rPr>
      </w:pPr>
      <w:r>
        <w:rPr>
          <w:color w:val="000000"/>
          <w:sz w:val="23"/>
          <w:szCs w:val="23"/>
        </w:rPr>
        <w:t xml:space="preserve">—  </w:t>
      </w:r>
      <w:r>
        <w:rPr>
          <w:color w:val="000000"/>
          <w:sz w:val="23"/>
          <w:szCs w:val="23"/>
        </w:rPr>
        <w:t>Ce păcătoasă soartă au bietele femei şi cît de fără rost îşi risipesc iubirea cînd îşi  iubesc bărbaţii — Eu,</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vai şi-amar de capul meu, de opt ani încheiaţi te în</w:t>
        <w:softHyphen/>
        <w:t>drăgesc mai mult decît mi-e dragă viaţa, şi tu, pre cîte-am auzit, te perpeleşti şi mori de dragul alteia, om mîrsav şi ticălos ce eşti ! Cu cine crezi că te-ai culcat ? Cu aceea pe care ai înselat-o atîta amar de vreme cu vorbe mincinoase, arătîndu-i o dragoste pe care o dăruiseşi alteia. Află că sînt Catella si nu nevasta lui Ricciardo, netrebnic fără de ruşine şi mincinos ce eşti ! Ascultă-mi glasul şi-ai să vezi de nu sînt eu Catella ! Doamne, că-mi pare un veac pină s-ajung să dau de tine la lumină ca să te scarmăn precum meriţi, spurcăciune şi javră blestemată ce-mi eşti ! Ah, vai de sufleţelul meu ! Pe cine-am îndrăgit atîţia ani de-a rîn-dul ! Pe javra asta afurisită, care crezînd că strînge-n braţe pe alta, nu pe mine, m-a copleşit în două ceasuri, aici, de-atîtea mîngîieri cît n-am avut eu parte în cei opt ani de zile cît am şezut cu el. Mi-ai fost voinic azi, hai, cîine rîios ce eşti ? Şi-aoasă faci pe slăbănogul ! Da' slavă Domnului că barem pămîntul tău ţi l~ai muncit si nu pămîntul altuia, precum îţi închipuiai. Nu-i de mi</w:t>
        <w:softHyphen/>
        <w:t>rare c-astă-noapte nu te-ai atins de mine : vezi bine, dumnealui aştepta să se descarce de poveri într-altă parte şi-ar fi poftit s-ajungă proaspăt la lupta de-a călare ; da' mulţumită Domnului si dibăciei mele, apa a curs la vale aşa cum se cădea să curgă. Ce taci, mişelule, ce taci ? De ce nu spui nimica ? Ai amuţit de cînd vorbesc ? Pe legea mea, nu ştiu ce naiba mă mai ţine să nu-ţi vîr unghiile în ochi şi să ţi-i scot afară. Credeai că pui treaba la cale far' să te ştie nimeni, hai ? Da' ţi-ai găsit nănaşul ! Oi fi ştiind tu ce-ai ştiut, dar am ştiut si eu. De data asta nu ţi-a mers, că am avut eu grijă să pun pe urma ta copoi mai buni decît credeai.</w:t>
      </w:r>
    </w:p>
    <w:p>
      <w:pPr>
        <w:pStyle w:val="Normal"/>
        <w:shd w:fill="FFFFFF" w:val="clear"/>
        <w:rPr>
          <w:sz w:val="24"/>
          <w:szCs w:val="24"/>
        </w:rPr>
      </w:pPr>
      <w:r>
        <w:rPr>
          <w:color w:val="000000"/>
          <w:sz w:val="23"/>
          <w:szCs w:val="23"/>
        </w:rPr>
        <w:t>Ricciardo în sinea lui se bucura de atare vorbe şi, fără să-i răspundă, îi tot da zor cu îmbrăţişatul şi săru-tatul, dezmierdînd-o mai straşnic ca înainte. Din care pricină femeia tot meliţa cu gura, zicînd :</w:t>
      </w:r>
    </w:p>
    <w:p>
      <w:pPr>
        <w:pStyle w:val="Normal"/>
        <w:shd w:fill="FFFFFF" w:val="clear"/>
        <w:rPr>
          <w:sz w:val="24"/>
          <w:szCs w:val="24"/>
        </w:rPr>
      </w:pPr>
      <w:r>
        <w:rPr>
          <w:color w:val="000000"/>
          <w:sz w:val="23"/>
          <w:szCs w:val="23"/>
        </w:rPr>
        <w:t xml:space="preserve">— </w:t>
      </w:r>
      <w:r>
        <w:rPr>
          <w:color w:val="000000"/>
          <w:sz w:val="23"/>
          <w:szCs w:val="23"/>
        </w:rPr>
        <w:t>Acu îţi închipui că mai poţi să mă îmbunezi cu dezmierdări, potaie afurisită, şi să mă împaci ca să-mi mai treacă ; da' află că te înşeli ; eu n-oi avea odihnă pînă ce nu te-oi ocărî de faţă cu vecinii toţi, cu rudele şi prietenii, ca să te fac de rîsul lumii. Ce, parcă eu nu</w:t>
      </w:r>
    </w:p>
    <w:p>
      <w:pPr>
        <w:pStyle w:val="Normal"/>
        <w:shd w:fill="FFFFFF" w:val="clear"/>
        <w:rPr>
          <w:sz w:val="24"/>
          <w:szCs w:val="24"/>
        </w:rPr>
      </w:pPr>
      <w:r>
        <w:rPr>
          <w:rFonts w:cs="Arial" w:ascii="Arial" w:hAnsi="Arial"/>
          <w:color w:val="000000"/>
          <w:sz w:val="19"/>
          <w:szCs w:val="19"/>
        </w:rPr>
        <w:t>234</w:t>
      </w:r>
    </w:p>
    <w:p>
      <w:pPr>
        <w:pStyle w:val="Normal"/>
        <w:shd w:fill="FFFFFF" w:val="clear"/>
        <w:rPr>
          <w:sz w:val="24"/>
          <w:szCs w:val="24"/>
        </w:rPr>
      </w:pPr>
      <w:r>
        <w:rPr>
          <w:color w:val="000000"/>
          <w:sz w:val="21"/>
          <w:szCs w:val="21"/>
        </w:rPr>
        <w:t>235*</w:t>
      </w:r>
    </w:p>
    <w:p>
      <w:pPr>
        <w:pStyle w:val="Normal"/>
        <w:shd w:fill="FFFFFF" w:val="clear"/>
        <w:rPr>
          <w:sz w:val="24"/>
          <w:szCs w:val="24"/>
        </w:rPr>
      </w:pPr>
      <w:r>
        <w:rPr>
          <w:color w:val="000000"/>
          <w:sz w:val="23"/>
          <w:szCs w:val="23"/>
        </w:rPr>
        <w:t>sînt la fel de frumoasă ca şi nevasta lui Ricciardo ? Nu sînt la fel ca ea, de neam ? Ce taci, spurcatule, n-ai limbă ? Ce are ea mai mult ca mine ? Ia du-te încolo, nu m-atinge ; că ţi-o fi fiind destul pe astăzi. Ştiu eu că de acu-nainte, fiindc-am fost eu aicea şi nu cealaltă, cum credeai, ai să încerci să faci în silă tot ce-ai făcut si astăzi. Dar de-mi ajută Dumnezeu, am să te învăţ eu minte să-mi duci de-acu înainte dorul ! Zău dacă ştiu ce mă mai ţine să nu trimit după Ricciardo, care m-a îndrăgit ca pe ochii lui din cap şi care niciodată nu s-a putut mîndri că m-am uitat barem la el, deşi la drept vorbind nu văd ce rău ar fi într-asta. Tu socoteai c-ai să te culci aicea cu nevastă-sa ; şi pînă mai la urmă e ca si cum te-ai fi culcat, căci nu din vina ta s-a întîm-plat altminteri ; aşa că nici pe mine, de m-aş culca cu el, nu văd la ce m-ai ocărî.</w:t>
      </w:r>
    </w:p>
    <w:p>
      <w:pPr>
        <w:pStyle w:val="Normal"/>
        <w:shd w:fill="FFFFFF" w:val="clear"/>
        <w:rPr>
          <w:sz w:val="24"/>
          <w:szCs w:val="24"/>
        </w:rPr>
      </w:pPr>
      <w:r>
        <w:rPr>
          <w:color w:val="000000"/>
          <w:sz w:val="23"/>
          <w:szCs w:val="23"/>
        </w:rPr>
        <w:t>Acu, de tînguit s-o mai fi tînguit femeia si-o mai fi spus ea multe. Dar pînă mai la urmă Ricciardo, chib</w:t>
        <w:softHyphen/>
        <w:t>zuind că de-o lasă să plece întru credinţa aceea s-ar fi putut ca treaba să se sfîrsească prost, se hotărî să-i mărturisească cine era şi să-i dezvăluie adevărul. De aceea, luînd-o în braţe si strîngînd-o bine ca nu cumva să-i scape, îi zise :</w:t>
      </w:r>
    </w:p>
    <w:p>
      <w:pPr>
        <w:pStyle w:val="Normal"/>
        <w:shd w:fill="FFFFFF" w:val="clear"/>
        <w:rPr>
          <w:sz w:val="24"/>
          <w:szCs w:val="24"/>
        </w:rPr>
      </w:pPr>
      <w:r>
        <w:rPr>
          <w:color w:val="000000"/>
          <w:sz w:val="23"/>
          <w:szCs w:val="23"/>
        </w:rPr>
        <w:t xml:space="preserve">—  </w:t>
      </w:r>
      <w:r>
        <w:rPr>
          <w:color w:val="000000"/>
          <w:sz w:val="23"/>
          <w:szCs w:val="23"/>
        </w:rPr>
        <w:t>Sufleţelul meu cel dulce, nu te mai frămînta atîta ; la  cîte  n-am  putut  ajunge  cu dragoste  curată,  iubirea m-a învăţat s-ajung cu înşelăciune ;   aşa   se   face   că-s Ricciardo, nu Filippello cum credeai.</w:t>
      </w:r>
    </w:p>
    <w:p>
      <w:pPr>
        <w:pStyle w:val="Normal"/>
        <w:shd w:fill="FFFFFF" w:val="clear"/>
        <w:rPr>
          <w:sz w:val="24"/>
          <w:szCs w:val="24"/>
        </w:rPr>
      </w:pPr>
      <w:r>
        <w:rPr>
          <w:color w:val="000000"/>
          <w:sz w:val="23"/>
          <w:szCs w:val="23"/>
        </w:rPr>
        <w:t>Catella, auzind ce spune şi cunoscîndu-1 după glas, se repezi să sară din pat şi, fiindcă nu putu, deschise gura ca să ţipe ; tînărul însă îi astupă gura c-o iriînă şi-i zise :</w:t>
      </w:r>
    </w:p>
    <w:p>
      <w:pPr>
        <w:pStyle w:val="Normal"/>
        <w:shd w:fill="FFFFFF" w:val="clear"/>
        <w:rPr>
          <w:sz w:val="24"/>
          <w:szCs w:val="24"/>
        </w:rPr>
      </w:pPr>
      <w:r>
        <w:rPr>
          <w:color w:val="000000"/>
          <w:sz w:val="23"/>
          <w:szCs w:val="23"/>
        </w:rPr>
        <w:t xml:space="preserve">—  </w:t>
      </w:r>
      <w:r>
        <w:rPr>
          <w:color w:val="000000"/>
          <w:sz w:val="23"/>
          <w:szCs w:val="23"/>
        </w:rPr>
        <w:t>Doamnă, de-ar fi să ţipi şi o viaţă întreagă, ce-i făcut,  făcut rămîne ;  iar dacă  ţipi,  sau faci  aşa  ca  să se afle  ce-am  făcut,  pot  să  se  întîmple  două  lucruri : în primul rînd (şi treaba asta nu cred că-ţi vine la în-demînă) cinstea si faima dumitale vor fi de-a pururi ştir</w:t>
        <w:softHyphen/>
        <w:t>bite ;   căci  dac-ai  să  spui   că   te-am   adus   aici   cu   sila printr-un şiretlic,  eu am  să  zic  că nu  spui  drept,   ba chiar mai mult, că te-am momit cu daruri şi cu bani, iar că domnia-ta, nemulţumită fiind cu ce ţi-am dat (ca</w:t>
      </w:r>
    </w:p>
    <w:p>
      <w:pPr>
        <w:pStyle w:val="Normal"/>
        <w:shd w:fill="FFFFFF" w:val="clear"/>
        <w:rPr>
          <w:sz w:val="24"/>
          <w:szCs w:val="24"/>
        </w:rPr>
      </w:pPr>
      <w:r>
        <w:rPr>
          <w:rFonts w:cs="Arial" w:ascii="Arial" w:hAnsi="Arial"/>
          <w:b/>
          <w:bCs/>
          <w:color w:val="000000"/>
          <w:sz w:val="19"/>
          <w:szCs w:val="19"/>
        </w:rPr>
        <w:t>236</w:t>
      </w:r>
    </w:p>
    <w:p>
      <w:pPr>
        <w:pStyle w:val="Normal"/>
        <w:shd w:fill="FFFFFF" w:val="clear"/>
        <w:rPr>
          <w:sz w:val="24"/>
          <w:szCs w:val="24"/>
        </w:rPr>
      </w:pPr>
      <w:r>
        <w:rPr>
          <w:color w:val="000000"/>
          <w:sz w:val="23"/>
          <w:szCs w:val="23"/>
        </w:rPr>
        <w:t>una care aşteptai mai mult), te-ai mîniat şi-ai pus la cale toată povestea asta şi tărăboiul ce-a urmat ; or, fiindcă lumea, precum ştii, mai iute dă crezare la rău decît la bine, pe mine mă va crede şi nicidecum pe dumneata. Iar în al doilea rînd, între bărbatul dumitale si între mine s-ar isca o duşmănie de moarte, de pe urma căreia s-ar prea putea să-1 omor eu sau să m-omoare el pe mine, lucru de care apoi o viaţă în</w:t>
        <w:softHyphen/>
        <w:t>treagă ai să te vaieţi şi n-ai să-ţi mai găseşti odihnă. De aceea, inimioara mea, nu mi te umple singură de hulă şi ocară şi nu zvîrli în acelaşi timp zîzanie între noi, punîndu-ne viaţa în primejdie. Doar nu eşti cea dintîi si nici cea de pe urmă femeie înşelată ; iar eu, dacă te-am păcălit, n-am vrut să-ţi iau printr-asta ni</w:t>
        <w:softHyphen/>
        <w:t>mic din ce-i al dumitale, ci m-am lăsat împins numai si numai de iubirea prea multă ce ţi-o port şi-am să ţi-o port o viaţă întreagă, drept slugă prea plecată ce-ţi sînt. Şi după cum si în trecut ale mele toate şi cu mine, cu tot ce pot şi preţuiesc, au fost ale dumitale, la fel şi de-azi-nainte socot să ţi le dărui si să le pun în slujba ta, acum mai mult ca niciodată. De aceea, ştiindu-te înţeleaptă în tot ce faci, nu mă-ndoiesc că şi de data asta ai să-ţi vădeşti înţelepciunea.</w:t>
      </w:r>
    </w:p>
    <w:p>
      <w:pPr>
        <w:pStyle w:val="Normal"/>
        <w:shd w:fill="FFFFFF" w:val="clear"/>
        <w:rPr>
          <w:sz w:val="24"/>
          <w:szCs w:val="24"/>
        </w:rPr>
      </w:pPr>
      <w:r>
        <w:rPr>
          <w:color w:val="000000"/>
          <w:sz w:val="23"/>
          <w:szCs w:val="23"/>
        </w:rPr>
        <w:t>In vreme ce Ricciardo rostea aceste vorbe, Catella suspina si lăcrăma de zor ; dar, deşi în sinea ei se tînguia amarnic de cele ce făcuse si era mînioasă foc, totuşi cu</w:t>
        <w:softHyphen/>
        <w:t>getul ei îi arătă aşa de limpede cîtă dreptate avea Ri</w:t>
        <w:softHyphen/>
        <w:t>cciardo, încît îşi dete seama că vorba lui într-adevăr pu</w:t>
        <w:softHyphen/>
        <w:t>tea să se adeverească ; de aceea îi răspunse :</w:t>
      </w:r>
    </w:p>
    <w:p>
      <w:pPr>
        <w:pStyle w:val="Normal"/>
        <w:shd w:fill="FFFFFF" w:val="clear"/>
        <w:rPr>
          <w:sz w:val="24"/>
          <w:szCs w:val="24"/>
        </w:rPr>
      </w:pPr>
      <w:r>
        <w:rPr>
          <w:color w:val="000000"/>
          <w:sz w:val="23"/>
          <w:szCs w:val="23"/>
        </w:rPr>
        <w:t>- Ricciardo, nu ştiu, zău, de voi avea puterea să rabd ocara multă si păcăleala ce mi-ai tras. Nu vreau să ţip aici, pe unde m-a adus prostia şi gelozia mea smintită ; dar fii încredinţat că n-am să-mi aflu pace pîn'ce într-un fel sau altul n-oi izbuti să mă răzbun ; de aceea lasă-mă să plec şi nu mă ţine cu de-a sila. Ai dobîndit tot ce-ai poftit şi cum ai vrut m-ai chinuit; e vremea să mă laşi acu ! Fii bun şi lasă-mă, te rog.</w:t>
      </w:r>
    </w:p>
    <w:p>
      <w:pPr>
        <w:pStyle w:val="Normal"/>
        <w:shd w:fill="FFFFFF" w:val="clear"/>
        <w:rPr>
          <w:sz w:val="24"/>
          <w:szCs w:val="24"/>
        </w:rPr>
      </w:pPr>
      <w:r>
        <w:rPr>
          <w:color w:val="000000"/>
          <w:sz w:val="23"/>
          <w:szCs w:val="23"/>
        </w:rPr>
        <w:t>Ricciardo, care ştia că-i încă prea mînioasă, se ho</w:t>
        <w:softHyphen/>
        <w:t>tărî în sinea lui să n-o lase să plece pînă ce nu se liniştea; de aceea se apucă s-o îmbune iar cu vorbe dulci si atîta îi spuse şi-o rugă, pînă ce dînsa, biruită,</w:t>
      </w:r>
    </w:p>
    <w:p>
      <w:pPr>
        <w:pStyle w:val="Normal"/>
        <w:shd w:fill="FFFFFF" w:val="clear"/>
        <w:rPr>
          <w:sz w:val="24"/>
          <w:szCs w:val="24"/>
        </w:rPr>
      </w:pPr>
      <w:r>
        <w:rPr>
          <w:b/>
          <w:bCs/>
          <w:color w:val="000000"/>
          <w:sz w:val="21"/>
          <w:szCs w:val="21"/>
        </w:rPr>
        <w:t>23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e împacă cu el. Apoi, prin bună învoială, se desfătară încă mult pe locu-n care se aflau. Şi, cunoscînd atunci femeia cu cît mai dulce-i sărutarea ibovnicului decît aceea a bărbatului, îşi preschimbă asprimea în dragoste curată si începînd din ziua aceea îşi îndrăgi cu duioşie iubitul, si avînd de grijă să nu se dea în vileag, în multe rînduri încă se înfruptară amîndoi din roadele iubirii. De care roade, facă Domnul s^avem si noi cu toţii parte.</w:t>
      </w:r>
    </w:p>
    <w:p>
      <w:pPr>
        <w:pStyle w:val="Normal"/>
        <w:shd w:fill="FFFFFF" w:val="clear"/>
        <w:rPr>
          <w:sz w:val="24"/>
          <w:szCs w:val="24"/>
        </w:rPr>
      </w:pPr>
      <w:r>
        <w:rPr>
          <w:color w:val="000000"/>
          <w:sz w:val="26"/>
          <w:szCs w:val="26"/>
        </w:rPr>
        <w:t>Povestea a şaptea</w:t>
      </w:r>
    </w:p>
    <w:p>
      <w:pPr>
        <w:pStyle w:val="Normal"/>
        <w:shd w:fill="FFFFFF" w:val="clear"/>
        <w:rPr>
          <w:sz w:val="24"/>
          <w:szCs w:val="24"/>
        </w:rPr>
      </w:pPr>
      <w:r>
        <w:rPr>
          <w:i/>
          <w:iCs/>
          <w:color w:val="000000"/>
        </w:rPr>
        <w:t>Tedaldo se ceartă cu iubita lui şi pleacă din Florenţa. După cîtva timp se întoarce in chip de pelerin, vorbeşte cu ea şi-o face să-şi recu</w:t>
        <w:softHyphen/>
        <w:t>noască greşeala ; apoi scapă de la spinzurătoare pe bărbatul iubitei, învinuit de moartea Iu'', ii împacă cu fraţii săi şi la urmă se desfată in-ţelepţeşte cu dînsu.</w:t>
      </w:r>
    </w:p>
    <w:p>
      <w:pPr>
        <w:pStyle w:val="Normal"/>
        <w:shd w:fill="FFFFFF" w:val="clear"/>
        <w:rPr>
          <w:sz w:val="24"/>
          <w:szCs w:val="24"/>
        </w:rPr>
      </w:pPr>
      <w:r>
        <w:rPr>
          <w:color w:val="000000"/>
          <w:sz w:val="24"/>
          <w:szCs w:val="24"/>
        </w:rPr>
        <w:t>Fiammetta tăcuse lăudată de toţi, cînd regina, spre a nu mai pierde vremea, îi dădu numaidecît cuvîntul Emiliei, care începu astfel :</w:t>
      </w:r>
    </w:p>
    <w:p>
      <w:pPr>
        <w:pStyle w:val="Normal"/>
        <w:shd w:fill="FFFFFF" w:val="clear"/>
        <w:rPr>
          <w:sz w:val="24"/>
          <w:szCs w:val="24"/>
        </w:rPr>
      </w:pPr>
      <w:r>
        <w:rPr>
          <w:color w:val="000000"/>
          <w:sz w:val="24"/>
          <w:szCs w:val="24"/>
        </w:rPr>
        <w:t xml:space="preserve">— </w:t>
      </w:r>
      <w:r>
        <w:rPr>
          <w:color w:val="000000"/>
          <w:sz w:val="24"/>
          <w:szCs w:val="24"/>
        </w:rPr>
        <w:t>Mie una mi-e drag să mă întorc în orăşelul nos</w:t>
        <w:softHyphen/>
        <w:t>tru — pe care celelalte două tovarăşe ale mele au so</w:t>
        <w:softHyphen/>
        <w:t>cotit să-1 părăsească — si să vă povestesc cum şi-a re-cîştigat iubita un florentin de-al nostru.</w:t>
      </w:r>
    </w:p>
    <w:p>
      <w:pPr>
        <w:pStyle w:val="Normal"/>
        <w:shd w:fill="FFFFFF" w:val="clear"/>
        <w:rPr>
          <w:sz w:val="24"/>
          <w:szCs w:val="24"/>
        </w:rPr>
      </w:pPr>
      <w:r>
        <w:rPr>
          <w:color w:val="000000"/>
          <w:sz w:val="24"/>
          <w:szCs w:val="24"/>
        </w:rPr>
        <w:t xml:space="preserve">Trăia pe vremuri la Florenţa un tînăr nobil, pe care îl chema Tedaldo degli Elisei si care -- îndrăgostit fiind de-o doamnă, pe nume </w:t>
      </w:r>
      <w:r>
        <w:rPr>
          <w:i/>
          <w:iCs/>
          <w:color w:val="000000"/>
          <w:sz w:val="24"/>
          <w:szCs w:val="24"/>
        </w:rPr>
        <w:t xml:space="preserve">monna </w:t>
      </w:r>
      <w:r>
        <w:rPr>
          <w:color w:val="000000"/>
          <w:sz w:val="24"/>
          <w:szCs w:val="24"/>
        </w:rPr>
        <w:t>Ermellina, nevasta unui oarecare Aldobrandino Palermini — mulţumită deprin</w:t>
        <w:softHyphen/>
        <w:t>derilor sale alese, s-a învrednicit pe drept cuvînt de roadele iubirii. Dar soarta, rea pizmaşă a celor fericiţi, se puse drept de-a curmezişul plăcerii lui, căci doamna, care cîtva timp îl mulţumise pe de-a-ntregul, de la o vreme, cine ştie din ce anume pricini, nu mai voi să-1 mulţumească, si nu numai că nu-i primea soliile, dar nici pe el nu mai voia să-1 vadă. Din care pricină Te</w:t>
        <w:softHyphen/>
        <w:t>daldo căzu la mare supărare, dar fiindcă-şi tăinuise cu</w:t>
      </w:r>
    </w:p>
    <w:p>
      <w:pPr>
        <w:pStyle w:val="Normal"/>
        <w:shd w:fill="FFFFFF" w:val="clear"/>
        <w:rPr>
          <w:sz w:val="24"/>
          <w:szCs w:val="24"/>
        </w:rPr>
      </w:pPr>
      <w:r>
        <w:rPr>
          <w:color w:val="000000"/>
          <w:sz w:val="24"/>
          <w:szCs w:val="24"/>
        </w:rPr>
        <w:t>dibăcie dragostea, nimeni nu se gîndi că tocmai dînsa îi era prilej de întristare. Şi după ce se strădui în fel si chip să redobîndească iubirea doamnei, pe care nu credea s-o fi pierdut din vina lui, văzînd că totul e în zadar, se hotărî să plece în lume, pentru ca jalea nes-fîrşită care-1 topea de-a-n-picioarelea să nu fie prilej de bucurie pentru aceea care era ea însăşi pricina su</w:t>
        <w:softHyphen/>
        <w:t>ferinţei lui. Şi, făcînd rost de ceva bani, fără a înştiinţa pe nimeni, rude ori cunoştinţe, afară doar de-un prieten care ştia toată povestea, plecă în taină din Florenţa si ajunse la Ancona, unde-si schimbă numele, zicîndu-şi Filippo din Sanlodeccio. Acolo, dînd peste un negustor bogat, intră în slujba lui şi porni, împreună cu el, pe una din corăbiile acestuia, spre Cipru. Obiceiurile şi purtarea lui Tedaldo îi plăcură atît de mult negustoru</w:t>
        <w:softHyphen/>
        <w:t>lui încît, pe lîngă faptul că-i dădu o simbrioară frumu</w:t>
        <w:softHyphen/>
        <w:t>şică, si-1 luă părtaş si la negoţ, lăsînd pe mîna lui o mare parte din afaceri. Iar Tedaldo ştiu să învîrtă aşa de bine şi cu atîta isteţime trebile încredinţate lui, încît ajunse în cîţiva ani un negustor bogat, dibaci şi cu renume.</w:t>
      </w:r>
    </w:p>
    <w:p>
      <w:pPr>
        <w:pStyle w:val="Normal"/>
        <w:shd w:fill="FFFFFF" w:val="clear"/>
        <w:rPr>
          <w:sz w:val="24"/>
          <w:szCs w:val="24"/>
        </w:rPr>
      </w:pPr>
      <w:r>
        <w:rPr>
          <w:color w:val="000000"/>
          <w:sz w:val="24"/>
          <w:szCs w:val="24"/>
        </w:rPr>
        <w:t>Acu, între acestea, deşi tînărul nostru îşi amintea adesea de nemiloasa lui iubită şi suferea cumplit de! chinurile dragostei, dorind din toată inima s-ajungă s-o mai vadă, se dovedi atît de tare, încît vreme de şapte ani îşi birui simţirile. Dar într-o bună zi, în Cipru, se nimeri s-audă pe cineva cîntînd o cîntare făcută pe vremuri de el şi-n care îşi povestea dragostea şi bucu</w:t>
        <w:softHyphen/>
        <w:t>riile trăite alături de iubita sa, şi atuncea, gîndindu-se că nu e cu putinţă ca ea să-1 fi uitat, atîta dor se aprinse în el, încît, nemaîputînd răbda, se hotărî în sinea lui să se întoarcă la Florenţa. De aceea, punîn-du-şi rînduială în treburi, plecă însoţit de un slujitor la Ancona, de unde — ajunse fiind cu bine toate ale sale — şi le luă şi le trimise la Florenţa pe numele unui prieten cle-al negustorului ; apoi, cu sluga dimpreună, plecă si el pe ascuns într-acolo, înveşmîntat în pelerin şi prefă-cîndu-se a veni de pe la locurile sfinte. Ajuns la Flo</w:t>
        <w:softHyphen/>
        <w:t>renţa, trase la un han, ţinut de doi fraţi, care se afla în apropiere de casa dragei lui. Şi cum sosi, se duse ţintă la ea, cu gînd s-o vadă cît mai iute ; dar, ajungînd</w:t>
      </w:r>
    </w:p>
    <w:p>
      <w:pPr>
        <w:pStyle w:val="Normal"/>
        <w:shd w:fill="FFFFFF" w:val="clear"/>
        <w:rPr>
          <w:sz w:val="24"/>
          <w:szCs w:val="24"/>
        </w:rPr>
      </w:pPr>
      <w:r>
        <w:rPr>
          <w:color w:val="000000"/>
          <w:sz w:val="22"/>
          <w:szCs w:val="22"/>
        </w:rPr>
        <w:t>238</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3"/>
          <w:szCs w:val="23"/>
        </w:rPr>
        <w:t>la casa ei, găsi ferestrele şi porţile încuiate, din care pri</w:t>
        <w:softHyphen/>
        <w:t>cină îi fu teamă nu cumva să fi murit ori să se fi mutat aiurea. De aceea se întoarse îngîndurat la han si-n faţa hanului îi văzu pe cei patru fraţi ai săi înveşmîntaţi în negru din cap pînă-n picioare, de care lucru el se mi</w:t>
        <w:softHyphen/>
        <w:t>nună din cale-afară ; şi, ştiindu-se pe sine aşa de mult schimbat la straie si la chip din ceea ce fusese mai înainte de-a pleca, încît cu greu ar fi putut să fie recunoscut, fără a mai sta pe gînduri, se apropie de un cizmar si-1 întrebă de ce anume purtau straie cernite aceia. La care omul îi răspunse :</w:t>
      </w:r>
    </w:p>
    <w:p>
      <w:pPr>
        <w:pStyle w:val="Normal"/>
        <w:shd w:fill="FFFFFF" w:val="clear"/>
        <w:rPr>
          <w:sz w:val="24"/>
          <w:szCs w:val="24"/>
        </w:rPr>
      </w:pPr>
      <w:r>
        <w:rPr>
          <w:color w:val="000000"/>
          <w:sz w:val="23"/>
          <w:szCs w:val="23"/>
        </w:rPr>
        <w:t xml:space="preserve">—• </w:t>
      </w:r>
      <w:r>
        <w:rPr>
          <w:color w:val="000000"/>
          <w:sz w:val="23"/>
          <w:szCs w:val="23"/>
        </w:rPr>
        <w:t>Sînt îmbrăcaţi în negru, că nu-s nici două săp-tămîni de cînd un frate al lor, plecat de multă vreme, Tedaldo după nume, a fost răpus, sărmanul ; si zice-se că fraţii au dovedit la curte c-a fost ucis de un oarecare Aldobrandino Palermini, care-i închis acu, fiindcă Te</w:t>
        <w:softHyphen/>
        <w:t>daldo acesta îi îndrăgea nevasta şi se întorsese pe ascuns ca să se ţină iar cu dînsa.</w:t>
      </w:r>
    </w:p>
    <w:p>
      <w:pPr>
        <w:pStyle w:val="Normal"/>
        <w:shd w:fill="FFFFFF" w:val="clear"/>
        <w:rPr>
          <w:sz w:val="24"/>
          <w:szCs w:val="24"/>
        </w:rPr>
      </w:pPr>
      <w:r>
        <w:rPr>
          <w:color w:val="000000"/>
          <w:sz w:val="23"/>
          <w:szCs w:val="23"/>
        </w:rPr>
        <w:t>Mare fu mirarea lui Tedaldo cînd auzi că un altul îi semăna aşa de mult, încît fusese luat drept el, şi se mîhni de pacostea care dăduse peste Aîdobrandino. Dar, după ce se încredinţa că doamna lui trăieşte si-i bine sănătoasă, cum între acestea se înnoptase, se întoarse frământat de gînduri la han şi, după ce cină cu slujitorul dimpreună, se duse să se culce într-o odaie tocmai sus, aproape de acoperiş, unde-1 duseseră hangii ; acolo, fie de gîndurile multe care-i jucau prin cap, fie din pricină că patul era îngust şi tare, sau poate şi din cauza cinei care fusese cam slăbuţă, nu izbuti să adoarmă, deşi noaptea trecuse de jumătate aproape. De aceea, treaz fiind, cam pe la miezul nopţii i se păru că aude nişte oameni scoborînd în casă de pe acoperiş si apoi prin crăpătura uşii văzu o dîră de lumină. Punînd ochiul la crăpătură, Tedaldo se uită afară dornic să ştie ce se în-tîmplă si văzu o fetişcană frumoasă, care ţinea în mînă o luminare, si trei bărbaţi care veneau spre ea şi care intraseră înăuntru venind de pe acoperiş ; iar după ce se întîmpinară unii pe ceilalţi bucuroşi, unul din ei îi zise fetei :</w:t>
      </w:r>
    </w:p>
    <w:p>
      <w:pPr>
        <w:pStyle w:val="Normal"/>
        <w:shd w:fill="FFFFFF" w:val="clear"/>
        <w:rPr>
          <w:sz w:val="24"/>
          <w:szCs w:val="24"/>
        </w:rPr>
      </w:pPr>
      <w:r>
        <w:rPr>
          <w:color w:val="000000"/>
          <w:sz w:val="23"/>
          <w:szCs w:val="23"/>
        </w:rPr>
        <w:t xml:space="preserve">— </w:t>
      </w:r>
      <w:r>
        <w:rPr>
          <w:color w:val="000000"/>
          <w:sz w:val="23"/>
          <w:szCs w:val="23"/>
        </w:rPr>
        <w:t>Acu putem fi liniştiţi, har Domnului, căci fraţii numitului Tedaldo învinuiesc de moartea Iui pe Aida-</w:t>
      </w:r>
    </w:p>
    <w:p>
      <w:pPr>
        <w:pStyle w:val="Normal"/>
        <w:shd w:fill="FFFFFF" w:val="clear"/>
        <w:rPr>
          <w:sz w:val="24"/>
          <w:szCs w:val="24"/>
        </w:rPr>
      </w:pPr>
      <w:r>
        <w:rPr>
          <w:rFonts w:cs="Arial" w:ascii="Arial" w:hAnsi="Arial"/>
          <w:b/>
          <w:bCs/>
          <w:color w:val="000000"/>
          <w:sz w:val="19"/>
          <w:szCs w:val="19"/>
        </w:rPr>
        <w:t>240</w:t>
      </w:r>
    </w:p>
    <w:p>
      <w:pPr>
        <w:pStyle w:val="Normal"/>
        <w:shd w:fill="FFFFFF" w:val="clear"/>
        <w:rPr>
          <w:sz w:val="24"/>
          <w:szCs w:val="24"/>
        </w:rPr>
      </w:pPr>
      <w:r>
        <w:rPr>
          <w:color w:val="000000"/>
          <w:sz w:val="23"/>
          <w:szCs w:val="23"/>
        </w:rPr>
        <w:t>brandino Palermini, care a mărturisit omorul, astfel în</w:t>
        <w:softHyphen/>
        <w:t>cît judecătorul i-a cumpănit pînă şi osînda. Cu toate acestea noi să nu suflăm o vorbă, că dacă s-ar afla că noi 1-nam omorît, ne-ar paşte si pe noi primejdia în care se află acum Aldobrandino Palermini.</w:t>
      </w:r>
    </w:p>
    <w:p>
      <w:pPr>
        <w:pStyle w:val="Normal"/>
        <w:shd w:fill="FFFFFF" w:val="clear"/>
        <w:rPr>
          <w:sz w:val="24"/>
          <w:szCs w:val="24"/>
        </w:rPr>
      </w:pPr>
      <w:r>
        <w:rPr>
          <w:color w:val="000000"/>
          <w:sz w:val="23"/>
          <w:szCs w:val="23"/>
        </w:rPr>
        <w:t>Şi, zicînd astfel către fata care părea că-i tare bu</w:t>
        <w:softHyphen/>
        <w:t>curoasă de vestea asta, coborîră scările şi se duseră să se culce.</w:t>
      </w:r>
    </w:p>
    <w:p>
      <w:pPr>
        <w:pStyle w:val="Normal"/>
        <w:shd w:fill="FFFFFF" w:val="clear"/>
        <w:rPr>
          <w:sz w:val="24"/>
          <w:szCs w:val="24"/>
        </w:rPr>
      </w:pPr>
      <w:r>
        <w:rPr>
          <w:color w:val="000000"/>
          <w:sz w:val="23"/>
          <w:szCs w:val="23"/>
        </w:rPr>
        <w:t>Tedaldo, auzind acestea, căzu pe gînduri şi începu să cugete în sinea lui cît de multe şi de mari greşeli puteau să se strecoare în minţile omeneşti, gîndindu-se dinţii la fraţii lui, care îngropaseră plîngînd pe-un altul în locul lui, apoi la bietul Aldobrandino, care fusese în</w:t>
        <w:softHyphen/>
        <w:t>vinuit cu totul pe nedrept şi osîndit la moarte prin mar</w:t>
        <w:softHyphen/>
        <w:t>tori mincinoşi, şi-n cele de pe urmă la oarba judecată a legilor si-a celor care păzesc dreptatea şi care adeseori, haini cum sînt la suflet, căutînd cu rîvnă adevărul, ajung a dovedi minciuna; si apoi mai au obraz să-si zică slujitorii Domnului şi ai dreptăţii sale, cînd alta nu-s decît călăi în slujba fărădelegilor şi-a lui Ucigă-1 toaca. Pe urmă prinse a se gîndi la bietul Aldobrandino si la scăparea lui, punînd la cale cum să facă spre a-i veni într-ajutor.</w:t>
      </w:r>
    </w:p>
    <w:p>
      <w:pPr>
        <w:pStyle w:val="Normal"/>
        <w:shd w:fill="FFFFFF" w:val="clear"/>
        <w:rPr>
          <w:sz w:val="24"/>
          <w:szCs w:val="24"/>
        </w:rPr>
      </w:pPr>
      <w:r>
        <w:rPr>
          <w:color w:val="000000"/>
          <w:sz w:val="23"/>
          <w:szCs w:val="23"/>
        </w:rPr>
        <w:t>A doua zi de dimineaţă, lăsîndu-şi sluga la han, cînd socoti că-i vremea, se duse la iubită ; si spre norocul lui, aflînd poarta deschisă, intră şi o găsi pe doamnă şezînd pe jos într-o săliţă care dădea în grădină, plînsă, săr</w:t>
        <w:softHyphen/>
        <w:t>mana, şi amărîtă ca vai de capul ei. Tedaldo, înduioşat, mai-mai să-1 podidească plînsul, se apropie de ea şi-i zise :</w:t>
      </w:r>
    </w:p>
    <w:p>
      <w:pPr>
        <w:pStyle w:val="Normal"/>
        <w:shd w:fill="FFFFFF" w:val="clear"/>
        <w:rPr>
          <w:sz w:val="24"/>
          <w:szCs w:val="24"/>
        </w:rPr>
      </w:pPr>
      <w:r>
        <w:rPr>
          <w:color w:val="000000"/>
          <w:sz w:val="23"/>
          <w:szCs w:val="23"/>
        </w:rPr>
        <w:t xml:space="preserve">—  </w:t>
      </w:r>
      <w:r>
        <w:rPr>
          <w:color w:val="000000"/>
          <w:sz w:val="23"/>
          <w:szCs w:val="23"/>
        </w:rPr>
        <w:t>Doamnă,   nu   te   mai   zbuciuma ;  curînd   afla-vei alinare.</w:t>
      </w:r>
    </w:p>
    <w:p>
      <w:pPr>
        <w:pStyle w:val="Normal"/>
        <w:shd w:fill="FFFFFF" w:val="clear"/>
        <w:rPr>
          <w:sz w:val="24"/>
          <w:szCs w:val="24"/>
        </w:rPr>
      </w:pPr>
      <w:r>
        <w:rPr>
          <w:color w:val="000000"/>
          <w:sz w:val="23"/>
          <w:szCs w:val="23"/>
        </w:rPr>
        <w:t>Femeia,  auzkidu-1 ridică   capul   si-i   zise   plîngînd :</w:t>
      </w:r>
    </w:p>
    <w:p>
      <w:pPr>
        <w:pStyle w:val="Normal"/>
        <w:shd w:fill="FFFFFF" w:val="clear"/>
        <w:rPr>
          <w:sz w:val="24"/>
          <w:szCs w:val="24"/>
        </w:rPr>
      </w:pPr>
      <w:r>
        <w:rPr>
          <w:color w:val="000000"/>
          <w:sz w:val="23"/>
          <w:szCs w:val="23"/>
        </w:rPr>
        <w:t xml:space="preserve">—  </w:t>
      </w:r>
      <w:r>
        <w:rPr>
          <w:color w:val="000000"/>
          <w:sz w:val="23"/>
          <w:szCs w:val="23"/>
        </w:rPr>
        <w:t>Creştine, după cîte văd, pari să fii un pelerin de pe meleaguri depărtate.  Ce ştii domnia-ta despre neca</w:t>
        <w:softHyphen/>
        <w:t>zurile mele si ce-ar putea să mă mîngiie ?</w:t>
      </w:r>
    </w:p>
    <w:p>
      <w:pPr>
        <w:pStyle w:val="Normal"/>
        <w:shd w:fill="FFFFFF" w:val="clear"/>
        <w:rPr>
          <w:sz w:val="24"/>
          <w:szCs w:val="24"/>
        </w:rPr>
      </w:pPr>
      <w:r>
        <w:rPr>
          <w:color w:val="000000"/>
          <w:sz w:val="23"/>
          <w:szCs w:val="23"/>
        </w:rPr>
        <w:t>Pelerinul îi zise atunci :</w:t>
      </w:r>
    </w:p>
    <w:p>
      <w:pPr>
        <w:pStyle w:val="Normal"/>
        <w:shd w:fill="FFFFFF" w:val="clear"/>
        <w:rPr>
          <w:sz w:val="24"/>
          <w:szCs w:val="24"/>
        </w:rPr>
      </w:pPr>
      <w:r>
        <w:rPr>
          <w:color w:val="000000"/>
          <w:sz w:val="23"/>
          <w:szCs w:val="23"/>
        </w:rPr>
        <w:t xml:space="preserve">-— Doamnă, eu sînt de fel </w:t>
      </w:r>
      <w:r>
        <w:rPr>
          <w:i/>
          <w:iCs/>
          <w:color w:val="000000"/>
          <w:sz w:val="23"/>
          <w:szCs w:val="23"/>
        </w:rPr>
        <w:t xml:space="preserve">de </w:t>
      </w:r>
      <w:r>
        <w:rPr>
          <w:color w:val="000000"/>
          <w:sz w:val="23"/>
          <w:szCs w:val="23"/>
        </w:rPr>
        <w:t>la Constantinopole şi am venit aici, anume trimis de Dumnezeu, ca să-ţi în</w:t>
        <w:softHyphen/>
        <w:t>torc în bucurie jalea ce te apasă si ca să-1 mîntui de la moarte pe-acela care ţi-e bărbat.</w:t>
      </w:r>
    </w:p>
    <w:p>
      <w:pPr>
        <w:pStyle w:val="Normal"/>
        <w:shd w:fill="FFFFFF" w:val="clear"/>
        <w:rPr>
          <w:sz w:val="24"/>
          <w:szCs w:val="24"/>
        </w:rPr>
      </w:pPr>
      <w:r>
        <w:rPr>
          <w:color w:val="000000"/>
          <w:sz w:val="16"/>
          <w:szCs w:val="16"/>
        </w:rPr>
        <w:t>16   — Decameronul, voi. I — cd. 80</w:t>
      </w:r>
    </w:p>
    <w:p>
      <w:pPr>
        <w:pStyle w:val="Normal"/>
        <w:shd w:fill="FFFFFF" w:val="clear"/>
        <w:rPr>
          <w:sz w:val="24"/>
          <w:szCs w:val="24"/>
        </w:rPr>
      </w:pPr>
      <w:r>
        <w:rPr>
          <w:b/>
          <w:bCs/>
          <w:color w:val="000000"/>
        </w:rPr>
        <w:t>241</w:t>
      </w:r>
    </w:p>
    <w:p>
      <w:pPr>
        <w:pStyle w:val="Normal"/>
        <w:shd w:fill="FFFFFF" w:val="clear"/>
        <w:rPr>
          <w:sz w:val="24"/>
          <w:szCs w:val="24"/>
        </w:rPr>
      </w:pPr>
      <w:r>
        <w:rPr>
          <w:color w:val="000000"/>
          <w:sz w:val="23"/>
          <w:szCs w:val="23"/>
        </w:rPr>
        <w:t xml:space="preserve">—  </w:t>
      </w:r>
      <w:r>
        <w:rPr>
          <w:color w:val="000000"/>
          <w:sz w:val="23"/>
          <w:szCs w:val="23"/>
        </w:rPr>
        <w:t>Cum ?  întrebă  femeia.   De   spui  că  eşti  străin  şi c-ai ajuns  abia acum prin părţile acestea,  de unde ştii cine sînt eu si cine mi-e bărbatul ?</w:t>
      </w:r>
    </w:p>
    <w:p>
      <w:pPr>
        <w:pStyle w:val="Normal"/>
        <w:shd w:fill="FFFFFF" w:val="clear"/>
        <w:rPr>
          <w:sz w:val="24"/>
          <w:szCs w:val="24"/>
        </w:rPr>
      </w:pPr>
      <w:r>
        <w:rPr>
          <w:color w:val="000000"/>
          <w:sz w:val="23"/>
          <w:szCs w:val="23"/>
        </w:rPr>
        <w:t>Atuncea pelerinul luă de la capăt toate celea şi-i po</w:t>
        <w:softHyphen/>
        <w:t>vesti pe rînd tot ce răbdase Aldobrandino, îi spuse cine era ea, de cît timp era măritată si alte multe despre dînsa, lucruri pe care el, vezi bine, le cunoştea ; doamna se minună din cale afară si luîndu-1 drept proroc, în-genunche la picioarele lui, rugîndu-1 — dacă venise anume spre a-1 mîntui pe Aldobrandino — să se gră</w:t>
        <w:softHyphen/>
        <w:t>bească, căci nu mai era vreme de pierdut. Pelerinul, fă-cînd pe sfîntul, îi zise :</w:t>
      </w:r>
    </w:p>
    <w:p>
      <w:pPr>
        <w:pStyle w:val="Normal"/>
        <w:shd w:fill="FFFFFF" w:val="clear"/>
        <w:rPr>
          <w:sz w:val="24"/>
          <w:szCs w:val="24"/>
        </w:rPr>
      </w:pPr>
      <w:r>
        <w:rPr>
          <w:color w:val="000000"/>
          <w:sz w:val="23"/>
          <w:szCs w:val="23"/>
        </w:rPr>
        <w:t xml:space="preserve">—  </w:t>
      </w:r>
      <w:r>
        <w:rPr>
          <w:color w:val="000000"/>
          <w:sz w:val="23"/>
          <w:szCs w:val="23"/>
        </w:rPr>
        <w:t>Doamnă, ridică-te şi nu mai plînge. Ia bine seama la ce-ţi spun si ai de grijă să nu spui la nimenea nimic. Pre  cîte  mi  se   arată  mie,   necazu-n   care   te  găseşti    a dat peste  domnia-ta  din  pricina  unui  păcat mai  vechi, pe care Dumnezeu a vrut să ţi-1 mai uşureze prin pa</w:t>
        <w:softHyphen/>
        <w:t>costea aceasta şi vrea acum să te căleşti, ca să ţi-1 spele pe de-a-ntregul ;  că dacă nu, şi mai  cumplită urgie va să se abată pe capul dumitale.</w:t>
      </w:r>
    </w:p>
    <w:p>
      <w:pPr>
        <w:pStyle w:val="Normal"/>
        <w:shd w:fill="FFFFFF" w:val="clear"/>
        <w:rPr>
          <w:sz w:val="24"/>
          <w:szCs w:val="24"/>
        </w:rPr>
      </w:pPr>
      <w:r>
        <w:rPr>
          <w:color w:val="000000"/>
          <w:sz w:val="23"/>
          <w:szCs w:val="23"/>
        </w:rPr>
        <w:t>Femeia îi zise atunci :</w:t>
      </w:r>
    </w:p>
    <w:p>
      <w:pPr>
        <w:pStyle w:val="Normal"/>
        <w:shd w:fill="FFFFFF" w:val="clear"/>
        <w:rPr>
          <w:sz w:val="24"/>
          <w:szCs w:val="24"/>
        </w:rPr>
      </w:pPr>
      <w:r>
        <w:rPr>
          <w:color w:val="000000"/>
          <w:sz w:val="23"/>
          <w:szCs w:val="23"/>
        </w:rPr>
        <w:t>-- Păcate am destule şi mi-e cu neputinţă să ştiu de care dintre ele vrea Domnul să mă pocăiesc ; de aceea, dacă-1 ştii cumva, spune-mi-1 rogu-te si mie si-oi face tot ce-mi stă-n putere ca să mi-1 ispăşesc.</w:t>
      </w:r>
    </w:p>
    <w:p>
      <w:pPr>
        <w:pStyle w:val="Normal"/>
        <w:shd w:fill="FFFFFF" w:val="clear"/>
        <w:rPr>
          <w:sz w:val="24"/>
          <w:szCs w:val="24"/>
        </w:rPr>
      </w:pPr>
      <w:r>
        <w:rPr>
          <w:color w:val="000000"/>
          <w:sz w:val="23"/>
          <w:szCs w:val="23"/>
        </w:rPr>
        <w:t>- Doamnă, răspunse pelerinul, eu ştiu care-i pă</w:t>
        <w:softHyphen/>
        <w:t>catul si nu-ţi cer să mi-1 spui ca să-1 cunosc mai bine, ci pentru ca spunîndu-1 să-ţi pară si mai rău de el. Dar să venim la fapte. Ia spune, ţi-aminteşti să fi avut pe vremuri vreun ibovnic ? Spune !</w:t>
      </w:r>
    </w:p>
    <w:p>
      <w:pPr>
        <w:pStyle w:val="Normal"/>
        <w:shd w:fill="FFFFFF" w:val="clear"/>
        <w:rPr>
          <w:sz w:val="24"/>
          <w:szCs w:val="24"/>
        </w:rPr>
      </w:pPr>
      <w:r>
        <w:rPr>
          <w:color w:val="000000"/>
          <w:sz w:val="23"/>
          <w:szCs w:val="23"/>
        </w:rPr>
        <w:t>Femeia, auzind-o si pe asta, oftă din greu mirîndu-se, căci socotea că nimeni nu-i cunoscuse taina, deşi în zi</w:t>
        <w:softHyphen/>
        <w:t>lele acelea, cu prilejul morţii prepusului Tedaldo, ceva tot răsuflase, din pricina unor cuvinte zvîrlite în doi peri de prietenul răposatului care ştia ceva, şi zise :</w:t>
      </w:r>
    </w:p>
    <w:p>
      <w:pPr>
        <w:pStyle w:val="Normal"/>
        <w:shd w:fill="FFFFFF" w:val="clear"/>
        <w:rPr>
          <w:sz w:val="24"/>
          <w:szCs w:val="24"/>
        </w:rPr>
      </w:pPr>
      <w:r>
        <w:rPr>
          <w:color w:val="000000"/>
          <w:sz w:val="23"/>
          <w:szCs w:val="23"/>
        </w:rPr>
        <w:t xml:space="preserve">—  </w:t>
      </w:r>
      <w:r>
        <w:rPr>
          <w:i/>
          <w:iCs/>
          <w:color w:val="000000"/>
          <w:sz w:val="23"/>
          <w:szCs w:val="23"/>
        </w:rPr>
        <w:t xml:space="preserve">Messere, </w:t>
      </w:r>
      <w:r>
        <w:rPr>
          <w:color w:val="000000"/>
          <w:sz w:val="23"/>
          <w:szCs w:val="23"/>
        </w:rPr>
        <w:t>văd că Dumnezeu ţi-arată toată tainele, de aceea n-are nici un rost să ţi le-ascund pe ale mele. E adevărat că-n tinereţe 1-am îndrăgit cu patimă pe ti-nărul de-a cărui moarte e învinuit bărbatul meu, precum aşijderea e adevărat si că 1-am plîns cînd  a murit, pe</w:t>
      </w:r>
    </w:p>
    <w:p>
      <w:pPr>
        <w:pStyle w:val="Normal"/>
        <w:shd w:fill="FFFFFF" w:val="clear"/>
        <w:rPr>
          <w:sz w:val="24"/>
          <w:szCs w:val="24"/>
        </w:rPr>
      </w:pPr>
      <w:r>
        <w:rPr>
          <w:rFonts w:cs="Arial" w:ascii="Arial" w:hAnsi="Arial"/>
          <w:color w:val="000000"/>
          <w:sz w:val="19"/>
          <w:szCs w:val="19"/>
        </w:rPr>
        <w:t>242</w:t>
      </w:r>
    </w:p>
    <w:p>
      <w:pPr>
        <w:pStyle w:val="Normal"/>
        <w:shd w:fill="FFFFFF" w:val="clear"/>
        <w:rPr>
          <w:sz w:val="24"/>
          <w:szCs w:val="24"/>
        </w:rPr>
      </w:pPr>
      <w:r>
        <w:rPr>
          <w:color w:val="000000"/>
          <w:sz w:val="23"/>
          <w:szCs w:val="23"/>
        </w:rPr>
        <w:t>el dar si pe mine, căci eu, deşi am fost rea şi vitregă cu dînsul pe vremuri, n-am putut să-1 uit, şi nici ple</w:t>
        <w:softHyphen/>
        <w:t>carea lui, nici vremea îndelungată cît a rămas printre străini, nici moartea lui nenorocită nu mi 1-au scos din suflet.</w:t>
      </w:r>
    </w:p>
    <w:p>
      <w:pPr>
        <w:pStyle w:val="Normal"/>
        <w:shd w:fill="FFFFFF" w:val="clear"/>
        <w:rPr>
          <w:sz w:val="24"/>
          <w:szCs w:val="24"/>
        </w:rPr>
      </w:pPr>
      <w:r>
        <w:rPr>
          <w:color w:val="000000"/>
          <w:sz w:val="23"/>
          <w:szCs w:val="23"/>
        </w:rPr>
        <w:t>La care pelerinul îi zise :</w:t>
      </w:r>
    </w:p>
    <w:p>
      <w:pPr>
        <w:pStyle w:val="Normal"/>
        <w:shd w:fill="FFFFFF" w:val="clear"/>
        <w:rPr>
          <w:sz w:val="24"/>
          <w:szCs w:val="24"/>
        </w:rPr>
      </w:pPr>
      <w:r>
        <w:rPr>
          <w:color w:val="000000"/>
          <w:sz w:val="23"/>
          <w:szCs w:val="23"/>
        </w:rPr>
        <w:t xml:space="preserve">—  </w:t>
      </w:r>
      <w:r>
        <w:rPr>
          <w:color w:val="000000"/>
          <w:sz w:val="23"/>
          <w:szCs w:val="23"/>
        </w:rPr>
        <w:t>Domnia-ta nu 1-ai iubit pe nenorocitul acela care a murit,  ci pe Tedaldo Elisei ;  da' ia să-mi spui acum de   ce  mi   te-ai  certat   cu   el ?   Te-a   supărat   vreodată ?</w:t>
      </w:r>
    </w:p>
    <w:p>
      <w:pPr>
        <w:pStyle w:val="Normal"/>
        <w:shd w:fill="FFFFFF" w:val="clear"/>
        <w:rPr>
          <w:sz w:val="24"/>
          <w:szCs w:val="24"/>
        </w:rPr>
      </w:pPr>
      <w:r>
        <w:rPr>
          <w:color w:val="000000"/>
          <w:sz w:val="23"/>
          <w:szCs w:val="23"/>
        </w:rPr>
        <w:t>Femeia îi răspunse :</w:t>
      </w:r>
    </w:p>
    <w:p>
      <w:pPr>
        <w:pStyle w:val="Normal"/>
        <w:shd w:fill="FFFFFF" w:val="clear"/>
        <w:rPr>
          <w:sz w:val="24"/>
          <w:szCs w:val="24"/>
        </w:rPr>
      </w:pPr>
      <w:r>
        <w:rPr>
          <w:color w:val="000000"/>
          <w:sz w:val="23"/>
          <w:szCs w:val="23"/>
        </w:rPr>
        <w:t xml:space="preserve">—  </w:t>
      </w:r>
      <w:r>
        <w:rPr>
          <w:color w:val="000000"/>
          <w:sz w:val="23"/>
          <w:szCs w:val="23"/>
        </w:rPr>
        <w:t>Asta nici cînd, Doamne păzeşte !  Pricina  supărării au fost doar nişte vorbe pe care mi le-a spus un bleste</w:t>
        <w:softHyphen/>
        <w:t>mat de popă la care m-am   spovedit ;   căci   dumnealui, cînd  a aflat cît îmi iubesc ibovnicul şi  cît  de  bine  ne aveam, mi-a tras o chelfăneală de şi acu mă sperii cînd îmi aduc aminte,  spunîndu-mi  că  de nu-1 alung m-as-teaptă dracii în fund de iad,  ca  să mă ardă veşnic în foc dogoritor.  Şi-aşa de tare m-am  speriat,  încît  m-am hotărît să nu mai am nimic  de-a face cu el ;  şi, ca să n-am prilej să mai păcătuiesc, n-am vrut să mai primesc din partea lui nimica, nici vorbe,  nici scrisori.  Deşi, la drept  vorbind,  socot  că  dacă  el  mai  stăruia  niţel  (dar din păcate  a plecat cu sufletul zdrobit), văzîndu-î  cum se prăpădeşte topindu-se de dorul   meu,   n-aş fi putut răbda mai mult şi hotărîrea mea cea aspră s-ar fi muiat de bună seamă, că doar atîta aştepta.</w:t>
      </w:r>
    </w:p>
    <w:p>
      <w:pPr>
        <w:pStyle w:val="Normal"/>
        <w:shd w:fill="FFFFFF" w:val="clear"/>
        <w:rPr>
          <w:sz w:val="24"/>
          <w:szCs w:val="24"/>
        </w:rPr>
      </w:pPr>
      <w:r>
        <w:rPr>
          <w:color w:val="000000"/>
          <w:sz w:val="23"/>
          <w:szCs w:val="23"/>
        </w:rPr>
        <w:t xml:space="preserve">— </w:t>
      </w:r>
      <w:r>
        <w:rPr>
          <w:color w:val="000000"/>
          <w:sz w:val="23"/>
          <w:szCs w:val="23"/>
        </w:rPr>
        <w:t>Ei vezi, ăsta-i păcatul care te chinuie acum, îi zise pelerinul. Eu ştiu cu siguranţă că el, Tedaldo, ni</w:t>
        <w:softHyphen/>
        <w:t>ciodată nu ţi-a făcut vreo silnicie ; cînd te-ai îndrăgostit de el de bunăvoie ai făcut-o, căci ţi-a plăcut pesemne ; cînd a venit la dumneata, tot după voie ţi-a făcut şi cu învoirea dumitale aflat-a desfătare în prietenia voastră, în care dumneata ori cu vorba ori cu fapta i-ai arătat că afli atîta bucurie, încît ai izbutit să-i însuteşti iubirea, măcar că şi la început te îndrăgea chiar prea destul. Şi dacă aşa a fost (că doar eu ştiu c-a fost aşa), ce anume te-a îndemnat să te desparţi de el cu atîta vrăjmăşie ? La cîte ţi-a spus popa trebuia să te gîndeşti înainte şi, dacă socoteai c-are să-ţi pară rău de cele ce-ai făcut, n-aveai decît să nu le faci. Căci tot aşa cum el era al dumitale, la fel şi dumneata erai întreagă a lui. Dac-ai</w:t>
      </w:r>
    </w:p>
    <w:p>
      <w:pPr>
        <w:pStyle w:val="Normal"/>
        <w:shd w:fill="FFFFFF" w:val="clear"/>
        <w:rPr>
          <w:sz w:val="24"/>
          <w:szCs w:val="24"/>
        </w:rPr>
      </w:pPr>
      <w:r>
        <w:rPr>
          <w:rFonts w:cs="Arial" w:ascii="Arial" w:hAnsi="Arial"/>
          <w:color w:val="000000"/>
          <w:sz w:val="19"/>
          <w:szCs w:val="19"/>
        </w:rPr>
        <w:t>243</w:t>
      </w:r>
    </w:p>
    <w:p>
      <w:pPr>
        <w:pStyle w:val="Normal"/>
        <w:shd w:fill="FFFFFF" w:val="clear"/>
        <w:rPr>
          <w:sz w:val="24"/>
          <w:szCs w:val="24"/>
        </w:rPr>
      </w:pPr>
      <w:r>
        <w:rPr>
          <w:color w:val="000000"/>
          <w:sz w:val="24"/>
          <w:szCs w:val="24"/>
        </w:rPr>
        <w:t>fi vrut să faci astfel încît să nu mai fie al dumitale, puteai s-o faci, căci el se afla în mîna dumitale ; dar ca domnia-ta, oare erai a lui, să vrei cu dinadins să i te smulgi din suflet, asta se cheamă că-i hoţie ; e-o faptă rea ce nu se cade a fi făcută atîta vreme cît celălalt se împotriveşte. Află domnia-ta că şi eu sînt călugăr, drept care cunosc bine năravurile preoţeşti ; de aceea, mie unul, întru folosul dumitale, mi-e îngăduit să-i judec şi .să vorbesc de ei fără să-mi ferec gura ; ba chiar şi vreau s-o fac, pentru ca de-aci înainte să-i cunoşti mai bine, căci pînă acu, se vede treaba, nu prea i-ai cunoscut. Că</w:t>
        <w:softHyphen/>
        <w:t>lugării au fost pe vremuri oameni cucernici si de treabă, dar cei ce-si zic astăzi aşa şi drept aceia vor să treacă, nu mai au nimic de călugări în ei, decît cel mult sutana şi nici aceea barem nu e cu adevărat sutană ; căci, de unde în trecut cei oare-au dat fiinţă şi-au pus temei că</w:t>
        <w:softHyphen/>
        <w:t>lugăriei o porunciseră făcută din ţesătură aspră, strimtă, sărăcăcioasă, astfel încît prin ea să se oglindească su</w:t>
        <w:softHyphen/>
        <w:t>fletul, sufletul lor ce nu căuta la cele pămînteşti cînd trupul şi-1 acopereau în straie aşa de păcătoase, astăzi, în schimb, călugării îşi fac sutane largi, lucioase, căp</w:t>
        <w:softHyphen/>
        <w:t>tuşite, croite din postavuri scumpe si după moda si ti</w:t>
        <w:softHyphen/>
        <w:t>picul pontifical, numai oa să se umfle în pene, fără să-mînţă de ruşine, prin pieţe şi biserici, aşa cum fac mi</w:t>
        <w:softHyphen/>
        <w:t>renii cu straiele de sărbătoare. Şi-ntocmai ca pescarul care trudeşte cu năvodul să prindă mai mulţi peşti deo</w:t>
        <w:softHyphen/>
        <w:t>dată, aşa şi ei, înfăsurîndu-si pulpanele împrejur, se străduiesc din răsputeri să prindă pe sub ele mironosiţe, văduve, tot soiul de femei nătînge, ba şi bărbaţi, că dumnealor numai la asta se gîndese, şi de-altele nici că le pasă. De aceea, ca s-o spun mai desluşit şi mai pe şleau, ăştia nu poartă nicidecum sutană de călugăr, ci doar culorile sutanei. De unde în trecut călugării um</w:t>
        <w:softHyphen/>
        <w:t>blau după mîntuirea oamenilor, astăzi umblă după fe</w:t>
        <w:softHyphen/>
        <w:t>mei şi după avuţii ; că toată rîvna lor au pus-o si-o pun şi azi în a speria cu vorbe umflate şi poveşti cugetul celor proşti şi-n a le arăta că prin pomeni si slujbe îşi curăţă păcatele, astfel încît dreptcredinciosii să vie să le-aducă lor — ce din huzur şi lene, nu din credinţă s-au grăbit s-ajungă la călugărie — care o pîine, care</w:t>
      </w:r>
    </w:p>
    <w:p>
      <w:pPr>
        <w:pStyle w:val="Normal"/>
        <w:shd w:fill="FFFFFF" w:val="clear"/>
        <w:rPr>
          <w:sz w:val="24"/>
          <w:szCs w:val="24"/>
        </w:rPr>
      </w:pPr>
      <w:r>
        <w:rPr>
          <w:rFonts w:cs="Arial" w:ascii="Arial" w:hAnsi="Arial"/>
          <w:color w:val="000000"/>
          <w:sz w:val="19"/>
          <w:szCs w:val="19"/>
        </w:rPr>
        <w:t>244</w:t>
      </w:r>
    </w:p>
    <w:p>
      <w:pPr>
        <w:pStyle w:val="Normal"/>
        <w:shd w:fill="FFFFFF" w:val="clear"/>
        <w:rPr>
          <w:sz w:val="24"/>
          <w:szCs w:val="24"/>
        </w:rPr>
      </w:pPr>
      <w:r>
        <w:rPr>
          <w:color w:val="000000"/>
          <w:sz w:val="24"/>
          <w:szCs w:val="24"/>
        </w:rPr>
        <w:t>vin, care bucate de sufletul morţilor. E drept, nu-i vorbă, •că  pomana si  rugile  răscumpără   păcatele   făcute;  dar dacă cei ce fac pomeni ar şti cui i le fac sau de-ar ajunge să cunoască mai bine preoţimea, le-ar ţine mai degrabă pentru  folosul  lor  sau  le-ar  zvîrli  la porci.  Şi  fiindcă dumnealor călugării ştiu bine că pe cît scoboară numă</w:t>
        <w:softHyphen/>
        <w:t>rul celor cu avuţii, pe atîta creste bunăstarea si avuţia lor, se străduiesc care de care cu sperietori si baliverne să-i facă pe ceilalţi  să nu-si mai  adune  bogăţii,  ca să rămîie ei stăpîni pe ele pîn' la urmă. Ei înfierează des-frînarea trupească si dezmăţul, pentru ca cei ce-s vino</w:t>
        <w:softHyphen/>
        <w:t>vaţi să-şi pună frîu la pofte si femeile să le rămînă lor ; ei blestemă cămătăria şi tot cîştigul necurat pentru ca, luînd ei banii, vezi Doamne pentru a-i da înapoi, să-şi poată face sutane şi mai  largi, să-şi cumpere episcopii şi  alte  ranguri  şi mai  suspuse cu banii  ce  ziceau c-ar duce la pierzanie pe cei ai cui erau. Iar cînd sînt dojeniţi pentru atare fapte şi pentru alte multe la fel de ruşi</w:t>
        <w:softHyphen/>
        <w:t>noase, ei socotesc că e de ajuns să zică : ,,fă cum spunem noi si nu cum facem noi", pentru ca în felul ăsta s-alunge de la dînsii  povara oricăror păcate,  ca şi  cum  oile  ar putea să deie dovadă de mai multă tărie şi statornicie decît păstorii care le pasc, şi ca si cum ei n-ar şti că vorbele acestea sînt pricepute anapoda de cei cărora li se spun. Călugării de acuma vor ca oamenii să facă aşa cum îi învaţă ei, să le umple adică pungile cu galbeni sunători,   să  le  mărturisească   toate  tainele,  să  se  ţină curaţi, să fie răbdători, să ierte greşelile aproapelui, să se păzească de bîrfeală, toate lucruri sfinte, frumoase şi cinstite ; dar cu ce scop anume ? Pentru ca ei să poată face  ceea  ce  n-ar  putea  să  facă  dacă  mirenii  ar face altminteri decît cum îi învaţă ei. Cine nu ştie oare că lenea fără bani nu s-ar mai ţine pe picioare ? Dacă tu îţi  cheltui  banii  în  desfătări  si  în  petreceri,  călugărul n-o să mai poată să huzurească în mănăstire ;  dacă tu umbli  cu  femei,  călugărul,  sărmanul,  cum  să-şi  apuce si el rîndul ? Dacă nu ştii să rabzi si nici să ierţi aproa</w:t>
        <w:softHyphen/>
        <w:t>pelui, călugărul n-o să cuteze să-ţi vină-n casă şi să-ţi spurce femeia şi copila. Dar la ce bun să înşir faptă de faptă în parte ? Destul să spun atîta că, ori de cîte ori vin c-un răspuns de soiul ăsta, ei singuri se învinovăţesc.</w:t>
      </w:r>
    </w:p>
    <w:p>
      <w:pPr>
        <w:pStyle w:val="Normal"/>
        <w:shd w:fill="FFFFFF" w:val="clear"/>
        <w:rPr>
          <w:sz w:val="24"/>
          <w:szCs w:val="24"/>
        </w:rPr>
      </w:pPr>
      <w:r>
        <w:rPr>
          <w:color w:val="000000"/>
          <w:sz w:val="24"/>
          <w:szCs w:val="24"/>
        </w:rPr>
        <w:t>245</w:t>
      </w:r>
    </w:p>
    <w:p>
      <w:pPr>
        <w:pStyle w:val="Normal"/>
        <w:shd w:fill="FFFFFF" w:val="clear"/>
        <w:rPr>
          <w:sz w:val="24"/>
          <w:szCs w:val="24"/>
        </w:rPr>
      </w:pPr>
      <w:r>
        <w:rPr>
          <w:color w:val="000000"/>
          <w:sz w:val="23"/>
          <w:szCs w:val="23"/>
        </w:rPr>
        <w:t>De socotesc că nu-s în stare să ţină piept ispitelor si să trăiască cu evlavie, de ce nu stau închişi în casă ? Ori, dacă vor să fie sfinţi, atunci de ce n-ascultă cealaltă vorbă a Evangheliei, ce zice : „Hristos a început prin faptă si apoi prin propovăduire" ? Să facă ei mai întîi si după aceea să înveţe şi pe alţii ! Că eu, de cînd mă ştiu pe lume, văzut-am dintre ei cu miile trăind şi desfătîndu-se nu numai cu femei mirene, dar chiar si cu călugăriţe ; si încă dintr-aceia ce mai amarnic strigă cînd predică în amvon. Şi noi adică să ne luăm chiar după unii ca aceştia ? leie-se cine-o vrea si facă cum îl taie capul, că Dumnezeu şi-asa cunoaşte de-i bine ori nu cum a făcut. Dar hai să zicem totuşi că n-a greşit călugărul cînd te-a învăţat că-i mare, că e cumplit păcat să rupi credinţa cununiei ; da' oare nu-i mai mare păcat să furi un om ? Nu-i mult mai mare să-1 omori sau să-1 alungi în pribegie, ca să nemernicească bietul umblînd de colo-colo ? Vezi bine că-i mai mare, şi nu e om să zică altminteri. Femeia, dacă trăieşte c-un bărbat, păcă</w:t>
        <w:softHyphen/>
        <w:t>tuieşte prin aceasta, dar ăsta e păcat firesc ; pe cîtă vreme dacă-1 fură, îl omoară sau îl izgoneşte, atunci pă</w:t>
        <w:softHyphen/>
        <w:t>catul ei purcede din răutatea minţii. Or, eu ţi-am dove</w:t>
        <w:softHyphen/>
        <w:t>dit că dumneata 1-ai furat pe Tedaldo smulgîndu-te de lîngă el, dumneata ce, nesilită, te-ai dat întreagă lui. Şi află că de omorît — întrucît lucrul ăsta a stat în voia dumitale — tot dumneata 1-ai omorît, căci, aspră cum ai fost cu el, puţin lipsea să nu se omoare cu propriile lui mîini. Iar legea zice că acela care a pricinuit un rău e tot atît de vinovat ca si acela care-1 face. Gît despre cea de-a treia vină, nimeni nu poate zice că nu eşti dumneata aceea care-ai pricinuit surghiunul şi hoină</w:t>
        <w:softHyphen/>
        <w:t>reala lui vreme de şapte ani prin lume. De aceea, prin fiecare în parte din aste trei păcate, domnia-ta ai săvîr-şit păcat cu mult mai mare decît ţi-a fost păcatul de-a fi trăit cu el. Dar ia să cercetăm mai cu amănuntul lucrurile : a meritat Tedaldo oare să-i faci ce i-ai făcut ? De bună seamă nu ; chiar dumneata ai mărturisit, şi-apoi eu ştiu că te iubeşte mai mult decît pe sine însuşi. N-a fost pe lumea asta femeie mai urcată-n slăvi, mai lăudată şi mărită decît ai fost domnia-ta prin gura lui, de cîte</w:t>
      </w:r>
    </w:p>
    <w:p>
      <w:pPr>
        <w:pStyle w:val="Normal"/>
        <w:shd w:fill="FFFFFF" w:val="clear"/>
        <w:rPr>
          <w:sz w:val="24"/>
          <w:szCs w:val="24"/>
        </w:rPr>
      </w:pPr>
      <w:r>
        <w:rPr>
          <w:rFonts w:cs="Arial" w:ascii="Arial" w:hAnsi="Arial"/>
          <w:b/>
          <w:bCs/>
          <w:color w:val="000000"/>
          <w:sz w:val="18"/>
          <w:szCs w:val="18"/>
        </w:rPr>
        <w:t>246</w:t>
      </w:r>
    </w:p>
    <w:p>
      <w:pPr>
        <w:pStyle w:val="Normal"/>
        <w:shd w:fill="FFFFFF" w:val="clear"/>
        <w:rPr>
          <w:sz w:val="24"/>
          <w:szCs w:val="24"/>
        </w:rPr>
      </w:pPr>
      <w:r>
        <w:rPr>
          <w:color w:val="000000"/>
          <w:sz w:val="23"/>
          <w:szCs w:val="23"/>
        </w:rPr>
        <w:t>ori  se  afla într-un loc unde  putea vorbi  de  dumneata fără să dea de bănuit. Tot ce a avut mai drag pe lume, întreaga-i  libertate  si  cinstea  lui  întreagă,  el  dumitale ţi le-a dat. Nu era oare tînăr, de neam, si, printre cei</w:t>
        <w:softHyphen/>
        <w:t>lalţi  tineri,  si  chipeş  pe  deasupra ?  în cele cîte  ţin  de vîrsta tinereţii nu era oare priceput, destoinic şi viteaz ? Poţi   zice   că   n-a  fost  iubit ?   Nu-1  îndrăgeau    oare    cu toţii ? Nu-1 întîlneau cu bucurie ? De bună seamă toate acestea nu poţi să le  tăgăduiesti. Şi-atuncea cum,  cum de-ai  putut să mi te iei după un călugăr smintit,  piz</w:t>
        <w:softHyphen/>
        <w:t>maş si dobitoc şi să urzeşti faţă de el un gînd aşa de crud ? Eu nu ştiu,  zău, cum sînt si femeile astea care fug de bărbaţi şi nu-i  preţuiesc îndeajuns,  cînd tocmai dimpotrivă,   de-ar   sta   să   se   gîndească  la   ceea  ce  sînt ele si-ar judeca apoi cu cîte nobile însuşiri e înzestrat tărbatul de către Dumnezeu — mai presus decît orice altă vieţuitoare de pe faţa pămîntului — ar trebui să se mîndrească de sînt iubite de-un bărbat, să-1 îndrăgească ca pe  ochii  din cap şi  să se  străduiască în fel şi  chip să-i   intre  în  voie,   astfel  încît  iubirea lui   să  nu  secă-tuiască  în veci.  Or,  felu-n oare te-ai purtat domnia-ta, îmbrobodită  de vorbele unui  călugăr,  vreun linge-blide hămesit  şi puturos  pesemne, nu e nevoie  să ţi-1  spun, că doar îl ştii prea bine ;  da'  pasămite popa rîvnea să sadă  dumnealui pe  locul de unde se căznea   să-1 sur</w:t>
        <w:softHyphen/>
        <w:t>ghiunească pe  celălalt.   Acesta-i,  dar,  păcatul   pe   care sfînta judecată - - ce pururi cu cumpănă dreaptă desă-vîrseşte orice faptă pe care a început-o — n-a vrut să-1 lase neplătit. Căci, după cum domnia-ta fără temei te-ai străduit să i te smulgi din braţe sărmanului Tedaldo, la fel bărbatul dumitale -- şi el fără temei -- tot prin Te</w:t>
        <w:softHyphen/>
        <w:t>daldo s-a aflat si se află încă în primejdie, iar dumneata în supărare. De care, dacă vrei să scapi, se cade să fă-găduieşti, şi mai cu seamă să şi faci, că dac-o fi să vie Tedaldo din surghiun vreodată, domnia-ta îi vei da îna</w:t>
        <w:softHyphen/>
        <w:t>poi iubirea, prietenia şi îngăduinţa dumitale,  punîndu-1 iar pe-acelasi loc unde a stat mai înainte de a fi ascultat domnia-ta prosteşte vorbele  smintitului de  popă.</w:t>
      </w:r>
    </w:p>
    <w:p>
      <w:pPr>
        <w:pStyle w:val="Normal"/>
        <w:shd w:fill="FFFFFF" w:val="clear"/>
        <w:rPr>
          <w:sz w:val="24"/>
          <w:szCs w:val="24"/>
        </w:rPr>
      </w:pPr>
      <w:r>
        <w:rPr>
          <w:color w:val="000000"/>
          <w:sz w:val="23"/>
          <w:szCs w:val="23"/>
        </w:rPr>
        <w:t>Zicînd acestea, pelerinul sfîrşi ce avea de spus ; iar doamna, care-1 ascultase cu sufletul la gură — părîn-du-i-se drepte şi întemeiate cele spuse, şi încredinţată</w:t>
      </w:r>
    </w:p>
    <w:p>
      <w:pPr>
        <w:pStyle w:val="Normal"/>
        <w:shd w:fill="FFFFFF" w:val="clear"/>
        <w:rPr>
          <w:sz w:val="24"/>
          <w:szCs w:val="24"/>
        </w:rPr>
      </w:pPr>
      <w:r>
        <w:rPr>
          <w:rFonts w:cs="Arial" w:ascii="Arial" w:hAnsi="Arial"/>
          <w:b/>
          <w:bCs/>
          <w:color w:val="000000"/>
          <w:sz w:val="19"/>
          <w:szCs w:val="19"/>
        </w:rPr>
        <w:t>247</w:t>
      </w:r>
    </w:p>
    <w:p>
      <w:pPr>
        <w:pStyle w:val="Normal"/>
        <w:shd w:fill="FFFFFF" w:val="clear"/>
        <w:rPr>
          <w:sz w:val="24"/>
          <w:szCs w:val="24"/>
        </w:rPr>
      </w:pPr>
      <w:r>
        <w:rPr>
          <w:color w:val="000000"/>
          <w:sz w:val="23"/>
          <w:szCs w:val="23"/>
        </w:rPr>
        <w:t>fiind   c-a  fost  lovită  de  năpastă  din  pricina  păcatului dezvăluit de pelerin — îi zise :</w:t>
      </w:r>
    </w:p>
    <w:p>
      <w:pPr>
        <w:pStyle w:val="Normal"/>
        <w:shd w:fill="FFFFFF" w:val="clear"/>
        <w:rPr>
          <w:sz w:val="24"/>
          <w:szCs w:val="24"/>
        </w:rPr>
      </w:pPr>
      <w:r>
        <w:rPr>
          <w:color w:val="000000"/>
          <w:sz w:val="23"/>
          <w:szCs w:val="23"/>
        </w:rPr>
        <w:t xml:space="preserve">—  </w:t>
      </w:r>
      <w:r>
        <w:rPr>
          <w:color w:val="000000"/>
          <w:sz w:val="23"/>
          <w:szCs w:val="23"/>
        </w:rPr>
        <w:t>Omul lui Dumnezeu, îmi dau seama că cele cîte spui  sînt  toate  adevărate,  si-n  bună   parte   am   ajuns — prin mărturia dumitale — să înţeleg si eu acuma ce poame  sînt călugării  pe  care îi  socoteam  drept sfinţi ; de asemeni văd si  eu acum ce greu păcat am  săvîrsit purtîndu-mă rău  cu  Tedaldo  si-s gata  să-1 plătesc  aşa precum m-ai învăţat, dac-as  putea  s-o  fac.  Dar  cum ? Tedoldo niciodată n-o să mai vină înapoi, căci a murit, sărmanul ; şi, cum e mort, e de prisos să mai făgăduiesc ceva, căci n-am să pot să-mi ţin făgăduinţa dată.</w:t>
      </w:r>
    </w:p>
    <w:p>
      <w:pPr>
        <w:pStyle w:val="Normal"/>
        <w:shd w:fill="FFFFFF" w:val="clear"/>
        <w:rPr>
          <w:sz w:val="24"/>
          <w:szCs w:val="24"/>
        </w:rPr>
      </w:pPr>
      <w:r>
        <w:rPr>
          <w:color w:val="000000"/>
          <w:sz w:val="23"/>
          <w:szCs w:val="23"/>
        </w:rPr>
        <w:t>La care pelerinul îi zise :</w:t>
      </w:r>
    </w:p>
    <w:p>
      <w:pPr>
        <w:pStyle w:val="Normal"/>
        <w:shd w:fill="FFFFFF" w:val="clear"/>
        <w:rPr>
          <w:sz w:val="24"/>
          <w:szCs w:val="24"/>
        </w:rPr>
      </w:pPr>
      <w:r>
        <w:rPr>
          <w:color w:val="000000"/>
          <w:sz w:val="23"/>
          <w:szCs w:val="23"/>
        </w:rPr>
        <w:t xml:space="preserve">•—• </w:t>
      </w:r>
      <w:r>
        <w:rPr>
          <w:color w:val="000000"/>
          <w:sz w:val="23"/>
          <w:szCs w:val="23"/>
        </w:rPr>
        <w:t>Pre cîte mi se-arată mie, Tedaldo nu e mort, ci. dimpotrivă-i teafăr, voinic si sănătos si-ar fi si fericit dac-ar redobîndi iubirea dumitale.</w:t>
      </w:r>
    </w:p>
    <w:p>
      <w:pPr>
        <w:pStyle w:val="Normal"/>
        <w:shd w:fill="FFFFFF" w:val="clear"/>
        <w:rPr>
          <w:sz w:val="24"/>
          <w:szCs w:val="24"/>
        </w:rPr>
      </w:pPr>
      <w:r>
        <w:rPr>
          <w:color w:val="000000"/>
          <w:sz w:val="23"/>
          <w:szCs w:val="23"/>
        </w:rPr>
        <w:t>Femeia îi zise atunci :</w:t>
      </w:r>
    </w:p>
    <w:p>
      <w:pPr>
        <w:pStyle w:val="Normal"/>
        <w:shd w:fill="FFFFFF" w:val="clear"/>
        <w:rPr>
          <w:sz w:val="24"/>
          <w:szCs w:val="24"/>
        </w:rPr>
      </w:pPr>
      <w:r>
        <w:rPr>
          <w:color w:val="000000"/>
          <w:sz w:val="23"/>
          <w:szCs w:val="23"/>
        </w:rPr>
        <w:t xml:space="preserve">—  </w:t>
      </w:r>
      <w:r>
        <w:rPr>
          <w:color w:val="000000"/>
          <w:sz w:val="23"/>
          <w:szCs w:val="23"/>
        </w:rPr>
        <w:t>Gîndeşte-te  ce  spui !   Doar  1-am  văzut  cu  ochii mei, în faţa porţii mele, răpus de zeci de lovituri şi 1-am ţinut în braţele astea şi i-am scăldat obrazul cu lacri</w:t>
        <w:softHyphen/>
        <w:t>mile mele, din care pricină, se pare, lumea mi-a scos si vorbe.</w:t>
      </w:r>
    </w:p>
    <w:p>
      <w:pPr>
        <w:pStyle w:val="Normal"/>
        <w:shd w:fill="FFFFFF" w:val="clear"/>
        <w:rPr>
          <w:sz w:val="24"/>
          <w:szCs w:val="24"/>
        </w:rPr>
      </w:pPr>
      <w:r>
        <w:rPr>
          <w:color w:val="000000"/>
          <w:sz w:val="23"/>
          <w:szCs w:val="23"/>
        </w:rPr>
        <w:t>Pelerinul îi răspunse :</w:t>
      </w:r>
    </w:p>
    <w:p>
      <w:pPr>
        <w:pStyle w:val="Normal"/>
        <w:shd w:fill="FFFFFF" w:val="clear"/>
        <w:rPr>
          <w:sz w:val="24"/>
          <w:szCs w:val="24"/>
        </w:rPr>
      </w:pPr>
      <w:r>
        <w:rPr>
          <w:color w:val="000000"/>
          <w:sz w:val="23"/>
          <w:szCs w:val="23"/>
        </w:rPr>
        <w:t xml:space="preserve">—  </w:t>
      </w:r>
      <w:r>
        <w:rPr>
          <w:color w:val="000000"/>
          <w:sz w:val="23"/>
          <w:szCs w:val="23"/>
        </w:rPr>
        <w:t>Să zici ce-i zice, doamnă, eu una-ţi spun şi bună : Tedaldo nu e mort ; şi, dacă-mi dai făgăduinţa aşa cum ţi-am cerut-o, nădăjduiesc că-n scurtă vreme îl vei ve</w:t>
        <w:softHyphen/>
        <w:t>dea si dumneata.</w:t>
      </w:r>
    </w:p>
    <w:p>
      <w:pPr>
        <w:pStyle w:val="Normal"/>
        <w:shd w:fill="FFFFFF" w:val="clear"/>
        <w:rPr>
          <w:sz w:val="24"/>
          <w:szCs w:val="24"/>
        </w:rPr>
      </w:pPr>
      <w:r>
        <w:rPr>
          <w:color w:val="000000"/>
          <w:sz w:val="23"/>
          <w:szCs w:val="23"/>
        </w:rPr>
        <w:t xml:space="preserve">—  </w:t>
      </w:r>
      <w:r>
        <w:rPr>
          <w:color w:val="000000"/>
          <w:sz w:val="23"/>
          <w:szCs w:val="23"/>
        </w:rPr>
        <w:t>Făgăduiesc să fac întocmai şi bucuros mă ţin de vorbă,  răspunse  femeia ;   că,   drept  să  spun,   nici  n-aş avea mai mare bucurie decît să-mi văd bărbatul scăpat de la spînzurătoare si pe Tedaldo în viaţă.</w:t>
      </w:r>
    </w:p>
    <w:p>
      <w:pPr>
        <w:pStyle w:val="Normal"/>
        <w:shd w:fill="FFFFFF" w:val="clear"/>
        <w:rPr>
          <w:sz w:val="24"/>
          <w:szCs w:val="24"/>
        </w:rPr>
      </w:pPr>
      <w:r>
        <w:rPr>
          <w:color w:val="000000"/>
          <w:sz w:val="23"/>
          <w:szCs w:val="23"/>
        </w:rPr>
        <w:t>Tedaldo socoti atunci că-i vremea să se arate si s-o liniştească pe femeie cu nădejdi mai temeinice şi dinspre partea bărbatului ei. De aceea îi zise :</w:t>
      </w:r>
    </w:p>
    <w:p>
      <w:pPr>
        <w:pStyle w:val="Normal"/>
        <w:shd w:fill="FFFFFF" w:val="clear"/>
        <w:rPr>
          <w:sz w:val="24"/>
          <w:szCs w:val="24"/>
        </w:rPr>
      </w:pPr>
      <w:r>
        <w:rPr>
          <w:color w:val="000000"/>
          <w:sz w:val="23"/>
          <w:szCs w:val="23"/>
        </w:rPr>
        <w:t xml:space="preserve">—  </w:t>
      </w:r>
      <w:r>
        <w:rPr>
          <w:color w:val="000000"/>
          <w:sz w:val="23"/>
          <w:szCs w:val="23"/>
        </w:rPr>
        <w:t>Doamnă, ca să te îmbărbătez niţel, am să-ţi măr</w:t>
        <w:softHyphen/>
        <w:t>turisesc o  taină,  pe care  ai  de grijă  însă  să  n-o spui nimănui pentru nimica-n lume.</w:t>
      </w:r>
    </w:p>
    <w:p>
      <w:pPr>
        <w:pStyle w:val="Normal"/>
        <w:shd w:fill="FFFFFF" w:val="clear"/>
        <w:rPr>
          <w:sz w:val="24"/>
          <w:szCs w:val="24"/>
        </w:rPr>
      </w:pPr>
      <w:r>
        <w:rPr>
          <w:color w:val="000000"/>
          <w:sz w:val="23"/>
          <w:szCs w:val="23"/>
        </w:rPr>
        <w:t>Şi fiindcă se aflau într-un ungher mai dosnic, singuri numai ei doi, căci doamna socotindu-1 sfînt nu se temea să sadă cu el mai la o parte, Tedaldo scoase un inel,</w:t>
      </w:r>
    </w:p>
    <w:p>
      <w:pPr>
        <w:pStyle w:val="Normal"/>
        <w:shd w:fill="FFFFFF" w:val="clear"/>
        <w:rPr>
          <w:sz w:val="24"/>
          <w:szCs w:val="24"/>
        </w:rPr>
      </w:pPr>
      <w:r>
        <w:rPr>
          <w:rFonts w:cs="Arial" w:ascii="Arial" w:hAnsi="Arial"/>
          <w:b/>
          <w:bCs/>
          <w:color w:val="000000"/>
          <w:sz w:val="19"/>
          <w:szCs w:val="19"/>
        </w:rPr>
        <w:t>248</w:t>
      </w:r>
    </w:p>
    <w:p>
      <w:pPr>
        <w:pStyle w:val="Normal"/>
        <w:shd w:fill="FFFFFF" w:val="clear"/>
        <w:rPr>
          <w:sz w:val="24"/>
          <w:szCs w:val="24"/>
        </w:rPr>
      </w:pPr>
      <w:r>
        <w:rPr>
          <w:color w:val="000000"/>
          <w:sz w:val="23"/>
          <w:szCs w:val="23"/>
        </w:rPr>
        <w:t>păstrat cu multă grijă atîta amar de vreme, pe care i-1 •dăduse doamna în noaptea lor cea de pe urmă, si ară-tîndu-i-1 îi zise :</w:t>
      </w:r>
    </w:p>
    <w:p>
      <w:pPr>
        <w:pStyle w:val="Normal"/>
        <w:shd w:fill="FFFFFF" w:val="clear"/>
        <w:rPr>
          <w:sz w:val="24"/>
          <w:szCs w:val="24"/>
        </w:rPr>
      </w:pPr>
      <w:r>
        <w:rPr>
          <w:color w:val="000000"/>
          <w:sz w:val="23"/>
          <w:szCs w:val="23"/>
        </w:rPr>
        <w:t xml:space="preserve">—  </w:t>
      </w:r>
      <w:r>
        <w:rPr>
          <w:color w:val="000000"/>
          <w:sz w:val="23"/>
          <w:szCs w:val="23"/>
        </w:rPr>
        <w:t>Doamnă, cunoşti inelul ăsta ?</w:t>
      </w:r>
    </w:p>
    <w:p>
      <w:pPr>
        <w:pStyle w:val="Normal"/>
        <w:shd w:fill="FFFFFF" w:val="clear"/>
        <w:rPr>
          <w:sz w:val="24"/>
          <w:szCs w:val="24"/>
        </w:rPr>
      </w:pPr>
      <w:r>
        <w:rPr>
          <w:color w:val="000000"/>
          <w:sz w:val="23"/>
          <w:szCs w:val="23"/>
        </w:rPr>
        <w:t>Femeia, îndată ce-1  văzu, îl   cunoscu şi îi   răspunse :</w:t>
      </w:r>
    </w:p>
    <w:p>
      <w:pPr>
        <w:pStyle w:val="Normal"/>
        <w:shd w:fill="FFFFFF" w:val="clear"/>
        <w:rPr>
          <w:sz w:val="24"/>
          <w:szCs w:val="24"/>
        </w:rPr>
      </w:pPr>
      <w:r>
        <w:rPr>
          <w:color w:val="000000"/>
          <w:sz w:val="23"/>
          <w:szCs w:val="23"/>
        </w:rPr>
        <w:t xml:space="preserve">—  </w:t>
      </w:r>
      <w:r>
        <w:rPr>
          <w:color w:val="000000"/>
          <w:sz w:val="23"/>
          <w:szCs w:val="23"/>
        </w:rPr>
        <w:t>Vezi bine că-1 cunosc !  Eu i 1-am dăruit pe vre</w:t>
        <w:softHyphen/>
        <w:t>muri lui Tedaldo.</w:t>
      </w:r>
    </w:p>
    <w:p>
      <w:pPr>
        <w:pStyle w:val="Normal"/>
        <w:shd w:fill="FFFFFF" w:val="clear"/>
        <w:rPr>
          <w:sz w:val="24"/>
          <w:szCs w:val="24"/>
        </w:rPr>
      </w:pPr>
      <w:r>
        <w:rPr>
          <w:color w:val="000000"/>
          <w:sz w:val="23"/>
          <w:szCs w:val="23"/>
        </w:rPr>
        <w:t>Atuncea pelerinul, sculîndu-se în picioare si lepădîn-«du-şi iute sumanul de pe umeri si pălăria de pe cap, li zise în graiul florentin :</w:t>
      </w:r>
    </w:p>
    <w:p>
      <w:pPr>
        <w:pStyle w:val="Normal"/>
        <w:shd w:fill="FFFFFF" w:val="clear"/>
        <w:rPr>
          <w:sz w:val="24"/>
          <w:szCs w:val="24"/>
        </w:rPr>
      </w:pPr>
      <w:r>
        <w:rPr>
          <w:color w:val="000000"/>
          <w:sz w:val="23"/>
          <w:szCs w:val="23"/>
        </w:rPr>
        <w:t xml:space="preserve">—  </w:t>
      </w:r>
      <w:r>
        <w:rPr>
          <w:color w:val="000000"/>
          <w:sz w:val="23"/>
          <w:szCs w:val="23"/>
        </w:rPr>
        <w:t>Acuma mă cunoşti ?</w:t>
      </w:r>
    </w:p>
    <w:p>
      <w:pPr>
        <w:pStyle w:val="Normal"/>
        <w:shd w:fill="FFFFFF" w:val="clear"/>
        <w:rPr>
          <w:sz w:val="24"/>
          <w:szCs w:val="24"/>
        </w:rPr>
      </w:pPr>
      <w:r>
        <w:rPr>
          <w:color w:val="000000"/>
          <w:sz w:val="23"/>
          <w:szCs w:val="23"/>
        </w:rPr>
        <w:t>Cînd îl văzu femeia şi-1 cunoscu că e Tedaldo, ră</w:t>
        <w:softHyphen/>
        <w:t>mase înmărmurită, temîndu-se de el ca de-o arătare din mormînt ; de aceea nu-1 întimpină ca pe Tedaldo 03! întors de pe meleaguri depărtate, ci ca pe celălalt Te</w:t>
        <w:softHyphen/>
        <w:t>daldo, întors la viaţă din mormînt, şi, înspăimîntată cum era, dădu să fugă. Dar Tedaldo îi zise cu grăbire :</w:t>
      </w:r>
    </w:p>
    <w:p>
      <w:pPr>
        <w:pStyle w:val="Normal"/>
        <w:shd w:fill="FFFFFF" w:val="clear"/>
        <w:rPr>
          <w:sz w:val="24"/>
          <w:szCs w:val="24"/>
        </w:rPr>
      </w:pPr>
      <w:r>
        <w:rPr>
          <w:color w:val="000000"/>
          <w:sz w:val="23"/>
          <w:szCs w:val="23"/>
        </w:rPr>
        <w:t>- Doamnă, nu-ţi fie frică ! Eu sînt Tedaldo al du</w:t>
        <w:softHyphen/>
        <w:t>mitale, voinic si teafăr cum mă vezi. Nu-s mort, nici n-am murit vreodată, zică ce-o zice fraţii mei şi dum</w:t>
        <w:softHyphen/>
        <w:t>neata cu ei deolaltă.</w:t>
      </w:r>
    </w:p>
    <w:p>
      <w:pPr>
        <w:pStyle w:val="Normal"/>
        <w:shd w:fill="FFFFFF" w:val="clear"/>
        <w:rPr>
          <w:sz w:val="24"/>
          <w:szCs w:val="24"/>
        </w:rPr>
      </w:pPr>
      <w:r>
        <w:rPr>
          <w:color w:val="000000"/>
          <w:sz w:val="23"/>
          <w:szCs w:val="23"/>
        </w:rPr>
        <w:t>Femeia, mai liniştită oricum, recunoscîndu-i glasul si uitîndu-se la el mai bine, după ce-şi zise în sinea ei că el era, de bună seamă, i se azvîrli de gît si-1 sărută zicîndu-i :</w:t>
      </w:r>
    </w:p>
    <w:p>
      <w:pPr>
        <w:pStyle w:val="Normal"/>
        <w:shd w:fill="FFFFFF" w:val="clear"/>
        <w:rPr>
          <w:sz w:val="24"/>
          <w:szCs w:val="24"/>
        </w:rPr>
      </w:pPr>
      <w:r>
        <w:rPr>
          <w:color w:val="000000"/>
          <w:sz w:val="23"/>
          <w:szCs w:val="23"/>
        </w:rPr>
        <w:t xml:space="preserve">—  </w:t>
      </w:r>
      <w:r>
        <w:rPr>
          <w:color w:val="000000"/>
          <w:sz w:val="23"/>
          <w:szCs w:val="23"/>
        </w:rPr>
        <w:t>Iubite drag, bine-ai venit !</w:t>
      </w:r>
    </w:p>
    <w:p>
      <w:pPr>
        <w:pStyle w:val="Normal"/>
        <w:shd w:fill="FFFFFF" w:val="clear"/>
        <w:rPr>
          <w:sz w:val="24"/>
          <w:szCs w:val="24"/>
        </w:rPr>
      </w:pPr>
      <w:r>
        <w:rPr>
          <w:color w:val="000000"/>
          <w:sz w:val="23"/>
          <w:szCs w:val="23"/>
        </w:rPr>
        <w:t>Iar el, după ce-o îmbrăţişa si-o sărută, grăi :</w:t>
      </w:r>
    </w:p>
    <w:p>
      <w:pPr>
        <w:pStyle w:val="Normal"/>
        <w:shd w:fill="FFFFFF" w:val="clear"/>
        <w:rPr>
          <w:sz w:val="24"/>
          <w:szCs w:val="24"/>
        </w:rPr>
      </w:pPr>
      <w:r>
        <w:rPr>
          <w:color w:val="000000"/>
          <w:sz w:val="23"/>
          <w:szCs w:val="23"/>
        </w:rPr>
        <w:t xml:space="preserve">—  </w:t>
      </w:r>
      <w:r>
        <w:rPr>
          <w:color w:val="000000"/>
          <w:sz w:val="23"/>
          <w:szCs w:val="23"/>
        </w:rPr>
        <w:t>Doamnă,   nu-i   vreme   îndeajuns   acum   ca să ne bucurăm   mai   mult  de-această  întîlnire;   vreau   să  mă duc  să  fac  astfel,  încît Aldobrandino  să  scape  cît mai iute şi trag nădejde că-n curînd,  pe mîine  chiar,  să-ţi pot  aduce  vesti  îmbucurătoare ;  iar  dacă  aflu,  precum cred,  că-i sănătos,  chiar astă-noapte as  vrea să  vin la dumneata să-ţi povestesc rnai pe-ndelete ce-am mai aflat despre el.</w:t>
      </w:r>
    </w:p>
    <w:p>
      <w:pPr>
        <w:pStyle w:val="Normal"/>
        <w:shd w:fill="FFFFFF" w:val="clear"/>
        <w:rPr>
          <w:sz w:val="24"/>
          <w:szCs w:val="24"/>
        </w:rPr>
      </w:pPr>
      <w:r>
        <w:rPr>
          <w:color w:val="000000"/>
          <w:sz w:val="23"/>
          <w:szCs w:val="23"/>
        </w:rPr>
        <w:t>Şi zicînd astfel îşi luă sumanul în spate, îşi puse pălăria şi sărutîndu-şi încă o dată iubita, după ce-o îmbărbăta cu vorbe de nădejde, se despărţi de ea şi-o luă de-a dreptul spre închisoarea unde zăcea Aldobran</w:t>
        <w:softHyphen/>
        <w:t>dino, mai frămîntat, sărmanul, de gîndul morţii apropiate, decît de gîndul c-o să scape si de nădejdi de mai bine.</w:t>
      </w:r>
    </w:p>
    <w:p>
      <w:pPr>
        <w:pStyle w:val="Normal"/>
        <w:shd w:fill="FFFFFF" w:val="clear"/>
        <w:rPr>
          <w:sz w:val="24"/>
          <w:szCs w:val="24"/>
        </w:rPr>
      </w:pPr>
      <w:r>
        <w:rPr>
          <w:rFonts w:cs="Arial" w:ascii="Arial" w:hAnsi="Arial"/>
          <w:b/>
          <w:bCs/>
          <w:color w:val="000000"/>
          <w:sz w:val="19"/>
          <w:szCs w:val="19"/>
        </w:rPr>
        <w:t>249</w:t>
      </w:r>
    </w:p>
    <w:p>
      <w:pPr>
        <w:pStyle w:val="Normal"/>
        <w:shd w:fill="FFFFFF" w:val="clear"/>
        <w:rPr>
          <w:sz w:val="24"/>
          <w:szCs w:val="24"/>
        </w:rPr>
      </w:pPr>
      <w:r>
        <w:rPr>
          <w:color w:val="000000"/>
          <w:sz w:val="23"/>
          <w:szCs w:val="23"/>
        </w:rPr>
        <w:t>Ş:, după ce ajunse acolo, cu învoirea temnicerului, intră la el în chip de duhovnic şi, aşezîndu-i-se alături, îi zise :</w:t>
      </w:r>
    </w:p>
    <w:p>
      <w:pPr>
        <w:pStyle w:val="Normal"/>
        <w:shd w:fill="FFFFFF" w:val="clear"/>
        <w:rPr>
          <w:sz w:val="24"/>
          <w:szCs w:val="24"/>
        </w:rPr>
      </w:pPr>
      <w:r>
        <w:rPr>
          <w:color w:val="000000"/>
          <w:sz w:val="23"/>
          <w:szCs w:val="23"/>
        </w:rPr>
        <w:t xml:space="preserve">—  </w:t>
      </w:r>
      <w:r>
        <w:rPr>
          <w:color w:val="000000"/>
          <w:sz w:val="23"/>
          <w:szCs w:val="23"/>
        </w:rPr>
        <w:t>Aldobrandino, eu ţi-s prieten şi vin ca să te scap, trimis de Dumnezeu, ce ştiindu-te nevinovat s-a îndurat de tine ; de aceea, dacă vrei să-mi dai de dragul lui un dar pe care-am să ţi-1 cer, îţi dau si eu făgăduinţa că, de unde acu te-aştepţi la ştreang, pînă miine-n asfinţit ai să te vezi scăpat.</w:t>
      </w:r>
    </w:p>
    <w:p>
      <w:pPr>
        <w:pStyle w:val="Normal"/>
        <w:shd w:fill="FFFFFF" w:val="clear"/>
        <w:rPr>
          <w:sz w:val="24"/>
          <w:szCs w:val="24"/>
        </w:rPr>
      </w:pPr>
      <w:r>
        <w:rPr>
          <w:color w:val="000000"/>
          <w:sz w:val="23"/>
          <w:szCs w:val="23"/>
        </w:rPr>
        <w:t>La care Aldobrandino spuse :</w:t>
      </w:r>
    </w:p>
    <w:p>
      <w:pPr>
        <w:pStyle w:val="Normal"/>
        <w:shd w:fill="FFFFFF" w:val="clear"/>
        <w:rPr>
          <w:sz w:val="24"/>
          <w:szCs w:val="24"/>
        </w:rPr>
      </w:pPr>
      <w:r>
        <w:rPr>
          <w:color w:val="000000"/>
          <w:sz w:val="23"/>
          <w:szCs w:val="23"/>
        </w:rPr>
        <w:t xml:space="preserve">—  </w:t>
      </w:r>
      <w:r>
        <w:rPr>
          <w:color w:val="000000"/>
          <w:sz w:val="23"/>
          <w:szCs w:val="23"/>
        </w:rPr>
        <w:t>Om bun, dacă scăparea mea îţi stă la suflet du-mitale,   atunci   de  bună   seamă   mi-esti   prieten,   precum spui,   deşi   nu   te   cunosc  şi   nici   nu-mi   amintesc   să   te mai  fi văzut  vreodată.   E  drept  că  n-am  făcut  păcatul de care-s învinovăţit ; dar am făcut altele multe si poate acelea m-au adus unde mă aflu acuma. Oricum, află că eu, spre a-i mulţumi lui Dumnezeu, care-mi vădeşte în</w:t>
        <w:softHyphen/>
        <w:t>durare, sînt gata să si fac,   nu   numai   să-ţi   făgăduiesc, orişice lucru, cît de mare, necum unul mai mic ; de aceea cere-mi  orice   vrei,   că  dacă scap,  fii  sigur  e-am   să-mi păstrez îngăduinţa.</w:t>
      </w:r>
    </w:p>
    <w:p>
      <w:pPr>
        <w:pStyle w:val="Normal"/>
        <w:shd w:fill="FFFFFF" w:val="clear"/>
        <w:rPr>
          <w:sz w:val="24"/>
          <w:szCs w:val="24"/>
        </w:rPr>
      </w:pPr>
      <w:r>
        <w:rPr>
          <w:color w:val="000000"/>
          <w:sz w:val="23"/>
          <w:szCs w:val="23"/>
        </w:rPr>
        <w:t>Pelerinul îi zise atunci :</w:t>
      </w:r>
    </w:p>
    <w:p>
      <w:pPr>
        <w:pStyle w:val="Normal"/>
        <w:shd w:fill="FFFFFF" w:val="clear"/>
        <w:rPr>
          <w:sz w:val="24"/>
          <w:szCs w:val="24"/>
        </w:rPr>
      </w:pPr>
      <w:r>
        <w:rPr>
          <w:color w:val="000000"/>
          <w:sz w:val="23"/>
          <w:szCs w:val="23"/>
        </w:rPr>
        <w:t xml:space="preserve">—  </w:t>
      </w:r>
      <w:r>
        <w:rPr>
          <w:color w:val="000000"/>
          <w:sz w:val="23"/>
          <w:szCs w:val="23"/>
        </w:rPr>
        <w:t>Nu vreau să-ţi cer decît atîta : să-i ierţi pe fraţii lui Tedaldo că te-au adus aicea, crezîndu-te vinovat de moartea fratelui lor, si să ţi-i socoteşti drept prieteni si fraţi, dac-or veni să-ţi ceară iertare pentru ce-au făcut.</w:t>
      </w:r>
    </w:p>
    <w:p>
      <w:pPr>
        <w:pStyle w:val="Normal"/>
        <w:shd w:fill="FFFFFF" w:val="clear"/>
        <w:rPr>
          <w:sz w:val="24"/>
          <w:szCs w:val="24"/>
        </w:rPr>
      </w:pPr>
      <w:r>
        <w:rPr>
          <w:color w:val="000000"/>
          <w:sz w:val="23"/>
          <w:szCs w:val="23"/>
        </w:rPr>
        <w:t>La care Aldobrandino răspunse :</w:t>
      </w:r>
    </w:p>
    <w:p>
      <w:pPr>
        <w:pStyle w:val="Normal"/>
        <w:shd w:fill="FFFFFF" w:val="clear"/>
        <w:rPr>
          <w:sz w:val="24"/>
          <w:szCs w:val="24"/>
        </w:rPr>
      </w:pPr>
      <w:r>
        <w:rPr>
          <w:color w:val="000000"/>
          <w:sz w:val="23"/>
          <w:szCs w:val="23"/>
        </w:rPr>
        <w:t xml:space="preserve">—  </w:t>
      </w:r>
      <w:r>
        <w:rPr>
          <w:color w:val="000000"/>
          <w:sz w:val="23"/>
          <w:szCs w:val="23"/>
        </w:rPr>
        <w:t>Numai  cel păgubit  cunoaşte  cît  e  de dulce  răz</w:t>
        <w:softHyphen/>
        <w:t>bunarea   si   cu   ce   patimă-i   rîvnită ;   totuşi,   pentru   ca Domnul Dumnezeu să m-aibă în paza lui, îi iert chiar de pe-acuma ; şi dac-o fi să ies de aicea, voi face astfel încît să fii cu totul mulţumit.</w:t>
      </w:r>
    </w:p>
    <w:p>
      <w:pPr>
        <w:pStyle w:val="Normal"/>
        <w:shd w:fill="FFFFFF" w:val="clear"/>
        <w:rPr>
          <w:sz w:val="24"/>
          <w:szCs w:val="24"/>
        </w:rPr>
      </w:pPr>
      <w:r>
        <w:rPr>
          <w:color w:val="000000"/>
          <w:sz w:val="23"/>
          <w:szCs w:val="23"/>
        </w:rPr>
        <w:t>Răspunsul acesta îi plăcu pelerinului ; de aceea, fără a-i mai spune alte cele, îl rugă stăruitor s-astepte cu curaj pînă-ntr-a doua zi, cînd fără doar şi poate avea să fie mîntuit de închisoare şi osîndă. Apoi, plecînd de la el, se duse drept la stăpînire şi acolo, luînd într-un colţ pe unul dintre dregători, îi spuse între patru ochi. - Stăpâne, omul e dator să trudească de bună-voie, făcînd astfel ca adevărul să iasă la lumină — şi mai cu seamă cînd se află pe locul în care te afli domnia-ta</w:t>
      </w:r>
    </w:p>
    <w:p>
      <w:pPr>
        <w:pStyle w:val="Normal"/>
        <w:shd w:fill="FFFFFF" w:val="clear"/>
        <w:rPr>
          <w:sz w:val="24"/>
          <w:szCs w:val="24"/>
        </w:rPr>
      </w:pPr>
      <w:r>
        <w:rPr>
          <w:color w:val="000000"/>
          <w:sz w:val="23"/>
          <w:szCs w:val="23"/>
        </w:rPr>
        <w:t>250</w:t>
      </w:r>
    </w:p>
    <w:p>
      <w:pPr>
        <w:pStyle w:val="Normal"/>
        <w:shd w:fill="FFFFFF" w:val="clear"/>
        <w:rPr>
          <w:sz w:val="24"/>
          <w:szCs w:val="24"/>
        </w:rPr>
      </w:pPr>
      <w:r>
        <w:rPr>
          <w:color w:val="000000"/>
          <w:sz w:val="23"/>
          <w:szCs w:val="23"/>
        </w:rPr>
        <w:t>acum — pentru ca cei ce n-au greşit să nu rabde osîndă strîmbă, iar cei ce-s vinovaţi să fie pedepsiţi. Or, toc</w:t>
        <w:softHyphen/>
        <w:t>mai ca să fie aşa, spre cinstea dumitale si spre osîndă celor ce-s vrednici de pedeapsă, mă înfăţişez acum îna</w:t>
        <w:softHyphen/>
        <w:t>intea dumitale. După cum ştii, domnia-ta te-ai arătat cu multă asprime faţă de Aldobrandino Palermini, pe care-1 socoteşti drept ucigaşul lui Tedaldo şi ca atare te gîndesti să-1 osîndeşti la moarte ; dar adevărul nu-i acesta şi eu pînă la miezul nopţii socot să-ţi fac şi măr</w:t>
        <w:softHyphen/>
        <w:t xml:space="preserve">turie că nu mint cînd vorbesc aşa, dîndu-ţi pe mînă ucigaşii bărbatului cu pricina. </w:t>
      </w:r>
      <w:r>
        <w:rPr>
          <w:i/>
          <w:iCs/>
          <w:color w:val="000000"/>
          <w:sz w:val="23"/>
          <w:szCs w:val="23"/>
        </w:rPr>
        <w:t>*r</w:t>
      </w:r>
    </w:p>
    <w:p>
      <w:pPr>
        <w:pStyle w:val="Normal"/>
        <w:shd w:fill="FFFFFF" w:val="clear"/>
        <w:rPr>
          <w:sz w:val="24"/>
          <w:szCs w:val="24"/>
        </w:rPr>
      </w:pPr>
      <w:r>
        <w:rPr>
          <w:color w:val="000000"/>
          <w:sz w:val="23"/>
          <w:szCs w:val="23"/>
        </w:rPr>
        <w:t xml:space="preserve">Judele, om de treabă, îi dădu bucuros ascultare, cu atît mai mult cu cît şi lui îi părea rău de bietul Aldo-t&gt;randino. Drept care, după ce află şi alte lucruri de la dînsul, cu ajutorul lui, cam pe la miezul nopţii, îi prinse ca din oală pe cei doi fraţi hangii, cu slujitor cu tot. Iar mai apoi, cînd vru să-i pună la cazne, ca să afle din gura lor, cum se întîmplase treaba, tîlharii nu răb-dară si, la început tot cîte unul, iar mai la urmă toţi deodată, mărturisiră drept pe faţă că ei îl omorîseră pe Tedaldo Elisei, fără să ştie cine e. Şi cînd fură întrebaţi de pricina omorului, răspunseră că tînărul, pe cînd ei nu se aflau la han, </w:t>
      </w:r>
      <w:r>
        <w:rPr>
          <w:i/>
          <w:iCs/>
          <w:color w:val="000000"/>
          <w:sz w:val="23"/>
          <w:szCs w:val="23"/>
        </w:rPr>
        <w:t xml:space="preserve">se </w:t>
      </w:r>
      <w:r>
        <w:rPr>
          <w:color w:val="000000"/>
          <w:sz w:val="23"/>
          <w:szCs w:val="23"/>
        </w:rPr>
        <w:t>legase de nevasta unuia dintre ei, poftind s-o aibă cu de-a sila.</w:t>
      </w:r>
    </w:p>
    <w:p>
      <w:pPr>
        <w:pStyle w:val="Normal"/>
        <w:shd w:fill="FFFFFF" w:val="clear"/>
        <w:rPr>
          <w:sz w:val="24"/>
          <w:szCs w:val="24"/>
        </w:rPr>
      </w:pPr>
      <w:r>
        <w:rPr>
          <w:color w:val="000000"/>
          <w:sz w:val="23"/>
          <w:szCs w:val="23"/>
        </w:rPr>
        <w:t>Pelerinul, după ce află cum stau lucrurile, cu învo</w:t>
        <w:softHyphen/>
        <w:t xml:space="preserve">irea judelui plecă şi se duse pe ascuns acasă la </w:t>
      </w:r>
      <w:r>
        <w:rPr>
          <w:i/>
          <w:iCs/>
          <w:color w:val="000000"/>
          <w:sz w:val="23"/>
          <w:szCs w:val="23"/>
        </w:rPr>
        <w:t xml:space="preserve">madonna </w:t>
      </w:r>
      <w:r>
        <w:rPr>
          <w:color w:val="000000"/>
          <w:sz w:val="23"/>
          <w:szCs w:val="23"/>
        </w:rPr>
        <w:t>Ermellina, pe care o găsi veghind — în timp ce toţi ceilalţi ai casei dormeau - - şi asteptîndu-1, deopotrivă dornică să afle veşti de bine de la bărbatul ei, cît şi să pecetluiască pacea şi împăcarea cu Tedaldo. Şi pă-trunzînd la dînsa îi zise :</w:t>
      </w:r>
    </w:p>
    <w:p>
      <w:pPr>
        <w:pStyle w:val="Normal"/>
        <w:shd w:fill="FFFFFF" w:val="clear"/>
        <w:rPr>
          <w:sz w:val="24"/>
          <w:szCs w:val="24"/>
        </w:rPr>
      </w:pPr>
      <w:r>
        <w:rPr>
          <w:color w:val="000000"/>
          <w:sz w:val="23"/>
          <w:szCs w:val="23"/>
        </w:rPr>
        <w:t xml:space="preserve">— </w:t>
      </w:r>
      <w:r>
        <w:rPr>
          <w:color w:val="000000"/>
          <w:sz w:val="23"/>
          <w:szCs w:val="23"/>
        </w:rPr>
        <w:t>Bucură-te, iubita mea, că mîine ai să-ţi vezi băr</w:t>
        <w:softHyphen/>
        <w:t>batul scăpat din închisoare şi întors aicea acasă.</w:t>
      </w:r>
    </w:p>
    <w:p>
      <w:pPr>
        <w:pStyle w:val="Normal"/>
        <w:shd w:fill="FFFFFF" w:val="clear"/>
        <w:rPr>
          <w:sz w:val="24"/>
          <w:szCs w:val="24"/>
        </w:rPr>
      </w:pPr>
      <w:r>
        <w:rPr>
          <w:color w:val="000000"/>
          <w:sz w:val="23"/>
          <w:szCs w:val="23"/>
        </w:rPr>
        <w:t>Şi ca să-i dea femeii deplină încredere, îi povesti de-a fir-a-păr tot ce făcuse pentru Aldobrandino.</w:t>
      </w:r>
    </w:p>
    <w:p>
      <w:pPr>
        <w:pStyle w:val="Normal"/>
        <w:shd w:fill="FFFFFF" w:val="clear"/>
        <w:rPr>
          <w:sz w:val="24"/>
          <w:szCs w:val="24"/>
        </w:rPr>
      </w:pPr>
      <w:r>
        <w:rPr>
          <w:color w:val="000000"/>
          <w:sz w:val="23"/>
          <w:szCs w:val="23"/>
        </w:rPr>
        <w:t>Femeia, bucuroasă foarte de-aceste două întîmplări, picate ca din cer şi-asa de bine potrivite, adică pe de o parte de regăsirea lui Tedaldo, pe care ea-1 plînsese mort, şi pe de altă parte de faptul că-1 vedea scăpat pe bietul Aldobrandino, pe care se-astepta cît de curînd să-1 plîngă, sări de gîtul lui Tedaldo, si-1 sărută cu foc ; apoi,</w:t>
      </w:r>
    </w:p>
    <w:p>
      <w:pPr>
        <w:pStyle w:val="Normal"/>
        <w:shd w:fill="FFFFFF" w:val="clear"/>
        <w:rPr>
          <w:sz w:val="24"/>
          <w:szCs w:val="24"/>
        </w:rPr>
      </w:pPr>
      <w:r>
        <w:rPr>
          <w:color w:val="000000"/>
          <w:sz w:val="21"/>
          <w:szCs w:val="21"/>
        </w:rPr>
        <w:t>251</w:t>
      </w:r>
    </w:p>
    <w:p>
      <w:pPr>
        <w:pStyle w:val="Normal"/>
        <w:shd w:fill="FFFFFF" w:val="clear"/>
        <w:rPr>
          <w:sz w:val="24"/>
          <w:szCs w:val="24"/>
        </w:rPr>
      </w:pPr>
      <w:r>
        <w:rPr>
          <w:color w:val="000000"/>
          <w:sz w:val="23"/>
          <w:szCs w:val="23"/>
        </w:rPr>
        <w:t>culcîndu-se împreună, făcură bucuroşi plăcută si voioasă pace si pîn'la zi se desfătară unul cu celălalt. Iar către revărsat de zori Tedaldo se sculă şi, după ce-i spuse fe</w:t>
        <w:softHyphen/>
        <w:t>meii ce-avea de gînd să facă, rugînd-o să nu-1 dea de gol, înveşmântat cu aceleaşi straie de pelerin, plecă să vadă de Aldobrandino. într-acest fel, a doua zi, stăpî-nirea, socotindu-se pe deplin luminată, îi dădu drumul lui Aldobrandino si nu mult după aceea porunci să li se taie capul ucigaşilor chiar pe locul unde săvîrsiseră omorul.</w:t>
      </w:r>
    </w:p>
    <w:p>
      <w:pPr>
        <w:pStyle w:val="Normal"/>
        <w:shd w:fill="FFFFFF" w:val="clear"/>
        <w:rPr>
          <w:sz w:val="24"/>
          <w:szCs w:val="24"/>
        </w:rPr>
      </w:pPr>
      <w:r>
        <w:rPr>
          <w:color w:val="000000"/>
          <w:sz w:val="23"/>
          <w:szCs w:val="23"/>
        </w:rPr>
        <w:t>Aldobrandino, văzîndu-se scăpat, spre multa bucurie a lui şi a nevestei sale, precum şi-a rubedeniilor si-a prietenilor toţi, si ştiind că numai pelerinul îl ajutase în treaba asta, îl duse cu alai acasă şi îl pofti să şadă la el atîta vreme cît avea să rămînă în oraş ; iar acolo-nici el şi nici nevastă-sa nu se mai saturau să-1 ome</w:t>
        <w:softHyphen/>
        <w:t>nească cu de toate si mai cu seamă ea, care ştia, vezi bine, pe cine omeneşte. Dar după cîtva timp, Tedaldo — care ştia că fraţii săi rămăseseră de rîsul lumii, după ce învinuirea lor se dovedise strîmbă, şi ca atare, te</w:t>
        <w:softHyphen/>
        <w:t>mători, prinseseră a se înarma — socotind c-a venit vre</w:t>
        <w:softHyphen/>
        <w:t>mea să-i împace cu Aldobrandino, îl rugă pe acesta să-şi ţină făgăduinţa. Aldobrandino îi spuse că-i gata să se împace. Pelerinul rîndui atunci pentru ziua următoare un ospăţ bogat si îl rugă pe Aldobrandino ca dimpreună cu rudele lui şi cu femeile lor să-i primească pe cei patru fraţi cu neveste cu tot, adăugind c-avea să meargă el însuşi cît mai degrabă să-i poftească ca din partea lui la ospăţul de împăcare. Or, fiindcă Aldobrandino se arăta bun bucuros să facă după placul pelerinului, acesta se duse numaidecît acasă la cei patru fraţi şi după ce le spuse o seamă de cuvinte din cîte se cereau rostite în legătură cu aceasta, în cele de pe urmă le dovedi cu atari temeiuri greşeala lor, încît izbuti cu uşurinţă să-i aducă pe calea împăcării cu Aldobrandino, faţă de care făgăduiră să-şi ceară iertare ; după aceea îi pofti pe-a doua zi la masă împreună cu nevestele lor, iar dînsii, încredinţaţi că nu le întinde o capcană, primiră bucuroşi.</w:t>
      </w:r>
    </w:p>
    <w:p>
      <w:pPr>
        <w:pStyle w:val="Normal"/>
        <w:shd w:fill="FFFFFF" w:val="clear"/>
        <w:rPr>
          <w:sz w:val="24"/>
          <w:szCs w:val="24"/>
        </w:rPr>
      </w:pPr>
      <w:r>
        <w:rPr>
          <w:color w:val="000000"/>
          <w:sz w:val="23"/>
          <w:szCs w:val="23"/>
        </w:rPr>
        <w:t>A doua zi dar, către vremea prînzului, primii care sosiră în casa lui Aldobrandino fură cei patru fraţi ai</w:t>
      </w:r>
    </w:p>
    <w:p>
      <w:pPr>
        <w:pStyle w:val="Normal"/>
        <w:shd w:fill="FFFFFF" w:val="clear"/>
        <w:rPr>
          <w:sz w:val="24"/>
          <w:szCs w:val="24"/>
        </w:rPr>
      </w:pPr>
      <w:r>
        <w:rPr>
          <w:rFonts w:cs="Arial" w:ascii="Arial" w:hAnsi="Arial"/>
          <w:color w:val="000000"/>
          <w:sz w:val="18"/>
          <w:szCs w:val="18"/>
        </w:rPr>
        <w:t>25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lui Tedaldo, toţi patru îmbrăcaţi în negru şi însoţiţi de cîţiva   prieteni ;   şi-acolo,   de   faţă   cu   toţi   oaspeţii   care fuseseră poftiţi, lepădîndu-şi armele, fraţii se dădură pe mîna gazdei, cerîndu-i iertare pentru cîte uneltiseră îm</w:t>
        <w:softHyphen/>
        <w:t xml:space="preserve">potriva  ei.  Aldobrandino,  lăcrămînd,  îi  primi  înduioşat şi, după ce-i sărută pe gură pe toţi patru la rînd, rostfS în grabă cîteva cuvinte, arătîndu-le că-i iartă pe deplin de tot răul pe care i-1 făcuseră.  Pe urmă se înfăţişară surorile şi nevestele fraţilor, înveşmîntate si  ele tot în negru, şi fură primite cu zîmbete şi plecăciuni de </w:t>
      </w:r>
      <w:r>
        <w:rPr>
          <w:i/>
          <w:iCs/>
          <w:color w:val="000000"/>
          <w:sz w:val="23"/>
          <w:szCs w:val="23"/>
        </w:rPr>
        <w:t xml:space="preserve">ma~ donna </w:t>
      </w:r>
      <w:r>
        <w:rPr>
          <w:color w:val="000000"/>
          <w:sz w:val="23"/>
          <w:szCs w:val="23"/>
        </w:rPr>
        <w:t>Ermellina şi de celelalte doamne poftite la ospăţ. Apoi,  asezîndu-se  la  masă,   atît  bărbaţii  cît  si  femeile fură  ospătaţi din belşug,  fără  să  aibă  a  se  plînge de altceva nimic, decît de stînjeneala şi liniştea care dom</w:t>
        <w:softHyphen/>
        <w:t>nea din pricina mîhnirii  înfăţişate prin straiele cernite pe care le purtau rubedeniile lui Tedaldo (lucru pentru care  mulţi îl  ţinură de  rău  pe  pelerin,  care  se  aflase tocmai atunci să rînduiască   un   ospăţ).   Dar   el,   care-şi dăduse seama că oaspeţii cîrteau, socotind că sosise vre</w:t>
        <w:softHyphen/>
        <w:t>mea să le alunge supărarea,  se sculă în picioare şi pe cînd  mesenii,   ajunşi  către   sfîrsitul    ospăţului,    mîncau poame şi dulciuri, le zise astfel :</w:t>
      </w:r>
    </w:p>
    <w:p>
      <w:pPr>
        <w:pStyle w:val="Normal"/>
        <w:shd w:fill="FFFFFF" w:val="clear"/>
        <w:rPr>
          <w:sz w:val="24"/>
          <w:szCs w:val="24"/>
        </w:rPr>
      </w:pPr>
      <w:r>
        <w:rPr>
          <w:color w:val="000000"/>
          <w:sz w:val="23"/>
          <w:szCs w:val="23"/>
        </w:rPr>
        <w:t xml:space="preserve">— </w:t>
      </w:r>
      <w:r>
        <w:rPr>
          <w:color w:val="000000"/>
          <w:sz w:val="23"/>
          <w:szCs w:val="23"/>
        </w:rPr>
        <w:t>Un singur om mai lipseşte de la acest ospăţ: spre-a-1 mai înveseli puţin, şi acela e Tedaldo ; or, fiindcă voi, care-aţi trăit mereu alăturea de el, n-aţi. iubutit să-1 recunoaşteţi, eu am să fiu acela care-am să vi-1 arăt.</w:t>
      </w:r>
    </w:p>
    <w:p>
      <w:pPr>
        <w:pStyle w:val="Normal"/>
        <w:shd w:fill="FFFFFF" w:val="clear"/>
        <w:rPr>
          <w:sz w:val="24"/>
          <w:szCs w:val="24"/>
        </w:rPr>
      </w:pPr>
      <w:r>
        <w:rPr>
          <w:color w:val="000000"/>
          <w:sz w:val="23"/>
          <w:szCs w:val="23"/>
        </w:rPr>
        <w:t>Şi, zicînd astfel, îşi azvîrli sumanul din spate dim</w:t>
        <w:softHyphen/>
        <w:t xml:space="preserve">preună cu celelalte straie de pelerin şi rămase într-o scurteică de mătase verde, spre mirarea celor de faţă, care-1 priveau înmărmuriţi şi care-1 cercetară îndelung pînă să-şi crează ochilor că el era Tedaldo. Iar el, văzînd una ca asta, se apucă să povestească despre rubedeniile sale, despre cîte se petrecuseră în familiile lor şi despre cîte păţise el vreme de şapte ani de zile. Drept care fraţii lui şi toţi ceilalţi bărbaţi care se aflau acolo se repeziră să-1 sărute si după ei se înghesuiră şi femeile, fie că-i erau rude ori nu, toate buluc, în afară de </w:t>
      </w:r>
      <w:r>
        <w:rPr>
          <w:i/>
          <w:iCs/>
          <w:color w:val="000000"/>
          <w:sz w:val="23"/>
          <w:szCs w:val="23"/>
        </w:rPr>
        <w:t xml:space="preserve">ma-donna </w:t>
      </w:r>
      <w:r>
        <w:rPr>
          <w:color w:val="000000"/>
          <w:sz w:val="23"/>
          <w:szCs w:val="23"/>
        </w:rPr>
        <w:t>Ermellina. Aldobrandino, văzînd aceasta, îi zise :</w:t>
      </w:r>
    </w:p>
    <w:p>
      <w:pPr>
        <w:pStyle w:val="Normal"/>
        <w:shd w:fill="FFFFFF" w:val="clear"/>
        <w:rPr>
          <w:sz w:val="24"/>
          <w:szCs w:val="24"/>
        </w:rPr>
      </w:pPr>
      <w:r>
        <w:rPr>
          <w:color w:val="000000"/>
          <w:sz w:val="23"/>
          <w:szCs w:val="23"/>
        </w:rPr>
        <w:t xml:space="preserve">— </w:t>
      </w:r>
      <w:r>
        <w:rPr>
          <w:color w:val="000000"/>
          <w:sz w:val="23"/>
          <w:szCs w:val="23"/>
        </w:rPr>
        <w:t>Ce-nseamnă asta, Ermellino ? De ce nu-1 săruţi şi tu pe Tedaldo, aşa cum fac toate doamnele ?</w:t>
      </w:r>
    </w:p>
    <w:p>
      <w:pPr>
        <w:pStyle w:val="Normal"/>
        <w:shd w:fill="FFFFFF" w:val="clear"/>
        <w:rPr>
          <w:sz w:val="24"/>
          <w:szCs w:val="24"/>
        </w:rPr>
      </w:pPr>
      <w:r>
        <w:rPr>
          <w:rFonts w:cs="Arial" w:ascii="Arial" w:hAnsi="Arial"/>
          <w:color w:val="000000"/>
          <w:sz w:val="18"/>
          <w:szCs w:val="18"/>
        </w:rPr>
        <w:t>253</w:t>
      </w:r>
    </w:p>
    <w:p>
      <w:pPr>
        <w:pStyle w:val="Normal"/>
        <w:shd w:fill="FFFFFF" w:val="clear"/>
        <w:rPr>
          <w:sz w:val="24"/>
          <w:szCs w:val="24"/>
        </w:rPr>
      </w:pPr>
      <w:r>
        <w:rPr>
          <w:color w:val="000000"/>
          <w:sz w:val="23"/>
          <w:szCs w:val="23"/>
        </w:rPr>
        <w:t>La  care femeia răspunse  în auzul  tuturor :</w:t>
      </w:r>
    </w:p>
    <w:p>
      <w:pPr>
        <w:pStyle w:val="Normal"/>
        <w:shd w:fill="FFFFFF" w:val="clear"/>
        <w:rPr>
          <w:sz w:val="24"/>
          <w:szCs w:val="24"/>
        </w:rPr>
      </w:pPr>
      <w:r>
        <w:rPr>
          <w:color w:val="000000"/>
          <w:sz w:val="23"/>
          <w:szCs w:val="23"/>
        </w:rPr>
        <w:t xml:space="preserve">—  </w:t>
      </w:r>
      <w:r>
        <w:rPr>
          <w:color w:val="000000"/>
          <w:sz w:val="23"/>
          <w:szCs w:val="23"/>
        </w:rPr>
        <w:t>Nici una dintre ele n-are temei să-i iasă în cale şi să-1 întîmpine mai bucuroasă decît mine, care îi sînt îndatorată mai mult ca orişicare  alta,  căci numai mul</w:t>
        <w:softHyphen/>
        <w:t>ţumită   lui   mi   te-am   redobîndit ;   dar   vorbele   ce   s-au scornit pe socoteala mea cînd noi îl jeluiam pe celălalt mă fac să stau deoparte acum.</w:t>
      </w:r>
    </w:p>
    <w:p>
      <w:pPr>
        <w:pStyle w:val="Normal"/>
        <w:shd w:fill="FFFFFF" w:val="clear"/>
        <w:rPr>
          <w:sz w:val="24"/>
          <w:szCs w:val="24"/>
        </w:rPr>
      </w:pPr>
      <w:r>
        <w:rPr>
          <w:color w:val="000000"/>
          <w:sz w:val="23"/>
          <w:szCs w:val="23"/>
        </w:rPr>
        <w:t xml:space="preserve">—  </w:t>
      </w:r>
      <w:r>
        <w:rPr>
          <w:color w:val="000000"/>
          <w:sz w:val="23"/>
          <w:szCs w:val="23"/>
        </w:rPr>
        <w:t>Vezi-ţi   de   treabă,   doamnă !   Doar  nu-ţi   închipui că-mi   aplec   urechea  la   nişte   clevetiri    din    astea,    că doar  Tedaldo,  bietul,  care  a  trudit  ca  să  mă  scape,   a dovedit   cu   prisosinţă   că   lumea   n-a   avut   dreptate   în cele ce s-au spus, deşi nici înainte vreme eu unul n-am crezut   o   boabă   din  cîte   s-au  scornit.   Hai,   du-te   fuga de-1 sărută !</w:t>
      </w:r>
    </w:p>
    <w:p>
      <w:pPr>
        <w:pStyle w:val="Normal"/>
        <w:shd w:fill="FFFFFF" w:val="clear"/>
        <w:rPr>
          <w:sz w:val="24"/>
          <w:szCs w:val="24"/>
        </w:rPr>
      </w:pPr>
      <w:r>
        <w:rPr>
          <w:color w:val="000000"/>
          <w:sz w:val="23"/>
          <w:szCs w:val="23"/>
        </w:rPr>
        <w:t>Femeia, care nici nu poftea alta, nu se arătă înceată întru împlinirea vremii lui si-si ascultă bărbatul ; drept care se sculă în picioare si-1 sărută şi ea cu bucurie pe Tedaldo, ca toate celelalte doamne. Mărinimia lui Te</w:t>
        <w:softHyphen/>
        <w:t>daldo si multa lui îngăduinţă plăcu din cale-afară fraţi</w:t>
        <w:softHyphen/>
        <w:t>lor săi, precum si celorlalţi care se aflau de faţă, si orice fărîmă de îndoială se risipi din cugete. Apoi, după ce fiecare îşi dovedi cu prisosinţă bucuria, Tedaldo cu mîinile lui sfîsie straiele cernite ale fraţilor săi şi cele cafenii pe care le purtau surorile şi cumnatele sale si porunci pe loc să li se aducă alte straie. Iar după ce le îmbrăcară, porniră a petrece cu cîntece şi dansuri si alte cîte toate, din care pricină ospăţul, care începuse pe tăcute, se isprăvi cu tămbălău şi cu petrecere în lege. Şi veseli cum erau mesenii ise mutară apoi acasă la Tedaldo, unde şezură şi la cină, si încă vreo cîteva zile petrecură tot la fel, ţinînd-o dintr-un chef într-altul.</w:t>
      </w:r>
    </w:p>
    <w:p>
      <w:pPr>
        <w:pStyle w:val="Normal"/>
        <w:shd w:fill="FFFFFF" w:val="clear"/>
        <w:rPr>
          <w:sz w:val="24"/>
          <w:szCs w:val="24"/>
        </w:rPr>
      </w:pPr>
      <w:r>
        <w:rPr>
          <w:color w:val="000000"/>
          <w:sz w:val="23"/>
          <w:szCs w:val="23"/>
        </w:rPr>
        <w:t>Florentinii se uitară multă vreme la Tedaldo ca la un mort sculat din groapă şi unii dintre ei, ba chiar şi fraţii lui, mai ^rămăseseră c-o leacă de îndoială în suflet de era el cu adevărat ori ba ; şi poate s-ar mai fi îndoit încă destulă vreme, dacă nu i-ar fi lămurit pe deplin o întîmplare care le dovedi cine fusese mortul. Treceau într-o zi prin faţa casei lor nişte armăsei din Lunigiana si, văzîndu-1 pe Tedaldo, se apropiară de el si-i ziseră :</w:t>
      </w:r>
    </w:p>
    <w:p>
      <w:pPr>
        <w:pStyle w:val="Normal"/>
        <w:shd w:fill="FFFFFF" w:val="clear"/>
        <w:rPr>
          <w:sz w:val="24"/>
          <w:szCs w:val="24"/>
        </w:rPr>
      </w:pPr>
      <w:r>
        <w:rPr>
          <w:color w:val="000000"/>
          <w:sz w:val="23"/>
          <w:szCs w:val="23"/>
        </w:rPr>
        <w:t xml:space="preserve">—  </w:t>
      </w:r>
      <w:r>
        <w:rPr>
          <w:color w:val="000000"/>
          <w:sz w:val="23"/>
          <w:szCs w:val="23"/>
        </w:rPr>
        <w:t>Bine te-am găsit, Faziuolo !</w:t>
      </w:r>
    </w:p>
    <w:p>
      <w:pPr>
        <w:pStyle w:val="Normal"/>
        <w:shd w:fill="FFFFFF" w:val="clear"/>
        <w:rPr>
          <w:sz w:val="24"/>
          <w:szCs w:val="24"/>
        </w:rPr>
      </w:pPr>
      <w:r>
        <w:rPr>
          <w:rFonts w:cs="Arial" w:ascii="Arial" w:hAnsi="Arial"/>
          <w:color w:val="000000"/>
          <w:sz w:val="18"/>
          <w:szCs w:val="18"/>
        </w:rPr>
        <w:t>254</w:t>
      </w:r>
    </w:p>
    <w:p>
      <w:pPr>
        <w:pStyle w:val="Normal"/>
        <w:shd w:fill="FFFFFF" w:val="clear"/>
        <w:rPr>
          <w:sz w:val="24"/>
          <w:szCs w:val="24"/>
        </w:rPr>
      </w:pPr>
      <w:r>
        <w:rPr>
          <w:color w:val="000000"/>
          <w:sz w:val="23"/>
          <w:szCs w:val="23"/>
        </w:rPr>
        <w:t>La  care  Tedaldo  le  răspunse,  de faţă  fiind  si  fraţii săi :</w:t>
      </w:r>
    </w:p>
    <w:p>
      <w:pPr>
        <w:pStyle w:val="Normal"/>
        <w:shd w:fill="FFFFFF" w:val="clear"/>
        <w:rPr>
          <w:sz w:val="24"/>
          <w:szCs w:val="24"/>
        </w:rPr>
      </w:pPr>
      <w:r>
        <w:rPr>
          <w:color w:val="000000"/>
          <w:sz w:val="23"/>
          <w:szCs w:val="23"/>
        </w:rPr>
        <w:t xml:space="preserve">—  </w:t>
      </w:r>
      <w:r>
        <w:rPr>
          <w:color w:val="000000"/>
          <w:sz w:val="23"/>
          <w:szCs w:val="23"/>
        </w:rPr>
        <w:t>Mă luaţi drept altul, mi se pare.</w:t>
      </w:r>
    </w:p>
    <w:p>
      <w:pPr>
        <w:pStyle w:val="Normal"/>
        <w:shd w:fill="FFFFFF" w:val="clear"/>
        <w:rPr>
          <w:sz w:val="24"/>
          <w:szCs w:val="24"/>
        </w:rPr>
      </w:pPr>
      <w:r>
        <w:rPr>
          <w:color w:val="000000"/>
          <w:sz w:val="23"/>
          <w:szCs w:val="23"/>
        </w:rPr>
        <w:t>Armăşeii, auzindu-1 vorbind, se ruşinară si-şi cerură. iertare, zicînd :</w:t>
      </w:r>
    </w:p>
    <w:p>
      <w:pPr>
        <w:pStyle w:val="Normal"/>
        <w:shd w:fill="FFFFFF" w:val="clear"/>
        <w:rPr>
          <w:sz w:val="24"/>
          <w:szCs w:val="24"/>
        </w:rPr>
      </w:pPr>
      <w:r>
        <w:rPr>
          <w:color w:val="000000"/>
          <w:sz w:val="23"/>
          <w:szCs w:val="23"/>
        </w:rPr>
        <w:t xml:space="preserve">—  </w:t>
      </w:r>
      <w:r>
        <w:rPr>
          <w:color w:val="000000"/>
          <w:sz w:val="23"/>
          <w:szCs w:val="23"/>
        </w:rPr>
        <w:t>Aşa o fi, dar dumneata semeni leit cu un tovarăş de-^al nostru, pe care îl cheamă Faziuolo din Pontremoli, care a venit aici cam de vreo două săptămîni şi parcă 1-ar fi înghiţit  pămîntul,  că  de  atunci  n-am  mai  aflat nimica despre dînsul. Ce-i drept, ne-am cam mirat vă-zîndu-te  îmbrăcat  aşa,  căci  el  era  soldat  ca noi.</w:t>
      </w:r>
    </w:p>
    <w:p>
      <w:pPr>
        <w:pStyle w:val="Normal"/>
        <w:shd w:fill="FFFFFF" w:val="clear"/>
        <w:rPr>
          <w:sz w:val="24"/>
          <w:szCs w:val="24"/>
        </w:rPr>
      </w:pPr>
      <w:r>
        <w:rPr>
          <w:color w:val="000000"/>
          <w:sz w:val="23"/>
          <w:szCs w:val="23"/>
        </w:rPr>
        <w:t>Cel mai vîrstnic din fraţii lui Tedaldo, auzind acestea, ieşi înainte şi-i întrebă pe armăsei cum era îmbrăcat Faziuolo. Aceia îi spuseră ce straie avea pe el şi mai la urmă se află că era îmbrăcat aşa precum spuseseră. Din care pricină, după acest semn şi după încă altele, aflară că cel omorât fusese Faziuolo si nicidecum Te</w:t>
        <w:softHyphen/>
        <w:t>daldo. Drept care toată lumea, şi fraţii si ceilalţi, fură cu totul încredinţaţi că n-au la ce să se mai îndoiască. Iar Tedaldo, ajuns din nou bogat, rămase credincios iu</w:t>
        <w:softHyphen/>
        <w:t>birii sale, şi fără ca femeia să se mai supere vreodată, îşi potriviră întîlnirile cu grijă si pe ascuns, bucurîndu-se încă multă vreme de dragostea lor. Facă Domnul să ne bucurăm şi noi de-a noastră.</w:t>
      </w:r>
    </w:p>
    <w:p>
      <w:pPr>
        <w:pStyle w:val="Normal"/>
        <w:shd w:fill="FFFFFF" w:val="clear"/>
        <w:rPr>
          <w:sz w:val="24"/>
          <w:szCs w:val="24"/>
        </w:rPr>
      </w:pPr>
      <w:r>
        <w:rPr>
          <w:color w:val="000000"/>
          <w:sz w:val="26"/>
          <w:szCs w:val="26"/>
        </w:rPr>
        <w:t>Povestea a opta</w:t>
      </w:r>
    </w:p>
    <w:p>
      <w:pPr>
        <w:pStyle w:val="Normal"/>
        <w:shd w:fill="FFFFFF" w:val="clear"/>
        <w:rPr>
          <w:sz w:val="24"/>
          <w:szCs w:val="24"/>
        </w:rPr>
      </w:pPr>
      <w:r>
        <w:rPr>
          <w:i/>
          <w:iCs/>
          <w:color w:val="000000"/>
        </w:rPr>
        <w:t>Ferondo înghite nişte prafuri şi e îngropat, fiind socotit mort; apoi e scos din mormînt de sta</w:t>
        <w:softHyphen/>
        <w:t>reţul care trăia cu nevasta lui, e întemniţat şi lăsat să creadă că se află în Purgatoriu ; la urmă învie din morţi şi creşte un copil de-al stareţului, făcut cu nevasta lui.</w:t>
      </w:r>
    </w:p>
    <w:p>
      <w:pPr>
        <w:pStyle w:val="Normal"/>
        <w:shd w:fill="FFFFFF" w:val="clear"/>
        <w:rPr>
          <w:sz w:val="24"/>
          <w:szCs w:val="24"/>
        </w:rPr>
      </w:pPr>
      <w:r>
        <w:rPr>
          <w:color w:val="000000"/>
          <w:sz w:val="23"/>
          <w:szCs w:val="23"/>
        </w:rPr>
        <w:t>Isprăvindu-şi Emilia povestea ei cea lungă - - care totuşi nu supărase pe nimeni dintre cei de faţă din pri</w:t>
        <w:softHyphen/>
        <w:t>cina aceasta, ba dimpotrivă, dată fiind mulţimea întîm-</w:t>
      </w:r>
    </w:p>
    <w:p>
      <w:pPr>
        <w:pStyle w:val="Normal"/>
        <w:shd w:fill="FFFFFF" w:val="clear"/>
        <w:rPr>
          <w:sz w:val="24"/>
          <w:szCs w:val="24"/>
        </w:rPr>
      </w:pPr>
      <w:r>
        <w:rPr>
          <w:color w:val="000000"/>
          <w:sz w:val="21"/>
          <w:szCs w:val="21"/>
        </w:rPr>
        <w:t>255</w:t>
      </w:r>
    </w:p>
    <w:p>
      <w:pPr>
        <w:pStyle w:val="Normal"/>
        <w:shd w:fill="FFFFFF" w:val="clear"/>
        <w:rPr>
          <w:sz w:val="24"/>
          <w:szCs w:val="24"/>
        </w:rPr>
      </w:pPr>
      <w:r>
        <w:rPr>
          <w:color w:val="000000"/>
          <w:sz w:val="23"/>
          <w:szCs w:val="23"/>
        </w:rPr>
        <w:t>plărilor şi felurimea lor, păru tuturor pe scurt poves</w:t>
        <w:softHyphen/>
        <w:t>tită — regina făcu semn Laurettei să vorbească mai de</w:t>
        <w:softHyphen/>
        <w:t>parte, dîndu-i prilej să înceapă astfel :</w:t>
      </w:r>
    </w:p>
    <w:p>
      <w:pPr>
        <w:pStyle w:val="Normal"/>
        <w:shd w:fill="FFFFFF" w:val="clear"/>
        <w:rPr>
          <w:sz w:val="24"/>
          <w:szCs w:val="24"/>
        </w:rPr>
      </w:pPr>
      <w:r>
        <w:rPr>
          <w:color w:val="000000"/>
          <w:sz w:val="23"/>
          <w:szCs w:val="23"/>
        </w:rPr>
        <w:t xml:space="preserve">— </w:t>
      </w:r>
      <w:r>
        <w:rPr>
          <w:color w:val="000000"/>
          <w:sz w:val="23"/>
          <w:szCs w:val="23"/>
        </w:rPr>
        <w:t>Iubite doamne, îmi vine-n minte, si trebuie să v-o spun, o întîmplare adevărată, care pare mai degrabă o născocire decît un adevăr, aşa precum a fost de fapt. Mi-am adus aminte de ea ascultînd povestea Emiliei, în care un biet nenorocit e plîns si înmormîntat, fiind luat drept altul, în povestirea mea e vorba despre un om care a fost îngropat de viu fiind luat drept mort si care apoi, el însuşi, darmite ceilalţi, socoti nu că fusese viu, ci c-a înviat din morţi ; din care pricină norodul îl preaslăvi ca pe-un sfînt, cînd tocmai, dimpotrivă, s-ar fi căzut să-1 pedepsească pentru greşeala lui.</w:t>
      </w:r>
    </w:p>
    <w:p>
      <w:pPr>
        <w:pStyle w:val="Normal"/>
        <w:shd w:fill="FFFFFF" w:val="clear"/>
        <w:rPr>
          <w:sz w:val="24"/>
          <w:szCs w:val="24"/>
        </w:rPr>
      </w:pPr>
      <w:r>
        <w:rPr>
          <w:color w:val="000000"/>
          <w:sz w:val="23"/>
          <w:szCs w:val="23"/>
        </w:rPr>
        <w:t>Se afla pe vremuri în Toscana -- si se mai află încă — o mănăstire aşezată pe-un loc mai neumblat de oa</w:t>
        <w:softHyphen/>
        <w:t>meni, aşa precum sînt aşezate mai toate mănăstirile ; şi acolo fu ales ca stareţ un preacinstit monah, cucernic întru toate, si sfînt, si evlavios, dar care nu răbda opre</w:t>
        <w:softHyphen/>
        <w:t>lişti cînd era vorba de femei. Atîta doar că treaba asta ştia s-o facă aşa de bine, şi se purta cu-atîta grijă, încît nu de ştiut, dar nici măcar de bănuit nu-1 bănuia aproape nimeni, căci întru toate sfînt şi întru toate drept era ţinut de toţi. Acu se întîmplă ca stareţul acesta, legînd prie</w:t>
        <w:softHyphen/>
        <w:t>tenie cu un ţăran chiabur, un necioplit si jumătate, pe care îl chema Ferondo (prietenie în care el nu afla nimic altceva decît ici-colo vreun prilej de desfătare pe spinarea prostiei lui Ferondo), se întîmplă, zic, ca între acestea să-şi dea seama stareţul că omul are o nevastă din cale-afară de frumoasă ; şi într-aşa hal i se aprinseră călcîiele după femeie, încît şi zi şi noapte numai la dînsa se gîndea. Ci auzind sfinţia-sa că Ferondo acesta, aşa nătîng si fonf cum se arăta în toate celea, în dragostea ce i-o purta nevestei şi în grija cu care şi-o păzea era al naibii de isteţ, fu cît pe-aci sărmanul să-şi piardă orişice nădejde. Totuşi, şiret fiind, făcu ce făcu si-1 în</w:t>
        <w:softHyphen/>
        <w:t>duplecă pe Ferondo să vie din cînd în cînd, dimpre</w:t>
        <w:softHyphen/>
        <w:t>ună cu nevastă-sa, să mai răsufle oleacă în grădiniţa mănăstirii. Acolo şedea cu ei de vorbă despre fericirea vieţii veşnice si le povestea cu umilinţă faptele creşti-</w:t>
      </w:r>
    </w:p>
    <w:p>
      <w:pPr>
        <w:pStyle w:val="Normal"/>
        <w:shd w:fill="FFFFFF" w:val="clear"/>
        <w:rPr>
          <w:sz w:val="24"/>
          <w:szCs w:val="24"/>
        </w:rPr>
      </w:pPr>
      <w:r>
        <w:rPr>
          <w:color w:val="000000"/>
          <w:sz w:val="21"/>
          <w:szCs w:val="21"/>
        </w:rPr>
        <w:t>256</w:t>
      </w:r>
    </w:p>
    <w:p>
      <w:pPr>
        <w:pStyle w:val="Normal"/>
        <w:shd w:fill="FFFFFF" w:val="clear"/>
        <w:rPr>
          <w:sz w:val="24"/>
          <w:szCs w:val="24"/>
        </w:rPr>
      </w:pPr>
      <w:r>
        <w:rPr>
          <w:color w:val="000000"/>
          <w:sz w:val="23"/>
          <w:szCs w:val="23"/>
        </w:rPr>
        <w:t>neşti săvîrşite de bărbaţii si femeile de odinioară, pînă ce într-o bună zi femeia îşi dori să i se spovedească şi ceru învoirea lui Ferondo, care-o lăsă să facă aşa pre</w:t>
        <w:softHyphen/>
        <w:t>cum dorea.</w:t>
      </w:r>
    </w:p>
    <w:p>
      <w:pPr>
        <w:pStyle w:val="Normal"/>
        <w:shd w:fill="FFFFFF" w:val="clear"/>
        <w:rPr>
          <w:sz w:val="24"/>
          <w:szCs w:val="24"/>
        </w:rPr>
      </w:pPr>
      <w:r>
        <w:rPr>
          <w:color w:val="000000"/>
          <w:sz w:val="23"/>
          <w:szCs w:val="23"/>
        </w:rPr>
        <w:t>Ducîndu-se aşadar femeia să se spovedească la sta</w:t>
        <w:softHyphen/>
        <w:t>reţ, spre bucuria lui, după ce i se aşeză la picioare, începu fără înconjur de-a dreptul după cum urmează :</w:t>
      </w:r>
    </w:p>
    <w:p>
      <w:pPr>
        <w:pStyle w:val="Normal"/>
        <w:shd w:fill="FFFFFF" w:val="clear"/>
        <w:rPr>
          <w:sz w:val="24"/>
          <w:szCs w:val="24"/>
        </w:rPr>
      </w:pPr>
      <w:r>
        <w:rPr>
          <w:color w:val="000000"/>
          <w:sz w:val="23"/>
          <w:szCs w:val="23"/>
        </w:rPr>
        <w:t xml:space="preserve">— </w:t>
      </w:r>
      <w:r>
        <w:rPr>
          <w:color w:val="000000"/>
          <w:sz w:val="23"/>
          <w:szCs w:val="23"/>
        </w:rPr>
        <w:t>Părinte, dacă Dumnezeu mi-ar fi dat un bărbat ca lumea, sau dacă mai degrabă nu mi-1 dădea de loc, poate că mi-ar fi fost uşor, cu sfaturile dumitale, s-apuc şi eu pe calea ce ne-ai vădit că duce spre viaţa fără moarte ; dar eu, de stai să te gîndesti cine-i Ferondo ăsta si cît e de nătîng, pot zice că mi-s văduvă, si totuşi tot sînt măritată, căci cît trăieşte el nu pot avea un alt bărbat. Iar el, zălund cum e, fără vreo pricină anume, e atît de bănuitor, încît eu una nu mai pot trăi cu el altminteri decît în scîrbă si alean. De aceea, pînă a nu ajunge să-ţi spun şi altele, te rog, cu multă umilinţă, fii bun si dă-mi un sfat în toată treaba asta, că dacă nu m-apuc de aici să osîrdesc a face bine, degeaba mă mărturisesc şi mă trudesc, că tot n-ajută.</w:t>
      </w:r>
    </w:p>
    <w:p>
      <w:pPr>
        <w:pStyle w:val="Normal"/>
        <w:shd w:fill="FFFFFF" w:val="clear"/>
        <w:rPr>
          <w:sz w:val="24"/>
          <w:szCs w:val="24"/>
        </w:rPr>
      </w:pPr>
      <w:r>
        <w:rPr>
          <w:color w:val="000000"/>
          <w:sz w:val="23"/>
          <w:szCs w:val="23"/>
        </w:rPr>
        <w:t>Vorbele acestea îl unseră la suflet pe călugăr, care socoti că prin ele soarta îi deschide calea spre împli</w:t>
        <w:softHyphen/>
        <w:t>nirea celei mai mari dorinţe a lui. De aceea îi zise aşa :</w:t>
      </w:r>
    </w:p>
    <w:p>
      <w:pPr>
        <w:pStyle w:val="Normal"/>
        <w:shd w:fill="FFFFFF" w:val="clear"/>
        <w:rPr>
          <w:sz w:val="24"/>
          <w:szCs w:val="24"/>
        </w:rPr>
      </w:pPr>
      <w:r>
        <w:rPr>
          <w:color w:val="000000"/>
          <w:sz w:val="23"/>
          <w:szCs w:val="23"/>
        </w:rPr>
        <w:t xml:space="preserve">— </w:t>
      </w:r>
      <w:r>
        <w:rPr>
          <w:color w:val="000000"/>
          <w:sz w:val="23"/>
          <w:szCs w:val="23"/>
        </w:rPr>
        <w:t>Fiica mea, socot că-i mare pacoste pe capul unei femei frumoase şi gingaşe ca dumneata să aibă de băr</w:t>
        <w:softHyphen/>
        <w:t>bat un nătărău ; dar socotesc că-i si mai mare să aibă un soţ bănuitor ; or, dumneata avînd şi una şi cealaltă, nu-mi vine greu să-ţi dau crezare cînd zici că rabzi atîta chin. La toate acestea însă, ca să vorbesc pe scurt, eu nu văd altă îndreptare, decît să încercăm a-1 vindeca de gelozie. Leacul care-i trebuie lui eu ştiu să-1 fac, dar vezi, s-ar cere ca dumneata să tăinuieşti cîte am să-ţi spun acum.</w:t>
      </w:r>
    </w:p>
    <w:p>
      <w:pPr>
        <w:pStyle w:val="Normal"/>
        <w:shd w:fill="FFFFFF" w:val="clear"/>
        <w:rPr>
          <w:sz w:val="24"/>
          <w:szCs w:val="24"/>
        </w:rPr>
      </w:pPr>
      <w:r>
        <w:rPr>
          <w:color w:val="000000"/>
          <w:sz w:val="23"/>
          <w:szCs w:val="23"/>
        </w:rPr>
        <w:t>Femeia îi răspunse :</w:t>
      </w:r>
    </w:p>
    <w:p>
      <w:pPr>
        <w:pStyle w:val="Normal"/>
        <w:shd w:fill="FFFFFF" w:val="clear"/>
        <w:rPr>
          <w:sz w:val="24"/>
          <w:szCs w:val="24"/>
        </w:rPr>
      </w:pPr>
      <w:r>
        <w:rPr>
          <w:color w:val="000000"/>
          <w:sz w:val="23"/>
          <w:szCs w:val="23"/>
        </w:rPr>
        <w:t>- Părinte, dinspre partea asta să nu te temi ; că eu mă las mai bine omorîtă decît să suflu un cuvinţel din cîte ai să-mi spui. Da' vorba-i, cum să facem ?</w:t>
      </w:r>
    </w:p>
    <w:p>
      <w:pPr>
        <w:pStyle w:val="Normal"/>
        <w:shd w:fill="FFFFFF" w:val="clear"/>
        <w:rPr>
          <w:sz w:val="24"/>
          <w:szCs w:val="24"/>
        </w:rPr>
      </w:pPr>
      <w:r>
        <w:rPr>
          <w:b/>
          <w:bCs/>
          <w:color w:val="000000"/>
          <w:sz w:val="15"/>
          <w:szCs w:val="15"/>
        </w:rPr>
        <w:t>17    — Decameronul, voi. I — cd. 80</w:t>
      </w:r>
    </w:p>
    <w:p>
      <w:pPr>
        <w:pStyle w:val="Normal"/>
        <w:shd w:fill="FFFFFF" w:val="clear"/>
        <w:rPr>
          <w:sz w:val="24"/>
          <w:szCs w:val="24"/>
        </w:rPr>
      </w:pPr>
      <w:r>
        <w:rPr>
          <w:color w:val="000000"/>
          <w:sz w:val="21"/>
          <w:szCs w:val="21"/>
        </w:rPr>
        <w:t>257,</w:t>
      </w:r>
    </w:p>
    <w:p>
      <w:pPr>
        <w:pStyle w:val="Normal"/>
        <w:shd w:fill="FFFFFF" w:val="clear"/>
        <w:rPr>
          <w:sz w:val="24"/>
          <w:szCs w:val="24"/>
        </w:rPr>
      </w:pPr>
      <w:r>
        <w:rPr>
          <w:color w:val="000000"/>
          <w:sz w:val="23"/>
          <w:szCs w:val="23"/>
        </w:rPr>
        <w:t>Stareţul zise atunci :</w:t>
      </w:r>
    </w:p>
    <w:p>
      <w:pPr>
        <w:pStyle w:val="Normal"/>
        <w:shd w:fill="FFFFFF" w:val="clear"/>
        <w:rPr>
          <w:sz w:val="24"/>
          <w:szCs w:val="24"/>
        </w:rPr>
      </w:pPr>
      <w:r>
        <w:rPr>
          <w:color w:val="000000"/>
          <w:sz w:val="23"/>
          <w:szCs w:val="23"/>
        </w:rPr>
        <w:t xml:space="preserve">—  </w:t>
      </w:r>
      <w:r>
        <w:rPr>
          <w:color w:val="000000"/>
          <w:sz w:val="23"/>
          <w:szCs w:val="23"/>
        </w:rPr>
        <w:t>Ca  să  se lecuiască,  e de   trebuinţă   negreşit   să meargă în Purgatoriu.</w:t>
      </w:r>
    </w:p>
    <w:p>
      <w:pPr>
        <w:pStyle w:val="Normal"/>
        <w:shd w:fill="FFFFFF" w:val="clear"/>
        <w:rPr>
          <w:sz w:val="24"/>
          <w:szCs w:val="24"/>
        </w:rPr>
      </w:pPr>
      <w:r>
        <w:rPr>
          <w:color w:val="000000"/>
          <w:sz w:val="23"/>
          <w:szCs w:val="23"/>
        </w:rPr>
        <w:t xml:space="preserve">—  </w:t>
      </w:r>
      <w:r>
        <w:rPr>
          <w:color w:val="000000"/>
          <w:sz w:val="23"/>
          <w:szCs w:val="23"/>
        </w:rPr>
        <w:t>Dar cum să ajungă viu acolo ? îl întrebă femeia. Stareţul îi răspunse :</w:t>
      </w:r>
    </w:p>
    <w:p>
      <w:pPr>
        <w:pStyle w:val="Normal"/>
        <w:shd w:fill="FFFFFF" w:val="clear"/>
        <w:rPr>
          <w:sz w:val="24"/>
          <w:szCs w:val="24"/>
        </w:rPr>
      </w:pPr>
      <w:r>
        <w:rPr>
          <w:color w:val="000000"/>
          <w:sz w:val="23"/>
          <w:szCs w:val="23"/>
        </w:rPr>
        <w:t xml:space="preserve">—  </w:t>
      </w:r>
      <w:r>
        <w:rPr>
          <w:color w:val="000000"/>
          <w:sz w:val="23"/>
          <w:szCs w:val="23"/>
        </w:rPr>
        <w:t>Dintîi  trebuie  să  moară  şi-apoi   nu-i   greu   s-a-jungă ; iar după ce va fi îndurat atîta chin, încît să fie lecuit de năravul lui, noi ne-om ruga de Dumnezeu, cu rugăciuni anume,  ca să-1  aducă iar la viaţă şi Domnul ne va da ascultare.</w:t>
      </w:r>
    </w:p>
    <w:p>
      <w:pPr>
        <w:pStyle w:val="Normal"/>
        <w:shd w:fill="FFFFFF" w:val="clear"/>
        <w:rPr>
          <w:sz w:val="24"/>
          <w:szCs w:val="24"/>
        </w:rPr>
      </w:pPr>
      <w:r>
        <w:rPr>
          <w:color w:val="000000"/>
          <w:sz w:val="23"/>
          <w:szCs w:val="23"/>
        </w:rPr>
        <w:t xml:space="preserve">—  </w:t>
      </w:r>
      <w:r>
        <w:rPr>
          <w:color w:val="000000"/>
          <w:sz w:val="23"/>
          <w:szCs w:val="23"/>
        </w:rPr>
        <w:t>Care   va   să   zică   să   rămîn   văduvă ?   întrebă   fe</w:t>
        <w:softHyphen/>
        <w:t>meia.</w:t>
      </w:r>
    </w:p>
    <w:p>
      <w:pPr>
        <w:pStyle w:val="Normal"/>
        <w:shd w:fill="FFFFFF" w:val="clear"/>
        <w:rPr>
          <w:sz w:val="24"/>
          <w:szCs w:val="24"/>
        </w:rPr>
      </w:pPr>
      <w:r>
        <w:rPr>
          <w:color w:val="000000"/>
          <w:sz w:val="23"/>
          <w:szCs w:val="23"/>
        </w:rPr>
        <w:t xml:space="preserve">—  </w:t>
      </w:r>
      <w:r>
        <w:rPr>
          <w:color w:val="000000"/>
          <w:sz w:val="23"/>
          <w:szCs w:val="23"/>
        </w:rPr>
        <w:t>Vezi   bine,   zise   stareţul,    dar    numai    pentru    o vreme. Şi-n vremea asta va trebui să fii cu multă grijă si nu care cumva să te măriţi  cu altul, că 1-ai mînia pe Dumnezeu de-ai face una ca aceasta ; iar cînd o  fi să se întoarcă Ferondo, ai să fii silită să te întorci la el şi atuncea ţin-te gelozie !</w:t>
      </w:r>
    </w:p>
    <w:p>
      <w:pPr>
        <w:pStyle w:val="Normal"/>
        <w:shd w:fill="FFFFFF" w:val="clear"/>
        <w:rPr>
          <w:sz w:val="24"/>
          <w:szCs w:val="24"/>
        </w:rPr>
      </w:pPr>
      <w:r>
        <w:rPr>
          <w:color w:val="000000"/>
          <w:sz w:val="23"/>
          <w:szCs w:val="23"/>
        </w:rPr>
        <w:t>Femeia îi zise atunci :</w:t>
      </w:r>
    </w:p>
    <w:p>
      <w:pPr>
        <w:pStyle w:val="Normal"/>
        <w:shd w:fill="FFFFFF" w:val="clear"/>
        <w:rPr>
          <w:sz w:val="24"/>
          <w:szCs w:val="24"/>
        </w:rPr>
      </w:pPr>
      <w:r>
        <w:rPr>
          <w:color w:val="000000"/>
          <w:sz w:val="23"/>
          <w:szCs w:val="23"/>
        </w:rPr>
        <w:t xml:space="preserve">—  </w:t>
      </w:r>
      <w:r>
        <w:rPr>
          <w:color w:val="000000"/>
          <w:sz w:val="23"/>
          <w:szCs w:val="23"/>
        </w:rPr>
        <w:t>Părinte, dacă-i vorba să iasă lecuit din toată treaba asta, ca să mai pot si eu sufla oleacă în voie, eu n-am nimica împotrivă.  Domnia-ta fă cum pofteşti.</w:t>
      </w:r>
    </w:p>
    <w:p>
      <w:pPr>
        <w:pStyle w:val="Normal"/>
        <w:shd w:fill="FFFFFF" w:val="clear"/>
        <w:rPr>
          <w:sz w:val="24"/>
          <w:szCs w:val="24"/>
        </w:rPr>
      </w:pPr>
      <w:r>
        <w:rPr>
          <w:color w:val="000000"/>
          <w:sz w:val="23"/>
          <w:szCs w:val="23"/>
        </w:rPr>
        <w:t xml:space="preserve">—  </w:t>
      </w:r>
      <w:r>
        <w:rPr>
          <w:color w:val="000000"/>
          <w:sz w:val="23"/>
          <w:szCs w:val="23"/>
        </w:rPr>
        <w:t>De bună  seamă  c-am  să  fac,  răspunse  stareţul ; da-i vorba cu ce socoti să mă răsplăteşti pentru o treabă ca aceasta ?</w:t>
      </w:r>
    </w:p>
    <w:p>
      <w:pPr>
        <w:pStyle w:val="Normal"/>
        <w:shd w:fill="FFFFFF" w:val="clear"/>
        <w:rPr>
          <w:sz w:val="24"/>
          <w:szCs w:val="24"/>
        </w:rPr>
      </w:pPr>
      <w:r>
        <w:rPr>
          <w:color w:val="000000"/>
          <w:sz w:val="23"/>
          <w:szCs w:val="23"/>
        </w:rPr>
        <w:t xml:space="preserve">•— </w:t>
      </w:r>
      <w:r>
        <w:rPr>
          <w:color w:val="000000"/>
          <w:sz w:val="23"/>
          <w:szCs w:val="23"/>
        </w:rPr>
        <w:t>Cu orice vrei, părinte, numai să pot, grăi femeia. Dar oare ce-ar putea să facă una ca mine pentru un om cum e sfinţia-ta ?</w:t>
      </w:r>
    </w:p>
    <w:p>
      <w:pPr>
        <w:pStyle w:val="Normal"/>
        <w:shd w:fill="FFFFFF" w:val="clear"/>
        <w:rPr>
          <w:sz w:val="24"/>
          <w:szCs w:val="24"/>
        </w:rPr>
      </w:pPr>
      <w:r>
        <w:rPr>
          <w:color w:val="000000"/>
          <w:sz w:val="23"/>
          <w:szCs w:val="23"/>
        </w:rPr>
        <w:t>La care stareţul răspunse :</w:t>
      </w:r>
    </w:p>
    <w:p>
      <w:pPr>
        <w:pStyle w:val="Normal"/>
        <w:shd w:fill="FFFFFF" w:val="clear"/>
        <w:rPr>
          <w:sz w:val="24"/>
          <w:szCs w:val="24"/>
        </w:rPr>
      </w:pPr>
      <w:r>
        <w:rPr>
          <w:color w:val="000000"/>
          <w:sz w:val="23"/>
          <w:szCs w:val="23"/>
        </w:rPr>
        <w:t xml:space="preserve">—  </w:t>
      </w:r>
      <w:r>
        <w:rPr>
          <w:color w:val="000000"/>
          <w:sz w:val="23"/>
          <w:szCs w:val="23"/>
        </w:rPr>
        <w:t>Domnia-ta poţi face cam tot acelaşi lucru pe oare îl fac eu de dragul dumitale ; căci precum eu sînt gata să fac orice spre mîngîierea şi alinarea dumitale, la fel poţi şi domnia-ta să-mi fericeşti întreaga viaţă.</w:t>
      </w:r>
    </w:p>
    <w:p>
      <w:pPr>
        <w:pStyle w:val="Normal"/>
        <w:shd w:fill="FFFFFF" w:val="clear"/>
        <w:rPr>
          <w:sz w:val="24"/>
          <w:szCs w:val="24"/>
        </w:rPr>
      </w:pPr>
      <w:r>
        <w:rPr>
          <w:color w:val="000000"/>
          <w:sz w:val="23"/>
          <w:szCs w:val="23"/>
        </w:rPr>
        <w:t>Femeia îi răspunse : - Dacă-i aşa, sînt gata să fac orice pofteşti.</w:t>
      </w:r>
    </w:p>
    <w:p>
      <w:pPr>
        <w:pStyle w:val="Normal"/>
        <w:shd w:fill="FFFFFF" w:val="clear"/>
        <w:rPr>
          <w:sz w:val="24"/>
          <w:szCs w:val="24"/>
        </w:rPr>
      </w:pPr>
      <w:r>
        <w:rPr>
          <w:color w:val="000000"/>
          <w:sz w:val="23"/>
          <w:szCs w:val="23"/>
        </w:rPr>
        <w:t xml:space="preserve">—  </w:t>
      </w:r>
      <w:r>
        <w:rPr>
          <w:color w:val="000000"/>
          <w:sz w:val="23"/>
          <w:szCs w:val="23"/>
        </w:rPr>
        <w:t>Atuncea, zise stareţul, să-mi dai iubirea dumitale si să mă mulţumeşti din plin, că eu mă prăpădesc cu zile de cînd mă tot gîndesc la asta.</w:t>
      </w:r>
    </w:p>
    <w:p>
      <w:pPr>
        <w:pStyle w:val="Normal"/>
        <w:shd w:fill="FFFFFF" w:val="clear"/>
        <w:rPr>
          <w:sz w:val="24"/>
          <w:szCs w:val="24"/>
        </w:rPr>
      </w:pPr>
      <w:r>
        <w:rPr>
          <w:color w:val="000000"/>
          <w:sz w:val="23"/>
          <w:szCs w:val="23"/>
        </w:rPr>
        <w:t>Femeia,  auzind  ce-i  cere,  răspunse buimăcită :</w:t>
      </w:r>
    </w:p>
    <w:p>
      <w:pPr>
        <w:pStyle w:val="Normal"/>
        <w:shd w:fill="FFFFFF" w:val="clear"/>
        <w:rPr>
          <w:sz w:val="24"/>
          <w:szCs w:val="24"/>
        </w:rPr>
      </w:pPr>
      <w:r>
        <w:rPr>
          <w:color w:val="000000"/>
          <w:sz w:val="23"/>
          <w:szCs w:val="23"/>
        </w:rPr>
        <w:t xml:space="preserve">—  </w:t>
      </w:r>
      <w:r>
        <w:rPr>
          <w:color w:val="000000"/>
          <w:sz w:val="23"/>
          <w:szCs w:val="23"/>
        </w:rPr>
        <w:t>Vai de mine, părinte, cum vii să-mi ceri una ca asta ? Eu te credeam un sfînt ! Cuvine-se oare ca sfinţii</w:t>
      </w:r>
    </w:p>
    <w:p>
      <w:pPr>
        <w:pStyle w:val="Normal"/>
        <w:shd w:fill="FFFFFF" w:val="clear"/>
        <w:rPr>
          <w:sz w:val="24"/>
          <w:szCs w:val="24"/>
        </w:rPr>
      </w:pPr>
      <w:r>
        <w:rPr>
          <w:rFonts w:cs="Arial" w:ascii="Arial" w:hAnsi="Arial"/>
          <w:b/>
          <w:bCs/>
          <w:color w:val="000000"/>
          <w:sz w:val="19"/>
          <w:szCs w:val="19"/>
        </w:rPr>
        <w:t>258</w:t>
      </w:r>
    </w:p>
    <w:p>
      <w:pPr>
        <w:pStyle w:val="Normal"/>
        <w:shd w:fill="FFFFFF" w:val="clear"/>
        <w:rPr>
          <w:sz w:val="24"/>
          <w:szCs w:val="24"/>
        </w:rPr>
      </w:pPr>
      <w:r>
        <w:rPr>
          <w:color w:val="000000"/>
          <w:sz w:val="23"/>
          <w:szCs w:val="23"/>
        </w:rPr>
        <w:t>să ceară aşa ceva femeilor care se duc să-i roage de povaţă ?</w:t>
      </w:r>
    </w:p>
    <w:p>
      <w:pPr>
        <w:pStyle w:val="Normal"/>
        <w:shd w:fill="FFFFFF" w:val="clear"/>
        <w:rPr>
          <w:sz w:val="24"/>
          <w:szCs w:val="24"/>
        </w:rPr>
      </w:pPr>
      <w:r>
        <w:rPr>
          <w:color w:val="000000"/>
          <w:sz w:val="23"/>
          <w:szCs w:val="23"/>
        </w:rPr>
        <w:t>La care stareţul îi zise :</w:t>
      </w:r>
    </w:p>
    <w:p>
      <w:pPr>
        <w:pStyle w:val="Normal"/>
        <w:shd w:fill="FFFFFF" w:val="clear"/>
        <w:rPr>
          <w:sz w:val="24"/>
          <w:szCs w:val="24"/>
        </w:rPr>
      </w:pPr>
      <w:r>
        <w:rPr>
          <w:color w:val="000000"/>
          <w:sz w:val="23"/>
          <w:szCs w:val="23"/>
        </w:rPr>
        <w:t xml:space="preserve">— </w:t>
      </w:r>
      <w:r>
        <w:rPr>
          <w:color w:val="000000"/>
          <w:sz w:val="23"/>
          <w:szCs w:val="23"/>
        </w:rPr>
        <w:t>Nu te mira, drăguţo, că printr-o faptă ca aceasta sfinţenia nu-i ştirbită, căci ea sălăşluieşte în suflet, pe cîtă vreme ce-ţi cer eu nu e decît păcat trupesc. Ş-apoi fie cum o fi, vorba-i că frumuseţea si farmecele dumi</w:t>
        <w:softHyphen/>
        <w:t>tale m-au zăpăcit într-aşa chip, încît iubirea mă sileşte să fac aşa şi pace. Unde mai pui că dumneata, cu fru</w:t>
        <w:softHyphen/>
        <w:t>museţea dumitale, te poţi mîndri mai mult ca oricare alta, de stai să te gîndesti că e plăcută sfinţilor, care de ! ştiut e că-s deprinşi cu frumuseţile cereşti ; iar eu, deşi sînt stareţ, sînt om ca toţi ceilalţi şi, precum vezi, nu-s nici bătrîn. N-are la ce să-ţi vie greu să faci una ca asta, ci dimpotrivă s-ar cădea să vrei si dumneata s-o faci, căci pînă ce Ferondo s-o pocăi în Purgatoriu, eu, stîndu-ţi noaptea în preajmă, te-oi alinta în locul lui. Şi nimeni n-o să ştie, căci toţi mă cred un sfînt, aşa cum mă credeai si dumneata înainte, ba încă şi mai mult. Nu da cu piciorul norocului trimis de Dumnezeu, căci nici nu ştii cîte femei ar vrea să aibă ce-ai putea domnia-ta să ai, şi vei avea de bună seamă, dacă ai s-asculţi cuminte povaţă ce ţi-o dau. Unde mai pui că am şi nişte giuvaeruri, pe care m ruptul capului nu le-as da altcuiva decît domniei-tale. Fă dar, nădejdea mea, fă si tu pentru mine cîte fac şi eu bucuros de dragul du</w:t>
        <w:softHyphen/>
        <w:t>mitale.</w:t>
      </w:r>
    </w:p>
    <w:p>
      <w:pPr>
        <w:pStyle w:val="Normal"/>
        <w:shd w:fill="FFFFFF" w:val="clear"/>
        <w:rPr>
          <w:sz w:val="24"/>
          <w:szCs w:val="24"/>
        </w:rPr>
      </w:pPr>
      <w:r>
        <w:rPr>
          <w:color w:val="000000"/>
          <w:sz w:val="23"/>
          <w:szCs w:val="23"/>
        </w:rPr>
        <w:t>Femeia ţinea obrazul în pămînt, fără să ştie ce să zică, căci de învoit nu-i prea venea să se învoiască. Drept care stareţul, văzînd că de ascultat îl ascultase, dar că răspunsul întîrzia, gândind că izbutise pe jumă</w:t>
        <w:softHyphen/>
        <w:t>tate s-o convingă, mai adăugă un val de vorbe la cele dinainte şi pînă a nu sfîrsi de spus îi şi vîrî în cap că bine face de-1 ascultă. De aceea, ruşinată foarte, fe</w:t>
        <w:softHyphen/>
        <w:t>meia îi răspunse că se învoieşte cu ce-i cere, dar că nu-i poate face în voie pînă ce Ferondo nu ajunge în Pur</w:t>
        <w:softHyphen/>
        <w:t>gatoriu.</w:t>
      </w:r>
    </w:p>
    <w:p>
      <w:pPr>
        <w:pStyle w:val="Normal"/>
        <w:shd w:fill="FFFFFF" w:val="clear"/>
        <w:rPr>
          <w:sz w:val="24"/>
          <w:szCs w:val="24"/>
        </w:rPr>
      </w:pPr>
      <w:r>
        <w:rPr>
          <w:color w:val="000000"/>
          <w:sz w:val="23"/>
          <w:szCs w:val="23"/>
        </w:rPr>
        <w:t>La care stareţul voios îi zise cu grăbire :</w:t>
      </w:r>
    </w:p>
    <w:p>
      <w:pPr>
        <w:pStyle w:val="Normal"/>
        <w:shd w:fill="FFFFFF" w:val="clear"/>
        <w:rPr>
          <w:sz w:val="24"/>
          <w:szCs w:val="24"/>
        </w:rPr>
      </w:pPr>
      <w:r>
        <w:rPr>
          <w:color w:val="000000"/>
          <w:sz w:val="23"/>
          <w:szCs w:val="23"/>
        </w:rPr>
        <w:t xml:space="preserve">—• </w:t>
      </w:r>
      <w:r>
        <w:rPr>
          <w:color w:val="000000"/>
          <w:sz w:val="23"/>
          <w:szCs w:val="23"/>
        </w:rPr>
        <w:t>Are s-ajungă şi încă iute ; numai să faci într-aşa fel ca mîine sau poimîine să vie aici la mine.</w:t>
      </w:r>
    </w:p>
    <w:p>
      <w:pPr>
        <w:pStyle w:val="Normal"/>
        <w:shd w:fill="FFFFFF" w:val="clear"/>
        <w:rPr>
          <w:sz w:val="24"/>
          <w:szCs w:val="24"/>
        </w:rPr>
      </w:pPr>
      <w:r>
        <w:rPr>
          <w:color w:val="000000"/>
          <w:sz w:val="23"/>
          <w:szCs w:val="23"/>
        </w:rPr>
        <w:t>259</w:t>
      </w:r>
    </w:p>
    <w:p>
      <w:pPr>
        <w:pStyle w:val="Normal"/>
        <w:shd w:fill="FFFFFF" w:val="clear"/>
        <w:rPr>
          <w:sz w:val="24"/>
          <w:szCs w:val="24"/>
        </w:rPr>
      </w:pPr>
      <w:r>
        <w:rPr>
          <w:color w:val="000000"/>
          <w:sz w:val="23"/>
          <w:szCs w:val="23"/>
        </w:rPr>
        <w:t>Şi zicînd astfel îi strecură pe ascuns în mînă un inel de toată frumuseţea şi apoi o învoi să plece.</w:t>
      </w:r>
    </w:p>
    <w:p>
      <w:pPr>
        <w:pStyle w:val="Normal"/>
        <w:shd w:fill="FFFFFF" w:val="clear"/>
        <w:rPr>
          <w:sz w:val="24"/>
          <w:szCs w:val="24"/>
        </w:rPr>
      </w:pPr>
      <w:r>
        <w:rPr>
          <w:color w:val="000000"/>
          <w:sz w:val="23"/>
          <w:szCs w:val="23"/>
        </w:rPr>
        <w:t>Femeia, bucuroasă de dar, trăgînd nădejde să mai aibă şi altele în curînd, se întoarse la cumetrele cu care venise la mănăstire şi se apucă să le înşire tot soiul de minuni despre sfinţenia stareţului. Apoi, cu ele dimpre</w:t>
        <w:softHyphen/>
        <w:t>ună, se întoarse acasă la bărbat.</w:t>
      </w:r>
    </w:p>
    <w:p>
      <w:pPr>
        <w:pStyle w:val="Normal"/>
        <w:shd w:fill="FFFFFF" w:val="clear"/>
        <w:rPr>
          <w:sz w:val="24"/>
          <w:szCs w:val="24"/>
        </w:rPr>
      </w:pPr>
      <w:r>
        <w:rPr>
          <w:color w:val="000000"/>
          <w:sz w:val="23"/>
          <w:szCs w:val="23"/>
        </w:rPr>
        <w:t>La vreo cîteva zile după aceea, Ferondo se duse la mănăstire şi stareţul, cît ce-1 văzu, pe loc se hotărî să-I şi trimită în Purgatoriu. Acu, avea stareţul nostru niscaiva prafuri cu puteri făcătoare de minuni, cîstigate de el prin părţile Răsăritului de la un mare prinţ, care zicea că se foloseşte de ele Bătrînul Munţilor cînd vrea să trimită pe cineva dormind în paradisul său ori să-I aducă de pe-acolo, şi că aceste prafuri, după cum le dă</w:t>
        <w:softHyphen/>
        <w:t>deai — mai mult ori mai puţin — făceau pe cel care le lua să doarmă mai mult ori mai puţin, fără de nici o vătămare si într-aşa chip încît, pînă ce omul se afla sub stăpânirea lor, nimeni n-ar fi putut să spună că nu e mort de-a binelea. Or, luînd călugărul din ele atîta cît să poţi dormi trei zile încheiate şi amestecîndu-le într-un pahar cu vin nelimpezit chiar bine, i le dădu lui Ferondo să le bea, în chilioara lui, fără să bage el de seamă. Apoi îl duse în curtea mănăstirii şi începu să-şi rîdă de el şi de prostiile lui, dimpreună cu alţi că</w:t>
        <w:softHyphen/>
        <w:t>lugări. Nu după multă vreme însă, lucrînd puterea pra</w:t>
        <w:softHyphen/>
        <w:t>furilor, Ferondo fu lovit deodată de un somn aşa nă</w:t>
        <w:softHyphen/>
        <w:t>prasnic, încît adormi de-a-n-picioarelea si apoi se pră</w:t>
        <w:softHyphen/>
        <w:t>buşi la pămînt, aşa adormit cum era. Stareţul, făcîndu-se că-i tulburat de această întîmplare, porunci să fie uşu</w:t>
        <w:softHyphen/>
        <w:t>rat de strînsoarea hainelor, să i se aducă apă rece ca să-i stropească faţa, şi-i rîndui şi alte leacuri, făcîndu-se că încearcă să-1 vindece de rău de pîntec ori cine ştie de ce altă meteahnă asemănătoare. Dar, văzînd el şi ceilalţi că nu e chip să-1 trezească si neputînd nicicum, oricît îl pipăiră la încheieturi, să-i simtă bătaia sîngelui în vine, se încredinţară pe deplin că-i mort si pace bună ; de aceea dădură înştiinţare nevesti-si si rudelor, care veniră în grabă, şi, după ce nevastă-sa cu alte ru</w:t>
        <w:softHyphen/>
        <w:t>bedenii îl jeluiră o bucată, stareţul porunci să fie pus</w:t>
      </w:r>
    </w:p>
    <w:p>
      <w:pPr>
        <w:pStyle w:val="Normal"/>
        <w:shd w:fill="FFFFFF" w:val="clear"/>
        <w:rPr>
          <w:sz w:val="24"/>
          <w:szCs w:val="24"/>
        </w:rPr>
      </w:pPr>
      <w:r>
        <w:rPr>
          <w:rFonts w:cs="Arial" w:ascii="Arial" w:hAnsi="Arial"/>
          <w:b/>
          <w:bCs/>
          <w:color w:val="000000"/>
          <w:sz w:val="19"/>
          <w:szCs w:val="19"/>
        </w:rPr>
        <w:t>260</w:t>
      </w:r>
    </w:p>
    <w:p>
      <w:pPr>
        <w:pStyle w:val="Normal"/>
        <w:shd w:fill="FFFFFF" w:val="clear"/>
        <w:rPr>
          <w:sz w:val="24"/>
          <w:szCs w:val="24"/>
        </w:rPr>
      </w:pPr>
      <w:r>
        <w:rPr>
          <w:color w:val="000000"/>
          <w:sz w:val="23"/>
          <w:szCs w:val="23"/>
        </w:rPr>
        <w:t>în raclă aşa îmbrăcat cum se afla. Femeia se întoarse apoi acasă şi spuse tuturor că nu voia nici în ruptul capului să se despartă de pruncul pe care-1 avusese cu răposatul ; drept aceea, rămînînd la casa ei, se apucă să-şi vadă de copilaş si de avutul lui Ferondo.</w:t>
      </w:r>
    </w:p>
    <w:p>
      <w:pPr>
        <w:pStyle w:val="Normal"/>
        <w:shd w:fill="FFFFFF" w:val="clear"/>
        <w:rPr>
          <w:sz w:val="24"/>
          <w:szCs w:val="24"/>
        </w:rPr>
      </w:pPr>
      <w:r>
        <w:rPr>
          <w:color w:val="000000"/>
          <w:sz w:val="23"/>
          <w:szCs w:val="23"/>
        </w:rPr>
        <w:t>Stareţul, dimpreună cu un călugăr bolonez în care avea mare încredere şi care tocmai în ziua aceea picase din Bologna, se sculă pe ascuns în puterea nopţii şi, scoţîndu-1 pe Ferondo din raclă, îl aşezară într-un beci pe unde nu răzbea nici dîră de lumină şi care beci fu</w:t>
        <w:softHyphen/>
        <w:t>sese anume zidit spre a sluji drept temniţă călugărilor care păcătuiau. Apoi, scoţîndu-i veşmintele, îl îmbră</w:t>
        <w:softHyphen/>
        <w:t>cară în straie de călugăr şi, aşezîndu-1 pe o grămadă de paie, îl lăsară să zacă acolo pînă ce avea să-şi vie în fire. jiar bolonezul, pe care stareţul îl învăţase ce să facă, rămase să-1 păzească, fără ca nimeni altul să ştie despre aceasta.</w:t>
      </w:r>
    </w:p>
    <w:p>
      <w:pPr>
        <w:pStyle w:val="Normal"/>
        <w:shd w:fill="FFFFFF" w:val="clear"/>
        <w:rPr>
          <w:sz w:val="24"/>
          <w:szCs w:val="24"/>
        </w:rPr>
      </w:pPr>
      <w:r>
        <w:rPr>
          <w:color w:val="000000"/>
          <w:sz w:val="23"/>
          <w:szCs w:val="23"/>
        </w:rPr>
        <w:t>A doua zi stareţul c-o mînă de călugări se duse la femeie s-o cerceteze, chipurile, şi o găsi cernită toată si foarte întristată ; şi după ce-i dădu duhovnicească mîn-gîiere, îi aminti în şoaptă de ceea ce-i făgăduise. Fe</w:t>
        <w:softHyphen/>
        <w:t>meia, stiindu-se singură acum şi mîntuită de beleaua cu omul ei, cînd mai văzu că stareţul mai poartă şi de astă dată în deget un inel, răspunse că e gata să-i mulţu</w:t>
        <w:softHyphen/>
        <w:t>mească poftele şi căzură la învoială să vie în noaptea următoare. A doua zi dar, pe înnoptate, stareţul, îmbră</w:t>
        <w:softHyphen/>
        <w:t>cat cu hainele lui Ferondo si întovărăşit de călugărul lui, se duse la femeie şi petrecu cu dînsa pînă ce se crăpă de ziuă cu multă bucurie şi mare desfătare. Pe urmă se întoarse iar la mănăstire ; si întru atare slujbă de foarte multe ori bătu această cale. ŞL fiindcă în mai multe rînduri, fie la dus fie la întors, se nimeri să se întîlnească cu oameni de prin sat, aceia îl luară drept Ferondo, gîndind că s-a întors din groapă anume spre a se pocăi prin părţile acelea. Dintr-asta se lăţiră apoi o seamă de poveşti scornite de prostime şi în mai multe rînduri ajunseră şi la urechile femeii ; atîta doar că ea ştia cine-i strigoiul pocăit.</w:t>
      </w:r>
    </w:p>
    <w:p>
      <w:pPr>
        <w:pStyle w:val="Normal"/>
        <w:shd w:fill="FFFFFF" w:val="clear"/>
        <w:rPr>
          <w:sz w:val="24"/>
          <w:szCs w:val="24"/>
        </w:rPr>
      </w:pPr>
      <w:r>
        <w:rPr>
          <w:color w:val="000000"/>
          <w:sz w:val="23"/>
          <w:szCs w:val="23"/>
        </w:rPr>
        <w:t>Călugărul lăsat în preajma lui Ferondo, cînd îl văzu că S3 trezeşte, fără a putea pricepe, bietul, pe unde se'</w:t>
      </w:r>
    </w:p>
    <w:p>
      <w:pPr>
        <w:pStyle w:val="Normal"/>
        <w:shd w:fill="FFFFFF" w:val="clear"/>
        <w:rPr>
          <w:sz w:val="24"/>
          <w:szCs w:val="24"/>
        </w:rPr>
      </w:pPr>
      <w:r>
        <w:rPr>
          <w:b/>
          <w:bCs/>
          <w:color w:val="000000"/>
          <w:sz w:val="23"/>
          <w:szCs w:val="23"/>
        </w:rPr>
        <w:t>261</w:t>
      </w:r>
    </w:p>
    <w:p>
      <w:pPr>
        <w:pStyle w:val="Normal"/>
        <w:shd w:fill="FFFFFF" w:val="clear"/>
        <w:rPr>
          <w:sz w:val="24"/>
          <w:szCs w:val="24"/>
        </w:rPr>
      </w:pPr>
      <w:r>
        <w:rPr>
          <w:color w:val="000000"/>
          <w:sz w:val="23"/>
          <w:szCs w:val="23"/>
        </w:rPr>
        <w:t>găseşte, se năpusti asupra lui c-o voce înfricoşătoare şi c-un mănunchi de nuieluşe îi trase o mamă de bătaie, să n-o mai uite-n veci.</w:t>
      </w:r>
    </w:p>
    <w:p>
      <w:pPr>
        <w:pStyle w:val="Normal"/>
        <w:shd w:fill="FFFFFF" w:val="clear"/>
        <w:rPr>
          <w:sz w:val="24"/>
          <w:szCs w:val="24"/>
        </w:rPr>
      </w:pPr>
      <w:r>
        <w:rPr>
          <w:color w:val="000000"/>
          <w:sz w:val="23"/>
          <w:szCs w:val="23"/>
        </w:rPr>
        <w:t>Drept care omul nostru, răcnind şi văietîndu-se, tot întreba săracul :</w:t>
      </w:r>
    </w:p>
    <w:p>
      <w:pPr>
        <w:pStyle w:val="Normal"/>
        <w:shd w:fill="FFFFFF" w:val="clear"/>
        <w:rPr>
          <w:sz w:val="24"/>
          <w:szCs w:val="24"/>
        </w:rPr>
      </w:pPr>
      <w:r>
        <w:rPr>
          <w:color w:val="000000"/>
          <w:sz w:val="23"/>
          <w:szCs w:val="23"/>
        </w:rPr>
        <w:t>- Pe unde-s, rogu-te, pe unde-s ?</w:t>
      </w:r>
    </w:p>
    <w:p>
      <w:pPr>
        <w:pStyle w:val="Normal"/>
        <w:shd w:fill="FFFFFF" w:val="clear"/>
        <w:rPr>
          <w:sz w:val="24"/>
          <w:szCs w:val="24"/>
        </w:rPr>
      </w:pPr>
      <w:r>
        <w:rPr>
          <w:color w:val="000000"/>
          <w:sz w:val="23"/>
          <w:szCs w:val="23"/>
        </w:rPr>
        <w:t>La care fratele îi răspunse :</w:t>
      </w:r>
    </w:p>
    <w:p>
      <w:pPr>
        <w:pStyle w:val="Normal"/>
        <w:shd w:fill="FFFFFF" w:val="clear"/>
        <w:rPr>
          <w:sz w:val="24"/>
          <w:szCs w:val="24"/>
        </w:rPr>
      </w:pPr>
      <w:r>
        <w:rPr>
          <w:color w:val="000000"/>
          <w:sz w:val="23"/>
          <w:szCs w:val="23"/>
        </w:rPr>
        <w:t xml:space="preserve">—  </w:t>
      </w:r>
      <w:r>
        <w:rPr>
          <w:color w:val="000000"/>
          <w:sz w:val="23"/>
          <w:szCs w:val="23"/>
        </w:rPr>
        <w:t>In Purgatoriu eşti.</w:t>
      </w:r>
    </w:p>
    <w:p>
      <w:pPr>
        <w:pStyle w:val="Normal"/>
        <w:shd w:fill="FFFFFF" w:val="clear"/>
        <w:rPr>
          <w:sz w:val="24"/>
          <w:szCs w:val="24"/>
        </w:rPr>
      </w:pPr>
      <w:r>
        <w:rPr>
          <w:color w:val="000000"/>
          <w:sz w:val="23"/>
          <w:szCs w:val="23"/>
        </w:rPr>
        <w:t xml:space="preserve">•— </w:t>
      </w:r>
      <w:r>
        <w:rPr>
          <w:color w:val="000000"/>
          <w:sz w:val="23"/>
          <w:szCs w:val="23"/>
        </w:rPr>
        <w:t>Cum, întrebă Ferondo, care va să zică am mu</w:t>
        <w:softHyphen/>
        <w:t>rit ?</w:t>
      </w:r>
    </w:p>
    <w:p>
      <w:pPr>
        <w:pStyle w:val="Normal"/>
        <w:shd w:fill="FFFFFF" w:val="clear"/>
        <w:rPr>
          <w:sz w:val="24"/>
          <w:szCs w:val="24"/>
        </w:rPr>
      </w:pPr>
      <w:r>
        <w:rPr>
          <w:color w:val="000000"/>
          <w:sz w:val="23"/>
          <w:szCs w:val="23"/>
        </w:rPr>
        <w:t xml:space="preserve">—  </w:t>
      </w:r>
      <w:r>
        <w:rPr>
          <w:color w:val="000000"/>
          <w:sz w:val="23"/>
          <w:szCs w:val="23"/>
        </w:rPr>
        <w:t>Vezi bine c-ai murit.</w:t>
      </w:r>
    </w:p>
    <w:p>
      <w:pPr>
        <w:pStyle w:val="Normal"/>
        <w:shd w:fill="FFFFFF" w:val="clear"/>
        <w:rPr>
          <w:sz w:val="24"/>
          <w:szCs w:val="24"/>
        </w:rPr>
      </w:pPr>
      <w:r>
        <w:rPr>
          <w:color w:val="000000"/>
          <w:sz w:val="23"/>
          <w:szCs w:val="23"/>
        </w:rPr>
        <w:t>Cînd auzi una ca asta, Ferondo prinse a-şi plînge ne</w:t>
        <w:softHyphen/>
        <w:t>vasta, copilaşul, şi chiar pe sine însuşi prinse a se plînge cu durere, rostind tot felul de năzbîtii, care de care mai trăsnite. Apoi călugărul îi aduse ceva de mîncare si de băut. Iar Ferondo văzînd acestea zise :</w:t>
      </w:r>
    </w:p>
    <w:p>
      <w:pPr>
        <w:pStyle w:val="Normal"/>
        <w:shd w:fill="FFFFFF" w:val="clear"/>
        <w:rPr>
          <w:sz w:val="24"/>
          <w:szCs w:val="24"/>
        </w:rPr>
      </w:pPr>
      <w:r>
        <w:rPr>
          <w:color w:val="000000"/>
          <w:sz w:val="23"/>
          <w:szCs w:val="23"/>
        </w:rPr>
        <w:t xml:space="preserve">—• </w:t>
      </w:r>
      <w:r>
        <w:rPr>
          <w:color w:val="000000"/>
          <w:sz w:val="23"/>
          <w:szCs w:val="23"/>
        </w:rPr>
        <w:t>Doar nu cumva mănîncă morţii ?</w:t>
      </w:r>
    </w:p>
    <w:p>
      <w:pPr>
        <w:pStyle w:val="Normal"/>
        <w:shd w:fill="FFFFFF" w:val="clear"/>
        <w:rPr>
          <w:sz w:val="24"/>
          <w:szCs w:val="24"/>
        </w:rPr>
      </w:pPr>
      <w:r>
        <w:rPr>
          <w:color w:val="000000"/>
          <w:sz w:val="23"/>
          <w:szCs w:val="23"/>
        </w:rPr>
        <w:t xml:space="preserve">—  </w:t>
      </w:r>
      <w:r>
        <w:rPr>
          <w:color w:val="000000"/>
          <w:sz w:val="23"/>
          <w:szCs w:val="23"/>
        </w:rPr>
        <w:t>Ba  da,   grăi  călugărul,   şi  ce-ţi  aduc  acuma  aici e ce-a trimis femeia, care ţi-a fost   nevastă,   azi-dimi-neaţă la biserică, pentru ca să-ţi citim   de   suflet.   Iar Dumnezeu îţi întoarce pomana, precum vezi.</w:t>
      </w:r>
    </w:p>
    <w:p>
      <w:pPr>
        <w:pStyle w:val="Normal"/>
        <w:shd w:fill="FFFFFF" w:val="clear"/>
        <w:rPr>
          <w:sz w:val="24"/>
          <w:szCs w:val="24"/>
        </w:rPr>
      </w:pPr>
      <w:r>
        <w:rPr>
          <w:color w:val="000000"/>
          <w:sz w:val="23"/>
          <w:szCs w:val="23"/>
        </w:rPr>
        <w:t>Ferondo zise atunci :</w:t>
      </w:r>
    </w:p>
    <w:p>
      <w:pPr>
        <w:pStyle w:val="Normal"/>
        <w:shd w:fill="FFFFFF" w:val="clear"/>
        <w:rPr>
          <w:sz w:val="24"/>
          <w:szCs w:val="24"/>
        </w:rPr>
      </w:pPr>
      <w:r>
        <w:rPr>
          <w:color w:val="000000"/>
          <w:sz w:val="23"/>
          <w:szCs w:val="23"/>
        </w:rPr>
        <w:t xml:space="preserve">—• </w:t>
      </w:r>
      <w:r>
        <w:rPr>
          <w:color w:val="000000"/>
          <w:sz w:val="23"/>
          <w:szCs w:val="23"/>
        </w:rPr>
        <w:t>Doamne, plăteste-i însutit ! Că tare am mai- iu-iubit-o ! Şi pînă a nu muri, cît e de lungă noaptea, o alintam în braţe si într-una o pupam, ba mai făceam si altele cînd îmi da ghes simţirea.</w:t>
      </w:r>
    </w:p>
    <w:p>
      <w:pPr>
        <w:pStyle w:val="Normal"/>
        <w:shd w:fill="FFFFFF" w:val="clear"/>
        <w:rPr>
          <w:sz w:val="24"/>
          <w:szCs w:val="24"/>
        </w:rPr>
      </w:pPr>
      <w:r>
        <w:rPr>
          <w:color w:val="000000"/>
          <w:sz w:val="23"/>
          <w:szCs w:val="23"/>
        </w:rPr>
        <w:t>Apoi, flămînd fiind, se puse să mănînce cu poftă si să bea, dar, cum i se păru că vinul e cam slab, făcu :</w:t>
      </w:r>
    </w:p>
    <w:p>
      <w:pPr>
        <w:pStyle w:val="Normal"/>
        <w:shd w:fill="FFFFFF" w:val="clear"/>
        <w:rPr>
          <w:sz w:val="24"/>
          <w:szCs w:val="24"/>
        </w:rPr>
      </w:pPr>
      <w:r>
        <w:rPr>
          <w:color w:val="000000"/>
          <w:sz w:val="23"/>
          <w:szCs w:val="23"/>
        </w:rPr>
        <w:t xml:space="preserve">—  </w:t>
      </w:r>
      <w:r>
        <w:rPr>
          <w:color w:val="000000"/>
          <w:sz w:val="23"/>
          <w:szCs w:val="23"/>
        </w:rPr>
        <w:t>Bătu-o-ar Dumnezeu,  că  n-a  dat  popii   vin   din butea cea de lîngă zid.</w:t>
      </w:r>
    </w:p>
    <w:p>
      <w:pPr>
        <w:pStyle w:val="Normal"/>
        <w:shd w:fill="FFFFFF" w:val="clear"/>
        <w:rPr>
          <w:sz w:val="24"/>
          <w:szCs w:val="24"/>
        </w:rPr>
      </w:pPr>
      <w:r>
        <w:rPr>
          <w:color w:val="000000"/>
          <w:sz w:val="23"/>
          <w:szCs w:val="23"/>
        </w:rPr>
        <w:t>După ce isprăvi cu prînzul, călugărul îl înhaţă din nou si îi mai arse o bătaie cu aceleaşi nuieluşe. Iar Fe</w:t>
        <w:softHyphen/>
        <w:t>rondo, după ce răcni cît răcni, îi zise :</w:t>
      </w:r>
    </w:p>
    <w:p>
      <w:pPr>
        <w:pStyle w:val="Normal"/>
        <w:shd w:fill="FFFFFF" w:val="clear"/>
        <w:rPr>
          <w:sz w:val="24"/>
          <w:szCs w:val="24"/>
        </w:rPr>
      </w:pPr>
      <w:r>
        <w:rPr>
          <w:color w:val="000000"/>
          <w:sz w:val="23"/>
          <w:szCs w:val="23"/>
        </w:rPr>
        <w:t xml:space="preserve">•—• </w:t>
      </w:r>
      <w:r>
        <w:rPr>
          <w:color w:val="000000"/>
          <w:sz w:val="23"/>
          <w:szCs w:val="23"/>
        </w:rPr>
        <w:t>De oe mă baţi în halul ăsta ?</w:t>
      </w:r>
    </w:p>
    <w:p>
      <w:pPr>
        <w:pStyle w:val="Normal"/>
        <w:shd w:fill="FFFFFF" w:val="clear"/>
        <w:rPr>
          <w:sz w:val="24"/>
          <w:szCs w:val="24"/>
        </w:rPr>
      </w:pPr>
      <w:r>
        <w:rPr>
          <w:color w:val="000000"/>
          <w:sz w:val="23"/>
          <w:szCs w:val="23"/>
        </w:rPr>
        <w:t xml:space="preserve">—  </w:t>
      </w:r>
      <w:r>
        <w:rPr>
          <w:color w:val="000000"/>
          <w:sz w:val="23"/>
          <w:szCs w:val="23"/>
        </w:rPr>
        <w:t>Aşa-i porunca de la Domnul, îi zise popa, să te bat de două ori pe zi.</w:t>
      </w:r>
    </w:p>
    <w:p>
      <w:pPr>
        <w:pStyle w:val="Normal"/>
        <w:shd w:fill="FFFFFF" w:val="clear"/>
        <w:rPr>
          <w:sz w:val="24"/>
          <w:szCs w:val="24"/>
        </w:rPr>
      </w:pPr>
      <w:r>
        <w:rPr>
          <w:color w:val="000000"/>
          <w:sz w:val="23"/>
          <w:szCs w:val="23"/>
        </w:rPr>
        <w:t xml:space="preserve">—  </w:t>
      </w:r>
      <w:r>
        <w:rPr>
          <w:color w:val="000000"/>
          <w:sz w:val="23"/>
          <w:szCs w:val="23"/>
        </w:rPr>
        <w:t>Şi din ce pricină anume ? îl întrebă Ferondo. Călugărul răspunse :</w:t>
      </w:r>
    </w:p>
    <w:p>
      <w:pPr>
        <w:pStyle w:val="Normal"/>
        <w:shd w:fill="FFFFFF" w:val="clear"/>
        <w:rPr>
          <w:sz w:val="24"/>
          <w:szCs w:val="24"/>
        </w:rPr>
      </w:pPr>
      <w:r>
        <w:rPr>
          <w:color w:val="000000"/>
          <w:sz w:val="23"/>
          <w:szCs w:val="23"/>
        </w:rPr>
        <w:t>- Pentru că ai fost bănuitor, deşi aveai de soaţă pe cea mai cumsecade femeie din tot satul.</w:t>
      </w:r>
    </w:p>
    <w:p>
      <w:pPr>
        <w:pStyle w:val="Normal"/>
        <w:shd w:fill="FFFFFF" w:val="clear"/>
        <w:rPr>
          <w:sz w:val="24"/>
          <w:szCs w:val="24"/>
        </w:rPr>
      </w:pPr>
      <w:r>
        <w:rPr>
          <w:rFonts w:cs="Arial" w:ascii="Arial" w:hAnsi="Arial"/>
          <w:b/>
          <w:bCs/>
          <w:color w:val="000000"/>
          <w:sz w:val="19"/>
          <w:szCs w:val="19"/>
        </w:rPr>
        <w:t>262</w:t>
      </w:r>
    </w:p>
    <w:p>
      <w:pPr>
        <w:pStyle w:val="Normal"/>
        <w:shd w:fill="FFFFFF" w:val="clear"/>
        <w:rPr>
          <w:sz w:val="24"/>
          <w:szCs w:val="24"/>
        </w:rPr>
      </w:pPr>
      <w:r>
        <w:rPr>
          <w:color w:val="000000"/>
          <w:sz w:val="23"/>
          <w:szCs w:val="23"/>
        </w:rPr>
        <w:t>- Ah, vai de sufleţelul meu, se tîngui Ferondo ; aşa e, bine zici, cea mai cuminte şi mai dulce ; mai dulce decît mierea, da' vezi, eu nu ştiam că Dumnezeu ţine de rău pe oamenii care-s bănuitori, că de ştiam, zău, n-aş fi fost.</w:t>
      </w:r>
    </w:p>
    <w:p>
      <w:pPr>
        <w:pStyle w:val="Normal"/>
        <w:shd w:fill="FFFFFF" w:val="clear"/>
        <w:rPr>
          <w:sz w:val="24"/>
          <w:szCs w:val="24"/>
        </w:rPr>
      </w:pPr>
      <w:r>
        <w:rPr>
          <w:color w:val="000000"/>
          <w:sz w:val="23"/>
          <w:szCs w:val="23"/>
        </w:rPr>
        <w:t>Călugărul îi zise atunci :</w:t>
      </w:r>
    </w:p>
    <w:p>
      <w:pPr>
        <w:pStyle w:val="Normal"/>
        <w:shd w:fill="FFFFFF" w:val="clear"/>
        <w:rPr>
          <w:sz w:val="24"/>
          <w:szCs w:val="24"/>
        </w:rPr>
      </w:pPr>
      <w:r>
        <w:rPr>
          <w:color w:val="000000"/>
          <w:sz w:val="23"/>
          <w:szCs w:val="23"/>
        </w:rPr>
        <w:t xml:space="preserve">—  </w:t>
      </w:r>
      <w:r>
        <w:rPr>
          <w:color w:val="000000"/>
          <w:sz w:val="23"/>
          <w:szCs w:val="23"/>
        </w:rPr>
        <w:t>De toate astea ar fi trebuit să-ţi dai seama pînă te aflai încă pe lume şi acolo  să te fi îndreptat ;  acu, dacă o mai fi vreodată să te întorci iar pe pămînt, vezi, vîră-ţi bine în cap bătăile ce rabzi aici, astfel ca nicio</w:t>
        <w:softHyphen/>
        <w:t>dată să nu mai fii bănuitor.</w:t>
      </w:r>
    </w:p>
    <w:p>
      <w:pPr>
        <w:pStyle w:val="Normal"/>
        <w:shd w:fill="FFFFFF" w:val="clear"/>
        <w:rPr>
          <w:sz w:val="24"/>
          <w:szCs w:val="24"/>
        </w:rPr>
      </w:pPr>
      <w:r>
        <w:rPr>
          <w:color w:val="000000"/>
          <w:sz w:val="23"/>
          <w:szCs w:val="23"/>
        </w:rPr>
        <w:t xml:space="preserve">—  </w:t>
      </w:r>
      <w:r>
        <w:rPr>
          <w:color w:val="000000"/>
          <w:sz w:val="23"/>
          <w:szCs w:val="23"/>
        </w:rPr>
        <w:t>D-apoi cum, se minună Ferondo, cine-a murit se poate întoarce iar pe lume ?</w:t>
      </w:r>
    </w:p>
    <w:p>
      <w:pPr>
        <w:pStyle w:val="Normal"/>
        <w:shd w:fill="FFFFFF" w:val="clear"/>
        <w:rPr>
          <w:sz w:val="24"/>
          <w:szCs w:val="24"/>
        </w:rPr>
      </w:pPr>
      <w:r>
        <w:rPr>
          <w:color w:val="000000"/>
          <w:sz w:val="23"/>
          <w:szCs w:val="23"/>
        </w:rPr>
        <w:t>Călugărul îi răspunse :</w:t>
      </w:r>
    </w:p>
    <w:p>
      <w:pPr>
        <w:pStyle w:val="Normal"/>
        <w:shd w:fill="FFFFFF" w:val="clear"/>
        <w:rPr>
          <w:sz w:val="24"/>
          <w:szCs w:val="24"/>
        </w:rPr>
      </w:pPr>
      <w:r>
        <w:rPr>
          <w:color w:val="000000"/>
          <w:sz w:val="23"/>
          <w:szCs w:val="23"/>
        </w:rPr>
        <w:t xml:space="preserve">—  </w:t>
      </w:r>
      <w:r>
        <w:rPr>
          <w:color w:val="000000"/>
          <w:sz w:val="23"/>
          <w:szCs w:val="23"/>
        </w:rPr>
        <w:t>Te  cred,  dar  numai  cei  care-s  aleşi  de  Dumne</w:t>
        <w:softHyphen/>
        <w:t>zeu.</w:t>
      </w:r>
    </w:p>
    <w:p>
      <w:pPr>
        <w:pStyle w:val="Normal"/>
        <w:shd w:fill="FFFFFF" w:val="clear"/>
        <w:rPr>
          <w:sz w:val="24"/>
          <w:szCs w:val="24"/>
        </w:rPr>
      </w:pPr>
      <w:r>
        <w:rPr>
          <w:color w:val="000000"/>
          <w:sz w:val="23"/>
          <w:szCs w:val="23"/>
        </w:rPr>
        <w:t xml:space="preserve">—  </w:t>
      </w:r>
      <w:r>
        <w:rPr>
          <w:color w:val="000000"/>
          <w:sz w:val="23"/>
          <w:szCs w:val="23"/>
        </w:rPr>
        <w:t>Doamne,  făcu  Ferondo,  de-o  fi  să  mă  întorc  si eu,  jur c-am să fiu cel mai  de  treabă  bărbat  din  lu</w:t>
        <w:softHyphen/>
        <w:t>mea asta : n-am să-mi mai bat nevasta niciodată şi nici n-am s-o înjur decît o dată, pentru posiroa asta pe care mi-a trimis-o. Măcar de i-ar fi dat în cap să puie şi-o feştilă ! Da' ţi-ai găsit !  Am fost silit sa beau şi să mă-nînc pe orbecăite.</w:t>
      </w:r>
    </w:p>
    <w:p>
      <w:pPr>
        <w:pStyle w:val="Normal"/>
        <w:shd w:fill="FFFFFF" w:val="clear"/>
        <w:rPr>
          <w:sz w:val="24"/>
          <w:szCs w:val="24"/>
        </w:rPr>
      </w:pPr>
      <w:r>
        <w:rPr>
          <w:color w:val="000000"/>
          <w:sz w:val="23"/>
          <w:szCs w:val="23"/>
        </w:rPr>
        <w:t xml:space="preserve">—  </w:t>
      </w:r>
      <w:r>
        <w:rPr>
          <w:color w:val="000000"/>
          <w:sz w:val="23"/>
          <w:szCs w:val="23"/>
        </w:rPr>
        <w:t>Ba ţi-a trimis, şi încă mai multe, îi zise popa, dar vezi c-au ars la liturghie.</w:t>
      </w:r>
    </w:p>
    <w:p>
      <w:pPr>
        <w:pStyle w:val="Normal"/>
        <w:shd w:fill="FFFFFF" w:val="clear"/>
        <w:rPr>
          <w:sz w:val="24"/>
          <w:szCs w:val="24"/>
        </w:rPr>
      </w:pPr>
      <w:r>
        <w:rPr>
          <w:color w:val="000000"/>
          <w:sz w:val="23"/>
          <w:szCs w:val="23"/>
        </w:rPr>
        <w:t xml:space="preserve">—  </w:t>
      </w:r>
      <w:r>
        <w:rPr>
          <w:color w:val="000000"/>
          <w:sz w:val="23"/>
          <w:szCs w:val="23"/>
        </w:rPr>
        <w:t>Aşa e, bine zici. Ei, de mă întorc,  să ştii c-o las să facă cum o taie capul. Da', rogu-te, domnia-ta  care mă baţi, cine eşti ?</w:t>
      </w:r>
    </w:p>
    <w:p>
      <w:pPr>
        <w:pStyle w:val="Normal"/>
        <w:shd w:fill="FFFFFF" w:val="clear"/>
        <w:rPr>
          <w:sz w:val="24"/>
          <w:szCs w:val="24"/>
        </w:rPr>
      </w:pPr>
      <w:r>
        <w:rPr>
          <w:color w:val="000000"/>
          <w:sz w:val="23"/>
          <w:szCs w:val="23"/>
        </w:rPr>
        <w:t>Călugărul îi zise :</w:t>
      </w:r>
    </w:p>
    <w:p>
      <w:pPr>
        <w:pStyle w:val="Normal"/>
        <w:shd w:fill="FFFFFF" w:val="clear"/>
        <w:rPr>
          <w:sz w:val="24"/>
          <w:szCs w:val="24"/>
        </w:rPr>
      </w:pPr>
      <w:r>
        <w:rPr>
          <w:color w:val="000000"/>
          <w:sz w:val="23"/>
          <w:szCs w:val="23"/>
        </w:rPr>
        <w:t xml:space="preserve">•— </w:t>
      </w:r>
      <w:r>
        <w:rPr>
          <w:color w:val="000000"/>
          <w:sz w:val="23"/>
          <w:szCs w:val="23"/>
        </w:rPr>
        <w:t>Şi eu sînt mort ca si tine şi-am fost de fel de prin Sardinia. Dar cum pe cealaltă lume am lăudat unui stăpîn de-al meu pe oamenii bănuitori, Dumnezeu — pînă ce-o chibzui să facă altceva cu noi, cu mine şi cu tine — mi-a dat osînda asta : să-ţi dau adică să mă-nînci, să bei şi-apoi să te cotonogesc.</w:t>
      </w:r>
    </w:p>
    <w:p>
      <w:pPr>
        <w:pStyle w:val="Normal"/>
        <w:shd w:fill="FFFFFF" w:val="clear"/>
        <w:rPr>
          <w:sz w:val="24"/>
          <w:szCs w:val="24"/>
        </w:rPr>
      </w:pPr>
      <w:r>
        <w:rPr>
          <w:color w:val="000000"/>
          <w:sz w:val="23"/>
          <w:szCs w:val="23"/>
        </w:rPr>
        <w:t>Ferondo întrebă :</w:t>
      </w:r>
    </w:p>
    <w:p>
      <w:pPr>
        <w:pStyle w:val="Normal"/>
        <w:shd w:fill="FFFFFF" w:val="clear"/>
        <w:rPr>
          <w:sz w:val="24"/>
          <w:szCs w:val="24"/>
        </w:rPr>
      </w:pPr>
      <w:r>
        <w:rPr>
          <w:color w:val="000000"/>
          <w:sz w:val="23"/>
          <w:szCs w:val="23"/>
        </w:rPr>
        <w:t xml:space="preserve">•—• </w:t>
      </w:r>
      <w:r>
        <w:rPr>
          <w:color w:val="000000"/>
          <w:sz w:val="23"/>
          <w:szCs w:val="23"/>
        </w:rPr>
        <w:t>Numai noi doi ne aflăm pe aicea ?</w:t>
      </w:r>
    </w:p>
    <w:p>
      <w:pPr>
        <w:pStyle w:val="Normal"/>
        <w:shd w:fill="FFFFFF" w:val="clear"/>
        <w:rPr>
          <w:sz w:val="24"/>
          <w:szCs w:val="24"/>
        </w:rPr>
      </w:pPr>
      <w:r>
        <w:rPr>
          <w:color w:val="000000"/>
          <w:sz w:val="23"/>
          <w:szCs w:val="23"/>
        </w:rPr>
        <w:t xml:space="preserve">•— </w:t>
      </w:r>
      <w:r>
        <w:rPr>
          <w:color w:val="000000"/>
          <w:sz w:val="23"/>
          <w:szCs w:val="23"/>
        </w:rPr>
        <w:t>Aş, sînt cu miile ; da' tu n-ai cum să-i vezi şi să-i auzi, precum nu pot nici ei să te zărească ori să te audă.</w:t>
      </w:r>
    </w:p>
    <w:p>
      <w:pPr>
        <w:pStyle w:val="Normal"/>
        <w:shd w:fill="FFFFFF" w:val="clear"/>
        <w:rPr>
          <w:sz w:val="24"/>
          <w:szCs w:val="24"/>
        </w:rPr>
      </w:pPr>
      <w:r>
        <w:rPr>
          <w:rFonts w:cs="Arial" w:ascii="Arial" w:hAnsi="Arial"/>
          <w:b/>
          <w:bCs/>
          <w:color w:val="000000"/>
          <w:sz w:val="19"/>
          <w:szCs w:val="19"/>
        </w:rPr>
        <w:t>263</w:t>
      </w:r>
    </w:p>
    <w:p>
      <w:pPr>
        <w:pStyle w:val="Normal"/>
        <w:shd w:fill="FFFFFF" w:val="clear"/>
        <w:rPr>
          <w:sz w:val="24"/>
          <w:szCs w:val="24"/>
        </w:rPr>
      </w:pPr>
      <w:r>
        <w:rPr>
          <w:color w:val="000000"/>
          <w:sz w:val="23"/>
          <w:szCs w:val="23"/>
        </w:rPr>
        <w:t>Ferondo întrebă din nou :</w:t>
      </w:r>
    </w:p>
    <w:p>
      <w:pPr>
        <w:pStyle w:val="Normal"/>
        <w:shd w:fill="FFFFFF" w:val="clear"/>
        <w:rPr>
          <w:sz w:val="24"/>
          <w:szCs w:val="24"/>
        </w:rPr>
      </w:pPr>
      <w:r>
        <w:rPr>
          <w:color w:val="000000"/>
          <w:sz w:val="23"/>
          <w:szCs w:val="23"/>
        </w:rPr>
        <w:t xml:space="preserve">—  </w:t>
      </w:r>
      <w:r>
        <w:rPr>
          <w:color w:val="000000"/>
          <w:sz w:val="23"/>
          <w:szCs w:val="23"/>
        </w:rPr>
        <w:t>Oare sîntem departe tare de locurile noastre ?</w:t>
      </w:r>
    </w:p>
    <w:p>
      <w:pPr>
        <w:pStyle w:val="Normal"/>
        <w:shd w:fill="FFFFFF" w:val="clear"/>
        <w:rPr>
          <w:sz w:val="24"/>
          <w:szCs w:val="24"/>
        </w:rPr>
      </w:pPr>
      <w:r>
        <w:rPr>
          <w:color w:val="000000"/>
          <w:sz w:val="23"/>
          <w:szCs w:val="23"/>
        </w:rPr>
        <w:t>-  Ohoho !  făcu călugărul, cale de mii de postii. Al naibii de departe !</w:t>
      </w:r>
    </w:p>
    <w:p>
      <w:pPr>
        <w:pStyle w:val="Normal"/>
        <w:shd w:fill="FFFFFF" w:val="clear"/>
        <w:rPr>
          <w:sz w:val="24"/>
          <w:szCs w:val="24"/>
        </w:rPr>
      </w:pPr>
      <w:r>
        <w:rPr>
          <w:color w:val="000000"/>
          <w:sz w:val="23"/>
          <w:szCs w:val="23"/>
        </w:rPr>
        <w:t>-  Depărtişor,   nu   glumă,   se   minună   Ferondo ;    pe cîte judec eu, dacă-s atîtea postii, se vede treaba că sîn</w:t>
        <w:softHyphen/>
        <w:t>tem cu totu-afar' din lume.</w:t>
      </w:r>
    </w:p>
    <w:p>
      <w:pPr>
        <w:pStyle w:val="Normal"/>
        <w:shd w:fill="FFFFFF" w:val="clear"/>
        <w:rPr>
          <w:sz w:val="24"/>
          <w:szCs w:val="24"/>
        </w:rPr>
      </w:pPr>
      <w:r>
        <w:rPr>
          <w:color w:val="000000"/>
          <w:sz w:val="23"/>
          <w:szCs w:val="23"/>
        </w:rPr>
        <w:t>Cu de-alde astea si altele asemănătoare, cu de-ale gurii şi bătaie, Ferondo fu ţinut cam la vreo zece luni de zile, în care, cît putu mai des, stareţul cercetă cu sîrg nevasta cea frumoasă si-şi petrecu cu ea pe cît putu mai bine. Dar într-o bună zi, ceasul cel rău pesemne, femeia se trezi că-i grea si-i spuse stareţului vestea. Din care pricină amîndoi se chibzuiră că-i de lipsă, şi încă cît mai iute, să-1 scoată pe Ferondo din Purgatoriu si să-1 învie, ca să se întoarcă la nevastă şi ea să poată zice c-a rămas grea cu dînsul.</w:t>
      </w:r>
    </w:p>
    <w:p>
      <w:pPr>
        <w:pStyle w:val="Normal"/>
        <w:shd w:fill="FFFFFF" w:val="clear"/>
        <w:rPr>
          <w:sz w:val="24"/>
          <w:szCs w:val="24"/>
        </w:rPr>
      </w:pPr>
      <w:r>
        <w:rPr>
          <w:color w:val="000000"/>
          <w:sz w:val="23"/>
          <w:szCs w:val="23"/>
        </w:rPr>
        <w:t>Drept care în noaptea următoare stareţul porunci să vie careva să-1 cheme pe Ferondo c-o voce prefăcută si apoi să-i zică aşa :</w:t>
      </w:r>
    </w:p>
    <w:p>
      <w:pPr>
        <w:pStyle w:val="Normal"/>
        <w:shd w:fill="FFFFFF" w:val="clear"/>
        <w:rPr>
          <w:sz w:val="24"/>
          <w:szCs w:val="24"/>
        </w:rPr>
      </w:pPr>
      <w:r>
        <w:rPr>
          <w:color w:val="000000"/>
          <w:sz w:val="23"/>
          <w:szCs w:val="23"/>
        </w:rPr>
        <w:t xml:space="preserve">—  </w:t>
      </w:r>
      <w:r>
        <w:rPr>
          <w:color w:val="000000"/>
          <w:sz w:val="23"/>
          <w:szCs w:val="23"/>
        </w:rPr>
        <w:t>Ferondo, veseleşte-te că Dumnezeu s-a îndurat de tine şi te trimite iar în lume, unde întorcîndu-te avea-vei de  la nevasta  ta un prunc si  pruncul  ai  să ţi-1 botezi cu   numele   de   Benedetto,   căci   Domnul   Dumnezeu   s-a îndurat de tine numai pentru rugarea multă a stareţu</w:t>
        <w:softHyphen/>
        <w:t>lui tău cel sfînt şi  a femeii tale,  precum  si de hatîrul sfîntului Benedetto.</w:t>
      </w:r>
    </w:p>
    <w:p>
      <w:pPr>
        <w:pStyle w:val="Normal"/>
        <w:shd w:fill="FFFFFF" w:val="clear"/>
        <w:rPr>
          <w:sz w:val="24"/>
          <w:szCs w:val="24"/>
        </w:rPr>
      </w:pPr>
      <w:r>
        <w:rPr>
          <w:color w:val="000000"/>
          <w:sz w:val="23"/>
          <w:szCs w:val="23"/>
        </w:rPr>
        <w:t>Ferondo,  auzind  acestea,   se  veseli  si   zise :</w:t>
      </w:r>
    </w:p>
    <w:p>
      <w:pPr>
        <w:pStyle w:val="Normal"/>
        <w:shd w:fill="FFFFFF" w:val="clear"/>
        <w:rPr>
          <w:sz w:val="24"/>
          <w:szCs w:val="24"/>
        </w:rPr>
      </w:pPr>
      <w:r>
        <w:rPr>
          <w:color w:val="000000"/>
          <w:sz w:val="23"/>
          <w:szCs w:val="23"/>
        </w:rPr>
        <w:t>-  Foarte   mă   bucur !   Deie-i   Domnul   ani   mulţi   cu sănătate Părintelui Ceresc, şi stareţului, si sfîntului Be</w:t>
        <w:softHyphen/>
        <w:t>nedetto, si nevesti-mi, drăguţa si dulcea de ea.</w:t>
      </w:r>
    </w:p>
    <w:p>
      <w:pPr>
        <w:pStyle w:val="Normal"/>
        <w:shd w:fill="FFFFFF" w:val="clear"/>
        <w:rPr>
          <w:sz w:val="24"/>
          <w:szCs w:val="24"/>
        </w:rPr>
      </w:pPr>
      <w:r>
        <w:rPr>
          <w:color w:val="000000"/>
          <w:sz w:val="23"/>
          <w:szCs w:val="23"/>
        </w:rPr>
        <w:t>Stareţul, după ce-i turnă în vinul pe care i-1 tri</w:t>
        <w:softHyphen/>
        <w:t>mitea zilnic o fărîmă din prafurile fermecate, atîta cît să doarmă cam patru ceasuri, nu mai mult, îl îmbrăcă din nou în hainele lui şi dimpreună cu călugărul bolo-nez îl puse iar în racla unde fusese înmormîntat. A doua zi de dimineaţă Ferondo se trezi şi printr-o cră</w:t>
        <w:softHyphen/>
        <w:t xml:space="preserve">pătură a raclei văzu lumina zilei, pe care nu-şi mai amintea s-o fi văzut de zece luni : drept care, părîn-du-i-se că trăieşte, se apucă să strige : ,,Deschideţi-mi, deschideţi-mi </w:t>
      </w:r>
      <w:r>
        <w:rPr>
          <w:i/>
          <w:iCs/>
          <w:color w:val="000000"/>
          <w:sz w:val="23"/>
          <w:szCs w:val="23"/>
        </w:rPr>
        <w:t xml:space="preserve">\" </w:t>
      </w:r>
      <w:r>
        <w:rPr>
          <w:color w:val="000000"/>
          <w:sz w:val="23"/>
          <w:szCs w:val="23"/>
        </w:rPr>
        <w:t>şi începu el însuşi să împingă în sus cu</w:t>
      </w:r>
    </w:p>
    <w:p>
      <w:pPr>
        <w:pStyle w:val="Normal"/>
        <w:shd w:fill="FFFFFF" w:val="clear"/>
        <w:rPr>
          <w:sz w:val="24"/>
          <w:szCs w:val="24"/>
        </w:rPr>
      </w:pPr>
      <w:r>
        <w:rPr>
          <w:rFonts w:cs="Arial" w:ascii="Arial" w:hAnsi="Arial"/>
          <w:color w:val="000000"/>
          <w:sz w:val="18"/>
          <w:szCs w:val="18"/>
        </w:rPr>
        <w:t>264</w:t>
      </w:r>
    </w:p>
    <w:p>
      <w:pPr>
        <w:pStyle w:val="Normal"/>
        <w:shd w:fill="FFFFFF" w:val="clear"/>
        <w:rPr>
          <w:sz w:val="24"/>
          <w:szCs w:val="24"/>
        </w:rPr>
      </w:pPr>
      <w:r>
        <w:rPr>
          <w:color w:val="000000"/>
          <w:sz w:val="23"/>
          <w:szCs w:val="23"/>
        </w:rPr>
        <w:t>creştetul aşa de tare bolta raclei încît, nefiind prea tare înţepenită, o scoase din ţîţîni, mai s-o răstoarne de pe raclă. Călugării, care tocmai atunci cîntaseră utrenia, dădură fuga într-acolo, îi cunoscură vocea si-1 văzură că se ridică si dă să iasă din mormînt. Din care pricină, înfricaţi de ciudăţenia întîmplării, o rupseră la fugă şi dădură buzna peste stareţ. Stareţul, prefăcîndu-se că se ridică de la rugăciune, le zise : — Fraţilor, de ce vă temeţi ? Luaţi crucea si agheasmă, veniţi cu toţii după mine şi-om merge să vedem ce se îndură să ne arate puterea Tatălui Ceresc.</w:t>
      </w:r>
    </w:p>
    <w:p>
      <w:pPr>
        <w:pStyle w:val="Normal"/>
        <w:shd w:fill="FFFFFF" w:val="clear"/>
        <w:rPr>
          <w:sz w:val="24"/>
          <w:szCs w:val="24"/>
        </w:rPr>
      </w:pPr>
      <w:r>
        <w:rPr>
          <w:color w:val="000000"/>
          <w:sz w:val="23"/>
          <w:szCs w:val="23"/>
        </w:rPr>
        <w:t>Zis şi făcut. Ferondo, între acestea, galben ca ceara la obraz, drept unul care nu văzuse de zece luni lu</w:t>
        <w:softHyphen/>
        <w:t>mina zilei, ieşise din mormînt. Şi de îndată ce-1 văzu pe stareţ, se azvîrli la picioarele lui şi-i zise :</w:t>
      </w:r>
    </w:p>
    <w:p>
      <w:pPr>
        <w:pStyle w:val="Normal"/>
        <w:shd w:fill="FFFFFF" w:val="clear"/>
        <w:rPr>
          <w:sz w:val="24"/>
          <w:szCs w:val="24"/>
        </w:rPr>
      </w:pPr>
      <w:r>
        <w:rPr>
          <w:color w:val="000000"/>
          <w:sz w:val="23"/>
          <w:szCs w:val="23"/>
        </w:rPr>
        <w:t>- Părinte, după cîte mi s-au arătat azi-noapte, ru</w:t>
        <w:softHyphen/>
        <w:t>găciunile dumitale, ale sfîntului Benedetto si-ale femeii mele m-au mîntuit de chinurile Purgatoriului şi m-au adus iarăşi la viaţă. Drept care îl rog pe Dumnezeu să-ţi dea sănătate acu şi-n veci de veci amin.</w:t>
      </w:r>
    </w:p>
    <w:p>
      <w:pPr>
        <w:pStyle w:val="Normal"/>
        <w:shd w:fill="FFFFFF" w:val="clear"/>
        <w:rPr>
          <w:sz w:val="24"/>
          <w:szCs w:val="24"/>
        </w:rPr>
      </w:pPr>
      <w:r>
        <w:rPr>
          <w:color w:val="000000"/>
          <w:sz w:val="23"/>
          <w:szCs w:val="23"/>
        </w:rPr>
        <w:t>Stareţul zise atunci :</w:t>
      </w:r>
    </w:p>
    <w:p>
      <w:pPr>
        <w:pStyle w:val="Normal"/>
        <w:shd w:fill="FFFFFF" w:val="clear"/>
        <w:rPr>
          <w:sz w:val="24"/>
          <w:szCs w:val="24"/>
        </w:rPr>
      </w:pPr>
      <w:r>
        <w:rPr>
          <w:color w:val="000000"/>
          <w:sz w:val="23"/>
          <w:szCs w:val="23"/>
        </w:rPr>
        <w:t xml:space="preserve">—  </w:t>
      </w:r>
      <w:r>
        <w:rPr>
          <w:color w:val="000000"/>
          <w:sz w:val="23"/>
          <w:szCs w:val="23"/>
        </w:rPr>
        <w:t>Lăudată fie puterea Domnului !  Du-te  dar, fiule,, de vreme ce Dumnezeu te-a înviat din morţi, du-te de-ţi mîngîie nevasta, care de cînd ţi-ai dat sfîrsitul într-una te boceşte, si fii de-aci înainte slugă plecată a lui Cristos.</w:t>
      </w:r>
    </w:p>
    <w:p>
      <w:pPr>
        <w:pStyle w:val="Normal"/>
        <w:shd w:fill="FFFFFF" w:val="clear"/>
        <w:rPr>
          <w:sz w:val="24"/>
          <w:szCs w:val="24"/>
        </w:rPr>
      </w:pPr>
      <w:r>
        <w:rPr>
          <w:color w:val="000000"/>
          <w:sz w:val="23"/>
          <w:szCs w:val="23"/>
        </w:rPr>
        <w:t>Ferondo îi răspunse :</w:t>
      </w:r>
    </w:p>
    <w:p>
      <w:pPr>
        <w:pStyle w:val="Normal"/>
        <w:shd w:fill="FFFFFF" w:val="clear"/>
        <w:rPr>
          <w:sz w:val="24"/>
          <w:szCs w:val="24"/>
        </w:rPr>
      </w:pPr>
      <w:r>
        <w:rPr>
          <w:color w:val="000000"/>
          <w:sz w:val="23"/>
          <w:szCs w:val="23"/>
        </w:rPr>
        <w:t xml:space="preserve">—  </w:t>
      </w:r>
      <w:r>
        <w:rPr>
          <w:color w:val="000000"/>
          <w:sz w:val="23"/>
          <w:szCs w:val="23"/>
        </w:rPr>
        <w:t>Ştiu, părinte, ce cuminte-i, că mi-au mai spus-o si alţii. Da' las' pe mine !   Că de îndată ce-oi da ochii cu ea, am s-o sărut pînă n-am să mai pot. Aşa de dragă, mi-e.</w:t>
      </w:r>
    </w:p>
    <w:p>
      <w:pPr>
        <w:pStyle w:val="Normal"/>
        <w:shd w:fill="FFFFFF" w:val="clear"/>
        <w:rPr>
          <w:sz w:val="24"/>
          <w:szCs w:val="24"/>
        </w:rPr>
      </w:pPr>
      <w:r>
        <w:rPr>
          <w:color w:val="000000"/>
          <w:sz w:val="23"/>
          <w:szCs w:val="23"/>
        </w:rPr>
        <w:t>După ce plecă Ferondo, stareţul se prefăcu că-i nău</w:t>
        <w:softHyphen/>
        <w:t>cit de această întîmplare şi întru cinstirea ei puse călu</w:t>
        <w:softHyphen/>
        <w:t xml:space="preserve">gării să cînte un preacucernic </w:t>
      </w:r>
      <w:r>
        <w:rPr>
          <w:i/>
          <w:iCs/>
          <w:color w:val="000000"/>
          <w:sz w:val="23"/>
          <w:szCs w:val="23"/>
        </w:rPr>
        <w:t xml:space="preserve">Miserere. </w:t>
      </w:r>
      <w:r>
        <w:rPr>
          <w:color w:val="000000"/>
          <w:sz w:val="23"/>
          <w:szCs w:val="23"/>
        </w:rPr>
        <w:t>Ferondo se în</w:t>
        <w:softHyphen/>
        <w:t>toarse în sat, dar oamenii cînd îl văzură o luară care încotro, fugind ca de-altă arătare, deşi el îi chema îna</w:t>
        <w:softHyphen/>
        <w:t>poi, ţinînd morţiş să le arate că înviase ca Cristos. Şi pînă şi nevastă-sa se înfricoşa de el. De la o vreme însă, venindu-si oamenii în fire si încredinţîndu-se că-i viu, se apucară a-i pune tot felul de întrebări ; iar el, fă-cînd pe înţeleptul, le răspundea la toţi, ba le dădea si vesti de pe la rudele lor moarte şi despre Purgatoriu</w:t>
      </w:r>
    </w:p>
    <w:p>
      <w:pPr>
        <w:pStyle w:val="Normal"/>
        <w:shd w:fill="FFFFFF" w:val="clear"/>
        <w:rPr>
          <w:sz w:val="24"/>
          <w:szCs w:val="24"/>
        </w:rPr>
      </w:pPr>
      <w:r>
        <w:rPr>
          <w:color w:val="000000"/>
          <w:sz w:val="23"/>
          <w:szCs w:val="23"/>
        </w:rPr>
        <w:t>265</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spunea nişte năzbîtii de te cruceai nu alta, istorisind pe îndelete, de faţă cu tot satul, ce vorbă-i trimisese Dom</w:t>
        <w:softHyphen/>
        <w:t>nul prin gura unui mare arhanghel, mai înainte de a învia. Şi în cele de pe urmă se întoarse acasă la nevastă şi, luîndu-şi iar în stăpînire averile nenumărate, lăsă femeia grea după părerea lui, şi chiar la vremea potri</w:t>
        <w:softHyphen/>
        <w:t>vită - - după credinţa proştilor care-şi închipuie că fe</w:t>
        <w:softHyphen/>
        <w:t>meia drept nouă luni poartă copiii •— nevasta îi făcu fecior si-1 botezară Benedetto.</w:t>
      </w:r>
    </w:p>
    <w:p>
      <w:pPr>
        <w:pStyle w:val="Normal"/>
        <w:shd w:fill="FFFFFF" w:val="clear"/>
        <w:rPr>
          <w:sz w:val="24"/>
          <w:szCs w:val="24"/>
        </w:rPr>
      </w:pPr>
      <w:r>
        <w:rPr>
          <w:color w:val="000000"/>
          <w:sz w:val="23"/>
          <w:szCs w:val="23"/>
        </w:rPr>
        <w:t>întoarcerea omului nostru şi toate balivernele pe care. le spunea, precum şi faptul că prostimea îl socotea în</w:t>
        <w:softHyphen/>
        <w:t>viat din morţi, sporiră fără seamăn faima de sfînt a sta</w:t>
        <w:softHyphen/>
        <w:t>reţului. Iar omul care, bietul, din cauza geloziei răbdase atîta ciomăgeală, acu, fiind lecuit de ea, se astîmpără pen</w:t>
        <w:softHyphen/>
        <w:t>tru vecie, întocmai după cum îi făgăduise stareţul fe</w:t>
        <w:softHyphen/>
        <w:t>meii. De c'are lucru dînsa, nespus de mulţumită, trăi cinstită cu bărbatul, precum trăise si înainte ; atîta doar că uneori, cînd se ivea prilejul, nu se dădea înapoi nici de la preasfinţia-sa, care ştiuse s-o slujească cu atîta iscusinţă la vreme de necaz, şi încă ce necaz.</w:t>
      </w:r>
    </w:p>
    <w:p>
      <w:pPr>
        <w:pStyle w:val="Normal"/>
        <w:shd w:fill="FFFFFF" w:val="clear"/>
        <w:rPr>
          <w:sz w:val="24"/>
          <w:szCs w:val="24"/>
        </w:rPr>
      </w:pPr>
      <w:r>
        <w:rPr>
          <w:color w:val="000000"/>
          <w:sz w:val="26"/>
          <w:szCs w:val="26"/>
        </w:rPr>
        <w:t>Povestea a noua</w:t>
      </w:r>
    </w:p>
    <w:p>
      <w:pPr>
        <w:pStyle w:val="Normal"/>
        <w:shd w:fill="FFFFFF" w:val="clear"/>
        <w:rPr>
          <w:sz w:val="24"/>
          <w:szCs w:val="24"/>
        </w:rPr>
      </w:pPr>
      <w:r>
        <w:rPr>
          <w:i/>
          <w:iCs/>
          <w:color w:val="000000"/>
          <w:sz w:val="19"/>
          <w:szCs w:val="19"/>
        </w:rPr>
        <w:t>Giletta di Nerbona U vindecă pe regele Franţei de-o bubă şi, drept răsplată, ii cere de bărbat pe Beltramo din Rossiglione ; cavalerul se în</w:t>
        <w:softHyphen/>
        <w:t>soară în silă, de ciudă pleacă la Florenţa şi acolo, îndrăgostindu-se de-a fată, Giletta se cul</w:t>
        <w:softHyphen/>
        <w:t xml:space="preserve">că cu el în locul fetei şi naşte doi băieţi; din care pricină Beltramo, primind a o îndrăgi, şi-o </w:t>
      </w:r>
      <w:r>
        <w:rPr>
          <w:color w:val="000000"/>
          <w:sz w:val="19"/>
          <w:szCs w:val="19"/>
        </w:rPr>
        <w:t xml:space="preserve">i </w:t>
      </w:r>
      <w:r>
        <w:rPr>
          <w:i/>
          <w:iCs/>
          <w:color w:val="000000"/>
          <w:sz w:val="19"/>
          <w:szCs w:val="19"/>
        </w:rPr>
        <w:t>ţine de nevastă.</w:t>
      </w:r>
    </w:p>
    <w:p>
      <w:pPr>
        <w:pStyle w:val="Normal"/>
        <w:shd w:fill="FFFFFF" w:val="clear"/>
        <w:rPr>
          <w:sz w:val="24"/>
          <w:szCs w:val="24"/>
        </w:rPr>
      </w:pPr>
      <w:r>
        <w:rPr>
          <w:color w:val="000000"/>
          <w:sz w:val="23"/>
          <w:szCs w:val="23"/>
        </w:rPr>
        <w:t>Ţinînd seama de privilegiul lui Dioneo, cel rînduit cu povestitul la urma tuturor, isprăvindu-se povestea Lau-rettei, numai reginei îi mai rămăsese să vorbească. Drept aceea, fără să mai aştepte a fi poftită de ceilalţi, plină de gingăşie, ea începu astfel :</w:t>
      </w:r>
    </w:p>
    <w:p>
      <w:pPr>
        <w:pStyle w:val="Normal"/>
        <w:shd w:fill="FFFFFF" w:val="clear"/>
        <w:rPr>
          <w:sz w:val="24"/>
          <w:szCs w:val="24"/>
        </w:rPr>
      </w:pPr>
      <w:r>
        <w:rPr>
          <w:color w:val="000000"/>
          <w:sz w:val="23"/>
          <w:szCs w:val="23"/>
        </w:rPr>
        <w:t xml:space="preserve">— </w:t>
      </w:r>
      <w:r>
        <w:rPr>
          <w:color w:val="000000"/>
          <w:sz w:val="23"/>
          <w:szCs w:val="23"/>
        </w:rPr>
        <w:t>Cine-ar mai cuteza să spună o poveste care să poată place, după ce-a auzit-o pe cea a Laurettei ? No-</w:t>
      </w:r>
    </w:p>
    <w:p>
      <w:pPr>
        <w:pStyle w:val="Normal"/>
        <w:shd w:fill="FFFFFF" w:val="clear"/>
        <w:rPr>
          <w:sz w:val="24"/>
          <w:szCs w:val="24"/>
        </w:rPr>
      </w:pPr>
      <w:r>
        <w:rPr>
          <w:rFonts w:cs="Arial" w:ascii="Arial" w:hAnsi="Arial"/>
          <w:b/>
          <w:bCs/>
          <w:color w:val="000000"/>
          <w:sz w:val="19"/>
          <w:szCs w:val="19"/>
        </w:rPr>
        <w:t>266</w:t>
      </w:r>
    </w:p>
    <w:p>
      <w:pPr>
        <w:pStyle w:val="Normal"/>
        <w:shd w:fill="FFFFFF" w:val="clear"/>
        <w:rPr>
          <w:sz w:val="24"/>
          <w:szCs w:val="24"/>
        </w:rPr>
      </w:pPr>
      <w:r>
        <w:rPr>
          <w:color w:val="000000"/>
          <w:sz w:val="23"/>
          <w:szCs w:val="23"/>
        </w:rPr>
        <w:t>roc că n-a fost prima, căci de-ar fi fost aşa, de bună seamă celelalte nu ne-ar mai fi plăcut atîta ; de aceea, drept să spun, mă tem să nu se întîmple la fel si cu poveştile care urmează a se spune. Totuşi, fie ce-o fi, mă încumet să vă spun şi eu o istorioară potrivită cu tîlcul celor spuse azi.</w:t>
      </w:r>
    </w:p>
    <w:p>
      <w:pPr>
        <w:pStyle w:val="Normal"/>
        <w:shd w:fill="FFFFFF" w:val="clear"/>
        <w:rPr>
          <w:sz w:val="24"/>
          <w:szCs w:val="24"/>
        </w:rPr>
      </w:pPr>
      <w:r>
        <w:rPr>
          <w:color w:val="000000"/>
          <w:sz w:val="23"/>
          <w:szCs w:val="23"/>
        </w:rPr>
        <w:t>în regatul Franţei trăia pe vremuri un nobil pe care îl chema Isnardo, conte di Rossiglione şi care, fiind bol</w:t>
        <w:softHyphen/>
        <w:t>năvicios, ţinea mereu pe lîiigă el un doctor renumit pe care îl chema Gerardo di Nerbona. Contele avea un băie</w:t>
        <w:softHyphen/>
        <w:t xml:space="preserve">ţaş, Beltramo, tare frumos şi drăgălaş, şi-n preajma acestui prunc creşteau cu el deodată şi alţi copii de vârsta lui si printre dînsii şi-o fetiţă de-a doctorului, zisă Giletta după nume, care începu să-1 îndrăgească pe băieţaş c-o dragoste cu mult mai pătimaşă decît s-ar fi căzut să simtă la vîrsta ei plăpîndă. Or, într-o bună </w:t>
      </w:r>
      <w:r>
        <w:rPr>
          <w:i/>
          <w:iCs/>
          <w:color w:val="000000"/>
          <w:sz w:val="23"/>
          <w:szCs w:val="23"/>
        </w:rPr>
        <w:t xml:space="preserve">zi </w:t>
      </w:r>
      <w:r>
        <w:rPr>
          <w:color w:val="000000"/>
          <w:sz w:val="23"/>
          <w:szCs w:val="23"/>
        </w:rPr>
        <w:t>murind numitul conte, băieţaşul rămase în grija re</w:t>
        <w:softHyphen/>
        <w:t>gelui şi ca atare fu silit să plece la Paris ; de care lucru copilita se necăji amarnic. Şi cum nu după multă vreme muri şi tatăl ei, ea se gîndi c-ar da orice numai să poată merge şi dînsa la Paris să-1 vadă pe Beltramo, dacă bunînţeles pentru o treabă ca aceasta ar fi avut prilej cinstit; dar, cum era păzită cu străşnicie de ai ei, căci rămăsese orfană si pe deasupra şi bogată, nu era chip să afle prilejul potrivit. Şi între acestea ajunse fiind la vîrsta măritişului, fiindcă nicicum nu izbutea să-1 uite pe Beltramo, făcuse vînt la o mulţime de peţitori cu care rudele ar fi dorit s-o vadă măritată.</w:t>
      </w:r>
    </w:p>
    <w:p>
      <w:pPr>
        <w:pStyle w:val="Normal"/>
        <w:shd w:fill="FFFFFF" w:val="clear"/>
        <w:rPr>
          <w:sz w:val="24"/>
          <w:szCs w:val="24"/>
        </w:rPr>
      </w:pPr>
      <w:r>
        <w:rPr>
          <w:color w:val="000000"/>
          <w:sz w:val="23"/>
          <w:szCs w:val="23"/>
        </w:rPr>
        <w:t xml:space="preserve">Acu, in timp </w:t>
      </w:r>
      <w:r>
        <w:rPr>
          <w:i/>
          <w:iCs/>
          <w:color w:val="000000"/>
          <w:sz w:val="23"/>
          <w:szCs w:val="23"/>
        </w:rPr>
        <w:t xml:space="preserve">ce </w:t>
      </w:r>
      <w:r>
        <w:rPr>
          <w:color w:val="000000"/>
          <w:sz w:val="23"/>
          <w:szCs w:val="23"/>
        </w:rPr>
        <w:t>fata tânjea de dorul lui Beltramo mai mult ca niciodată — căci auzise că între timp ibă'a'tul se făcuse frum'os din cale-afară — se nimeri să audă că regele Franţei, din pricina unei copturi pe care o avusese în piept si care nu fusese pe deplin lecuittă, rămăsese c-o bubă rea - prilej neostoit de chin şi de cumplită suferinţă — si că de buba asta nu izbutiseră cu nici un chip să-1 lecuiască doctorii, deşi mulţi se încercaseră făcîndu-i mai degrabă rău decît bine ; astfel că regele, sărmanul, pierzând orice nădejde, nu mai vroia să ştie acum nici de poveţe, ir.ci de leacuri. Fata, auzind acestea, fu foarte mulţumită, căci se gîndi c-avea în sfârşit prilej nebătător la ochi 'să meargă la Paris şi pe deasupra şi s-ajungă să se mărite cu Beltra-</w:t>
      </w:r>
    </w:p>
    <w:p>
      <w:pPr>
        <w:pStyle w:val="Normal"/>
        <w:shd w:fill="FFFFFF" w:val="clear"/>
        <w:rPr>
          <w:sz w:val="24"/>
          <w:szCs w:val="24"/>
        </w:rPr>
      </w:pPr>
      <w:r>
        <w:rPr>
          <w:rFonts w:cs="Arial" w:ascii="Arial" w:hAnsi="Arial"/>
          <w:b/>
          <w:bCs/>
          <w:color w:val="000000"/>
          <w:sz w:val="19"/>
          <w:szCs w:val="19"/>
        </w:rPr>
        <w:t>267</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mo, dacă coptura regelui era cum si-o închipuise d'însa. De aceea, ca una care învăţase 'O mulţime de lucruri de la tatăl ei, amestecă niscaiva prafuri din anumite ierburi bune la boala ce credea că-1 mistuie pe rege şi, încălecînd degrabă, porni către Paris. Acolo, întîi şi întîi căută cu dinadinsul să-1 vadă pe Beitramo ; iar după ce-1 văzu se duse si la rege si îi ceru să facă bine şi să-i arate si ei buba. Văzînd-o aşa de tînără, de drăgălaşă şi frumoasă, regele nu fu în stare să i ise împotrivească şi i-o arătă pe dată. Fata, cum dădu cu ochi de bubă, se încredinţa nu-maideeît c-avea să-1 poată vindeca şi-i zise :</w:t>
      </w:r>
    </w:p>
    <w:p>
      <w:pPr>
        <w:pStyle w:val="Normal"/>
        <w:shd w:fill="FFFFFF" w:val="clear"/>
        <w:rPr>
          <w:sz w:val="24"/>
          <w:szCs w:val="24"/>
        </w:rPr>
      </w:pPr>
      <w:r>
        <w:rPr>
          <w:color w:val="000000"/>
          <w:sz w:val="23"/>
          <w:szCs w:val="23"/>
        </w:rPr>
        <w:t xml:space="preserve">—  </w:t>
      </w:r>
      <w:r>
        <w:rPr>
          <w:color w:val="000000"/>
          <w:sz w:val="23"/>
          <w:szCs w:val="23"/>
        </w:rPr>
        <w:t xml:space="preserve">Măria-ta, </w:t>
      </w:r>
      <w:r>
        <w:rPr>
          <w:color w:val="000000"/>
          <w:sz w:val="23"/>
          <w:szCs w:val="23"/>
          <w:vertAlign w:val="superscript"/>
        </w:rPr>
        <w:t>:</w:t>
      </w:r>
      <w:r>
        <w:rPr>
          <w:color w:val="000000"/>
          <w:sz w:val="23"/>
          <w:szCs w:val="23"/>
        </w:rPr>
        <w:t>de te învoiesti, eu trag nădejde ca-n opt zile să te pot vindeca de buba asta, fără să înduri nici o durere şi far' de nici un alt necaz.</w:t>
      </w:r>
    </w:p>
    <w:p>
      <w:pPr>
        <w:pStyle w:val="Normal"/>
        <w:shd w:fill="FFFFFF" w:val="clear"/>
        <w:rPr>
          <w:sz w:val="24"/>
          <w:szCs w:val="24"/>
        </w:rPr>
      </w:pPr>
      <w:r>
        <w:rPr>
          <w:color w:val="000000"/>
          <w:sz w:val="23"/>
          <w:szCs w:val="23"/>
        </w:rPr>
        <w:t>Regele îşi bătu joc în sinea lui de vorbele fetei, zicîn-du-şi : „Să ştie adică o fetişcană, ce n-au ştiut si n-au putut cei mai vestiţi doctori din lume ?" De aceea îi mul</w:t>
        <w:softHyphen/>
        <w:t xml:space="preserve">ţumi frumos de grija ce i-o arăta, spunlîndu-i că se hotărîse să nu </w:t>
      </w:r>
      <w:r>
        <w:rPr>
          <w:color w:val="000000"/>
          <w:sz w:val="23"/>
          <w:szCs w:val="23"/>
          <w:vertAlign w:val="superscript"/>
        </w:rPr>
        <w:t>!</w:t>
      </w:r>
      <w:r>
        <w:rPr>
          <w:color w:val="000000"/>
          <w:sz w:val="23"/>
          <w:szCs w:val="23"/>
        </w:rPr>
        <w:t>mai deie ascultare poveţelor doftoriceşti. La care fata îi răspunse :</w:t>
      </w:r>
    </w:p>
    <w:p>
      <w:pPr>
        <w:pStyle w:val="Normal"/>
        <w:shd w:fill="FFFFFF" w:val="clear"/>
        <w:rPr>
          <w:sz w:val="24"/>
          <w:szCs w:val="24"/>
        </w:rPr>
      </w:pPr>
      <w:r>
        <w:rPr>
          <w:color w:val="000000"/>
          <w:sz w:val="23"/>
          <w:szCs w:val="23"/>
        </w:rPr>
        <w:t>-  Stăpîne, dumneata nesocoteşti priceperea si ştiinţa mea fiindcă mă vezi că-s tinerică, ba şi femeie pe deasu</w:t>
        <w:softHyphen/>
        <w:t>pra ; dar eu ţi-aduc aminte că nu tămăduieşte cu meşteşu</w:t>
        <w:softHyphen/>
        <w:t xml:space="preserve">gul meu, ci cu ajutorul Domnului si meşteşugul doctorului Gerardo di </w:t>
      </w:r>
      <w:r>
        <w:rPr>
          <w:color w:val="000000"/>
          <w:sz w:val="23"/>
          <w:szCs w:val="23"/>
          <w:vertAlign w:val="superscript"/>
        </w:rPr>
        <w:t>:</w:t>
      </w:r>
      <w:r>
        <w:rPr>
          <w:color w:val="000000"/>
          <w:sz w:val="23"/>
          <w:szCs w:val="23"/>
        </w:rPr>
        <w:t>Nerhona, care mi-a fost părinte si care a fost la vremea lui doctor cu faimă în toată lumea.</w:t>
      </w:r>
    </w:p>
    <w:p>
      <w:pPr>
        <w:pStyle w:val="Normal"/>
        <w:shd w:fill="FFFFFF" w:val="clear"/>
        <w:rPr>
          <w:sz w:val="24"/>
          <w:szCs w:val="24"/>
        </w:rPr>
      </w:pPr>
      <w:r>
        <w:rPr>
          <w:color w:val="000000"/>
          <w:sz w:val="23"/>
          <w:szCs w:val="23"/>
        </w:rPr>
        <w:t xml:space="preserve">Regele îşi zise atunci : „Poate că domnul mi-o trimite ; de ce n-aş încerca să văd ce ştie face, de vreme </w:t>
      </w:r>
      <w:r>
        <w:rPr>
          <w:color w:val="000000"/>
          <w:sz w:val="23"/>
          <w:szCs w:val="23"/>
          <w:vertAlign w:val="superscript"/>
        </w:rPr>
        <w:t>;</w:t>
      </w:r>
      <w:r>
        <w:rPr>
          <w:color w:val="000000"/>
          <w:sz w:val="23"/>
          <w:szCs w:val="23"/>
        </w:rPr>
        <w:t>oe mă încredinţează c-am să mă vindec iute si iară suferinţă ?" Şi, hotărîndu-se să încerce, îi zise fetei :</w:t>
      </w:r>
    </w:p>
    <w:p>
      <w:pPr>
        <w:pStyle w:val="Normal"/>
        <w:shd w:fill="FFFFFF" w:val="clear"/>
        <w:rPr>
          <w:sz w:val="24"/>
          <w:szCs w:val="24"/>
        </w:rPr>
      </w:pPr>
      <w:r>
        <w:rPr>
          <w:color w:val="000000"/>
          <w:sz w:val="23"/>
          <w:szCs w:val="23"/>
        </w:rPr>
        <w:t>-  Dar dacă, după ce ne-ai pus să ne călcăm făgădu</w:t>
        <w:softHyphen/>
        <w:t xml:space="preserve">inţa, </w:t>
      </w:r>
      <w:r>
        <w:rPr>
          <w:smallCaps/>
          <w:color w:val="000000"/>
          <w:sz w:val="23"/>
          <w:szCs w:val="23"/>
        </w:rPr>
        <w:t xml:space="preserve">tiu </w:t>
      </w:r>
      <w:r>
        <w:rPr>
          <w:color w:val="000000"/>
          <w:sz w:val="23"/>
          <w:szCs w:val="23"/>
        </w:rPr>
        <w:t>izbuteşti să ne vindeci, atuncea ce să-ţi facem ?</w:t>
      </w:r>
    </w:p>
    <w:p>
      <w:pPr>
        <w:pStyle w:val="Normal"/>
        <w:shd w:fill="FFFFFF" w:val="clear"/>
        <w:rPr>
          <w:sz w:val="24"/>
          <w:szCs w:val="24"/>
        </w:rPr>
      </w:pPr>
      <w:r>
        <w:rPr>
          <w:color w:val="000000"/>
          <w:sz w:val="23"/>
          <w:szCs w:val="23"/>
        </w:rPr>
        <w:t xml:space="preserve">—  </w:t>
      </w:r>
      <w:r>
        <w:rPr>
          <w:color w:val="000000"/>
          <w:sz w:val="23"/>
          <w:szCs w:val="23"/>
        </w:rPr>
        <w:t>Măria-ta,  răspunse fata, pune să mă păzească ;  si dacă nu te vindec în vreme de opt zile, atuncea arde-mă de vie ; dar -dacă te-oi tămădui care-i răsplata mea ?</w:t>
      </w:r>
    </w:p>
    <w:p>
      <w:pPr>
        <w:pStyle w:val="Normal"/>
        <w:shd w:fill="FFFFFF" w:val="clear"/>
        <w:rPr>
          <w:sz w:val="24"/>
          <w:szCs w:val="24"/>
        </w:rPr>
      </w:pPr>
      <w:r>
        <w:rPr>
          <w:color w:val="000000"/>
          <w:sz w:val="23"/>
          <w:szCs w:val="23"/>
        </w:rPr>
        <w:t>La care regele răspunse :</w:t>
      </w:r>
    </w:p>
    <w:p>
      <w:pPr>
        <w:pStyle w:val="Normal"/>
        <w:shd w:fill="FFFFFF" w:val="clear"/>
        <w:rPr>
          <w:sz w:val="24"/>
          <w:szCs w:val="24"/>
        </w:rPr>
      </w:pPr>
      <w:r>
        <w:rPr>
          <w:color w:val="000000"/>
          <w:sz w:val="23"/>
          <w:szCs w:val="23"/>
        </w:rPr>
        <w:t xml:space="preserve">—• </w:t>
      </w:r>
      <w:r>
        <w:rPr>
          <w:color w:val="000000"/>
          <w:sz w:val="23"/>
          <w:szCs w:val="23"/>
        </w:rPr>
        <w:t>Pre :cîte văd eşti fată mare ; de aceea, de ne vindeci, te-om mărita la oasă mare si-are să-ţi fie bine.</w:t>
      </w:r>
    </w:p>
    <w:p>
      <w:pPr>
        <w:pStyle w:val="Normal"/>
        <w:shd w:fill="FFFFFF" w:val="clear"/>
        <w:rPr>
          <w:sz w:val="24"/>
          <w:szCs w:val="24"/>
        </w:rPr>
      </w:pPr>
      <w:r>
        <w:rPr>
          <w:color w:val="000000"/>
          <w:sz w:val="23"/>
          <w:szCs w:val="23"/>
        </w:rPr>
        <w:t xml:space="preserve">—  </w:t>
      </w:r>
      <w:r>
        <w:rPr>
          <w:color w:val="000000"/>
          <w:sz w:val="23"/>
          <w:szCs w:val="23"/>
        </w:rPr>
        <w:t>Stăpâne, zise fata, m-aş bucura şi eu de una ca asta, dar tare mi-ar plăcea să-mi aleg singură bărbatul, deşi,</w:t>
      </w:r>
    </w:p>
    <w:p>
      <w:pPr>
        <w:pStyle w:val="Normal"/>
        <w:shd w:fill="FFFFFF" w:val="clear"/>
        <w:rPr>
          <w:sz w:val="24"/>
          <w:szCs w:val="24"/>
        </w:rPr>
      </w:pPr>
      <w:r>
        <w:rPr>
          <w:color w:val="000000"/>
          <w:sz w:val="23"/>
          <w:szCs w:val="23"/>
        </w:rPr>
        <w:t>Doamne păzeşte, n-aş vrea să crezi că-mi sade gîndul la vreunul din feciorii tăi sau din familia ta regească.</w:t>
      </w:r>
    </w:p>
    <w:p>
      <w:pPr>
        <w:pStyle w:val="Normal"/>
        <w:shd w:fill="FFFFFF" w:val="clear"/>
        <w:rPr>
          <w:sz w:val="24"/>
          <w:szCs w:val="24"/>
        </w:rPr>
      </w:pPr>
      <w:r>
        <w:rPr>
          <w:color w:val="000000"/>
          <w:sz w:val="23"/>
          <w:szCs w:val="23"/>
        </w:rPr>
        <w:t>Şi  regele îi făgădui numai'daeît să-i fată voia.</w:t>
      </w:r>
    </w:p>
    <w:p>
      <w:pPr>
        <w:pStyle w:val="Normal"/>
        <w:shd w:fill="FFFFFF" w:val="clear"/>
        <w:rPr>
          <w:sz w:val="24"/>
          <w:szCs w:val="24"/>
        </w:rPr>
      </w:pPr>
      <w:r>
        <w:rPr>
          <w:color w:val="000000"/>
          <w:sz w:val="23"/>
          <w:szCs w:val="23"/>
        </w:rPr>
        <w:t>Fata se puse pe lucru şi izbuti să-1 vindece pe rege si mai iute decît făgăduise. Drept care dînsul, simţindu-s'e tămăduit, îi zise :</w:t>
      </w:r>
    </w:p>
    <w:p>
      <w:pPr>
        <w:pStyle w:val="Normal"/>
        <w:shd w:fill="FFFFFF" w:val="clear"/>
        <w:rPr>
          <w:sz w:val="24"/>
          <w:szCs w:val="24"/>
        </w:rPr>
      </w:pPr>
      <w:r>
        <w:rPr>
          <w:color w:val="000000"/>
          <w:sz w:val="23"/>
          <w:szCs w:val="23"/>
        </w:rPr>
        <w:t>-  Fată dragă, ţi-ai cîstigaît bine bărbatul ! Iar dânsa îi răspunse :</w:t>
      </w:r>
    </w:p>
    <w:p>
      <w:pPr>
        <w:pStyle w:val="Normal"/>
        <w:shd w:fill="FFFFFF" w:val="clear"/>
        <w:rPr>
          <w:sz w:val="24"/>
          <w:szCs w:val="24"/>
        </w:rPr>
      </w:pPr>
      <w:r>
        <w:rPr>
          <w:color w:val="000000"/>
          <w:sz w:val="23"/>
          <w:szCs w:val="23"/>
        </w:rPr>
        <w:t>-  Dacă-i aşa, măria-ta, atunci 1-am câştigat pe Beitra</w:t>
        <w:softHyphen/>
        <w:t>mo di Ro'ssiglione, pe care încă din pruncie  am început să-1 îndrăgesc şi apoi 1-am îndrăgit mereu, din ce în ce mai mult.</w:t>
      </w:r>
    </w:p>
    <w:p>
      <w:pPr>
        <w:pStyle w:val="Normal"/>
        <w:shd w:fill="FFFFFF" w:val="clear"/>
        <w:rPr>
          <w:sz w:val="24"/>
          <w:szCs w:val="24"/>
        </w:rPr>
      </w:pPr>
      <w:r>
        <w:rPr>
          <w:color w:val="000000"/>
          <w:sz w:val="23"/>
          <w:szCs w:val="23"/>
        </w:rPr>
        <w:t>Regelui îi veni cam greu să-i deie tocmai pe Beitramo, dar fiindcă i-1 făgăduise, ica să nu-si calce vorba, îl chemă pe tînăr şi-i zise :</w:t>
      </w:r>
    </w:p>
    <w:p>
      <w:pPr>
        <w:pStyle w:val="Normal"/>
        <w:shd w:fill="FFFFFF" w:val="clear"/>
        <w:rPr>
          <w:sz w:val="24"/>
          <w:szCs w:val="24"/>
        </w:rPr>
      </w:pPr>
      <w:r>
        <w:rPr>
          <w:color w:val="000000"/>
          <w:sz w:val="23"/>
          <w:szCs w:val="23"/>
        </w:rPr>
        <w:t>-  Beitramo, eşti om în toată firea acum, bărbat des</w:t>
        <w:softHyphen/>
        <w:t>toinic şi învăţat ; vrem dar să ni te întorci stăpîn pe locu</w:t>
        <w:softHyphen/>
        <w:t>rile dumitale, ducând acasă şi-o copilă pe care ţi-a:n ales-o noi de nevastă.</w:t>
      </w:r>
    </w:p>
    <w:p>
      <w:pPr>
        <w:pStyle w:val="Normal"/>
        <w:shd w:fill="FFFFFF" w:val="clear"/>
        <w:rPr>
          <w:sz w:val="24"/>
          <w:szCs w:val="24"/>
        </w:rPr>
      </w:pPr>
      <w:r>
        <w:rPr>
          <w:color w:val="000000"/>
          <w:sz w:val="23"/>
          <w:szCs w:val="23"/>
        </w:rPr>
        <w:t>Beitramo îl întrebă atunci :</w:t>
      </w:r>
    </w:p>
    <w:p>
      <w:pPr>
        <w:pStyle w:val="Normal"/>
        <w:shd w:fill="FFFFFF" w:val="clear"/>
        <w:rPr>
          <w:sz w:val="24"/>
          <w:szCs w:val="24"/>
        </w:rPr>
      </w:pPr>
      <w:r>
        <w:rPr>
          <w:color w:val="000000"/>
          <w:sz w:val="23"/>
          <w:szCs w:val="23"/>
        </w:rPr>
        <w:t xml:space="preserve">—  </w:t>
      </w:r>
      <w:r>
        <w:rPr>
          <w:color w:val="000000"/>
          <w:sz w:val="23"/>
          <w:szCs w:val="23"/>
        </w:rPr>
        <w:t>Şi cine-i fata doamne ?</w:t>
      </w:r>
    </w:p>
    <w:p>
      <w:pPr>
        <w:pStyle w:val="Normal"/>
        <w:shd w:fill="FFFFFF" w:val="clear"/>
        <w:rPr>
          <w:sz w:val="24"/>
          <w:szCs w:val="24"/>
        </w:rPr>
      </w:pPr>
      <w:r>
        <w:rPr>
          <w:color w:val="000000"/>
          <w:sz w:val="23"/>
          <w:szCs w:val="23"/>
        </w:rPr>
        <w:t>-  E aceea, spuse regele, care ne-a vindecat eu leacu</w:t>
        <w:softHyphen/>
        <w:t>rile ei.</w:t>
      </w:r>
    </w:p>
    <w:p>
      <w:pPr>
        <w:pStyle w:val="Normal"/>
        <w:shd w:fill="FFFFFF" w:val="clear"/>
        <w:rPr>
          <w:sz w:val="24"/>
          <w:szCs w:val="24"/>
        </w:rPr>
      </w:pPr>
      <w:r>
        <w:rPr>
          <w:color w:val="000000"/>
          <w:sz w:val="23"/>
          <w:szCs w:val="23"/>
        </w:rPr>
        <w:t>Beitramo, care-o cunoştea şi o văzuse de curînd, deşi îi păruse imîndră fata, stiind-o că nu-i de neam, pe potriva lui, răspunse înciudat :</w:t>
      </w:r>
    </w:p>
    <w:p>
      <w:pPr>
        <w:pStyle w:val="Normal"/>
        <w:shd w:fill="FFFFFF" w:val="clear"/>
        <w:rPr>
          <w:sz w:val="24"/>
          <w:szCs w:val="24"/>
        </w:rPr>
      </w:pPr>
      <w:r>
        <w:rPr>
          <w:color w:val="000000"/>
          <w:sz w:val="23"/>
          <w:szCs w:val="23"/>
        </w:rPr>
        <w:t xml:space="preserve">—  </w:t>
      </w:r>
      <w:r>
        <w:rPr>
          <w:color w:val="000000"/>
          <w:sz w:val="23"/>
          <w:szCs w:val="23"/>
        </w:rPr>
        <w:t>Stăpîne, vrei să-mi dai   o   doftoriţă   de   nevastă ? Ferit-a Dumnezitu să-mi fie  dat a mă însura  c-o astfel de femeie.</w:t>
      </w:r>
    </w:p>
    <w:p>
      <w:pPr>
        <w:pStyle w:val="Normal"/>
        <w:shd w:fill="FFFFFF" w:val="clear"/>
        <w:rPr>
          <w:sz w:val="24"/>
          <w:szCs w:val="24"/>
        </w:rPr>
      </w:pPr>
      <w:r>
        <w:rPr>
          <w:color w:val="000000"/>
          <w:sz w:val="23"/>
          <w:szCs w:val="23"/>
        </w:rPr>
        <w:t>La care regele răspunse :</w:t>
      </w:r>
    </w:p>
    <w:p>
      <w:pPr>
        <w:pStyle w:val="Normal"/>
        <w:shd w:fill="FFFFFF" w:val="clear"/>
        <w:rPr>
          <w:sz w:val="24"/>
          <w:szCs w:val="24"/>
        </w:rPr>
      </w:pPr>
      <w:r>
        <w:rPr>
          <w:color w:val="000000"/>
          <w:sz w:val="23"/>
          <w:szCs w:val="23"/>
        </w:rPr>
        <w:t>-  Care va să zică ai vrea să ne călcăm cuvântul da't spre vindecarea noastră copilei care, drept răsplată, ni te-a cerut pe dumneata ?</w:t>
      </w:r>
    </w:p>
    <w:p>
      <w:pPr>
        <w:pStyle w:val="Normal"/>
        <w:shd w:fill="FFFFFF" w:val="clear"/>
        <w:rPr>
          <w:sz w:val="24"/>
          <w:szCs w:val="24"/>
        </w:rPr>
      </w:pPr>
      <w:r>
        <w:rPr>
          <w:color w:val="000000"/>
          <w:sz w:val="23"/>
          <w:szCs w:val="23"/>
        </w:rPr>
        <w:t xml:space="preserve">—  </w:t>
      </w:r>
      <w:r>
        <w:rPr>
          <w:color w:val="000000"/>
          <w:sz w:val="23"/>
          <w:szCs w:val="23"/>
        </w:rPr>
        <w:t>Stăpîne, spuse atunci Beitramo, măria-ta poate să-mi ia tot ce am pe lumea asta şi chiar pe '~ine însumi mă poate da cui vrea, căci eu sânt al măriei-tale ; dar află că eu unul cî't oi trăi n-am să mă împac cu gîndul unei căsni</w:t>
        <w:softHyphen/>
        <w:t>cii ca asta.</w:t>
      </w:r>
    </w:p>
    <w:p>
      <w:pPr>
        <w:pStyle w:val="Normal"/>
        <w:shd w:fill="FFFFFF" w:val="clear"/>
        <w:rPr>
          <w:sz w:val="24"/>
          <w:szCs w:val="24"/>
        </w:rPr>
      </w:pPr>
      <w:r>
        <w:rPr>
          <w:color w:val="000000"/>
          <w:sz w:val="23"/>
          <w:szCs w:val="23"/>
        </w:rPr>
        <w:t xml:space="preserve">-  Ba ai </w:t>
      </w:r>
      <w:r>
        <w:rPr>
          <w:color w:val="000000"/>
          <w:sz w:val="23"/>
          <w:szCs w:val="23"/>
          <w:vertAlign w:val="superscript"/>
        </w:rPr>
        <w:t>i</w:t>
      </w:r>
      <w:r>
        <w:rPr>
          <w:color w:val="000000"/>
          <w:sz w:val="23"/>
          <w:szCs w:val="23"/>
        </w:rPr>
        <w:t>să te împaci, răspunse regele, ră"'   aţi e în</w:t>
        <w:softHyphen/>
        <w:t>ţeleaptă, frumoasă şi te îndrăgeşte ca pe Iu ^ina ochilor ;</w:t>
      </w:r>
    </w:p>
    <w:p>
      <w:pPr>
        <w:pStyle w:val="Normal"/>
        <w:shd w:fill="FFFFFF" w:val="clear"/>
        <w:rPr>
          <w:sz w:val="24"/>
          <w:szCs w:val="24"/>
        </w:rPr>
      </w:pPr>
      <w:r>
        <w:rPr>
          <w:rFonts w:cs="Arial" w:ascii="Arial" w:hAnsi="Arial"/>
          <w:b/>
          <w:bCs/>
          <w:color w:val="000000"/>
          <w:sz w:val="18"/>
          <w:szCs w:val="18"/>
        </w:rPr>
        <w:t>268</w:t>
      </w:r>
    </w:p>
    <w:p>
      <w:pPr>
        <w:pStyle w:val="Normal"/>
        <w:shd w:fill="FFFFFF" w:val="clear"/>
        <w:rPr>
          <w:sz w:val="24"/>
          <w:szCs w:val="24"/>
        </w:rPr>
      </w:pPr>
      <w:r>
        <w:rPr>
          <w:rFonts w:cs="Arial" w:ascii="Arial" w:hAnsi="Arial"/>
          <w:b/>
          <w:bCs/>
          <w:color w:val="000000"/>
          <w:sz w:val="18"/>
          <w:szCs w:val="18"/>
        </w:rPr>
        <w:t>269</w:t>
      </w:r>
    </w:p>
    <w:p>
      <w:pPr>
        <w:pStyle w:val="Normal"/>
        <w:shd w:fill="FFFFFF" w:val="clear"/>
        <w:rPr>
          <w:sz w:val="24"/>
          <w:szCs w:val="24"/>
        </w:rPr>
      </w:pPr>
      <w:r>
        <w:rPr>
          <w:color w:val="000000"/>
          <w:sz w:val="23"/>
          <w:szCs w:val="23"/>
        </w:rPr>
        <w:t>de aceea noi nădăjduim să ai parte de-o viaţă cu mult mai veselă cu dînsa decît cu orice altă doamnă de viţă mai aleasă.</w:t>
      </w:r>
    </w:p>
    <w:p>
      <w:pPr>
        <w:pStyle w:val="Normal"/>
        <w:shd w:fill="FFFFFF" w:val="clear"/>
        <w:rPr>
          <w:sz w:val="24"/>
          <w:szCs w:val="24"/>
        </w:rPr>
      </w:pPr>
      <w:r>
        <w:rPr>
          <w:color w:val="000000"/>
          <w:sz w:val="23"/>
          <w:szCs w:val="23"/>
        </w:rPr>
        <w:t>Beltramo nu cîroni si regele dădu porunci să fie rânduite pregătiri mari si falnice pentru serbarea nunţii. Iar cînd veni şi ziua aceea, deşi se cununa în silă, Beltramo, în faţa regelui, se însura cu fata care-1 iubea mai mult ca orice pe lume. Şi, după ce-o făcu şi p-asta, cum el se hotărîse mai dinainte ce să facă, spunînd că vrea să meargă acasă, pe meleagurile lui, ca acolo să desăvîrşeaseă taina cunu</w:t>
        <w:softHyphen/>
        <w:t>niei, îşi luă rămas bun de la rege si, îneălecînd pe cal, în loc s-o apuce către pămînturile lui, porni de-a dreptul spre Toscana. Şi acolo, aflînd că florentinii se războiau cu cei din Siena, se hotărî să lupte de partea florentinilor ; drept care, fiind primit cu cinste şi multă bucurie de ei, fu pus drept căpetenie în fruntea unei oşti si, fiind ţinut cu plată bună, rămase multă vreme în slujba florentinilor.</w:t>
      </w:r>
    </w:p>
    <w:p>
      <w:pPr>
        <w:pStyle w:val="Normal"/>
        <w:shd w:fill="FFFFFF" w:val="clear"/>
        <w:rPr>
          <w:sz w:val="24"/>
          <w:szCs w:val="24"/>
        </w:rPr>
      </w:pPr>
      <w:r>
        <w:rPr>
          <w:color w:val="000000"/>
          <w:sz w:val="23"/>
          <w:szCs w:val="23"/>
        </w:rPr>
        <w:t>Mireasa, necăjită de cele întîmplate, trăgând totuşi nă</w:t>
        <w:softHyphen/>
        <w:t>dejde să-1 poată aduce înapoi prin buna ei purtare, plecă la Rossiglione, unde fu primită de toţi drept doamnă şi stăpână. Acolo însă — cum Beltramo lipsise ani de zile de pe pămînturile lui — găsi în toate cele dezordine şi stri</w:t>
        <w:softHyphen/>
        <w:t>căciune, dar înţeleaptă fiind, se apucă cu hărnicie si puse rînduială în toate ; din care pricină supuşii se arătară mul</w:t>
        <w:softHyphen/>
        <w:t>ţumiţi şi începură s-o îndrăgească cu dragoste statornică, învinuindu-şi cu asprime stăpânul, care nu părea să fie mulţumit de dânsa. După ce puise dar în rînd moşiile si casele cu toate ale lor, fata trimise vorbă contelui prin doi cavaleri, rugîndu-1 s-o înştiinţeze dacă era ea pricina care-1 ţinea departe, căci de-ar fi fost aşa, ea, ca să-i facă în voie ar pleca de acolo. La care vorbe contele răspunse cu asprime :</w:t>
      </w:r>
    </w:p>
    <w:p>
      <w:pPr>
        <w:pStyle w:val="Normal"/>
        <w:shd w:fill="FFFFFF" w:val="clear"/>
        <w:rPr>
          <w:sz w:val="24"/>
          <w:szCs w:val="24"/>
        </w:rPr>
      </w:pPr>
      <w:r>
        <w:rPr>
          <w:color w:val="000000"/>
          <w:sz w:val="23"/>
          <w:szCs w:val="23"/>
        </w:rPr>
        <w:t xml:space="preserve">— </w:t>
      </w:r>
      <w:r>
        <w:rPr>
          <w:color w:val="000000"/>
          <w:sz w:val="23"/>
          <w:szCs w:val="23"/>
        </w:rPr>
        <w:t>Să facă cum o taie capul ! Oît despre mine unul, n-am să mă întorc decît atuncea cînd o să poarte ea inelul ăsta-n deget şi-n braţe prunc făcut cu mine.</w:t>
      </w:r>
    </w:p>
    <w:p>
      <w:pPr>
        <w:pStyle w:val="Normal"/>
        <w:shd w:fill="FFFFFF" w:val="clear"/>
        <w:rPr>
          <w:sz w:val="24"/>
          <w:szCs w:val="24"/>
        </w:rPr>
      </w:pPr>
      <w:r>
        <w:rPr>
          <w:color w:val="000000"/>
          <w:sz w:val="23"/>
          <w:szCs w:val="23"/>
        </w:rPr>
        <w:t>Inelul acela îi era tare drag contelui şi nu şi 1-ar fi scos din deget perutru nimic în lume, căci auzise despre el c-avea putere fermecată. Se lămuriră deci trimişii că acele două lucruri erau cu neputinţă să fie dobîndite, şi price-pînd că vorba lor n-ajută la nimica şi nu-i în stare a zdrun-</w:t>
      </w:r>
    </w:p>
    <w:p>
      <w:pPr>
        <w:pStyle w:val="Normal"/>
        <w:shd w:fill="FFFFFF" w:val="clear"/>
        <w:rPr>
          <w:sz w:val="24"/>
          <w:szCs w:val="24"/>
        </w:rPr>
      </w:pPr>
      <w:r>
        <w:rPr>
          <w:rFonts w:cs="Arial" w:ascii="Arial" w:hAnsi="Arial"/>
          <w:b/>
          <w:bCs/>
          <w:color w:val="000000"/>
          <w:sz w:val="18"/>
          <w:szCs w:val="18"/>
        </w:rPr>
        <w:t>270</w:t>
      </w:r>
    </w:p>
    <w:p>
      <w:pPr>
        <w:pStyle w:val="Normal"/>
        <w:shd w:fill="FFFFFF" w:val="clear"/>
        <w:rPr>
          <w:sz w:val="24"/>
          <w:szCs w:val="24"/>
        </w:rPr>
      </w:pPr>
      <w:r>
        <w:rPr>
          <w:color w:val="000000"/>
          <w:sz w:val="23"/>
          <w:szCs w:val="23"/>
        </w:rPr>
        <w:t>cina hotărîrea contelui, se întoarseră la stăpîna lor şi-i povestiră ce răspuns îi trimitea bărbatul. Contesa, tare amărâtă, după ce chibzui îndelung, se hotărî să încerce să vadă de nu-i chip s-ajungă la cele două lucruri, astfel încît să-şi poată redobîndi bărbatul. Drept care-şi făuri un plan si după aceea, adunînd bărbaţii cei mai răsăriţi şi mai destoinici, le înşiră la rînd cu vorbe înduioşătoare tot ce făcuse pentru conte, vădindu-le si ce răsplată primise pentru truda ei ; iar la sfârşit le apuse că, întrucât nu dorea ca din cauza ei el să şadă veşnic în surghiun, se hotărâse să plece si să-şi petreacă restul vieţii mergînd pe la locu</w:t>
        <w:softHyphen/>
        <w:t>rile sfinte şi împărţind pomeni de mântuirea sufletului ; şi ca atare îi rugă să ţie în paza lor şi să aeîrmuiască ei pă</w:t>
        <w:softHyphen/>
        <w:t>mînturile contelui, dîndu-i de ştire lui că dînsa plecase hotărâtă să nu mai pună-n veci picioru-n Rossiglione. In vreme ce vorbea, potop de lacrimi revărsară oamenii aceia cumsecade şi o rugară în fel şi chip să-şi schimbe hotă</w:t>
        <w:softHyphen/>
        <w:t>rârea si să rămînă acolo ; dar fără de folos. Căci 'dânsa, în paza Domnului lăsându-i, c-un văr de-al ei şi-o slujnică, fără să ştie nimeni, porniră îmbrăcaţi în staie de pelerin si încărcaţi de bani şi pietre nestemate, si pînă la Florenţa nu se mai opriră. Acolo, dând peste un han ţinut de-o văduvă de treabă, doamna, dornică fiind să afle vesti de la bărbatul ei, se aciui la han, trăind ca pelerinii, cu cheltuială mică şi multă rugăciune.</w:t>
      </w:r>
    </w:p>
    <w:p>
      <w:pPr>
        <w:pStyle w:val="Normal"/>
        <w:shd w:fill="FFFFFF" w:val="clear"/>
        <w:rPr>
          <w:sz w:val="24"/>
          <w:szCs w:val="24"/>
        </w:rPr>
      </w:pPr>
      <w:r>
        <w:rPr>
          <w:color w:val="000000"/>
          <w:sz w:val="23"/>
          <w:szCs w:val="23"/>
        </w:rPr>
        <w:t>Or, chiar de-a doua zi se nimeri să-1 vadă pe conte cînd trecea călare ou ai săi prin faţa hanului ; şi, deşi ea îl ştia bine, o întrebă pe văduvă cine era acela. Hangiţa îi răspunse :</w:t>
      </w:r>
    </w:p>
    <w:p>
      <w:pPr>
        <w:pStyle w:val="Normal"/>
        <w:shd w:fill="FFFFFF" w:val="clear"/>
        <w:rPr>
          <w:sz w:val="24"/>
          <w:szCs w:val="24"/>
        </w:rPr>
      </w:pPr>
      <w:r>
        <w:rPr>
          <w:color w:val="000000"/>
          <w:sz w:val="23"/>
          <w:szCs w:val="23"/>
        </w:rPr>
        <w:t xml:space="preserve">— </w:t>
      </w:r>
      <w:r>
        <w:rPr>
          <w:color w:val="000000"/>
          <w:sz w:val="23"/>
          <w:szCs w:val="23"/>
        </w:rPr>
        <w:t>E un străin, un conte, Beltramo după nume si-i un bărbat curtenitor, plăcut şi tare îndrăgit aicea în 'oraş ; e îndrăgostit la nebunie de o vecină a noastră, o fată de neam bun, dar fără pic de avere. Ce-i drept, fata-i cinstită, dar cum e aşa săracă nu-i chip să se mărite şi stă cu maică-sa, o doamnă tare înţeleaptă şi de treabă ; că dacă nu era s-o aibă pe maică-sa, poate de mult i-ar fi făcut în voie contelui, da'aşa...</w:t>
      </w:r>
    </w:p>
    <w:p>
      <w:pPr>
        <w:pStyle w:val="Normal"/>
        <w:shd w:fill="FFFFFF" w:val="clear"/>
        <w:rPr>
          <w:sz w:val="24"/>
          <w:szCs w:val="24"/>
        </w:rPr>
      </w:pPr>
      <w:r>
        <w:rPr>
          <w:color w:val="000000"/>
          <w:sz w:val="23"/>
          <w:szCs w:val="23"/>
        </w:rPr>
        <w:t>'Contesa, auzind cuvintele acestea, rămase gînditoare, si după ce le intoarse pe faţă şi  pe  dos  şi  le  înţelese  pe</w:t>
      </w:r>
    </w:p>
    <w:p>
      <w:pPr>
        <w:pStyle w:val="Normal"/>
        <w:shd w:fill="FFFFFF" w:val="clear"/>
        <w:rPr>
          <w:sz w:val="24"/>
          <w:szCs w:val="24"/>
        </w:rPr>
      </w:pPr>
      <w:r>
        <w:rPr>
          <w:b/>
          <w:bCs/>
          <w:color w:val="000000"/>
          <w:sz w:val="23"/>
          <w:szCs w:val="23"/>
        </w:rPr>
        <w:t>271</w:t>
      </w:r>
    </w:p>
    <w:p>
      <w:pPr>
        <w:pStyle w:val="Normal"/>
        <w:shd w:fill="FFFFFF" w:val="clear"/>
        <w:rPr>
          <w:sz w:val="24"/>
          <w:szCs w:val="24"/>
        </w:rPr>
      </w:pPr>
      <w:r>
        <w:rPr>
          <w:color w:val="000000"/>
          <w:sz w:val="23"/>
          <w:szCs w:val="23"/>
        </w:rPr>
        <w:t>de-a-ntregul, puse la cale ce să facă ; află deci care-i casa şi numele femeii şi-al fetei îndrăgite de conte şi într-o bună zi se duse pe ascuns la ele, îmbrăcată aşa cum se afla, în straiele de perelin. Pe mamă şi pe fată le află trăind ca vai de lume si, după ce intră în casă şi le dădu bineţe, îi spuse doamnei c-ar fi vrut să stea cu ea de vorbă. Femeia, ridicîndu-se, zise că-i gata s-o asculte ; drept care, după ce-o pofti într-altă odăiţă şi după ce se aşezară, contesa începu aşa :</w:t>
      </w:r>
    </w:p>
    <w:p>
      <w:pPr>
        <w:pStyle w:val="Normal"/>
        <w:shd w:fill="FFFFFF" w:val="clear"/>
        <w:rPr>
          <w:sz w:val="24"/>
          <w:szCs w:val="24"/>
        </w:rPr>
      </w:pPr>
      <w:r>
        <w:rPr>
          <w:color w:val="000000"/>
          <w:sz w:val="23"/>
          <w:szCs w:val="23"/>
        </w:rPr>
        <w:t xml:space="preserve">—  </w:t>
      </w:r>
      <w:r>
        <w:rPr>
          <w:color w:val="000000"/>
          <w:sz w:val="23"/>
          <w:szCs w:val="23"/>
        </w:rPr>
        <w:t>Doamnă, pre cîte văd, nici dumneata si nici copila dumitale nu prea aveţi noroc, aşa cum n-am nici eu ; dar dacă dumneata ai vrea, nu ţi-ar fi greu să faci astfel, încît s-avem parte de el şi eu şi dumneata cu fata.</w:t>
      </w:r>
    </w:p>
    <w:p>
      <w:pPr>
        <w:pStyle w:val="Normal"/>
        <w:shd w:fill="FFFFFF" w:val="clear"/>
        <w:rPr>
          <w:sz w:val="24"/>
          <w:szCs w:val="24"/>
        </w:rPr>
      </w:pPr>
      <w:r>
        <w:rPr>
          <w:color w:val="000000"/>
          <w:sz w:val="23"/>
          <w:szCs w:val="23"/>
        </w:rPr>
        <w:t>Femeia îi răspunse că atîta aştepta şi ea, să mai răsufle oleacă de griji, dar într-un chip cinstit. Şi atunci contesa îi zise :</w:t>
      </w:r>
    </w:p>
    <w:p>
      <w:pPr>
        <w:pStyle w:val="Normal"/>
        <w:shd w:fill="FFFFFF" w:val="clear"/>
        <w:rPr>
          <w:sz w:val="24"/>
          <w:szCs w:val="24"/>
        </w:rPr>
      </w:pPr>
      <w:r>
        <w:rPr>
          <w:color w:val="000000"/>
          <w:sz w:val="23"/>
          <w:szCs w:val="23"/>
        </w:rPr>
        <w:t xml:space="preserve">—  </w:t>
      </w:r>
      <w:r>
        <w:rPr>
          <w:color w:val="000000"/>
          <w:sz w:val="23"/>
          <w:szCs w:val="23"/>
        </w:rPr>
        <w:t>Eju as avea nevoie de o făgăduinţă anume din par</w:t>
        <w:softHyphen/>
        <w:t>tea dumitale ; dar dacă eu mă încred în ea si dumneata mă-nseli, atunci să ştii c-ai stricat tot, si rosturile mele si p-ale dumitale.</w:t>
      </w:r>
    </w:p>
    <w:p>
      <w:pPr>
        <w:pStyle w:val="Normal"/>
        <w:shd w:fill="FFFFFF" w:val="clear"/>
        <w:rPr>
          <w:sz w:val="24"/>
          <w:szCs w:val="24"/>
        </w:rPr>
      </w:pPr>
      <w:r>
        <w:rPr>
          <w:color w:val="000000"/>
          <w:sz w:val="23"/>
          <w:szCs w:val="23"/>
        </w:rPr>
        <w:t>-  Să nu te temi, grăi femeia ; spune tot ce pofteşti si poţi fi sigură că eu n-am să te înşel nicicînd.</w:t>
      </w:r>
    </w:p>
    <w:p>
      <w:pPr>
        <w:pStyle w:val="Normal"/>
        <w:shd w:fill="FFFFFF" w:val="clear"/>
        <w:rPr>
          <w:sz w:val="24"/>
          <w:szCs w:val="24"/>
        </w:rPr>
      </w:pPr>
      <w:r>
        <w:rPr>
          <w:color w:val="000000"/>
          <w:sz w:val="23"/>
          <w:szCs w:val="23"/>
        </w:rPr>
        <w:t>Contesa se apucă atunci şi-i povesti de-a fir-a-păr toată povestea ei, cine era, cum î'l iubise pe conte încă din prun</w:t>
        <w:softHyphen/>
        <w:t>cie şi tot ce îndurase pînă în ziua aceea. Şi cu atîta însu</w:t>
        <w:softHyphen/>
        <w:t>fleţire vorbi eotesa, încît femeia, crezîrid-o pe de-a-ntre-gul — ca una care auzise, în parte, şi de la străini poves</w:t>
        <w:softHyphen/>
        <w:t>tea ei — simţi la urmă că i se face milă de dînsa. Iar contesa, sfîrşind povestea, îi zise :</w:t>
      </w:r>
    </w:p>
    <w:p>
      <w:pPr>
        <w:pStyle w:val="Normal"/>
        <w:shd w:fill="FFFFFF" w:val="clear"/>
        <w:rPr>
          <w:sz w:val="24"/>
          <w:szCs w:val="24"/>
        </w:rPr>
      </w:pPr>
      <w:r>
        <w:rPr>
          <w:color w:val="000000"/>
          <w:sz w:val="23"/>
          <w:szCs w:val="23"/>
        </w:rPr>
        <w:t xml:space="preserve">—  </w:t>
      </w:r>
      <w:r>
        <w:rPr>
          <w:color w:val="000000"/>
          <w:sz w:val="23"/>
          <w:szCs w:val="23"/>
        </w:rPr>
        <w:t>Ai auzit, dar, care sînt aţele două lucruri de care am nevoie ca să-mi redobîndesc bărbatul ; si nu ştiu zău. cine-ar putea să-mi facă rost de ele mai lesne decît dum</w:t>
        <w:softHyphen/>
        <w:t>neata, dacă-i adevărat, precum aud, că contele e aşa de îndrăgostit de fata dumitale.</w:t>
      </w:r>
    </w:p>
    <w:p>
      <w:pPr>
        <w:pStyle w:val="Normal"/>
        <w:shd w:fill="FFFFFF" w:val="clear"/>
        <w:rPr>
          <w:sz w:val="24"/>
          <w:szCs w:val="24"/>
        </w:rPr>
      </w:pPr>
      <w:r>
        <w:rPr>
          <w:color w:val="000000"/>
          <w:sz w:val="23"/>
          <w:szCs w:val="23"/>
        </w:rPr>
        <w:t>Femeia îi răspunse atunci :</w:t>
      </w:r>
    </w:p>
    <w:p>
      <w:pPr>
        <w:pStyle w:val="Normal"/>
        <w:shd w:fill="FFFFFF" w:val="clear"/>
        <w:rPr>
          <w:sz w:val="24"/>
          <w:szCs w:val="24"/>
        </w:rPr>
      </w:pPr>
      <w:r>
        <w:rPr>
          <w:color w:val="000000"/>
          <w:sz w:val="23"/>
          <w:szCs w:val="23"/>
        </w:rPr>
        <w:t xml:space="preserve">—• </w:t>
      </w:r>
      <w:r>
        <w:rPr>
          <w:color w:val="000000"/>
          <w:sz w:val="23"/>
          <w:szCs w:val="23"/>
        </w:rPr>
        <w:t>Dac-o iubeşte ori ba, n-am cum să ştiu : de arătat de bună seamă aşa arată. Dar cum socoti dumnia-ta să-ţi vin într-ajutor ?</w:t>
      </w:r>
    </w:p>
    <w:p>
      <w:pPr>
        <w:pStyle w:val="Normal"/>
        <w:shd w:fill="FFFFFF" w:val="clear"/>
        <w:rPr>
          <w:sz w:val="24"/>
          <w:szCs w:val="24"/>
        </w:rPr>
      </w:pPr>
      <w:r>
        <w:rPr>
          <w:color w:val="000000"/>
          <w:sz w:val="23"/>
          <w:szCs w:val="23"/>
        </w:rPr>
        <w:t xml:space="preserve">-  Ţi-oi spune cum, grăi contesa ; dar pînă atunci vreau să-ti arăt cu </w:t>
      </w:r>
      <w:r>
        <w:rPr>
          <w:i/>
          <w:iCs/>
          <w:color w:val="000000"/>
          <w:sz w:val="23"/>
          <w:szCs w:val="23"/>
        </w:rPr>
        <w:t xml:space="preserve">ce </w:t>
      </w:r>
      <w:r>
        <w:rPr>
          <w:color w:val="000000"/>
          <w:sz w:val="23"/>
          <w:szCs w:val="23"/>
        </w:rPr>
        <w:t>folos ai să te alegi domnia-ta din treaba.</w:t>
      </w:r>
    </w:p>
    <w:p>
      <w:pPr>
        <w:pStyle w:val="Normal"/>
        <w:shd w:fill="FFFFFF" w:val="clear"/>
        <w:rPr>
          <w:sz w:val="24"/>
          <w:szCs w:val="24"/>
        </w:rPr>
      </w:pPr>
      <w:r>
        <w:rPr>
          <w:color w:val="000000"/>
          <w:sz w:val="21"/>
          <w:szCs w:val="21"/>
        </w:rPr>
        <w:t>272</w:t>
      </w:r>
    </w:p>
    <w:p>
      <w:pPr>
        <w:pStyle w:val="Normal"/>
        <w:shd w:fill="FFFFFF" w:val="clear"/>
        <w:rPr>
          <w:sz w:val="24"/>
          <w:szCs w:val="24"/>
        </w:rPr>
      </w:pPr>
      <w:r>
        <w:rPr>
          <w:color w:val="000000"/>
          <w:sz w:val="23"/>
          <w:szCs w:val="23"/>
        </w:rPr>
        <w:t>asta, dacă vei face cum te rog ; pre cîte văd ai fată mare, frumoasă, si-ar fi tocmai vremea s-o aşezi la casa ei, dac-ai avea cu ce ; dar după cîte am priceput, n-ai cum să faci una ca asta. De aceea eu, dacă m-ajuţi, mă leg drept mul</w:t>
        <w:softHyphen/>
        <w:t>ţumită să-ţi înzestrez copila cu cît vei crede dumneata că-ţi trebuie ca s-o măriţi bine.</w:t>
      </w:r>
    </w:p>
    <w:p>
      <w:pPr>
        <w:pStyle w:val="Normal"/>
        <w:shd w:fill="FFFFFF" w:val="clear"/>
        <w:rPr>
          <w:sz w:val="24"/>
          <w:szCs w:val="24"/>
        </w:rPr>
      </w:pPr>
      <w:r>
        <w:rPr>
          <w:color w:val="000000"/>
          <w:sz w:val="23"/>
          <w:szCs w:val="23"/>
        </w:rPr>
        <w:t>__ Oa una ce era lipsită, femeia se bucură în sinea ei, sărmana, de vorbele contesei ; dar, bună cum era la suflet, răspunse :</w:t>
      </w:r>
    </w:p>
    <w:p>
      <w:pPr>
        <w:pStyle w:val="Normal"/>
        <w:shd w:fill="FFFFFF" w:val="clear"/>
        <w:rPr>
          <w:sz w:val="24"/>
          <w:szCs w:val="24"/>
        </w:rPr>
      </w:pPr>
      <w:r>
        <w:rPr>
          <w:color w:val="000000"/>
          <w:sz w:val="23"/>
          <w:szCs w:val="23"/>
        </w:rPr>
        <w:t>-  Doamnă,  spune-mi  ce  pot face pentru  domnia-ta, că, dacă lucrul e cinstit, eu bucuroasă-1 fac si apoi vei face dumneata cum vei găsi mai bine.</w:t>
      </w:r>
    </w:p>
    <w:p>
      <w:pPr>
        <w:pStyle w:val="Normal"/>
        <w:shd w:fill="FFFFFF" w:val="clear"/>
        <w:rPr>
          <w:sz w:val="24"/>
          <w:szCs w:val="24"/>
        </w:rPr>
      </w:pPr>
      <w:r>
        <w:rPr>
          <w:color w:val="000000"/>
          <w:sz w:val="23"/>
          <w:szCs w:val="23"/>
        </w:rPr>
        <w:t>'Contesa îi zise atunci :</w:t>
      </w:r>
    </w:p>
    <w:p>
      <w:pPr>
        <w:pStyle w:val="Normal"/>
        <w:shd w:fill="FFFFFF" w:val="clear"/>
        <w:rPr>
          <w:sz w:val="24"/>
          <w:szCs w:val="24"/>
        </w:rPr>
      </w:pPr>
      <w:r>
        <w:rPr>
          <w:color w:val="000000"/>
          <w:sz w:val="23"/>
          <w:szCs w:val="23"/>
        </w:rPr>
        <w:t>-  Uite ee-aş vrea să faci : să trimiţi vorbă contelui printr-o femeie de credinţă că fata dumitale i-ar face toate voile, dac-ar şti sigur c-o iubeşte atît pe cît arată ; lucru de oare ea n-are să fie încredinţată decît atunci cînd con</w:t>
        <w:softHyphen/>
        <w:t>tele îi va trimite în 'dar inelul pe care-1 poartă în deget si despre care a auzit că-i e nespus de drag. Iar dacă el îl va trimite, domnia-ta să mi-1 dai mie. Apoi să-i dai de veste că fata îl aşteaptă să vie cînd pofteşte, să îl aduci pe ascuns, aici la dumneata acasă si-n locul fetei dumitale să mă strecori pe mine în patul lui pe ascuns. Poate că Dumnezeu se va îndura de mine si voi rămîne grea : şi într-acest chip,   purtînd în   deget   inelul lui   şi-n   braţe copil făcut cu el, am să-1 aduc iarăşi la mine şi-am să trăiesc cu el aşa cum se cuvine să trăiască o femeie cu bărbatul ei, şi asta numai mulţumită bunăvoinţei dumitale.</w:t>
      </w:r>
    </w:p>
    <w:p>
      <w:pPr>
        <w:pStyle w:val="Normal"/>
        <w:shd w:fill="FFFFFF" w:val="clear"/>
        <w:rPr>
          <w:sz w:val="24"/>
          <w:szCs w:val="24"/>
        </w:rPr>
      </w:pPr>
      <w:r>
        <w:rPr>
          <w:color w:val="000000"/>
          <w:sz w:val="23"/>
          <w:szCs w:val="23"/>
        </w:rPr>
        <w:t>Femeia îşi dete seama că treaba nu-i uşoară si-i fu si frică nu cumva să-şi facă fata de ruşine. Totuşi, gîndin-du-se că-i bine să-i dea o mînă de ajutor contesei spre a-si redobîndi bărbatul şi cugetînd că fapta ei poate duce la bun sfîrşit, lăsîndu-se mînată de dragostea pentru con</w:t>
        <w:softHyphen/>
        <w:t>tesă, nu numai că-i făgădui să facă ceea ce-i ceruse, ci-n foarte scurtă vreme, lucrînd în taină şi cu grijă, precun. fusese învăţată, îi dobîndi inelul (cu toate că Beltramo se despărţi cu greu de el) si izbuti cu măiestrie s-o culce pe .contesă cu contele, în locul fetei.</w:t>
      </w:r>
    </w:p>
    <w:p>
      <w:pPr>
        <w:pStyle w:val="Normal"/>
        <w:shd w:fill="FFFFFF" w:val="clear"/>
        <w:rPr>
          <w:sz w:val="24"/>
          <w:szCs w:val="24"/>
        </w:rPr>
      </w:pPr>
      <w:r>
        <w:rPr>
          <w:color w:val="000000"/>
          <w:sz w:val="23"/>
          <w:szCs w:val="23"/>
        </w:rPr>
        <w:t>De pe urma acestor prime îmbrăţişări, căutate cu multă dragoste de conte, din mila cerului contesa rămase grea</w:t>
      </w:r>
    </w:p>
    <w:p>
      <w:pPr>
        <w:pStyle w:val="Normal"/>
        <w:shd w:fill="FFFFFF" w:val="clear"/>
        <w:rPr>
          <w:sz w:val="24"/>
          <w:szCs w:val="24"/>
        </w:rPr>
      </w:pPr>
      <w:r>
        <w:rPr>
          <w:b/>
          <w:bCs/>
          <w:color w:val="000000"/>
          <w:sz w:val="15"/>
          <w:szCs w:val="15"/>
        </w:rPr>
        <w:t>18   — Decameronul, voi. I — cd. 80</w:t>
      </w:r>
    </w:p>
    <w:p>
      <w:pPr>
        <w:pStyle w:val="Normal"/>
        <w:shd w:fill="FFFFFF" w:val="clear"/>
        <w:rPr>
          <w:sz w:val="24"/>
          <w:szCs w:val="24"/>
        </w:rPr>
      </w:pPr>
      <w:r>
        <w:rPr>
          <w:color w:val="000000"/>
          <w:sz w:val="21"/>
          <w:szCs w:val="21"/>
        </w:rPr>
        <w:t>273</w:t>
      </w:r>
    </w:p>
    <w:p>
      <w:pPr>
        <w:pStyle w:val="Normal"/>
        <w:shd w:fill="FFFFFF" w:val="clear"/>
        <w:rPr>
          <w:sz w:val="24"/>
          <w:szCs w:val="24"/>
        </w:rPr>
      </w:pPr>
      <w:r>
        <w:rPr>
          <w:color w:val="000000"/>
          <w:sz w:val="23"/>
          <w:szCs w:val="23"/>
        </w:rPr>
        <w:t>•</w:t>
      </w:r>
      <w:r>
        <w:rPr>
          <w:color w:val="000000"/>
          <w:sz w:val="23"/>
          <w:szCs w:val="23"/>
        </w:rPr>
        <w:t>cu doi băieţi, precum se dovedi pa urmă, cînd îi veni vre</w:t>
        <w:softHyphen/>
        <w:t>mea să nască. Şi nu numai o dată, ci-n repetate rînduri, femeia aceea de ispravă îi înlesni contesei să se bucure de îmbrăţişările bărbatului ei, punînd la cale lucrurile cu atîta dibăcie, incit nimeni nu află nimic de toată treaba asta, iar contele fu încredinţat că se culcase, cu iubita, nu cu nevasta lui. Drept care în mai multe rînduri o dărui cu pietre scumpe si felurite giuvaieruri, pe care dînsa le păstră pe toate cu sfinţenie. Iar mai la urmă, cînd simţi că rămă</w:t>
        <w:softHyphen/>
        <w:t>sese grea, nu vru s-o mai încurce degeaba pe femeie, şi de aceea îi zise :</w:t>
      </w:r>
    </w:p>
    <w:p>
      <w:pPr>
        <w:pStyle w:val="Normal"/>
        <w:shd w:fill="FFFFFF" w:val="clear"/>
        <w:rPr>
          <w:sz w:val="24"/>
          <w:szCs w:val="24"/>
        </w:rPr>
      </w:pPr>
      <w:r>
        <w:rPr>
          <w:color w:val="000000"/>
          <w:sz w:val="23"/>
          <w:szCs w:val="23"/>
        </w:rPr>
        <w:t xml:space="preserve">— </w:t>
      </w:r>
      <w:r>
        <w:rPr>
          <w:color w:val="000000"/>
          <w:sz w:val="23"/>
          <w:szCs w:val="23"/>
        </w:rPr>
        <w:t>Doamnă, mulţumită lui Dumnezeu si dumitale am izbutit să am ce-am vrut. De aceea, e vremea acum să-ţi dau răsplata cuvenită si apoi să plec ou Dumnezeu.</w:t>
      </w:r>
    </w:p>
    <w:p>
      <w:pPr>
        <w:pStyle w:val="Normal"/>
        <w:shd w:fill="FFFFFF" w:val="clear"/>
        <w:rPr>
          <w:sz w:val="24"/>
          <w:szCs w:val="24"/>
        </w:rPr>
      </w:pPr>
      <w:r>
        <w:rPr>
          <w:color w:val="000000"/>
          <w:sz w:val="23"/>
          <w:szCs w:val="23"/>
        </w:rPr>
        <w:t>Femeia îi răspunse că-i bucuroasă de izbîndă, dar că ea n-o slujise cu gîndul la răsplată, ci numai fiindcă soco</w:t>
        <w:softHyphen/>
        <w:t>tise că e de datoria ei să facă o faptă bună. La care doamna îi spuse :</w:t>
      </w:r>
    </w:p>
    <w:p>
      <w:pPr>
        <w:pStyle w:val="Normal"/>
        <w:shd w:fill="FFFFFF" w:val="clear"/>
        <w:rPr>
          <w:sz w:val="24"/>
          <w:szCs w:val="24"/>
        </w:rPr>
      </w:pPr>
      <w:r>
        <w:rPr>
          <w:color w:val="000000"/>
          <w:sz w:val="23"/>
          <w:szCs w:val="23"/>
        </w:rPr>
        <w:t>- Mă bucur ce-mi spui, cu-atît mai mult cu cît şi eu, aşijderi dumitale, nu socotesc să-ţi dau drept plată cît ai să-mi ceri domnia-ta, ci doar să fac un bine care se cere a fi făcut.</w:t>
      </w:r>
    </w:p>
    <w:p>
      <w:pPr>
        <w:pStyle w:val="Normal"/>
        <w:shd w:fill="FFFFFF" w:val="clear"/>
        <w:rPr>
          <w:sz w:val="24"/>
          <w:szCs w:val="24"/>
        </w:rPr>
      </w:pPr>
      <w:r>
        <w:rPr>
          <w:color w:val="000000"/>
          <w:sz w:val="23"/>
          <w:szCs w:val="23"/>
        </w:rPr>
        <w:t>Atunci femeia biata, minată de nevoie şi copleşită de ruşine, îi ceru o sută de lire ca să-si mărite fata. Iar doamna, pricepîndu-i ruşinea si văzînd cît de puţin îi cere, îi dădu cinci sute de lire şi-o dăruit cu o mulţime de giu-vaeruri scumpe, care cu toatele împreună făceau încă pe-atita. Femeia, peste închipuire de fericită, mulţumi pre cît ştiu mai bine contesei, care, luîndu-şi rămas bun de la dînsa, se întoarse înapoi la han, iar ea — spre a nu mai da prilej bărbatului să-i vină în casă ori să-i trimită vor</w:t>
        <w:softHyphen/>
        <w:t>be - - plecă cu fata dimpreună la nişte rude de la ţară. Cît despre conte, el, la scurtă vreme după aceea, chemat fiind de ai săi să se întoarcă acasă, cum auzise între timp că doamna lui plecase în lume, se întoarse iar la Rossiglione.</w:t>
      </w:r>
    </w:p>
    <w:p>
      <w:pPr>
        <w:pStyle w:val="Normal"/>
        <w:shd w:fill="FFFFFF" w:val="clear"/>
        <w:rPr>
          <w:sz w:val="24"/>
          <w:szCs w:val="24"/>
        </w:rPr>
      </w:pPr>
      <w:r>
        <w:rPr>
          <w:color w:val="000000"/>
          <w:sz w:val="23"/>
          <w:szCs w:val="23"/>
        </w:rPr>
        <w:t>Contesa, prinzînd 'de veste că Beltramo plecase din Flo</w:t>
        <w:softHyphen/>
        <w:t>renţa si se întorsese în ţară, fu foarte mulţumită şi mai rămase în oraş pînă îi veni vremea să nască. Pe urmă, aducînd pe lume doi băieţaşi leiţi cu contele întru totul, se strădui să le găsească o doică bună, iar apoi, cînd socoti</w:t>
      </w:r>
    </w:p>
    <w:p>
      <w:pPr>
        <w:pStyle w:val="Normal"/>
        <w:shd w:fill="FFFFFF" w:val="clear"/>
        <w:rPr>
          <w:sz w:val="24"/>
          <w:szCs w:val="24"/>
        </w:rPr>
      </w:pPr>
      <w:r>
        <w:rPr>
          <w:rFonts w:cs="Arial" w:ascii="Arial" w:hAnsi="Arial"/>
          <w:b/>
          <w:bCs/>
          <w:color w:val="000000"/>
          <w:sz w:val="19"/>
          <w:szCs w:val="19"/>
        </w:rPr>
        <w:t>274</w:t>
      </w:r>
    </w:p>
    <w:p>
      <w:pPr>
        <w:pStyle w:val="Normal"/>
        <w:shd w:fill="FFFFFF" w:val="clear"/>
        <w:rPr>
          <w:sz w:val="24"/>
          <w:szCs w:val="24"/>
        </w:rPr>
      </w:pPr>
      <w:r>
        <w:rPr>
          <w:color w:val="000000"/>
          <w:sz w:val="23"/>
          <w:szCs w:val="23"/>
        </w:rPr>
        <w:t>că-i vremea, se aşternu la drum si, fără s-o cunoască ni</w:t>
        <w:softHyphen/>
        <w:t>meni, ajunse pîn' la Montpellier. Acolo şezu cîteva zile ca să se odihnească şi, după ce făcu cercetări pretutindeni spre a da de urma contelui, află că e la Rossiglione si că de patruzeci de sfinţi orînduise o serbare la care poftise o mulţime de lume ; porni dară şi ea într-acolo, înveş-mîntată ca de obicei în straiul ei de pelerin. Şi după ce ajunse, văzînd că oaspeţii stau gata să se aşeze la ospăţ, ea, fără să-şi mai schimbe haina, pătrunse în sala de ospeţe cu copilaşii în braţe şi, făurindu-şi drum printre mesenii adunaţi, se duse drept la conte si căzînd în genunchi la picioarele lui îi zise hohotind :</w:t>
      </w:r>
    </w:p>
    <w:p>
      <w:pPr>
        <w:pStyle w:val="Normal"/>
        <w:shd w:fill="FFFFFF" w:val="clear"/>
        <w:rPr>
          <w:sz w:val="24"/>
          <w:szCs w:val="24"/>
        </w:rPr>
      </w:pPr>
      <w:r>
        <w:rPr>
          <w:color w:val="000000"/>
          <w:sz w:val="23"/>
          <w:szCs w:val="23"/>
        </w:rPr>
        <w:t>-  S'tăpîne, eu sînt nevasta dumitale cea oropsită   şi pribeagă, care am nemernicit atîta vreme prin străini ca să te poţi întoarce domnia-ta acasă. Şi vin acuma să te rog,  pe  Dumnezeul tău şi-al  meu, să-ţi  aminteşti  şi  să te ţii de învoiala ce-ai legat  cu  cei doi cavaleri  trimişi de mine odinioară ; căci iată îţi aduc în braţe, nu un copil,. ci doi deodată şi-n deget port, pre cîte vezi, inelul dumi</w:t>
        <w:softHyphen/>
        <w:t>tale. E vremea dar să mă primeşti ca pe-o soţie legiuită,, aşa cum ai făgăduit.</w:t>
      </w:r>
    </w:p>
    <w:p>
      <w:pPr>
        <w:pStyle w:val="Normal"/>
        <w:shd w:fill="FFFFFF" w:val="clear"/>
        <w:rPr>
          <w:sz w:val="24"/>
          <w:szCs w:val="24"/>
        </w:rPr>
      </w:pPr>
      <w:r>
        <w:rPr>
          <w:color w:val="000000"/>
          <w:sz w:val="23"/>
          <w:szCs w:val="23"/>
        </w:rPr>
        <w:t>Contele, auzind-o, rămase înmărmurit si recunoscu de îndată inelul şi copiii, care aduceiau cu el ca două picături de apă ; dar totuşi o întrebă :</w:t>
      </w:r>
    </w:p>
    <w:p>
      <w:pPr>
        <w:pStyle w:val="Normal"/>
        <w:shd w:fill="FFFFFF" w:val="clear"/>
        <w:rPr>
          <w:sz w:val="24"/>
          <w:szCs w:val="24"/>
        </w:rPr>
      </w:pPr>
      <w:r>
        <w:rPr>
          <w:color w:val="000000"/>
          <w:sz w:val="23"/>
          <w:szCs w:val="23"/>
        </w:rPr>
        <w:t>-  Grăieşte, doamnă, cum anume s-au întîmplat aces</w:t>
        <w:softHyphen/>
        <w:t>tea toate ?</w:t>
      </w:r>
    </w:p>
    <w:p>
      <w:pPr>
        <w:pStyle w:val="Normal"/>
        <w:shd w:fill="FFFFFF" w:val="clear"/>
        <w:rPr>
          <w:sz w:val="24"/>
          <w:szCs w:val="24"/>
        </w:rPr>
      </w:pPr>
      <w:r>
        <w:rPr>
          <w:color w:val="000000"/>
          <w:sz w:val="23"/>
          <w:szCs w:val="23"/>
        </w:rPr>
        <w:t>Contesa, spre mirarea lui si-a tuturor celor de faţă,, îi povesti atunci pe îndelete toată povestea ei. Drept care contele, ştiind bine că spune adevărul, văzînd cît de înţe</w:t>
        <w:softHyphen/>
        <w:t>leaptă şi de stăruitoare se dovedise a fi, ba mai văzîndu-se pe deasupra şi cu doi prunci deodată, fie spre a-si ţine vorba, fie pe de altă parte spre a face în voie doamnelor si cavalerilor de faţă, care-1 rugau stăruitor s-o primească, şi s-o cinstească, îşi potoli asprimea cea multă si încăpă</w:t>
        <w:softHyphen/>
        <w:t>ţînată şi, ridicînd-o pe contesă de jos, o îmbrăţişa şi-o să</w:t>
        <w:softHyphen/>
        <w:t>rută, recunoscînd-o drept soţie legiuită şi pe copii la fel. Şi după ce dădu porunci să fie îmbrăcată în straie potri</w:t>
        <w:softHyphen/>
        <w:t>vite cu rangul ei, spre bucuria mesenilor de faţă şi-a celor</w:t>
        <w:softHyphen/>
        <w:t>lalţi vasali care auziseră si ei de cele întîmplate, nu numai</w:t>
      </w:r>
    </w:p>
    <w:p>
      <w:pPr>
        <w:pStyle w:val="Normal"/>
        <w:shd w:fill="FFFFFF" w:val="clear"/>
        <w:rPr>
          <w:sz w:val="24"/>
          <w:szCs w:val="24"/>
        </w:rPr>
      </w:pPr>
      <w:r>
        <w:rPr>
          <w:b/>
          <w:bCs/>
          <w:color w:val="000000"/>
          <w:sz w:val="22"/>
          <w:szCs w:val="22"/>
        </w:rPr>
        <w:t>275</w:t>
      </w:r>
    </w:p>
    <w:p>
      <w:pPr>
        <w:pStyle w:val="Normal"/>
        <w:shd w:fill="FFFFFF" w:val="clear"/>
        <w:rPr>
          <w:sz w:val="24"/>
          <w:szCs w:val="24"/>
        </w:rPr>
      </w:pPr>
      <w:r>
        <w:rPr>
          <w:color w:val="000000"/>
          <w:sz w:val="23"/>
          <w:szCs w:val="23"/>
        </w:rPr>
        <w:t>pentru ziua aceea, ci pentru multe alte în şir, orîndui pe</w:t>
        <w:softHyphen/>
        <w:t>treceri. Apoi, pîn' la sfîrşitul vieţii îşi preacinsti nevasta ca pe-o soţie legiuită şi o iubi cu multă si nesecată dra</w:t>
        <w:softHyphen/>
        <w:t>goste.</w:t>
      </w:r>
    </w:p>
    <w:p>
      <w:pPr>
        <w:pStyle w:val="Normal"/>
        <w:shd w:fill="FFFFFF" w:val="clear"/>
        <w:rPr>
          <w:sz w:val="24"/>
          <w:szCs w:val="24"/>
        </w:rPr>
      </w:pPr>
      <w:r>
        <w:rPr>
          <w:color w:val="000000"/>
          <w:sz w:val="25"/>
          <w:szCs w:val="25"/>
        </w:rPr>
        <w:t>Povestea a zecea</w:t>
      </w:r>
    </w:p>
    <w:p>
      <w:pPr>
        <w:pStyle w:val="Normal"/>
        <w:shd w:fill="FFFFFF" w:val="clear"/>
        <w:rPr>
          <w:sz w:val="24"/>
          <w:szCs w:val="24"/>
        </w:rPr>
      </w:pPr>
      <w:r>
        <w:rPr>
          <w:i/>
          <w:iCs/>
          <w:color w:val="000000"/>
        </w:rPr>
        <w:t xml:space="preserve">Alibech se face pustnică, iar sihastrul Rustica o învaţă cum să-l vîre pe necuratul în iad ; la urmă, fiind luată de la sihăstrie, se mărită cu </w:t>
      </w:r>
      <w:r>
        <w:rPr>
          <w:color w:val="000000"/>
        </w:rPr>
        <w:t xml:space="preserve">i       </w:t>
      </w:r>
      <w:r>
        <w:rPr>
          <w:i/>
          <w:iCs/>
          <w:color w:val="000000"/>
        </w:rPr>
        <w:t>Neerbale.</w:t>
      </w:r>
    </w:p>
    <w:p>
      <w:pPr>
        <w:pStyle w:val="Normal"/>
        <w:shd w:fill="FFFFFF" w:val="clear"/>
        <w:rPr>
          <w:sz w:val="24"/>
          <w:szCs w:val="24"/>
        </w:rPr>
      </w:pPr>
      <w:r>
        <w:rPr>
          <w:color w:val="000000"/>
          <w:sz w:val="23"/>
          <w:szCs w:val="23"/>
        </w:rPr>
        <w:t>Dioneo, care ascultase cu luare-aminte povestea reginei, văzînd că se sfîrseşte si că numai lui îi mai rămăsese să povestească, fără s-aştepte a fi poftit, cu zîmbetul pe buze, grăi :</w:t>
      </w:r>
    </w:p>
    <w:p>
      <w:pPr>
        <w:pStyle w:val="Normal"/>
        <w:shd w:fill="FFFFFF" w:val="clear"/>
        <w:rPr>
          <w:sz w:val="24"/>
          <w:szCs w:val="24"/>
        </w:rPr>
      </w:pPr>
      <w:r>
        <w:rPr>
          <w:color w:val="000000"/>
          <w:sz w:val="23"/>
          <w:szCs w:val="23"/>
        </w:rPr>
        <w:t xml:space="preserve">— </w:t>
      </w:r>
      <w:r>
        <w:rPr>
          <w:color w:val="000000"/>
          <w:sz w:val="23"/>
          <w:szCs w:val="23"/>
        </w:rPr>
        <w:t>Graţioase doamne, domniile-voastre poate n-aţi auzit încă în ce chip poţi să-l vîri pe necuratul în iad ; de aceea vă voi spune eu, fără să ies de pe făgaşul poveştilor de astăzi ; iar dumneavoastră, învăţînd cum vine treaba asta, s-ar putea s-ajungeţi în rai, si, să pricepeţi totodată că dragostea, deşi se adăposteşte mai bucuroasă în palate si-n încăperi luxoase deiciît în jalnice bordeie, totuşi nu-i scris niciunde că nu-si poate vădi puterea si prin păduri stufoase, prin munţi stîncoşi şi peşteri neumblate ; drept care ne putem da seama că-n lumea asta toate supuse sînt pute</w:t>
        <w:softHyphen/>
        <w:t>rii ei.</w:t>
      </w:r>
    </w:p>
    <w:p>
      <w:pPr>
        <w:pStyle w:val="Normal"/>
        <w:shd w:fill="FFFFFF" w:val="clear"/>
        <w:rPr>
          <w:sz w:val="24"/>
          <w:szCs w:val="24"/>
        </w:rPr>
      </w:pPr>
      <w:r>
        <w:rPr>
          <w:color w:val="000000"/>
          <w:sz w:val="23"/>
          <w:szCs w:val="23"/>
        </w:rPr>
        <w:t>Ci, revenind la fapte, spun dar că se afla pe vremuri la Capsa, cetate în Berberia, un om tare bogat, care printre alţi copii avea şi-o fată frumoasă si gingaşă, pe nume Alibech. Şi fata aceasta, fiind păgână şi auzindu-i pe creş</w:t>
        <w:softHyphen/>
        <w:t>tinii care se aflau la Capsa slăvind şi preamărind credinţa creştinească, într-o bună zi întrebă pe unul din ei ce anu</w:t>
        <w:softHyphen/>
        <w:t>me ar fi trebuit să facă spre a4 sluji pe Domnul fără prea multă osteneală. Cel întrebat răspunse că oamenii care-1 slujeau mai bine pe Oristos erau aceia ce fugeau de bunu-</w:t>
      </w:r>
    </w:p>
    <w:p>
      <w:pPr>
        <w:pStyle w:val="Normal"/>
        <w:shd w:fill="FFFFFF" w:val="clear"/>
        <w:rPr>
          <w:sz w:val="24"/>
          <w:szCs w:val="24"/>
        </w:rPr>
      </w:pPr>
      <w:r>
        <w:rPr>
          <w:rFonts w:cs="Arial" w:ascii="Arial" w:hAnsi="Arial"/>
          <w:color w:val="000000"/>
          <w:sz w:val="19"/>
          <w:szCs w:val="19"/>
        </w:rPr>
        <w:t>276</w:t>
      </w:r>
    </w:p>
    <w:p>
      <w:pPr>
        <w:pStyle w:val="Normal"/>
        <w:shd w:fill="FFFFFF" w:val="clear"/>
        <w:rPr>
          <w:sz w:val="24"/>
          <w:szCs w:val="24"/>
        </w:rPr>
      </w:pPr>
      <w:r>
        <w:rPr>
          <w:color w:val="000000"/>
          <w:sz w:val="23"/>
          <w:szCs w:val="23"/>
        </w:rPr>
        <w:t>rile pămîntesti, precum erau de-'O pildă sihastrii care trăiau ascunşi prin pustietăţile deşertului din Tebaida. Fata, care era tare prostuţă şi-abia de împlinise ca le vreo paisprezece ani, minată mai degrabă de-o toană da copil, decît de vreun îndemn temeinic, fără a mai spune nimănui ce avea să facă, încă de  a doua zi se aşternu la drum pe ascuns, luînd-o de una singură către desertul Tebaidei. în cele de pe urmă, fără să-şi piarză în drum cheful de sihăstrie, cu chiu si vai ajunse, biata, pustietăţile acelea, şi văzînd de departe  o colibă,  o apucă spre dînsa si-n prag  dădu peste un pustnic, care, văzînd-o singurică în tot desertul cela, o întrebă uimit ce anume caută acolo. Fata îi răs</w:t>
        <w:softHyphen/>
        <w:t>punse că-i minată de Dumnezeu şi că umbla să afle chip spre a-1 sluji pre dînsul, precum şi om care s-o înveţe în ce fel să-l slujească. Pustnicul, om de treabă, văzînd-o cît era de orudă şi mai cu seamă de frumoasă, temîndu-se ca nu cumva să-l ispitească necuratul dac-ar fi fost s-o adăpostească, îi lăudă îndemnul şi după ce-o hrăni de bine, de rău cu rădăcini, cu poame pădureţe si cu ceva curmale, dîndu-i si de băut, îi zise :</w:t>
      </w:r>
    </w:p>
    <w:p>
      <w:pPr>
        <w:pStyle w:val="Normal"/>
        <w:shd w:fill="FFFFFF" w:val="clear"/>
        <w:rPr>
          <w:sz w:val="24"/>
          <w:szCs w:val="24"/>
        </w:rPr>
      </w:pPr>
      <w:r>
        <w:rPr>
          <w:color w:val="000000"/>
          <w:sz w:val="23"/>
          <w:szCs w:val="23"/>
        </w:rPr>
        <w:t xml:space="preserve">— </w:t>
      </w:r>
      <w:r>
        <w:rPr>
          <w:color w:val="000000"/>
          <w:sz w:val="23"/>
          <w:szCs w:val="23"/>
        </w:rPr>
        <w:t>Copila mea, nu departe de aici se află un sfînt, pustnic şi el, care-i cu mult mai mare meşter în ce-ţi lipseşte ţie, decît sînt eu. La el să mergi.</w:t>
      </w:r>
    </w:p>
    <w:p>
      <w:pPr>
        <w:pStyle w:val="Normal"/>
        <w:shd w:fill="FFFFFF" w:val="clear"/>
        <w:rPr>
          <w:sz w:val="24"/>
          <w:szCs w:val="24"/>
        </w:rPr>
      </w:pPr>
      <w:r>
        <w:rPr>
          <w:color w:val="000000"/>
          <w:sz w:val="23"/>
          <w:szCs w:val="23"/>
        </w:rPr>
        <w:t>Şi-i arătă calea cea bună. Fata, ajungînd la celălalt pustnic si fiind întâmpinată cu aceleaşi vorbe şi de el, se duse mai departe, pînă ce ajunse la coliba unui sihastru tânăr, om evlavios din cale afară si bun ca pîinea caldă, pe care îl chema Rustico ; şi ajunsă acolo, îl întrebă acelaşi lucru şi pe el. Rustico, vrind cu orice preţ să-şi pună la încercare tăria, n-o mai trimise nicăieri, ci si-o ţinu pa lîngă dînsul, în chilioara lui ; iar cînd se făcu noapte, îi înjghebă un pat micuţ din frunze de palmier şi-i spuse să se culce în el. Dar, 'de-abia sfîrşise treaba, când hop şi ispitirile porniră a-i încerca puterea ; şi înţelegând el că tăria îl înşelase în aşteptări, fără a se osteni prea mult să ţină piept ispitei, se socoti învins si se dădu bătut. Apoi, lăsînd deoparte si rugăciuni şi gînduri sfinte şi opre</w:t>
        <w:softHyphen/>
        <w:t>lişti de la cîte toate, prinse a-şi plimba prin minte vîrsta cea fragedă a fetei şi frumuseţea ei, si începu să se gîn-dească cam cum s-o ia mai pe departe, astfel încât s-ajungă</w:t>
      </w:r>
    </w:p>
    <w:p>
      <w:pPr>
        <w:pStyle w:val="Normal"/>
        <w:shd w:fill="FFFFFF" w:val="clear"/>
        <w:rPr>
          <w:sz w:val="24"/>
          <w:szCs w:val="24"/>
        </w:rPr>
      </w:pPr>
      <w:r>
        <w:rPr>
          <w:rFonts w:cs="Arial" w:ascii="Arial" w:hAnsi="Arial"/>
          <w:color w:val="000000"/>
          <w:sz w:val="19"/>
          <w:szCs w:val="19"/>
        </w:rPr>
        <w:t>277</w:t>
      </w:r>
    </w:p>
    <w:p>
      <w:pPr>
        <w:pStyle w:val="Normal"/>
        <w:shd w:fill="FFFFFF" w:val="clear"/>
        <w:rPr>
          <w:sz w:val="24"/>
          <w:szCs w:val="24"/>
        </w:rPr>
      </w:pPr>
      <w:r>
        <w:rPr>
          <w:color w:val="000000"/>
          <w:sz w:val="23"/>
          <w:szCs w:val="23"/>
        </w:rPr>
        <w:t>totuşi la ce vroia, fără ca fata să-1 socotească un stricat, De aceea, dintru început o desicusu oleacă si-si dete iute seama că fata nici habar n-avea ce va să zică un bărbat şi că era şi cam prostuţă, cum se arăta de altfel ; drept care chibzui pe loc cum s-o aducă a-i face pofta, lăsînd-o a crede că-i slujeşte printr-asta lui Cristos. îi arătă deci la început, cu un potop de vorbe, că necuratul e cel mai mare duşman al Tatălui Ceresc şi apoi îi dete să înţeleagă că nu e faptă mai plăcută lui Dumnezeu de cum e aceea de a-1 vîrî pe necuratul în iad, unde Cel-de-Sus îl osîndise pe vecie. Fata îl întrebă atunci cum vine treaba asta si-n ce chip poate fi făcută. Iar Rustico îi răspunse :</w:t>
      </w:r>
    </w:p>
    <w:p>
      <w:pPr>
        <w:pStyle w:val="Normal"/>
        <w:shd w:fill="FFFFFF" w:val="clear"/>
        <w:rPr>
          <w:sz w:val="24"/>
          <w:szCs w:val="24"/>
        </w:rPr>
      </w:pPr>
      <w:r>
        <w:rPr>
          <w:color w:val="000000"/>
          <w:sz w:val="23"/>
          <w:szCs w:val="23"/>
        </w:rPr>
        <w:t xml:space="preserve">—  </w:t>
      </w:r>
      <w:r>
        <w:rPr>
          <w:color w:val="000000"/>
          <w:sz w:val="23"/>
          <w:szCs w:val="23"/>
        </w:rPr>
        <w:t xml:space="preserve">Las' c-ai să veizi acuşi. Fă numai după mine. Şi zi-cînid astfel începu să se dezbrace de straiele puţine cîte le avea pe el si rămase în pielea goală. Fata făcu şi ea la fel, iar pustnicul, îngenunchind, ca şi cum ar fi vrut, vezi. Doamne, să se roage, o aşeză în faţa lui. Şi stînd aşa, cum Rustic», văzînd-o cît e de frumoasă, era îmboldit amarnic de poftele trupeşti, veni şi învierea cărnii ; la care </w:t>
      </w:r>
      <w:r>
        <w:rPr>
          <w:b/>
          <w:bCs/>
          <w:color w:val="000000"/>
          <w:sz w:val="23"/>
          <w:szCs w:val="23"/>
        </w:rPr>
        <w:t xml:space="preserve">Aiibech, </w:t>
      </w:r>
      <w:r>
        <w:rPr>
          <w:color w:val="000000"/>
          <w:sz w:val="23"/>
          <w:szCs w:val="23"/>
        </w:rPr>
        <w:t>privind, grăi mirată :</w:t>
      </w:r>
    </w:p>
    <w:p>
      <w:pPr>
        <w:pStyle w:val="Normal"/>
        <w:shd w:fill="FFFFFF" w:val="clear"/>
        <w:rPr>
          <w:sz w:val="24"/>
          <w:szCs w:val="24"/>
        </w:rPr>
      </w:pPr>
      <w:r>
        <w:rPr>
          <w:color w:val="000000"/>
          <w:sz w:val="23"/>
          <w:szCs w:val="23"/>
        </w:rPr>
        <w:t xml:space="preserve">—  </w:t>
      </w:r>
      <w:r>
        <w:rPr>
          <w:color w:val="000000"/>
          <w:sz w:val="23"/>
          <w:szCs w:val="23"/>
        </w:rPr>
        <w:t>Rustico, ce-i aia care tot împunge să iasă afară şi eu n-o am ?</w:t>
      </w:r>
    </w:p>
    <w:p>
      <w:pPr>
        <w:pStyle w:val="Normal"/>
        <w:shd w:fill="FFFFFF" w:val="clear"/>
        <w:rPr>
          <w:sz w:val="24"/>
          <w:szCs w:val="24"/>
        </w:rPr>
      </w:pPr>
      <w:r>
        <w:rPr>
          <w:color w:val="000000"/>
          <w:sz w:val="23"/>
          <w:szCs w:val="23"/>
        </w:rPr>
        <w:t xml:space="preserve">—  </w:t>
      </w:r>
      <w:r>
        <w:rPr>
          <w:color w:val="000000"/>
          <w:sz w:val="23"/>
          <w:szCs w:val="23"/>
        </w:rPr>
        <w:t>O, fiica mea, e necuratul de care ţi-am vorbit, răs</w:t>
        <w:softHyphen/>
        <w:t>punse Rustico. Şi, vezi, mă chinuieşte acuma, încît de-abia mai pot să rabd.</w:t>
      </w:r>
    </w:p>
    <w:p>
      <w:pPr>
        <w:pStyle w:val="Normal"/>
        <w:shd w:fill="FFFFFF" w:val="clear"/>
        <w:rPr>
          <w:sz w:val="24"/>
          <w:szCs w:val="24"/>
        </w:rPr>
      </w:pPr>
      <w:r>
        <w:rPr>
          <w:color w:val="000000"/>
          <w:sz w:val="23"/>
          <w:szCs w:val="23"/>
        </w:rPr>
        <w:t>Atuncea fata zise :</w:t>
      </w:r>
    </w:p>
    <w:p>
      <w:pPr>
        <w:pStyle w:val="Normal"/>
        <w:shd w:fill="FFFFFF" w:val="clear"/>
        <w:rPr>
          <w:sz w:val="24"/>
          <w:szCs w:val="24"/>
        </w:rPr>
      </w:pPr>
      <w:r>
        <w:rPr>
          <w:color w:val="000000"/>
          <w:sz w:val="23"/>
          <w:szCs w:val="23"/>
        </w:rPr>
        <w:t xml:space="preserve">—• </w:t>
      </w:r>
      <w:r>
        <w:rPr>
          <w:color w:val="000000"/>
          <w:sz w:val="23"/>
          <w:szCs w:val="23"/>
        </w:rPr>
        <w:t>Har Domnului ! Pre cîte văd, eu stau mai bine decît tine, căci n-aim pe necuratul. Şi Rustico de colo :</w:t>
      </w:r>
    </w:p>
    <w:p>
      <w:pPr>
        <w:pStyle w:val="Normal"/>
        <w:shd w:fill="FFFFFF" w:val="clear"/>
        <w:rPr>
          <w:sz w:val="24"/>
          <w:szCs w:val="24"/>
        </w:rPr>
      </w:pPr>
      <w:r>
        <w:rPr>
          <w:color w:val="000000"/>
          <w:sz w:val="23"/>
          <w:szCs w:val="23"/>
        </w:rPr>
        <w:t xml:space="preserve">—  </w:t>
      </w:r>
      <w:r>
        <w:rPr>
          <w:color w:val="000000"/>
          <w:sz w:val="23"/>
          <w:szCs w:val="23"/>
        </w:rPr>
        <w:t>E drept, da' vezi că tu ai altceva în schimb, ceva care-mi lipseşte mie .</w:t>
      </w:r>
    </w:p>
    <w:p>
      <w:pPr>
        <w:pStyle w:val="Normal"/>
        <w:shd w:fill="FFFFFF" w:val="clear"/>
        <w:rPr>
          <w:sz w:val="24"/>
          <w:szCs w:val="24"/>
        </w:rPr>
      </w:pPr>
      <w:r>
        <w:rPr>
          <w:color w:val="000000"/>
          <w:sz w:val="23"/>
          <w:szCs w:val="23"/>
        </w:rPr>
        <w:t>- Oare ? făcu copila. Şi ce să fie aia ? La care Rustico răspunse :</w:t>
      </w:r>
    </w:p>
    <w:p>
      <w:pPr>
        <w:pStyle w:val="Normal"/>
        <w:shd w:fill="FFFFFF" w:val="clear"/>
        <w:rPr>
          <w:sz w:val="24"/>
          <w:szCs w:val="24"/>
        </w:rPr>
      </w:pPr>
      <w:r>
        <w:rPr>
          <w:color w:val="000000"/>
          <w:sz w:val="23"/>
          <w:szCs w:val="23"/>
        </w:rPr>
        <w:t xml:space="preserve">—  </w:t>
      </w:r>
      <w:r>
        <w:rPr>
          <w:color w:val="000000"/>
          <w:sz w:val="23"/>
          <w:szCs w:val="23"/>
        </w:rPr>
        <w:t>Tu ai în tine iadul ; şi, drept să-ţi spun, îmi vine a crede că Dumnezeu anume mi te-a trimis aicea spre mîn-tuirea mea ; că de-o im ai fi ca dracul ăsta să mă căznească încă mult, atunci, dacă te-nduri şi mă învoiesti să-1 bag în iad, să ştii că-mi faci un mare bine şi-i faci si Domnului, plăcere slujindu-1 în atare chip, dae-ai venit aicea anume pentru treaba asta, aşa precum ai spus.</w:t>
      </w:r>
    </w:p>
    <w:p>
      <w:pPr>
        <w:pStyle w:val="Normal"/>
        <w:shd w:fill="FFFFFF" w:val="clear"/>
        <w:rPr>
          <w:sz w:val="24"/>
          <w:szCs w:val="24"/>
        </w:rPr>
      </w:pPr>
      <w:r>
        <w:rPr>
          <w:rFonts w:cs="Arial" w:ascii="Arial" w:hAnsi="Arial"/>
          <w:b/>
          <w:bCs/>
          <w:color w:val="000000"/>
          <w:sz w:val="19"/>
          <w:szCs w:val="19"/>
        </w:rPr>
        <w:t>278</w:t>
      </w:r>
    </w:p>
    <w:p>
      <w:pPr>
        <w:pStyle w:val="Normal"/>
        <w:shd w:fill="FFFFFF" w:val="clear"/>
        <w:rPr>
          <w:sz w:val="24"/>
          <w:szCs w:val="24"/>
        </w:rPr>
      </w:pPr>
      <w:r>
        <w:rPr>
          <w:color w:val="000000"/>
          <w:sz w:val="23"/>
          <w:szCs w:val="23"/>
        </w:rPr>
        <w:t>Fata, de bună-credinţă, răspunse :</w:t>
      </w:r>
    </w:p>
    <w:p>
      <w:pPr>
        <w:pStyle w:val="Normal"/>
        <w:shd w:fill="FFFFFF" w:val="clear"/>
        <w:rPr>
          <w:sz w:val="24"/>
          <w:szCs w:val="24"/>
        </w:rPr>
      </w:pPr>
      <w:r>
        <w:rPr>
          <w:color w:val="000000"/>
          <w:sz w:val="23"/>
          <w:szCs w:val="23"/>
        </w:rPr>
        <w:t>-  Vai de mine, părinte, mai încape vorbă ? De vreme ce iadu-i la mine, rămîne-n voia dumitale   să-1   foloseşti cînd ţi-o plăcea.</w:t>
      </w:r>
    </w:p>
    <w:p>
      <w:pPr>
        <w:pStyle w:val="Normal"/>
        <w:shd w:fill="FFFFFF" w:val="clear"/>
        <w:rPr>
          <w:sz w:val="24"/>
          <w:szCs w:val="24"/>
        </w:rPr>
      </w:pPr>
      <w:r>
        <w:rPr>
          <w:color w:val="000000"/>
          <w:sz w:val="23"/>
          <w:szCs w:val="23"/>
        </w:rPr>
        <w:t>Rustico zise atunci :</w:t>
      </w:r>
    </w:p>
    <w:p>
      <w:pPr>
        <w:pStyle w:val="Normal"/>
        <w:shd w:fill="FFFFFF" w:val="clear"/>
        <w:rPr>
          <w:sz w:val="24"/>
          <w:szCs w:val="24"/>
        </w:rPr>
      </w:pPr>
      <w:r>
        <w:rPr>
          <w:color w:val="000000"/>
          <w:sz w:val="23"/>
          <w:szCs w:val="23"/>
        </w:rPr>
        <w:t>-  Fii  bineicuvîntată,   copila  mea.  Să  mergem  dar  şi să-1 vîrîm pe necuratu-n iad, ca să mă lase în pace.</w:t>
      </w:r>
    </w:p>
    <w:p>
      <w:pPr>
        <w:pStyle w:val="Normal"/>
        <w:shd w:fill="FFFFFF" w:val="clear"/>
        <w:rPr>
          <w:sz w:val="24"/>
          <w:szCs w:val="24"/>
        </w:rPr>
      </w:pPr>
      <w:r>
        <w:rPr>
          <w:color w:val="000000"/>
          <w:sz w:val="23"/>
          <w:szCs w:val="23"/>
        </w:rPr>
        <w:t>Zicând astfel o aşeză pe fată pe unul din pătuţuri si-i arătă cum să se puie spre a-1 fereca în temniţă pe bles</w:t>
        <w:softHyphen/>
        <w:t>tematul cela. Fata, care nicicând nu mai băgase drac în iad, dintru început se cam strîmbă, zicând :</w:t>
      </w:r>
    </w:p>
    <w:p>
      <w:pPr>
        <w:pStyle w:val="Normal"/>
        <w:shd w:fill="FFFFFF" w:val="clear"/>
        <w:rPr>
          <w:sz w:val="24"/>
          <w:szCs w:val="24"/>
        </w:rPr>
      </w:pPr>
      <w:r>
        <w:rPr>
          <w:color w:val="000000"/>
          <w:sz w:val="23"/>
          <w:szCs w:val="23"/>
        </w:rPr>
        <w:t>-  Părinte,  zău  aşa,   al naibii  lucru-i  dracul  ăsta   şi trebuie că-i e într-adevăr vrăjmaş lui Dumnezeu, dacă şi iadul pătimeşte cînd e .să-1 vîri în el !</w:t>
      </w:r>
    </w:p>
    <w:p>
      <w:pPr>
        <w:pStyle w:val="Normal"/>
        <w:shd w:fill="FFFFFF" w:val="clear"/>
        <w:rPr>
          <w:sz w:val="24"/>
          <w:szCs w:val="24"/>
        </w:rPr>
      </w:pPr>
      <w:r>
        <w:rPr>
          <w:color w:val="000000"/>
          <w:sz w:val="23"/>
          <w:szCs w:val="23"/>
        </w:rPr>
        <w:t>Rustico îi zise atunci :</w:t>
      </w:r>
    </w:p>
    <w:p>
      <w:pPr>
        <w:pStyle w:val="Normal"/>
        <w:shd w:fill="FFFFFF" w:val="clear"/>
        <w:rPr>
          <w:sz w:val="24"/>
          <w:szCs w:val="24"/>
        </w:rPr>
      </w:pPr>
      <w:r>
        <w:rPr>
          <w:color w:val="000000"/>
          <w:sz w:val="23"/>
          <w:szCs w:val="23"/>
        </w:rPr>
        <w:t>- N-ai grijă, fiica mea, n-are să fie tot aşa.</w:t>
      </w:r>
    </w:p>
    <w:p>
      <w:pPr>
        <w:pStyle w:val="Normal"/>
        <w:shd w:fill="FFFFFF" w:val="clear"/>
        <w:rPr>
          <w:sz w:val="24"/>
          <w:szCs w:val="24"/>
        </w:rPr>
      </w:pPr>
      <w:r>
        <w:rPr>
          <w:color w:val="000000"/>
          <w:sz w:val="23"/>
          <w:szCs w:val="23"/>
        </w:rPr>
        <w:t>Şi ca să nu mai fie aşa, pînă a se ridica din pat, zic pe puţin de şase ori băgară dracu-n iad, astfel încît de data aceea îi potoliră semeţia şi fu şi dînsul bucuros să-şi plece capul în pământ. Dar după câtva timp, trezindu-se din nou în el aceeaşi semeţie, iar fata, ascultătoare, cercînd de fiecare dată să i-o răpună pe de-a-ntregu'l, pînă la urmă începu să-i placă şi ei jocul ,şi se apucă să-i spuie lui Rus</w:t>
        <w:softHyphen/>
        <w:t>tico :</w:t>
      </w:r>
    </w:p>
    <w:p>
      <w:pPr>
        <w:pStyle w:val="Normal"/>
        <w:shd w:fill="FFFFFF" w:val="clear"/>
        <w:rPr>
          <w:sz w:val="24"/>
          <w:szCs w:val="24"/>
        </w:rPr>
      </w:pPr>
      <w:r>
        <w:rPr>
          <w:color w:val="000000"/>
          <w:sz w:val="23"/>
          <w:szCs w:val="23"/>
        </w:rPr>
        <w:t xml:space="preserve">— </w:t>
      </w:r>
      <w:r>
        <w:rPr>
          <w:color w:val="000000"/>
          <w:sz w:val="23"/>
          <w:szCs w:val="23"/>
        </w:rPr>
        <w:t>Acu îmi dau eu seama oîtă dreptate aveau oamenii aceia de ia Capsa, care ziceau că-i dulce lucru să-1 slujeşti pe Dumnezeu. Şi drept să-ţi ispun nu-mi amintesc să fi făcut vreodată o treabă care să-mi fie mai plăcută si să mă bucure mai mult decît să-1 bag pe dracu-n iad ; de acea socotesc că orice ins care trudeşte spre altele, în loc să vie să-1 slujească pe Dumnezeu, e-un nătărău.</w:t>
      </w:r>
    </w:p>
    <w:p>
      <w:pPr>
        <w:pStyle w:val="Normal"/>
        <w:shd w:fill="FFFFFF" w:val="clear"/>
        <w:rPr>
          <w:sz w:val="24"/>
          <w:szCs w:val="24"/>
        </w:rPr>
      </w:pPr>
      <w:r>
        <w:rPr>
          <w:color w:val="000000"/>
          <w:sz w:val="23"/>
          <w:szCs w:val="23"/>
        </w:rPr>
        <w:t>Şi drept aceea adeseori mergea la Rustico zicîndu-i : —• Printe, eu am venit aicea ca să-1 slujesc pe Dum</w:t>
        <w:softHyphen/>
        <w:t>nezeu, nu ca să stau degeaba ; hai să-1 băgăm pe dracu-n iad.</w:t>
      </w:r>
    </w:p>
    <w:p>
      <w:pPr>
        <w:pStyle w:val="Normal"/>
        <w:shd w:fill="FFFFFF" w:val="clear"/>
        <w:rPr>
          <w:sz w:val="24"/>
          <w:szCs w:val="24"/>
        </w:rPr>
      </w:pPr>
      <w:r>
        <w:rPr>
          <w:color w:val="000000"/>
          <w:sz w:val="23"/>
          <w:szCs w:val="23"/>
        </w:rPr>
        <w:t>Iar alteori zicea :</w:t>
      </w:r>
    </w:p>
    <w:p>
      <w:pPr>
        <w:pStyle w:val="Normal"/>
        <w:shd w:fill="FFFFFF" w:val="clear"/>
        <w:rPr>
          <w:sz w:val="24"/>
          <w:szCs w:val="24"/>
        </w:rPr>
      </w:pPr>
      <w:r>
        <w:rPr>
          <w:color w:val="000000"/>
          <w:sz w:val="23"/>
          <w:szCs w:val="23"/>
        </w:rPr>
        <w:t xml:space="preserve">-  Eu nu ştiu zău de ce fuge dracu de iad ; că dacă ar sta în </w:t>
      </w:r>
      <w:r>
        <w:rPr>
          <w:smallCaps/>
          <w:color w:val="000000"/>
          <w:sz w:val="23"/>
          <w:szCs w:val="23"/>
        </w:rPr>
        <w:t xml:space="preserve">b! </w:t>
      </w:r>
      <w:r>
        <w:rPr>
          <w:color w:val="000000"/>
          <w:sz w:val="23"/>
          <w:szCs w:val="23"/>
        </w:rPr>
        <w:t>aşa de bucuros pe cît îl ţine iadul, n-ar mal tre</w:t>
        <w:softHyphen/>
        <w:t>bui să iasă-n veci.</w:t>
      </w:r>
    </w:p>
    <w:p>
      <w:pPr>
        <w:pStyle w:val="Normal"/>
        <w:shd w:fill="FFFFFF" w:val="clear"/>
        <w:rPr>
          <w:sz w:val="24"/>
          <w:szCs w:val="24"/>
        </w:rPr>
      </w:pPr>
      <w:r>
        <w:rPr>
          <w:b/>
          <w:bCs/>
          <w:color w:val="000000"/>
          <w:sz w:val="22"/>
          <w:szCs w:val="22"/>
        </w:rPr>
        <w:t>279</w:t>
      </w:r>
    </w:p>
    <w:p>
      <w:pPr>
        <w:pStyle w:val="Normal"/>
        <w:shd w:fill="FFFFFF" w:val="clear"/>
        <w:rPr>
          <w:sz w:val="24"/>
          <w:szCs w:val="24"/>
        </w:rPr>
      </w:pPr>
      <w:r>
        <w:rPr>
          <w:color w:val="000000"/>
          <w:sz w:val="23"/>
          <w:szCs w:val="23"/>
        </w:rPr>
        <w:t>Acu, tot îmbiindu-1 fata pe Rustice şi dîndu-i ghes să. vie să-1 slujească în doi pe Dumnezeu, îl istovi într-aşa hal, îneît sinastrul, bietul, într-o bună zi   se  pomeni   că dîrdîie, cînd altu-n locul lui ar fi murit de cald. De aiceea se apucă si-i spuse fetei că dracul nu se cuvenea să fie pedepsit deeît atunci cînd din, trufie se   apuca  să   înalţe: capul.</w:t>
      </w:r>
    </w:p>
    <w:p>
      <w:pPr>
        <w:pStyle w:val="Normal"/>
        <w:shd w:fill="FFFFFF" w:val="clear"/>
        <w:rPr>
          <w:sz w:val="24"/>
          <w:szCs w:val="24"/>
        </w:rPr>
      </w:pPr>
      <w:r>
        <w:rPr>
          <w:color w:val="000000"/>
          <w:sz w:val="23"/>
          <w:szCs w:val="23"/>
        </w:rPr>
        <w:t xml:space="preserve">—• </w:t>
      </w:r>
      <w:r>
        <w:rPr>
          <w:color w:val="000000"/>
          <w:sz w:val="23"/>
          <w:szCs w:val="23"/>
        </w:rPr>
        <w:t>Iar noi de pedepsit 1-am pedepsit destul, încât acu. se roagă de Dumnezeu să-i deie pace.</w:t>
      </w:r>
    </w:p>
    <w:p>
      <w:pPr>
        <w:pStyle w:val="Normal"/>
        <w:shd w:fill="FFFFFF" w:val="clear"/>
        <w:rPr>
          <w:sz w:val="24"/>
          <w:szCs w:val="24"/>
        </w:rPr>
      </w:pPr>
      <w:r>
        <w:rPr>
          <w:color w:val="000000"/>
          <w:sz w:val="23"/>
          <w:szCs w:val="23"/>
        </w:rPr>
        <w:t>Şî zicînd astfel îi închise gura fetei. Ci e'a, văzînd că. Rustieo nu mai venea s-o roage să bage dracu-n iad, se apucă într-o zi si-i spuse :</w:t>
      </w:r>
    </w:p>
    <w:p>
      <w:pPr>
        <w:pStyle w:val="Normal"/>
        <w:shd w:fill="FFFFFF" w:val="clear"/>
        <w:rPr>
          <w:sz w:val="24"/>
          <w:szCs w:val="24"/>
        </w:rPr>
      </w:pPr>
      <w:r>
        <w:rPr>
          <w:color w:val="000000"/>
          <w:sz w:val="23"/>
          <w:szCs w:val="23"/>
        </w:rPr>
        <w:t xml:space="preserve">— </w:t>
      </w:r>
      <w:r>
        <w:rPr>
          <w:color w:val="000000"/>
          <w:sz w:val="23"/>
          <w:szCs w:val="23"/>
        </w:rPr>
        <w:t>Ascultă, Rustieo, dacă pe tine diavolul tău te lasă în pace, pe mine iadul meu nu-i chip să mă slăbească. De aceea s-ar cădea ocum să potoleşti si tu cu dracul tău tur</w:t>
        <w:softHyphen/>
        <w:t>barea iadului din mine, că doar şi eu ite-am ajutat să-i. curmi trufia odinioară.</w:t>
      </w:r>
    </w:p>
    <w:p>
      <w:pPr>
        <w:pStyle w:val="Normal"/>
        <w:shd w:fill="FFFFFF" w:val="clear"/>
        <w:rPr>
          <w:sz w:val="24"/>
          <w:szCs w:val="24"/>
        </w:rPr>
      </w:pPr>
      <w:r>
        <w:rPr>
          <w:color w:val="000000"/>
          <w:sz w:val="23"/>
          <w:szCs w:val="23"/>
        </w:rPr>
        <w:t>Dar Rustieo, care trăia cu rădăcini şi apă chioară, ne-fiiind în stare să răspundă la toate îndemnurile fetei, îi zise c-ar fi fost nevoie de prea mulţi draci spre a izbuti să potolească iadul, dar că el totuşi era gata să facă tot ce-ar fi putut, în felul acesta când si cînd o mulţumea pe fată, dar asta se întâmpla aşa de rar, îneît era ca si cum te-ai fi pus să rvîrli în gura leului eîte-o grăunţă rînd pe rînd. De aceea fata, socotind că nu-1 slujeşte îndeajuns pe Dumnezeu şi nici cit ar fi vrut, cu vremea prinse a bom</w:t>
        <w:softHyphen/>
        <w:t>băni.</w:t>
      </w:r>
    </w:p>
    <w:p>
      <w:pPr>
        <w:pStyle w:val="Normal"/>
        <w:shd w:fill="FFFFFF" w:val="clear"/>
        <w:rPr>
          <w:sz w:val="24"/>
          <w:szCs w:val="24"/>
        </w:rPr>
      </w:pPr>
      <w:r>
        <w:rPr>
          <w:color w:val="000000"/>
          <w:sz w:val="23"/>
          <w:szCs w:val="23"/>
        </w:rPr>
        <w:t>Tocmai la vremea aceea, pe cînd se eiondănea iadul cu necuratul, din prea mare dorinţă si prea slabă putere, se întâmplă să se aprindă mare pojar în Capsa, şi-n foc muri şi tatăl fetei cu toţi ceilalţi copii si câţi se mai aflau prin casă. in felul acesta Alibech rămase ea moştenitoarea ave</w:t>
        <w:softHyphen/>
        <w:t>rii părinteşti. Atunci un tânăr, zis 'Neerbale, eare-şi zvîr-lise avutul în cheltuieli nesăbuite, ailmd că fata nu e moartă, se apucă s-o caute si după ce-o găsi — mai îna</w:t>
        <w:softHyphen/>
        <w:t>inte ca slujbaşii minaţi de visterie să pună mîna pe avutul părintelui lui Alibech, fiindcă murise chipurile fără a lăsa moştenitori — spre bucuria pustnicului şi spre mîhnirea ei o aduse înapoi la Capsa şi se însura cu ea, făcîndu-se</w:t>
      </w:r>
    </w:p>
    <w:p>
      <w:pPr>
        <w:pStyle w:val="Normal"/>
        <w:shd w:fill="FFFFFF" w:val="clear"/>
        <w:rPr>
          <w:sz w:val="24"/>
          <w:szCs w:val="24"/>
        </w:rPr>
      </w:pPr>
      <w:r>
        <w:rPr>
          <w:rFonts w:cs="Arial" w:ascii="Arial" w:hAnsi="Arial"/>
          <w:b/>
          <w:bCs/>
          <w:color w:val="000000"/>
          <w:sz w:val="19"/>
          <w:szCs w:val="19"/>
        </w:rPr>
        <w:t>280</w:t>
      </w:r>
    </w:p>
    <w:p>
      <w:pPr>
        <w:pStyle w:val="Normal"/>
        <w:shd w:fill="FFFFFF" w:val="clear"/>
        <w:rPr>
          <w:sz w:val="24"/>
          <w:szCs w:val="24"/>
        </w:rPr>
      </w:pPr>
      <w:r>
        <w:rPr>
          <w:color w:val="000000"/>
          <w:sz w:val="23"/>
          <w:szCs w:val="23"/>
        </w:rPr>
        <w:t>•</w:t>
      </w:r>
      <w:r>
        <w:rPr>
          <w:color w:val="000000"/>
          <w:sz w:val="23"/>
          <w:szCs w:val="23"/>
        </w:rPr>
        <w:t>stăpîn, alăturea de dînsa, pe toată moştenirea ei. Ci fata, întrebată fiind de câteva cumetre an ce fel îl slujise pe .Dumnezeu în schivnicie, cum n-apucase încă să zacă cu băr</w:t>
        <w:softHyphen/>
        <w:t>batul ei, răspunse că-l slujise vîrînd pe necuratul în iad si că Neerbale săvîrsise mare păcat smulgînd-o de la atare "bună si sfîntă îndeletnicire. Femeile o întrebară :</w:t>
      </w:r>
    </w:p>
    <w:p>
      <w:pPr>
        <w:pStyle w:val="Normal"/>
        <w:shd w:fill="FFFFFF" w:val="clear"/>
        <w:rPr>
          <w:sz w:val="24"/>
          <w:szCs w:val="24"/>
        </w:rPr>
      </w:pPr>
      <w:r>
        <w:rPr>
          <w:color w:val="000000"/>
          <w:sz w:val="23"/>
          <w:szCs w:val="23"/>
        </w:rPr>
        <w:t xml:space="preserve">— </w:t>
      </w:r>
      <w:r>
        <w:rPr>
          <w:color w:val="000000"/>
          <w:sz w:val="23"/>
          <w:szCs w:val="23"/>
        </w:rPr>
        <w:t>Dar cum se vîră dracu-n iad ?</w:t>
      </w:r>
    </w:p>
    <w:p>
      <w:pPr>
        <w:pStyle w:val="Normal"/>
        <w:shd w:fill="FFFFFF" w:val="clear"/>
        <w:rPr>
          <w:sz w:val="24"/>
          <w:szCs w:val="24"/>
        </w:rPr>
      </w:pPr>
      <w:r>
        <w:rPr>
          <w:color w:val="000000"/>
          <w:sz w:val="23"/>
          <w:szCs w:val="23"/>
        </w:rPr>
        <w:t>Fata prin vorbe şi prin semne le arătă cum vine tireafoa, iar ele se porniră pe-un rîs de mi-i că rid si astăzi, zicîndu-i :</w:t>
      </w:r>
    </w:p>
    <w:p>
      <w:pPr>
        <w:pStyle w:val="Normal"/>
        <w:shd w:fill="FFFFFF" w:val="clear"/>
        <w:rPr>
          <w:sz w:val="24"/>
          <w:szCs w:val="24"/>
        </w:rPr>
      </w:pPr>
      <w:r>
        <w:rPr>
          <w:color w:val="000000"/>
          <w:sz w:val="23"/>
          <w:szCs w:val="23"/>
        </w:rPr>
        <w:t xml:space="preserve">—  </w:t>
      </w:r>
      <w:r>
        <w:rPr>
          <w:color w:val="000000"/>
          <w:sz w:val="23"/>
          <w:szCs w:val="23"/>
        </w:rPr>
        <w:t>Nu te mîhni, f etico, doar si pe la noi se face ea-n desert. 'Neerbale are s-aibă grijă să te slujească si pe tine şi pa Dumnezeu !</w:t>
      </w:r>
    </w:p>
    <w:p>
      <w:pPr>
        <w:pStyle w:val="Normal"/>
        <w:shd w:fill="FFFFFF" w:val="clear"/>
        <w:rPr>
          <w:sz w:val="24"/>
          <w:szCs w:val="24"/>
        </w:rPr>
      </w:pPr>
      <w:r>
        <w:rPr>
          <w:color w:val="000000"/>
          <w:sz w:val="23"/>
          <w:szCs w:val="23"/>
        </w:rPr>
        <w:t>Apoi, purtînd din gură-n gură păţania fetei, în curînd umplură tot oraşul, de unde se iscă si vorba că cel mai plăcut chip de a-1 sluji pe Domnul e să te-apuei să-1 vîri pe necuratul în iad ; iar vorba asta trefcînd marea s-a pri</w:t>
        <w:softHyphen/>
        <w:t>păşit şi pe la noi, pe unde o mai auzi şi astăzi.</w:t>
      </w:r>
    </w:p>
    <w:p>
      <w:pPr>
        <w:pStyle w:val="Normal"/>
        <w:shd w:fill="FFFFFF" w:val="clear"/>
        <w:rPr>
          <w:sz w:val="24"/>
          <w:szCs w:val="24"/>
        </w:rPr>
      </w:pPr>
      <w:r>
        <w:rPr>
          <w:color w:val="000000"/>
          <w:sz w:val="23"/>
          <w:szCs w:val="23"/>
        </w:rPr>
        <w:t xml:space="preserve">Iată de ce, tinere doamne, ca să vă puneţi bine cu Cel Atotputernic, se cade să luaţi seama şi să învăţaţi cum să-1 vîrîţi pe necuratu-n iad, căci treaba esita -e plăcută lui Dumnezeu şi acelora care se încearcă întru dînsa, si numai </w:t>
      </w:r>
      <w:r>
        <w:rPr>
          <w:i/>
          <w:iCs/>
          <w:color w:val="000000"/>
          <w:sz w:val="23"/>
          <w:szCs w:val="23"/>
        </w:rPr>
        <w:t xml:space="preserve">"bme </w:t>
      </w:r>
      <w:r>
        <w:rPr>
          <w:color w:val="000000"/>
          <w:sz w:val="23"/>
          <w:szCs w:val="23"/>
        </w:rPr>
        <w:t>si foloase ajungi să tragi de pe urma e".</w:t>
      </w:r>
    </w:p>
    <w:p>
      <w:pPr>
        <w:pStyle w:val="Normal"/>
        <w:shd w:fill="FFFFFF" w:val="clear"/>
        <w:rPr>
          <w:sz w:val="24"/>
          <w:szCs w:val="24"/>
        </w:rPr>
      </w:pPr>
      <w:r>
        <w:rPr>
          <w:color w:val="000000"/>
          <w:sz w:val="23"/>
          <w:szCs w:val="23"/>
        </w:rPr>
        <w:t>Povestea lui Dioneo şi 'Vorbele cu care iei-colo o presă-rase, stîirniră de nenumărate ori hazul preacinstitelor doamne. Şi fiindcă isprăvise, regina, ştiind că se apropie sfârşitul stăpînirii 'e</w:t>
      </w:r>
      <w:r>
        <w:rPr>
          <w:color w:val="000000"/>
          <w:sz w:val="23"/>
          <w:szCs w:val="23"/>
          <w:vertAlign w:val="superscript"/>
        </w:rPr>
        <w:t>:</w:t>
      </w:r>
      <w:r>
        <w:rPr>
          <w:color w:val="000000"/>
          <w:sz w:val="23"/>
          <w:szCs w:val="23"/>
        </w:rPr>
        <w:t>, luîndu-şi cununa de pe cap, eu nesfîr-sită gingăşie o aşeză pe fruntea lui Filostrato, zicând :</w:t>
      </w:r>
    </w:p>
    <w:p>
      <w:pPr>
        <w:pStyle w:val="Normal"/>
        <w:shd w:fill="FFFFFF" w:val="clear"/>
        <w:rPr>
          <w:sz w:val="24"/>
          <w:szCs w:val="24"/>
        </w:rPr>
      </w:pPr>
      <w:r>
        <w:rPr>
          <w:color w:val="000000"/>
          <w:sz w:val="23"/>
          <w:szCs w:val="23"/>
        </w:rPr>
        <w:t xml:space="preserve">—• </w:t>
      </w:r>
      <w:r>
        <w:rPr>
          <w:color w:val="000000"/>
          <w:sz w:val="23"/>
          <w:szCs w:val="23"/>
        </w:rPr>
        <w:t>Rămîne de văzut acum dacă o să ştie lupul să mîne •oile mai bine decît mînat-au ele lupii.</w:t>
      </w:r>
    </w:p>
    <w:p>
      <w:pPr>
        <w:pStyle w:val="Normal"/>
        <w:shd w:fill="FFFFFF" w:val="clear"/>
        <w:rPr>
          <w:sz w:val="24"/>
          <w:szCs w:val="24"/>
        </w:rPr>
      </w:pPr>
      <w:r>
        <w:rPr>
          <w:color w:val="000000"/>
          <w:sz w:val="23"/>
          <w:szCs w:val="23"/>
        </w:rPr>
        <w:t>Filostrato, auzind ce spune, răspunse rîzînd :</w:t>
      </w:r>
    </w:p>
    <w:p>
      <w:pPr>
        <w:pStyle w:val="Normal"/>
        <w:shd w:fill="FFFFFF" w:val="clear"/>
        <w:rPr>
          <w:sz w:val="24"/>
          <w:szCs w:val="24"/>
        </w:rPr>
      </w:pPr>
      <w:r>
        <w:rPr>
          <w:color w:val="000000"/>
          <w:sz w:val="23"/>
          <w:szCs w:val="23"/>
        </w:rPr>
        <w:t xml:space="preserve">— </w:t>
      </w:r>
      <w:r>
        <w:rPr>
          <w:color w:val="000000"/>
          <w:sz w:val="23"/>
          <w:szCs w:val="23"/>
        </w:rPr>
        <w:t>De-ar fi să-mi daţi Crezare, atunci aflaţi că lupii le-ar fi învăţat pa oi să bage dracu-n iad, far' să se lase mai prejos oa Rustieo cînd o învăţa pe Alibech acelaşi lucru ; de aceea nu ne spuneţi lupi, că nici voi nu sânteţi oiţe. Oricum, cu voia duneavoastră, voi lua acum în stăpânire domnia încredinţată mie.</w:t>
      </w:r>
    </w:p>
    <w:p>
      <w:pPr>
        <w:pStyle w:val="Normal"/>
        <w:shd w:fill="FFFFFF" w:val="clear"/>
        <w:rPr>
          <w:sz w:val="24"/>
          <w:szCs w:val="24"/>
        </w:rPr>
      </w:pPr>
      <w:r>
        <w:rPr>
          <w:color w:val="000000"/>
          <w:sz w:val="23"/>
          <w:szCs w:val="23"/>
        </w:rPr>
        <w:t>QVeifile îi răspunse :</w:t>
      </w:r>
    </w:p>
    <w:p>
      <w:pPr>
        <w:pStyle w:val="Normal"/>
        <w:shd w:fill="FFFFFF" w:val="clear"/>
        <w:rPr>
          <w:sz w:val="24"/>
          <w:szCs w:val="24"/>
        </w:rPr>
      </w:pPr>
      <w:r>
        <w:rPr>
          <w:color w:val="000000"/>
          <w:sz w:val="23"/>
          <w:szCs w:val="23"/>
        </w:rPr>
        <w:t>- Ia ascultă, tinere, dacă aţi fi vrut să na învăţaţi pe noi cum vine treaba asta, apăi să ştii că mai degrabă voi</w:t>
      </w:r>
    </w:p>
    <w:p>
      <w:pPr>
        <w:pStyle w:val="Normal"/>
        <w:shd w:fill="FFFFFF" w:val="clear"/>
        <w:rPr>
          <w:sz w:val="24"/>
          <w:szCs w:val="24"/>
        </w:rPr>
      </w:pPr>
      <w:r>
        <w:rPr>
          <w:color w:val="000000"/>
          <w:sz w:val="22"/>
          <w:szCs w:val="22"/>
        </w:rPr>
        <w:t>281</w:t>
      </w:r>
    </w:p>
    <w:p>
      <w:pPr>
        <w:pStyle w:val="Normal"/>
        <w:shd w:fill="FFFFFF" w:val="clear"/>
        <w:rPr>
          <w:sz w:val="24"/>
          <w:szCs w:val="24"/>
        </w:rPr>
      </w:pPr>
      <w:r>
        <w:rPr>
          <w:color w:val="000000"/>
          <w:sz w:val="23"/>
          <w:szCs w:val="23"/>
        </w:rPr>
        <w:t xml:space="preserve">aţi fi avut ce învăţa de la noi, cum a învăţat Masetto </w:t>
      </w:r>
      <w:r>
        <w:rPr>
          <w:i/>
          <w:iCs/>
          <w:color w:val="000000"/>
          <w:sz w:val="23"/>
          <w:szCs w:val="23"/>
        </w:rPr>
        <w:t xml:space="preserve">d'n </w:t>
      </w:r>
      <w:r>
        <w:rPr>
          <w:color w:val="000000"/>
          <w:sz w:val="23"/>
          <w:szCs w:val="23"/>
        </w:rPr>
        <w:t>Lamporeechio de la maici ; iar vouă, află de la mine, gra</w:t>
        <w:softHyphen/>
        <w:t>iul nu v-ar fi revenit de când ar fi fost s-ajungeţi într-asa hal de slăbiciune, de să vă sune oasele.</w:t>
      </w:r>
    </w:p>
    <w:p>
      <w:pPr>
        <w:pStyle w:val="Normal"/>
        <w:shd w:fill="FFFFFF" w:val="clear"/>
        <w:rPr>
          <w:sz w:val="24"/>
          <w:szCs w:val="24"/>
        </w:rPr>
      </w:pPr>
      <w:r>
        <w:rPr>
          <w:color w:val="000000"/>
          <w:sz w:val="23"/>
          <w:szCs w:val="23"/>
        </w:rPr>
        <w:t>Fi'lostrato, care ştia că pentru fiece săgeată ar fi pri</w:t>
        <w:softHyphen/>
        <w:t>mit alta înapoi lăsă deoparte gluma şi începu să-si vadă de treburi si domnie. Puse să-i cheme slujitorul si vru să ştie de la dânsul cum merge treaba pas cu pas ; apoi dădu porunci şi se îngriji să nu lipsească nimic din cele trebu</w:t>
        <w:softHyphen/>
        <w:t>incioase cît timp avea să ţie oicirmuirea lui. în cele de pe urmă se întoarse către doamne si le grăi astfel :</w:t>
      </w:r>
    </w:p>
    <w:p>
      <w:pPr>
        <w:pStyle w:val="Normal"/>
        <w:shd w:fill="FFFFFF" w:val="clear"/>
        <w:rPr>
          <w:sz w:val="24"/>
          <w:szCs w:val="24"/>
        </w:rPr>
      </w:pPr>
      <w:r>
        <w:rPr>
          <w:color w:val="000000"/>
          <w:sz w:val="23"/>
          <w:szCs w:val="23"/>
        </w:rPr>
        <w:t xml:space="preserve">— </w:t>
      </w:r>
      <w:r>
        <w:rPr>
          <w:color w:val="000000"/>
          <w:sz w:val="23"/>
          <w:szCs w:val="23"/>
        </w:rPr>
        <w:t>Preaiubitoare doame, spre nenorocul meu, cînd am prins a desluşi ce-i bine şi ce-i rău, eu unul vaşnic am fost robul şăgalnicului zeu Amor, căci veşnic am iubit pe vreuna din semenele 'dumneavoastră ; si zic spre nenoro</w:t>
        <w:softHyphen/>
        <w:t>cul meu, căci si de-am fost smerit, de-ani fost ascultător, de m-am căznit întotdeauna să-i fac pe plac iubiţii, tot la nimica n-am ajuns si 'de fiecare' dată m-am pomenit că-s părăsit de dragul altuia si-apoi mi-a mers din ce în ce mai rău, încît acuma am ajuns să cred că tot asa-mi va merge până va fi să mor. De .aceea as vrea ca mâine poveş</w:t>
        <w:softHyphen/>
        <w:t>tile ce le vom spune să fie asemnătoare cu viaţa mea cea zbuciumată ; să povestim adică despre aceia ale căror iu</w:t>
        <w:softHyphen/>
        <w:t>biri au avut sfârşit nenorocit, sfârşit care m-aşteaptă de bună seamă şi pe mine, căci nulmele cu care mă ştiţi şi dumneavoastră</w:t>
      </w:r>
      <w:r>
        <w:rPr>
          <w:color w:val="000000"/>
          <w:sz w:val="23"/>
          <w:szCs w:val="23"/>
          <w:vertAlign w:val="superscript"/>
        </w:rPr>
        <w:t>1</w:t>
      </w:r>
      <w:r>
        <w:rPr>
          <w:color w:val="000000"/>
          <w:sz w:val="23"/>
          <w:szCs w:val="23"/>
        </w:rPr>
        <w:t xml:space="preserve"> nu mi-a fost dat degeaba de către Atoate-ştiutorul.</w:t>
      </w:r>
    </w:p>
    <w:p>
      <w:pPr>
        <w:pStyle w:val="Normal"/>
        <w:shd w:fill="FFFFFF" w:val="clear"/>
        <w:rPr>
          <w:sz w:val="24"/>
          <w:szCs w:val="24"/>
        </w:rPr>
      </w:pPr>
      <w:r>
        <w:rPr>
          <w:color w:val="000000"/>
          <w:sz w:val="23"/>
          <w:szCs w:val="23"/>
        </w:rPr>
        <w:t>Şi zicând astfel se ridică în picioare, lăsând pe fiecare să facă ice pofteşte pînă la ceasul cinei.</w:t>
      </w:r>
    </w:p>
    <w:p>
      <w:pPr>
        <w:pStyle w:val="Normal"/>
        <w:shd w:fill="FFFFFF" w:val="clear"/>
        <w:rPr>
          <w:sz w:val="24"/>
          <w:szCs w:val="24"/>
        </w:rPr>
      </w:pPr>
      <w:r>
        <w:rPr>
          <w:color w:val="000000"/>
          <w:sz w:val="23"/>
          <w:szCs w:val="23"/>
        </w:rPr>
        <w:t>Grădina în care se aflau era atîta de frumoasă şi atîta de plăcută, încît din cei de faţă nimeni nu se îndură s-o părăsească spre a căuta aiurea desfătare. Şi fiindcă soa</w:t>
        <w:softHyphen/>
        <w:t>rele între timp îşi molcomise focul si nu mai supăra pe nimeni, unii porniră a fugări căpriţele şi iepurii şi celelalte animale ce mişunau pe acolo, şi care în timp ce dînşii şe-zură pe iarbă de zeci de ori îi necăjiseră sărind în mijlo</w:t>
        <w:softHyphen/>
        <w:t>cul lor.</w:t>
      </w:r>
    </w:p>
    <w:p>
      <w:pPr>
        <w:pStyle w:val="Normal"/>
        <w:shd w:fill="FFFFFF" w:val="clear"/>
        <w:rPr>
          <w:sz w:val="24"/>
          <w:szCs w:val="24"/>
        </w:rPr>
      </w:pPr>
      <w:r>
        <w:rPr>
          <w:color w:val="000000"/>
          <w:vertAlign w:val="superscript"/>
        </w:rPr>
        <w:t>1</w:t>
      </w:r>
      <w:r>
        <w:rPr>
          <w:color w:val="000000"/>
        </w:rPr>
        <w:t xml:space="preserve"> In limba greacă Fllostrato însemnează „prieten al războiu</w:t>
        <w:softHyphen/>
        <w:t>lui". Boccaccio dă acestui nume semnificaţia de „nefericit în dra</w:t>
        <w:softHyphen/>
        <w:t>goste" (n.t).</w:t>
      </w:r>
    </w:p>
    <w:p>
      <w:pPr>
        <w:pStyle w:val="Normal"/>
        <w:shd w:fill="FFFFFF" w:val="clear"/>
        <w:rPr>
          <w:sz w:val="24"/>
          <w:szCs w:val="24"/>
        </w:rPr>
      </w:pPr>
      <w:r>
        <w:rPr>
          <w:b/>
          <w:bCs/>
          <w:color w:val="000000"/>
          <w:sz w:val="19"/>
          <w:szCs w:val="19"/>
        </w:rPr>
        <w:t>282</w:t>
      </w:r>
    </w:p>
    <w:p>
      <w:pPr>
        <w:pStyle w:val="Normal"/>
        <w:shd w:fill="FFFFFF" w:val="clear"/>
        <w:rPr>
          <w:sz w:val="24"/>
          <w:szCs w:val="24"/>
        </w:rPr>
      </w:pPr>
      <w:r>
        <w:rPr>
          <w:color w:val="000000"/>
          <w:sz w:val="23"/>
          <w:szCs w:val="23"/>
        </w:rPr>
        <w:t>Dioneo şi Fiammetta începură să dinte despre Guigîi-«Imo cavalerul si doamna din Vergiu ; Filomena şi Pam-iilo se puseră să joace şah şi într-acestea, fiecare făcîndu-si pofta inimii, timpul zbură pe negândite si se făcu si ceasul cinei. Drept care, poruncind să li se aşeze mesele 'în jurul fântânii, cinară acolo toţi cu .multă 'desfătare. Iar când sfîrşiră cina, Filosltrato, ca să se ţină de datina statorni</w:t>
        <w:softHyphen/>
        <w:t>cită de cele care înaintea lui fuseseră regine, de îndată ce fură ridicate mesele, porunci Laurettei să dănţuiască şi să cânte. Iar dânsa îi răspunse :</w:t>
      </w:r>
    </w:p>
    <w:p>
      <w:pPr>
        <w:pStyle w:val="Normal"/>
        <w:shd w:fill="FFFFFF" w:val="clear"/>
        <w:rPr>
          <w:sz w:val="24"/>
          <w:szCs w:val="24"/>
        </w:rPr>
      </w:pPr>
      <w:r>
        <w:rPr>
          <w:color w:val="000000"/>
          <w:sz w:val="23"/>
          <w:szCs w:val="23"/>
        </w:rPr>
        <w:t>- Oîntece întocmite de alţii nu cunosc, iar din ale mele nu ştiu, zău, care s-ar potrivi cu veselia de pe-aieaa ; dar dacă totuşi vreţi eu bucuroasă cânt si dintr-ale mele unul.</w:t>
      </w:r>
    </w:p>
    <w:p>
      <w:pPr>
        <w:pStyle w:val="Normal"/>
        <w:shd w:fill="FFFFFF" w:val="clear"/>
        <w:rPr>
          <w:sz w:val="24"/>
          <w:szCs w:val="24"/>
        </w:rPr>
      </w:pPr>
      <w:r>
        <w:rPr>
          <w:color w:val="000000"/>
          <w:sz w:val="23"/>
          <w:szCs w:val="23"/>
        </w:rPr>
        <w:t>La care regele îi răspunse :</w:t>
      </w:r>
    </w:p>
    <w:p>
      <w:pPr>
        <w:pStyle w:val="Normal"/>
        <w:shd w:fill="FFFFFF" w:val="clear"/>
        <w:rPr>
          <w:sz w:val="24"/>
          <w:szCs w:val="24"/>
        </w:rPr>
      </w:pPr>
      <w:r>
        <w:rPr>
          <w:color w:val="000000"/>
          <w:sz w:val="23"/>
          <w:szCs w:val="23"/>
        </w:rPr>
        <w:t xml:space="preserve">—• </w:t>
      </w:r>
      <w:r>
        <w:rPr>
          <w:color w:val="000000"/>
          <w:sz w:val="23"/>
          <w:szCs w:val="23"/>
        </w:rPr>
        <w:t>Orice-i al tău nu poate fi dadît frumos şi prea plă</w:t>
        <w:softHyphen/>
        <w:t>cut : de aceea eîntă-1 cum îl ştii.</w:t>
      </w:r>
    </w:p>
    <w:p>
      <w:pPr>
        <w:pStyle w:val="Normal"/>
        <w:shd w:fill="FFFFFF" w:val="clear"/>
        <w:rPr>
          <w:sz w:val="24"/>
          <w:szCs w:val="24"/>
        </w:rPr>
      </w:pPr>
      <w:r>
        <w:rPr>
          <w:color w:val="000000"/>
          <w:sz w:val="23"/>
          <w:szCs w:val="23"/>
        </w:rPr>
        <w:t>Atuncea Lauretta, cu glas îndurerat, dar dulce, în timp ce doarnnele din preajmă îi răspundeau în cor, prinse a cînta precum urmează :</w:t>
      </w:r>
    </w:p>
    <w:p>
      <w:pPr>
        <w:pStyle w:val="Normal"/>
        <w:shd w:fill="FFFFFF" w:val="clear"/>
        <w:rPr>
          <w:sz w:val="24"/>
          <w:szCs w:val="24"/>
        </w:rPr>
      </w:pPr>
      <w:r>
        <w:rPr>
          <w:color w:val="000000"/>
        </w:rPr>
        <w:t>Cine e mai mîhnită Şi plînsă decît mine, Oare suspin zadarnic, vai mie.-ndrăgostită.</w:t>
      </w:r>
    </w:p>
    <w:p>
      <w:pPr>
        <w:pStyle w:val="Normal"/>
        <w:shd w:fill="FFFFFF" w:val="clear"/>
        <w:rPr>
          <w:sz w:val="24"/>
          <w:szCs w:val="24"/>
        </w:rPr>
      </w:pPr>
      <w:r>
        <w:rPr>
          <w:color w:val="000000"/>
        </w:rPr>
        <w:t>Tu, Doamne, care cerul şi stelele-nvîrtesti, M-ai zămislit pe placul tău, Gingaşă, încântătoare, frumoasă ca-n povesti, Pentru că-aicea jos, pe-al plîngerilor hău S-aduc celor aleşi</w:t>
      </w:r>
    </w:p>
    <w:p>
      <w:pPr>
        <w:pStyle w:val="Normal"/>
        <w:shd w:fill="FFFFFF" w:val="clear"/>
        <w:rPr>
          <w:sz w:val="24"/>
          <w:szCs w:val="24"/>
        </w:rPr>
      </w:pPr>
      <w:r>
        <w:rPr>
          <w:color w:val="000000"/>
        </w:rPr>
        <w:t>Fărîma frumuseţii din paradisul tău ; Pe mine, al lumii rău Nu m-a atins nicicîind Şi nu m-a cunoscut ; de el nu-s oropsită.</w:t>
      </w:r>
    </w:p>
    <w:p>
      <w:pPr>
        <w:pStyle w:val="Normal"/>
        <w:shd w:fill="FFFFFF" w:val="clear"/>
        <w:rPr>
          <w:sz w:val="24"/>
          <w:szCs w:val="24"/>
        </w:rPr>
      </w:pPr>
      <w:r>
        <w:rPr>
          <w:color w:val="000000"/>
        </w:rPr>
        <w:t>Odinioară-am fost şi eu de-un tînăr îndrăgită Şi-asa copilă cum eram</w:t>
      </w:r>
    </w:p>
    <w:p>
      <w:pPr>
        <w:pStyle w:val="Normal"/>
        <w:shd w:fill="FFFFFF" w:val="clear"/>
        <w:rPr>
          <w:sz w:val="24"/>
          <w:szCs w:val="24"/>
        </w:rPr>
      </w:pPr>
      <w:r>
        <w:rPr>
          <w:color w:val="000000"/>
        </w:rPr>
        <w:t>Cu gîndul în braţe m-a cuprins, şi ochii mei, ispită, L-au ars cum arde para în oodrii-usicatuil ram. El timpul, pasăre pripită,</w:t>
      </w:r>
    </w:p>
    <w:p>
      <w:pPr>
        <w:pStyle w:val="Normal"/>
        <w:shd w:fill="FFFFFF" w:val="clear"/>
        <w:rPr>
          <w:sz w:val="24"/>
          <w:szCs w:val="24"/>
        </w:rPr>
      </w:pPr>
      <w:r>
        <w:rPr>
          <w:color w:val="000000"/>
        </w:rPr>
        <w:t>Cu mine tot 1-a petrecut, fără să piardă-un dram. Iar eu, care-1 iubeam, M&gt;am dăruit întreagă lui ; Acuma 1-am pierdut; o, jale nesfîrşită !</w:t>
      </w:r>
    </w:p>
    <w:p>
      <w:pPr>
        <w:pStyle w:val="Normal"/>
        <w:shd w:fill="FFFFFF" w:val="clear"/>
        <w:rPr>
          <w:sz w:val="24"/>
          <w:szCs w:val="24"/>
        </w:rPr>
      </w:pPr>
      <w:r>
        <w:rPr>
          <w:b/>
          <w:bCs/>
          <w:color w:val="000000"/>
          <w:sz w:val="23"/>
          <w:szCs w:val="23"/>
        </w:rPr>
        <w:t>283</w:t>
      </w:r>
    </w:p>
    <w:p>
      <w:pPr>
        <w:pStyle w:val="Normal"/>
        <w:shd w:fill="FFFFFF" w:val="clear"/>
        <w:rPr>
          <w:sz w:val="24"/>
          <w:szCs w:val="24"/>
        </w:rPr>
      </w:pPr>
      <w:r>
        <w:rPr>
          <w:color w:val="000000"/>
        </w:rPr>
        <w:t>Apoi venit-a altul, un tînăr îndrăzneţ, De viţă, ce-n trufia lui</w:t>
      </w:r>
    </w:p>
    <w:p>
      <w:pPr>
        <w:pStyle w:val="Normal"/>
        <w:shd w:fill="FFFFFF" w:val="clear"/>
        <w:rPr>
          <w:sz w:val="24"/>
          <w:szCs w:val="24"/>
        </w:rPr>
      </w:pPr>
      <w:r>
        <w:rPr>
          <w:color w:val="000000"/>
        </w:rPr>
        <w:t>Se ţine mîndru şi viteaz, destoinic şi semeţ. Şi m-a cuprins ca-n cleşte şi e gelos punînd temei Pe gînduri fără preţ Iar eu, nefericita, mă zbat şi anii mei Zadarnici mi se par şi grei, Căci unul singur azi mă ţine, Cînd Domnul m-a făcut să fiu de toţi iubită.</w:t>
      </w:r>
    </w:p>
    <w:p>
      <w:pPr>
        <w:pStyle w:val="Normal"/>
        <w:shd w:fill="FFFFFF" w:val="clear"/>
        <w:rPr>
          <w:sz w:val="24"/>
          <w:szCs w:val="24"/>
        </w:rPr>
      </w:pPr>
      <w:r>
        <w:rPr>
          <w:color w:val="000000"/>
        </w:rPr>
        <w:t>îmi blestem ceasunn care, rîvnind să-mi schimb</w:t>
      </w:r>
    </w:p>
    <w:p>
      <w:pPr>
        <w:pStyle w:val="Normal"/>
        <w:shd w:fill="FFFFFF" w:val="clear"/>
        <w:rPr>
          <w:sz w:val="24"/>
          <w:szCs w:val="24"/>
        </w:rPr>
      </w:pPr>
      <w:r>
        <w:rPr>
          <w:color w:val="000000"/>
        </w:rPr>
        <w:t>veşmîntul</w:t>
      </w:r>
    </w:p>
    <w:p>
      <w:pPr>
        <w:pStyle w:val="Normal"/>
        <w:shd w:fill="FFFFFF" w:val="clear"/>
        <w:rPr>
          <w:sz w:val="24"/>
          <w:szCs w:val="24"/>
        </w:rPr>
      </w:pPr>
      <w:r>
        <w:rPr>
          <w:color w:val="000000"/>
        </w:rPr>
        <w:t>Grăit-am da, căci niciodată Atîta de frumoasă nu m-a văzut pămîntul Şi-aşa de bucuroasă ca-n ce</w:t>
      </w:r>
      <w:r>
        <w:rPr>
          <w:color w:val="000000"/>
          <w:vertAlign w:val="superscript"/>
        </w:rPr>
        <w:t>1</w:t>
      </w:r>
      <w:r>
        <w:rPr>
          <w:color w:val="000000"/>
        </w:rPr>
        <w:t>, de altădată. Azi îmi doresc mormîntul, Căci nimeni nu mă crede cinstită ca odată. O, sărbătoare blestemată, De-aş fi murit nainte Să-ţi gust, cum ţi^am gustat, durerea chinuită.</w:t>
      </w:r>
    </w:p>
    <w:p>
      <w:pPr>
        <w:pStyle w:val="Normal"/>
        <w:shd w:fill="FFFFFF" w:val="clear"/>
        <w:rPr>
          <w:sz w:val="24"/>
          <w:szCs w:val="24"/>
        </w:rPr>
      </w:pPr>
      <w:r>
        <w:rPr>
          <w:color w:val="000000"/>
        </w:rPr>
        <w:t>Iubite, tu, căruia întreagă rn-am dăruit la început,</w:t>
      </w:r>
    </w:p>
    <w:p>
      <w:pPr>
        <w:pStyle w:val="Normal"/>
        <w:shd w:fill="FFFFFF" w:val="clear"/>
        <w:rPr>
          <w:sz w:val="24"/>
          <w:szCs w:val="24"/>
        </w:rPr>
      </w:pPr>
      <w:r>
        <w:rPr>
          <w:color w:val="000000"/>
        </w:rPr>
        <w:t>Ca nimeni alta fericită,</w:t>
      </w:r>
    </w:p>
    <w:p>
      <w:pPr>
        <w:pStyle w:val="Normal"/>
        <w:shd w:fill="FFFFFF" w:val="clear"/>
        <w:rPr>
          <w:sz w:val="24"/>
          <w:szCs w:val="24"/>
        </w:rPr>
      </w:pPr>
      <w:r>
        <w:rPr>
          <w:color w:val="000000"/>
        </w:rPr>
        <w:t>Tu; care stai în faţa celui ce ne-a făcut,</w:t>
      </w:r>
    </w:p>
    <w:p>
      <w:pPr>
        <w:pStyle w:val="Normal"/>
        <w:shd w:fill="FFFFFF" w:val="clear"/>
        <w:rPr>
          <w:sz w:val="24"/>
          <w:szCs w:val="24"/>
        </w:rPr>
      </w:pPr>
      <w:r>
        <w:rPr>
          <w:color w:val="000000"/>
        </w:rPr>
        <w:t>Ai milă de durerea mea, de jalea mea neostoită,</w:t>
      </w:r>
    </w:p>
    <w:p>
      <w:pPr>
        <w:pStyle w:val="Normal"/>
        <w:shd w:fill="FFFFFF" w:val="clear"/>
        <w:rPr>
          <w:sz w:val="24"/>
          <w:szCs w:val="24"/>
        </w:rPr>
      </w:pPr>
      <w:r>
        <w:rPr>
          <w:color w:val="000000"/>
        </w:rPr>
        <w:t>De mine care n-am putut</w:t>
      </w:r>
    </w:p>
    <w:p>
      <w:pPr>
        <w:pStyle w:val="Normal"/>
        <w:shd w:fill="FFFFFF" w:val="clear"/>
        <w:rPr>
          <w:sz w:val="24"/>
          <w:szCs w:val="24"/>
        </w:rPr>
      </w:pPr>
      <w:r>
        <w:rPr>
          <w:color w:val="000000"/>
        </w:rPr>
        <w:t>Să mi te dau uitării, şi fă să simt că nu-i pierită</w:t>
      </w:r>
    </w:p>
    <w:p>
      <w:pPr>
        <w:pStyle w:val="Normal"/>
        <w:shd w:fill="FFFFFF" w:val="clear"/>
        <w:rPr>
          <w:sz w:val="24"/>
          <w:szCs w:val="24"/>
        </w:rPr>
      </w:pPr>
      <w:r>
        <w:rPr>
          <w:color w:val="000000"/>
        </w:rPr>
        <w:t>Văpaia îndrăgită</w:t>
      </w:r>
    </w:p>
    <w:p>
      <w:pPr>
        <w:pStyle w:val="Normal"/>
        <w:shd w:fill="FFFFFF" w:val="clear"/>
        <w:rPr>
          <w:sz w:val="24"/>
          <w:szCs w:val="24"/>
        </w:rPr>
      </w:pPr>
      <w:r>
        <w:rPr>
          <w:color w:val="000000"/>
        </w:rPr>
        <w:t>In care-ai ars de dragul meu,</w:t>
      </w:r>
    </w:p>
    <w:p>
      <w:pPr>
        <w:pStyle w:val="Normal"/>
        <w:shd w:fill="FFFFFF" w:val="clear"/>
        <w:rPr>
          <w:sz w:val="24"/>
          <w:szCs w:val="24"/>
        </w:rPr>
      </w:pPr>
      <w:r>
        <w:rPr>
          <w:color w:val="000000"/>
        </w:rPr>
        <w:t>Şi roagă-te la ceruri să-ţi viu alături fericită.</w:t>
      </w:r>
    </w:p>
    <w:p>
      <w:pPr>
        <w:pStyle w:val="Normal"/>
        <w:shd w:fill="FFFFFF" w:val="clear"/>
        <w:rPr>
          <w:sz w:val="24"/>
          <w:szCs w:val="24"/>
        </w:rPr>
      </w:pPr>
      <w:r>
        <w:rPr>
          <w:color w:val="000000"/>
          <w:sz w:val="23"/>
          <w:szCs w:val="23"/>
        </w:rPr>
        <w:t xml:space="preserve">Aicea Laurefrta îşi isprăvi cîntarea, care deşi fusese ascultată </w:t>
      </w:r>
      <w:r>
        <w:rPr>
          <w:i/>
          <w:iCs/>
          <w:color w:val="000000"/>
          <w:sz w:val="23"/>
          <w:szCs w:val="23"/>
        </w:rPr>
        <w:t xml:space="preserve">de </w:t>
      </w:r>
      <w:r>
        <w:rPr>
          <w:color w:val="000000"/>
          <w:sz w:val="23"/>
          <w:szCs w:val="23"/>
        </w:rPr>
        <w:t>toţi cu aceeaşi luare-aminte, fu pricepută altfel de fiecare în parte ; unii, gîndind ca milanezii îşi ziseră că-i mai cu spor un porc gras decît o fată frumoasă. Alţii în schimb vădiră pricepere mai adîncită, mult mai înaltă si cu mult mai apropiată de adevăr, dar despre dînsa nu e locul să stăm de vorbă acum. Iar după toate acestea, regele porunci să fie aduse sfeşnice pe pajiştea înflorită si la porunca lui se mai oîntară si alte cîntece, pînă tîrziu cînd stelele începură a păli. Altuncea, socotind că vreT.ea-i de odihnă, îi îmbie pe toţi să-,şi spună noapte bună si apoi să meargă la culcare.</w:t>
      </w:r>
    </w:p>
    <w:p>
      <w:pPr>
        <w:pStyle w:val="Normal"/>
        <w:shd w:fill="FFFFFF" w:val="clear"/>
        <w:rPr>
          <w:sz w:val="24"/>
          <w:szCs w:val="24"/>
        </w:rPr>
      </w:pPr>
      <w:r>
        <w:rPr>
          <w:rFonts w:cs="Arial" w:ascii="Arial" w:hAnsi="Arial"/>
          <w:color w:val="000000"/>
          <w:sz w:val="18"/>
          <w:szCs w:val="18"/>
        </w:rPr>
        <w:t>284</w:t>
      </w:r>
    </w:p>
    <w:p>
      <w:pPr>
        <w:pStyle w:val="Normal"/>
        <w:shd w:fill="FFFFFF" w:val="clear"/>
        <w:rPr>
          <w:sz w:val="24"/>
          <w:szCs w:val="24"/>
        </w:rPr>
      </w:pPr>
      <w:r>
        <w:rPr>
          <w:color w:val="000000"/>
          <w:sz w:val="23"/>
          <w:szCs w:val="23"/>
        </w:rPr>
        <w:t>CUPRINS</w:t>
      </w:r>
    </w:p>
    <w:p>
      <w:pPr>
        <w:pStyle w:val="Normal"/>
        <w:shd w:fill="FFFFFF" w:val="clear"/>
        <w:rPr>
          <w:sz w:val="24"/>
          <w:szCs w:val="24"/>
        </w:rPr>
      </w:pPr>
      <w:r>
        <w:rPr>
          <w:color w:val="000000"/>
          <w:sz w:val="18"/>
          <w:szCs w:val="18"/>
        </w:rPr>
        <w:t>Cuvînt înainte</w:t>
      </w:r>
    </w:p>
    <w:p>
      <w:pPr>
        <w:pStyle w:val="Normal"/>
        <w:shd w:fill="FFFFFF" w:val="clear"/>
        <w:rPr>
          <w:sz w:val="24"/>
          <w:szCs w:val="24"/>
        </w:rPr>
      </w:pPr>
      <w:r>
        <w:rPr>
          <w:color w:val="000000"/>
          <w:sz w:val="18"/>
          <w:szCs w:val="18"/>
        </w:rPr>
        <w:t>pag.. 5</w:t>
      </w:r>
    </w:p>
    <w:p>
      <w:pPr>
        <w:pStyle w:val="Normal"/>
        <w:shd w:fill="FFFFFF" w:val="clear"/>
        <w:rPr>
          <w:sz w:val="24"/>
          <w:szCs w:val="24"/>
        </w:rPr>
      </w:pPr>
      <w:r>
        <w:rPr>
          <w:color w:val="000000"/>
          <w:sz w:val="18"/>
          <w:szCs w:val="18"/>
        </w:rPr>
        <w:t>ZIUA   INTll :   PAMPINBA</w:t>
      </w:r>
    </w:p>
    <w:p>
      <w:pPr>
        <w:pStyle w:val="Normal"/>
        <w:shd w:fill="FFFFFF" w:val="clear"/>
        <w:rPr>
          <w:sz w:val="24"/>
          <w:szCs w:val="24"/>
        </w:rPr>
      </w:pPr>
      <w:r>
        <w:rPr>
          <w:i/>
          <w:iCs/>
          <w:color w:val="000000"/>
        </w:rPr>
        <w:t xml:space="preserve">Povestea întîia </w:t>
      </w:r>
      <w:r>
        <w:rPr>
          <w:color w:val="000000"/>
        </w:rPr>
        <w:t xml:space="preserve">— </w:t>
      </w:r>
      <w:r>
        <w:rPr>
          <w:i/>
          <w:iCs/>
          <w:color w:val="000000"/>
        </w:rPr>
        <w:t xml:space="preserve">Ser </w:t>
      </w:r>
      <w:r>
        <w:rPr>
          <w:color w:val="000000"/>
        </w:rPr>
        <w:t>Ciappelletto.......</w:t>
      </w:r>
    </w:p>
    <w:p>
      <w:pPr>
        <w:pStyle w:val="Normal"/>
        <w:shd w:fill="FFFFFF" w:val="clear"/>
        <w:rPr>
          <w:sz w:val="24"/>
          <w:szCs w:val="24"/>
        </w:rPr>
      </w:pPr>
      <w:r>
        <w:rPr>
          <w:i/>
          <w:iCs/>
          <w:color w:val="000000"/>
        </w:rPr>
        <w:t xml:space="preserve">Povestea a doua{ </w:t>
      </w:r>
      <w:r>
        <w:rPr>
          <w:color w:val="000000"/>
        </w:rPr>
        <w:t>— Evreul Abraham, îndemnat de Giannotto</w:t>
      </w:r>
    </w:p>
    <w:p>
      <w:pPr>
        <w:pStyle w:val="Normal"/>
        <w:shd w:fill="FFFFFF" w:val="clear"/>
        <w:rPr>
          <w:sz w:val="24"/>
          <w:szCs w:val="24"/>
        </w:rPr>
      </w:pPr>
      <w:r>
        <w:rPr>
          <w:color w:val="000000"/>
        </w:rPr>
        <w:t xml:space="preserve">din Civigni, apucă drumul curţii papale de la Roma </w:t>
      </w:r>
      <w:r>
        <w:rPr>
          <w:i/>
          <w:iCs/>
          <w:color w:val="000000"/>
        </w:rPr>
        <w:t xml:space="preserve">Povestea a treia </w:t>
      </w:r>
      <w:r>
        <w:rPr>
          <w:color w:val="000000"/>
        </w:rPr>
        <w:t>—• MeTchisedec  evreul  izbuteşte  să  scape</w:t>
      </w:r>
    </w:p>
    <w:p>
      <w:pPr>
        <w:pStyle w:val="Normal"/>
        <w:shd w:fill="FFFFFF" w:val="clear"/>
        <w:rPr>
          <w:sz w:val="24"/>
          <w:szCs w:val="24"/>
        </w:rPr>
      </w:pPr>
      <w:r>
        <w:rPr>
          <w:color w:val="000000"/>
        </w:rPr>
        <w:t>dintr-o cursă         ............</w:t>
      </w:r>
    </w:p>
    <w:p>
      <w:pPr>
        <w:pStyle w:val="Normal"/>
        <w:shd w:fill="FFFFFF" w:val="clear"/>
        <w:rPr>
          <w:sz w:val="24"/>
          <w:szCs w:val="24"/>
        </w:rPr>
      </w:pPr>
      <w:r>
        <w:rPr>
          <w:i/>
          <w:iCs/>
          <w:color w:val="000000"/>
        </w:rPr>
        <w:t>Povestea a patra •</w:t>
      </w:r>
      <w:r>
        <w:rPr>
          <w:color w:val="000000"/>
        </w:rPr>
        <w:t xml:space="preserve">— Un călugăr cade la greu păcat </w:t>
      </w:r>
      <w:r>
        <w:rPr>
          <w:i/>
          <w:iCs/>
          <w:color w:val="000000"/>
        </w:rPr>
        <w:t xml:space="preserve">Povestea a cincea </w:t>
      </w:r>
      <w:r>
        <w:rPr>
          <w:color w:val="000000"/>
        </w:rPr>
        <w:t>— Ospătîndu-1 cu găini şi cu vreo două</w:t>
      </w:r>
    </w:p>
    <w:p>
      <w:pPr>
        <w:pStyle w:val="Normal"/>
        <w:shd w:fill="FFFFFF" w:val="clear"/>
        <w:rPr>
          <w:sz w:val="24"/>
          <w:szCs w:val="24"/>
        </w:rPr>
      </w:pPr>
      <w:r>
        <w:rPr>
          <w:color w:val="000000"/>
        </w:rPr>
        <w:t>vorbuliţe  în   şagă,   marchiza   di   Monferrato   molcomeşte</w:t>
      </w:r>
    </w:p>
    <w:p>
      <w:pPr>
        <w:pStyle w:val="Normal"/>
        <w:shd w:fill="FFFFFF" w:val="clear"/>
        <w:rPr>
          <w:sz w:val="24"/>
          <w:szCs w:val="24"/>
        </w:rPr>
      </w:pPr>
      <w:r>
        <w:rPr>
          <w:color w:val="000000"/>
        </w:rPr>
        <w:t>iubirea smintită a regelui Franţei         ......</w:t>
      </w:r>
    </w:p>
    <w:p>
      <w:pPr>
        <w:pStyle w:val="Normal"/>
        <w:shd w:fill="FFFFFF" w:val="clear"/>
        <w:rPr>
          <w:sz w:val="24"/>
          <w:szCs w:val="24"/>
        </w:rPr>
      </w:pPr>
      <w:r>
        <w:rPr>
          <w:i/>
          <w:iCs/>
          <w:color w:val="000000"/>
        </w:rPr>
        <w:t xml:space="preserve">Povestea a şasea </w:t>
      </w:r>
      <w:r>
        <w:rPr>
          <w:color w:val="000000"/>
        </w:rPr>
        <w:t>—  Un   om  de  treabă  mi-ţi  atinge  cu  o</w:t>
      </w:r>
    </w:p>
    <w:p>
      <w:pPr>
        <w:pStyle w:val="Normal"/>
        <w:shd w:fill="FFFFFF" w:val="clear"/>
        <w:rPr>
          <w:sz w:val="24"/>
          <w:szCs w:val="24"/>
        </w:rPr>
      </w:pPr>
      <w:r>
        <w:rPr>
          <w:color w:val="000000"/>
        </w:rPr>
        <w:t xml:space="preserve">vorbă de duh scîmava făţărnicie popească     .... </w:t>
      </w:r>
      <w:r>
        <w:rPr>
          <w:i/>
          <w:iCs/>
          <w:color w:val="000000"/>
        </w:rPr>
        <w:t xml:space="preserve">Povestea a şaptea </w:t>
      </w:r>
      <w:r>
        <w:rPr>
          <w:color w:val="000000"/>
        </w:rPr>
        <w:t xml:space="preserve">— Bergamino la curtea lui </w:t>
      </w:r>
      <w:r>
        <w:rPr>
          <w:i/>
          <w:iCs/>
          <w:color w:val="000000"/>
        </w:rPr>
        <w:t xml:space="preserve">messer </w:t>
      </w:r>
      <w:r>
        <w:rPr>
          <w:color w:val="000000"/>
        </w:rPr>
        <w:t>Cane</w:t>
      </w:r>
    </w:p>
    <w:p>
      <w:pPr>
        <w:pStyle w:val="Normal"/>
        <w:shd w:fill="FFFFFF" w:val="clear"/>
        <w:rPr>
          <w:sz w:val="24"/>
          <w:szCs w:val="24"/>
        </w:rPr>
      </w:pPr>
      <w:r>
        <w:rPr>
          <w:color w:val="000000"/>
        </w:rPr>
        <w:t>della Scala.............</w:t>
      </w:r>
    </w:p>
    <w:p>
      <w:pPr>
        <w:pStyle w:val="Normal"/>
        <w:shd w:fill="FFFFFF" w:val="clear"/>
        <w:rPr>
          <w:sz w:val="24"/>
          <w:szCs w:val="24"/>
        </w:rPr>
      </w:pPr>
      <w:r>
        <w:rPr>
          <w:i/>
          <w:iCs/>
          <w:color w:val="000000"/>
        </w:rPr>
        <w:t xml:space="preserve">Povestea   a   opta </w:t>
      </w:r>
      <w:r>
        <w:rPr>
          <w:color w:val="000000"/>
        </w:rPr>
        <w:t>— Guiglielmo   Borsiere,   cu   o   vorbuliţă</w:t>
      </w:r>
    </w:p>
    <w:p>
      <w:pPr>
        <w:pStyle w:val="Normal"/>
        <w:shd w:fill="FFFFFF" w:val="clear"/>
        <w:rPr>
          <w:sz w:val="24"/>
          <w:szCs w:val="24"/>
        </w:rPr>
      </w:pPr>
      <w:r>
        <w:rPr>
          <w:color w:val="000000"/>
        </w:rPr>
        <w:t>anume   răpune   pe loc zgîrcenia jupînului   Erminio   de</w:t>
      </w:r>
    </w:p>
    <w:p>
      <w:pPr>
        <w:pStyle w:val="Normal"/>
        <w:shd w:fill="FFFFFF" w:val="clear"/>
        <w:rPr>
          <w:sz w:val="24"/>
          <w:szCs w:val="24"/>
        </w:rPr>
      </w:pPr>
      <w:r>
        <w:rPr>
          <w:color w:val="000000"/>
        </w:rPr>
        <w:t>Grimaldi</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 xml:space="preserve">Povestea a noua </w:t>
      </w:r>
      <w:r>
        <w:rPr>
          <w:color w:val="000000"/>
        </w:rPr>
        <w:t>— Regele Ciprului înfruntat de o femeie</w:t>
      </w:r>
    </w:p>
    <w:p>
      <w:pPr>
        <w:pStyle w:val="Normal"/>
        <w:shd w:fill="FFFFFF" w:val="clear"/>
        <w:rPr>
          <w:sz w:val="24"/>
          <w:szCs w:val="24"/>
        </w:rPr>
      </w:pPr>
      <w:r>
        <w:rPr>
          <w:color w:val="000000"/>
        </w:rPr>
        <w:t>din  Gasconia............</w:t>
      </w:r>
    </w:p>
    <w:p>
      <w:pPr>
        <w:pStyle w:val="Normal"/>
        <w:shd w:fill="FFFFFF" w:val="clear"/>
        <w:rPr>
          <w:sz w:val="24"/>
          <w:szCs w:val="24"/>
        </w:rPr>
      </w:pPr>
      <w:r>
        <w:rPr>
          <w:i/>
          <w:iCs/>
          <w:color w:val="000000"/>
        </w:rPr>
        <w:t xml:space="preserve">Povestea a zecea </w:t>
      </w:r>
      <w:r>
        <w:rPr>
          <w:color w:val="000000"/>
        </w:rPr>
        <w:t>— Maestrul Alberto din Bologna dă de</w:t>
      </w:r>
    </w:p>
    <w:p>
      <w:pPr>
        <w:pStyle w:val="Normal"/>
        <w:shd w:fill="FFFFFF" w:val="clear"/>
        <w:rPr>
          <w:sz w:val="24"/>
          <w:szCs w:val="24"/>
        </w:rPr>
      </w:pPr>
      <w:r>
        <w:rPr>
          <w:color w:val="000000"/>
        </w:rPr>
        <w:t>ruşine pe o femeie...........</w:t>
      </w:r>
    </w:p>
    <w:p>
      <w:pPr>
        <w:pStyle w:val="Normal"/>
        <w:shd w:fill="FFFFFF" w:val="clear"/>
        <w:rPr>
          <w:sz w:val="24"/>
          <w:szCs w:val="24"/>
        </w:rPr>
      </w:pPr>
      <w:r>
        <w:rPr>
          <w:color w:val="000000"/>
        </w:rPr>
        <w:t xml:space="preserve">ZIUA A DOUA : FILOMENA </w:t>
      </w:r>
      <w:r>
        <w:rPr>
          <w:i/>
          <w:iCs/>
          <w:color w:val="000000"/>
        </w:rPr>
        <w:t xml:space="preserve">Povestea   întîia </w:t>
      </w:r>
      <w:r>
        <w:rPr>
          <w:color w:val="000000"/>
        </w:rPr>
        <w:t>— Martellino,  prefăcîndu-se damblagit,   se</w:t>
      </w:r>
    </w:p>
    <w:p>
      <w:pPr>
        <w:pStyle w:val="Normal"/>
        <w:shd w:fill="FFFFFF" w:val="clear"/>
        <w:rPr>
          <w:sz w:val="24"/>
          <w:szCs w:val="24"/>
        </w:rPr>
      </w:pPr>
      <w:r>
        <w:rPr>
          <w:color w:val="000000"/>
        </w:rPr>
        <w:t xml:space="preserve">tămăduieşte, chipurile, cu moaştele sfîntului Arrigo </w:t>
      </w:r>
      <w:r>
        <w:rPr>
          <w:i/>
          <w:iCs/>
          <w:color w:val="000000"/>
        </w:rPr>
        <w:t xml:space="preserve">Povestea a doua </w:t>
      </w:r>
      <w:r>
        <w:rPr>
          <w:color w:val="000000"/>
        </w:rPr>
        <w:t>— Binaldo  din  Asti,  fiind jefuit  de hoţi,</w:t>
      </w:r>
    </w:p>
    <w:p>
      <w:pPr>
        <w:pStyle w:val="Normal"/>
        <w:shd w:fill="FFFFFF" w:val="clear"/>
        <w:rPr>
          <w:sz w:val="24"/>
          <w:szCs w:val="24"/>
        </w:rPr>
      </w:pPr>
      <w:r>
        <w:rPr>
          <w:color w:val="000000"/>
        </w:rPr>
        <w:t>ajunge la Castel Guiglielmo........</w:t>
      </w:r>
    </w:p>
    <w:p>
      <w:pPr>
        <w:pStyle w:val="Normal"/>
        <w:shd w:fill="FFFFFF" w:val="clear"/>
        <w:rPr>
          <w:sz w:val="24"/>
          <w:szCs w:val="24"/>
        </w:rPr>
      </w:pPr>
      <w:r>
        <w:rPr>
          <w:i/>
          <w:iCs/>
          <w:color w:val="000000"/>
        </w:rPr>
        <w:t xml:space="preserve">Povestea   a   treia </w:t>
      </w:r>
      <w:r>
        <w:rPr>
          <w:color w:val="000000"/>
        </w:rPr>
        <w:t>— Trei tineri,  risipindu-şi   fără   măsură</w:t>
      </w:r>
    </w:p>
    <w:p>
      <w:pPr>
        <w:pStyle w:val="Normal"/>
        <w:shd w:fill="FFFFFF" w:val="clear"/>
        <w:rPr>
          <w:sz w:val="24"/>
          <w:szCs w:val="24"/>
        </w:rPr>
      </w:pPr>
      <w:r>
        <w:rPr>
          <w:color w:val="000000"/>
        </w:rPr>
        <w:t>averea,   sărăcesc</w:t>
      </w:r>
      <w:r>
        <w:rPr>
          <w:rFonts w:cs="Arial" w:ascii="Arial" w:hAnsi="Arial"/>
          <w:color w:val="000000"/>
        </w:rPr>
        <w:t xml:space="preserve">        </w:t>
      </w:r>
      <w:r>
        <w:rPr>
          <w:color w:val="000000"/>
        </w:rPr>
        <w:t>...........</w:t>
      </w:r>
    </w:p>
    <w:p>
      <w:pPr>
        <w:pStyle w:val="Normal"/>
        <w:shd w:fill="FFFFFF" w:val="clear"/>
        <w:rPr>
          <w:sz w:val="24"/>
          <w:szCs w:val="24"/>
        </w:rPr>
      </w:pPr>
      <w:r>
        <w:rPr>
          <w:i/>
          <w:iCs/>
          <w:color w:val="000000"/>
        </w:rPr>
        <w:t xml:space="preserve">Povestea a patra </w:t>
      </w:r>
      <w:r>
        <w:rPr>
          <w:color w:val="000000"/>
        </w:rPr>
        <w:t xml:space="preserve">— Landolfo Ruffolo, sărăcind, se face pirat </w:t>
      </w:r>
      <w:r>
        <w:rPr>
          <w:i/>
          <w:iCs/>
          <w:color w:val="000000"/>
        </w:rPr>
        <w:t xml:space="preserve">Povestea a cincea </w:t>
      </w:r>
      <w:r>
        <w:rPr>
          <w:color w:val="000000"/>
        </w:rPr>
        <w:t>— Andreuccio  din Perugia     ....</w:t>
      </w:r>
    </w:p>
    <w:p>
      <w:pPr>
        <w:pStyle w:val="Normal"/>
        <w:shd w:fill="FFFFFF" w:val="clear"/>
        <w:rPr>
          <w:sz w:val="24"/>
          <w:szCs w:val="24"/>
        </w:rPr>
      </w:pPr>
      <w:r>
        <w:rPr>
          <w:i/>
          <w:iCs/>
          <w:color w:val="000000"/>
        </w:rPr>
        <w:t xml:space="preserve">Povestea a şasea </w:t>
      </w:r>
      <w:r>
        <w:rPr>
          <w:color w:val="000000"/>
        </w:rPr>
        <w:t>— Doamna Beritola......</w:t>
      </w:r>
    </w:p>
    <w:p>
      <w:pPr>
        <w:pStyle w:val="Normal"/>
        <w:shd w:fill="FFFFFF" w:val="clear"/>
        <w:rPr>
          <w:sz w:val="24"/>
          <w:szCs w:val="24"/>
        </w:rPr>
      </w:pPr>
      <w:r>
        <w:rPr>
          <w:i/>
          <w:iCs/>
          <w:color w:val="000000"/>
        </w:rPr>
        <w:t xml:space="preserve">Povestea a şaptea </w:t>
      </w:r>
      <w:r>
        <w:rPr>
          <w:color w:val="000000"/>
        </w:rPr>
        <w:t>— Sultanul Babiloniei  îşi  dă  copila de</w:t>
      </w:r>
    </w:p>
    <w:p>
      <w:pPr>
        <w:pStyle w:val="Normal"/>
        <w:shd w:fill="FFFFFF" w:val="clear"/>
        <w:rPr>
          <w:sz w:val="24"/>
          <w:szCs w:val="24"/>
        </w:rPr>
      </w:pPr>
      <w:r>
        <w:rPr>
          <w:color w:val="000000"/>
        </w:rPr>
        <w:t>nevastă  regelui  din  Garbo         ........</w:t>
      </w:r>
    </w:p>
    <w:p>
      <w:pPr>
        <w:pStyle w:val="Normal"/>
        <w:shd w:fill="FFFFFF" w:val="clear"/>
        <w:rPr>
          <w:sz w:val="24"/>
          <w:szCs w:val="24"/>
        </w:rPr>
      </w:pPr>
      <w:r>
        <w:rPr>
          <w:i/>
          <w:iCs/>
          <w:color w:val="000000"/>
        </w:rPr>
        <w:t xml:space="preserve">Povestea a opta — </w:t>
      </w:r>
      <w:r>
        <w:rPr>
          <w:color w:val="000000"/>
        </w:rPr>
        <w:t>Contele d'Angers,  învinuit pe nedrept,</w:t>
      </w:r>
    </w:p>
    <w:p>
      <w:pPr>
        <w:pStyle w:val="Normal"/>
        <w:shd w:fill="FFFFFF" w:val="clear"/>
        <w:rPr>
          <w:sz w:val="24"/>
          <w:szCs w:val="24"/>
        </w:rPr>
      </w:pPr>
      <w:r>
        <w:rPr>
          <w:color w:val="000000"/>
        </w:rPr>
        <w:t>e  surghiunit din ţară..........</w:t>
      </w:r>
    </w:p>
    <w:p>
      <w:pPr>
        <w:pStyle w:val="Normal"/>
        <w:shd w:fill="FFFFFF" w:val="clear"/>
        <w:rPr>
          <w:sz w:val="24"/>
          <w:szCs w:val="24"/>
        </w:rPr>
      </w:pPr>
      <w:r>
        <w:rPr>
          <w:i/>
          <w:iCs/>
          <w:color w:val="000000"/>
        </w:rPr>
        <w:t xml:space="preserve">Povestea a noua </w:t>
      </w:r>
      <w:r>
        <w:rPr>
          <w:color w:val="000000"/>
        </w:rPr>
        <w:t>— BernabO' din Genova, fiind înşelat de</w:t>
      </w:r>
    </w:p>
    <w:p>
      <w:pPr>
        <w:pStyle w:val="Normal"/>
        <w:shd w:fill="FFFFFF" w:val="clear"/>
        <w:rPr>
          <w:sz w:val="24"/>
          <w:szCs w:val="24"/>
        </w:rPr>
      </w:pPr>
      <w:r>
        <w:rPr>
          <w:color w:val="000000"/>
        </w:rPr>
        <w:t xml:space="preserve">Ambrogiuolo, pierde o  mulţime  de parale      .... </w:t>
      </w:r>
      <w:r>
        <w:rPr>
          <w:i/>
          <w:iCs/>
          <w:color w:val="000000"/>
        </w:rPr>
        <w:t xml:space="preserve">Povestea a zecea </w:t>
      </w:r>
      <w:r>
        <w:rPr>
          <w:color w:val="000000"/>
        </w:rPr>
        <w:t>— Paganino din Monaco îi fură nevasta</w:t>
      </w:r>
    </w:p>
    <w:p>
      <w:pPr>
        <w:pStyle w:val="Normal"/>
        <w:shd w:fill="FFFFFF" w:val="clear"/>
        <w:rPr>
          <w:sz w:val="24"/>
          <w:szCs w:val="24"/>
        </w:rPr>
      </w:pPr>
      <w:r>
        <w:rPr>
          <w:color w:val="000000"/>
        </w:rPr>
        <w:t xml:space="preserve">lui   </w:t>
      </w:r>
      <w:r>
        <w:rPr>
          <w:i/>
          <w:iCs/>
          <w:color w:val="000000"/>
        </w:rPr>
        <w:t xml:space="preserve">messer  </w:t>
      </w:r>
      <w:r>
        <w:rPr>
          <w:color w:val="000000"/>
        </w:rPr>
        <w:t>Ricciardo   din   Chinzica......</w:t>
      </w:r>
    </w:p>
    <w:p>
      <w:pPr>
        <w:pStyle w:val="Normal"/>
        <w:shd w:fill="FFFFFF" w:val="clear"/>
        <w:rPr>
          <w:sz w:val="24"/>
          <w:szCs w:val="24"/>
        </w:rPr>
      </w:pPr>
      <w:r>
        <w:rPr>
          <w:color w:val="000000"/>
        </w:rPr>
        <w:t>ZIUA A TREIA : N E I F I L E</w:t>
      </w:r>
    </w:p>
    <w:p>
      <w:pPr>
        <w:pStyle w:val="Normal"/>
        <w:shd w:fill="FFFFFF" w:val="clear"/>
        <w:rPr>
          <w:sz w:val="24"/>
          <w:szCs w:val="24"/>
        </w:rPr>
      </w:pPr>
      <w:r>
        <w:rPr>
          <w:i/>
          <w:iCs/>
          <w:color w:val="000000"/>
        </w:rPr>
        <w:t>Povestea întîia •</w:t>
      </w:r>
      <w:r>
        <w:rPr>
          <w:color w:val="000000"/>
        </w:rPr>
        <w:t>— Masetto  din Lamporecchio     ....</w:t>
      </w:r>
    </w:p>
    <w:p>
      <w:pPr>
        <w:pStyle w:val="Normal"/>
        <w:shd w:fill="FFFFFF" w:val="clear"/>
        <w:rPr>
          <w:sz w:val="24"/>
          <w:szCs w:val="24"/>
        </w:rPr>
      </w:pPr>
      <w:r>
        <w:rPr>
          <w:i/>
          <w:iCs/>
          <w:color w:val="000000"/>
        </w:rPr>
        <w:t xml:space="preserve">Povestea a doua </w:t>
      </w:r>
      <w:r>
        <w:rPr>
          <w:color w:val="000000"/>
        </w:rPr>
        <w:t>— Un grăjdar se culcă cu nevasta regelui</w:t>
      </w:r>
    </w:p>
    <w:p>
      <w:pPr>
        <w:pStyle w:val="Normal"/>
        <w:shd w:fill="FFFFFF" w:val="clear"/>
        <w:rPr>
          <w:sz w:val="24"/>
          <w:szCs w:val="24"/>
        </w:rPr>
      </w:pPr>
      <w:r>
        <w:rPr>
          <w:color w:val="000000"/>
        </w:rPr>
        <w:t>Agilulf..............</w:t>
      </w:r>
    </w:p>
    <w:p>
      <w:pPr>
        <w:pStyle w:val="Normal"/>
        <w:shd w:fill="FFFFFF" w:val="clear"/>
        <w:rPr>
          <w:sz w:val="24"/>
          <w:szCs w:val="24"/>
        </w:rPr>
      </w:pPr>
      <w:r>
        <w:rPr>
          <w:color w:val="000000"/>
        </w:rPr>
        <w:t>29 -W 43 t/</w:t>
      </w:r>
    </w:p>
    <w:p>
      <w:pPr>
        <w:pStyle w:val="Normal"/>
        <w:shd w:fill="FFFFFF" w:val="clear"/>
        <w:rPr>
          <w:sz w:val="24"/>
          <w:szCs w:val="24"/>
        </w:rPr>
      </w:pPr>
      <w:r>
        <w:rPr>
          <w:color w:val="000000"/>
          <w:sz w:val="18"/>
          <w:szCs w:val="18"/>
        </w:rPr>
        <w:t>47 50</w:t>
      </w:r>
    </w:p>
    <w:p>
      <w:pPr>
        <w:pStyle w:val="Normal"/>
        <w:shd w:fill="FFFFFF" w:val="clear"/>
        <w:rPr>
          <w:sz w:val="24"/>
          <w:szCs w:val="24"/>
        </w:rPr>
      </w:pPr>
      <w:r>
        <w:rPr>
          <w:color w:val="000000"/>
          <w:sz w:val="18"/>
          <w:szCs w:val="18"/>
        </w:rPr>
        <w:t>54 57 60'</w:t>
      </w:r>
    </w:p>
    <w:p>
      <w:pPr>
        <w:pStyle w:val="Normal"/>
        <w:shd w:fill="FFFFFF" w:val="clear"/>
        <w:rPr>
          <w:color w:val="000000"/>
          <w:sz w:val="21"/>
          <w:szCs w:val="21"/>
        </w:rPr>
      </w:pPr>
      <w:r>
        <w:rPr>
          <w:color w:val="000000"/>
          <w:sz w:val="21"/>
          <w:szCs w:val="21"/>
        </w:rPr>
        <w:t>2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5:00Z</dcterms:created>
  <dc:creator>Teo</dc:creator>
  <dc:description/>
  <dc:language>en-US</dc:language>
  <cp:lastModifiedBy>Teo</cp:lastModifiedBy>
  <dcterms:modified xsi:type="dcterms:W3CDTF">2004-03-04T11:35:00Z</dcterms:modified>
  <cp:revision>2</cp:revision>
  <dc:subject/>
  <dc:title>In cele de pe urmă, pesemne dornici de odihnă, se aşezară </dc:title>
</cp:coreProperties>
</file>