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b w:val="false"/>
          <w:b w:val="false"/>
          <w:bCs w:val="false"/>
          <w:sz w:val="24"/>
          <w:szCs w:val="24"/>
        </w:rPr>
      </w:pPr>
      <w:r>
        <w:rPr>
          <w:b w:val="false"/>
          <w:bCs w:val="false"/>
          <w:color w:val="000000"/>
          <w:sz w:val="21"/>
          <w:szCs w:val="21"/>
        </w:rPr>
        <w:t>GIOVANNI BOCCACCIO</w:t>
      </w:r>
    </w:p>
    <w:p>
      <w:pPr>
        <w:pStyle w:val="Normal"/>
        <w:shd w:fill="FFFFFF" w:val="clear"/>
        <w:rPr>
          <w:rFonts w:cs="Times New Roman"/>
          <w:b w:val="false"/>
          <w:b w:val="false"/>
          <w:bCs w:val="false"/>
          <w:sz w:val="24"/>
          <w:szCs w:val="24"/>
        </w:rPr>
      </w:pPr>
      <w:r>
        <w:rPr>
          <w:rFonts w:cs="Times New Roman"/>
          <w:b w:val="false"/>
          <w:bCs w:val="false"/>
          <w:color w:val="000000"/>
          <w:sz w:val="21"/>
          <w:szCs w:val="21"/>
        </w:rPr>
        <w:t>Î</w:t>
      </w:r>
      <w:r>
        <w:rPr>
          <w:b w:val="false"/>
          <w:bCs w:val="false"/>
          <w:color w:val="000000"/>
          <w:sz w:val="21"/>
          <w:szCs w:val="21"/>
        </w:rPr>
        <w:t>L DECAMERONE Milano, Ulrico Hoepli, 1938</w:t>
      </w:r>
    </w:p>
    <w:p>
      <w:pPr>
        <w:pStyle w:val="Normal"/>
        <w:shd w:fill="FFFFFF" w:val="clear"/>
        <w:rPr>
          <w:rFonts w:cs="Times New Roman"/>
          <w:b w:val="false"/>
          <w:b w:val="false"/>
          <w:bCs w:val="false"/>
          <w:sz w:val="24"/>
          <w:szCs w:val="24"/>
        </w:rPr>
      </w:pPr>
      <w:r>
        <w:rPr>
          <w:b w:val="false"/>
          <w:bCs w:val="false"/>
          <w:color w:val="000000"/>
          <w:sz w:val="25"/>
          <w:szCs w:val="25"/>
        </w:rPr>
        <w:t>Ziua a patra</w:t>
      </w:r>
    </w:p>
    <w:p>
      <w:pPr>
        <w:pStyle w:val="Normal"/>
        <w:shd w:fill="FFFFFF" w:val="clear"/>
        <w:rPr>
          <w:rFonts w:cs="Times New Roman"/>
          <w:b w:val="false"/>
          <w:b w:val="false"/>
          <w:bCs w:val="false"/>
          <w:sz w:val="24"/>
          <w:szCs w:val="24"/>
        </w:rPr>
      </w:pPr>
      <w:r>
        <w:rPr>
          <w:b w:val="false"/>
          <w:bCs w:val="false"/>
          <w:color w:val="000000"/>
          <w:sz w:val="21"/>
          <w:szCs w:val="21"/>
        </w:rPr>
        <w:t>FILOSTRATO</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000000"/>
          <w:sz w:val="19"/>
          <w:szCs w:val="19"/>
        </w:rPr>
        <w:t xml:space="preserve">Sfârseste cea de a treia zi a </w:t>
      </w:r>
      <w:r>
        <w:rPr>
          <w:rFonts w:cs="Times New Roman" w:ascii="Times New Roman" w:hAnsi="Times New Roman"/>
          <w:b w:val="false"/>
          <w:bCs w:val="false"/>
          <w:color w:val="000000"/>
          <w:sz w:val="19"/>
          <w:szCs w:val="19"/>
        </w:rPr>
        <w:t>Decamero</w:t>
        <w:softHyphen/>
        <w:t xml:space="preserve">nului si </w:t>
      </w:r>
      <w:r>
        <w:rPr>
          <w:rFonts w:cs="Times New Roman" w:ascii="Times New Roman" w:hAnsi="Times New Roman"/>
          <w:b w:val="false"/>
          <w:bCs w:val="false"/>
          <w:i/>
          <w:iCs/>
          <w:color w:val="000000"/>
          <w:sz w:val="19"/>
          <w:szCs w:val="19"/>
        </w:rPr>
        <w:t xml:space="preserve">începe cea de a patra, in care, </w:t>
      </w:r>
      <w:r>
        <w:rPr>
          <w:rFonts w:cs="Times New Roman" w:ascii="Times New Roman" w:hAnsi="Times New Roman"/>
          <w:b w:val="false"/>
          <w:bCs w:val="false"/>
          <w:color w:val="000000"/>
          <w:sz w:val="19"/>
          <w:szCs w:val="19"/>
        </w:rPr>
        <w:t xml:space="preserve">sub sceptrul </w:t>
      </w:r>
      <w:r>
        <w:rPr>
          <w:rFonts w:cs="Times New Roman" w:ascii="Times New Roman" w:hAnsi="Times New Roman"/>
          <w:b w:val="false"/>
          <w:bCs w:val="false"/>
          <w:i/>
          <w:iCs/>
          <w:color w:val="000000"/>
          <w:sz w:val="19"/>
          <w:szCs w:val="19"/>
        </w:rPr>
        <w:t>lui Filostrato, se vorbeşte despre acei ale căror iubiri au avut un sfirşit nenoroci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Preaiubite doamne, fie datorită vorbelor auzite de la înţelepţi,  fie  datorită  atîtor  şi  atîtor  lucruri  văzute  si citite de mine însumi,  eu socoteam pe vremuri  că ră</w:t>
        <w:softHyphen/>
        <w:t>bufnirile  vijelioase  si  arzătoare   ale   invidiei  nu  izbesc decît turnurile semeţe si cele mai înalte vîrfuri ale co</w:t>
        <w:softHyphen/>
        <w:t>pacilor.  Dar din păcate mi-am  dat seama  că mă  înşel crezînd  astfel.   De  aceea,  încercînd  să  scap  de  iureşul năvalnic al ăstui vînt turbat şi tot fugind de el, m-am căznit  întotdeauna  să  umblu  nu  numai  pe  sesuri,  clar chiar prin văi adinei. Şi lucrul ăsta sare în ochi oricui se apucă să citească istorioarele de faţă, scrise de mine în graiul florentin de rînd, în proză, fără titlu, ba pe deasupra şi într-un stil din cale-afară de modest si fără de pretenţii. Cu toate acestea, nici pe mine nu m-a cru</w:t>
        <w:softHyphen/>
        <w:t>ţat vîntul sălbatic de care am pomenit mai înainte, ba dimpotrivă m-a izbit mai să mă smulgă de pe pămînt si muşcăturile invidiei m-au sfîsiat şi  ele din cap pînă-n picioare. De aceea văd si  eu  acum  că  au dreptate în</w:t>
        <w:softHyphen/>
        <w:t>ţelepţii  cînd spun  că  astăzi,  pe  pămînt,  numai  mizeria e cruţată de pizmă si invidi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u fost dar, înţelepte doamne, unii care, citind aceste istorioare, au zis că prea îmi sînteţi dragi si că n-ar fi cinstit din parte-mi să aflu atîta bucurie în a vă fi pe plac si în a vă aduce alinare ; ba unii dintre ei au spus chiar şi mai rău, fiindcă vă laud precum o fac. Alţii, poftind să dovedească că-s mai cu scaun la cap, au spus că nu-mi stă bine, la vîrsta mea, să mă mai ţin de lu</w:t>
        <w:softHyphen/>
        <w:t>cruri ca acestea, să povestesc adică despre femei ori s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încerc a le intra în voie. Şi mulţi vădindu-se, vezi Doamne, prea grijulii pentru faima mea, spun c-ar fi mai înţelept să stau cu muzele în Parnas, decît să intru în hora voastră cu, nişte fleacuri ca acestea. Apoi au fost şi dintr-aceia care, minaţi mai mult de ciudă decît de înţelepciune, au spus c-aş face mult mai bine să-mi văd de treburile mele şi să-mi cîstig o pîine, decît să mă îndop cu vînt umblînd după de-alde-astea. Iar alţii, în sfîrşit, în paguba strădaniei mele, au încercat a do</w:t>
        <w:softHyphen/>
        <w:t>vedi că întîmplările acestea s-au petrecut altminteri de cum vi le spun eu.</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Iată, aşadar, cinstite doamne, ce vijelii cumplite, ce colţi de fiară ascuţiţi se abat asupra mea şi mă sfîşie pînă la sînge, în timp ce eu mă lupt în slujba dum</w:t>
        <w:softHyphen/>
        <w:t>neavoastră. Atîta doar că aceste toate, mi-e martor Dum</w:t>
        <w:softHyphen/>
        <w:t>nezeu, eu unul le ascult cu inima împăcată ; si chiar dacă apărarea mea e toată în mîna dumneavoastră, nu înţeleg nici eu să stau cu mîinile în sîn si nici să-mi cruţ puterile, ba dimpotrivă am de gînd, fără a le spune tot ce se cuvine să le spun, să-mi scap urechile de ei şi de bîzîitul lor printr-un răspuns mai scurt şi asta fără întîrziere. Căci dacă acum, că n-am ajuns nici ba</w:t>
        <w:softHyphen/>
        <w:t>rem la a treia parte a ostenelii mele, cei ce mă vorbesc sînt mulţi si multe îmi pun în cîrcă, pînă ce-oi ajunge la sfîrşit socot că s-ar putea să se înmulţească într-atîta, încît — de nu-si primesc la vreme răspunsul potrivit —• s-ajungă fără pic de trudă să mă doboare la pămînt ; şi la o treabă ca aceasta puterea dumneavoastră, oricît e ea de mare, n-ar fi în stare a ţine piep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ar, înainte de a le da răspunsul potrivit, vreau să le spun, întru apărarea mea, nu o poveste întreagă — ca să nu pară c-as dori s-asez snoavele mele alături de poveştile unor bărbaţi de soi ca ei — ci numai o părti</w:t>
        <w:softHyphen/>
        <w:t>cică de poveste, care prin lipsurile ei să dovedească de la sine că nu-i din cele amintite. Drept care, aţintin-du-mi vorba spre cei ce-au tăbărît pe mine, le spun precum urmeaz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Trăia pe vremuri în oraşul nostru un om pe care îl chema Filippo Balducci, de neam cam prost de felul lui, dar înstărit, cu scaun la cap si priceput într-ale sale pe cît putea să fie un om de rînd ca el. Şi avea o n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vastă pe care  o  iubea tare mult si  ea  asijderea-pe  el, si laolaltă  amîndoi trăiau viaţă tihnită,  trudindu-se ne</w:t>
        <w:softHyphen/>
        <w:t>obosit să-si  placă unul  altuia.  Dar,  cum  de moarte  nu e om să scape în lumea asta, se întîmplă ca si femeia să moară într-o bună zi, lăsînd în urma ei, bărbatului, un băieţaş făcut cu el şi care să tot fi avut ca la vreo doi anişori. Omul, bietul de el, se necăji din cale-afară, mai mult ca orice om cînd pierde un lucru scump. De aceea, văzîndu-se lipsit de acea tovărăşie pe  care  o îndrăgise neînchipuit  de  mult,  se hotărî  cu dinadins  să  nu mai sază în lume, ci să-si închine viaţa lui Dumnezeu, slu-jindu-l  cu  copilaşul  dimpreună.  Drept  aceea,  împărţin-du-si   averea   săracilor,   porni   numaidecît   pe   muntele Asinaio, unde se aciui într-o chilioară cu băiatul. Acolo, trăind din milă si pomeni, în post si rugăciune, omul se ferea cu multă străşnicie să nu-i scape cumva de faţă cu copilul vreo vorbă despre cele lumeşti, nici să nu-l lase a le vedea, astfel încît ispita lor să nu-l întoarcă de la Domnul; de aceea îi vorbea mereu numai despre fericirea   vieţii   veşnice, de Dumnezeu şi sfinţi, si nu-l învăţa altceva decît rugăciuni, în felul acesta îl ţinu mai mulţi ani, fără să-l lase niciodată să iasă din chilie si fără să-i arate alt chip de om decît pe sin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cu, în sihăstria lui omul îşi luase obiceiul să meargă din cî-nd în cînd la Florenţa, de unde, după ce se în</w:t>
        <w:softHyphen/>
        <w:t>destula de pe la dreptcredinciosi cu cele trebuincioase, se întorcea înapoi pe munte. Or, într-o bună zi, pe cînd băiatul avea ca la vreo optsprezece ani, iar taică-su era bătrîn, se întîmplă ca feciorasul să-l întrebe unde se duce. Filippo îi spuse unde si atunci băiatul î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Tătucă, dumneata eşti om bătrîn acu si ţi-o fi greu să înduri atîta osteneală ; de ce nu mă duci o dată şi pe mine la Florenţa, ca să-i cunosc si eu pe credincioşii care ne ajută şi într-acest chip, eu, care-s tînăr si îndur mai lesne osteneala, să mă pot duce mai pe urmă, cînd ai să vrei domnia-ta, de unul singur la oraş, s-aduc c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ne lipseşt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Omul, gîndindu-se că băiatul e mare acum si că se ieprmsese  să-l  slujească  cu  atîta  rîvnă  pe  Dumnezeu, icit cele lumeşti cu greu ar fi putut să-l mai întoarcă s la dmsul, îşi zise în sinea lui : „Băiatul are dreptat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fiindcă tocmai atunci trebuia să meargă la Florenţa, îl luă şi pe el şi se porni la drum. Acolo, văzînd băiatul case, palate şi biserici si alte cîte toate mai vezi într-un oraş, se minună din cale-afară, ca unul care nu-şi mai aducea aminte să fi văzut aşa ceva, si prinse a-l întreba pe taică-su de una şi de alta, ce sînt şi cum le zice la fiecare în parte. Bătrînul îi răspundea, iar copilandrul îl asculta mulţumit si apoi îl întreba de altele. Or, tot întrebînd băiatul si omul nostru răspunzîndu-i, întîmpla-rea făcu să se întîlnească prin oraş c-o ceată de femei frumoase, tinere şi gătite, care veneau de la o nuntă. Băiatul, de îndată ce dădu cu ochii de femei, îl întrebă pe taică-su cea mai erau şi alea. La care omul îi răspun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Băiete,   pleacă-ţi   ochii   si   nu   te   uita   la   ele,   că alea-s lucrul draculu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O fi, da' cum le zice ? îl întrebă băiatul. Filippo, ca nu cumva să aţîţe în simţirile pofticioas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le flăcăului vreun gînd robit plăcerii si nicidecum folo</w:t>
        <w:softHyphen/>
        <w:t>sitor, nu vru să le zică pe nume, adică femei, şi de aceea îi răspun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Gîste le zice, na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să vedeţi dumneavoastră minune. Băiatul acela care pînă atunci nu mai văzuse niciodată vreo femeie, uită pe dată de palate, de boi, de cai, de măgari, de parale, de toate cîte le văzuse atuncea pentru prima dată si zise cu grăbir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Tată,  te rog frumos fă-mi rost şi mie de-o gîscă din acel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Vai, fiule, făcu bătrînul, taci, că sînt lucrul dra</w:t>
        <w:softHyphen/>
        <w:t>culu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La care tînărul î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Aşa s-arate lucrul draculu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Aşa, vezi bine, răspunse bătrînul. Atuncea tînărul făcu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Eu nu  pricep  ce  vorbă-i  asta si  nici  de  ce  zici dumneata  că  ele-s lucrul dracului :  că eu  de  cînd  mă ştiu pe lume n-am mai văzut nicicînd ceva atît de fru</w:t>
        <w:softHyphen/>
        <w:t>mos şi-atît de plăcut ca ele. Că-s mai frumoase si decît îngerii zugrăviţi, pe care de atîtea ori mi i-ai arătat în chipuri.  Dacă ţi-s  drag,  tătucă,  fii bun  şi hai  să  luăm cu  noi  o  gîscă  din acestea  şi  eu  oi  ţine-o  cu  grăunţ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Bătrînul îi răspun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Nu mă învoiesc si pace !  Tu nici nu ştii măcar</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um se îndoapă gîstel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zicînd astfel, simţi, sărmanul, că puterea firii în</w:t>
        <w:softHyphen/>
        <w:t>trece puterea minţii omeneşti si se căi amarnic că-l luase pe băiat cu dînsu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i acuma, ajungînd aici cu povestirea mea, socot c-am spus destul;  de aceea m-oi întoarce înapoi, ca să mai stau niţel  de  vorbă  cu  aceia  pentru  care   am  spus-o. Zic  dar,  tinere  doamne,  unii  din  cei   care  mă  ceartă, că rău fac străduindu-mă să fiu pe placul vostru si că-mi sînteţi prea dragi, mai dragi decît s-ar cuveni. E drept si nu tăgăduiesc că-mi sînteţi 'dragi si că mă zbat ca să vă fiu pe plac. Dar îi întreb pe dumnealor cum pot să se mai mire de una ca aceasta, dacă ţin seama cît de cit — nu  zic numai  de faptul c-au  cunoscut si  ei  ce înseamnă un sărut, o îmbrăţişare drăgăstoasă, o noapte grea de desfătări, daruri cu care voi, iubite doamne, ne bucuraţi adesea pe noi bărbaţii — dar chiar si dacă ar ţine seama numai de faptul că văd zilnic cu ochii lor deprinderile  voastre  alese  si  farmecele  voastre,  drăgă</w:t>
        <w:softHyphen/>
        <w:t>lăşenia   neîntrecută   si,   mai   presus   de   toate,   cinstea voastră ?  Cum pot să  se mai mire  că-mi sînteţi  dragi mie, cînd băieţandrul acela, ţinut, hrănit si crescut pe vîrful unui munte sălbatic si pustiu, între pereţii strimţi ai unei chilioare, fără  altă tovărăşie  decît aceea  a pă</w:t>
        <w:softHyphen/>
        <w:t>rintelui său, de îndată ce v-a văzut, numai pe voi v-a vrut, pe voi v-a cerut, pe urma voastră a suspinat cu</w:t>
        <w:softHyphen/>
        <w:t>prins de dragoste. Cum vine asta adică ? Sînt eu vrednic de ocara criticilor mei ? Veni-vor dumnealor cu colţi de fiară asupra mea numai si numai fiindcă eu — cu trupul ăsta făcut de Dumnezeu anume şi numai pentru  a vă iubi, simţind vraja luminii pe care o ascundeţi pe  sub pleoape,  vorbele  voastre  dulci   ca  fagurii  de  miere   si flacăra  aprinsă de dureroasele  suspine  - - v-am  dăruit sufletul meu încă din fragedă pruncie ? Veni-vor să mă ocărască fiindcă-mi sînteţi  aşa de  dragi ori fiindcă mă trudesc ca să vă fiu pe plac, cînd i-aţi fost  dragi din prima clipă si mai presus de orişice unui sihastru tinerel, unui flăcău lipsit de simţăminte alese, unei sălbăticiuni din codru ? Toţi aceia care nu vă îndrăgesc si nu ţin l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iubirea voastră de bună seamă aşa vor face, ca unii care nici nu simt, nici nu cunosc măcar puterile ascunse si bucuriile iubiri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ît despre aceia care se leagă de vîrsta mea, aş zice că dumnealor, pasămite, n-au prins încă de veste că prazul, chiar de-i alb la cap, la coadă e totuşi verde. Acestora, lăsînd deoparte gluma le răspund că niciodată n-are să-mi fie ruşine să mă port astfel, încît pînă la capătul zilelor mele să fiu pe placul femeilor, cînd Guido Cavalcanti şi Dante Alighieri, ajunşi la vîrsta cărunteţii, ori alţii şi mai vîrstnici, precum un Cino da Pistoia, si-au făcut dintr-asta o cinste şi le-a fost drag să ştie că pot fi pe placul femeilor. Şi, dacă n-ar trebui să mă îndepărtez prea mult de subiect, aş aduce drept măr</w:t>
        <w:softHyphen/>
        <w:t>turie a celor spuse întreaga istorie şi-aş dovedi că-i plină de asemenea figuri de oameni străluciţi care, deşi purtau pe umeri povara a zeci si zeci de ani, nu s-au cruţat de loc în străduinţa lor de a plăcea femeilor ; ori dacă domnii mei n-au ştiinţă despre aceasta, n-au decît să buchisească istori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Să stau cu muzele în Parnas ? Povaţa nu e rea ; totuşi nu-i chip să stai o viaţă întreagă lingă ele şl ele lîngă tine ; iar dacă uneori le părăseşti si cauţi să afli desfătare lîngă făpturi făcute după chipul şi asemă</w:t>
        <w:softHyphen/>
        <w:t>narea lor, nu văd de ce ar trebui pentru o treabă ca aceasta să fii ţinut de rău. Muzele sînt femei si chiar dacă femeile nu preţuiesc cît ele, la înfăţişare barem tot seamănă a muze ; aşa că si de n-ar fi să-mi placă pentru altele, măcar şi pentru asta si tot mi-ar place cît îmi plac. Unde mai pui că femeile mi-au dat prilej pe vremuri să scriu la versuri cu miile, pe cînd muzele nu mi-au inspirat nici unul barem, niciodată, deşi fără îndoială m-au ajutat să le îmbin şi să le aşez în rime ; ba poate chiar si acuma, la istorioarele acestea, aşa ne</w:t>
        <w:softHyphen/>
        <w:t>volnice cum sînt, m-ajută cîteodată, pasămite tocmai de dragul si în cinstea asemănării de care vorbeam. Iată de ce, urzind poveştile acestea, nu mă despart de muze si nici de muntele Parnas, aşa cum îşi închipuie uni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Ei, da' ce să mai zic despre aceia care vădesc atîta grijă faţă de pîntecele meu, încît mă sfătuiesc să umblu</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10</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să-mi  cîstig  o  pîine ?  Habar  n-am,  zău ;   atita  ştiu,  că de m-aş'duce să le-o cer silit de împrejurări, de bună seamă mi-ar răspunde : „Cîştigă-ţi plinea cu poveşti". Şi n-ar greşi, căci mai demult poeţii cîştigau cu basme .mai mult decît bogaţii cu toată bogăţia lor. Şi mulţi cu basme din acestea adus-au fală vremii lor, pe cînd atîţia alţii, utînd să strîngă pentru sine prisos de pîine şi bucate, e ei. Ce rost mai are să vorbesc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omnulu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in acestea adus-au</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ăutînd să strîngă pentru sine prisos de pîine s-au prăpădit ca vai de ei. Ce rost mai are să vorbesc ? Alunge-mă,  dacă  le-oi  cere-o !    Dar,   slavă   Domnului, căica lor de pîine. Şi chiar dacă vreo-</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tie dumnealor</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s-au prăpădit ca v</w:t>
      </w:r>
      <w:r>
        <w:rPr>
          <w:rFonts w:cs="Times New Roman"/>
          <w:b w:val="false"/>
          <w:bCs w:val="false"/>
          <w:color w:val="000000"/>
          <w:sz w:val="23"/>
          <w:szCs w:val="23"/>
        </w:rPr>
        <w:t xml:space="preserve">            </w:t>
      </w:r>
      <w:r>
        <w:rPr>
          <w:rFonts w:cs="Times New Roman" w:ascii="Times New Roman" w:hAnsi="Times New Roman"/>
          <w:b w:val="false"/>
          <w:bCs w:val="false"/>
          <w:color w:val="000000"/>
          <w:sz w:val="23"/>
          <w:szCs w:val="23"/>
        </w:rPr>
        <w: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lunge-mă,  dacă  le-oi  cere-o !    Dar,   sa n-am lipsă de bucăţica lor de pîine. Şi chiar dacă vreo</w:t>
        <w:softHyphen/>
        <w:t>dată s-ar întîmpla să mor de foame, să ştie dumnealor că eu, urmîndu-i pe Apostoli, voi şti să îndur si lipsurile tularea. Nu-mi poartă dînsii grija ma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1"/>
          <w:szCs w:val="11"/>
        </w:rPr>
        <w:t>JLl~i**._</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dată s-ar întîmpia </w:t>
      </w:r>
      <w:r>
        <w:rPr>
          <w:rFonts w:cs="Times New Roman" w:ascii="Times New Roman" w:hAnsi="Times New Roman"/>
          <w:b w:val="false"/>
          <w:bCs w:val="false"/>
          <w:color w:val="000000"/>
          <w:sz w:val="23"/>
          <w:szCs w:val="23"/>
          <w:vertAlign w:val="subscript"/>
        </w:rPr>
        <w:t>Da</w:t>
      </w:r>
      <w:r>
        <w:rPr>
          <w:rFonts w:cs="Times New Roman" w:ascii="Times New Roman" w:hAnsi="Times New Roman"/>
          <w:b w:val="false"/>
          <w:bCs w:val="false"/>
          <w:color w:val="000000"/>
          <w:sz w:val="23"/>
          <w:szCs w:val="23"/>
        </w:rPr>
        <w:t xml:space="preserve"> »,._.</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ă eu, urmîndu-i pe Apostoli, voi şti sa muu</w:t>
      </w:r>
      <w:r>
        <w:rPr>
          <w:rFonts w:cs="Times New Roman" w:ascii="Times New Roman" w:hAnsi="Times New Roman"/>
          <w:b w:val="false"/>
          <w:bCs w:val="false"/>
          <w:color w:val="000000"/>
          <w:sz w:val="23"/>
          <w:szCs w:val="23"/>
          <w:vertAlign w:val="subscript"/>
        </w:rPr>
        <w:t>t</w:t>
      </w:r>
      <w:r>
        <w:rPr>
          <w:rFonts w:cs="Times New Roman" w:ascii="Times New Roman" w:hAnsi="Times New Roman"/>
          <w:b w:val="false"/>
          <w:bCs w:val="false"/>
          <w:color w:val="000000"/>
          <w:sz w:val="23"/>
          <w:szCs w:val="23"/>
        </w:rPr>
        <w:t xml:space="preserve"> o, _,_</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la fel ca si îndestularea. Nu-mi poartă dînsii grija ma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mult decît mi-o port eu însum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ît despre aceia care spun că aceste întîmplări s-au petrecut altminterea de cum le înşir aicea, acestora eu nu le-as   cere   decît  să  vie  să-mi   aducă  izvoarele</w:t>
      </w:r>
      <w:r>
        <w:rPr>
          <w:rFonts w:cs="Times New Roman" w:ascii="Times New Roman" w:hAnsi="Times New Roman"/>
          <w:b w:val="false"/>
          <w:bCs w:val="false"/>
          <w:color w:val="000000"/>
          <w:sz w:val="23"/>
          <w:szCs w:val="23"/>
          <w:vertAlign w:val="superscript"/>
        </w:rPr>
        <w:t>1</w:t>
      </w:r>
      <w:r>
        <w:rPr>
          <w:rFonts w:cs="Times New Roman" w:ascii="Times New Roman" w:hAnsi="Times New Roman"/>
          <w:b w:val="false"/>
          <w:bCs w:val="false"/>
          <w:color w:val="000000"/>
          <w:sz w:val="23"/>
          <w:szCs w:val="23"/>
        </w:rPr>
        <w:t xml:space="preserve">    în. faţă ;  si  dacă s-ar  ivi nepotrivire  la mijloc,  atunci  aş zice si eu că  ei sînt cu dreptate  si m-as  căzni  să le îndrept. Dar pînă ce se ţin de vorbe si n-aduc scrisul mărturie, eu na mă leg de ei si-i las să creadă ce pof</w:t>
        <w:softHyphen/>
        <w:t>tesc, urmîndu-mi calea mea si asezînd în cîrca lor cîte vor ei să-mi puie în cîrc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ar, fiindcă acu deodată socot c-am isprăvit cu cle</w:t>
        <w:softHyphen/>
        <w:t>vetitorii mei, cu ajutorul Domnului, în care-mi pun toată --l—'</w:t>
      </w:r>
      <w:r>
        <w:rPr>
          <w:rFonts w:cs="Times New Roman" w:ascii="Times New Roman" w:hAnsi="Times New Roman"/>
          <w:b w:val="false"/>
          <w:bCs w:val="false"/>
          <w:color w:val="000000"/>
          <w:sz w:val="23"/>
          <w:szCs w:val="23"/>
          <w:vertAlign w:val="superscript"/>
        </w:rPr>
        <w:t>1</w:t>
      </w:r>
      <w:r>
        <w:rPr>
          <w:rFonts w:cs="Times New Roman" w:ascii="Times New Roman" w:hAnsi="Times New Roman"/>
          <w:b w:val="false"/>
          <w:bCs w:val="false"/>
          <w:color w:val="000000"/>
          <w:sz w:val="23"/>
          <w:szCs w:val="23"/>
        </w:rPr>
        <w:t>"-   «i   r.u  ajutorul  vostru,  preafrumoase   doamn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vertAlign w:val="superscript"/>
        </w:rPr>
        <w:t>x</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vertAlign w:val="superscript"/>
        </w:rPr>
        <w:t>;</w:t>
      </w:r>
      <w:r>
        <w:rPr>
          <w:rFonts w:cs="Times New Roman" w:ascii="Times New Roman" w:hAnsi="Times New Roman"/>
          <w:b w:val="false"/>
          <w:bCs w:val="false"/>
          <w:color w:val="000000"/>
          <w:sz w:val="23"/>
          <w:szCs w:val="23"/>
        </w:rPr>
        <w:t xml:space="preserve">  răbdare, întorcînd</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veor</w:t>
      </w:r>
      <w:r>
        <w:rPr>
          <w:rFonts w:cs="Times New Roman"/>
          <w:b w:val="false"/>
          <w:bCs w:val="false"/>
          <w:color w:val="000000"/>
          <w:sz w:val="23"/>
          <w:szCs w:val="23"/>
        </w:rPr>
        <w:t xml:space="preserve">         </w:t>
      </w:r>
      <w:r>
        <w:rPr>
          <w:rFonts w:cs="Times New Roman" w:ascii="Times New Roman" w:hAnsi="Times New Roman"/>
          <w:b w:val="false"/>
          <w:bCs w:val="false"/>
          <w:color w:val="000000"/>
          <w:sz w:val="23"/>
          <w:szCs w:val="23"/>
        </w:rPr>
        <w:t>,         jutorul Domnului, în care-m</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nădejdea  si  cu  ajutorul  vostru,  preafrumoase   doamne, la drum cu rîvnă si răbdare, întor cinci -i facă mendrele în</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ridUâ în văzduh  îl  poarta   sus    su</w:t>
      </w:r>
      <w:r>
        <w:rPr>
          <w:rFonts w:cs="Times New Roman"/>
          <w:b w:val="false"/>
          <w:bCs w:val="false"/>
          <w:color w:val="000000"/>
          <w:sz w:val="23"/>
          <w:szCs w:val="23"/>
        </w:rPr>
        <w:t xml:space="preserve">                     </w:t>
      </w:r>
      <w:r>
        <w:rPr>
          <w:rFonts w:cs="Times New Roman" w:ascii="Times New Roman" w:hAnsi="Times New Roman"/>
          <w:b w:val="false"/>
          <w:bCs w:val="false"/>
          <w:color w:val="000000"/>
          <w:sz w:val="23"/>
          <w:szCs w:val="23"/>
          <w:vertAlign w:val="subscript"/>
        </w:rPr>
        <w:t>şl</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vertAlign w:val="subscript"/>
        </w:rPr>
        <w:t>lm</w:t>
      </w:r>
      <w:r>
        <w:rPr>
          <w:rFonts w:cs="Times New Roman" w:ascii="Times New Roman" w:hAnsi="Times New Roman"/>
          <w:b w:val="false"/>
          <w:bCs w:val="false"/>
          <w:color w:val="000000"/>
          <w:sz w:val="23"/>
          <w:szCs w:val="23"/>
        </w:rPr>
        <w: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reştetelor noastre, «^asupra coro</w:t>
      </w:r>
      <w:r>
        <w:rPr>
          <w:rFonts w:cs="Times New Roman" w:ascii="Times New Roman" w:hAnsi="Times New Roman"/>
          <w:b w:val="false"/>
          <w:bCs w:val="false"/>
          <w:i/>
          <w:iCs/>
          <w:color w:val="000000"/>
          <w:sz w:val="23"/>
          <w:szCs w:val="23"/>
        </w:rPr>
        <w:t>^</w:t>
      </w:r>
      <w:r>
        <w:rPr>
          <w:rFonts w:cs="Times New Roman"/>
          <w:b w:val="false"/>
          <w:bCs w:val="false"/>
          <w:i/>
          <w:iCs/>
          <w:color w:val="000000"/>
          <w:sz w:val="23"/>
          <w:szCs w:val="23"/>
        </w:rPr>
        <w:t xml:space="preserve">          </w:t>
      </w:r>
      <w:r>
        <w:rPr>
          <w:rFonts w:cs="Times New Roman" w:ascii="Times New Roman" w:hAnsi="Times New Roman"/>
          <w:b w:val="false"/>
          <w:bCs w:val="false"/>
          <w:color w:val="000000"/>
          <w:sz w:val="23"/>
          <w:szCs w:val="23"/>
        </w:rPr>
        <w:t>,</w:t>
      </w:r>
      <w:r>
        <w:rPr>
          <w:rFonts w:cs="Times New Roman" w:ascii="Times New Roman" w:hAnsi="Times New Roman"/>
          <w:b w:val="false"/>
          <w:bCs w:val="false"/>
          <w:color w:val="000000"/>
          <w:sz w:val="23"/>
          <w:szCs w:val="23"/>
          <w:vertAlign w:val="subscript"/>
        </w:rPr>
        <w:t>urnur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vertAlign w:val="subscript"/>
        </w:rPr>
        <w:t>pr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naraţi lăsîndu-l uneori peste palate m        .</w:t>
      </w:r>
      <w:r>
        <w:rPr>
          <w:rFonts w:cs="Times New Roman"/>
          <w:b w:val="false"/>
          <w:bCs w:val="false"/>
          <w:color w:val="000000"/>
          <w:sz w:val="23"/>
          <w:szCs w:val="23"/>
        </w:rPr>
        <w:t xml:space="preserve">          </w:t>
      </w:r>
      <w:r>
        <w:rPr>
          <w:rFonts w:cs="Times New Roman" w:ascii="Times New Roman" w:hAnsi="Times New Roman"/>
          <w:b w:val="false"/>
          <w:bCs w:val="false"/>
          <w:color w:val="000000"/>
          <w:sz w:val="23"/>
          <w:szCs w:val="23"/>
          <w:vertAlign w:val="subscript"/>
        </w:rPr>
        <w:t>aşa</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vertAlign w:val="subscript"/>
        </w:rPr>
        <w:t>ma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SSe  i unde </w:t>
      </w:r>
      <w:r>
        <w:rPr>
          <w:rFonts w:cs="Times New Roman" w:ascii="Times New Roman" w:hAnsi="Times New Roman"/>
          <w:b w:val="false"/>
          <w:bCs w:val="false"/>
          <w:i/>
          <w:iCs/>
          <w:color w:val="000000"/>
          <w:sz w:val="23"/>
          <w:szCs w:val="23"/>
        </w:rPr>
        <w:t xml:space="preserve">** </w:t>
      </w:r>
      <w:r>
        <w:rPr>
          <w:rFonts w:cs="Times New Roman" w:ascii="Times New Roman" w:hAnsi="Times New Roman"/>
          <w:b w:val="false"/>
          <w:bCs w:val="false"/>
          <w:color w:val="000000"/>
          <w:sz w:val="23"/>
          <w:szCs w:val="23"/>
        </w:rPr>
        <w:t>•</w:t>
      </w:r>
      <w:r>
        <w:rPr>
          <w:rFonts w:cs="Times New Roman" w:ascii="Times New Roman" w:hAnsi="Times New Roman"/>
          <w:b w:val="false"/>
          <w:bCs w:val="false"/>
          <w:i/>
          <w:iCs/>
          <w:color w:val="000000"/>
          <w:sz w:val="23"/>
          <w:szCs w:val="23"/>
        </w:rPr>
        <w:t xml:space="preserve">£ </w:t>
      </w:r>
      <w:r>
        <w:rPr>
          <w:rFonts w:cs="Times New Roman" w:ascii="Times New Roman" w:hAnsi="Times New Roman"/>
          <w:b w:val="false"/>
          <w:bCs w:val="false"/>
          <w:color w:val="000000"/>
          <w:sz w:val="23"/>
          <w:szCs w:val="23"/>
        </w:rPr>
        <w:t>g^l^ jurat pe v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000000"/>
          <w:sz w:val="63"/>
          <w:szCs w:val="63"/>
        </w:rPr>
        <w:t xml:space="preserve">%£% </w:t>
      </w:r>
      <w:r>
        <w:rPr>
          <w:rFonts w:cs="Times New Roman" w:ascii="Times New Roman" w:hAnsi="Times New Roman"/>
          <w:b w:val="false"/>
          <w:bCs w:val="false"/>
          <w:color w:val="000000"/>
          <w:sz w:val="63"/>
          <w:szCs w:val="63"/>
        </w:rPr>
        <w:t>t</w:t>
      </w:r>
      <w:r>
        <w:rPr>
          <w:rFonts w:cs="Times New Roman" w:ascii="Times New Roman" w:hAnsi="Times New Roman"/>
          <w:b w:val="false"/>
          <w:bCs w:val="false"/>
          <w:color w:val="000000"/>
          <w:sz w:val="63"/>
          <w:szCs w:val="63"/>
          <w:vertAlign w:val="superscript"/>
        </w:rPr>
        <w:t>u</w:t>
      </w:r>
      <w:r>
        <w:rPr>
          <w:rFonts w:cs="Times New Roman" w:ascii="Times New Roman" w:hAnsi="Times New Roman"/>
          <w:b w:val="false"/>
          <w:bCs w:val="false"/>
          <w:color w:val="000000"/>
          <w:sz w:val="63"/>
          <w:szCs w:val="63"/>
        </w:rPr>
        <w:t>^%-- s ţu v-£ ^ Sf;</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75"/>
          <w:szCs w:val="75"/>
        </w:rPr>
        <w:t>âă&amp;.-^-si £c</w:t>
      </w:r>
      <w:r>
        <w:rPr>
          <w:rFonts w:cs="Times New Roman" w:ascii="Times New Roman" w:hAnsi="Times New Roman"/>
          <w:b w:val="false"/>
          <w:bCs w:val="false"/>
          <w:color w:val="000000"/>
          <w:sz w:val="75"/>
          <w:szCs w:val="75"/>
          <w:vertAlign w:val="subscript"/>
        </w:rPr>
        <w:t>r</w:t>
      </w:r>
      <w:r>
        <w:rPr>
          <w:rFonts w:cs="Times New Roman" w:ascii="Times New Roman" w:hAnsi="Times New Roman"/>
          <w:b w:val="false"/>
          <w:bCs w:val="false"/>
          <w:color w:val="000000"/>
          <w:sz w:val="75"/>
          <w:szCs w:val="75"/>
        </w:rPr>
        <w:t>*rş%- -—-</w:t>
      </w:r>
      <w:r>
        <w:rPr>
          <w:rFonts w:cs="Times New Roman" w:ascii="Times New Roman" w:hAnsi="Times New Roman"/>
          <w:b w:val="false"/>
          <w:bCs w:val="false"/>
          <w:color w:val="000000"/>
          <w:sz w:val="75"/>
          <w:szCs w:val="75"/>
          <w:vertAlign w:val="superscript"/>
        </w:rPr>
        <w:t>put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42"/>
          <w:szCs w:val="42"/>
        </w:rPr>
        <w:t xml:space="preserve">^^JS^!^^^!^^"-^ </w:t>
      </w:r>
      <w:r>
        <w:rPr>
          <w:rFonts w:cs="Times New Roman" w:ascii="Times New Roman" w:hAnsi="Times New Roman"/>
          <w:b w:val="false"/>
          <w:bCs w:val="false"/>
          <w:color w:val="000000"/>
          <w:sz w:val="42"/>
          <w:szCs w:val="42"/>
          <w:vertAlign w:val="superscript"/>
        </w:rPr>
        <w:t>5</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să spună pe bună dreptate altceva despre noi, cei ce vă iubim, decît că prin aceasta dăm ascultare firii. Ca să te poţi împotrivi legilor ei, s-ar cere să ai puteri din cale-afară de mari ; şi adeseori, chiar de-i ţii piept, nu numai că trudeşti zadarnic, dar chiar spre răul tău tru</w:t>
        <w:softHyphen/>
        <w:t>deşti. Or, eu, ca să spun drept, puteri de soiul ăsta n-am şi nici n-as vrea să am ; iar dacă le-as avea, mai bu</w:t>
        <w:softHyphen/>
        <w:t>curos le-aş da împrumut decît să mi le ţin. Aşa că puie-şi lacăt gurii toţi cei care mă latră şi dacă n-au cum se încălzi, trăiască zgribuliţi, cu bucuriile lor, ori mai degrabă as zice cu poftele lor strîmbe, lăsîndu-mă pe mine, într-acest scurt popas pe care Domnul mi l-a hărăzit pe lume, să mă desfăt cu ale mele. Şi acum, frumoase doamne, pentru că am rătăcit destul cu min</w:t>
        <w:softHyphen/>
        <w:t>ţile aiurea, socot că-i vremea să ne întoarcem de unde am plecat si să purcedem mai departe cu povestirea noastr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Soarele alungase de pe cer toate stelele si de pe pă-mînt reavănă umbră a nopţii, cînd Filostrato, sculîndu-se din somn, puse să-i scoale şi pe ceilalţi. Apoi, adunîn-du-se cu toţii în grădină, porniră iarăşi să se plimbe şi cînd fu ceasul prînzului mîncară într-acelaşi loc ca si în ajun. Şi, după ce dormiră o vreme, în ceasul în care soarele prindea a coborî pe boltă, se aşezară după obi</w:t>
        <w:softHyphen/>
        <w:t>cei în preajma fîntînii şi Filostrato îi porunci Fiamme-ttei să deie şir poveştilor; iar ea, fără să aştepte s-o mai poftească o dată, cu gingăşie în glas, începu astfel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7"/>
          <w:szCs w:val="27"/>
        </w:rPr>
        <w:t>Povestea întîi</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000000"/>
          <w:sz w:val="19"/>
          <w:szCs w:val="19"/>
        </w:rPr>
        <w:t xml:space="preserve">Tancredi, prinţul Sa.lernu.lui, </w:t>
      </w:r>
      <w:r>
        <w:rPr>
          <w:rFonts w:cs="Times New Roman" w:ascii="Times New Roman" w:hAnsi="Times New Roman"/>
          <w:b w:val="false"/>
          <w:bCs w:val="false"/>
          <w:color w:val="000000"/>
          <w:sz w:val="19"/>
          <w:szCs w:val="19"/>
        </w:rPr>
        <w:t xml:space="preserve">omoară </w:t>
      </w:r>
      <w:r>
        <w:rPr>
          <w:rFonts w:cs="Times New Roman" w:ascii="Times New Roman" w:hAnsi="Times New Roman"/>
          <w:b w:val="false"/>
          <w:bCs w:val="false"/>
          <w:i/>
          <w:iCs/>
          <w:color w:val="000000"/>
          <w:sz w:val="19"/>
          <w:szCs w:val="19"/>
        </w:rPr>
        <w:t>pe iubitul fiicei lui şi îi trimite inima în-tr-un pocal de aur; fata toarnă deasupra apă otrăvită, o bea şi moa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ureroase lucruri ne-a rînduit azi regele să povestim, de stai să te gîndeşti că de unde la început ne-am adu</w:t>
        <w:softHyphen/>
        <w:t>nat aici anume spre a ne înveseli, acuma ne vedem s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12</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liţi să povestim despre durerile altora, dureri cărora nu-i chip să le dai grai fără ca cel care le spune, precum si cel care le ascultă să nu fie cuprinşi de milă. Poate  a ales   acest  subiect  cu  gînd  să   domolească  oleacă   prea multa voioşie  din zilele trecute ;  se  poate  şi  asta ;   dar cum mie, oricare i-ar fi fost imboldul, nu-mi sade bine să-i stric cheful, am să vă povestesc acum o întîmplare tristă, ba chiar  nenorocită  as  zice,  şi vrednică  de mil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voastr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Tancredi, prinţul  Salernului,  a fost un senior blajin si bun  la  suflet  (dacă  la bătrîneţe  nu  si-ar  fi  mînjit .inimile cu singele a doi îndrăgostiţi), care în tot răstimpul vieţii n-a avut decît o singură fată, deşi poate ar fi fost mai bine să nici n-o fi avut. Pe fata asta prinţul o îndră</w:t>
        <w:softHyphen/>
        <w:t>gea nespus de mult, mai mult decît a fost vreodată copil iubit de un părinte. Şi din pricina acestei iubiri duioase, deşi fata trecuse cam de multişor de vîrsta măritişului, taică-su nu se îndura s-o mărite, simţind că n-ar fi fost în stare să se despartă de copilă,  în cele  de pe  urmă o dădu totuşi după feciorul ducelui din Capua, dar fata nu sezu cu el decît puţină vreme si, rămînînd văduvă, se întoarse iarăşi la bătrîn. Era copila asta din cale-afară de frumoasă ia trup si la obraz, mai frumoasă ca oricare alta, si era tînără, voinică si înţeleaptă mai presus de</w:t>
        <w:softHyphen/>
        <w:t>cît se cere unei femei. Trăind ea mereu alături de dră</w:t>
        <w:softHyphen/>
        <w:t>găstosul ei părinte, în desfătare şi huzur, ca doamnă ce era, şi văzînd că bătrînul, din pricina iubirii pe care i-o purta, nici gînd n-avea s-o mai mărite, iar  ei fiindu-i ruşine  s-aducă vorba despre  asta,  se  gîndi,  dacă  ar fi fost cu putinţă, să-şi caute în taină un amant destoinic şi  viteaz.   Or,  văzînd  la  curtea  prinţului,   ca  la   toate curţile, tot soiul de oameni, si nobili si de rînd, le cer</w:t>
        <w:softHyphen/>
        <w:t>cetă la  mulţi  deprinderile  si  purtarea si-n  cele de  pe urmă puse ochii pe un tînăr paj de-al prinţului, pe care îl  chema Guiscardo, băiat de  neam  cam prost,  dar  cu simţiri alese  si nobile purtări, de care, zi de zi văzîn-du-l,  se  îndrăgosti cu patimă,  tot  alte  si  alte  însuşiri găsind în felul lui de-a fi. Băiatul, dezgheţat şi el, pu-nînd  ochii  pe  fată,  îşi  cuibări  chipul  ei  atît  de  adînc în inimă, încît  aproape nu-i sta capul la  altceva decît la dînsa.</w:t>
      </w:r>
    </w:p>
    <w:p>
      <w:pPr>
        <w:pStyle w:val="Normal"/>
        <w:shd w:fill="FFFFFF" w:val="clear"/>
        <w:rPr>
          <w:rFonts w:cs="Times New Roman"/>
          <w:b w:val="false"/>
          <w:b w:val="false"/>
          <w:bCs w:val="false"/>
          <w:sz w:val="24"/>
          <w:szCs w:val="24"/>
        </w:rPr>
      </w:pPr>
      <w:r>
        <w:rPr>
          <w:rFonts w:cs="Times New Roman" w:ascii="Times New Roman" w:hAnsi="Times New Roman"/>
          <w:color w:val="000000"/>
          <w:sz w:val="21"/>
          <w:szCs w:val="21"/>
        </w:rPr>
        <w:t>13</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In felul acesta dar, iubindu-se cei doi pe ascuns, fata care ardea de dorul unui prilej de a-l întâlni, dar care totuşi nu voia să încredinţeze nimănui taina iubirii ei născoci un şiretlic neobişnuit ;spre a-i da de ştire lui' Guiscardo cum </w:t>
      </w:r>
      <w:r>
        <w:rPr>
          <w:rFonts w:cs="Times New Roman" w:ascii="Times New Roman" w:hAnsi="Times New Roman"/>
          <w:b w:val="false"/>
          <w:bCs w:val="false"/>
          <w:i/>
          <w:iCs/>
          <w:color w:val="000000"/>
          <w:sz w:val="23"/>
          <w:szCs w:val="23"/>
        </w:rPr>
        <w:t xml:space="preserve">să </w:t>
      </w:r>
      <w:r>
        <w:rPr>
          <w:rFonts w:cs="Times New Roman" w:ascii="Times New Roman" w:hAnsi="Times New Roman"/>
          <w:b w:val="false"/>
          <w:bCs w:val="false"/>
          <w:color w:val="000000"/>
          <w:sz w:val="23"/>
          <w:szCs w:val="23"/>
        </w:rPr>
        <w:t>ajungă pîn' la dînsa. îi scrise, dar, un răvăşel şi-i arătă într-însul ce anume ar fi trebuit să facă a doua zi spre a se întîlni. Apoi, vîrînd răvaşul într-o nuia de trestie, i-o întinse lui Guiscardo şi-i zise în glum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Diseară fă din ea o suflătoare slujnicei, ca să-ţi aprindă focu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Guiscardo luă nuiaua şi, gîndindu-se că nu de florile mărului i-o dăduse fata si nici degeaba nu-i spusese cuvintele acelea, o luă cu el acasă ; acolo, uitîndu-se la nuieluşă, văzu că e crăpată, o desfăcu în două, găsi scrisoarea fetei şi după ce-o citi, vîrîndu-şi bine în minte ce-l învăţa să facă, fu fericit ca nimeni altul şi se apucă să se îngrijească, precum îl învăţase dînsa, de cîte avea trebuinţă pentru întîlnirea lor.</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Lîngă palatul prinţului se afla o hrubă săpată în munte încă din vremi străvechi, în care pătrundea o dîră de lumină printr-o spărtură făcută anume în stîncă ; şi-n jurul ei, cum hruba era de mulţi ani părăsită, creş</w:t>
        <w:softHyphen/>
        <w:t>teau la întîmplare buruieni si mărăcini. Or, printr-o scară tăinuită, care dădea într-una din odăile de jos ale pa</w:t>
        <w:softHyphen/>
        <w:t>latului, odaia fetei tocmai, puteai s-ajungi în hrubă, deşi o uşă grea de fier îi zăvora intrarea. De scara asta nu-si mai aducea aminte nimeni la palat, căci trecuseră zeci şi zeci de ani de cînd nu mai fusese folosită ; dar zeul dragostei, Amor, de ochii căruia nu scapă nimic pe lumea asta, îi aminti de ea tinerei îndrăgostite. Fata, ca să nu dea de bănuit, se trudi zile de-a rîndul, cu ce putu şi ea, pînă ce ajunse să deschidă uşa ce-i ză</w:t>
        <w:softHyphen/>
        <w:t>vora intrarea. Apoi, scoborîndu-se singură si văzînd spărtura care-i dădea lumină, trimise vorbă lui Guiscardo să vină pe acolo şi-i desemnă în scrisoare cam ce înăl</w:t>
        <w:softHyphen/>
        <w:t>ţime putea fi de la spărtură pînă jos. Pentru treaba asta, Guiscardo făcu rost pe dată de-o funie plină de noduri, cu ochiuri la ambele capete, ca să se poată urca şi coborî pe ea, şi înfăsurîndu-se în piei, să nu-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14</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înţepe mărăcinii, fără să sufle o vorbă, în noaptea ur</w:t>
        <w:softHyphen/>
        <w:t>mătoare se duse unde-l învăţase fata şi, înţepenind un ochi al funiei de-un ciot vîrtos care crescuse la gura spărturii, se strecură prin ea si se lăsă în hrubă, unde o dată ajuns se puse a-şi aştepta iubit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însa,  a  doua  zi,  prefăcîndu-se  ca  vrea să  doarmă, îndepărta   copilele    care-i  ţineau   tovărăşie   şi,   zăvorîn-du-se  în  odaie,  deschise  uşa  de la  scară  si  coborî   în hrubă ; de acolo, după ce se întîmpinară cu multă bu</w:t>
        <w:softHyphen/>
        <w:t>curie, ' se   întoarseră   amîndoi   în   odăiţa   fetei  si-si   pe-trecură acolo aproape toată ziua în desfătări si bucurii. Apoi, punînd la cale tot soiul de amănunte, astfel încît iubirea să le rămînă tăinuită, Guiscardo coborî în hrubă, iar fata închise uşa la loc, ieşind pe urmă si dînsa din odaie şi ducîndu-se la copilele care  o  slujeau.  Cînd se înnopta, Guiscardo, urcîndu-se pe funie, ieşi din hrubă prin crăpătura prin care intrase în ajun si se întoarse acasă. Iar mai apoi, cu vremea, o dată drumul învăţat, îl mai bătu de multe ori ca să ajungă la iubita s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ar  soarta,  pizmuindu-le  prea  multa  fericire,  prin</w:t>
        <w:softHyphen/>
        <w:t>tr-o  întîmplare   dureroasă  schimbă  în  lacrimi   bucuria nefericiţilor amanţi. Tancredi avea obiceiul să vină une</w:t>
        <w:softHyphen/>
        <w:t>ori singur în odăiţa fetei si după ce şedea cîtva de vorbă cu copila, pleca într-ale sale.  Or, într-o bună zi,  chiar după ceasul prînzului, venind să-si vadă fata, Ghismonda după  nume,  care  se  afla în  grădină  cu  celelalte  fete, Tancredi, fără a fi văzut si auzit de nimeni, pătrunse în odaia ei si fiindcă nu vroia să-i strice bucuria che-mînd-o înăuntru,  găsind ferestrele   închise  si perdelele patului lăsate, se aşeză la picioarele lui, pe un scăunel, într-un ungher ; şi rezemîndu-si capul de pat, trase per</w:t>
        <w:softHyphen/>
        <w:t>delele peste el — de parc-ar fi căutat anume să se pi</w:t>
        <w:softHyphen/>
        <w:t>tească acolo — si adormi de îndată, în timp ce prinţul picotea,   Ghismonda,   care  din  nefericire  tocmai în ziua aceea îl chemase pe Guiscardo la dînsa, lăsîndu-si fetele în grădină, se strecură încetişor în odaie, si, după ce se încuie, fără să-si deie seama că nu e singură înăuntru, îi deschise uşa lui Guiscardo, care o aştepta si, aşezîn-du-se  pe  pat, precum făceau  de  obicei,  se  apucară  să glumească    şi  să  se   joace    împreună.   Tancredi   între acestea se deşteptă din somn si văzu ce făcea fata   cu</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1^</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2"/>
          <w:szCs w:val="22"/>
        </w:rPr>
        <w:t>15</w:t>
      </w:r>
    </w:p>
    <w:p>
      <w:pPr>
        <w:pStyle w:val="Normal"/>
        <w:shd w:fill="000000" w:val="clear"/>
        <w:rPr>
          <w:rFonts w:cs="Times New Roman"/>
          <w:b w:val="false"/>
          <w:b w:val="false"/>
          <w:bCs w:val="false"/>
          <w:sz w:val="24"/>
          <w:szCs w:val="24"/>
        </w:rPr>
      </w:pPr>
      <w:r>
        <w:rPr>
          <w:rFonts w:cs="Times New Roman"/>
          <w:b w:val="false"/>
          <w:bCs w:val="false"/>
          <w:sz w:val="24"/>
          <w:szCs w:val="24"/>
        </w:rPr>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Guiscardo. îndurerat peste măsură, dintru început fu cît pe-aci să-i ocărască, dar luîndu-şi seama apoi, se ho</w:t>
        <w:softHyphen/>
        <w:t>tărî să tacă si să rămîie ascuns acolo, pentru ca-n felul acesta să poată face în taină şi fără a pătimi ruşine cîte-i dăduse în gînd să fac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îndrăgostiţii zăcură alături multă vreme, precum fă</w:t>
        <w:softHyphen/>
        <w:t>ceau de obicei, fără să-şi deie seama că prinţul e în odaie. Iar cînd li se păru că-i vremea să puie capăt des</w:t>
        <w:softHyphen/>
        <w:t>fătării, dîndu-se jos din pat, Guiscardo se întoarse în hrubă, iar fata părăsi odaia. Atunci Tancredi, deşi era bătrîn, se lăsă de pe fereastră în grădină si fără a fi văzut de nimeni se întoarse în odaia lui, mîhnit de moarte, bietul. Iar cînd se înnopta afară, după porunca lui, Guiscardo, pe cînd ieşea din hrubă, aşa învelit în piei cum era, fu înhăţat de două slugi si dus în faţa lui Tancredi. Bătrînul, cît ce-l văzu, plîngînd aproape, î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Guiscardo, bunătatea mea si felul în care m-am purtat cu tine nu meritau din parte-ţi ruşinea şi ocara pe care mi-ai făcut-o si despre care astăzi eu singur m-am încredinţat, văzînd-o cu ochii me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Guiscardo doar atît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lubirea-i mult mai tare decît domnia-ta si decît min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Prinţul dădu poruncă atunci să fie întemniţat în taină într-una din cămările palatului şi voia îi fu împlinită. A doua zi, pe cînd Ghismonda habar n-avea de toate acestea, Tancredi, care peste noapte urzise fel de fel de gînduri care de care mai cumplite, după ceasul prîn-zului se duse ca de obicei în odaia fetei şi chemînd-o la sine, după ce închise uşa cu cheia, îi spuse plîngînd : - Ghismonda, ca unul care socoteam că te cunosc şi-ţi ştiu virtuţile şi cinstea, n-aş fi crezut nicicînd, de nu vedeam cu ochii mei, oricine ar fi venit să-mi spună, c-ai fi în stare să te culci cu alt bărbat decît cu-al tău. Şi nu s-o faci, dar nici măcar să te gîndeşti la asta nu te-am crezut în stare. De aceea cîte zile o fi să-mi mai păstreze bătrîneţea, eu toate le-oi trăi în durere, gîn-dindu-mă la ce-ai făcut. Şi Doamne, Doamne! Dacă ba</w:t>
        <w:softHyphen/>
        <w:t>rem în toată stricăciunea asta la care ai ajuns ţi-ai f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16</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ales măcar un om vrednic de neamul tău !   Dar dintre cîţi roiesc la curte  chiar pe  Guiscardo l-ai  ales, lepă</w:t>
        <w:softHyphen/>
        <w:t>dătura asta, care a crescut la curtea noastră de mic co</w:t>
        <w:softHyphen/>
        <w:t>pil şi pînă astăzi, mai mult din milă nu de alta. Cum</w:t>
        <w:softHyphen/>
        <w:t>plită întristare mi-ai pus la inimă, copilă, căci nu mai ştiu nici eu ce să mă fac cu tine. Cu Guiscardo, pe care am pus să-l prindă azi-noapte pe cînd ieşea din beci, şi-acuma îl ţin închis, am hotărît ce am de făcut; dar cu tine, mi-e martor Dumnezeu că nu ştiu ce să fac. Pe de o parte-s tras de dragostea pe care veşnic ţi-am purtat-o, mai mult ca orice alt părinte, iar pe de  alta mă împinge mînia îndreptăţită  de  fapta-ţi nebunească. Iubirea vrea să-ţi dau iertare, iar furia mă îndeamnă să mă arăt mai crud decît îmi este-n fire. Dar pînă a nu mă hotărî, poftesc să aflu de la tine ce  ai de spus l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toate ast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Şi  zicînd  astfel,  plecă  obrazul în pămînt  si  începu să plîngă ca un copil   bătut. Ghismonda,   auzindu-l   si pricepând nu numai faptul  că  dragostea  ei tainică fu</w:t>
        <w:softHyphen/>
        <w:t>sese aflată şi de alţii, dar pricepând că si Guiscardo era întemniţat, se frînse de durere si cît pe-aci era să iz</w:t>
        <w:softHyphen/>
        <w:t>bucnească în lacrimi, să ţipe şi să hohotească cum fac fe</w:t>
        <w:softHyphen/>
        <w:t>meile îndeobşte. Dar biruindu-şi slăbiciunea cu sufletul ei dîrz, îşi împietri obrazul vădind puteri nemaivăzute si pînă a nu ajunge să ceară milă pentru sine, crezîndu-l pe Guiscardo mort, se hotărî să moară si ea. Drept aceea, nu ca o biată femeiuşcă plânsă si pocăită, ci îndrăzneaţă, fără frică, cu fruntea sus, senină şi întru nimica tulbu</w:t>
        <w:softHyphen/>
        <w:t>rată, răspun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Nu tăgăduiesc, nici nu mă rog de tine, tată, căci cu tăgăduiala  şi-asa n-o  scot la  capăt,  iar  cu  iertarea dumitale nu vreau să-mi vin într-ajutor.  De  asemenea nici mila si nici iubirea-ţi multă nu vreau să ţi le în</w:t>
        <w:softHyphen/>
        <w:t>duplec. Ci vreau, spunîndu-ţi adevărul, dinţii să-mi apăr cinstea cu vorbe de temei, si-apoi să dovedesc prin fapte ce suflet   nobil   zace în mine. E adevărat că l-am iubit şi că-l iubesc pe Guiscardo, si cît mi-e scris să mai tră</w:t>
        <w:softHyphen/>
        <w:t>iesc, puţin, o ştiu de pe acuma, am să-l iubesc mereu ; iar  dacă  după moarte iubirea încă dăinuieşte,  am  să-l iubesc si  din mormînt.  Dar  nu m-a  îndemnat la   asta fireasca slăbiciune a firii femeieşti, ci nepăsarea dumi-</w:t>
      </w:r>
    </w:p>
    <w:p>
      <w:pPr>
        <w:pStyle w:val="Normal"/>
        <w:shd w:fill="FFFFFF" w:val="clear"/>
        <w:rPr>
          <w:rFonts w:cs="Times New Roman"/>
          <w:b w:val="false"/>
          <w:b w:val="false"/>
          <w:bCs w:val="false"/>
          <w:sz w:val="24"/>
          <w:szCs w:val="24"/>
        </w:rPr>
      </w:pPr>
      <w:r>
        <w:rPr>
          <w:b w:val="false"/>
          <w:bCs w:val="false"/>
          <w:color w:val="000000"/>
          <w:sz w:val="18"/>
          <w:szCs w:val="18"/>
        </w:rPr>
        <w:t>T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4"/>
          <w:szCs w:val="14"/>
        </w:rPr>
        <w:t xml:space="preserve">i    ,-l    TI   —  «i.  80 O   — Decameronul   </w:t>
      </w:r>
      <w:r>
        <w:rPr>
          <w:rFonts w:cs="Times New Roman" w:ascii="Times New Roman" w:hAnsi="Times New Roman"/>
          <w:b w:val="false"/>
          <w:bCs w:val="false"/>
          <w:i/>
          <w:iCs/>
          <w:color w:val="000000"/>
          <w:sz w:val="14"/>
          <w:szCs w:val="14"/>
        </w:rPr>
        <w:t>&gt;'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4"/>
          <w:szCs w:val="14"/>
        </w:rPr>
        <w:t>17</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tale, care nu voiai să rnă măriţi, precum şi multele în</w:t>
        <w:softHyphen/>
        <w:t>suşiri ce zac ascunse în Guiscardo. Căci dumneata, Tan-credi, s-ar fi căzut să ştii că eşti făcut din carne şi ca atare să pricepi că fata tot din carne ţi-ai zămislit-o, nu din piatră şi nici din fier, vezi bine ;  si  chiar  de  eşti bătrîn acum,  ar fi trebuit şi trebuie să-ţi aminteşti cu ce puteri se abat asupra noastră legile tinereţii si-ar fi trebuit isă ştii de asemeni la ce-i îndeamnă bunăstarea şi tihna pe cei tineri, ca şi pe cei bătrîni, chiar dacă dum</w:t>
        <w:softHyphen/>
        <w:t>neata, ca unul care eşti bărbat, ţi-ai petrecut în lupte cei mai buni ani ai vieţii. Din tine zămislită deci, sînt prin  urmare  şi  eu făcută tot  din  carne  şi  prea  puţin trăită,  deci  tînără  s-ar  zice,  încă.  Din  pricina  aceasta, precum şi din cealaltă, ca orişice făptură poftesc si eu trupeşte ;  si  aceste pofte pătimaşe  crescut-au în  puteri la mine, căci fiind eu măritată o dată, am cunoscut ce dulce si îmbietor e să le stîmperi. Or, fiindcă n-am putut să  înfrunt  puterea  acestor  simţăminte,  femeie  fiind  si tînără,  m-am  părăsit  în voia  lor  şi  m-am  îndrăgostit. Desigur în  împrejurarea  aceasta m</w:t>
      </w:r>
      <w:r>
        <w:rPr>
          <w:rFonts w:cs="Times New Roman" w:ascii="Times New Roman" w:hAnsi="Times New Roman"/>
          <w:b w:val="false"/>
          <w:bCs w:val="false"/>
          <w:color w:val="000000"/>
          <w:sz w:val="24"/>
          <w:szCs w:val="24"/>
          <w:vertAlign w:val="superscript"/>
        </w:rPr>
        <w:t>j</w:t>
      </w:r>
      <w:r>
        <w:rPr>
          <w:rFonts w:cs="Times New Roman" w:ascii="Times New Roman" w:hAnsi="Times New Roman"/>
          <w:b w:val="false"/>
          <w:bCs w:val="false"/>
          <w:color w:val="000000"/>
          <w:sz w:val="24"/>
          <w:szCs w:val="24"/>
        </w:rPr>
        <w:t xml:space="preserve">am  străduit  cît  am putut   să  fac  astfel,   încît     nici   dumneata,  nici  eu   să n-avem </w:t>
      </w:r>
      <w:r>
        <w:rPr>
          <w:rFonts w:cs="Times New Roman" w:ascii="Times New Roman" w:hAnsi="Times New Roman"/>
          <w:b w:val="false"/>
          <w:bCs w:val="false"/>
          <w:i/>
          <w:iCs/>
          <w:color w:val="000000"/>
          <w:sz w:val="24"/>
          <w:szCs w:val="24"/>
        </w:rPr>
        <w:t xml:space="preserve">a </w:t>
      </w:r>
      <w:r>
        <w:rPr>
          <w:rFonts w:cs="Times New Roman" w:ascii="Times New Roman" w:hAnsi="Times New Roman"/>
          <w:b w:val="false"/>
          <w:bCs w:val="false"/>
          <w:color w:val="000000"/>
          <w:sz w:val="24"/>
          <w:szCs w:val="24"/>
        </w:rPr>
        <w:t>răbda ocară de pe urma unei fapte spre care mă  îndemna  un  prea  firesc .pă&amp;at.   Şi,  întru  păstrarea acestei taine, atît iubirea cît şi soarta mi s-au vădit priel</w:t>
        <w:softHyphen/>
        <w:t>nice,  căci  ele mi-au găsit cărarea tăinuită  pe  care  eu, urmînd-o,  îmi  stîmpăram  dorinţele,  fără  ca nimeni  să mă ştie ; cum ai aflat-o dumneata, ori cine ţi-o fi spus-o nu ştiu ; oricum să fie, eu nu tăgăduiesc. Pe Guiscardo nu l-am ales la întîmplare,  cum fac femeile adesea,  ci după multă chibzuinţă,  cu voia l-am ales pe  el dintre atîţia alţii  si cu temeinic gînd l-am strecurat la mine, astîmpărîndu-mi multă  vreme    simţirea   pătimaşă   prin dragostea  statornică  ce  ne  lega  pe  amîndoi.  De  lucrul acesta însă — pe lîngă învinuirea de-a fi greşit din dra</w:t>
        <w:softHyphen/>
        <w:t>goste — se pare că domnia-ta, urmînd mai degrabă ju</w:t>
        <w:softHyphen/>
        <w:t>decata  omului  de  rînd  decît  curatul  adevăr,  mă  învi</w:t>
        <w:softHyphen/>
        <w:t>nuieşti cu şi mai multă amărăciune, cînd zici că mi-am ales si m-am culcat c-un om de rînd, ca si cum nu te-ai fi mîniat la fel dacă alegeam un nobil. Zicînd astfel tu nu-ţi dai seama că nu pe mine mă învinuieşti, ci învi</w:t>
        <w:softHyphen/>
        <w:t>nuieşti   de-a  dreptul  soarta,   care  pe  cei  nevrednici  îi</w:t>
      </w:r>
    </w:p>
    <w:p>
      <w:pPr>
        <w:pStyle w:val="Normal"/>
        <w:shd w:fill="FFFFFF" w:val="clear"/>
        <w:rPr>
          <w:rFonts w:cs="Times New Roman"/>
          <w:b w:val="false"/>
          <w:b w:val="false"/>
          <w:bCs w:val="false"/>
          <w:sz w:val="24"/>
          <w:szCs w:val="24"/>
        </w:rPr>
      </w:pPr>
      <w:r>
        <w:rPr>
          <w:rFonts w:cs="Times New Roman"/>
          <w:b w:val="false"/>
          <w:bCs w:val="false"/>
          <w:sz w:val="24"/>
          <w:szCs w:val="24"/>
        </w:rPr>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vertAlign w:val="subscript"/>
        </w:rPr>
        <w:t>si</w:t>
      </w:r>
      <w:r>
        <w:rPr>
          <w:rFonts w:cs="Times New Roman" w:ascii="Times New Roman" w:hAnsi="Times New Roman"/>
          <w:b w:val="false"/>
          <w:bCs w:val="false"/>
          <w:color w:val="000000"/>
          <w:sz w:val="23"/>
          <w:szCs w:val="23"/>
        </w:rPr>
        <w:t xml:space="preserve"> care s-</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i d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ea omeneasc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la o</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i-au stricat orinuum^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la o pa* .~.        aceea, orice om care trăieşte si se poartă precum virtuţile îl învaţă se dovedeşte a fi de neam, si cine-l socoteşte altminteri greşeşte el si nu acela ce pe nedrept e ponegrit. Uită-te-n jurul tău la nobilii  ce-ţi -^11 î</w:t>
      </w:r>
      <w:r>
        <w:rPr>
          <w:rFonts w:cs="Times New Roman" w:ascii="Times New Roman" w:hAnsi="Times New Roman"/>
          <w:b w:val="false"/>
          <w:bCs w:val="false"/>
          <w:color w:val="000000"/>
          <w:sz w:val="24"/>
          <w:szCs w:val="24"/>
          <w:vertAlign w:val="subscript"/>
        </w:rPr>
        <w:t>n</w:t>
      </w:r>
      <w:r>
        <w:rPr>
          <w:rFonts w:cs="Times New Roman" w:ascii="Times New Roman" w:hAnsi="Times New Roman"/>
          <w:b w:val="false"/>
          <w:bCs w:val="false"/>
          <w:color w:val="000000"/>
          <w:sz w:val="24"/>
          <w:szCs w:val="24"/>
        </w:rPr>
        <w:t xml:space="preserve"> preajmă si cercetează-le virtutea, deprinderile si -~</w:t>
      </w:r>
      <w:r>
        <w:rPr>
          <w:rFonts w:cs="Times New Roman" w:ascii="Times New Roman" w:hAnsi="Times New Roman"/>
          <w:b w:val="false"/>
          <w:bCs w:val="false"/>
          <w:color w:val="000000"/>
          <w:sz w:val="24"/>
          <w:szCs w:val="24"/>
          <w:vertAlign w:val="superscript"/>
        </w:rPr>
        <w:t>:</w:t>
      </w:r>
      <w:r>
        <w:rPr>
          <w:rFonts w:cs="Times New Roman" w:ascii="Times New Roman" w:hAnsi="Times New Roman"/>
          <w:b w:val="false"/>
          <w:bCs w:val="false"/>
          <w:color w:val="000000"/>
          <w:sz w:val="24"/>
          <w:szCs w:val="24"/>
        </w:rPr>
        <w:t xml:space="preserve"> &lt;•; i,a Guiscardo; si, dacă vrei s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xml:space="preserve">-= ~;ut </w:t>
      </w:r>
      <w:r>
        <w:rPr>
          <w:rFonts w:cs="Times New Roman" w:ascii="Times New Roman" w:hAnsi="Times New Roman"/>
          <w:b w:val="false"/>
          <w:bCs w:val="false"/>
          <w:color w:val="000000"/>
          <w:sz w:val="24"/>
          <w:szCs w:val="24"/>
          <w:vertAlign w:val="subscript"/>
        </w:rPr>
        <w:t>R</w:t>
      </w:r>
      <w:r>
        <w:rPr>
          <w:rFonts w:cs="Times New Roman" w:ascii="Times New Roman" w:hAnsi="Times New Roman"/>
          <w:b w:val="false"/>
          <w:bCs w:val="false"/>
          <w:color w:val="000000"/>
          <w:sz w:val="24"/>
          <w:szCs w:val="24"/>
        </w:rPr>
        <w:t>ă spu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vertAlign w:val="subscript"/>
        </w:rPr>
        <w:t>stau</w:t>
      </w:r>
      <w:r>
        <w:rPr>
          <w:rFonts w:cs="Times New Roman" w:ascii="Times New Roman" w:hAnsi="Times New Roman"/>
          <w:b w:val="false"/>
          <w:bCs w:val="false"/>
          <w:color w:val="000000"/>
          <w:sz w:val="24"/>
          <w:szCs w:val="24"/>
        </w:rPr>
        <w:t xml:space="preserve"> în</w:t>
      </w:r>
    </w:p>
    <w:p>
      <w:pPr>
        <w:pStyle w:val="Normal"/>
        <w:shd w:fill="FFFFFF" w:val="clear"/>
        <w:rPr>
          <w:rFonts w:cs="Times New Roman"/>
          <w:b w:val="false"/>
          <w:b w:val="false"/>
          <w:bCs w:val="false"/>
          <w:sz w:val="24"/>
          <w:szCs w:val="24"/>
        </w:rPr>
      </w:pPr>
      <w:r>
        <w:rPr>
          <w:rFonts w:cs="Times New Roman"/>
          <w:b w:val="false"/>
          <w:bCs w:val="false"/>
          <w:sz w:val="24"/>
          <w:szCs w:val="24"/>
        </w:rPr>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că te vezi oi"-to^cSalţiniştemo^</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nu</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în</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domniei-taie. ^--</w:t>
      </w:r>
      <w:r>
        <w:rPr>
          <w:rFonts w:cs="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4</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fac</w:t>
      </w:r>
      <w:r>
        <w:rPr>
          <w:rFonts w:cs="Times New Roman" w:ascii="Times New Roman" w:hAnsi="Times New Roman"/>
          <w:b w:val="false"/>
          <w:bCs w:val="false"/>
          <w:color w:val="000000"/>
          <w:sz w:val="24"/>
          <w:szCs w:val="24"/>
        </w:rPr>
        <w:t xml:space="preserve"> pe om v--        </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vertAlign w:val="subscript"/>
        </w:rPr>
        <w:t>dac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în toate acele ins^</w:t>
      </w:r>
      <w:r>
        <w:rPr>
          <w:rFonts w:cs="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cuvîn</w:t>
      </w:r>
      <w:r>
        <w:rPr>
          <w:rFonts w:cs="Times New Roman" w:ascii="Times New Roman" w:hAnsi="Times New Roman"/>
          <w:b w:val="false"/>
          <w:bCs w:val="false"/>
          <w:color w:val="000000"/>
          <w:sz w:val="24"/>
          <w:szCs w:val="24"/>
        </w:rPr>
        <w:t>t l-ai ^</w:t>
      </w:r>
      <w:r>
        <w:rPr>
          <w:rFonts w:cs="Times New Roman" w:ascii="Times New Roman" w:hAnsi="Times New Roman"/>
          <w:b w:val="false"/>
          <w:bCs w:val="false"/>
          <w:color w:val="000000"/>
          <w:sz w:val="24"/>
          <w:szCs w:val="24"/>
          <w:vertAlign w:val="superscript"/>
        </w:rPr>
        <w:t>utt</w:t>
      </w:r>
      <w:r>
        <w:rPr>
          <w:rFonts w:cs="Times New Roman" w:ascii="Times New Roman" w:hAnsi="Times New Roman"/>
          <w:b w:val="false"/>
          <w:bCs w:val="false"/>
          <w:color w:val="000000"/>
          <w:sz w:val="24"/>
          <w:szCs w:val="24"/>
          <w:vertAlign w:val="subscript"/>
        </w:rPr>
        <w:t>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nic</w:t>
      </w:r>
      <w:r>
        <w:rPr>
          <w:rFonts w:cs="Times New Roman" w:ascii="Times New Roman" w:hAnsi="Times New Roman"/>
          <w:b w:val="false"/>
          <w:bCs w:val="false"/>
          <w:color w:val="000000"/>
          <w:sz w:val="24"/>
          <w:szCs w:val="24"/>
        </w:rPr>
        <w:t>i un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Si fără îndoia a P</w:t>
      </w:r>
      <w:r>
        <w:rPr>
          <w:rFonts w:cs="Times New Roman" w:ascii="Times New Roman" w:hAnsi="Times New Roman"/>
          <w:b w:val="false"/>
          <w:bCs w:val="false"/>
          <w:color w:val="000000"/>
          <w:sz w:val="24"/>
          <w:szCs w:val="24"/>
          <w:vertAlign w:val="superscript"/>
        </w:rPr>
        <w:t>e</w:t>
      </w:r>
      <w:r>
        <w:rPr>
          <w:rFonts w:cs="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d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lau</w:t>
      </w:r>
      <w:r>
        <w:rPr>
          <w:rFonts w:cs="Times New Roman" w:ascii="Times New Roman" w:hAnsi="Times New Roman"/>
          <w:b w:val="false"/>
          <w:bCs w:val="false"/>
          <w:color w:val="000000"/>
          <w:sz w:val="24"/>
          <w:szCs w:val="24"/>
        </w:rPr>
        <w:t xml:space="preserve">de i-**      '     </w:t>
      </w:r>
      <w:r>
        <w:rPr>
          <w:rFonts w:cs="Times New Roman" w:ascii="Times New Roman" w:hAnsi="Times New Roman"/>
          <w:b w:val="false"/>
          <w:bCs w:val="false"/>
          <w:color w:val="000000"/>
          <w:sz w:val="24"/>
          <w:szCs w:val="24"/>
          <w:vertAlign w:val="subscript"/>
        </w:rPr>
        <w:t>vredmc</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ochii nu mă mşal^</w:t>
      </w:r>
      <w:r>
        <w:rPr>
          <w:rFonts w:cs="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ă</w:t>
      </w:r>
      <w:r>
        <w:rPr>
          <w:rFonts w:cs="Times New Roman" w:ascii="Times New Roman" w:hAnsi="Times New Roman"/>
          <w:b w:val="false"/>
          <w:bCs w:val="false"/>
          <w:color w:val="000000"/>
          <w:sz w:val="24"/>
          <w:szCs w:val="24"/>
        </w:rPr>
        <w:t xml:space="preserve"> nu se arate   ^ </w:t>
      </w:r>
      <w:r>
        <w:rPr>
          <w:rFonts w:cs="Times New Roman" w:ascii="Times New Roman" w:hAnsi="Times New Roman"/>
          <w:b w:val="false"/>
          <w:bCs w:val="false"/>
          <w:color w:val="000000"/>
          <w:sz w:val="24"/>
          <w:szCs w:val="24"/>
          <w:vertAlign w:val="subscript"/>
        </w:rPr>
        <w:t>gta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barem n-arn vagjt fl</w:t>
      </w:r>
      <w:r>
        <w:rPr>
          <w:rFonts w:cs="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mai</w:t>
      </w:r>
      <w:r>
        <w:rPr>
          <w:rFonts w:cs="Times New Roman" w:ascii="Times New Roman" w:hAnsi="Times New Roman"/>
          <w:b w:val="false"/>
          <w:bCs w:val="false"/>
          <w:color w:val="000000"/>
          <w:sz w:val="24"/>
          <w:szCs w:val="24"/>
        </w:rPr>
        <w:t xml:space="preserve"> vredmc deat        ^ ^ </w:t>
      </w:r>
      <w:r>
        <w:rPr>
          <w:rFonts w:cs="Times New Roman" w:ascii="Times New Roman" w:hAnsi="Times New Roman"/>
          <w:b w:val="false"/>
          <w:bCs w:val="false"/>
          <w:color w:val="000000"/>
          <w:sz w:val="24"/>
          <w:szCs w:val="24"/>
          <w:vertAlign w:val="subscript"/>
        </w:rPr>
        <w:t>inş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întru totul  ba încă</w:t>
      </w:r>
      <w:r>
        <w:rPr>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Iar</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ar</w:t>
      </w:r>
      <w:r>
        <w:rPr>
          <w:rFonts w:cs="Times New Roman" w:ascii="Times New Roman" w:hAnsi="Times New Roman"/>
          <w:b w:val="false"/>
          <w:bCs w:val="false"/>
          <w:color w:val="000000"/>
          <w:sz w:val="24"/>
          <w:szCs w:val="24"/>
        </w:rPr>
        <w:t xml:space="preserve"> n  ^        </w:t>
      </w:r>
      <w:r>
        <w:rPr>
          <w:rFonts w:cs="Times New Roman" w:ascii="Times New Roman" w:hAnsi="Times New Roman"/>
          <w:b w:val="false"/>
          <w:bCs w:val="false"/>
          <w:color w:val="000000"/>
          <w:sz w:val="24"/>
          <w:szCs w:val="24"/>
          <w:vertAlign w:val="subscript"/>
        </w:rPr>
        <w:t>tal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aş</w:t>
      </w:r>
      <w:r>
        <w:rPr>
          <w:rFonts w:cs="Times New Roman" w:ascii="Times New Roman" w:hAnsi="Times New Roman"/>
          <w:b w:val="false"/>
          <w:bCs w:val="false"/>
          <w:color w:val="000000"/>
          <w:sz w:val="24"/>
          <w:szCs w:val="24"/>
        </w:rPr>
        <w:t xml:space="preserve">  f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75"/>
          <w:szCs w:val="75"/>
        </w:rPr>
        <w:t>s«cft£ s, s:</w:t>
      </w:r>
      <w:r>
        <w:rPr>
          <w:rFonts w:cs="Times New Roman" w:ascii="Times New Roman" w:hAnsi="Times New Roman"/>
          <w:b w:val="false"/>
          <w:bCs w:val="false"/>
          <w:color w:val="000000"/>
          <w:sz w:val="75"/>
          <w:szCs w:val="75"/>
          <w:vertAlign w:val="superscript"/>
        </w:rPr>
        <w:t>n</w:t>
      </w:r>
      <w:r>
        <w:rPr>
          <w:rFonts w:cs="Times New Roman" w:ascii="Times New Roman" w:hAnsi="Times New Roman"/>
          <w:b w:val="false"/>
          <w:bCs w:val="false"/>
          <w:color w:val="000000"/>
          <w:sz w:val="75"/>
          <w:szCs w:val="75"/>
        </w:rPr>
        <w:t>â</w:t>
      </w:r>
      <w:r>
        <w:rPr>
          <w:rFonts w:cs="Times New Roman" w:ascii="Times New Roman" w:hAnsi="Times New Roman"/>
          <w:b w:val="false"/>
          <w:bCs w:val="false"/>
          <w:color w:val="000000"/>
          <w:sz w:val="75"/>
          <w:szCs w:val="75"/>
          <w:vertAlign w:val="superscript"/>
        </w:rPr>
        <w:t>d</w:t>
      </w:r>
      <w:r>
        <w:rPr>
          <w:rFonts w:cs="Times New Roman" w:ascii="Times New Roman" w:hAnsi="Times New Roman"/>
          <w:b w:val="false"/>
          <w:bCs w:val="false"/>
          <w:color w:val="000000"/>
          <w:sz w:val="75"/>
          <w:szCs w:val="75"/>
        </w:rPr>
        <w:t>^ - -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î™„a! uTo^e , • Ar -- «^ un.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2"/>
          <w:szCs w:val="22"/>
        </w:rPr>
        <w:t>toc,</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doar că sărăci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2"/>
          <w:szCs w:val="22"/>
        </w:rPr>
        <w:t>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2"/>
          <w:szCs w:val="22"/>
        </w:rPr>
        <w:t>18</w:t>
      </w:r>
    </w:p>
    <w:p>
      <w:pPr>
        <w:pStyle w:val="Normal"/>
        <w:shd w:fill="FFFFFF" w:val="clear"/>
        <w:rPr>
          <w:rFonts w:cs="Times New Roman"/>
          <w:b w:val="false"/>
          <w:b w:val="false"/>
          <w:bCs w:val="false"/>
          <w:sz w:val="24"/>
          <w:szCs w:val="24"/>
        </w:rPr>
      </w:pPr>
      <w:r>
        <w:rPr>
          <w:rFonts w:cs="Times New Roman"/>
          <w:b w:val="false"/>
          <w:bCs w:val="false"/>
          <w:sz w:val="24"/>
          <w:szCs w:val="24"/>
        </w:rPr>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bogăţia o face şi pe asta. Mulţi regi, mulţi prinţi de seamă au fost săraci, pe vremuri, şi mulţi din cei ce sapă glia şi stau la oi au fost bogaţi si sînt si astăzi încă. Cit despre îndoiala de care mi-ai vorbit la urmă, zicînd că nu ştii ce să faci cu mine, nu-ţi mai bate capul, dacă socoti să faci, acum la bâtrîneţe, ce n-ai fă^"</w:t>
      </w:r>
      <w:r>
        <w:rPr>
          <w:rFonts w:cs="Times New Roman" w:ascii="Times New Roman" w:hAnsi="Times New Roman"/>
          <w:b w:val="false"/>
          <w:bCs w:val="false"/>
          <w:color w:val="000000"/>
          <w:sz w:val="23"/>
          <w:szCs w:val="23"/>
          <w:vertAlign w:val="superscript"/>
        </w:rPr>
        <w:t>f</w:t>
      </w:r>
      <w:r>
        <w:rPr>
          <w:rFonts w:cs="Times New Roman" w:ascii="Times New Roman" w:hAnsi="Times New Roman"/>
          <w:b w:val="false"/>
          <w:bCs w:val="false"/>
          <w:color w:val="000000"/>
          <w:sz w:val="23"/>
          <w:szCs w:val="23"/>
        </w:rPr>
        <w:t xml:space="preserv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ind de tînăr</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__ ^ ^umiieţe, ce n-ai făcut nic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cind de tînăr, să-mi dovedeşti cruzimea adică. Fii crud dacă doreşti, eu n-am să vin să-ţi cer să-ţi molcomeşti cruzimea, căci tu eşti primul vinovat de acest păcat, da-că-i păcat. Poţi fi încredinţat în schimb, că dacă nu faci si ou mine la fel cum ai făcut ori ai să faci şi cu Guiscardo, atunci voi şti eu singură să fac ce se cuvine. Hai, du-te acum, boceşte ca muierile şi în cruzimea ta pe amândoi </w:t>
      </w:r>
      <w:r>
        <w:rPr>
          <w:rFonts w:cs="Times New Roman" w:ascii="Times New Roman" w:hAnsi="Times New Roman"/>
          <w:b w:val="false"/>
          <w:bCs w:val="false"/>
          <w:i/>
          <w:iCs/>
          <w:color w:val="000000"/>
          <w:sz w:val="23"/>
          <w:szCs w:val="23"/>
        </w:rPr>
        <w:t xml:space="preserve">deodată </w:t>
      </w:r>
      <w:r>
        <w:rPr>
          <w:rFonts w:cs="Times New Roman" w:ascii="Times New Roman" w:hAnsi="Times New Roman"/>
          <w:b w:val="false"/>
          <w:bCs w:val="false"/>
          <w:color w:val="000000"/>
          <w:sz w:val="23"/>
          <w:szCs w:val="23"/>
        </w:rPr>
        <w:t>omoară-ne, de socoteşti că meri</w:t>
        <w:softHyphen/>
        <w:t>tăm această soart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Văzu atuneea prinţul ce suflet mare ascunde copila lui în piept ; dar totuşi n-o crezu în stare de atîta forţă si tărie încît să-şi curme viaţa, aşa precum spusese. De aceea, plecînd de la ea •"' -l"" de-a-i fac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precum spusese. De „ —d  din  minte  gîndu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 * ictce ei vreun rău, se chibzui să-şi stîmpere iubirea pătimaşă prin  suferinţa lui  Guiscardo şi porunci  sluji</w:t>
        <w:softHyphen/>
        <w:t>torilor care-l păzeau,  ca-n  noaptea  următoare  în  mare ină  să-l   sugrume  si-apoi   să-i   scoată   inima   şi   să   i-n ucă lui.  Slueilp îrnnKvM--*</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taină ad</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vertAlign w:val="subscript"/>
        </w:rPr>
        <w:t>0</w:t>
      </w:r>
      <w:r>
        <w:rPr>
          <w:rFonts w:cs="Times New Roman" w:ascii="Times New Roman" w:hAnsi="Times New Roman"/>
          <w:b w:val="false"/>
          <w:bCs w:val="false"/>
          <w:color w:val="000000"/>
          <w:sz w:val="23"/>
          <w:szCs w:val="23"/>
        </w:rPr>
        <w:t>.-^..iv. oi-ojj'ui sa-i scoaba mima si să i-o aducă lui. Slugile împliniră porunca prinţului întocmai. Şi-a doua zi Tancredi, punînd să i se aducă o cupă mare şi frumoasă de aur, aşeză într-însa inima lui Guiscardo şi i-o trimise fetei c-o slugă credincioasă, căreia îi po</w:t>
        <w:softHyphen/>
        <w:t xml:space="preserve">runci ca, dîndu-i-o, să-i smmă oc.ff^i • </w:t>
      </w:r>
      <w:r>
        <w:rPr>
          <w:rFonts w:cs="Times New Roman" w:ascii="Times New Roman" w:hAnsi="Times New Roman"/>
          <w:b w:val="false"/>
          <w:bCs w:val="false"/>
          <w:color w:val="000000"/>
          <w:sz w:val="23"/>
          <w:szCs w:val="23"/>
          <w:vertAlign w:val="superscript"/>
        </w:rPr>
        <w:t>T</w:t>
      </w:r>
      <w:r>
        <w:rPr>
          <w:rFonts w:cs="Times New Roman" w:ascii="Times New Roman" w:hAnsi="Times New Roman"/>
          <w:b w:val="false"/>
          <w:bCs w:val="false"/>
          <w:color w:val="000000"/>
          <w:sz w:val="23"/>
          <w:szCs w:val="23"/>
        </w:rPr>
        <w:t xml:space="preserve"> •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_, — ~^ te mmgiie prin asta de tot ce ţi-e mai scump, precum l-ai mîngîiat si tu de tot ce-a </w:t>
      </w:r>
      <w:r>
        <w:rPr>
          <w:rFonts w:cs="Times New Roman" w:ascii="Times New Roman" w:hAnsi="Times New Roman"/>
          <w:b w:val="false"/>
          <w:bCs w:val="false"/>
          <w:i/>
          <w:iCs/>
          <w:color w:val="000000"/>
          <w:sz w:val="23"/>
          <w:szCs w:val="23"/>
        </w:rPr>
        <w:t xml:space="preserve">avut </w:t>
      </w:r>
      <w:r>
        <w:rPr>
          <w:rFonts w:cs="Times New Roman" w:ascii="Times New Roman" w:hAnsi="Times New Roman"/>
          <w:b w:val="false"/>
          <w:bCs w:val="false"/>
          <w:color w:val="000000"/>
          <w:sz w:val="23"/>
          <w:szCs w:val="23"/>
        </w:rPr>
        <w:t>mai drag pe lum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Ghismonda, neclintită în fiorosu-i gînd, de îndată ce râmase singură puse să i se aducă ierburi si rădăcini otrăvitoare şi stoarse suc din ele, ca să si-l aibă la în-demînă, dac-ar fi fost să se întîmple lucrul de care se temea. Apoi, cînd veni sluga cu rlpmi </w:t>
      </w:r>
      <w:r>
        <w:rPr>
          <w:rFonts w:cs="Times New Roman" w:ascii="Times New Roman" w:hAnsi="Times New Roman"/>
          <w:b w:val="false"/>
          <w:bCs w:val="false"/>
          <w:i/>
          <w:iCs/>
          <w:color w:val="000000"/>
          <w:sz w:val="23"/>
          <w:szCs w:val="23"/>
        </w:rPr>
        <w:t xml:space="preserve">rt~ </w:t>
      </w:r>
      <w:r>
        <w:rPr>
          <w:rFonts w:cs="Times New Roman" w:ascii="Times New Roman" w:hAnsi="Times New Roman"/>
          <w:b w:val="false"/>
          <w:bCs w:val="false"/>
          <w:color w:val="000000"/>
          <w:sz w:val="23"/>
          <w:szCs w:val="23"/>
        </w:rPr>
        <w:t xml:space="preserve">i~ - • • </w:t>
      </w:r>
      <w:r>
        <w:rPr>
          <w:rFonts w:cs="Times New Roman" w:ascii="Times New Roman" w:hAnsi="Times New Roman"/>
          <w:b w:val="false"/>
          <w:bCs w:val="false"/>
          <w:color w:val="000000"/>
          <w:sz w:val="23"/>
          <w:szCs w:val="23"/>
          <w:vertAlign w:val="subscript"/>
        </w:rPr>
        <w:t>cu</w:t>
      </w:r>
    </w:p>
    <w:p>
      <w:pPr>
        <w:pStyle w:val="Normal"/>
        <w:shd w:fill="FFFFFF" w:val="clear"/>
        <w:rPr>
          <w:rFonts w:cs="Times New Roman"/>
          <w:b w:val="false"/>
          <w:b w:val="false"/>
          <w:bCs w:val="false"/>
          <w:sz w:val="24"/>
          <w:szCs w:val="24"/>
        </w:rPr>
      </w:pPr>
      <w:r>
        <w:rPr>
          <w:color w:val="000000"/>
          <w:sz w:val="7"/>
          <w:szCs w:val="7"/>
        </w:rPr>
        <w:t>__,.,</w:t>
      </w:r>
      <w:r>
        <w:rPr>
          <w:rFonts w:cs="Times New Roman"/>
          <w:color w:val="000000"/>
          <w:sz w:val="7"/>
          <w:szCs w:val="7"/>
        </w:rPr>
        <w:t>»</w:t>
      </w:r>
      <w:r>
        <w:rPr>
          <w:color w:val="000000"/>
          <w:sz w:val="7"/>
          <w:szCs w:val="7"/>
        </w:rPr>
        <w:t xml:space="preserve">^^.       </w:t>
      </w:r>
      <w:r>
        <w:rPr>
          <w:color w:val="000000"/>
          <w:sz w:val="7"/>
          <w:szCs w:val="7"/>
          <w:vertAlign w:val="subscript"/>
        </w:rPr>
        <w:t>VJ</w:t>
      </w:r>
      <w:r>
        <w:rPr>
          <w:color w:val="000000"/>
          <w:sz w:val="7"/>
          <w:szCs w:val="7"/>
        </w:rPr>
        <w:t>ill.-</w:t>
      </w:r>
      <w:r>
        <w:rPr>
          <w:rFonts w:cs="Times New Roman"/>
          <w:color w:val="000000"/>
          <w:sz w:val="7"/>
          <w:szCs w:val="7"/>
        </w:rPr>
        <w:t>«</w:t>
      </w:r>
      <w:r>
        <w:rPr>
          <w:color w:val="000000"/>
          <w:sz w:val="7"/>
          <w:szCs w:val="7"/>
        </w:rPr>
        <w:t>IIIIIT-"</w:t>
      </w:r>
      <w:r>
        <w:rPr>
          <w:rFonts w:cs="Times New Roman"/>
          <w:color w:val="000000"/>
          <w:sz w:val="7"/>
          <w:szCs w:val="7"/>
        </w:rPr>
        <w:t>«</w:t>
      </w:r>
      <w:r>
        <w:rPr>
          <w:color w:val="000000"/>
          <w:sz w:val="7"/>
          <w:szCs w:val="7"/>
        </w:rPr>
        <w:t xml:space="preserv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pietrită peri. d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w:t>
      </w:r>
      <w:r>
        <w:rPr>
          <w:rFonts w:cs="Times New Roman" w:ascii="Times New Roman" w:hAnsi="Times New Roman"/>
          <w:b w:val="false"/>
          <w:bCs w:val="false"/>
          <w:color w:val="000000"/>
          <w:sz w:val="23"/>
          <w:szCs w:val="23"/>
        </w:rPr>
        <w:t xml:space="preserve">-r— _ </w:t>
      </w:r>
      <w:r>
        <w:rPr>
          <w:rFonts w:cs="Times New Roman" w:ascii="Times New Roman" w:hAnsi="Times New Roman"/>
          <w:b w:val="false"/>
          <w:bCs w:val="false"/>
          <w:color w:val="000000"/>
          <w:sz w:val="23"/>
          <w:szCs w:val="23"/>
          <w:vertAlign w:val="subscript"/>
        </w:rPr>
        <w:t>itJ</w:t>
      </w:r>
      <w:r>
        <w:rPr>
          <w:rFonts w:cs="Times New Roman" w:ascii="Times New Roman" w:hAnsi="Times New Roman"/>
          <w:b w:val="false"/>
          <w:bCs w:val="false"/>
          <w:color w:val="000000"/>
          <w:sz w:val="23"/>
          <w:szCs w:val="23"/>
        </w:rPr>
        <w:t>v,iLJi  ue ca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lemea. Apoi, cînd veni sluga cu darul de la prinţ si _^ cuvintele  trimise,  Ghismonda  luă  pocalul,   cu  faţa  îm-nipt-ri^ fără a clipi măcar din ochi, şi după ce-l desco-3 îndată ce văzu inima şi auzi cuvintele pe ca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i le trimitea prinţul, fu sigură că inima era a lui Guis</w:t>
        <w:softHyphen/>
        <w:t>cardo. De aceea, ridicînd obrazul spre slujitor, îi zise : - Nici n-ar fi fost mormînt mai demn de-o inimă ca asta, decît o cupă de aur. O dată barem, făcut-a bine tat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Zicînd astfel apropie inima de buze şi-o sărută ; apo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gră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întotdeauna şi întru toate, de cînd mă ştiu si pînă acum la capătul zilelor mele, simţit-am duioşia iubirii părinteşti ; ci azi o simt ca niciodată. De aceea să-i mul</w:t>
        <w:softHyphen/>
        <w:t>ţumeşti din partea mea pentru acest dar preţios si scump, cu ultimele mulţumiri cu care-i sînt datoare. Apoi, apleeîndu-se deasupra cupei pe care o ţinea strînsă in mîini si uitindu-se la inimă, gră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O,   cuib  nemaigrăit  de   dulce,   al   dorurilor   mele toate !   Să   fie  pururi  blestemată    cruzimea    celui   care mi-a  hărăzit  să  te  privesc  cu  ochii  trupului,  cînd  îmi era de ajuns să te privesc cu ochii minţii, mereu, clipă de  clipă.   Bătăile  tale  au   contenit  si,   după  voia  sorţii, te-ai lepădat de cele lumeşti ; ajuns-ai pragul către care cu toţii alergăm, lăsat-ai pe vecie nimicniciile omeneşti, strădanii,   osteneli,   si   chiar   vrăjmaşul   tău  ţi-a  rînduit mormîntul de care vrednică ai fost. Nimic nu mai lipsea îngropăciunii  tale  decît  şiroaiele  de  lacrimi  ale  aceleia care ţi-a fost atît  de dragă în viaţă ;  si ca să le  ai si pe-astea,  trimis-a Domnul gînd părintelui meu crud să mi  te  deie  mie.   Şi-ai  să  le  ai,  căci  am  să  plîng,  deşi mă hotărîsem  să mor fără  să vărs  o  lacrimă măcar  si fără să trădez pe faţă nici urmă de înfricoşare. Iar după ce-am  să  plîng, voi şti să fac  astfel,  încît  fără  zăbavă sufletul  meu  să   se   împreune   cu  sufletul  pe  care    tu, inima mea iubită, l-ai zăvorit în tine. Cu cine-aş cuteza să calc  tărîmul  veşniciei  mai  neînfricată   şi  mai  ferice decît cu tine, suflet drag ?  Sînt sigură că încă sălăşlu-iesti aici, în inima aceasta, de unde cauţi cu dor la cui</w:t>
        <w:softHyphen/>
        <w:t>bul bucuriei noastre şi ştiu — încredinţată fiind că mă iubeşti   şi-acuma   —  c-astepţi   sufletul  meu,   ce   te   în</w:t>
        <w:softHyphen/>
        <w:t>drăgeşte mai presus de orişice iubi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Zicînd astfel, se aplecă deasupra cupei şi, ca si cum din creştet i-ar fi ţisnit fîntînă, fără să scoată o vorbă, un strigăt, un suspin se apucă să plîngă, înăbuşit — cu</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21</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tîtea lacrimi,   de   n-a   văzut   pămîntul   minunăţie   c aceea — şi să sărute inima de mii si mii de or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Copilele de casă care-i şedeau în jur nu pricepeai ce spune si nici ce inimă-i aceea ; dar biruite de </w:t>
      </w:r>
      <w:r>
        <w:rPr>
          <w:rFonts w:cs="Times New Roman" w:ascii="Times New Roman" w:hAnsi="Times New Roman"/>
          <w:b w:val="false"/>
          <w:bCs w:val="false"/>
          <w:i/>
          <w:iCs/>
          <w:color w:val="000000"/>
          <w:sz w:val="23"/>
          <w:szCs w:val="23"/>
        </w:rPr>
        <w:t xml:space="preserve">mila </w:t>
      </w:r>
      <w:r>
        <w:rPr>
          <w:rFonts w:cs="Times New Roman" w:ascii="Times New Roman" w:hAnsi="Times New Roman"/>
          <w:b w:val="false"/>
          <w:bCs w:val="false"/>
          <w:color w:val="000000"/>
          <w:sz w:val="23"/>
          <w:szCs w:val="23"/>
        </w:rPr>
        <w:t>plângeau si ele toate si pline de mîhnire o întrebau za-j darnic de ce plînge aşa, trudindu-se pe cît puteau s-oJ mîngîie cu vorba, într-un tîrziu Ghismonda, după ce plînse îndelung, îşi ridică obrazul, îşi şterse ochii si-apoi</w:t>
      </w:r>
      <w:r>
        <w:rPr>
          <w:rFonts w:cs="Times New Roman" w:ascii="Times New Roman" w:hAnsi="Times New Roman"/>
          <w:b w:val="false"/>
          <w:bCs w:val="false"/>
          <w:color w:val="000000"/>
          <w:sz w:val="23"/>
          <w:szCs w:val="23"/>
          <w:vertAlign w:val="superscript"/>
        </w:rPr>
        <w:t xml:space="preserve">: </w:t>
      </w:r>
      <w:r>
        <w:rPr>
          <w:rFonts w:cs="Times New Roman" w:ascii="Times New Roman" w:hAnsi="Times New Roman"/>
          <w:b w:val="false"/>
          <w:bCs w:val="false"/>
          <w:color w:val="000000"/>
          <w:sz w:val="23"/>
          <w:szCs w:val="23"/>
        </w:rPr>
        <w:t>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O, inimă iubită, tot ce se cuvenea să-ţi dau ţi-am dat si nu-mi rămîne acum decît să vin cu sufletul să-ţi ţin tovărăşi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zicînd astfel, ceru să i se deie cana în care-si pre</w:t>
        <w:softHyphen/>
        <w:t>gătise c-o zi înainte otrava, pe oare o răsturnă-n pocal, deasupra inimii scăldate de lacrimile ei ; apoi, fără de teamă, o apropie de gură şi o bău pînă la fund, iar după ce-o bău, cu pocalul în mînă se urcă în pat si, aşezîndu-şi trupul pe cît putu mai cuviincios, luă inima iubitului si-o apropie de-a ei, şi fără un cuvînt rămase să-si aştepte moart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opilele, văzînd si auzind acestea, deşi n-aveau de unde şti ce apă e aceea pe care o băuse doamna, îl înştiinţară pe prinţ de cele întâmplate. Iar el, temîn-du-se de cîte se adeveriră drepte mai apoi, coborî de</w:t>
        <w:softHyphen/>
        <w:t>grabă în odaia copilei si intră în clipa în care ea se aşeza în pat. Şi începînd, vai, prea tîrziu, s-o mîngîie cu vorbe bune, văzînd bătrînul că se stinge, porni să plîngă cu suspine. Ghismonda îi zise atunc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Păstrează-ţi lacrimile, tată, pentru o soartă mai puţin rîvnită ca aceasta şi nu le irosi de dragul meu, căci n-am trebuinţă de lacrimile dumitale. S-a mai văzut vreodată un om care să plîngă pentru un lucru pe care el l-a vrut ? Şi totuşi dacă-mi mai păstrezi o urmă de iubire din dragostea de odinioară, drept ultim dar în</w:t>
        <w:softHyphen/>
        <w:t>găduie --de vreme ce în viaţă n-ai suferit ca să trăiesc în taină cu Guiscardo -- ca-n moarte barem trupul meu să sază în văzul lumii alăturea de-al lui, oriunde ai po</w:t>
        <w:softHyphen/>
        <w:t>runci să-l azvârle.</w:t>
      </w:r>
    </w:p>
    <w:p>
      <w:pPr>
        <w:pStyle w:val="Normal"/>
        <w:shd w:fill="FFFFFF" w:val="clear"/>
        <w:rPr>
          <w:rFonts w:cs="Times New Roman"/>
          <w:b w:val="false"/>
          <w:b w:val="false"/>
          <w:bCs w:val="false"/>
          <w:sz w:val="24"/>
          <w:szCs w:val="24"/>
        </w:rPr>
      </w:pPr>
      <w:r>
        <w:rPr>
          <w:b w:val="false"/>
          <w:bCs w:val="false"/>
          <w:color w:val="000000"/>
          <w:sz w:val="18"/>
          <w:szCs w:val="18"/>
        </w:rPr>
        <w:t>22</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grăi :</w:t>
      </w:r>
      <w:r>
        <w:rPr>
          <w:rFonts w:cs="Times New Roman"/>
          <w:b w:val="false"/>
          <w:bCs w:val="false"/>
          <w:color w:val="000000"/>
          <w:sz w:val="24"/>
          <w:szCs w:val="24"/>
        </w:rPr>
        <w:t xml:space="preserve">                 </w:t>
      </w:r>
      <w:r>
        <w:rPr>
          <w:rFonts w:cs="Times New Roman" w:ascii="Times New Roman" w:hAnsi="Times New Roman"/>
          <w:b w:val="false"/>
          <w:bCs w:val="false"/>
          <w:color w:val="000000"/>
          <w:sz w:val="24"/>
          <w:szCs w:val="24"/>
        </w:rPr>
        <w:t>n,minezeu   că eu mă duc de-acum.</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__ Rămu cu Dumne2 u,</w:t>
      </w:r>
      <w:r>
        <w:rPr>
          <w:rFonts w:cs="Times New Roman"/>
          <w:b w:val="false"/>
          <w:bCs w:val="false"/>
          <w:color w:val="000000"/>
          <w:sz w:val="24"/>
          <w:szCs w:val="24"/>
        </w:rPr>
        <w:t xml:space="preserve">                         </w:t>
      </w:r>
      <w:r>
        <w:rPr>
          <w:rFonts w:cs="Times New Roman" w:ascii="Times New Roman" w:hAnsi="Times New Roman"/>
          <w:b w:val="false"/>
          <w:bCs w:val="false"/>
          <w:color w:val="000000"/>
          <w:sz w:val="24"/>
          <w:szCs w:val="24"/>
        </w:rPr>
        <w:t>simţirile     cu</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xml:space="preserve">Si   cu   privirea    înce oşata    jfcggj </w:t>
      </w:r>
      <w:r>
        <w:rPr>
          <w:rFonts w:cs="Times New Roman" w:ascii="Times New Roman" w:hAnsi="Times New Roman"/>
          <w:b w:val="false"/>
          <w:bCs w:val="false"/>
          <w:color w:val="000000"/>
          <w:sz w:val="24"/>
          <w:szCs w:val="24"/>
          <w:vertAlign w:val="subscript"/>
        </w:rPr>
        <w:t>şi</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d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c</w:t>
      </w:r>
      <w:r>
        <w:rPr>
          <w:rFonts w:cs="Times New Roman" w:ascii="Times New Roman" w:hAnsi="Times New Roman"/>
          <w:b w:val="false"/>
          <w:bCs w:val="false"/>
          <w:color w:val="000000"/>
          <w:sz w:val="24"/>
          <w:szCs w:val="24"/>
        </w:rPr>
        <w:t>hin.</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vertAlign w:val="subscript"/>
        </w:rPr>
        <w:t>tot</w:t>
      </w:r>
      <w:r>
        <w:rPr>
          <w:rFonts w:cs="Times New Roman" w:ascii="Times New Roman" w:hAnsi="Times New Roman"/>
          <w:b w:val="false"/>
          <w:bCs w:val="false"/>
          <w:color w:val="000000"/>
          <w:sz w:val="24"/>
          <w:szCs w:val="24"/>
        </w:rPr>
        <w:t xml:space="preserve">ul, se petrecu din </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vertAlign w:val="subscript"/>
        </w:rPr>
        <w:t>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ostea</w:t>
      </w:r>
      <w:r>
        <w:rPr>
          <w:rFonts w:cs="Times New Roman" w:ascii="Times New Roman" w:hAnsi="Times New Roman"/>
          <w:b w:val="false"/>
          <w:bCs w:val="false"/>
          <w:color w:val="000000"/>
          <w:sz w:val="24"/>
          <w:szCs w:val="24"/>
        </w:rPr>
        <w:t xml:space="preserve">   Ghismonde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xml:space="preserve">cu cinste </w:t>
      </w:r>
      <w:r>
        <w:rPr>
          <w:rFonts w:cs="Times New Roman" w:ascii="Times New Roman" w:hAnsi="Times New Roman"/>
          <w:b w:val="false"/>
          <w:bCs w:val="false"/>
          <w:color w:val="000000"/>
          <w:sz w:val="24"/>
          <w:szCs w:val="24"/>
          <w:vertAlign w:val="subscript"/>
        </w:rPr>
        <w:t>P</w:t>
      </w:r>
      <w:r>
        <w:rPr>
          <w:rFonts w:cs="Times New Roman" w:ascii="Times New Roman" w:hAnsi="Times New Roman"/>
          <w:b w:val="false"/>
          <w:bCs w:val="false"/>
          <w:color w:val="000000"/>
          <w:sz w:val="24"/>
          <w:szCs w:val="24"/>
        </w:rPr>
        <w:t>e</w:t>
      </w:r>
      <w:r>
        <w:rPr>
          <w:rFonts w:cs="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oi într-un niormîn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6"/>
          <w:szCs w:val="26"/>
        </w:rPr>
        <w:t>Povestea a doua</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000000"/>
          <w:sz w:val="19"/>
          <w:szCs w:val="19"/>
        </w:rPr>
        <w:t xml:space="preserve">Călugărul   Alberto   dă   a   înţelege   unei femei  că Arhanghelul  </w:t>
      </w:r>
      <w:r>
        <w:rPr>
          <w:rFonts w:cs="Times New Roman" w:ascii="Times New Roman" w:hAnsi="Times New Roman"/>
          <w:b w:val="false"/>
          <w:bCs w:val="false"/>
          <w:color w:val="000000"/>
          <w:sz w:val="19"/>
          <w:szCs w:val="19"/>
        </w:rPr>
        <w:t>Găurii s-a îndră</w:t>
        <w:softHyphen/>
        <w:t xml:space="preserve">gostit de  dînsa şi sub înfăţişarea lui </w:t>
      </w:r>
      <w:r>
        <w:rPr>
          <w:rFonts w:cs="Times New Roman" w:ascii="Times New Roman" w:hAnsi="Times New Roman"/>
          <w:b w:val="false"/>
          <w:bCs w:val="false"/>
          <w:i/>
          <w:iCs/>
          <w:color w:val="000000"/>
          <w:sz w:val="19"/>
          <w:szCs w:val="19"/>
        </w:rPr>
        <w:t xml:space="preserve">se culcă de mai multe ori cu ea;  apoi de </w:t>
      </w:r>
      <w:r>
        <w:rPr>
          <w:rFonts w:cs="Times New Roman" w:ascii="Times New Roman" w:hAnsi="Times New Roman"/>
          <w:b w:val="false"/>
          <w:bCs w:val="false"/>
          <w:color w:val="000000"/>
          <w:sz w:val="19"/>
          <w:szCs w:val="19"/>
        </w:rPr>
        <w:t xml:space="preserve">frica   rudeZor   </w:t>
      </w:r>
      <w:r>
        <w:rPr>
          <w:rFonts w:cs="Times New Roman" w:ascii="Times New Roman" w:hAnsi="Times New Roman"/>
          <w:b w:val="false"/>
          <w:bCs w:val="false"/>
          <w:i/>
          <w:iCs/>
          <w:color w:val="000000"/>
          <w:sz w:val="19"/>
          <w:szCs w:val="19"/>
        </w:rPr>
        <w:t xml:space="preserve">femeii   se   azvlrle   de   pe geam şi se adăposteşte în casa unui om sărac, care </w:t>
      </w:r>
      <w:r>
        <w:rPr>
          <w:rFonts w:cs="Times New Roman" w:ascii="Times New Roman" w:hAnsi="Times New Roman"/>
          <w:b w:val="false"/>
          <w:bCs w:val="false"/>
          <w:color w:val="000000"/>
          <w:sz w:val="19"/>
          <w:szCs w:val="19"/>
        </w:rPr>
        <w:t xml:space="preserve">a doua </w:t>
      </w:r>
      <w:r>
        <w:rPr>
          <w:rFonts w:cs="Times New Roman" w:ascii="Times New Roman" w:hAnsi="Times New Roman"/>
          <w:b w:val="false"/>
          <w:bCs w:val="false"/>
          <w:i/>
          <w:iCs/>
          <w:color w:val="000000"/>
          <w:sz w:val="19"/>
          <w:szCs w:val="19"/>
        </w:rPr>
        <w:t xml:space="preserve">zi ii duce în chip de sălbatic în </w:t>
      </w:r>
      <w:r>
        <w:rPr>
          <w:rFonts w:cs="Times New Roman" w:ascii="Times New Roman" w:hAnsi="Times New Roman"/>
          <w:b w:val="false"/>
          <w:bCs w:val="false"/>
          <w:color w:val="000000"/>
          <w:sz w:val="19"/>
          <w:szCs w:val="19"/>
        </w:rPr>
        <w:t xml:space="preserve">piaţă, </w:t>
      </w:r>
      <w:r>
        <w:rPr>
          <w:rFonts w:cs="Times New Roman" w:ascii="Times New Roman" w:hAnsi="Times New Roman"/>
          <w:b w:val="false"/>
          <w:bCs w:val="false"/>
          <w:i/>
          <w:iCs/>
          <w:color w:val="000000"/>
          <w:sz w:val="19"/>
          <w:szCs w:val="19"/>
        </w:rPr>
        <w:t xml:space="preserve">unde, fiind </w:t>
      </w:r>
      <w:r>
        <w:rPr>
          <w:rFonts w:cs="Times New Roman" w:ascii="Times New Roman" w:hAnsi="Times New Roman"/>
          <w:b w:val="false"/>
          <w:bCs w:val="false"/>
          <w:color w:val="000000"/>
          <w:sz w:val="19"/>
          <w:szCs w:val="19"/>
        </w:rPr>
        <w:t xml:space="preserve">recunoscut, </w:t>
      </w:r>
      <w:r>
        <w:rPr>
          <w:rFonts w:cs="Times New Roman" w:ascii="Times New Roman" w:hAnsi="Times New Roman"/>
          <w:b w:val="false"/>
          <w:bCs w:val="false"/>
          <w:i/>
          <w:iCs/>
          <w:color w:val="000000"/>
          <w:sz w:val="19"/>
          <w:szCs w:val="19"/>
        </w:rPr>
        <w:t xml:space="preserve">e prins şi </w:t>
      </w:r>
      <w:r>
        <w:rPr>
          <w:rFonts w:cs="Times New Roman" w:ascii="Times New Roman" w:hAnsi="Times New Roman"/>
          <w:b w:val="false"/>
          <w:bCs w:val="false"/>
          <w:color w:val="000000"/>
          <w:sz w:val="19"/>
          <w:szCs w:val="19"/>
        </w:rPr>
        <w:t xml:space="preserve">întemniţat </w:t>
      </w:r>
      <w:r>
        <w:rPr>
          <w:rFonts w:cs="Times New Roman" w:ascii="Times New Roman" w:hAnsi="Times New Roman"/>
          <w:b w:val="false"/>
          <w:bCs w:val="false"/>
          <w:i/>
          <w:iCs/>
          <w:color w:val="000000"/>
          <w:sz w:val="19"/>
          <w:szCs w:val="19"/>
        </w:rPr>
        <w:t xml:space="preserve">de </w:t>
      </w:r>
      <w:r>
        <w:rPr>
          <w:rFonts w:cs="Times New Roman" w:ascii="Times New Roman" w:hAnsi="Times New Roman"/>
          <w:b w:val="false"/>
          <w:bCs w:val="false"/>
          <w:color w:val="000000"/>
          <w:sz w:val="19"/>
          <w:szCs w:val="19"/>
        </w:rPr>
        <w:t>ceilalţi călugăr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Povestea Fiammettei făcuse în repetate rînduri să li</w:t>
        <w:softHyphen/>
        <w:t>cărească  lacrimi  în  ochii doamnelor   de  faţă.   Şi  după ce  sfârşi  ea de  vorbit,  regele,  întunecat la chip,  grăi : - Mic preţ socot c-as da, dacă as plăti cu viaţa mea măcar si jumătate  din bucuria ce-a  avut-o Ghismonda cu Guiscardo,  si  nimeni dintre  voi  să  nu  se  mire  de aceasta, căci eu, trăind precum trăiesc, în fiecare clipă mă simt murind de zeci de  ori si pentru toate  aceste morţi  nici barem  o  fărâmă  de  bucurie  nu  mi-e   dată. Dar,  lăsând  deoparte  necazurile  mele,  doresc  acum  ca Pampinea să ducă mai departe şirul poveştilor de  jale, ce seamănă întrucâtva cu trista mea poveste ;  iar dacă dînsa va călca pe acelaşi drum ca si Fiemmetta, atunci</w:t>
      </w:r>
    </w:p>
    <w:p>
      <w:pPr>
        <w:pStyle w:val="Normal"/>
        <w:shd w:fill="FFFFFF" w:val="clear"/>
        <w:rPr>
          <w:rFonts w:cs="Times New Roman"/>
          <w:b w:val="false"/>
          <w:b w:val="false"/>
          <w:bCs w:val="false"/>
          <w:sz w:val="24"/>
          <w:szCs w:val="24"/>
        </w:rPr>
      </w:pPr>
      <w:r>
        <w:rPr>
          <w:b w:val="false"/>
          <w:bCs w:val="false"/>
          <w:color w:val="000000"/>
          <w:sz w:val="12"/>
          <w:szCs w:val="12"/>
        </w:rPr>
        <w:t>n*-</w:t>
      </w:r>
    </w:p>
    <w:p>
      <w:pPr>
        <w:pStyle w:val="Normal"/>
        <w:shd w:fill="FFFFFF" w:val="clear"/>
        <w:rPr>
          <w:rFonts w:cs="Times New Roman"/>
          <w:b w:val="false"/>
          <w:b w:val="false"/>
          <w:bCs w:val="false"/>
          <w:sz w:val="24"/>
          <w:szCs w:val="24"/>
        </w:rPr>
      </w:pPr>
      <w:r>
        <w:rPr>
          <w:b w:val="false"/>
          <w:bCs w:val="false"/>
          <w:color w:val="000000"/>
          <w:sz w:val="18"/>
          <w:szCs w:val="18"/>
        </w:rPr>
        <w:t>23</w:t>
      </w:r>
    </w:p>
    <w:p>
      <w:pPr>
        <w:pStyle w:val="Normal"/>
        <w:shd w:fill="000000" w:val="clear"/>
        <w:rPr>
          <w:rFonts w:cs="Times New Roman"/>
          <w:b w:val="false"/>
          <w:b w:val="false"/>
          <w:bCs w:val="false"/>
          <w:sz w:val="24"/>
          <w:szCs w:val="24"/>
        </w:rPr>
      </w:pPr>
      <w:r>
        <w:rPr>
          <w:rFonts w:cs="Times New Roman"/>
          <w:b w:val="false"/>
          <w:bCs w:val="false"/>
          <w:sz w:val="24"/>
          <w:szCs w:val="24"/>
        </w:rPr>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e  bună  seamă  simţi-voi   cum  mi-alină  focul  răcoare unui strop de rou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Pampinea, văzînd că-i rîndul ei să povestească mai] departe, pătrunse mai degrabă sufletul semenelor ei, prin dragostea ce le-o purta, decît pe-acela al regelui, prin vorbele ce le rostise ; de aceea, simţindu-se mai în</w:t>
        <w:softHyphen/>
        <w:t>clinată să descreţească fruntea tovarăşelor ei decît să-i facă lui în voie — altfel decît cu povestitul — se ho</w:t>
        <w:softHyphen/>
        <w:t>tărî să spuie o istorioară mai hazlie, fără a se abate însă de la subiectul rînduit. Şi începu astfel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Poporul are un proverb : mârşavul ce e drept ţi</w:t>
        <w:softHyphen/>
        <w:t>nut, de face rău, tot nu-i crezut. Acest proverb îmi dă prilejul  să  spun  o  mulţime  de lucruri  în  legătură  cu subiectul  rînduit  poveştilor  de  astăzi   si  mă  îndeamnă totodată  să  dovedesc  cît  e  de  mare  făţărnicia  popilor, care   cu  straiele   lor   largi   şi   lungi,   cu   obrajii   lor   cei supţi anume si anume îngălbeniţi, cu glasurile lor sme</w:t>
        <w:softHyphen/>
        <w:t>rite şi blînde cînd e vorba să ceară de la alţii, dar aspre si răstite  cînd  e  să înfiereze în  ceilalţi înseşi păcatele lor, sau cînd se străduiesc să  arate că ei furînd şi cei</w:t>
        <w:softHyphen/>
        <w:t>lalţi dînd, cu toţii ajung la mîntuire •— şi apoi, pe lîngă acestea,  cu meşteşugul lor de-a şti să dea oricărui  om, după averea ce le-o lasă pe patul morţii, un loc în rai, de parcă raiul ar fi al lor şi-ar asculta de ei, cînd doar şi ei ca orişicare trebuie să-l dobîndească pentru a putea ajunge într-însul — cu toate acestea, zic, se străduiesc să se înşele  pe ei în primul rînd şi abia apoi pe aceia care le dau crezare. Iar de mi-ar fi îngăduit s-arăt tot ce se cade să fie arătat, cît ai clipi din ochi le-aş dovedi eu multor proşti ce ascund preoţii sub sutane. Ci dar-ar Dumnezeu s-ajungă ei toţi cu minciuna lor cum a ajuns un frate franciscan, destul de bătrîior, dar care la Ve</w:t>
        <w:softHyphen/>
        <w:t>neţia era ţinut de toată lumea drept mare cărturar, vezi Doamne !  Şi despre acest călugăr am mare chef să vă vorbesc, ca să mai risipesc oleacă, cu rîsete şi voie bună, mîhnirea  adunată  în inimile   dumneavoastră   de   trista moarte a Ghismonde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Trăia pe vremuri aşadar, la Imola. vrednice doamne, un om miselnic si stricat, pe nume Berto della Mâssa, ale cărui fapte ticăloase, prea bine cunoscute de toţi cei din oraş, îi dăunară într-atît, încît în toată Imola n-a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24</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i găsit un om să-l creadă, nu numai cînd spunea min</w:t>
        <w:softHyphen/>
        <w:t>ciuni,  dar  nici  măcar  cînd  nu minţea ;   de   aceea,   dîn-du-si seama omul că matrapazlîcurile lui nu mai prind la Imola  si  nestiind  ce  să  mai  facă,  se  mută  la  Ve</w:t>
        <w:softHyphen/>
        <w:t>neţia - - hîrdău al spurcăciunii — si acolo chibzui să-si puie la cale fărădelegile în chip cu totul nou si nemai-folosit de el. Drept care, ca şi cum ar fi simţit mustrări de  cuget pentru netrebniciile înfăptuite în trecut,  pre-făcîndu-se că-i copleşit  aşa deodată  de multă umilinţă, şi   făcînd   pe   catolicul  mai  vîrtos   decît   papa,   se   călu</w:t>
        <w:softHyphen/>
        <w:t>gări, intrînd în cinul franciscan si-si zise frate Alberto din  Imola.   Sub  haina  de   călugăr,   de  ochii  lumii,  în</w:t>
        <w:softHyphen/>
        <w:t>cepu să ducă  o  viaţă  de  schivnic,  propovăduind  pocă</w:t>
        <w:softHyphen/>
        <w:t>inţă si oprelişti ele la cîte toate şi ferindu-se cu străş</w:t>
        <w:softHyphen/>
        <w:t>nicie de carne si de vin, cînd se întîmpla să nu găsească din cel  care-i plăcea.  Şi nimeni nu băgă de seamă că din  tîlhar,  codoş,  măsluitor  şi  ucigaş  se   preschimbase peste  noapte  în  mare  propovăduitor,  fără  să-şi lepede printr-asta  sus-amintitele  năravuri,  de  care  dimpotrivă se  Moşea  din  plin  de  cîte  ori  avea  prilejul  s-o  facă pe  ascuns.  Pe  lîngă   acestea  apoi,  făcîndu-se  popă,  de cîte  ori  slujea în  altar  şi era lume multă,  plîngea de mila   patimilor   si   răstignirii   lui   Cristos,   ca   unul   care avea oricînd puhoi de lacrimi la îndemînă. Şi-n scurtă vreme,  mai  cu predici,  mai  cu suspine  înlăcrămate,  îi duse  într-asa măsură pe veneţieni de nas,  încît  ajunse păstrător încredinţat si legiuit de testamente si de bani, duhovnic  si sfătuitor mai-mai la tot oraşul,  si la băr</w:t>
        <w:softHyphen/>
        <w:t>baţi si la femei. Făcînd astfel, din lup se preschimbă în păstor si avea prin partea locului atare faimă de sfin</w:t>
        <w:softHyphen/>
        <w:t>ţenie,  cît  n-avusese la Assisi nici barem  sfîntul Fran-</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isc.</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cu,  se întîmpla  odată ca o  femeie  tînără,  nătîng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zăludă, pe nume madonna Lisetta din neamul Qui-rinilor — nevasta unui negustor de vază, care plecase în Flandra cu corăbiile sale — să meargă să se spove</w:t>
        <w:softHyphen/>
        <w:t>dească, cu alte doamne dimpreună, la acest sfînt călu</w:t>
        <w:softHyphen/>
        <w:t>găr. Şi stîndu-i la picioare, ca veneţiană ce era — şi deci cam ştiurlubatică, precum toţi cei de pe acolo —</w:t>
      </w:r>
    </w:p>
    <w:p>
      <w:pPr>
        <w:pStyle w:val="Normal"/>
        <w:shd w:fill="FFFFFF" w:val="clear"/>
        <w:rPr>
          <w:rFonts w:cs="Times New Roman"/>
          <w:b w:val="false"/>
          <w:b w:val="false"/>
          <w:bCs w:val="false"/>
          <w:sz w:val="24"/>
          <w:szCs w:val="24"/>
        </w:rPr>
      </w:pPr>
      <w:r>
        <w:rPr>
          <w:rFonts w:cs="Times New Roman"/>
          <w:b w:val="false"/>
          <w:bCs w:val="false"/>
          <w:sz w:val="24"/>
          <w:szCs w:val="24"/>
        </w:rPr>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2"/>
          <w:szCs w:val="22"/>
        </w:rPr>
        <w:t>25</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upă ce spuse popii o parte din păcate, fu întrebată de călugăr dacă are vreun ibovnic. La care, înciudată, fe</w:t>
        <w:softHyphen/>
        <w:t>meia îi răspun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Da' ce, n-ai ochi, părinte ? îţi pare dumitale că frumuseţea mea e ca şi-a celorlalte ? Să vreau numai, că de avut si-o sută aş putea avea; da' vezi că far</w:t>
        <w:softHyphen/>
        <w:t>mecele mele nu-s pentru orişicine. Cîte-ai văzut dom-nia-ta frumoase cum sînt eu, eu care şi-n rai aş fi fru</w:t>
        <w:softHyphen/>
        <w:t>moas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după ce grăi acestea, se apucă să îndruge atîtea verzi şi uscate de frumuseţea ei, că ţi-era silă s-o as</w:t>
        <w:softHyphen/>
        <w:t>culţi. Călugărul simţi de îndată că lauda asta multă miroase a prostie si socotind c-a nimerit ţărîna potrivită pentru sămânţa lui, se îndrăgosti de ea pe loc şi pînă peste cap. Păstrîndu-şi însă mierea pentru un prilej mai nimerit, acu, ca să se arate sfînt, se apucă s-o doje</w:t>
        <w:softHyphen/>
        <w:t>nească spunîndu-i c-asta e deşartă serneţie, şi altele de acelaşi soi. Din care pricină femeia îi zise că-i un dobi</w:t>
        <w:softHyphen/>
        <w:t>toc şi că habar n-avea să osebească o frumuseţe de altă frumuseţe. Văzînd aşa, călugărul, ca să n-o mînie prea de tot, după ce-o spovedi, îi dete drumul să se ducă cu celelalte doamne. Peste cîteva zile însă, cu un tova</w:t>
        <w:softHyphen/>
        <w:t>răş credincios, se duse acasă la femeie şi, luînd-o la o parte, fără să poată fi văzut, i se azvârli în genunchi şi-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Doamnă, fie-ţi milă şi iartă-mă, te rog, de toate cîte ţi le-am spus duminică, atunci cînd am vorbit de frumuseţea dumitale, că peste noapte am răbdat aşa de cruntă pedepsire din pricina aceasta, că de-abia azi am izbutit să mă ridic din pa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La care, gîsca de femeie făcu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Da' cin' te-a pedepsit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Iacă   am   să-ţi  spun :   pe   cînd  şedeam  si  mă  ru</w:t>
        <w:softHyphen/>
        <w:t>gam, cum  sînt deprins a face în fiecare noapte, numai ce   văd   în   chilioară   o   straşnică   lumină   şi   nici   n-am apucat măcar să mă întorc să văd ce e, că m-am si po</w:t>
        <w:softHyphen/>
        <w:t>menit că se aruncă peste mine un tînăr prea frumos, c-o bîtă mare în mînă, care apucîndu-mă de glugă mă trase la picioare şi-mi arse o mamă de bătaie, mai-mai să-mi frîngă   şalele.   Pe  urmă  l-am  rugat  să-mi  spuie  de  ce m-a ciomăgit astfel si dînsul mi-a răspuns : „De  aceea,</w:t>
      </w:r>
    </w:p>
    <w:p>
      <w:pPr>
        <w:pStyle w:val="Normal"/>
        <w:shd w:fill="FFFFFF" w:val="clear"/>
        <w:rPr>
          <w:rFonts w:cs="Times New Roman"/>
          <w:b w:val="false"/>
          <w:b w:val="false"/>
          <w:bCs w:val="false"/>
          <w:sz w:val="24"/>
          <w:szCs w:val="24"/>
        </w:rPr>
      </w:pPr>
      <w:r>
        <w:rPr>
          <w:b w:val="false"/>
          <w:bCs w:val="false"/>
          <w:color w:val="000000"/>
          <w:sz w:val="18"/>
          <w:szCs w:val="18"/>
        </w:rPr>
        <w:t>26</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fiindcă ai cutezat să ponegreşti cereasca frumuseţe a </w:t>
      </w:r>
      <w:r>
        <w:rPr>
          <w:rFonts w:cs="Times New Roman" w:ascii="Times New Roman" w:hAnsi="Times New Roman"/>
          <w:b w:val="false"/>
          <w:bCs w:val="false"/>
          <w:i/>
          <w:iCs/>
          <w:color w:val="000000"/>
          <w:sz w:val="23"/>
          <w:szCs w:val="23"/>
        </w:rPr>
        <w:t xml:space="preserve">ma-donnei </w:t>
      </w:r>
      <w:r>
        <w:rPr>
          <w:rFonts w:cs="Times New Roman" w:ascii="Times New Roman" w:hAnsi="Times New Roman"/>
          <w:b w:val="false"/>
          <w:bCs w:val="false"/>
          <w:color w:val="000000"/>
          <w:sz w:val="23"/>
          <w:szCs w:val="23"/>
        </w:rPr>
        <w:t xml:space="preserve">Lisetta, pe care, după Dumnezeu, eu o iubesc mai presus de orice". Atunci l-am întrebat : ,,Da' cine eşti domnia-ta </w:t>
      </w:r>
      <w:r>
        <w:rPr>
          <w:rFonts w:cs="Times New Roman" w:ascii="Times New Roman" w:hAnsi="Times New Roman"/>
          <w:b w:val="false"/>
          <w:bCs w:val="false"/>
          <w:i/>
          <w:iCs/>
          <w:color w:val="000000"/>
          <w:sz w:val="23"/>
          <w:szCs w:val="23"/>
        </w:rPr>
        <w:t xml:space="preserve">T' </w:t>
      </w:r>
      <w:r>
        <w:rPr>
          <w:rFonts w:cs="Times New Roman" w:ascii="Times New Roman" w:hAnsi="Times New Roman"/>
          <w:b w:val="false"/>
          <w:bCs w:val="false"/>
          <w:color w:val="000000"/>
          <w:sz w:val="23"/>
          <w:szCs w:val="23"/>
        </w:rPr>
        <w:t>La care dînsul mi-a răspuns că e Ar</w:t>
        <w:softHyphen/>
        <w:t xml:space="preserve">hanghelul Gavril. „Preasfinte", am zis atunci, ,,rugă-mu-ne iertare </w:t>
      </w:r>
      <w:r>
        <w:rPr>
          <w:rFonts w:cs="Times New Roman" w:ascii="Times New Roman" w:hAnsi="Times New Roman"/>
          <w:b w:val="false"/>
          <w:bCs w:val="false"/>
          <w:i/>
          <w:iCs/>
          <w:color w:val="000000"/>
          <w:sz w:val="23"/>
          <w:szCs w:val="23"/>
        </w:rPr>
        <w:t xml:space="preserve">\" </w:t>
      </w:r>
      <w:r>
        <w:rPr>
          <w:rFonts w:cs="Times New Roman" w:ascii="Times New Roman" w:hAnsi="Times New Roman"/>
          <w:b w:val="false"/>
          <w:bCs w:val="false"/>
          <w:color w:val="000000"/>
          <w:sz w:val="23"/>
          <w:szCs w:val="23"/>
        </w:rPr>
        <w:t>Iar el : „Te iert, dacă-mi făgăduiesti c-ai să te duci la dînsa de îndată ce-ai să poţi si ai să-ţi cîştigi iertarea ; iar dacă n-o vrea să te ierte, am să mă întorc din nou şi-am să te bat de-am să te las olog pe toată viaţa". Cîte a mai zis apoi nu îndrăznesc să-ţi spun, pînă ce nu mă ierţi dinţi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emeia, cap de bostan, săraca, şi proastă precum noaptea, nu-şi încăpea în piele de bucuroasă ce era si, dîndu-i pe deplin crezare, la un răstimp î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Vezi,  părintele,  nu ţi-am  spus eu că  frumuseţea mea-i  cerească ?  Da' m-aibă Domnu-n paza lui,  acuma zău că-mi pare rău de suferinţa dumitale si, ca să nu mai rabzi bătaie, te iert de pe acuma, numai să-mi spui, dar drept, ce-a spus arhanghelul după aia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ălugărul î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Ţi-oi  spune bucuros,  de vreme ce mă ierţi ;  da' ai  de  grijă  nu cumva să  sufli  o vorbă  de cele cîte  ai auzi, de vrei să nu strici toată treaba, că zău eşti cea mai  norocoasă  femeie  de   pe  lumea  asta.   Arhanghelul Gavril mi-a poruncit să-ţi spun că-i placi aşa de mult, încît, de nu s-ar fi temut c-o să te  sperie, ar fi venit de multe  ori  ca să petreacă  noaptea  cu  dumneata  îm</w:t>
        <w:softHyphen/>
        <w:t>preună. Şi, fiindcă el e arhanghel si de-ar veni în chip de arhanghel n-ai fi în stare să-l atingi, de dragul du</w:t>
        <w:softHyphen/>
        <w:t>mitale ar vrea să vină în chip de om si drept aceea zice să-i spui domnia-ta cam cînd pofteşti să vină si sub ce chip anume, că el de bună seamă vine. De care lucru, ascultă aici, poţi să te ţii mai fericită ca orişice femeie în lum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Neroada de femeie îi spuse atunci că-i încîntată să ştie c-o iubeşte Arhanghelul Gavril, căci îl iubea si ea si niciodată nu uita s-aprindă a luminare de-un gologan, pe unde se întîmpla să-i vază chipul zugrăvit. Apoi mai adăugă că Arhanghelul putea să vie oricînd, căci ar fi fost binevenit </w:t>
      </w:r>
      <w:r>
        <w:rPr>
          <w:rFonts w:cs="Times New Roman" w:ascii="Times New Roman" w:hAnsi="Times New Roman"/>
          <w:color w:val="000000"/>
          <w:sz w:val="23"/>
          <w:szCs w:val="23"/>
        </w:rPr>
        <w:t xml:space="preserve">la </w:t>
      </w:r>
      <w:r>
        <w:rPr>
          <w:rFonts w:cs="Times New Roman" w:ascii="Times New Roman" w:hAnsi="Times New Roman"/>
          <w:b w:val="false"/>
          <w:bCs w:val="false"/>
          <w:color w:val="000000"/>
          <w:sz w:val="23"/>
          <w:szCs w:val="23"/>
        </w:rPr>
        <w:t>orice ceas din zi sau noapte, şi că pe ea ar fi aflat-o în odăiţa ei, şezînd şi aşteptîndu-l</w:t>
      </w:r>
    </w:p>
    <w:p>
      <w:pPr>
        <w:pStyle w:val="Normal"/>
        <w:shd w:fill="FFFFFF" w:val="clear"/>
        <w:rPr>
          <w:rFonts w:cs="Times New Roman"/>
          <w:b w:val="false"/>
          <w:b w:val="false"/>
          <w:bCs w:val="false"/>
          <w:sz w:val="24"/>
          <w:szCs w:val="24"/>
        </w:rPr>
      </w:pPr>
      <w:r>
        <w:rPr>
          <w:b w:val="false"/>
          <w:bCs w:val="false"/>
          <w:color w:val="000000"/>
          <w:sz w:val="18"/>
          <w:szCs w:val="18"/>
        </w:rPr>
        <w:t>27</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singură, singurică ; dar toate astea c-o învoială : ca nu cumva preasfîntul s-o părăsească apoi de dragul Prea</w:t>
        <w:softHyphen/>
        <w:t>curatei, căci, după cîte auzise, Fecioara îi era tare dragă, precum se si vedea de altfel în zugrăveli, pe unde dînsa era înfăţişată pururi îngenuncheată în faţa lui. Cît despre chipul în care dorea să i se arate, putea veni oricum, avînd numai de grijă ca nu cumva s-o sperie. Călugărul îi zise atunc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înţelepţeşte ai grăit, copila mea ; drept care ni-oi înţelege cu Arhanghelul să-ţi facem voia întocmai. Dar ar mai fi ceva : domnia-ta ai putea să-mi faci un mare bine mie, fără să dai nimica în schimb : si anume să-ţi doreşti ca Arhanghelul să vie învesmîntat în trupul meu. Şi binele ar sta într-asta, că el mi-ar scoate sufletul din trup, l-ar pune în rai, în trupul meu s-ar vîrî el şi apoi, atîta vreme cît el va sta cu dumneata, sufletul meu va sta în rai.</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000000"/>
          <w:sz w:val="23"/>
          <w:szCs w:val="23"/>
        </w:rPr>
        <w:t xml:space="preserve">Madonna, </w:t>
      </w:r>
      <w:r>
        <w:rPr>
          <w:rFonts w:cs="Times New Roman" w:ascii="Times New Roman" w:hAnsi="Times New Roman"/>
          <w:b w:val="false"/>
          <w:bCs w:val="false"/>
          <w:color w:val="000000"/>
          <w:sz w:val="23"/>
          <w:szCs w:val="23"/>
        </w:rPr>
        <w:t>nătăfleaţă, făcu atunc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Aşa să fie ; în schimbul ciomăgelii pe care ai în-durat-o din pricina mea, se cade să ai parte de această mîngîie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Atunci la noapte, doamnă, grăi călugărul, ai grijă şi lasă poarta descuiată ca să pătrundă Arhanghelul. Căci dacă vine în chip de om, precum de bună seamă vine, nici n-ar putea să intre altfel decît ca oamenii, pe uş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emeia îi răspunse c-avea să facă întocmai ; iar după ce se duse popa, se apucă de bucurie să facă atîta tără</w:t>
        <w:softHyphen/>
        <w:t>boi, ele nu-i mai ajungea, să fie cu iertare, nici curul la cămaşă, părîndu-i-se o veşnicie pînă să vină Arhan</w:t>
        <w:softHyphen/>
        <w:t>ghelu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ălugărul în schimb, gîndindu-se că-n noaptea aceea s-ar fi căzut să facă pe cavalerul cu femeia şi nicide</w:t>
        <w:softHyphen/>
        <w:t>cum pe Arhanghelul, ca să se ţină bine-n şa, se apucă să se îndoape cu dulciuri şi acadele. Apoi, de îndată ce înnopta, cu învoirea stareţului, se duse c-un tovarăş în casa unei prietene, de unde îşi mai luase zborul şi într-alte rînduri cînd pornea să umble după fuste. De acolo, cînd i se păru că vremea e potrivită, se duse de</w:t>
        <w:softHyphen/>
        <w:t>ghizat pînă la casa doamnei şi, strecurîndu-se înăuntru, se preschimbă în arhanghel cu nişte fleacuri de podoabe pe care si le luase anume, şi, urcînd la dînsa sus, intră</w:t>
      </w:r>
    </w:p>
    <w:p>
      <w:pPr>
        <w:pStyle w:val="Normal"/>
        <w:shd w:fill="FFFFFF" w:val="clear"/>
        <w:rPr>
          <w:rFonts w:cs="Times New Roman"/>
          <w:b w:val="false"/>
          <w:b w:val="false"/>
          <w:bCs w:val="false"/>
          <w:sz w:val="24"/>
          <w:szCs w:val="24"/>
        </w:rPr>
      </w:pPr>
      <w:r>
        <w:rPr>
          <w:b w:val="false"/>
          <w:bCs w:val="false"/>
          <w:color w:val="000000"/>
          <w:sz w:val="19"/>
          <w:szCs w:val="19"/>
        </w:rPr>
        <w:t>28</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în odaia ei. Femeia, cum dădu cu ochii de alba arătare, îngenunche în faţa ei şi Arhanghelul, blagoslovind-o, o ridică de jos şi-i făcu semn să intre în pat. Dînsa, gră</w:t>
        <w:softHyphen/>
        <w:t>bită să-l asculte, făcu ce-i poruncise, iar îngerul numai-decît se cuibări si el lîngă supusa-i credincioas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Era frate Alberto acesta bărbat frumos la trup, bine legat şi zdravăn, drept care aflîndu-se alături de jupî-niţa noastră — care era şi ea gingaşă ca mătasea la trup şi tinerică — purtîndu-se altminteri de cum i se purta bărbatul, de multe ori în noaptea aceea zbură fără de aripi, de care lucru si femeia fu foarte mulţumită. Şi printre multe altele îi spuse şi-o grămadă de lucruri despre slava lăcaşului ceresc. Apoi, cînd se crăpă de ziuă, după ce puseră la cale cînd să mai vină într-acolo, călugărul ieşi din casă, cu aripi şi podoabe, si-si în-tîlni tovarăşul, căruia slujnica femeii, ca nu cumva să-i fie frică să doarmă singur, îi ţinuse mai toată noapt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de urî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A doua zi femeia, de îndată ce mîncă de amiază, luîn-</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du-şi cu sine slujnica, se duse la călugăr să-i ducă veşti de la Arhanghel şi-i povesti tot ce auzise din gura lui despre lăcaşul de veci, ba pe deasupra mai adăugă şi de la dînsa o seamă de năzbîtii. La care toate, popa î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Eu nu ştiu cum ţi-ai petrecut domnia-ta cu el : atîta ştiu că astă-noapte, după ce-a coborît la mine si eu i-am spus ce mă rugaseşi, mi-a dus de îndată sufle</w:t>
        <w:softHyphen/>
        <w:t>tul la loc de tihnă şi verdeaţă, în mijlocul atîtor flori şi atîtor trandafiri cît nu s-au mai văzut nicicînd aicea pe pămînt; si pîn' la zori de zi am stat pe-un loc fru</w:t>
        <w:softHyphen/>
        <w:t>mos cum nu mai este altul. Habar n-am între acestea ce s-a ales de trupul meu.</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Da' nu ţi-am spus ? grăi femeia. Trupul dom-niei-tale, cu Arhanghelul Gavril, cît e de lungă noaptea mi l-am ţinut în braţe eu. Şi dacă nu mă crezi, te uită sub ţîţa stingă, că acolo aşa de tare l-am sărutat pe Ar</w:t>
        <w:softHyphen/>
        <w:t>hanghel, c-o să-ţi rămînă semn mai multe zile în şir.</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29</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ălugărul îi zise atunc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Apăi  să  ştii  c-oi  face  azi  ce  n-am  făcut  de  nu ştiu  cînd :  m-oi  dezbrăca  adică,   să   văd  de   spui   ade</w:t>
        <w:softHyphen/>
        <w:t>văra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după ce mai îndrugă o droaie de prostii, într-un tîrziu femeia se întoarse mulţumită acasă, iar frate Al-berto, în chip de arhanghel, veni de multe ori la dînsa, fără să întîmpine oprelişt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Ci într-o bună zi, pe cînd </w:t>
      </w:r>
      <w:r>
        <w:rPr>
          <w:rFonts w:cs="Times New Roman" w:ascii="Times New Roman" w:hAnsi="Times New Roman"/>
          <w:b w:val="false"/>
          <w:bCs w:val="false"/>
          <w:i/>
          <w:iCs/>
          <w:color w:val="000000"/>
          <w:sz w:val="23"/>
          <w:szCs w:val="23"/>
        </w:rPr>
        <w:t xml:space="preserve">madonna </w:t>
      </w:r>
      <w:r>
        <w:rPr>
          <w:rFonts w:cs="Times New Roman" w:ascii="Times New Roman" w:hAnsi="Times New Roman"/>
          <w:b w:val="false"/>
          <w:bCs w:val="false"/>
          <w:color w:val="000000"/>
          <w:sz w:val="23"/>
          <w:szCs w:val="23"/>
        </w:rPr>
        <w:t>Lisetta şedea de vorbă c-o cumătră despre frumuseţe, ca să-i arate celei</w:t>
        <w:softHyphen/>
        <w:t>lalte că frumuseţea ei n-are pereche în lume, ca una ce călca în gropi de proastă ce era, gră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Ehei, de-ai şti tu cui i-s dragă cu frumuseţea mea, nici pîs n-ai cuteza sa spui de toate celelalt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umătră, care o cunoştea, dorind să afle cui, î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Aşa o fi ! Da' totuşi, dacă nu ştii cine-i, nu-ţi vine să te încrezi aşa cu una, cu dou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tuncea jupîniţa noastră, care apuca uşor mo</w:t>
        <w:softHyphen/>
        <w:t>meala, făcu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Cumătră, treaba asta la drept vorbind nu prea-i de  spus,   că  cel  de  mi-e  ibovnic  e  chiar  Arhanghelul Gavril, care mă are dragă ca pe  ochii lui din cap,  de aceea fiindcă zice că nu s-a mai văzut femeie mai fru</w:t>
        <w:softHyphen/>
        <w:t>moasă ca mine în toată lumea ast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umătră era cît p-aci să izbucnească în rîs, dar, ca s-o îndemne să mai spună, se stăpîni şi-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Pe  legea  mea,  de  ţi-</w:t>
      </w:r>
      <w:r>
        <w:rPr>
          <w:rFonts w:cs="Times New Roman" w:ascii="Times New Roman" w:hAnsi="Times New Roman"/>
          <w:b w:val="false"/>
          <w:bCs w:val="false"/>
          <w:color w:val="000000"/>
          <w:sz w:val="23"/>
          <w:szCs w:val="23"/>
          <w:vertAlign w:val="subscript"/>
        </w:rPr>
        <w:t>e</w:t>
      </w:r>
      <w:r>
        <w:rPr>
          <w:rFonts w:cs="Times New Roman" w:ascii="Times New Roman" w:hAnsi="Times New Roman"/>
          <w:b w:val="false"/>
          <w:bCs w:val="false"/>
          <w:color w:val="000000"/>
          <w:sz w:val="23"/>
          <w:szCs w:val="23"/>
        </w:rPr>
        <w:t xml:space="preserve">  ibovnic Arhanghelul  Ga</w:t>
        <w:softHyphen/>
        <w:t>vril si el ţi-a spus aşa,  as-a trebuie să fie. Da' eu cre</w:t>
        <w:softHyphen/>
        <w:t>deam că îngerii nu fac lucruri din ast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Ba iaca te înşeli, cumătră ; pe patimile lui Cristos îţi  jur  că   face chiar  mai  bine  decît  bărbatul  meu  şi zice  că  şi-acolo sus  se face tot  aşa.  Da'  fiindcă  eu îi par mai mîndră ca oricare alta de prin cer, s-a îndră</w:t>
        <w:softHyphen/>
        <w:t>gostit de mine şi vine chiar destul de des să-mi ţie de urît. Ei, ce mai zici de asta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umetrei, după ce plecă, i se păru că-n veci n-o să apuce ceasul să poată povesti si aiurea năzbîtiile ac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lea. Şi aflmdu-se la o petrecere cu alte doamne dim</w:t>
        <w:softHyphen/>
        <w:t>preună, se puse să le spună de la început toată întîm-plarea. Femeile le-o povestiră dintîi bărbaţilor şi apoi altor cumetre, acelea altora, şi-aşa, în mai puţin de două zile, vuia toată Veneţia de întîmplarea aceasta. Povestea ajunse însă şi la cumnaţii doamnei, care, fără să-i spuie ei nimica, îşi puseră în gînd să puie mîna pe arhanghel si să-l încerce ei de ştie ori nu să zboare. Drept care nopţi de-a rîndul se puseră la pîndă ca să-i aţie cal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in întîmplare însă, călugărul află şi el niscaiva zvo</w:t>
        <w:softHyphen/>
        <w:t>nuri despre aceasta, şi ca s-o certe pe femeie că nu-si ţinuse gura, se duse într-o noapte acolo ; dar n-apucă nici barem să se dezbrace bine, cînd rudele femeii, care-l văzuseră venind, se năpustiră asupra uşii de la odaie, s-o deschidă. Călugărul simţindu-i şi pricepând de cine-i vorba, se ridică în picioare si fiindcă n-avea încotro, deschise o fereastră care dădea spre Canal Grande si se aruncă în apă. Iar apa fiind adîncă si el ştiind bine să înoate, scăpă nevătămat. Apoi, trecînd înot de cea</w:t>
        <w:softHyphen/>
        <w:t>laltă parte, intră degrabă într-o casă pe care o găsi des</w:t>
        <w:softHyphen/>
        <w:t>chisă şi se rugă de-un om de treabă care se afla înăuntru să-l scape de la moarte, de dragul lui Cristos ; iar ca să-i desluşească de ce se afla pe-acolo, la ceasul acela în pielea goală, îi ticlui la repezeală o straşnică min</w:t>
        <w:softHyphen/>
        <w:t>ciună. Omul, răzbit de milă, cum tocmai sta să plece c-o treabă oarecare, îl puse în patul lui si-i spuse să aştepte pînă ce avea să se întoarcă. Apoi îl încuie în casă şi el plecă într-ale sale. Cumnaţii doamnei dînd buzna în odaie, văzură că arhanghelul îşi luase zborul către ceruri, lăsîndu-şi aripile acolo. Din care pricină, mîniosi de atare păcăleală, se apucară s-o înjure în chip şi fel pe cumnăţică şi-n cele de pe urmă, lăsînd-o îndurerată, se întoarseră acasă cu boarfele arhanghe</w:t>
        <w:softHyphen/>
        <w:t>lulu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Or, între acestea, cum afară se luminase de ziuă, aflîndu-se omul de treabă care-i dăduse adăpost că</w:t>
        <w:softHyphen/>
        <w:t>lugărului pe podul zis Rialto, află din gura altora că</w:t>
      </w:r>
    </w:p>
    <w:p>
      <w:pPr>
        <w:pStyle w:val="Normal"/>
        <w:shd w:fill="FFFFFF" w:val="clear"/>
        <w:rPr>
          <w:rFonts w:cs="Times New Roman"/>
          <w:b w:val="false"/>
          <w:b w:val="false"/>
          <w:bCs w:val="false"/>
          <w:sz w:val="24"/>
          <w:szCs w:val="24"/>
        </w:rPr>
      </w:pPr>
      <w:r>
        <w:rPr>
          <w:b w:val="false"/>
          <w:bCs w:val="false"/>
          <w:color w:val="000000"/>
          <w:sz w:val="38"/>
          <w:szCs w:val="38"/>
        </w:rPr>
        <w:t xml:space="preserve">l </w:t>
      </w:r>
      <w:r>
        <w:rPr>
          <w:b w:val="false"/>
          <w:bCs w:val="false"/>
          <w:i/>
          <w:iCs/>
          <w:color w:val="000000"/>
          <w:sz w:val="38"/>
          <w:szCs w:val="38"/>
        </w:rPr>
        <w:t>l</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000000"/>
          <w:sz w:val="22"/>
          <w:szCs w:val="22"/>
        </w:rPr>
        <w:t>i»</w:t>
      </w:r>
    </w:p>
    <w:p>
      <w:pPr>
        <w:pStyle w:val="Normal"/>
        <w:shd w:fill="FFFFFF" w:val="clear"/>
        <w:rPr>
          <w:rFonts w:cs="Times New Roman"/>
          <w:b w:val="false"/>
          <w:b w:val="false"/>
          <w:bCs w:val="false"/>
          <w:sz w:val="24"/>
          <w:szCs w:val="24"/>
        </w:rPr>
      </w:pPr>
      <w:r>
        <w:rPr>
          <w:b w:val="false"/>
          <w:bCs w:val="false"/>
          <w:color w:val="000000"/>
          <w:sz w:val="18"/>
          <w:szCs w:val="18"/>
        </w:rPr>
        <w:t>30</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2"/>
          <w:szCs w:val="22"/>
        </w:rPr>
        <w:t>31</w:t>
      </w:r>
    </w:p>
    <w:p>
      <w:pPr>
        <w:pStyle w:val="Normal"/>
        <w:shd w:fill="FFFFFF" w:val="clear"/>
        <w:rPr>
          <w:rFonts w:cs="Times New Roman"/>
          <w:b w:val="false"/>
          <w:b w:val="false"/>
          <w:bCs w:val="false"/>
          <w:sz w:val="24"/>
          <w:szCs w:val="24"/>
        </w:rPr>
      </w:pPr>
      <w:r>
        <w:rPr>
          <w:rFonts w:cs="Times New Roman"/>
          <w:b w:val="false"/>
          <w:bCs w:val="false"/>
          <w:sz w:val="24"/>
          <w:szCs w:val="24"/>
        </w:rPr>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rhanghelul Gavril se pogorîse peste noapte ca să se culce cu Lisetta şi că, cumnaţii ei găsindu-l, arhanghelul de frică se azvîrlise în canal şi nimeni nu ştia acum ce se alesese de ibovnic. Cum auzi una ca asta, omul îşi dete seama că cel pe care-l găzduise trebuia să fie ar</w:t>
        <w:softHyphen/>
        <w:t>hanghelul. Şi întorcîndu-se acasă, îl cunoscu de îndată şi după multă tîrguială se învoi să-l scape de rudele femeii cu preţul a cincizeci de ducaţi de aur, pe care popa ar fi trebuit să-i dea numaidecît. Şi după ce luă banii, dorind călugărul să plece, omul î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Nu e chip să ieşi altminterea de aici, de nu te învoieşti să faci precum ţi-oi spune eu. Noi pregătim o serbare, la care fiecare aduce fie un om în chip de urs, fie în chip de om sălbatic, care una, care alta, şi în piaţa lui Sân Marco e rînduită o vînătoare, cu care apoi sfîrşeste petrecerea si după aceea tot omul merge unde-i place, fiecine cu ce-a adus. Acu, pînă ce n-o ajunge să prinză careva de veste că eşti aici, de te învoieşti să vii cu mine într-acest chip, eu te pot duce unde vrei ; altminteri nu prea văd cum ai putea să ieşi din casă fără să fii recunoscut. Că rudele femeii, dîn-du-şi cu socoteala că trebuie să te afli pe-aici pe un</w:t>
        <w:softHyphen/>
        <w:t>deva, au împînzit tot locul cu străji ca să te înhaţ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eşi nu-i prea plăcea călugărului treaba asta, de frica rubedeniilor se hotărî s-o facă totuşi si, arătîn-du-i unde vroia să fie dus, îi spuse omului să-l ducă oricum, numai să-l scap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Omul, după ce-l unse din cap pînă-n picioare cu miere de albine, îl tăvăli prin puf, îi puse un lanţ de gît, un obrăzar pe faţă şi îi dădu să ţie într-o mînă o bîtă noduroasă, iar în cealaltă doi dulăi aduşi de la măcelărie. Apoi trimise la Rialto pe un om să strige prin mulţime că cei care pofteau să-l vadă pe Arhan</w:t>
        <w:softHyphen/>
        <w:t>ghelul Gavril n-aveau decît să meargă în piaţa lui Sân Marco (asta se cheamă cinste si omenie la Veneţia !). Apoi, la cîtva timp, îl scoase afară pe călugăr, şi ţi-nîndu-l de lanţ din spate, se porni cu el în văzul tu</w:t>
        <w:softHyphen/>
        <w:t xml:space="preserve">turor, c-un tărăboi neînchipuit de glasuri ce strigau : „Cine-i acela ? Cine e </w:t>
      </w:r>
      <w:r>
        <w:rPr>
          <w:rFonts w:cs="Times New Roman" w:ascii="Times New Roman" w:hAnsi="Times New Roman"/>
          <w:b w:val="false"/>
          <w:bCs w:val="false"/>
          <w:i/>
          <w:iCs/>
          <w:color w:val="000000"/>
          <w:sz w:val="23"/>
          <w:szCs w:val="23"/>
        </w:rPr>
        <w:t xml:space="preserve">?" </w:t>
      </w:r>
      <w:r>
        <w:rPr>
          <w:rFonts w:cs="Times New Roman" w:ascii="Times New Roman" w:hAnsi="Times New Roman"/>
          <w:b w:val="false"/>
          <w:bCs w:val="false"/>
          <w:color w:val="000000"/>
          <w:sz w:val="23"/>
          <w:szCs w:val="23"/>
        </w:rPr>
        <w:t>într-acest chip ajunse în piaţa care gemea de lume, căci se adunaseră acolo, pe lîng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32</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cei veniţi cu el şi alţii o mulţime chemaţi de pe Rialto anume ca să-l vadă pe Arhanghelul Gavril. Ajuns în piaţă, omul nostru îl duse pe sălbatic pe-un loc mai ridicat, unde-l legă de-un stîlp, făcîndu-se vezi Doamne c-aşteaptă vînătoarea. Iar între acestea, roiuri de muşte şi </w:t>
      </w:r>
      <w:r>
        <w:rPr>
          <w:rFonts w:cs="Times New Roman" w:ascii="Times New Roman" w:hAnsi="Times New Roman"/>
          <w:color w:val="000000"/>
          <w:sz w:val="23"/>
          <w:szCs w:val="23"/>
        </w:rPr>
        <w:t xml:space="preserve">tăuni, </w:t>
      </w:r>
      <w:r>
        <w:rPr>
          <w:rFonts w:cs="Times New Roman" w:ascii="Times New Roman" w:hAnsi="Times New Roman"/>
          <w:b w:val="false"/>
          <w:bCs w:val="false"/>
          <w:color w:val="000000"/>
          <w:sz w:val="23"/>
          <w:szCs w:val="23"/>
        </w:rPr>
        <w:t>simţind pe aproape mierea, se apucară a-l ne</w:t>
        <w:softHyphen/>
        <w:t>căji amarnic' pe călugăr. Omul, cînd socoti că piaţa e numai bine plină, făcîndu-se că vrea să scoată lanţul de la gîtul cuviosiei sale, îi trase obrăzarul de pe faţă ş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Domnilor, fiindcă mistreţul nu se arată si vînă</w:t>
        <w:softHyphen/>
        <w:t>toarea nu se ţine, ca să nu ziceţi c-aţi venit degeaba pînă-n piaţă, iaca v-arăt aicea pe Arhanghelul Gavril, care pogoară noaptea din ceruri pe pămînt spre mîngîie-rea femeilor veneţien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e îndată ce-i fu smuls obrăzarul, călugărul fu cu</w:t>
        <w:softHyphen/>
        <w:t>noscut şi tot norodul se apucă să ţipe în gura mare, strigîndu-i vorbe de ocară şi suduindu-l cum nicicînd nu s-a mai pomenit să fie suduit un om de teapa lui ; si care cum putea cu ce-i cădea sub mînă îl împroşca în faţă. într-acest chip îl ţinură cîteva ceasuri încheiate, pînă ce întîmplarea făcu ca vestea să ajungă si la cei</w:t>
        <w:softHyphen/>
        <w:t>lalţi călugări, care, sculînda-se degrabă, nu mai puţin de şase veniră să-l înhaţe si, azvîrlindu-i iute un anteriu în spate, îl dezlegară şi-o porniră cu el spre mănăstire, în zarva îndrăcită ce le călca pe urme ; şi acolo, în-temniţîndu-l, se zice că şi-a dat sfîrsitul după o viaţă chinuit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Iată în ce chip spurcatul ăsta, care era ţinut de bine şi nu era crezut nici barem cînd se da la rele, a cu</w:t>
        <w:softHyphen/>
        <w:t>tezat să facă pe Arhanghelul Gavril si apoi, din înger ce era, schimbîndu-se în sălbatic, pînă la urmă a ajuns</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batjocorit şi ocărit pe drept cuvînt de toată lumea -să-si plîngă în zadar păcatele făcute. Ci, deie Dumnezeu, aşa   cum   a   păţit-o   el,   să   o   pată   şi   ceilalţi   care-s   de teapa lu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6"/>
          <w:szCs w:val="16"/>
        </w:rPr>
        <w:t xml:space="preserve">3   — Decameronul voi. </w:t>
      </w:r>
      <w:r>
        <w:rPr>
          <w:rFonts w:cs="Times New Roman" w:ascii="Times New Roman" w:hAnsi="Times New Roman"/>
          <w:b w:val="false"/>
          <w:bCs w:val="false"/>
          <w:color w:val="000000"/>
          <w:sz w:val="16"/>
          <w:szCs w:val="16"/>
          <w:lang w:val="en-US"/>
        </w:rPr>
        <w:t xml:space="preserve">II </w:t>
      </w:r>
      <w:r>
        <w:rPr>
          <w:rFonts w:cs="Times New Roman" w:ascii="Times New Roman" w:hAnsi="Times New Roman"/>
          <w:b w:val="false"/>
          <w:bCs w:val="false"/>
          <w:color w:val="000000"/>
          <w:sz w:val="16"/>
          <w:szCs w:val="16"/>
        </w:rPr>
        <w:t>— cd.</w:t>
      </w:r>
    </w:p>
    <w:p>
      <w:pPr>
        <w:pStyle w:val="Normal"/>
        <w:shd w:fill="FFFFFF" w:val="clear"/>
        <w:rPr>
          <w:rFonts w:cs="Times New Roman"/>
          <w:b w:val="false"/>
          <w:b w:val="false"/>
          <w:bCs w:val="false"/>
          <w:sz w:val="24"/>
          <w:szCs w:val="24"/>
        </w:rPr>
      </w:pPr>
      <w:r>
        <w:rPr>
          <w:color w:val="000000"/>
          <w:sz w:val="18"/>
          <w:szCs w:val="18"/>
        </w:rPr>
        <w:t>33</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7"/>
          <w:szCs w:val="27"/>
        </w:rPr>
        <w:t>Povestea a treia</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000000"/>
        </w:rPr>
        <w:t xml:space="preserve">Trei\ tineri iubesc trei surori şi fug </w:t>
      </w:r>
      <w:r>
        <w:rPr>
          <w:rFonts w:cs="Times New Roman" w:ascii="Times New Roman" w:hAnsi="Times New Roman"/>
          <w:b w:val="false"/>
          <w:bCs w:val="false"/>
          <w:color w:val="000000"/>
        </w:rPr>
        <w:t xml:space="preserve">cu. </w:t>
      </w:r>
      <w:r>
        <w:rPr>
          <w:rFonts w:cs="Times New Roman" w:ascii="Times New Roman" w:hAnsi="Times New Roman"/>
          <w:b w:val="false"/>
          <w:bCs w:val="false"/>
          <w:i/>
          <w:iCs/>
          <w:color w:val="000000"/>
        </w:rPr>
        <w:t>ele In Creta; cea mai mare îşi omoară iubitul din gelozie; mijlocia o scapă de la moarte, culcîndu-se cu ducele din Creta, dar e omorîtă de iubitul ei, care fuge apoi cu cea mai mare; al treilea tînăr cu mezina sint învinovăţiţi de omor şi, prinşi fiind, de frica morţii, mărturisesc în silă ; la urmă îi cumpără pe paznici, pleacă la Rodos fără un ban si acolo mor în sărăci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ilostrato,   auzind   sfîrşitul   poveştii    spuse   de   Pam-pinea,  rămase  o  vreme  îngîndurat   si  apoi  ii  zise   aşa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Povestea dumitale mi-a fost pe plac către sfîrşit, căci   am  găsit  în  ea  un  strop   de  bine  si   adevăr ;   dar altfel, tot cuprinsul ei a fost mult prea hazliu şi, drept să-ţi spun, mi-ar fi plăcut mai mult  să  nu fi fost  aş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Pe  urmă,  întorcîndu-se  către  Lauretta,  h"   spu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Doamnă,  urmează   dumneata  şirul   poveştilor,    cu alta, mai bună decît asta, de este cu putinţ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Lauretta răspunse rîzînd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Prea  multă  asprime  dovedeşti  faţă  de  cei  îndră</w:t>
        <w:softHyphen/>
        <w:t>gostiţi,   clorindu-le   mereu   numai   sfîrşit   nenorocit.   Dar, ca să-ţi fac pe voie, am să vă spun o istorioară în care trei  perechi   de  îndrăgostiţi   sfîrşesc  cu  toţii  rău,    fără s-ajungă barem să guste din belşug plăcerile iubiri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zidind astfel, începu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Tinere   doamne,   precum   puteţi   băga de seamă şi voi,   cu   multă   uşurinţă,   orice   deprindere   urîtă   se   în</w:t>
        <w:softHyphen/>
        <w:t>toarce  înspre   paguba  aceluia   ce-o   are   şi   adeseori   si-a celorlalţi ;  iar dintre aceste  apucături aceea care ne  tî-răste  mai  fără  frîu  către   primejdii   socot  că   e  mînia. Mînia  nu  e   altceva  decît  o   pornire   pripită   si  necuge</w:t>
        <w:softHyphen/>
        <w:t>tată, pe care o aţîţă în noi durerea ce ne răpeşte jude</w:t>
        <w:softHyphen/>
        <w:t>cata  şi  ne   orbeşte   ochii   minţii,   stîrnind   în   sufletele noastre  zbucniri  de  furie  pătimaşă.   Şi,   deşi  ea  îi  stă-pîneşte destul de des şi pe bărbaţi - - pe unii mai mult, pe  alţii mai  puţin  - - cu  toate  acestea  la femei  e  mai păgubitoare  şi  mai    adesea  întîlnită,   căci  focul   ei    se</w:t>
      </w:r>
    </w:p>
    <w:p>
      <w:pPr>
        <w:pStyle w:val="Normal"/>
        <w:shd w:fill="FFFFFF" w:val="clear"/>
        <w:rPr>
          <w:rFonts w:cs="Times New Roman"/>
          <w:b w:val="false"/>
          <w:b w:val="false"/>
          <w:bCs w:val="false"/>
          <w:sz w:val="24"/>
          <w:szCs w:val="24"/>
        </w:rPr>
      </w:pPr>
      <w:r>
        <w:rPr>
          <w:color w:val="000000"/>
          <w:sz w:val="17"/>
          <w:szCs w:val="17"/>
        </w:rPr>
        <w:t>34</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prinde în ele mai lesne ca-n bărbaţi, văpaia ei arde mai spornic şi mult mai greu le ţine-n loc cînd s-au dezlănţuit o dată. Şi lucrul nu e de mirare ; căci, dacă stai să te gîndesti, focul, prin însăşi firea lui, se aprinde mai uşor cînd dă de lucruri mai firave, mai moi şi mai uşoare, decît cînd dă de piatră sau lucruri si mai trai</w:t>
        <w:softHyphen/>
        <w:t>nice. Iar noi femeile — să nu ne-o ia în nume de rău bărbaţii — sîntem mai gingaşe ca ei si mult mai schim</w:t>
        <w:softHyphen/>
        <w:t>bătoare. De aceea — ştiindu-ne pe noi, prin însăşi firea noastră, mai înclinate spre mînie si ştiind de asemeni că blîndeţea şi bunătatea noastră aduc doar bucurie şi linişte bărbaţilor cu care vieţuim alături, pe cîtă vreme furia şi răbufnirile mîniei sînt pururea prilej de certuri şi necazuri — spre a ne feri de ele cu suflet cît mai dîrz, am să vă povestesc acum, precum spuneam şi adi</w:t>
        <w:softHyphen/>
        <w:t>neauri, povestea de iubire a trei băieţi şi trei copile, care au sfîrşit cu toţii rău din pricina mîniei uneia dintre fet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Marsilia, precum ştiţi, se află aşezată pe malul mă</w:t>
        <w:softHyphen/>
        <w:t>rii, în Provenţa, şi-i un oraş străvechi şi mîndru, care a adăpostit pe vremuri un număr mult mai mare ele ne</w:t>
        <w:softHyphen/>
        <w:t>gustori cu greutate şi bogătaşi decît i-e dat să adă</w:t>
        <w:softHyphen/>
        <w:t>postească astăzi. Or, printre aceşti neguţători se afla unul pe nume Narnald Cluada, om de rînd prin naştere, dar altfel negustor cinstit si om de toată încrederea, din cale-afară de avut în bani peşin, moşii şi case, care avusese cu nevasta mai mulţi copii, şi dintr-aceştia trei erau fete si de ani mai vîrstnice decît băieţii. Două din ele, gemene, aveau vreo cincisprezece ani, iar cea de-a treia paisprezece ; şi-acu părinţii lor se pregăteau să le mărite şi alta n-aşteptau decît să vie acasă Nar</w:t>
        <w:softHyphen/>
        <w:t>nald, care plecase cu mărfurile sale în Spania. Pe fete le chema, pe cele mari Ninetta şi Maddalena, iar pe-a treia Bertella. De Ninetta se îndrăgostise pătimaş un tînăr, pe nume Restagnone, care, deşi sărac, era vlăstar de neam ; şi fiindcă fata îl iubea şi dînsa pe băiat, cei doi făcură ce făcură şi pînâ mai la urmă, fără să-i ştie nimeni, ajunseră să-şi facă parte din bucuriile iubiri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cu, trecuse la mijloc destulă vreme de cînd ei se bucurau astfel, cînd se întîmplă ca alţi doi tineri, unul pe nume Folco, iar celălalt Ughetto, murindu-le părinţi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rămînînd foarte bogaţi, să se îndrăgostească si ei, unul de Maddalena, iar celălalt de Bertella. Restagnone, aflînd de la Ninetta de dragostea celor doi tineri, se ho</w:t>
        <w:softHyphen/>
        <w:t>tărî în sinea lui să facă astfel încât, prin ei şi prin iu</w:t>
        <w:softHyphen/>
        <w:t>birea lor, să ajungă si el la mai bine. De aceea, îm-prietenindu-se cu tinerii, îi rnai ducea din cînd în cînd cu rîndul sau deodată să-şi vadă fiecare iubita ; şi în-tr-o bună zi, cînd socoti că prietenia îi apropiase în</w:t>
        <w:softHyphen/>
        <w:t>deajuns, îi chemă pe amîndoi la el acasă si le spuse după cum urmeaz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Dragi prieteni, întîlnirile si prietenia noastră v-au dovedit cu limpezime cît e de mare dragostea pe care o simt faţă de voi, de dragul cărora as fi gata să fac orişice lucru, întocmai cum l-aş face si pentru mine însumi. Şi fiindcă-mi sînteţi aşa dragi, vreu să vă spun şi vouă ce mi-a venit în minte, astfel încît tustrei să hotărîm cum e mai bine. Voi, dacă nu minţiţi si dac-am priceput eu bine felul cum vă purtaţi de la o vreme încoace, vă prăpădiţi cu zile de dragul celor două' fete pe care le iubiţi, iar eu de dragul celeilalte. Acestei suferinţe, de vă învoiţi şi voi, eu i-am găsit leac dulce si iată anume care ; voi sînteţi tineri si bogaţi, ceea ce eu nu sînt, iar de-aţi cădea la învoială să v-adunaţi ave</w:t>
        <w:softHyphen/>
        <w:t>rile si banii voştri la un loc, făcîndu-mă părtaş la ele alăturea de voi, si dacă am hotărî apoi în care parte a lumii să ne aşezăm spre a vieţui plăcută viaţă lîngă fete, eu far' de greş mă leg să fac astfel încît surorile să ne însoţească oriunde am vrea, cu mare parte din avu</w:t>
        <w:softHyphen/>
        <w:t>tul si moştenirea părintească, în locul acela apoi, fieşte-care cu aleasa, trăind ca fraţii împreună, putea-vom vie</w:t>
        <w:softHyphen/>
        <w:t>ţui mai fericiţi ca orişicare pe faţa pămîntului. Rămîne acum la voia voastră să hotărîţi de vreţi ori nu s-ajun</w:t>
        <w:softHyphen/>
        <w:t>geţi fericiţ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Tinerii, care amîndoi se perpeleau de dor şi drag, văzînd c-ar fi putut ajunge să-şi aibă fiecare aleasa, nu osteniră mult pînă să ia o hotărîre şi-i spuseră lu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Restagnone că, dacă aşa s-ar fi întîmplat precum zicea, ei erau gata s-o facă şi pe asta. Cu acest răspuns din partea lor, Restagnone se întîlni peste cîteva zile cu Ninetta, la care nu putea ajunge decît cu mare greu-</w:t>
      </w:r>
    </w:p>
    <w:p>
      <w:pPr>
        <w:pStyle w:val="Normal"/>
        <w:shd w:fill="FFFFFF" w:val="clear"/>
        <w:rPr>
          <w:rFonts w:cs="Times New Roman"/>
          <w:b w:val="false"/>
          <w:b w:val="false"/>
          <w:bCs w:val="false"/>
          <w:sz w:val="24"/>
          <w:szCs w:val="24"/>
        </w:rPr>
      </w:pPr>
      <w:r>
        <w:rPr>
          <w:b w:val="false"/>
          <w:bCs w:val="false"/>
          <w:color w:val="000000"/>
          <w:sz w:val="18"/>
          <w:szCs w:val="18"/>
        </w:rPr>
        <w:t>36</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ţaţe ; şi, după ce şezu o vreme cu ea, se apucă să-i spuie cîte vorbise cu băieţii, trundindu-se să facă astfel, încît s-o ispitească. Şi nu-i fu greu, căci fata dorea mai tare decît el să vieţuiască împreună, fără să aibă a se teme ; de aceea, răspunzîndu-i de bunăvoie că primeşte şi că surioarele si ele mai cu osebire într-aceasta ar fi făcut pe voia ei, îl îndemnă să pregătească, şi cît mai iute încă, tot ce făcea trebuinţă pentru plecarea lor. Res</w:t>
        <w:softHyphen/>
        <w:t>tagnone, întorcîndu-se la cei doi tineri, care mereu îl îndemnau să facă ce făgăduise, le spuse că din partea fetelor treaba era ca şi făcută. Şi hotărîndu-se între ei să plece cîteşişase în Creta, vîndură case şi moşii, sub cuvînt că vor să se apuce cu banii aceia de negoţ, şi, preschimbîndu-şi tot avutul în bani peşin, îşi cum-părară o corabie de cele iuţi ca vîntul şi, căptuşind-o bine cu toate cele trebuitoare, se puseră s-astepte so</w:t>
        <w:softHyphen/>
        <w:t>rocul hotărî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Ninetta pe de altă parte, care ştia la ce rivnesc surioarele amîndouă, stîrni cu vorbe dulci în ele atîta dor de ducă, încît li se părea o veşnicie pin' s-ajungă să-şi vază visul împlinit. Drept care, cînd veni şi noap</w:t>
        <w:softHyphen/>
        <w:t>tea sorocită plecării, fetele cîtesitrele, după ce descuiară o ladă grea si mare de-a părintelui lor şi scoase din-tr-însa bani mulţi si multe nestemate, le luară asupra lor şi, strecurîndu-se din casă pe ascuns, precum li se spusese, se întîlniră cu băieţii. Apoi, fără zăbavă, ur-cîndu-se în corabie cu dînşii dimpreună, lăsară vîslele în apă si o porniră în larg. în seara următoare, fără popas pe nicăieri, ajunseră la Genova şi acolo pentru prima oară proaspeţii amanţi gustară din plăcerile şi roadele iubirii. Pe urmă, după ce-si împrospătare me</w:t>
        <w:softHyphen/>
        <w:t>rindele de pe corabie, plecară mai departe si-n mai puţin de-o săptămînă, trecînd din port în port, ajunseră în Creta, fără peripeţii. Acolo îşi cumpărară moşii fru</w:t>
        <w:softHyphen/>
        <w:t>moase şi întinse, clădind pe ele, nu departe de Candia, palate mîndre, plăcute şi încăpătoare. Apoi, ţinîncl pe lîngă dînşii slujitorime multă, cu cai, cu şoimi şi cîini, se puseră pe veselie, petreceri şi ospeţe, trăind pe picior mare cu doamnele împreună, drept cei mai fericiţi oa</w:t>
        <w:softHyphen/>
        <w:t>meni de pe faţa pămîntului.</w:t>
      </w:r>
    </w:p>
    <w:p>
      <w:pPr>
        <w:pStyle w:val="Normal"/>
        <w:shd w:fill="FFFFFF" w:val="clear"/>
        <w:rPr>
          <w:rFonts w:cs="Times New Roman"/>
          <w:b w:val="false"/>
          <w:b w:val="false"/>
          <w:bCs w:val="false"/>
          <w:sz w:val="24"/>
          <w:szCs w:val="24"/>
        </w:rPr>
      </w:pPr>
      <w:r>
        <w:rPr>
          <w:b w:val="false"/>
          <w:bCs w:val="false"/>
          <w:color w:val="000000"/>
          <w:sz w:val="18"/>
          <w:szCs w:val="18"/>
        </w:rPr>
        <w:t>37</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Or, petrecînd ei astfel, se întîmplă (precum vedem că se întîmplă zilnic cu lucrurile care-ţi plac şi din care dacă ai prea mult ajungi să ţi se facă lehamite de ele), se întîmplă ca Restagnone, care o iubise mult odi</w:t>
        <w:softHyphen/>
        <w:t>nioară pe Ninetta, avînd-o acum la îndemînă, fără pri</w:t>
        <w:softHyphen/>
        <w:t>lej de bănuială, să înceapă să se sature de ea si prin urmare să n-o mai iubească. Şi cum la o petrecere se nimeri să-i cadă dragă o fată de prin partea locului, frumoasă şi de neam, se apucă s-o urmărească, ţinîn-du-se de capul ei, si pentru ea începu să deie ospeţe peste ospeţe, văzîndu-se din cale-afară de darnic şi cur</w:t>
        <w:softHyphen/>
        <w:t>tenitor. Ninetta, dîndu-şi seama, prinse a nutri faţă de dînsul o gelozie aşa cumplită, încît bărbatul nu putea să facă un pas fără ca ea să nu afle de îndată si apoi să-l cătrănească pe el, dar si pe dînsa, cu sfadă si cu vorbe grele. Şi aşa, după cum belşugul aduce după sine sila, iar roadele oprite aţîţă însutit dorinţa, la fel şi cătrăneala Ninettei nu făcea decît să aţîţe în Restag</w:t>
        <w:softHyphen/>
        <w:t>none văpăile iubirii. Şi într-o bună zi, fie că Restagnone o înşelă cu fata aceea, fie că n-o înşelă, Ninetta, aflînd de cine ştie unde, fu sigură de treaba asta. Drept care la început căzu la mare întristare, apoi din întristare la ciudă si mînie şi-n cele de pe urmă, lăsîndu-se în prada furiei, îşi preschimbă iubirea în ură neîmblînzită faţă de Restagnone si, orbită cum era de furie, se hotărî să spele prin moartea lui ocara ce socotea că i-o făcuse. De aceea, dînd peste o grecoaică bătrînă, mare meşteră în băuturi otrăvitoare, o înduplecă cu daruri şi fel de fel de promisiuni să-i facă o apă ucigătoare, pe care într-o seară, fără a mai sta pe gînduri, i-o dădu s-o bea lui Restagnone, care venise încălzit si căruia nici barem prin minte nu-i trecea să se păzească chiar de ea. Şi apa aceea otrăvită avu atari puteri că pîn' la zi îl si' ucise. Aflînd de moartea lui, Folco şi cu Ughetto împreună cu iubitele lor, fără să ştie că murise otrăvit, îl plînseră amarnic, cu Ninetta împreună, si-i rînduiră apoi cinstită îngropăciun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ar la vreo cîteva zile după aceea, bătrînă care îi meşterise Ninettei apa otrăvită, pe urma unei alte fă</w:t>
        <w:softHyphen/>
        <w:t>rădelegi fu prinsă şi, pusă fiind la cazne, printre alte</w:t>
      </w:r>
    </w:p>
    <w:p>
      <w:pPr>
        <w:pStyle w:val="Normal"/>
        <w:shd w:fill="FFFFFF" w:val="clear"/>
        <w:rPr>
          <w:rFonts w:cs="Times New Roman"/>
          <w:b w:val="false"/>
          <w:b w:val="false"/>
          <w:bCs w:val="false"/>
          <w:sz w:val="24"/>
          <w:szCs w:val="24"/>
        </w:rPr>
      </w:pPr>
      <w:r>
        <w:rPr>
          <w:b w:val="false"/>
          <w:bCs w:val="false"/>
          <w:color w:val="000000"/>
          <w:sz w:val="18"/>
          <w:szCs w:val="18"/>
        </w:rPr>
        <w:t>38</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nelegiuri o mărturisi şi pe asta, vădind cu de-amănun-tul cum se întîmplase treaba. Drept care ducele Cretei, fără să spuie nimănui nimic, împrejmui într-o noapte pe ascuns palatul lui Folco şi fără nici o împotrivire sau zarvă o prinse pe Ninetta şi-o duse apoi cu el. Din gura ei pe urmă, fără s-o chinuie de fel, află la repezală tot ce vroia să ştie despre omorul înfăptuit. Folco si Ughetto, aflînd în taină de la duce pricina pentru care fusese prinsă Ninetta — si de la ei aflînd apoi şi fe</w:t>
        <w:softHyphen/>
        <w:t xml:space="preserve">tele </w:t>
      </w:r>
      <w:r>
        <w:rPr>
          <w:rFonts w:cs="Times New Roman" w:ascii="Times New Roman" w:hAnsi="Times New Roman"/>
          <w:b w:val="false"/>
          <w:bCs w:val="false"/>
          <w:i/>
          <w:iCs/>
          <w:color w:val="000000"/>
          <w:sz w:val="23"/>
          <w:szCs w:val="23"/>
        </w:rPr>
        <w:t xml:space="preserve">- - </w:t>
      </w:r>
      <w:r>
        <w:rPr>
          <w:rFonts w:cs="Times New Roman" w:ascii="Times New Roman" w:hAnsi="Times New Roman"/>
          <w:b w:val="false"/>
          <w:bCs w:val="false"/>
          <w:color w:val="000000"/>
          <w:sz w:val="23"/>
          <w:szCs w:val="23"/>
        </w:rPr>
        <w:t>se necăjiră peste poate de pacostea aceasta. De aceea se apucară să facă fel şi chip numai s-o scape pe Ninetta de rug, căci socoteau că aceasta are să-i fie osînda, ca una care o meritase cu vîrf şi îndesat ; dar toată truda lor se dovedi zadarnică, căci ducele se arăta nestrămutat în hotărîrea de-a face pe deplin dreptate. Văzînd acestea Maddalena, care era fată frumoasă şi-n jurul căreia de mult se învîrtea ducele Cretei, fără 's-o poată îndupleca să-i facă cit de cît în voie, gîndindu-se că dacă ar fi să-i stîmpere dorinţa ar izbuti să-şi scape sora, îi trimise vorbă printr-un om de încredere, zicînd că-i gata să-l asculte, de se învoieşte si el la două lu</w:t>
        <w:softHyphen/>
        <w:t>cruri şi anume : întîi şi întîi să-i dea înapoi surioara, teafără şi izbăvită de orişice primejdie, si în al doilea rînd să ţină în mare taină toată povestea asta. Ducele, auzind ce vorbă îi trimite fata, fu foarte mulţumit si, după ce stătu pe gînduri cam multişor, tot chibzuind s-o facă, să n-o facă, într-un sfîrsit se hotărî şi-i spuse solului că-i gata să facă după cum pofteşt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rept care într-o noapte, după ce porunci, cu în</w:t>
        <w:softHyphen/>
        <w:t>voirea Maddalenei, să fie aduşi la curte Ughetto şi cu Folco, spre a le cere, chipurile, să spuie tot ce ştiu despre omorul cela, se duse pe ascuns ca să-şi petreacă noaptea în casa lor cu Maddalena. Şi prefăcîndu-se din-tîi c-avea de gînd în noaptea aceea s-o azvîrle pe Ni</w:t>
        <w:softHyphen/>
        <w:t>netta în mare c-o piatră după gît, o luă cu el la Madda</w:t>
        <w:softHyphen/>
        <w:t>lena si i-o dădu în schimbul nopţii pe care o petrecu cu dînsa. Iar dimineaţa, la plecare, se rugă de ea să în</w:t>
        <w:softHyphen/>
        <w:t>găduie ca noaptea aceea, care fusese cea dintîi, să nu fie şi cea din urmă, rugînd-o totodată s-o ducă pe Ni</w:t>
        <w:softHyphen/>
        <w:t>netta aiurea, ca să nu fie totuşi silit s-o osîndească.</w:t>
      </w:r>
    </w:p>
    <w:p>
      <w:pPr>
        <w:pStyle w:val="Normal"/>
        <w:shd w:fill="FFFFFF" w:val="clear"/>
        <w:rPr>
          <w:rFonts w:cs="Times New Roman"/>
          <w:b w:val="false"/>
          <w:b w:val="false"/>
          <w:bCs w:val="false"/>
          <w:sz w:val="24"/>
          <w:szCs w:val="24"/>
        </w:rPr>
      </w:pPr>
      <w:r>
        <w:rPr>
          <w:b w:val="false"/>
          <w:bCs w:val="false"/>
          <w:color w:val="000000"/>
          <w:sz w:val="18"/>
          <w:szCs w:val="18"/>
        </w:rPr>
        <w:t>39</w:t>
      </w:r>
    </w:p>
    <w:p>
      <w:pPr>
        <w:pStyle w:val="Normal"/>
        <w:shd w:fill="FFFFFF" w:val="clear"/>
        <w:rPr>
          <w:rFonts w:cs="Times New Roman"/>
          <w:b w:val="false"/>
          <w:b w:val="false"/>
          <w:bCs w:val="false"/>
          <w:sz w:val="24"/>
          <w:szCs w:val="24"/>
        </w:rPr>
      </w:pPr>
      <w:r>
        <w:rPr>
          <w:rFonts w:cs="Times New Roman"/>
          <w:b w:val="false"/>
          <w:bCs w:val="false"/>
          <w:sz w:val="24"/>
          <w:szCs w:val="24"/>
        </w:rPr>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 doua zi de dimineaţă Folco şi cu Ughetto, care - într-acestea auzind că peste noapte fata fusese azvîr-lită în mare — crezură cu adevărat că aşa se întîmplase, fură lăsaţi în libertate. Şi întorcîndu-se acasă cu gînd să-şi mîngîie iubitele de moartea surorii lor, Folco îşi dete seama că fata se afla acolo, deşi sărmana Madda-lena se străduise s-o ascundă pre cît ştiu mai bine. Tî-nărul se miră nespus de una ca aceasta si apoi, căzînd la bănuieli (căci auzise ceva zvonuri că ducele pusese ochii pe Maddalena lui), o întrebă cum de Ninetta se afla ne</w:t>
        <w:softHyphen/>
        <w:t>vătămată acasă. Maddalena urzi un basm întreg spre a-i tălmăci întîmplarea, dar el, bănuitor din fire, nu se lăsă minţit si o sili pînă la urmă — după ce fata se încîlci în vorbe fără şir — să-i spună adevărul. Şi atunci, răpus de suferinţă şi năucit de furie, tînărul trase spada si-o omorî pe loc, fără să ţină seama de rugăminţile femeii. Apoi, de frica ducelui si-a judecăţii sale, lăsîn-d-o moartă în odaie se duse la Ninetta şi, prefăcîndu-se voios, î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Haidem iute pe unde-am hotărît cu Maddalena să te duc, ca nu cumva să încapi iarăşi pe mîna du</w:t>
        <w:softHyphen/>
        <w:t>celu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Ninetta îi dădu crezare si, cum în teama ei dorea să plece cît mai iute, nu-şi mai luă rămas bun de la su</w:t>
        <w:softHyphen/>
        <w:t>rioară, ci se porni de îndată la drum cu Folco în toiul nopţii. Şi cu puţinii bani pe care Folco îi luase în grabă, se duseră pe malul mării si se urcară într-o barcă, cu care apoi nimeni nu ştie nici pînă azi unde au ajuns.</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 doua zi, Maddalena fiind găsită moartă, se aflară unii care, din pizmă faţă de Ughetto, se duseră degrabă şi îl pîrîră ducelui ; iar ducele, care o iubise mult pe biata Maddalena, repezindu-se ca ieşit din minţi acasă la Ughetto, puse mîAa pe el si pe iubita lui si îi sili pe ei — care nu stiat</w:t>
      </w:r>
      <w:r>
        <w:rPr>
          <w:rFonts w:cs="Times New Roman" w:ascii="Times New Roman" w:hAnsi="Times New Roman"/>
          <w:b w:val="false"/>
          <w:bCs w:val="false"/>
          <w:color w:val="000000"/>
          <w:sz w:val="23"/>
          <w:szCs w:val="23"/>
          <w:vertAlign w:val="superscript"/>
        </w:rPr>
        <w:t>1</w:t>
      </w:r>
      <w:r>
        <w:rPr>
          <w:rFonts w:cs="Times New Roman" w:ascii="Times New Roman" w:hAnsi="Times New Roman"/>
          <w:b w:val="false"/>
          <w:bCs w:val="false"/>
          <w:color w:val="000000"/>
          <w:sz w:val="23"/>
          <w:szCs w:val="23"/>
        </w:rPr>
        <w:t xml:space="preserve"> încă nimic de cele petrecute, adică de plecarea lui Folc^ şi-a Ninettei — să se învinovă</w:t>
        <w:softHyphen/>
        <w:t xml:space="preserve">ţească singuri de mokrt'ea Maddalenei. Din care pricină cei doi, temîndu-se </w:t>
      </w:r>
      <w:r>
        <w:rPr>
          <w:rFonts w:cs="Times New Roman" w:ascii="Times New Roman" w:hAnsi="Times New Roman"/>
          <w:b w:val="false"/>
          <w:bCs w:val="false"/>
          <w:i/>
          <w:iCs/>
          <w:color w:val="000000"/>
          <w:sz w:val="23"/>
          <w:szCs w:val="23"/>
        </w:rPr>
        <w:t xml:space="preserve">%e </w:t>
      </w:r>
      <w:r>
        <w:rPr>
          <w:rFonts w:cs="Times New Roman" w:ascii="Times New Roman" w:hAnsi="Times New Roman"/>
          <w:b w:val="false"/>
          <w:bCs w:val="false"/>
          <w:color w:val="000000"/>
          <w:sz w:val="23"/>
          <w:szCs w:val="23"/>
        </w:rPr>
        <w:t>drept cuvînt să nu fie osîndiţi cu moartea, făcură c^ făcură si-si cumpătară paznicii cu nişte bani pe care ^hume si-i ascunseseră acasă ca să si-i aibă la nevoie. A^boi, cu dînşii dimpreună, fără să-şi poată lua în graba Wea mai nimic dintr-ale lor, ur-</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îndu-se într-o barcă, fugiră peste noapte la Rodos, unde apoi trăiră, dar nu prea multă vreme, în sărăcie si mi</w:t>
        <w:softHyphen/>
        <w:t>zeri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Iată aşadar la ce i-a dus pe ei şi pe ceilalţi mînia oarbă a Ninettei si dragostea lui Restagnon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6"/>
          <w:szCs w:val="26"/>
        </w:rPr>
        <w:t>Povestea a patra</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000000"/>
          <w:sz w:val="19"/>
          <w:szCs w:val="19"/>
        </w:rPr>
        <w:t>Gerbino, călcînd făgăduinţa dată de re</w:t>
        <w:softHyphen/>
        <w:t>gele Guiglielmo, bunicul lui, atacă o co</w:t>
        <w:softHyphen/>
        <w:t>rabie a regelui din Tunis, ca să-i ră</w:t>
        <w:softHyphen/>
        <w:t>pească în silă pe una din copile; fata e omorită de cei de pe corabie, Gerbino îi omoară pe ucigaşii ei şi-n cele de pe urmă e omorît şi e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upă ce-si isprăvi povestea, Lauretta rămase tăcută, în timp ce toţi ceilalţi se tînguiau ei în de ei de jalea îndrăgostiţilor, învinuind care mînia cea oarbă a Ni</w:t>
        <w:softHyphen/>
        <w:t>nettei, care una, care alta, pînă cînd regele, parcă trezit din gînduri grele si adînci, îşi ridică obrazul si îi făcu semn Elisei să spună mai departe. Iar dînsa începu smerit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Plăcute doamne, mulţi sînt aceia care cred că dragostea se aprinde în noi numai şi numai din pri</w:t>
        <w:softHyphen/>
        <w:t>viri si ca atare îşi bat joc de toţi ceilalţi care soco</w:t>
        <w:softHyphen/>
        <w:t>tesc că poţi să te îndrăgosteşti si numai după auzite ; dar eu, prin istorioara pe care am de gînd s-o spun, am să vă dovedesc, si încă limpede de tot, ce mult se în-şală aceştia si din cuprinsul ei o să vedeţi nu numai de ce-i în stare faima — căci tinerii din basmul meu nu s-au văzut nicicînd — dar veţi vedea de asemenea si ce cumplită moarte le-a rînduit la amîndo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Guiglielmo al doilea, regele Siciliei, după clte spun sicilienii, a avut doi copii : un băiat pe nume Ruggieri şi-o fată pe nume Gostanza. Ruggieri, murind înaintea părintelui său, lăsă pe urma lui un băieţaş, pe care îl chema Gerbino si care, crescut cu grijă de bunic, în</w:t>
      </w:r>
    </w:p>
    <w:p>
      <w:pPr>
        <w:pStyle w:val="Normal"/>
        <w:shd w:fill="FFFFFF" w:val="clear"/>
        <w:rPr>
          <w:rFonts w:cs="Times New Roman"/>
          <w:b w:val="false"/>
          <w:b w:val="false"/>
          <w:bCs w:val="false"/>
          <w:sz w:val="24"/>
          <w:szCs w:val="24"/>
        </w:rPr>
      </w:pPr>
      <w:r>
        <w:rPr>
          <w:b w:val="false"/>
          <w:bCs w:val="false"/>
          <w:color w:val="000000"/>
          <w:sz w:val="19"/>
          <w:szCs w:val="19"/>
        </w:rPr>
        <w:t>40</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2"/>
          <w:szCs w:val="22"/>
        </w:rPr>
        <w:t>41</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scurtă vreme se făcu o frumuseţe de băiat, vestit prin vitejia lui şi multa-i curtenie. Renumele băiatului, tre-cînd hotarele Siciliei şi colindînd pămîntul, ajunse si în Berberia, care la vremea aceea plătea tribut Siciliei, unde se lăţi ca focul. Şi acolo, faima vitejiei şi-a curte-niei lui Gerbino ajunse printre alţii şi la urechea unei fete de-a regelui din Tunis, care, pre cîte povesteau toţi cei care o văzuseră, era poate făptura cea mai frumoasă si mai mîndră din cîte zămislise firea, cea mai aleasă întru deprinderi şi cu o inimă de aur. Or, fata asta, care sta si asculta cu drag povesti despre viteji, adăposti în gînd şi suflet minunile de vitejie înfăptuite de Ger</w:t>
        <w:softHyphen/>
        <w:t>bino cu atîta dragoste, încît, cercînd să şi-l închipuie cum arăta aievea, se îndrăgosti de el cu patimă si, drept aceea, cu mai mult drag decît oricine vorbea de el si-i asculta pe ceilalţi vorbind despre el. Pe de altă parte faima fetei si-a frumuseţii ei, purtată dintr-o ţară în-tr-alta, pătrunse şi-n Sicilia si nu degeaba ajunse pîn' la urechea lui Gerbino, vărsîndu-i bucurie în suflet; căci după cum copila se îndrăgostise de băiat, la fel se îndrăgosti şi dînsul de copilă. Şi dornic cum era s-o vadă, pînă să-i iasă în cale prilej cinstit de a-i cere bătrînului să plece în Tunis, se tot ruga de prietenii care plecau acolo să facă fel si chip numai să-i spuie fetei că el o îndrăgeşte în taină şi să-i aducă vesti la întoarcere de la iubită. Or, unul dintre solii aceştia, pu-nînd la cale treaba cu multă dibăcie, făcu pe negustorul si sub cuvînt că-i duce fetei să vadă nişte giuvaeruri, mărturisindu-i dragostea ce i-o purta Gerbino, îi spuse că el însuşi, cu toate ale lui, i se aşterne la picioare. Fata primi voioasă si solul şi solia si, răspunzîndu-i că-l iubea si dînsa pe Gerbino cu aceeaşi dragoste, îi trimise, drept mărturie a celor spuse, unul din cele mai fru</w:t>
        <w:softHyphen/>
        <w:t>moase giuvaeruri ale ei. Gerbino primi darul cu nes</w:t>
        <w:softHyphen/>
        <w:t>fârşită bucurie şi printr-acelaşi sol îi scrise în mai multe rînduri si îi trimise daruri scumpe, înţelegîndu-se cu ea să-şi lege vieţile împreună, de soarta le-ar fi hărăzit şi bucuria aceast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într-acestea, cum povestea se cam tărăgăna, iar fata cu Gerbino  ardeau  de  dragoste  şi  dor, se  întîmplă  ca</w:t>
      </w:r>
    </w:p>
    <w:p>
      <w:pPr>
        <w:pStyle w:val="Normal"/>
        <w:shd w:fill="FFFFFF" w:val="clear"/>
        <w:rPr>
          <w:rFonts w:cs="Times New Roman"/>
          <w:b w:val="false"/>
          <w:b w:val="false"/>
          <w:bCs w:val="false"/>
          <w:sz w:val="24"/>
          <w:szCs w:val="24"/>
        </w:rPr>
      </w:pPr>
      <w:r>
        <w:rPr>
          <w:b w:val="false"/>
          <w:bCs w:val="false"/>
          <w:color w:val="000000"/>
          <w:sz w:val="19"/>
          <w:szCs w:val="19"/>
        </w:rPr>
        <w:t>42</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xml:space="preserve">regele din Tunis să o mărite pe copilă după regele din Granada. De care lucru dînsa se întrista din cale-afară, gîndindu-se că măritişul, nu numai c-o ducea departe, </w:t>
      </w:r>
      <w:r>
        <w:rPr>
          <w:rFonts w:cs="Times New Roman" w:ascii="Times New Roman" w:hAnsi="Times New Roman"/>
          <w:b w:val="false"/>
          <w:bCs w:val="false"/>
          <w:i/>
          <w:iCs/>
          <w:color w:val="000000"/>
          <w:sz w:val="24"/>
          <w:szCs w:val="24"/>
        </w:rPr>
        <w:t xml:space="preserve">cale </w:t>
      </w:r>
      <w:r>
        <w:rPr>
          <w:rFonts w:cs="Times New Roman" w:ascii="Times New Roman" w:hAnsi="Times New Roman"/>
          <w:b w:val="false"/>
          <w:bCs w:val="false"/>
          <w:color w:val="000000"/>
          <w:sz w:val="24"/>
          <w:szCs w:val="24"/>
        </w:rPr>
        <w:t>de mii de postii de dragul ei, dar pe deasupra o şi înstrăina de el aproape pe de-a-ntregul ; de aceea, dacă ar fi putut, ea bucuroasă ar fi fugit din casa părin</w:t>
        <w:softHyphen/>
        <w:t>tească si s-ar fi dus la el, numai si numai ca să scape de toată treaba asta. Pe de altă parte, tînărul, prinzînd şi el de veste, se chinuia sărmanul nu mai puţin decît copila şi-şi frămînta adesea mintea ca să găsească un mijloc de-a o răpi cu sila, de s-ar fi întîmplat să plece la bărbatul ei pe ma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Ci regele din Tunis, aflînd niscaiva zvonuri despre iubirea lui Gerbino şi hotărîrea lui, cum se temea de el, stiindu-l puternic şi viteaz, cînd veni vremea să-şi pornească fata la drum pe mare, trimise vorbă regelui Guiglielmo si-i spuse că de treaba asta n-avea de gînd să se apuce decît cu încredinţarea lui că nici Gerbino şi nici alţii, plătiţi de el, nu s-ar fi pus să îi aţie calea. Regele Guiglielmo, care era bătrîn şi n-auzise nici o vorbă despre iubirea lui Gerbino, fără să-şi poată în</w:t>
        <w:softHyphen/>
        <w:t>chipui că din această pricină i se cerea făgăduinţa, cu dragă inimă o dădu şi-n semn de legămînt îi trimise regelui din Tunis o mănuşă. Acesta, după ce primi făgăduinţa regelui, porunci să i se pregătească în portul Cartaginei o corabie mare şi frumoasă, înzestrată cu toate cele de trebuinţă acelora ce aveau să plece, îm</w:t>
        <w:softHyphen/>
        <w:t>podobită si gătită ca să-şi trimeată fata cu dînsa în Granada ; apoi se puse să aştepte vreme potrivită că</w:t>
        <w:softHyphen/>
        <w:t>lătoriei. Fata, care ştia de toate astea, trimise la Pa-lermo pe ascuns un slujitor şi-i porunci să dea bineţe frumosului Gerbino din partea ei si apoi să-i spuie că ea urma să plece foarte curînd către Granada ; de aceea, zicea fata, acu avea prilejul să-i dovedească de era cu adevărat aşa viteaz cum îi mersese vestea şi de-o iubea atîta pe cît i se spusese. Trimisul îşi făcu solia şi apoi se întoarse iar la Tunis. Gerbino, auzind ce vorbă îi trimite fata si ştiind că regele Guiglielmo, bunicul său, în treaba asta îşi dase vorba drept zălog, nu mai ştia, sărmanul, nici dînsul ce să facă ; totuşi, mînat de dra</w:t>
        <w:softHyphen/>
        <w:t>goste si înţelegînd prea bine cuvintele copilei, de team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să nu-i pară laş, se duse la Mesina, unde, încărcînd cu arme şi oameni curajoşi două galere iuţi, porni cu ele spre Sardinia pe unde bănuia c-avea să treacă corabia fetei. Şi bănuiala lui se dovedi întemeiată, căci la vreo cîteva zile după aceea corabia, minată de un vînt uşor, trecu nu prea departe de locul unde el se aşezase s-o pîndească. Cînd o văzu, Gerbino se întoarse către ai săi şi le grăi astfel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Băieţi, dacă sînteţi cu adevărat aşa de vrednici precum vă socotesc, nu cred să fie printre voi vreunul care să nu ştie ce-i dragostea, fără de care, după cre</w:t>
        <w:softHyphen/>
        <w:t>dinţa mea, nu-i muritor să poată ajunge la bine ori la fericire ; si, dacă aţi fost si voi îndrăgostiţi vreodată sau sînteţi încă, veţi pricepe lesne focul care mă arde. Iubesc si dragostea m-a împins să vă aduc aicea. Iubita mea e pe corabia care pluteşte în faţa voastră şi care, pe lîngă ţinta tuturor dorurilor mele, mai duce şi-o grămadă de bogăţii pe dînsa ; or, toate aceste bogăţii vor încăpea pe mîna voastră, dacă veţi fi viteji si veţi lupta cu bărbăţie. De pe urma izbînzii eu nu-mi doresc în parte decît un singur lucru : femeia pentru care am pus mîna pe arme ; restul să fie tot al vostru, chiar de pe-acum. Haidem, băieţi, să dăm năvală pe corabie, că Dumnezeu, care-i cu noi, nu-i slobozeşte vînt prielnic si parcă anume o ţine în loc.</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uvintele frumosului Gerbino se dovediră de prisos, căci cei ce-l însoţeau, dornici de pradă cum erau, se si vedeau în gîndul lor făcînd ce-i îndemna Gerbino. Drept care, încuviinţînd cu toţii într-un glas îndemnu</w:t>
        <w:softHyphen/>
        <w:t>rile lui, suflară în trimbiţi, iar apoi, luîndu-şi cu ei ar</w:t>
        <w:softHyphen/>
        <w:t>mele, lăsară vîslele în apă şi ajunseră corabia. Cei ce se aflau pe dînsa, văzînd din depărtare galerele venind, cum nu puteau mişca din loc, se pregătiră de apărare. Gerbino, ajungînd corabia, porunci printr-un om de-al său să-i fie aduşi stăpînii ei, de nu voiau încăierare. Saracinii, după ce aflară cine sînt si ce voiau să facă, răspunseră că-s atacaţi împotriva cuvîntului pe care re</w:t>
        <w:softHyphen/>
        <w:t>gele şi-l dase ; şi drept dovadă le arătară mănuşa rege</w:t>
        <w:softHyphen/>
        <w:t>lui Guiglielmo, zicînd că n-au de gînd să se predea altfel decît prin luptă dreaptă si nici să dea altminteri</w:t>
      </w:r>
    </w:p>
    <w:p>
      <w:pPr>
        <w:pStyle w:val="Normal"/>
        <w:shd w:fill="FFFFFF" w:val="clear"/>
        <w:rPr>
          <w:rFonts w:cs="Times New Roman"/>
          <w:b w:val="false"/>
          <w:b w:val="false"/>
          <w:bCs w:val="false"/>
          <w:sz w:val="24"/>
          <w:szCs w:val="24"/>
        </w:rPr>
      </w:pPr>
      <w:r>
        <w:rPr>
          <w:b w:val="false"/>
          <w:bCs w:val="false"/>
          <w:color w:val="000000"/>
          <w:sz w:val="19"/>
          <w:szCs w:val="19"/>
        </w:rPr>
        <w:t>44</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nimic de pe corabia lor. Gerbino, care într-acestea zărise fata stînd la pupă şi îşi dăduse seama că e de mii de ori mai mîndră decît si-o închipuise el, se înflăcăra la suflet mai aprig ca înainte si, cînd i se arătă mănuşa, răspunse că acu deodată, cum n-avea şoimi pe-acolo, n-avea ce face c-o mănuşă</w:t>
      </w:r>
      <w:r>
        <w:rPr>
          <w:rFonts w:cs="Times New Roman" w:ascii="Times New Roman" w:hAnsi="Times New Roman"/>
          <w:b w:val="false"/>
          <w:bCs w:val="false"/>
          <w:color w:val="000000"/>
          <w:sz w:val="23"/>
          <w:szCs w:val="23"/>
          <w:vertAlign w:val="superscript"/>
        </w:rPr>
        <w:t>1</w:t>
      </w:r>
      <w:r>
        <w:rPr>
          <w:rFonts w:cs="Times New Roman" w:ascii="Times New Roman" w:hAnsi="Times New Roman"/>
          <w:b w:val="false"/>
          <w:bCs w:val="false"/>
          <w:color w:val="000000"/>
          <w:sz w:val="23"/>
          <w:szCs w:val="23"/>
        </w:rPr>
        <w:t xml:space="preserve"> ; drept care, dacă nu voiau cu nici un chip să-i deie fata, puteau să înceapă de pe acum să-şi ascuţească armele. Şi fără a aştepta mai mult porniră să arunce şi dintr-o parte şi din alta cu pietre şi săgeţi si se luptară într-acest chip din zori şi pînă-n noapte în paguba ambelor părţ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în cele de pe urmă însă, văzînd Gerbino că izbînda nu se alege aşa uşor, luă o bărcuţă adusă anume de dînşii din Sardinia si dîndu-i foc o împinse din spate cu galerele pînă ce ajunse la corabie. Saracinii, văzînd una ca asta şi pricepînd că-s nevoiţi să moară ori să se predea, luară pe fata regelui care plîngea într-un colţ, o duseră pe punte şi apoi, chemîndu-l pe Gerbino, sub ochii lui o înjunghiară - - în timp ce fata, biata, cerea îndurare şi ajutor — şi, azvîrlind-o în mare, stri</w:t>
        <w:softHyphen/>
        <w:t>gară către dînsul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Acuma poţi ,s-o iei ; ţi-o dăm   aşa   precum   putem si aşa precum credinţa ta s-a învrednicit de dînsa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Gerbino, cînd văzu de ce cruzime sînt în stare, cău-tîndu-si parcă anume moartea, se trase spre corabie, fără să-i pese nici de pietre, nici de săgeţi ; şi căţărîndu-se pe ea, în ciuda celor mulţi care-i şedeau în cale — pre</w:t>
        <w:softHyphen/>
        <w:t>cum se azvîrle un leu flămînd într-o cireada de juninci si, sfîşiind ici una si colo alta, îşi potoleşte cu colţii şi ghearele întîi mînia şi apoi foamea — se repezi mînios si, înjunghiind cu spada în dreapta şi în stînga, făcu prăpăd în jurul lui. Şi fiindcă focul se înteţea pe punte, puse oamenii să ieie din corabie ce mai putea fi luat, ca să le închidă gura, şi apoi se coborî şi el, cu sufletul zdrobit de această jalnică izbînda. Pe urmă, poruncind să fie scos din mare trupul neînsufleţit al preafrumoasei fete, după ce-o plînse îndelung, cu lacrimi nesfîrsite, se întoarse în Sicilia şi-o îngropa cu mare cinste în</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vertAlign w:val="superscript"/>
        </w:rPr>
        <w:t>1</w:t>
      </w:r>
      <w:r>
        <w:rPr>
          <w:rFonts w:cs="Times New Roman" w:ascii="Times New Roman" w:hAnsi="Times New Roman"/>
          <w:b w:val="false"/>
          <w:bCs w:val="false"/>
          <w:color w:val="000000"/>
        </w:rPr>
        <w:t xml:space="preserve"> La  vînătorile cu  şoimi,   vînătorul avea  în  mîna  pe  oare purta pasărea o mănuşă de piele (n. 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45</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Ustica,  o  insuliţă în  dreptul  oraşului Trapani, de  unde apoi se întoarse acasă mîhnit ca nimeni altu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Regele din Tunis, aflînd de cele întîmplate, trimise în Sicilia soli îmbrăcaţi în negru, ca să se plîngă regelui că nu-şi ţinuse vorba dată. Şi solii îi povestiră cum se întîmplase fapta. Drept care regele, mînios, văzînd că nu poate nicicum tăgădui dreptatea (pe care solii i-o cereau), puse să-l prindă pe Gerbino ; şi, cum nici unul dintre sfetnici nu se afla în preajma lui ca să-i întoarcă gîndul de la o faptă ca aceasta, îl osîndi el însuşi la moarte, poruncind călăului să-i taie capul acolo, în faţa lui, cu gînd că e mai bine să se lipsească de nepot, decît să fie socotit drept rege fără cuvîn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uite aşa, de azi pe mîine, într-acest chip nenorocit, fără să guste barem din roadele iubirii lor, s-au prăpădit de moarte rea cei doi îndrăgostiţi, aşa precum v-am po</w:t>
        <w:softHyphen/>
        <w:t>vesti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6"/>
          <w:szCs w:val="26"/>
        </w:rPr>
        <w:t>Povestea a cinc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000000"/>
        </w:rPr>
        <w:t>Fraţii Lisabettei ii omoară ibovnicul, care-i apare apoi în vis şi-i spune unde e îngropat. Fata îi dezgroapă capul pe ascuns, îl pune într-o glastră cu busuioc şi plînge peste el în fiecare zi, pină ce fraţii îi iau glastra; nu după multă vreme fata se stinge de dure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Isprăvindu-si Elisa povestea, pe care regele o lău</w:t>
        <w:softHyphen/>
        <w:t>dase abia din vîrful buzelor, i se porunci Filomenei să spună mai departe. Iar dînsa, înduioşată foarte de moartea lui Gerbino si a iubitei lui, oftă o dată cu durere si pe urmă începu aşa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în istorioara mea, gingaşe doamne, nu e vorba de prinţi si de prinţese, ca în povestea Elisei ; cu toate acestea însă, cuprinsul ei - - de care mi-am adus aminte fiindcă se pomenea mai adineauri de Messina, pe unde</w:t>
      </w:r>
    </w:p>
    <w:p>
      <w:pPr>
        <w:pStyle w:val="Normal"/>
        <w:shd w:fill="FFFFFF" w:val="clear"/>
        <w:rPr>
          <w:rFonts w:cs="Times New Roman"/>
          <w:b w:val="false"/>
          <w:b w:val="false"/>
          <w:bCs w:val="false"/>
          <w:sz w:val="24"/>
          <w:szCs w:val="24"/>
        </w:rPr>
      </w:pPr>
      <w:r>
        <w:rPr>
          <w:b w:val="false"/>
          <w:bCs w:val="false"/>
          <w:color w:val="000000"/>
          <w:sz w:val="18"/>
          <w:szCs w:val="18"/>
        </w:rPr>
        <w:t>46</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s-a   întîmplat   nenorocirea   aceea  - -  e  tot   atît   de   trist si tot atît de jalnic.</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La Messina trăiau pe vremuri trei tineri fraţi, ne</w:t>
        <w:softHyphen/>
        <w:t>guţători tustrei, rămaşi cu multă avere după moartea părintelui lor, care fusese de fel din Sân Gimignano ; si fraţii aceştia aveau o soră, pe nume Lisabetta, fată frumoasă şi de treabă, pe care, nu se ştie cum si din ce pricină anume, n-o măritaseră încă. Acum, ca negus</w:t>
        <w:softHyphen/>
        <w:t>tori ce se. aflau a fi, fraţii ţineau într-o prăvălioară de-a lor pe un tînăr de prin Pisa, pe care îl chema Lorenzo şi care se îngrijea de toate treburile lor, ca unul ce le-avea pe mînă. Şi de băiatul ăsta, care era frumos si chipeş, Lisabetta, care-l văzuse nu o dată, se îndră</w:t>
        <w:softHyphen/>
        <w:t>gosti peste măsură. Lorenzo, dîndu-şi seama cu vremea că-i e drag, lăsă deoparte fetele cu care se ţinea şi începu si el să se gîndească doar la dînsa, Or, într-aoestea treaba se petrecu astfel, încît, plăcîndu-se ei doi deopotrivă, pîn'la urmă, nu după multă vreme, pu-nîndu-se la adăpost ca să nu-i afle ceilalţi, făcură ceea ce doreau mai mult ca orişice să facă. Şi petrecînd aşa, în multă desfătare şi mare bucurie, nu se păziră în</w:t>
        <w:softHyphen/>
        <w:t>deajuns şi într-o noapte, pe cînd fata mergea acasă la Lorenzo, cel mai mare dintre fraţii ei o văzu fără ca ea să-şi deie seama. Fratele, om cu scaun la cap, deşi se necăji destul de cele ce aflase, nu spuse nimănui ni</w:t>
        <w:softHyphen/>
        <w:t xml:space="preserve">mic si pînă-n zori, sărmanul, se frămîntă de unul singur, muncit </w:t>
      </w:r>
      <w:r>
        <w:rPr>
          <w:rFonts w:cs="Times New Roman" w:ascii="Times New Roman" w:hAnsi="Times New Roman"/>
          <w:b w:val="false"/>
          <w:bCs w:val="false"/>
          <w:i/>
          <w:iCs/>
          <w:color w:val="000000"/>
          <w:sz w:val="23"/>
          <w:szCs w:val="23"/>
        </w:rPr>
        <w:t xml:space="preserve">ds </w:t>
      </w:r>
      <w:r>
        <w:rPr>
          <w:rFonts w:cs="Times New Roman" w:ascii="Times New Roman" w:hAnsi="Times New Roman"/>
          <w:b w:val="false"/>
          <w:bCs w:val="false"/>
          <w:color w:val="000000"/>
          <w:sz w:val="23"/>
          <w:szCs w:val="23"/>
        </w:rPr>
        <w:t>fel şi fel de gînduri. Dar cînd se lumină de ziuă, le povesti şi celorlalţi fraţi ce aflase în legătură cu Lisabetta şi Lorenzo ; de aceea, cîteşitrei, după ce chibzuiră bine - - pentru ca nu cumva să se aleagă cu ruşinea, ei ori surioara lor - - se hotărîră să nu spuie la nimenea nimic si nici să nu se arate c-ar şti ceva despre aceasta, pînă ce nu s-ar fi ivit o vreme potrivită, la care, fără pagubă sau rusinare pentru ei, să poată să se spele cît mai curînd de ocara aceasta. Purtîndu-se dar ca atare, rîzînd si povestind ca şi altădată cu Lo</w:t>
        <w:softHyphen/>
        <w:t>renzo, într-o zi, prefăcîndu-se toţi trei că vor să meargă să petreacă afară din oraş, îl luară pe băiat cu ei ; şi ajunşi pe un loc pustiu şi neumblat de oameni, sim-ţindu-se la largul lor, îl omorîră pe Lorenzo, care nici</w:t>
      </w:r>
    </w:p>
    <w:p>
      <w:pPr>
        <w:pStyle w:val="Normal"/>
        <w:shd w:fill="FFFFFF" w:val="clear"/>
        <w:rPr>
          <w:rFonts w:cs="Times New Roman"/>
          <w:b w:val="false"/>
          <w:b w:val="false"/>
          <w:bCs w:val="false"/>
          <w:sz w:val="24"/>
          <w:szCs w:val="24"/>
        </w:rPr>
      </w:pPr>
      <w:r>
        <w:rPr>
          <w:b w:val="false"/>
          <w:bCs w:val="false"/>
          <w:color w:val="000000"/>
          <w:sz w:val="18"/>
          <w:szCs w:val="18"/>
        </w:rPr>
        <w:t>47</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gînd n-avea să se păzească chiar de ei, şi-l îngropară astfel, încît să nu-şi dea nimeni seama că-i un mor-mînt acolo. Apoi, întorşi iar la Messina, lăţiră vorbă în tot oraşul că-l trimiseseră aiurea cu treburi de-ale lor, si lumea le dădu crezare, căci obişnuiau adeseori să-l mîne încoace şi încolo.</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Cum tînărul nu mai venea, şi Lisabetta îşi întreba mereu fraţii de dînsul, căci întîrzierea lui o chinuia nespus, se întâmplă ca într-o zi, în vreme ce întreba de el cu multă stăruinţă, unul din fraţi să-i zic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Da' ce-nsemnează asta ? Ce-ai de  împărţit tu cu Lorenzo,  de întrebi  aşa  de des  de el?  Să ştii că rUcă nu  te  astîmperi,  om  şti  noi  să-ţi  răspundem  aşa   cum ţi se cad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Văzînd aşa, sărmana fată, îndurerată si mîhnită, te-mîndu-se fără să ştie nici ea de ce, îşi puse lacăt gurii si noapte după noapte porni să-l cheme pe Lorenzo, ru-gîndu-se frumos de el să vie cît mai iute ; iar uneori, vărsînd potop de lacrimi, se tînguia amarnic că sade atîta vreme departe între străini, lăsînd-o singurică ; şi nu putea cu nici un chip să-si afle alina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Intr-o noapte în care, după ce-şi plînse multă vreme iubitul care nu da Domnul să vie o dată înapoi, o bi</w:t>
        <w:softHyphen/>
        <w:t>ruise somnul aşa plîngînd şi adormise, Lorenzo îi apăru în vis, galben la faţă, răvăşit, cu straiele muiate-n sînge si toate sfîrtecate, şi se făcea că-i zic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Iubita   mea, tu zi   şi   noapte   mă   chemi   întruna înapoi si te rnîhnesti că nu mai vin, învinuindu-mă cu asprime  prin  lacrimile  tale ;  dar  află  că  de  întors  nu mă  mai  pot  întoarce,  căci  fraţii  tăi  m-au omorît cînd m-ai văzut ultima oar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Şi după ce îi spuse locul unde era îngropat, o rugă să nu-l mai cheme şi să nu-l mai aştepte ; apoi pieri din faţa e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Fata, trezindu-se din somn şi dînd crezare visului, plînse cu multă amărăciune. Şi-a doua zi, sculîndu-se» cum nu îndrăznea să le spună nimica fraţilor ei, se ho</w:t>
        <w:softHyphen/>
        <w:t>tărî să meargă la locul arătat, ca să se încredinţeze că visul n-o minţise. Şi căpătînd încuviinţarea să meargă să se plimbe prin apropierea oraşului cu o femeie cum</w:t>
        <w:softHyphen/>
        <w:t>secade care slujise odinioară la ei şi care avea în ştiinţă</w:t>
      </w:r>
    </w:p>
    <w:p>
      <w:pPr>
        <w:pStyle w:val="Normal"/>
        <w:shd w:fill="FFFFFF" w:val="clear"/>
        <w:rPr>
          <w:rFonts w:cs="Times New Roman"/>
          <w:b w:val="false"/>
          <w:b w:val="false"/>
          <w:bCs w:val="false"/>
          <w:sz w:val="24"/>
          <w:szCs w:val="24"/>
        </w:rPr>
      </w:pPr>
      <w:r>
        <w:rPr>
          <w:b w:val="false"/>
          <w:bCs w:val="false"/>
          <w:color w:val="000000"/>
          <w:sz w:val="38"/>
          <w:szCs w:val="38"/>
        </w:rPr>
        <w: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xml:space="preserve">că </w:t>
      </w:r>
      <w:r>
        <w:rPr>
          <w:rFonts w:cs="Times New Roman" w:ascii="Times New Roman" w:hAnsi="Times New Roman"/>
          <w:b w:val="false"/>
          <w:bCs w:val="false"/>
          <w:i/>
          <w:iCs/>
          <w:color w:val="000000"/>
          <w:sz w:val="24"/>
          <w:szCs w:val="24"/>
        </w:rPr>
        <w:t xml:space="preserve">se </w:t>
      </w:r>
      <w:r>
        <w:rPr>
          <w:rFonts w:cs="Times New Roman" w:ascii="Times New Roman" w:hAnsi="Times New Roman"/>
          <w:b w:val="false"/>
          <w:bCs w:val="false"/>
          <w:color w:val="000000"/>
          <w:sz w:val="24"/>
          <w:szCs w:val="24"/>
        </w:rPr>
        <w:t>iubeşte cu Lorenzo, se duse într-un suflet pînă la locul cu pricina şi, dînd deoparte straiul veşted de frunze care-l coperea, sapă unde văzu că nu-i bătătorit pămîn-tul. Şi nu sapă prea mult că şi dădu de trupul bietului ei ibovnic, de fel schimbat, nici putrezit. Şi cunoscu atunci că nălucirea n-o minţis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Din care pricină, mîhnită ca nimeni alta pe pămînt, înţelegînd că n-avea rost să sază să-l bocească acolo, rămase îndoită o clipă, fără să ştie ce să facă, căci dacă ar fi putut, cu dragă inimă ar fi luat tot trupul ca să-l îngroape creştineşte ; dar pricepînd că nu-i cu putinţă să facă una ca asta, desprinse c-un cuţit capul iubitului de trunchi si înfăşurîndu-l într-un ştergar i-l puse sluj</w:t>
        <w:softHyphen/>
        <w:t>nicei în poală ; apoi după ce azvîrli pe restul trupului ţărînă, fără s-o vadă nimeni, plecă şi se întoarse acas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Acolo, închizîndu-se cu ţeasta în odaie, plînse dea</w:t>
        <w:softHyphen/>
        <w:t>supra ei amarnic, îndelung, pînă ce toată bine o limpezi cu lacrimi, pecetluind-o peste tot cu mii de sărutări. Pe urmă, luînd o glastră încăpătoare si frumoasă, din cele în care se ţine răsad de maghiran ori busuioc, puse înăuntru ţeasta, înfăşurată în borangic şi, presărînd pă</w:t>
        <w:softHyphen/>
        <w:t>mînt deasupra, sădi în el cîteva fire de busuioc salernitan, frumos cum nu e altul, pe care nu-l uda nicicînd cu altceva decît cu apă de trandafiri, de portocali, ori chiar cu lacrimile ei. Şi-asa se obişnuise, încît şedea mereu ală</w:t>
        <w:softHyphen/>
        <w:t>turea de glastră şi-o prăpădea din ochi de dragă, căci glastra adăpostea în ea pe multiubitul ei Lorenzo ; şi după ce şedea şi se uita la ea ceasuri întregi de-a rîndul, se apleca deasupra ei şi începea să plîngă şi nu mai contenea pînă ce nu uda cu lacrimi busuiocul frunză de frunz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Floarea, fie din grija multă a fetei, fie din pricina ţarinei hrănite cu putreziciunea tidvei ascunse într-însa, crescu frumos si înmiresmat, de îţi era mai mare dragul. Or, fiindcă fata zi şi noapte nu se clintea de lîngă dînsa, se întîmplă în mai multe rînduri s-o vază si vecinii, care într-o bună zi, cînd fraţii ei se minunau că-i lîncezeşte frumuseţea şi ochii par că i se afundă din ce în ce mai mult în cap, le spuser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Noi am văzut, vezi bine, că fata zi de zi tot lîngă glastră sad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6"/>
          <w:szCs w:val="16"/>
        </w:rPr>
        <w:t>4   — Decameronul voi. II — cd. 80</w:t>
      </w:r>
    </w:p>
    <w:p>
      <w:pPr>
        <w:pStyle w:val="Normal"/>
        <w:shd w:fill="FFFFFF" w:val="clear"/>
        <w:rPr>
          <w:rFonts w:cs="Times New Roman"/>
          <w:b w:val="false"/>
          <w:b w:val="false"/>
          <w:bCs w:val="false"/>
          <w:sz w:val="24"/>
          <w:szCs w:val="24"/>
        </w:rPr>
      </w:pPr>
      <w:r>
        <w:rPr>
          <w:b w:val="false"/>
          <w:bCs w:val="false"/>
          <w:color w:val="000000"/>
          <w:sz w:val="18"/>
          <w:szCs w:val="18"/>
        </w:rPr>
        <w:t>49</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raţii, auzind acestea şi încredinţîndu-se şi ei de cele spuse de vecini, îşi dojeniră sora. Dar, fiindcă vorba n-ajuta, îi luară glastra pe ascuns. Fata, nemaigăsind-o, se apucă s-o ceară mereu, stăruitor, şi, fiindcă nimeni nu i-o da, de atîtea lacrimi şi suspine căzu la pat bol</w:t>
        <w:softHyphen/>
        <w:t>navă şi-n boala ei numai de glastră şi iar de glastră se ruga. De care lucru fraţii ei, mirîndu-se peste măsură, doriră cu tot dinadinsul să vadă ce se află în glastră ; şi după ce vărsară pămîntul de deasupra, dădură peste borangic si înăuntru peste ţeasta pe care apa şi pămîn</w:t>
        <w:softHyphen/>
        <w:t>tul n-o măcinaseră de tot, şi, după chica ei cea creaţă, văzură că e vorba de ţeasta lui Lorenzo. Uimiţi şi în-fricaţi, nu care cumva să mai afle şi alţii despre treaba asta, o îngropară iute si apoi, fără un cuvînt, plecară din Messina pe ascuns şi — dînd a înţelege că-si mută casa într-altă parte — se duseră la Napoli. Iar i fata, sărăcuţa, plîngînd şi zi si noapte întruna şi tot cerîn-du-şi glastra, de-atîta plîns muri si acesta fu sfîrşitul iubirii ei nefericite. Iar mai apoi, cu vremea, aflîndu-se povestea ei şi colindînd din gură în gură, unul făcu un cîntec pe care si-azi îl cîntă lumea şi care începe aşa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Cine-a fast nelegiuitul Care glastra mi-a fura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6"/>
          <w:szCs w:val="26"/>
        </w:rPr>
        <w:t>Povestea a şas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000000"/>
        </w:rPr>
        <w:t>Andreuola îl iubeşte pe Gabriotto ; îi povesteşte un vis de-al ei şi el unul de-al lui. Pe urmă Gabriotto, pe neaşteptate, îi moare în braţe ; în timp ce fata c-o sluj</w:t>
        <w:softHyphen/>
        <w:t>nică îl duc acasă la el, sînt prinse de oamenii stăpînirii, cărora Andreuola le povesteşte întîmplarea. Cîrmuitorul ora</w:t>
        <w:softHyphen/>
        <w:t>şului vrea s-o necinstească; ea nu se lasă. Tatăl fetei prinde de veste şi, fiind ea gă</w:t>
        <w:softHyphen/>
        <w:t>sită nevinovată, pînă la urmă izbuteşte s-o scape de pedeapsă ; dar fata nu mai vrea să trăiască în lume şi se călugăreşt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Povestea spusă de Filomena plăcu foarte mult doam</w:t>
        <w:softHyphen/>
        <w:t>nelor, căci nu o dată ascultaseră cîntecul cu pricina, fără să fi putut afla care era povestea lui, deşi între</w:t>
        <w:softHyphen/>
        <w:t>baseră pe unii şi pe alţii. Ci regele, auzind sfîrşitul po</w:t>
        <w:softHyphen/>
        <w:t>vestirii, îi porunci lui Pamfilo să meargă mai departe pe drumul rînduit, iar Pamfilo gră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Visul din istorioara de adineauri îmi dă prilejul să vă spun o povestire, în care — spre deosebire de visul din povestea Filomenei, în care era vorba despre lucruri întîmplate mai înainte — e vorba despre două visuri care s-au şi adeverit, de îndată ce-au fost poves</w:t>
        <w:softHyphen/>
        <w:t>tite de cei ce le-au visat. Căci trebuie să ştiţi, prea iubitoare doamne, că nu e om pe lumea asta care să nu viseze în somn tot soiul de năzbîtii ; si deşi năz-bîtiile acestea îţi par adevărate numai în timpul som</w:t>
        <w:softHyphen/>
        <w:t>nului, pentru că atunci cînd te trezeşti vezi limpede că numai unele sînt adevărate, altele doar cu putinţă si-a treia parte cu totul în afară de adevăr, cu toate acestea, zic, se întîmplă adeseori ca ele să se adeverească. Din pricina aceasta mulţi dau crezare viselor, punînd temei pe ele la fel precum ar pune pe orice lucru văzut aievea şi ca atare de pe urma lor se întristează sau se bucură, fiecare după cum socote că are a se teme ori a nădăjdui de pe urma unui vis. Alţii, dimpotrivă, nu cred în nici un vis, pînă ce nu ajung ei singuri să dea cu capul de necazul mai dinainte prevestit. Eu însă nu-i laud nici pe cei dinţii, nici pe aceştia de pe urmă, căci nici visel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51</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nu-s pururi mincinoase, precum nici pururea adevărate. Că sînt şi vise mincinoase, oricare dintre noi o ştie ; dar că mai sînt şi vise adevărate, lucrul acesta s-a vă</w:t>
        <w:softHyphen/>
        <w:t>dit din istorioara Filomenei şi, după cum v-am spus, am de gînd să-l dovedesc si prin povestea mea. Căci eu so-cot că dacă omul trăieşte şi se poartă aşa cum se cuvine, n-are la ce să-i fie frică de visele potrivnice felului său de viaţă şi nici n-are la ce, de dragul lor, să-si părăsească deprinderile cele bune ; cît despre visele ce par a fi prielnice ticăloşiei omeneşti şi care îmbărbătează prin semne îmbucurătoare pe cei ce le visează, acestora nu se cuvine să li se dea crezare ; după cum nu-i de dat crezare nici celorlalte chiar la toate. Dar să ne înto&amp;rcem la povest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xml:space="preserve">La Brescia trăia pe vremuri un nobil, pe nume </w:t>
      </w:r>
      <w:r>
        <w:rPr>
          <w:rFonts w:cs="Times New Roman" w:ascii="Times New Roman" w:hAnsi="Times New Roman"/>
          <w:b w:val="false"/>
          <w:bCs w:val="false"/>
          <w:i/>
          <w:iCs/>
          <w:color w:val="000000"/>
          <w:sz w:val="24"/>
          <w:szCs w:val="24"/>
        </w:rPr>
        <w:t xml:space="preserve">messer </w:t>
      </w:r>
      <w:r>
        <w:rPr>
          <w:rFonts w:cs="Times New Roman" w:ascii="Times New Roman" w:hAnsi="Times New Roman"/>
          <w:b w:val="false"/>
          <w:bCs w:val="false"/>
          <w:color w:val="000000"/>
          <w:sz w:val="24"/>
          <w:szCs w:val="24"/>
        </w:rPr>
        <w:t>Negro din Ponte Carraro, care, printre alţi copii, avea şi o fată, Andreuola, frumoasă coz şi tinerică, încă nemăritată, care din întîmplare se îndrăgosti de un ve</w:t>
        <w:softHyphen/>
        <w:t>cin de-al ei, pe nume Gabriotto, băiat de_neinT__cam prost, dar: plin de_însusiri alese şi pe~deasupra .jşLJrumos. Fata, cu ajutorul sîujnlceî7~îăcu~ce făcu şi izbuti pînă la urmă, nu numai să-i dea de ştire tînărului că-l iu</w:t>
        <w:softHyphen/>
        <w:t>beşte, dar chiar să-l aducă în rnai multe rînduri, spre desfătarea amîndurora, într-o grădină frumoasă de-a ta</w:t>
        <w:softHyphen/>
        <w:t>tălui ei. Şi pentru ca nimica, în afară de moarte, să nu le strice bucuria, se cununară în taină. Urmînd ei dar într-acest fel a se întîlni pe ascuns, se întîmplă într-o noapte ca fata să viseze că se afla în grădină cu Gabriotto dimpreună, pe care şi-l ţinea în braţe spre bucuria lui si-a ei ; şi-n timp ce petreceau aşa, văzu ieşind din trupul lui ceva întunecos si groznic, o arătare fără formă, şi arătarea asta părea că-l ia pe Gabriotto, smulgîndu-l cu o putere neînchipuită din strînsoarea ei, care nu voia să-l lase, si-l duce apoi pe sub pămînt, fără putinţă pentru ea de a-l mai vedea vreodată. Din</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carer pricină simţi în vis atîta suferinţă si o durere aşa cumplită, încît se deşteptă pe dată ; şi trează fiind, deşi se bucură să vază că nu-i nimic adevărat, totuşi o prinse frica de ce i se arătase în vis. Iar cînd în noaptea următoare băiatul vru să vină la dînsa, după obicei, făcu</w:t>
      </w:r>
    </w:p>
    <w:p>
      <w:pPr>
        <w:pStyle w:val="Normal"/>
        <w:shd w:fill="FFFFFF" w:val="clear"/>
        <w:rPr>
          <w:rFonts w:cs="Times New Roman"/>
          <w:b w:val="false"/>
          <w:b w:val="false"/>
          <w:bCs w:val="false"/>
          <w:sz w:val="24"/>
          <w:szCs w:val="24"/>
        </w:rPr>
      </w:pPr>
      <w:r>
        <w:rPr>
          <w:b w:val="false"/>
          <w:bCs w:val="false"/>
          <w:color w:val="000000"/>
          <w:sz w:val="19"/>
          <w:szCs w:val="19"/>
        </w:rPr>
        <w:t>52</w:t>
      </w:r>
    </w:p>
    <w:p>
      <w:pPr>
        <w:pStyle w:val="Normal"/>
        <w:shd w:fill="FFFFFF" w:val="clear"/>
        <w:rPr>
          <w:rFonts w:cs="Times New Roman"/>
          <w:b w:val="false"/>
          <w:b w:val="false"/>
          <w:bCs w:val="false"/>
          <w:sz w:val="24"/>
          <w:szCs w:val="24"/>
        </w:rPr>
      </w:pPr>
      <w:r>
        <w:rPr>
          <w:rFonts w:cs="Times New Roman"/>
          <w:b w:val="false"/>
          <w:bCs w:val="false"/>
          <w:sz w:val="24"/>
          <w:szCs w:val="24"/>
        </w:rPr>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tot ce-i şezu în putere ca să-l oprească de la asta ; în cele de pe urmă însă, văzînd că stăruie prea mult, îl primi totuşi în grădină în noaptea următoare, ca nu cumva să intre la alte bănuieli. Şi după ce culeseră o mulţime de trandafiri albi şi roşii, căci era tocmai vre</w:t>
        <w:softHyphen/>
        <w:t>mea lor, se aşezară amîndoi la picioarele unei fîntîni cu ape limpezi, de toată frumuseţea, care se afla în gră</w:t>
        <w:softHyphen/>
        <w:t>dină. Acolo, după ce se desfătară şi-şi petrecură multă vreme, Gabriotto o întrebă pe fată de ce c-o zi înainte nu se învoise să-l primească. Andreuola îi spuse toată împrejurarea cu visul ce-l visase şi teama care o cu</w:t>
        <w:softHyphen/>
        <w:t>prinsese din pricina arătării. Gabriotto, auzind-o, începu să rîdă si-i spuse că-i mare prostie să dai crezare vise</w:t>
        <w:softHyphen/>
        <w:t>lor, căci ele ţi se arată ori fiindcă ai mîncat prea mult, ori fiindcă n-ai mîncat destul şi că deşertăciunea lor e zilnic dovedită ; apoi adăug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Dacă ar fi fost să mă iau şi eu după vise, nici n-aş mai fi venit astăzi ; nu atît din pricina visului pe care l-ai visat tu, cît din pricina unuia pe care l-am visat si eu în aceeaşi noapte ; se făcea că mă aflam la vînătoare într-o pădure plăcută şi frumoasă si că prinsesem o căprioară aşa de dulce si de blîndă cum n-a mai fost pe lume ; părea mai albă ca zăpada şi atît de prietenoasă, încît curînd de tot nu se mai dezlipi de loc de lîngă mine. Iar mie se făcea că mi-e aşa de dragă, încît, ca să n-o pierd, părea că-i atîrnasem în jurul gîtului o zgardă de aur, de care o ţineam cu un lănţug tot de aur. Şi în vreme ce căpriţa se odihnea cu capul pe pieptul meu, se arătă, nu ştiu de unde, o că</w:t>
        <w:softHyphen/>
        <w:t>ţea, neagră ca fundul de ceaun, flămîndă si din cale-afară de fioroasă la vedere, care părea că vine ţintă spre mine, ce nu-ncercam nicicum s-o dau în lături ; căţeaua părea că îşi vîrîse botul la mine în piept, în partea stîngă şi atîta a ros acolo, pînă ce-a dat de inimă, pe care apoi mi-a smuls-o si s-a tot dus cu ea. Atuncea m-a jun</w:t>
        <w:softHyphen/>
        <w:t>ghiat aşa de crunt durerea, încît m-am deşteptat pe loc şi imediat m-am pipăit să văd dacă n-am ceva la piept ; dar fiindcă n-am simţit nimic, mi-am rîs de mine în</w:t>
        <w:softHyphen/>
        <w:t>sumi, fiindcă mă pipăisem ca prostul pe degeaba. Ei, şi ? Ce va să zică asta ? Vise de soiul ăsta, ba chiar mai înfricoşătoare, visat-am cu duiumul eu si totuşi de</w:t>
      </w:r>
    </w:p>
    <w:p>
      <w:pPr>
        <w:pStyle w:val="Normal"/>
        <w:shd w:fill="FFFFFF" w:val="clear"/>
        <w:rPr>
          <w:rFonts w:cs="Times New Roman"/>
          <w:b w:val="false"/>
          <w:b w:val="false"/>
          <w:bCs w:val="false"/>
          <w:sz w:val="24"/>
          <w:szCs w:val="24"/>
        </w:rPr>
      </w:pPr>
      <w:r>
        <w:rPr>
          <w:b w:val="false"/>
          <w:bCs w:val="false"/>
          <w:color w:val="000000"/>
          <w:sz w:val="19"/>
          <w:szCs w:val="19"/>
        </w:rPr>
        <w:t>53</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pe urma lor nimica n-am păţit. Lasă-le-n plata Domnu</w:t>
        <w:softHyphen/>
        <w:t>lui şi hai mai bine să petrecem cu dragostea care ne îmbi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ata, care era şi-asa destul de înfricată de visul ce-l visase ea, se îngrozi şi mai vîrtos cînd auzi acestea ; dar ca să nu-l mîhnească pe Gabriotto fără rost, făcu tot ce putu ca să-si ascundă teama. Şi-n timp ce pe</w:t>
        <w:softHyphen/>
        <w:t>trecea cu el, îmbrăţişîndu-l si sărutîndu-l din cînd în cînd şi fiind şi ea la rîndul ei îmbrăţişată si sărutată de băiat, cum se temea fără să ştie de ce, îl cerceta la faţă mai des ca altă dată si uneori privea în grădină cu teamă, nu care cumva să vadă răsărind de cine ştie unde vreo arătare neagră. Şi cum şedeau aşa, băiatul o.'tă o dată din adînc şi îmbrăţişînd-o îi zise : - Iubito, fă-mi ceva, că mor.</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zicând astfel se prăbuşi în ţarină peste verdeaţa pajişti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ata, văzînd ce se petrece, îi trase capul în poală şi-i zise lăcrimînd aproap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Iubitul  meu  cel  dulce,  ce  ai,   spune,   ce  ai ? Gabriotto   însă   nu   răspunse   nimic,   ci,   lac   de   ap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um era şi răsuflînd cu greutate, nu după multă vreme îşi dete sufletul, sărmanu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Oricine îşi poate închipui ce dureroasă si ce cruntă fu întîmplarea asta pentru sărmana fată, care-l iubea mai mult ca orişice pe lume. De aceea, după ce îl plînse cu nesfîrşite lacrimi şi îl chemă zadarnic, de-atîtea şi de-atîtea ori, văzînd că-i mort de-a binelea, căci peste tot îl cercetase şi îl aflase rece din cap pînă în picioare, neştiind ce să mai facă şi nici ce să mai zică, aşa mîh-nită cum era, şi plînsă, şi speriată, porni să-şi cheme servitoarea, care-i ştia iubirea, si-i povesti toată întîm</w:t>
        <w:softHyphen/>
        <w:t>plarea şi jalea care o copleşise. Apoi, după ce se jeluiră amîndouă o bucată de vreme, udînd cu lacrimile lor obrazul neînsufleţit al bietului Gabriotto, fata îi spuse slujnie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Pentru că Domnul mi l-a luat,  eu nu mai vreau să  mai  trăiesc ;   dar  pînă   a  nu  mă  omorî,   as   vrea   să facem  astfel, încît şi  cinstea mea,  şi  dragostea  ce  ne-a legat să fie pururea ferite de gura lumii. De asemenea</w:t>
      </w:r>
    </w:p>
    <w:p>
      <w:pPr>
        <w:pStyle w:val="Normal"/>
        <w:shd w:fill="FFFFFF" w:val="clear"/>
        <w:rPr>
          <w:rFonts w:cs="Times New Roman"/>
          <w:b w:val="false"/>
          <w:b w:val="false"/>
          <w:bCs w:val="false"/>
          <w:sz w:val="24"/>
          <w:szCs w:val="24"/>
        </w:rPr>
      </w:pPr>
      <w:r>
        <w:rPr>
          <w:b w:val="false"/>
          <w:bCs w:val="false"/>
          <w:color w:val="000000"/>
          <w:sz w:val="18"/>
          <w:szCs w:val="18"/>
        </w:rPr>
        <w:t>54</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oresc ca trupul lui, din care sufletu-i ales şi-a luat pe veşnicie zborul, să fie îngropat creştineşt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Slujnica îi zise atunc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Copila mea, nu zi aşa, nu zi că vrei să te omori ; căci dacă ţi-a fost scris să-l pierzi aici, pe lumea asta, dacă-ţi pui capăt zilelor, îl pierzi desigur şi dincolo pe cealaltă lume, fiindcă ai să fii zvîrlită în iad, pe unde sînt încredinţată că n-are ce căuta sufletul lui cel bun, căci el săracu-n viaţă a fost băiat de treabă. Mai bine ar fi să-ţi faci curaj si să te apuci cu rugăciuni, cu slujbe şi pomeni să te îngrijeşti de el, căci cine ştie, se prea poate să aibă lipsă si de asta, de-o fi păcătuit cumva cu vreun păcat mai mititel. Cît despre îngropă</w:t>
        <w:softHyphen/>
        <w:t>ciune, putem să-l îngropăm uşor chiar în grădina asta si nimeni n-o să afle, căci nimenea nu ştie că el venea aici. Ori, dacă nu-ţi convine, atunci să-l scoatem din gră</w:t>
        <w:softHyphen/>
        <w:t>dină şi să-l lăsăm afară în stradă ; că mîine în zori va fi găsit şi va fi dus acasă, iar mai pe urmă ai săi se vor griji ei singuri să-i facă îngropăciun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ata, deşi plîngea întruna şi era amărîtă ca vai de capul ei, asculta totuşi sfaturile slujnicei ; dar, fără a lua în seamă cîte-i spusese la început, răspunse îndem</w:t>
        <w:softHyphen/>
        <w:t>nului din urmă zicînd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Ferit-a Dumnezeu să rabd una ca a»ta !   Cum el, pe care l-am iubit atîta si care mi-a fost şi soţ,  să fie îngropat ca un cîine ori părăsit pe caldarîm ? Har Dom</w:t>
        <w:softHyphen/>
        <w:t>nului c-a avut parte de lacrimile mele barem şi, întrucît îmi stă-n putere, o să aibă parte si de jalea si lacrimile alor săi. Mă si gândesc cam cum să facem.</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zicînd astfel, trimise slujnica degrabă după o bu</w:t>
        <w:softHyphen/>
        <w:t>cată de mătase pe care o avea într-un sipet. Iar după ce i-o aduse, întinse vălul de mătase pe jos si aşeză deasupra trupul lui Gabriotto, punîndu-i capul pe-o per</w:t>
        <w:softHyphen/>
        <w:t>niţă. Apoi îi închise ochii şi gura, fără a conteni cu plînsul nici o clipă, si după ce-i făcu din trandafiri o cununiţă şi-i acoperi tot trupul cu florile culese de amîndoi în noaptea aceea, îi zise servitoare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De  aicea  pînă la  el  acasă nu-i mult ;  de  aceea, amîndouă, aşa cum l-am acoperit, l-om duce pînă acolo si l-om lăsa în faţa porţii.  Curînd s-o lumina de ziu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55</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şi atunci or să-l găsească ; şi chiar dacă aceasta nu va însemna o mîngîiere pentru ai lui, mie, în poala cui si-a dat sfîrşitul, îmi va aduce bucuri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Zicînd astfel, se aruncă din nou de gîtul lui şi multă vreme hohoti pierdută în durerea ei. în cele de pe urmă însă, cum slujnica o tot grăbea, căci se crăpa de ziuă, se ridică de jos si, luîndu-si de pe deget inelul ei de cununie, i-l puse în deget tînărului, zicîndu-i prin</w:t>
        <w:softHyphen/>
        <w:t>tre lacrim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Iubitul   si   stăpînul   meu,   dacă   sufletul   tău  mai poate să vadă acum lacrimile mele, ori dacă de pe uiWia lui  rămîne  în  trupurile  noastre  măcar  şi-o  umbră ide simţire, priveşte cu blîndeţe si dragoste ultimul dar</w:t>
      </w:r>
      <w:r>
        <w:rPr>
          <w:rFonts w:cs="Times New Roman" w:ascii="Times New Roman" w:hAnsi="Times New Roman"/>
          <w:b w:val="false"/>
          <w:bCs w:val="false"/>
          <w:color w:val="000000"/>
          <w:sz w:val="24"/>
          <w:szCs w:val="24"/>
          <w:vertAlign w:val="superscript"/>
        </w:rPr>
        <w:t>;</w:t>
      </w:r>
      <w:r>
        <w:rPr>
          <w:rFonts w:cs="Times New Roman" w:ascii="Times New Roman" w:hAnsi="Times New Roman"/>
          <w:b w:val="false"/>
          <w:bCs w:val="false"/>
          <w:color w:val="000000"/>
          <w:sz w:val="24"/>
          <w:szCs w:val="24"/>
        </w:rPr>
        <w:t xml:space="preserve"> al celei care în viaţă ţi-a fost aşa de drag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Şi, zicînd astfel, se prăbuşi iar peste el, fără simţire, ca o moartă ; dar după cîtva timp, trezindu-se, se ridică şi, apucînd cu slujnica bucata de mătase pe care zăcea mortul, ieşiră din grădină şi-o luară către casa lu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Dar cum mergeau aşa, nişte ostaşi de-ai stăpînirii, care din întîmplare tocmai la ceasul acela umblau după un bucluc pe acolo, dădură peste ele si le înhăţară cu mort cu tot. Andreuola, recunoseîndu-i cine sînt, dornică cum era de moarte, le spuse fără înconjur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Ştiu   cine   sînteţi   si-mi   dau  seama   c-as   încerca zadarnic   să   fug   din  calea  voastră :   sînt  gata,   dar,   să merg cu voi la scaunul stăpînirii şi-acolo să spun tot ; dar nu  cumva  să  mă  atingeţi,  fiindcă  m-arăt  ascultă</w:t>
        <w:softHyphen/>
        <w:t>toare, sau să îndrăzniţi să puneţi mâna pe mort, c-atuncea eu voi fi aceea care-am să vă pîrăsc pe vo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Drept care, fără a fi atinsă, cu mort cu tot ajunse la palatul stăpînirii. Şi auzind cîrmuitorul oraşului ce se întîmplase, se ridică în picioare şi, poruncindu-i fe</w:t>
        <w:softHyphen/>
        <w:t>tei să vină în odaia lui, o iscodi cum se întîmplase po</w:t>
        <w:softHyphen/>
        <w:t>vestea cu omorul. Apoi puse niscaiva doctori să caute dacă omul murise de otravă sau de altceva ; doctorii răspunseră cu toţii că nu murise de otravă, ci că i se spărsese o bubă în preajma inimii şi dînsa îi înecase răsuflarea. Judele, auzind acestea şi dîndu-si seama că copila era aproape fără vină, se strădui să-i dovedească că-i gata a-i da degeaba ce nu putea să-i vîndă si-i zise că dacă se învoia să-i facă pofta lui, ar fi scăpat-o de</w:t>
      </w:r>
    </w:p>
    <w:p>
      <w:pPr>
        <w:pStyle w:val="Normal"/>
        <w:shd w:fill="FFFFFF" w:val="clear"/>
        <w:rPr>
          <w:rFonts w:cs="Times New Roman"/>
          <w:b w:val="false"/>
          <w:b w:val="false"/>
          <w:bCs w:val="false"/>
          <w:sz w:val="24"/>
          <w:szCs w:val="24"/>
        </w:rPr>
      </w:pPr>
      <w:r>
        <w:rPr>
          <w:b w:val="false"/>
          <w:bCs w:val="false"/>
          <w:color w:val="000000"/>
          <w:sz w:val="19"/>
          <w:szCs w:val="19"/>
        </w:rPr>
        <w:t>56</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pedeapsă ; dar cînd văzu că vorba nu-i foloseşte la ni</w:t>
        <w:softHyphen/>
        <w:t>mic, nesocotind cu totul bună-cuviinţa şi omenia, trecu la fapte cu de-a sila. Andreuola însă, aprinsă de mînie si întărită în puteri, se apără cu bărbăţie, zvîrlindu-l înapoi cu vorbe de ocar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xml:space="preserve">A doua zi, aflînd şi </w:t>
      </w:r>
      <w:r>
        <w:rPr>
          <w:rFonts w:cs="Times New Roman" w:ascii="Times New Roman" w:hAnsi="Times New Roman"/>
          <w:b w:val="false"/>
          <w:bCs w:val="false"/>
          <w:i/>
          <w:iCs/>
          <w:color w:val="000000"/>
          <w:sz w:val="24"/>
          <w:szCs w:val="24"/>
        </w:rPr>
        <w:t xml:space="preserve">messer </w:t>
      </w:r>
      <w:r>
        <w:rPr>
          <w:rFonts w:cs="Times New Roman" w:ascii="Times New Roman" w:hAnsi="Times New Roman"/>
          <w:b w:val="false"/>
          <w:bCs w:val="false"/>
          <w:color w:val="000000"/>
          <w:sz w:val="24"/>
          <w:szCs w:val="24"/>
        </w:rPr>
        <w:t>Negro de cele întîmplate, îndurerat de moarte, se duse la palat cu o mulţime de prieteni de-ai săi ; şi acolo, după ce află chiar din gura cîrmuitorului cum se întîmplase treaba, se jelui, săr</w:t>
        <w:softHyphen/>
        <w:t>manul, cerîndu-şi înapoi copila. Cîrmuitorul însă, gîn-dindu-se c-ar fi mai bine s-o ia înaintea fetei si să se învinovăţească singur de silnicia săvîrşită, lăudă stator</w:t>
        <w:softHyphen/>
        <w:t>nicia Andreuolei şi apoi mărturisi şi cele ce făcuse, min</w:t>
        <w:softHyphen/>
        <w:t>ţind că-n felul ăsta se chibzuise doar s-o pună la în</w:t>
        <w:softHyphen/>
        <w:t>cercare ; drept care, văzîndu-i tăria sufletească, se în</w:t>
        <w:softHyphen/>
        <w:t>drăgostise aşa de mult de ea, încît — dacă-i era pe voie lui, care-i era părinte, precum şi ei — el bucuros s-ar fi însurat cu dînsa, deşi întîia oară fusese măritată c-un om de rîncl. Pe cînd cei doi vorbeau astfel, An</w:t>
        <w:softHyphen/>
        <w:t>dreuola fu adusă în faţa părintelui ei si cînd îl văzu i se aruncă în faţă şi-i zise plîngînd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Tată,    socot    să   nu  mai   trebuie   să-ţi    povestesc ce-am cutezat să fac şi ce nenorocire s-a abătut asupra mea,  căci  sînt  încredinţată  că mi-ai  aflat povestea ;  de aceea vin acum cu multă umilinţă si-ţi cer iertare c-am greşit  si  fără  ştirea  dumitale m-am  măritat cu cel pe care l-am iubit mai mult. Nu-ţi cer să-mi dăruieşti ier</w:t>
        <w:softHyphen/>
        <w:t>tarea   pentru   a  scăpa  cu   viaţă,   ci   pentru  ca   să   mor drept fiică a dumitale şi nu drept o duşmanc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xml:space="preserve">Şi zicînd aşa, căzu plîngînd la picioarele lui. </w:t>
      </w:r>
      <w:r>
        <w:rPr>
          <w:rFonts w:cs="Times New Roman" w:ascii="Times New Roman" w:hAnsi="Times New Roman"/>
          <w:b w:val="false"/>
          <w:bCs w:val="false"/>
          <w:i/>
          <w:iCs/>
          <w:color w:val="000000"/>
          <w:sz w:val="24"/>
          <w:szCs w:val="24"/>
        </w:rPr>
        <w:t xml:space="preserve">Messer </w:t>
      </w:r>
      <w:r>
        <w:rPr>
          <w:rFonts w:cs="Times New Roman" w:ascii="Times New Roman" w:hAnsi="Times New Roman"/>
          <w:b w:val="false"/>
          <w:bCs w:val="false"/>
          <w:color w:val="000000"/>
          <w:sz w:val="24"/>
          <w:szCs w:val="24"/>
        </w:rPr>
        <w:t>Negro, ca om împovărat de ani si blînd la suflet ce era, auzind aceste cuvinte, începu să plîngă şi plîngînd îşi ridică copila cu dragoste de jos si-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4"/>
          <w:szCs w:val="24"/>
        </w:rPr>
        <w:t>-  Fata mea, mi-ar fi fost mult mai drag să te ştiu măritată c-un om pe care eu ţi l-aş fi ales, deşi, chiar dacă  l-ai fi  luat  după  placul  inimii  tale,  m-aş fi  îm</w:t>
        <w:softHyphen/>
        <w:t>păcat  şi cu asta şi  l-aş fi îndrăgit şi  eu ;  dar ceea ce mă doare e prea puţina încredere pe care mi-ai vădit-o ţinîndu-te într-ascuns de mine şi mai  cu seamă faptul că  l-ai  pierdut  mai  înainte  să  aflu  si  eu  despre  asta. Dar dacă aşa a fost să fie, măcar acuma după moart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2"/>
          <w:szCs w:val="22"/>
        </w:rPr>
        <w:t>57</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000000"/>
          <w:sz w:val="23"/>
          <w:szCs w:val="23"/>
        </w:rPr>
        <w:t xml:space="preserve">să </w:t>
      </w:r>
      <w:r>
        <w:rPr>
          <w:rFonts w:cs="Times New Roman" w:ascii="Times New Roman" w:hAnsi="Times New Roman"/>
          <w:b w:val="false"/>
          <w:bCs w:val="false"/>
          <w:color w:val="000000"/>
          <w:sz w:val="23"/>
          <w:szCs w:val="23"/>
        </w:rPr>
        <w:t>facem pentru el tot ceea ce în viaţă, eu — spre mulţumirea ta - - cu dragă inimă aş fi făcut, cinstin-du-l ca pe un gine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întorcîndu-se către feciorii săi şi către rubedeniile care-l însoţeau, le porunci să-i rânduiască lui Gabriotto o înmormîntare vrednică de toată cinst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între acestea, toate rudele tînărului, care aflaseră întîmplarea, se adunaseră la palat si dimpreună cu ele mai tot norodul din oraş, atît bărbaţi, cit şi femei. Şi după ce aşezară mortul în mijlocul curţii, pe </w:t>
      </w:r>
      <w:r>
        <w:rPr>
          <w:rFonts w:cs="Times New Roman" w:ascii="Times New Roman" w:hAnsi="Times New Roman"/>
          <w:color w:val="000000"/>
          <w:sz w:val="23"/>
          <w:szCs w:val="23"/>
        </w:rPr>
        <w:t xml:space="preserve">bucata/de </w:t>
      </w:r>
      <w:r>
        <w:rPr>
          <w:rFonts w:cs="Times New Roman" w:ascii="Times New Roman" w:hAnsi="Times New Roman"/>
          <w:b w:val="false"/>
          <w:bCs w:val="false"/>
          <w:color w:val="000000"/>
          <w:sz w:val="23"/>
          <w:szCs w:val="23"/>
        </w:rPr>
        <w:t>mătase în care-l învelise fata, cu trandafirii ei în ju/, îl plînseră pe locul acela, nu numai Andreuola si rudele lui Gabriotto, ci mai toate femeile care se aflau de faţă si chiar si mulţi dintre bărbaţi ; apoi, nu ca un om de rînd, ci ca un nobil fu îngropat, căci din palatul stă</w:t>
        <w:softHyphen/>
        <w:t>pânirii şi pînă la locul îngropăciunii fu purtat pe umeri cu mare cinste si alai de cei mai de vază cetăţeni ai oraşulu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La vreo cîteva zile după aceea, cum drmuitorul ora</w:t>
        <w:softHyphen/>
        <w:t xml:space="preserve">şului se ţinea de capul lui </w:t>
      </w:r>
      <w:r>
        <w:rPr>
          <w:rFonts w:cs="Times New Roman" w:ascii="Times New Roman" w:hAnsi="Times New Roman"/>
          <w:b w:val="false"/>
          <w:bCs w:val="false"/>
          <w:i/>
          <w:iCs/>
          <w:color w:val="000000"/>
          <w:sz w:val="23"/>
          <w:szCs w:val="23"/>
        </w:rPr>
        <w:t xml:space="preserve">messer </w:t>
      </w:r>
      <w:r>
        <w:rPr>
          <w:rFonts w:cs="Times New Roman" w:ascii="Times New Roman" w:hAnsi="Times New Roman"/>
          <w:b w:val="false"/>
          <w:bCs w:val="false"/>
          <w:color w:val="000000"/>
          <w:sz w:val="23"/>
          <w:szCs w:val="23"/>
        </w:rPr>
        <w:t>Negro să-i deie fata de nevastă, acesta îi spuse fetei ; ea însă nici nu vru să audă de una ca aceasta ; ci cu învoirea lui intră într-o mănăstire vestită prin sfinţenia ei, unde se călugări cu slujnica împreună, şi apoi într-acel sfint lăcaş trăiră amîndouă ani cu cinste şi evlavi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6"/>
          <w:szCs w:val="26"/>
        </w:rPr>
        <w:t>Povestea a şapt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000000"/>
          <w:sz w:val="18"/>
          <w:szCs w:val="18"/>
        </w:rPr>
        <w:t xml:space="preserve">Simona îl iubeşte pe Pasquino ; stau amîndoi într-o grădină ; Pasquino îşi freacă dinţii c-o frunză de salvie şi moare; Simona este prinsă şi, vrînd s-arate judelui cum a murit Pasquino, îşi freacă dinţii c-o frunză de salvie şi moare si </w:t>
      </w:r>
      <w:r>
        <w:rPr>
          <w:rFonts w:cs="Times New Roman" w:ascii="Times New Roman" w:hAnsi="Times New Roman"/>
          <w:i/>
          <w:iCs/>
          <w:color w:val="000000"/>
          <w:sz w:val="18"/>
          <w:szCs w:val="18"/>
        </w:rPr>
        <w:t>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Pamfilo îşi isprăvise povestea, cînd regele, fără s-arate barem nici cît de cît că-i pare rău de biata An</w:t>
        <w:softHyphen/>
        <w:t>dreuola, privind-o pe Emilia, îi făcu semn că i-ar plăcea</w:t>
      </w:r>
    </w:p>
    <w:p>
      <w:pPr>
        <w:pStyle w:val="Normal"/>
        <w:shd w:fill="FFFFFF" w:val="clear"/>
        <w:rPr>
          <w:rFonts w:cs="Times New Roman"/>
          <w:b w:val="false"/>
          <w:b w:val="false"/>
          <w:bCs w:val="false"/>
          <w:sz w:val="24"/>
          <w:szCs w:val="24"/>
        </w:rPr>
      </w:pPr>
      <w:r>
        <w:rPr>
          <w:color w:val="000000"/>
          <w:sz w:val="19"/>
          <w:szCs w:val="19"/>
        </w:rPr>
        <w:t>58</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să spuie dînsa mai departe. Drept care, fără de zăbavă, Emilia începu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Dragi prietene, povestea pe care a spus-o Pam</w:t>
        <w:softHyphen/>
        <w:t>filo mă îndeamnă să vă spun şi eu o altă istorioară, care nu seamănă cu a lui prin altceva decît prin faptul că, întocmai ca si Andreuola, si fata din povestea mea si-a pierdut iubitul intr-o grădină ; dar cînd fu prinsă si ea, asemeni Audreuolei, nu prin virtute sau curaj scăpă de juzi şi judecată, ci printr-o moarte neaşteptată. După cum s-a mai spus şi într-alte rînduri aici, deşi iubirea se adăposteşte cu dragă inimă în casele bogaţi</w:t>
        <w:softHyphen/>
        <w:t>lor, nu ocoleşte totuşi nici casele sărmanilor, ba dim</w:t>
        <w:softHyphen/>
        <w:t>potrivă uneori cu atîta străşnicie si-arată faţa în ele, încît si cei săraci ajung să tremure de ea ca de un stă-pîn atotputernic, cum tremură bogaţii. Şi adevărul acesta, chiar dacă nu pe de-a-ntregul, se va vădi în bună parte în povestirea mea, cu care am să mă întorc cu drag în orăşelul nostru, de care azi, vorbind de una si de alta şi colindînd pămîntul, ne-am cam îndepărta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Trăia dar, la Florenţa, şi nu-i prea mult de atunci, o fată tare frumuşică si, pentru starea ei, bine-crescută si drăguţă, copila unui  om sărac,  pe care o chema Si</w:t>
        <w:softHyphen/>
        <w:t>mona ; şi, deşi era nevoită să-şi cîstige cu mîinile pîinea cea de toate zilele, trăind din torsul lînii, cu toate aces</w:t>
        <w:softHyphen/>
        <w:t>tea  nu  era  aşa săracă  în simţiri,  încît  să  nu  cuteze  a face loc iubirii în gîndurile ei. Şi dragostea — sub chi</w:t>
        <w:softHyphen/>
        <w:t>pul  si  cuvîntul  dulce  al  unui  tînăr  oarecare,  băiat  de rînd  si  el,   care   umbla  să  împartă  lînă  la  tors  pentru stăpânul lui de meserie postăvar - - de multă vreme îi da   tîrcoale,   părînd   că   vrea   cu  tot   dinadinsul   să   i   se cuibărească în suflet. Iar fata, dîndu-i adăpost sub prea plăcuta   înfăţişare   a   tînărului   ce-o   iubea   şi   căruia   îi zicea Pasquino, tînjea muncită de dorinţe, fără a se în</w:t>
        <w:softHyphen/>
        <w:t>cumeta  să  facă  un  pas înainte ;  si-aşa,  torcînd  de  zor, cu fiecare scul de lînă pe care-l învârtea pe fus, mii de suspine slobozea, mai arzătoare decît focul, gîndindu-se la tînărul care-i dăduse lînă. Băiatul, pe de altă parte, vădind  aşa deodată neostoită  grijă faţă de lînă  meşte</w:t>
        <w:softHyphen/>
        <w:t>rului,  i-o  tot  cerea  Simonei,   ca  si  cum  lînă  toarsă   de ea  şi  doar  de  ea  ar  fi  slujit  la  tot  postavul  pe  ca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59</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meşterul îl teşea. Şi-asa, el tot zorind-o şi dînsa bucu</w:t>
        <w:softHyphen/>
        <w:t>roasă să ştie că-i zorită, se întîmplă că luîndu-şi băiatul inima în dinţi si fata dînd deoparte si teama si ruşinea ce-o copleşeau de obicei, se întîmplă, zic, ca cei doi s-ajungă a-si împărţi între ei plăcerile iubirii. Şi într-aceste bucurii aflară atîta desfătare, încît nici nu mai aşteptau să se poftească întru ele unul pe celălalt, ci gînd la gînd se întîlneau, poftind deopotriv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şa,   urmîndu-şi   zi  de   zi   petrecerea  şi   pas   cu  p,as înflăcărîndu-se  mai    tare,   într-o   bună  zi   Pasquino    îi spuse  Simonei  că  tare mult  ar  fi vrut  să  facă  cumva şi să  vină  într-o grădină  anume,  unde vroia  s-o  ducă el, ca să se simtă -acolo în largul lor şi să petreacă rhai la adăpost de bănuieli. Simona se învoi şi într-o dumi</w:t>
        <w:softHyphen/>
        <w:t>nică după-amiază, dîndu-i a înţelege tatălui  ei că vrea să meargă pînă la Biserica Sân Gallo, c-o prietenă de-a sa,  pe care  o  chema Lagina,  se duse  în  grădina unde se învoise să se întîlnească cu Pasquino. Acolo dădu de el,  care   venise  cu  un  prieten   căruia   lumea  îi  zicea Strâmba,  deşi  îl  chema  Puccino ;   si  potrivind  la  repe</w:t>
        <w:softHyphen/>
        <w:t>zeală  o  dragoste  între cei  doi,  Pasquino  cu  Simona se traseră mai la o parte să-si vadă de iubirea lor, lăsîn-du-l   pe   Puccino   cu  Lagina   într-altă   parte   a   grădinii. Pe locul în care se ascunseseră Pasquino cu Simona se  afla  o  tufă  mare  şi  frumoasă  de  salvie ;   si  aşezîn-du-se la picioarele ei, după ce se desfătară o bună bu</w:t>
        <w:softHyphen/>
        <w:t>cată de vreme împreună,  si  după  ce  puseră  la  cale  să se mai întîlnească  acolo o dată  şi  să mănînce la iarbă verde, Pasquino, întorcîndu-se către tufa de salvie, rupse o frunză la întîmplare si  începu  să-si frece  gingiile  si dinţii   cu   ea,  zicînd  că   salvia   îi   curăţă   de   minune   de tot ce se asază pe ei după mîncare. Şi, după ce şi-i frecă bine,  se  apucă iar  să vorbească  de  prînzul cela în  li</w:t>
        <w:softHyphen/>
        <w:t>vadă. Nu după multă vreme însă se preschimbă la faţă, curînd apoi pierdu vederea si graiul si în scurtă vreme muri ca din senin. Văzînd una ca asta, Simona începu să plîngă si se porni să strige, chemînd pe Strâmba   si Lagina.  Aceştia,  alergînd  degrabă  si  dînd  cu  ochii   de Pasquino — care într-acestea se umflase şi era plin pe</w:t>
      </w:r>
    </w:p>
    <w:p>
      <w:pPr>
        <w:pStyle w:val="Normal"/>
        <w:shd w:fill="FFFFFF" w:val="clear"/>
        <w:rPr>
          <w:rFonts w:cs="Times New Roman"/>
          <w:b w:val="false"/>
          <w:b w:val="false"/>
          <w:bCs w:val="false"/>
          <w:sz w:val="24"/>
          <w:szCs w:val="24"/>
        </w:rPr>
      </w:pPr>
      <w:r>
        <w:rPr>
          <w:b w:val="false"/>
          <w:bCs w:val="false"/>
          <w:color w:val="000000"/>
          <w:sz w:val="18"/>
          <w:szCs w:val="18"/>
        </w:rPr>
        <w:t>60</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trup şi faţă de pete vineţii — Strâmba începu s-o ocă</w:t>
        <w:softHyphen/>
        <w:t>rască pe Simona, strigîndu-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Tu l-ai otrăvit, femeie afurisită ! Şi tot ţipînd la dînsa, făcu atîtoa tărăboi, încît fu auzit de aceia care locuiau lîngă livadă. Aceştia aler</w:t>
        <w:softHyphen/>
        <w:t>gară iute să vadă ce se întîmplase şi, aflîndu-l pe Pas</w:t>
        <w:softHyphen/>
        <w:t>quino mort, umflat şi vineţit, ba auzindu-l şi pe Strâmba jelindu-se si învinuind-o pe Simona că-i otrăvise prie</w:t>
        <w:softHyphen/>
        <w:t>tenul cu ticluită înşelăciune, cum fata sărăcuţa, din pri</w:t>
        <w:softHyphen/>
        <w:t>cina durerii părea că si-a ieşit din minţi şi nu era în stare să scoată nici o vărbă ca să se dezvinovăţească, cu toţii fură încredinţaţi că Strâmba nu minţeşte si că Simona e vinovată. Din care pricină o luară, şi-aşa, tot hohotind, o duseră cu ei pîn' la palatul stăpîniri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colo, fiin'd pîrîtă de Strâmba şi de alţi doi prieteni de-ai lui Pasquino, Atticciato si Malagevoie, care între acestea veniseră si ei de faţă, un jude se apucă de în</w:t>
        <w:softHyphen/>
        <w:t>dată s-o iscodească pe Simona asupra acestei întîmplări ; dar neputînd pricepe în ce anume sta înşelăciunea fetei şi nici greşeala ei, dori, de faţă fiind şi dînsa, să vadă mortul, locul si felu-n care se întîmplase nenorocirea aceea, căci după spusa fetei nu înţelegea prea mare lucru. Punînd s-o ducă dar, fără de nici o zarvă la locul cu pricina, pe unde încă mai zăcea trupul sărmanului Pas</w:t>
        <w:softHyphen/>
        <w:t>quino umflat precum o bute, si apoi venind şi el acolo, mirîndu-se de mort, o întrebă pe fată cum se întîm</w:t>
        <w:softHyphen/>
        <w:t>plase treaba. Fata se apropie de salvie şi după ce-i măr</w:t>
        <w:softHyphen/>
        <w:t>turisi toată povestea de la capăt, ca să priceapă judele mai limpede întîmplarea, făcu şi ea ca si Pasquino şi se apucă să-şi frece dinţii c-o frunză din aceeaşi tufă. Şi atunci - - în timp ce Strâmba, cu ceilalţi prieteni si tovarăşi ai lui Pasquino îşi băteau joc de faţă cu ju</w:t>
        <w:softHyphen/>
        <w:t>decătorul de vorbele Simonei, zicînd că-s baliverne, si ca atare, înverşunaţi, tot mai amarnic o pîrau, cerînd să fie pedepsită cu rugul pentru fapta ei din cale-afară de mîrsavă •— Simona, biata, care şedea ca aiurită din pricina durerii pe care o pătimise prin moartea lui Pas</w:t>
        <w:softHyphen/>
        <w:t>quino, cît şi de frica rugului cu care Strâmba si ceilalţ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61</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ereau să fie osîndită, fiindcă-şi frecase dinţii cu salvie, păţi şi ea la fel ca şi Pasquino şi-si dete sufletul, săr</w:t>
        <w:softHyphen/>
        <w:t>mana, sub ochii uluiţi ai tuturor celor de faţ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O, suflete ferice, care aţi avut norocul să vi se stingă viaţa si dragostea într-aceeasi zi ! Şi poate şi mai fe</w:t>
        <w:softHyphen/>
        <w:t>ricite, dacă-n acelaşi loc ajuns-aţi amîndouă ! Şi pe de</w:t>
        <w:softHyphen/>
        <w:t>plin prea fericite, dacă iubirea-i cunoscută si pe cea</w:t>
        <w:softHyphen/>
        <w:t>laltă lume şi voi şi acolo vă iubiţi cum v-aţi iubit aicea ! Dar mai presus de orişice, ferice-i sufletul Simonei •— după credinţa noastră, a celor ce-am rămas în viaţă — căci soarta n-a încuviinţat ca nevinovăţia ei să cadă pradă mărturiei unor slugoi de postăvari ca Strâmba şi ceilalţi netrebnici de care, ca s-o scape, i-a rînduit ace</w:t>
        <w:softHyphen/>
        <w:t>eaşi moarte ca şi ibovnicului ei, îngăduindu-i să păşească cu sufletul pe urma lu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Judecătorul, laolaltă cu ceilalţi care se aflau de faţă, cu totul năucit de cele ce văzuse, rămase multă vreme tăcut si îngîndurat, apoi, într-un tîrziu, mai luminîn-du-se la minte, gră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Pre cît se pare, salvia asta-i otrăvită, deşi de obicei ea nu-i otrăvitoare. Dar ca să nu se mai întîmple să vatăme şi ipe alţii, să fie retezată pînă la rădăcini şi azvîrlită în foc.</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aşezîndu-se omul care păzea grădina pe treabă, acolo în faţa judecătorului, nici n-apucă măcar să culce tufa la pămînt, că pricina din care muriseră cei doi ibovnici se şi vădi fără întîrziere. Se afla sub tufa aceea o broască uriaşă si oamenii se chibzuiră că fără doar şi poate suflarea ei otrăvitoare înveninase salvia. Şi pentru că nici unul din cîţi se aflau pe-acolo n-avu cu</w:t>
        <w:softHyphen/>
        <w:t>rajul să se apropie de broasca de sub tufă, după ce în</w:t>
        <w:softHyphen/>
        <w:t>grămădiră în jurul ei un vraf de vreascuri, o arseră acolo cu salvie cu tot si în felul acesta isprăvi cumătrul jude cercetarea asupra morţii lui Pasquino. Iar mai apoi ibovnicii, aşa umflaţi cum se aflau, fură îngropaţi de către Strâmba, Atticciato, Guccio Imbratta şi Malagevole în biserica sfîntul Pavel, de parohia căreia din întîmplare ţineau.</w:t>
      </w:r>
    </w:p>
    <w:p>
      <w:pPr>
        <w:pStyle w:val="Normal"/>
        <w:shd w:fill="FFFFFF" w:val="clear"/>
        <w:rPr>
          <w:rFonts w:cs="Times New Roman"/>
          <w:b w:val="false"/>
          <w:b w:val="false"/>
          <w:bCs w:val="false"/>
          <w:sz w:val="24"/>
          <w:szCs w:val="24"/>
        </w:rPr>
      </w:pPr>
      <w:r>
        <w:rPr>
          <w:b w:val="false"/>
          <w:bCs w:val="false"/>
          <w:color w:val="000000"/>
          <w:sz w:val="18"/>
          <w:szCs w:val="18"/>
        </w:rPr>
        <w:t>62</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6"/>
          <w:szCs w:val="26"/>
        </w:rPr>
        <w:t>Povestea a opta</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000000"/>
          <w:sz w:val="19"/>
          <w:szCs w:val="19"/>
        </w:rPr>
        <w:t>Girolamo o iubeşte pe Salvestra ; la ru</w:t>
        <w:softHyphen/>
        <w:t>gămintea maicii sale el pleacă în silă la Paris, se întoarce şi-o găseşte pe iată măritată; intră pe ascuns în casa ei şi moare lingă dînsa; e dus apoi într-o bi</w:t>
        <w:softHyphen/>
        <w:t>serică şi acolo moare şi Salvestra, întinsă alăturea de e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Emilia) îşi isprăvise povestea, cînd, la porunca regelui, Neifile începu aşa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Vrednice doamne, după părerea mea sînt unii care socotesc că ştiu mai mult ca ceilalţi oameni — cînd ade</w:t>
        <w:softHyphen/>
        <w:t>vărul e că ştiu mult mai puţin •—• şi ca atare îşi închipuie că pot să ţină piept cu înţelepciunea lor nu numai sfa</w:t>
        <w:softHyphen/>
        <w:t>turilor bune, dar chiar si firii înseşi. De pe urma aces</w:t>
        <w:softHyphen/>
        <w:t>tei semeţii s-au tras nenorociri cumplite, fără ca nici</w:t>
        <w:softHyphen/>
        <w:t>odată să se fi tras si-un bine. Or, cum din toate cele cîte-s fireşti cea care rabdă mai cu greu povaţă şi împo</w:t>
        <w:softHyphen/>
        <w:t>trivire e dragostea, ca una care prin însăşi firea ei ajun</w:t>
        <w:softHyphen/>
        <w:t>ge mai degrabă să moară de la sine decît să se oprească din drum la sfatul altcuiva, îmi vine să vă spun povestea unei femei, care încercînd, vezi Doamne, să se arate mai deşteaptă, decît era din fire si decît răbda împrejurarea în care se străduia cu dinadins să-şi dovedească înţelep</w:t>
        <w:softHyphen/>
        <w:t>ciunea, crezînd c-are să poată s-alunge cu de-a sila din-tr-un suflet de îndrăgostit iubirea pe care poate cerul i-o hărăzise, pînă la urmă a ajuns să curme o dată cu iubirea si viaţa fiului ei drag.</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Trăia dar, în oraşul nostru, precum ne povestesc bă-trînii, un negustor bogat şi mare, pe nume Leonardo Sighieri, căruia nevasta îi dăruise un singur fiu, Girolamo pe nume, după a cărui naştere, bătrînul, rînduindu-şi cu bună socoteală trebile lui negustoreşti, se petrecu din viaţ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Tutorii lui Giloramo, cu maică-sa împreună, grijiră bine şi cinstit averea băieţaşului, care, crescînd alăturea de toţi copiii de prin vecini, se împrieteni mai tare decît cu orice prunc din partea locului c-o fată, copila unui cro</w:t>
        <w:softHyphen/>
        <w:t>itor, de ani la fel cu el. Iar cînd crescu mai mărişor, de-</w:t>
      </w:r>
    </w:p>
    <w:p>
      <w:pPr>
        <w:pStyle w:val="Normal"/>
        <w:shd w:fill="FFFFFF" w:val="clear"/>
        <w:rPr>
          <w:rFonts w:cs="Times New Roman"/>
          <w:b w:val="false"/>
          <w:b w:val="false"/>
          <w:bCs w:val="false"/>
          <w:sz w:val="24"/>
          <w:szCs w:val="24"/>
        </w:rPr>
      </w:pPr>
      <w:r>
        <w:rPr>
          <w:b w:val="false"/>
          <w:bCs w:val="false"/>
          <w:color w:val="000000"/>
          <w:sz w:val="18"/>
          <w:szCs w:val="18"/>
        </w:rPr>
        <w:t>63</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prinderea aceasta se preschimbă într-o iubire atît de trainică si aprinsă, încît băiatul n-avea pace şi nici zi bună de la Domnul de n-o vedea pe fată ; iar dînsa dinspre par</w:t>
        <w:softHyphen/>
        <w:t>tea ei îl îndrăgea bunînţeles cu aceeaşi dragoste aprinsă. Mama băiatului, aflînd despre iubirea aceasta, îl ocărî de multe ori si-l pedepsi ; iar cînd văzu că nu e chip s-o scoată la capăt cu băiatul, se plînse si tutorilor, şi soco</w:t>
        <w:softHyphen/>
        <w:t>tind că mulţumită averii lui Girolamo avea să facă din coadă de cîine sită de mătase, le spu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Băiatul ăsta, care n-are barem paisprezece ani, e aşa de îndrăgostit de fata unui croitor de prin vecini cu noi, Salvestra după nume, că dacă nu i-o luăm din cale, te pomeneşti că într-o bună zi se însoară cu dînsa, din care pricină eu una, cît oi trăi, n-o să mai am zi bună de la Domnul ; or, dacă s-o întîmpla să vază c-o ia altul, are să piară mistuit de dorul si de dragul ei. De aceea, ca să nu se întîmple o pacoste ca asta, ar trebui să-l trimiteţi pe undeva departe, cu treburi negustoreşti, că, dacă n-are s-o mai vadă, are s-o dea uitării şi vom putea apoi să-i facem rost de o nevastă de neam mai bun si mai avut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Tutorii îi răspunseră că vorba ei era cu cap şi că, după puterea lor, aveau să încerce a face întocmai. Chemară dar băiatul la ei la prăvălie si unul dintre dînsii îi zise cu blîndeţ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Băiete dragă, tu ai ajuns destul de mărişor acum şi n-ar strica să-ncepi tu însuţi să vezi de ale tale ; de aceea mare mulţumire ne-ai face dac-ai merge să stai o vreme la Paris, de unde ai avea prilejul să vezi cum ţi se-nvîrte averea în afaceri. Unde mai pui c-acolo, văzînd atîţia oa</w:t>
        <w:softHyphen/>
        <w:t>meni de neam, baroni şi conţi, de care-i plin Parisul, ai să-ţi desăvîrşeşti purtarea, învăţătura şi deprinderile mai bine ca aici, şi după ce vei fi învăţat cum să te porţi în lume, ai să te poţi întoarce acas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Băiatul ascultă cu luare-aminte cele spuse şi apoi răs</w:t>
        <w:softHyphen/>
        <w:t>punse în două vofbe că nici prin gînid nu-i trece să plece la Paris, căci socotea că poate sta la fel de bine la Flo</w:t>
        <w:softHyphen/>
        <w:t>renţa ca orişiunde aiur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Tutorii, oameni cumsecade, cînd auziră cîte spune, o luară de la capăt, cu alte vorbe ispitindu-l ; dar nefiind chip să scoată din gura lui un alt răspuns, se duseră la</w:t>
      </w:r>
    </w:p>
    <w:p>
      <w:pPr>
        <w:pStyle w:val="Normal"/>
        <w:shd w:fill="FFFFFF" w:val="clear"/>
        <w:rPr>
          <w:rFonts w:cs="Times New Roman"/>
          <w:b w:val="false"/>
          <w:b w:val="false"/>
          <w:bCs w:val="false"/>
          <w:sz w:val="24"/>
          <w:szCs w:val="24"/>
        </w:rPr>
      </w:pPr>
      <w:r>
        <w:rPr>
          <w:b w:val="false"/>
          <w:bCs w:val="false"/>
          <w:color w:val="000000"/>
          <w:sz w:val="72"/>
          <w:szCs w:val="72"/>
          <w:vertAlign w:val="superscript"/>
        </w:rPr>
        <w:t>1</w:t>
      </w:r>
    </w:p>
    <w:p>
      <w:pPr>
        <w:pStyle w:val="Normal"/>
        <w:shd w:fill="FFFFFF" w:val="clear"/>
        <w:rPr>
          <w:rFonts w:cs="Times New Roman"/>
          <w:b w:val="false"/>
          <w:b w:val="false"/>
          <w:bCs w:val="false"/>
          <w:sz w:val="24"/>
          <w:szCs w:val="24"/>
        </w:rPr>
      </w:pPr>
      <w:r>
        <w:rPr>
          <w:rFonts w:cs="Times New Roman"/>
          <w:b w:val="false"/>
          <w:bCs w:val="false"/>
          <w:sz w:val="24"/>
          <w:szCs w:val="24"/>
        </w:rPr>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maică-sa şi-i spuseră şi ei ce răspundea băiatul. Femeia, supărată foc, nu fiindcă nu vroia să plece, ci fiindcă se încăpăţâna în dragostea aceea, îl ocări ca vai de lume ; pe urmă însă, îmbunîndu-l cu vorbe mieroase, începu să-l mîngîie s-', să-l roage cu blândeţe să fie aşa de bun si să-i asculte </w:t>
      </w:r>
      <w:r>
        <w:rPr>
          <w:rFonts w:cs="Times New Roman" w:ascii="Times New Roman" w:hAnsi="Times New Roman"/>
          <w:b w:val="false"/>
          <w:bCs w:val="false"/>
          <w:i/>
          <w:iCs/>
          <w:color w:val="000000"/>
          <w:sz w:val="23"/>
          <w:szCs w:val="23"/>
        </w:rPr>
        <w:t xml:space="preserve">pa </w:t>
      </w:r>
      <w:r>
        <w:rPr>
          <w:rFonts w:cs="Times New Roman" w:ascii="Times New Roman" w:hAnsi="Times New Roman"/>
          <w:b w:val="false"/>
          <w:bCs w:val="false"/>
          <w:color w:val="000000"/>
          <w:sz w:val="23"/>
          <w:szCs w:val="23"/>
        </w:rPr>
        <w:t>tutori ; şi atita îi cîntă şi-i descântă, pîn'ce băiatul sfe învoi să plece, dar numai pentru un an ; si într-adevăr plec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ucîndu-se dar la Paris, îndrăgostit precum era, Giro-lamo, săracul, fu dus cu, vorba şi ţinut doi ani de zile acolo. De unde, întorcîndu-se mai îndrăgostit ca niciodată, o găsi pe Salvestra măritată cu un băiat de treabă, care făcea pînze de cort, şi ca atare, bietul, se amărî din cale-afară. în cele de pe urmă însă, văzîrid că n-are încotro, se chibzui cu orioe chip să-şi afle pace şi alinare ; şi, isco</w:t>
        <w:softHyphen/>
        <w:t>dind pe unde sade Salvestra, se apucă şi el, după</w:t>
      </w:r>
      <w:r>
        <w:rPr>
          <w:rFonts w:cs="Times New Roman" w:ascii="Times New Roman" w:hAnsi="Times New Roman"/>
          <w:b w:val="false"/>
          <w:bCs w:val="false"/>
          <w:color w:val="000000"/>
          <w:sz w:val="23"/>
          <w:szCs w:val="23"/>
          <w:vertAlign w:val="superscript"/>
        </w:rPr>
        <w:t>1</w:t>
      </w:r>
      <w:r>
        <w:rPr>
          <w:rFonts w:cs="Times New Roman" w:ascii="Times New Roman" w:hAnsi="Times New Roman"/>
          <w:b w:val="false"/>
          <w:bCs w:val="false"/>
          <w:color w:val="000000"/>
          <w:sz w:val="23"/>
          <w:szCs w:val="23"/>
        </w:rPr>
        <w:t xml:space="preserve"> obice</w:t>
        <w:softHyphen/>
        <w:t>iul tinerilor îndrăgostiţi, să se învîrtească prin faţa casei ei, crezînd că nici ea n u-l uitase, precum 'nici el pe dînsa. Dar vezi că treaba sta altminteri de cum îşi închipuise el ; Salvestra îl uitase, de pârlea niciodată nu l-ar mai fi văzut sau, chiar dacă-şi mai amintea ierte ceva de el, se prefăcea că ia uitat. De icare lucru tânărul îşi dete iute seama si suferi cumplit. Totuşi, nu se dădu bătut şi încercă în fel şi chip să-i intre iar în suflet; dar cînd văzu că truda lui nu duce la nimica, se hotărî, cu orice preţ, chiar de-ar fi fost să moară, să stea de vorbă cu Salvestra. Şi, aflând de la unul din vecinii ei cum e clădită casa, într-o seară, pe cînd Salvestra cu bărbatul merseră în priveghi la nişte megieşi de-ai lor, intră pe ascuns în caisă îşi -se piti în odaia ei după nişte pînze de cort întinse îritr-un ungher ; în locul acela aşteptă pîn' ce Salvestra cu bărbatul se întoar</w:t>
        <w:softHyphen/>
        <w:t>seră şi se -culcară ; iar cînd simţi că omul doarme, se duse către patul unde văzuse că se culcă femeia şi punîndu-i mîna pe piept îi zise în şoapt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Dormi, iubito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Salvestra ,care nu dormea, fu cît p-aici să ţipe, dar tînărul îi zise iut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Nu  striga,  pentru Dumnezeu !  Sin t eu,  Girolamo al tău.</w:t>
      </w:r>
    </w:p>
    <w:p>
      <w:pPr>
        <w:pStyle w:val="Normal"/>
        <w:shd w:fill="FFFFFF" w:val="clear"/>
        <w:rPr>
          <w:rFonts w:cs="Times New Roman"/>
          <w:b w:val="false"/>
          <w:b w:val="false"/>
          <w:bCs w:val="false"/>
          <w:sz w:val="24"/>
          <w:szCs w:val="24"/>
        </w:rPr>
      </w:pPr>
      <w:r>
        <w:rPr>
          <w:b w:val="false"/>
          <w:bCs w:val="false"/>
          <w:color w:val="000000"/>
          <w:sz w:val="18"/>
          <w:szCs w:val="18"/>
        </w:rPr>
        <w:t>64</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6"/>
          <w:szCs w:val="16"/>
        </w:rPr>
        <w:t>5   — Decameronul, voi. II — cd. 80</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65</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ata, auzind ce zice, îi spuse tremurînd ca frunza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Girolamo, fii bun si pleacă. S-a dus vremea prun</w:t>
        <w:softHyphen/>
        <w:t>ciei noastre, cîrid ne puteam iubi în voie ; acuma, precum vezi, eu sînt femeie măritată şi nu se cade să mă ţin sau să mă uit la alt bărbat afară de bărbatul meu ; de aceea, ca pe Dumnezeu te rog, fii bun şi du-te ; că dacă omul meu te aude, chiar dacă n-o fi să   se   întîmple   mai   rău,   eu orişicum n-am să mai am zi bună alăturea de el, de unde acuma mă iubeşte şi vieţuiesc 'trai bun şi liniştit cu dînsu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Băiatul, auzind ce spune, simţi că-l junghie suferinţa pînă-n adîncul inimii ; dar în zadar se apucă să-i amin</w:t>
        <w:softHyphen/>
        <w:t>tească de trecut, de dragostea lui neştirbită de timp si depărtare, zadarnic împleti în vorbă si rugăminţi si făgă</w:t>
        <w:softHyphen/>
        <w:t>duinţe, căci toit n-ajunse la nimiqa. Drept care, dornic fiind să moară, se rugă de ei să-i împlinească -barem o ultimă dorinţă si, drept răsplată a iubirii pe care i-o purtase, să-l lase să se culce alăturea 'de ea, cât să se dezmorţească oleacă, căci îngheţase aşteptînd-o. Şi îi făgădui să şază liniştit, fără să spună nici o vorbă şi fără s-o atingă ; iar după ce s-ar fi încălzit, făgădui să plece. Salvestra, îndu</w:t>
        <w:softHyphen/>
        <w:t>ioşată, se hotărî să-l lase cu învoiala aceasta. Girolamo se întinse dar, fără s-o atingă, lingă dînsa ; şi cuprinzând cu gîndul iubirea îndelungată pe care i-o purtase, cruzimea ei faţă de dînsul şi pe deasupra şi nădejdea pe care şi-o pierduse, se hotărî să moară : drept care, fereeîndu-şi suflarea în piept, cu pumnii strînşi, fără să scoată o vorbă, muri alături de Salvestr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upă cîtva timp femeia, mirată de purtarea lui si fiindu-i frică de bărbat, să nu cumva să se trezească, î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Ei, Girolomo, da' nu mai pleci o dat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fiindcă dînsul nu-i răspunse, gîndi că adormise, întinse mîna să-l trezească, dar cînd dădu să-l pipăie, văzu că-i rece gheaţă şi atunci, mirată foarte, prinse a-l mişca mai cu putere şi cînd văzu că nu clinteşte, în cele de pe urmă îşi dete seama că e mont. îndurerată peste poate şezu o vreme aşa, fără să ştie ce să facă. Apoi, în-tr-un tîrziu, se chibzui să vază ce-ar fi făcut bărbatul ei într-o atare împrejurare, dacă ar fi fost vorba de alţii ; de aceea, după ce-l trezi, îi povesti cele întîmplate, dar ca şi</w:t>
      </w:r>
    </w:p>
    <w:p>
      <w:pPr>
        <w:pStyle w:val="Normal"/>
        <w:shd w:fill="FFFFFF" w:val="clear"/>
        <w:rPr>
          <w:rFonts w:cs="Times New Roman"/>
          <w:b w:val="false"/>
          <w:b w:val="false"/>
          <w:bCs w:val="false"/>
          <w:sz w:val="24"/>
          <w:szCs w:val="24"/>
        </w:rPr>
      </w:pPr>
      <w:r>
        <w:rPr>
          <w:b w:val="false"/>
          <w:bCs w:val="false"/>
          <w:color w:val="000000"/>
          <w:sz w:val="18"/>
          <w:szCs w:val="18"/>
        </w:rPr>
        <w:t>66</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um nu el le-ar fi păţit ci altul, si apoi îl întrebă ce-ar fi făcut dac-ar fi fost în locul celuilalt bărbat si dacă dînsa ar fi fost femeia din .poveste. Bărbatul îi răspunse că după judecata lui mortu], ar fi trebuit să fie dus acasă, fără de nici o zarvă şi -apoi lăsat acolo ; iar cît despre femeie, ea fiind nevinovată, gîndea că-i de prisos să i se aducă vătă</w:t>
        <w:softHyphen/>
        <w:t>mare. Atunci Salvestra î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w:t>
      </w:r>
      <w:r>
        <w:rPr>
          <w:rFonts w:cs="Times New Roman" w:ascii="Times New Roman" w:hAnsi="Times New Roman"/>
          <w:b w:val="false"/>
          <w:bCs w:val="false"/>
          <w:color w:val="000000"/>
          <w:sz w:val="23"/>
          <w:szCs w:val="23"/>
        </w:rPr>
        <w:t>- Aşa să facem şi no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apucîndu-i mîna i-o întinse peste trupul neînsufle</w:t>
        <w:softHyphen/>
        <w:t>ţit al tînărului. Bărbatul năucit se ridică în picioare si, aprinzînd o lumânare, fără să mai lungească vorba, îl îm</w:t>
        <w:softHyphen/>
        <w:t>brăcă pe mort în straiele cu care venise şi fără întîrzitre (în toată treaba asta Salvestra era ajutată de însăşi ne</w:t>
        <w:softHyphen/>
        <w:t>vinovăţia ei) punîndu-şi-l în spate îl duse pînă la poarta casei în care locuia si îl lăsă acolo.</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 doua zi, cînd oamenii aflară mortul în faţa casei, fu zarvă mare în oraş şi mai cu seamă maică-sa făcu mai mare tărăboi ; iar după ce fu cercetat pe faţă si pe dos, fără să i se poată afla nici rană, nici vreo vînătaie, doc</w:t>
        <w:softHyphen/>
        <w:t>torii socotiră că se sfârşise de durere, precum se si întîm-plas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u dus deci mortul la biserică si acolo maică-sa, săr</w:t>
        <w:softHyphen/>
        <w:t>mana, cu o mulţime de femei, care rude, care vecine, se apucară să-l bocească, vărsînd potop de lacrimi, precum e datina la noi. Şi-n timp ce bocitoarele îl jeluiau tot mai vîrtos, omul de treabă în casa căruia Girolamo îşi dăduse duhul, grăi către Salvestra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Nevastă, pune-ţi o broboadă si du-te la biserică unde a fost dus Girolamo, strecoară-te printre femei şi trage cu urechea să vezi ce se vorbeşte de întâmplarea aceasta ; eu am să fac la fel ca tine si într-acest chip om auzi dacă se spune oarece despre noi ori împotriva noastr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Salvestra, care se înmuiase la suflat, însă prea tîrziu, se învoi de îndată, ca una care acum dorea si ea să vază mortul, pe care, cît fusese în viaţă, nici barem c-un sărut nu se gîndise să-l mîngîie. Şi se porni de îndat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oamne, cît e de greu să pătrunzi cărările iubirii şi, dacă stai să te gîndesti, ce lucru minunat e acesta ! Inima aceea mută, pe care soarta fericită a bietului Girolamo nu izbutise s-o deschidă, o descuie acum nenorocirea lu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67</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deşteptînd într-însa văpăile iubirii le preschimbă în-rtr-atîta milă, încât de îndată ce Salvestra văzu obrazul mortului,   ascunsă sub broboada ei, se strecură   printre femei si pîn' la mort nu se opri ; iar cînd ajunse acolo, scoţînd un ţipăt ascuţit, se aruncă deasupra lui, dar n-avu ,timp să-l scalde în lacrimi, căci de îndată ce-l atinse, aşa precum băiatului durerea îi luase viaţa, la fel i-o luă si ei. Şi după ce femeile, fără să ştie cine este, o mîngîiară, îndemnînd-o să se ridice de pe jos, fiindcă Salvestra nu mişca, vrînd s-o ridice ele şi aflînd-o înţepenită, deodată aflară şi că e moartă si că era Salvestra. Drepit care, toate la un loc învinse de îndoită jale, se apucară să bocească mai -tare ca înainte. Iar cînd această tristă veste se îm</w:t>
        <w:softHyphen/>
        <w:t>prăştie printre bărbaţi, afară din biserică, şi ajunse pînă la urechea bărbatului Salvestrei, care se  afla între ei, sărmanul om plînse îndelung, fără s-asculte nici rugare, nici mîngîiere de la alţii. Apoi, după ce povesti mulţimii care-i şedea împrejur ce se întîmplase peste noapte şi cum murise tînărul,  aflară toţi pricina morţii băiatului şi-a fetei şi  toţi se întristară) şi se mîhniră  foarte.  Pe urmă o luară pe Salvestra şi, după ce-o împodobiră pre</w:t>
        <w:softHyphen/>
        <w:t>cum e datina la morţi, o aşezară lîngă tinăr pe aceeaşi năsălie si după ce-i jeluiră îndelungată vreme, îi îngro-pară la un loc pe amîndoi, într-un mormînt ; şi, daeă-n viaţă dragostea nu izbutise să-i unească, pe celălalt tă-rîm moartea îi uni pe vec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6"/>
          <w:szCs w:val="26"/>
        </w:rPr>
        <w:t>Povest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6"/>
          <w:szCs w:val="26"/>
        </w:rPr>
        <w:t>a nou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Messer </w:t>
      </w:r>
      <w:r>
        <w:rPr>
          <w:rFonts w:cs="Times New Roman" w:ascii="Times New Roman" w:hAnsi="Times New Roman"/>
          <w:b w:val="false"/>
          <w:bCs w:val="false"/>
          <w:i/>
          <w:iCs/>
          <w:color w:val="000000"/>
          <w:sz w:val="19"/>
          <w:szCs w:val="19"/>
        </w:rPr>
        <w:t xml:space="preserve">Guiglielmo Rossiglione U dă ne-vestei sale să înănince inima lui </w:t>
      </w:r>
      <w:r>
        <w:rPr>
          <w:rFonts w:cs="Times New Roman" w:ascii="Times New Roman" w:hAnsi="Times New Roman"/>
          <w:b w:val="false"/>
          <w:bCs w:val="false"/>
          <w:color w:val="000000"/>
          <w:sz w:val="19"/>
          <w:szCs w:val="19"/>
        </w:rPr>
        <w:t xml:space="preserve">messer </w:t>
      </w:r>
      <w:r>
        <w:rPr>
          <w:rFonts w:cs="Times New Roman" w:ascii="Times New Roman" w:hAnsi="Times New Roman"/>
          <w:b w:val="false"/>
          <w:bCs w:val="false"/>
          <w:i/>
          <w:iCs/>
          <w:color w:val="000000"/>
          <w:sz w:val="19"/>
          <w:szCs w:val="19"/>
        </w:rPr>
        <w:t xml:space="preserve">Guiglielmo Guardastagno, omorît de el </w:t>
      </w:r>
      <w:r>
        <w:rPr>
          <w:rFonts w:cs="Times New Roman" w:ascii="Times New Roman" w:hAnsi="Times New Roman"/>
          <w:b w:val="false"/>
          <w:bCs w:val="false"/>
          <w:color w:val="000000"/>
          <w:sz w:val="19"/>
          <w:szCs w:val="19"/>
        </w:rPr>
        <w:t xml:space="preserve">.«" </w:t>
      </w:r>
      <w:r>
        <w:rPr>
          <w:rFonts w:cs="Times New Roman" w:ascii="Times New Roman" w:hAnsi="Times New Roman"/>
          <w:b w:val="false"/>
          <w:bCs w:val="false"/>
          <w:i/>
          <w:iCs/>
          <w:color w:val="000000"/>
          <w:sz w:val="19"/>
          <w:szCs w:val="19"/>
        </w:rPr>
        <w:t>iubit de ea; femeia aflînd lucrul acesta se aruncă de pe o fereastră, moare şi e îngropată împreună cu iubitul e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upă ce Neifile îşi isprăvi povestea care stîrnise un val de milă în sufletele tovarăşilor e", regele, care nu voia să strice învoiala dată dintru începult lui Dionco,</w:t>
      </w:r>
    </w:p>
    <w:p>
      <w:pPr>
        <w:pStyle w:val="Normal"/>
        <w:shd w:fill="FFFFFF" w:val="clear"/>
        <w:rPr>
          <w:rFonts w:cs="Times New Roman"/>
          <w:b w:val="false"/>
          <w:b w:val="false"/>
          <w:bCs w:val="false"/>
          <w:sz w:val="24"/>
          <w:szCs w:val="24"/>
        </w:rPr>
      </w:pPr>
      <w:r>
        <w:rPr>
          <w:b w:val="false"/>
          <w:bCs w:val="false"/>
          <w:color w:val="000000"/>
          <w:sz w:val="18"/>
          <w:szCs w:val="18"/>
        </w:rPr>
        <w:t>08</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um fiecare aşi spusese povestea lui în ziua aceea, începu astfel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Preamilostive doamne, îmi vine în minte o po</w:t>
        <w:softHyphen/>
        <w:t>veste, de care — dat fiind că arătaţi atâta milă pentru dragostea far' de noroc — vă veţi înduioşa desigur nu mai puţin ca ide cealaltă, căci în povestea mea eroii nu-s muritori de rînd ca în povestea de adineauri si nenoro</w:t>
        <w:softHyphen/>
        <w:t>cul lor a fosit mai crunt ca aii celorlalţ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Trebuie să ştiţi, dar, că-n Provenţa, pe cîte spun cei de pe-acolo, trăiau odinioară doi nobili cavaleri, fieste-care cu castele si ou vasali, şi dintr-aceştia pe unul îl chema </w:t>
      </w:r>
      <w:r>
        <w:rPr>
          <w:rFonts w:cs="Times New Roman" w:ascii="Times New Roman" w:hAnsi="Times New Roman"/>
          <w:b w:val="false"/>
          <w:bCs w:val="false"/>
          <w:i/>
          <w:iCs/>
          <w:color w:val="000000"/>
          <w:sz w:val="23"/>
          <w:szCs w:val="23"/>
        </w:rPr>
        <w:t xml:space="preserve">messer </w:t>
      </w:r>
      <w:r>
        <w:rPr>
          <w:rFonts w:cs="Times New Roman" w:ascii="Times New Roman" w:hAnsi="Times New Roman"/>
          <w:b w:val="false"/>
          <w:bCs w:val="false"/>
          <w:color w:val="000000"/>
          <w:sz w:val="23"/>
          <w:szCs w:val="23"/>
        </w:rPr>
        <w:t xml:space="preserve">Guiglielmo Rossiglione, iar pe celălalt </w:t>
      </w:r>
      <w:r>
        <w:rPr>
          <w:rFonts w:cs="Times New Roman" w:ascii="Times New Roman" w:hAnsi="Times New Roman"/>
          <w:b w:val="false"/>
          <w:bCs w:val="false"/>
          <w:i/>
          <w:iCs/>
          <w:color w:val="000000"/>
          <w:sz w:val="23"/>
          <w:szCs w:val="23"/>
        </w:rPr>
        <w:t xml:space="preserve">messer </w:t>
      </w:r>
      <w:r>
        <w:rPr>
          <w:rFonts w:cs="Times New Roman" w:ascii="Times New Roman" w:hAnsi="Times New Roman"/>
          <w:b w:val="false"/>
          <w:bCs w:val="false"/>
          <w:color w:val="000000"/>
          <w:sz w:val="23"/>
          <w:szCs w:val="23"/>
        </w:rPr>
        <w:t>Guiglielmo Guardastagno ; or, cum si unul si altul erau viteji si pricepuţi în mînuirea armelor, se aveau nespus de dragi si obişnuiau să meargă tot îm</w:t>
        <w:softHyphen/>
        <w:t>preună la întreceri, la lupte de-a călare si alte asemă</w:t>
        <w:softHyphen/>
        <w:t>nătoare isprăvi cavalereşti, la care amîndoi purtau aceeaşi stemă şi straie de o culoare. Şi, deşi fiecare trăia în cas</w:t>
        <w:softHyphen/>
        <w:t xml:space="preserve">telul său, departe unul de altul ca la vreo zece mile si poate şi mai bine, totuşi, </w:t>
      </w:r>
      <w:r>
        <w:rPr>
          <w:rFonts w:cs="Times New Roman" w:ascii="Times New Roman" w:hAnsi="Times New Roman"/>
          <w:b w:val="false"/>
          <w:bCs w:val="false"/>
          <w:i/>
          <w:iCs/>
          <w:color w:val="000000"/>
          <w:sz w:val="23"/>
          <w:szCs w:val="23"/>
        </w:rPr>
        <w:t xml:space="preserve">messer </w:t>
      </w:r>
      <w:r>
        <w:rPr>
          <w:rFonts w:cs="Times New Roman" w:ascii="Times New Roman" w:hAnsi="Times New Roman"/>
          <w:b w:val="false"/>
          <w:bCs w:val="false"/>
          <w:color w:val="000000"/>
          <w:sz w:val="23"/>
          <w:szCs w:val="23"/>
        </w:rPr>
        <w:t xml:space="preserve">Guiglielmo Rossiglione avînd drept soaţă o femeie fără pereche de frumoasă şi încântătoare, se înitîmplă ca celălalt cavaler, </w:t>
      </w:r>
      <w:r>
        <w:rPr>
          <w:rFonts w:cs="Times New Roman" w:ascii="Times New Roman" w:hAnsi="Times New Roman"/>
          <w:b w:val="false"/>
          <w:bCs w:val="false"/>
          <w:i/>
          <w:iCs/>
          <w:color w:val="000000"/>
          <w:sz w:val="23"/>
          <w:szCs w:val="23"/>
        </w:rPr>
        <w:t xml:space="preserve">messer </w:t>
      </w:r>
      <w:r>
        <w:rPr>
          <w:rFonts w:cs="Times New Roman" w:ascii="Times New Roman" w:hAnsi="Times New Roman"/>
          <w:b w:val="false"/>
          <w:bCs w:val="false"/>
          <w:color w:val="000000"/>
          <w:sz w:val="23"/>
          <w:szCs w:val="23"/>
        </w:rPr>
        <w:t>Gui</w:t>
        <w:softHyphen/>
        <w:t>glielmo Guardastagno, să prindă atâta drag de dînsa, cu toată prietenia care-l lega de soţul ei, încât pînă la urmă, ba dintr-o vorbă, ba dintr-alta, femeia îşi dete seama şi, ştiindu-l cît e de viteaz, îl îndrăgi şi ea cu atîta patimă, încît numai la dînsul se gîndea, numai pe d'însul îl dorea şi n-aştepta decât s-o roage să-i dăruiască dragostea ; si într-adevăr, nu după mult timp dorinţa îi fu împlinită şi nu o dată ise înltSlniră, iubindu-se cu foc.</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Dar, nepăzindu-se îndeajuns, bărbatul ei prinse de veste si se mânie cumplit, schimibîndu-se dragostea da frate ce i-o purtia lui Guardastagno în ură neîmpăcată ; ştiind fesă să-şi ascundă ura mai bine decît ceilalţi doi îşi ascunseseră iubirea, se hotărî să-l omoare. Or, în vreme ce </w:t>
      </w:r>
      <w:r>
        <w:rPr>
          <w:rFonts w:cs="Times New Roman" w:ascii="Times New Roman" w:hAnsi="Times New Roman"/>
          <w:b w:val="false"/>
          <w:bCs w:val="false"/>
          <w:i/>
          <w:iCs/>
          <w:color w:val="000000"/>
          <w:sz w:val="23"/>
          <w:szCs w:val="23"/>
        </w:rPr>
        <w:t xml:space="preserve">messer </w:t>
      </w:r>
      <w:r>
        <w:rPr>
          <w:rFonts w:cs="Times New Roman" w:ascii="Times New Roman" w:hAnsi="Times New Roman"/>
          <w:b w:val="false"/>
          <w:bCs w:val="false"/>
          <w:color w:val="000000"/>
          <w:sz w:val="23"/>
          <w:szCs w:val="23"/>
        </w:rPr>
        <w:t xml:space="preserve">Rossiglione urzea aceste gînduri, se întîmplă ca-n Franţa să se puie la cale o mare întrecere între cavaleri ; dînsul, prinzînd de veste, îl înştiinţa pe Guardastagno şi îi trimise vorbă să facă bunătatea să vie pîn'la el, ca să se sfătuiască în doi dacă să meargă si-n ce fel. </w:t>
      </w:r>
      <w:r>
        <w:rPr>
          <w:rFonts w:cs="Times New Roman" w:ascii="Times New Roman" w:hAnsi="Times New Roman"/>
          <w:b w:val="false"/>
          <w:bCs w:val="false"/>
          <w:i/>
          <w:iCs/>
          <w:color w:val="000000"/>
          <w:sz w:val="23"/>
          <w:szCs w:val="23"/>
        </w:rPr>
        <w:t xml:space="preserve">Messer </w:t>
      </w:r>
      <w:r>
        <w:rPr>
          <w:rFonts w:cs="Times New Roman" w:ascii="Times New Roman" w:hAnsi="Times New Roman"/>
          <w:b w:val="false"/>
          <w:bCs w:val="false"/>
          <w:color w:val="000000"/>
          <w:sz w:val="23"/>
          <w:szCs w:val="23"/>
        </w:rPr>
        <w:t>Guiglielmo Guardastagno răspunse bucuros</w:t>
      </w:r>
    </w:p>
    <w:p>
      <w:pPr>
        <w:pStyle w:val="Normal"/>
        <w:shd w:fill="FFFFFF" w:val="clear"/>
        <w:rPr>
          <w:rFonts w:cs="Times New Roman"/>
          <w:b w:val="false"/>
          <w:b w:val="false"/>
          <w:bCs w:val="false"/>
          <w:sz w:val="24"/>
          <w:szCs w:val="24"/>
        </w:rPr>
      </w:pPr>
      <w:r>
        <w:rPr>
          <w:b w:val="false"/>
          <w:bCs w:val="false"/>
          <w:color w:val="000000"/>
          <w:sz w:val="18"/>
          <w:szCs w:val="18"/>
        </w:rPr>
        <w:t>69</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ă a doua zi fără de greş avea să vie să cineze cu dînsul. Rossiglione, cînd| auzi una ca asta, îşi zise că venise timpul să-i puie capăt vieţii ; şi-a doua zi, înarmîndu-se, înca</w:t>
        <w:softHyphen/>
        <w:t>lecă însoţit de cîţiva credincioşi de-ai lui si cale de o postie departe de castel se opri într-o pădure si se aşeză lai pândă, ştiind că pe-aeolo duce drumul lui Guardastagno. După ce-l aşteptă o vreme, într-un tîrziu văzu că vine, fără de arme asupra lui, cu două slugi pe urmă si ele neînarmate, ca unul ce nu se gîndea să se păzească chiar de el ; si cînd văzu c-ajunge pe locul potrivit, turbat de furie şi orbit de gândurile ucigaşe, sltrîngînd în mînă lan</w:t>
        <w:softHyphen/>
        <w:t>cea, se! aruncă asupra lui, strigînd : — S-a isprăvit cu tin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Şi, zicând asitfel, ca fulgerul de iute îi împlîntă lancea in coaste. </w:t>
      </w:r>
      <w:r>
        <w:rPr>
          <w:rFonts w:cs="Times New Roman" w:ascii="Times New Roman" w:hAnsi="Times New Roman"/>
          <w:b w:val="false"/>
          <w:bCs w:val="false"/>
          <w:i/>
          <w:iCs/>
          <w:color w:val="000000"/>
          <w:sz w:val="23"/>
          <w:szCs w:val="23"/>
        </w:rPr>
        <w:t xml:space="preserve">Messer </w:t>
      </w:r>
      <w:r>
        <w:rPr>
          <w:rFonts w:cs="Times New Roman" w:ascii="Times New Roman" w:hAnsi="Times New Roman"/>
          <w:b w:val="false"/>
          <w:bCs w:val="false"/>
          <w:color w:val="000000"/>
          <w:sz w:val="23"/>
          <w:szCs w:val="23"/>
        </w:rPr>
        <w:t>Guiglielmo Guardastagno, fără să poată face nimica înltru apărarea sa si far' să scoată o vorbă, căzu străpuns de lance şi-n scurtă vreme îşi dete duhul. Slugile lui, fără să ştie cine fusese ucigaşul, întoarseră caii pe loc si o porniră înltins spre dasitelul sltăpînului lor. Rossiglione, sărind degrabă de pe cal, deschise c-un cuţit pieptul lui Guardaisltagno, şi el, cu mîna lui, îi scoase inima din piept, si după ce puse s-o învelească într-un steguţ de lance, dădu poruncă unui om din cei ce-l în</w:t>
        <w:softHyphen/>
        <w:t>soţeau s-o ducă până acasă ; apoi, după ce porunci să nu cuteze careva să sufle o vorbă despre aceasta, încalecă din nou şi, cum afară se înnoptase, se întoarse la caste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oamna, care ştia că Guardastagno ar fi trebuit să vie în seara aceea să cineze cu dânşii dimpreună si-l aş</w:t>
        <w:softHyphen/>
        <w:t>tepta ca pe tăciuni, văzând că nu miai vine, se minună şi-i 7ise bărbat'ulu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i/>
          <w:iCs/>
          <w:color w:val="000000"/>
          <w:sz w:val="23"/>
          <w:szCs w:val="23"/>
        </w:rPr>
        <w:t xml:space="preserve">Messere, </w:t>
      </w:r>
      <w:r>
        <w:rPr>
          <w:rFonts w:cs="Times New Roman" w:ascii="Times New Roman" w:hAnsi="Times New Roman"/>
          <w:b w:val="false"/>
          <w:bCs w:val="false"/>
          <w:color w:val="000000"/>
          <w:sz w:val="23"/>
          <w:szCs w:val="23"/>
        </w:rPr>
        <w:t>cum se face că Guardastagno nu mei vin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Bărbatul îi răspun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Mi-a dat de ştire, doamnă, c-are să vină  numai mîin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e care lucru doamna se tulbură oleacă. Intre acestea Rossiglione, descălecînd, puse să-l cheme pe bucătar şi-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Ia inima aceea de porc mistreţ şi fă-mi din ea o mîncărică de să te lingi pe degete ; iar cînd m-oi aşeza la cină, să mi-o trimiţi la masă pe-un taler de argint.</w:t>
      </w:r>
    </w:p>
    <w:p>
      <w:pPr>
        <w:pStyle w:val="Normal"/>
        <w:shd w:fill="FFFFFF" w:val="clear"/>
        <w:rPr>
          <w:rFonts w:cs="Times New Roman"/>
          <w:b w:val="false"/>
          <w:b w:val="false"/>
          <w:bCs w:val="false"/>
          <w:sz w:val="24"/>
          <w:szCs w:val="24"/>
        </w:rPr>
      </w:pPr>
      <w:r>
        <w:rPr>
          <w:b w:val="false"/>
          <w:bCs w:val="false"/>
          <w:color w:val="000000"/>
          <w:sz w:val="19"/>
          <w:szCs w:val="19"/>
        </w:rPr>
        <w:t>70</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Bucătarul, luînd inima, se strădui cu grijă si price</w:t>
        <w:softHyphen/>
        <w:t xml:space="preserve">pere să-si dovedească măiestria si, după ce-o tocă mărunt şi-o amestecă cu mirodenii, găti dintr-însa o tocăniţă, să iingi şi blidele, nu alta. Apoi, cînd se făcu de cină, </w:t>
      </w:r>
      <w:r>
        <w:rPr>
          <w:rFonts w:cs="Times New Roman" w:ascii="Times New Roman" w:hAnsi="Times New Roman"/>
          <w:b w:val="false"/>
          <w:bCs w:val="false"/>
          <w:i/>
          <w:iCs/>
          <w:color w:val="000000"/>
          <w:sz w:val="23"/>
          <w:szCs w:val="23"/>
        </w:rPr>
        <w:t xml:space="preserve">mes-ser </w:t>
      </w:r>
      <w:r>
        <w:rPr>
          <w:rFonts w:cs="Times New Roman" w:ascii="Times New Roman" w:hAnsi="Times New Roman"/>
          <w:b w:val="false"/>
          <w:bCs w:val="false"/>
          <w:color w:val="000000"/>
          <w:sz w:val="23"/>
          <w:szCs w:val="23"/>
        </w:rPr>
        <w:t xml:space="preserve">Guiglielmo cu nevasta se aşezară să mănînce. Dar cînd veni mâncarea, </w:t>
      </w:r>
      <w:r>
        <w:rPr>
          <w:rFonts w:cs="Times New Roman" w:ascii="Times New Roman" w:hAnsi="Times New Roman"/>
          <w:b w:val="false"/>
          <w:bCs w:val="false"/>
          <w:i/>
          <w:iCs/>
          <w:color w:val="000000"/>
          <w:sz w:val="23"/>
          <w:szCs w:val="23"/>
        </w:rPr>
        <w:t xml:space="preserve">messer </w:t>
      </w:r>
      <w:r>
        <w:rPr>
          <w:rFonts w:cs="Times New Roman" w:ascii="Times New Roman" w:hAnsi="Times New Roman"/>
          <w:b w:val="false"/>
          <w:bCs w:val="false"/>
          <w:color w:val="000000"/>
          <w:sz w:val="23"/>
          <w:szCs w:val="23"/>
        </w:rPr>
        <w:t>Guiglielmo, stînjenit la gîn-dul mârşăviei pe care o săvîrşise, mîncă puţin dintr-însa. Pe urmă bucătarul trimise tocăniţa, pe care soţul doamnei, făcîndu-se că-n seara aceea nu se îmibie la mîncare, i-o aşeză înainte şi-o lăudă de zor. Femeia, pofticioasă, se puse să mănînce si, aflînd-o pe gustul ei, mîncă mâncarea toată. Cavalerul, după ce văzu că doamna isprăvise bu</w:t>
        <w:softHyphen/>
        <w:t>catele cu pricina, gră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Cum ţi-a plăcult mâncarea, doamnă ? La care dânsa îi răspun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i/>
          <w:iCs/>
          <w:color w:val="000000"/>
          <w:sz w:val="23"/>
          <w:szCs w:val="23"/>
        </w:rPr>
        <w:t xml:space="preserve">Messere, </w:t>
      </w:r>
      <w:r>
        <w:rPr>
          <w:rFonts w:cs="Times New Roman" w:ascii="Times New Roman" w:hAnsi="Times New Roman"/>
          <w:b w:val="false"/>
          <w:bCs w:val="false"/>
          <w:color w:val="000000"/>
          <w:sz w:val="23"/>
          <w:szCs w:val="23"/>
        </w:rPr>
        <w:t>tare</w:t>
      </w:r>
      <w:r>
        <w:rPr>
          <w:rFonts w:cs="Times New Roman" w:ascii="Times New Roman" w:hAnsi="Times New Roman"/>
          <w:b w:val="false"/>
          <w:bCs w:val="false"/>
          <w:color w:val="000000"/>
          <w:sz w:val="23"/>
          <w:szCs w:val="23"/>
          <w:vertAlign w:val="superscript"/>
        </w:rPr>
        <w:t>1</w:t>
      </w:r>
      <w:r>
        <w:rPr>
          <w:rFonts w:cs="Times New Roman" w:ascii="Times New Roman" w:hAnsi="Times New Roman"/>
          <w:b w:val="false"/>
          <w:bCs w:val="false"/>
          <w:color w:val="000000"/>
          <w:sz w:val="23"/>
          <w:szCs w:val="23"/>
        </w:rPr>
        <w:t xml:space="preserve"> rmna plăcu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Pe legea mea, te cred, răspunse cavalerul. Nici nu mă mir că mort ţi-a fost pe plac un lucru pe care viu l-ai îndrăgit mai mult ca orişice pe lum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emeia, auzind acestea, rămase îngândurată o clipă si apoi făcu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De ce ? Ce mi-ai dat oare să mănânc ? Bărbatul îi răspun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 xml:space="preserve">Inima lui </w:t>
      </w:r>
      <w:r>
        <w:rPr>
          <w:rFonts w:cs="Times New Roman" w:ascii="Times New Roman" w:hAnsi="Times New Roman"/>
          <w:b w:val="false"/>
          <w:bCs w:val="false"/>
          <w:i/>
          <w:iCs/>
          <w:color w:val="000000"/>
          <w:sz w:val="23"/>
          <w:szCs w:val="23"/>
        </w:rPr>
        <w:t xml:space="preserve">messer </w:t>
      </w:r>
      <w:r>
        <w:rPr>
          <w:rFonts w:cs="Times New Roman" w:ascii="Times New Roman" w:hAnsi="Times New Roman"/>
          <w:b w:val="false"/>
          <w:bCs w:val="false"/>
          <w:color w:val="000000"/>
          <w:sz w:val="23"/>
          <w:szCs w:val="23"/>
        </w:rPr>
        <w:t>Guiglielmo Guardastagno, pe care tu, femeie si soaţă păcătoasă, l-ai îndrăgit cu patimă ; şi poţi fi încredinţată că inima a fosit a lui, căci eu cu mîna mea i-am smuls-o din piept, puţin înainte de-a mă în</w:t>
        <w:softHyphen/>
        <w:t>toarce acas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Biata femeie, nu întrebaţi ce-a pătimit aflând aceasta despre iubitul ei, pe care-l îndrăgea ca pe ochii din cap. Şi într-un| tîrziu răspun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i/>
          <w:iCs/>
          <w:color w:val="000000"/>
          <w:sz w:val="23"/>
          <w:szCs w:val="23"/>
        </w:rPr>
        <w:t xml:space="preserve">Messere, </w:t>
      </w:r>
      <w:r>
        <w:rPr>
          <w:rFonts w:cs="Times New Roman" w:ascii="Times New Roman" w:hAnsi="Times New Roman"/>
          <w:b w:val="false"/>
          <w:bCs w:val="false"/>
          <w:color w:val="000000"/>
          <w:sz w:val="23"/>
          <w:szCs w:val="23"/>
        </w:rPr>
        <w:t>fapta dumiitale e fapta unui cavaler mîr-şav şi fără cinste ; căci dacă eu, fără să rabd vreo silnicie de la dînsul, mi l-am făcut de bună-voie stăpân pe inimă şi gînd, iar dumneata prin asta ai pătimit ocară, atunci nu pe el, ci pe mine trebuia să mă osîndeşti. Dar deie Dumnezeu să nu se adauge niciodată altă fărîmă de mîn</w:t>
        <w:softHyphen/>
        <w:t>care peste-o mîncare aşa de aleasă cum a fost inima vi</w:t>
        <w:softHyphen/>
        <w:t>tează,  curtenitoare şi măreaţă  a nobilului  cavaler Gui</w:t>
        <w:softHyphen/>
        <w:t>glielmo Guardastagno.</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71</w:t>
      </w:r>
    </w:p>
    <w:p>
      <w:pPr>
        <w:pStyle w:val="Normal"/>
        <w:shd w:fill="000000" w:val="clear"/>
        <w:rPr>
          <w:rFonts w:cs="Times New Roman"/>
          <w:b w:val="false"/>
          <w:b w:val="false"/>
          <w:bCs w:val="false"/>
          <w:sz w:val="24"/>
          <w:szCs w:val="24"/>
        </w:rPr>
      </w:pPr>
      <w:r>
        <w:rPr>
          <w:rFonts w:cs="Times New Roman"/>
          <w:b w:val="false"/>
          <w:bCs w:val="false"/>
          <w:sz w:val="24"/>
          <w:szCs w:val="24"/>
        </w:rPr>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i Şi ridioîndu-se în picioare, fără a mai sta pe gînduri, se aruncă de pe-o fereasitră care se afla la spate. Fe</w:t>
        <w:softHyphen/>
        <w:t xml:space="preserve">reastra era foarte înaltă, din care pricină femeia, îndată ce ajunse jos, nu numai că-şi dădu sfîrsitui, dar toată se zdrobi. </w:t>
      </w:r>
      <w:r>
        <w:rPr>
          <w:rFonts w:cs="Times New Roman" w:ascii="Times New Roman" w:hAnsi="Times New Roman"/>
          <w:b w:val="false"/>
          <w:bCs w:val="false"/>
          <w:i/>
          <w:iCs/>
          <w:color w:val="000000"/>
          <w:sz w:val="23"/>
          <w:szCs w:val="23"/>
        </w:rPr>
        <w:t xml:space="preserve">Messer </w:t>
      </w:r>
      <w:r>
        <w:rPr>
          <w:rFonts w:cs="Times New Roman" w:ascii="Times New Roman" w:hAnsi="Times New Roman"/>
          <w:b w:val="false"/>
          <w:bCs w:val="false"/>
          <w:color w:val="000000"/>
          <w:sz w:val="23"/>
          <w:szCs w:val="23"/>
        </w:rPr>
        <w:t>Guiglielmo, năucit, văzînd acestea, so</w:t>
        <w:softHyphen/>
        <w:t>coti că rău făcuse ce făcuse ; de aceea, temîndu-se de băştinaşi si de mînia conitelui ce cîrmuia Provenţa, puse să-i pregătească caii şi apoi plecă fără întârzie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 doua zi întreaga obşte din partea locului află cum se întâmplase (treaba ; drept care oameni de credinţă de-ai lui Guiglielmo Guardaistagno şi de ai doamnei îl luară si, cu nespusă jale si lacrimi nesifîrsite, îi îngro-pară în acelaşi mormânt pe amîndoi, chiar în biserica aflată lîngă castelul doamnei. Şi pe mormânt săpară apoi în vers cîteva şiruri prin care tălmăciră lumii ce morţi zăceau acolo şi din ce pricină anume îi ajunsese moartea.</w:t>
      </w:r>
    </w:p>
    <w:p>
      <w:pPr>
        <w:pStyle w:val="Normal"/>
        <w:shd w:fill="FFFFFF" w:val="clear"/>
        <w:rPr>
          <w:rFonts w:cs="Times New Roman"/>
          <w:b w:val="false"/>
          <w:b w:val="false"/>
          <w:bCs w:val="false"/>
          <w:sz w:val="24"/>
          <w:szCs w:val="24"/>
        </w:rPr>
      </w:pPr>
      <w:r>
        <w:rPr>
          <w:rFonts w:cs="Times New Roman"/>
          <w:b w:val="false"/>
          <w:bCs w:val="false"/>
          <w:sz w:val="24"/>
          <w:szCs w:val="24"/>
        </w:rPr>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5"/>
          <w:szCs w:val="25"/>
        </w:rPr>
        <w:t>Povest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5"/>
          <w:szCs w:val="25"/>
        </w:rPr>
        <w:t>a zecea</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000000"/>
          <w:sz w:val="19"/>
          <w:szCs w:val="19"/>
        </w:rPr>
        <w:t xml:space="preserve">Nevasta unui doctor, </w:t>
      </w:r>
      <w:r>
        <w:rPr>
          <w:rFonts w:cs="Times New Roman" w:ascii="Times New Roman" w:hAnsi="Times New Roman"/>
          <w:i/>
          <w:iCs/>
          <w:color w:val="000000"/>
          <w:sz w:val="19"/>
          <w:szCs w:val="19"/>
        </w:rPr>
        <w:t xml:space="preserve">crezîndu-şi </w:t>
      </w:r>
      <w:r>
        <w:rPr>
          <w:rFonts w:cs="Times New Roman" w:ascii="Times New Roman" w:hAnsi="Times New Roman"/>
          <w:b w:val="false"/>
          <w:bCs w:val="false"/>
          <w:i/>
          <w:iCs/>
          <w:color w:val="000000"/>
          <w:sz w:val="19"/>
          <w:szCs w:val="19"/>
        </w:rPr>
        <w:t>ibovni</w:t>
        <w:softHyphen/>
        <w:t>cul mort, îl ascunde intr-o ladă, pe care doi cămătari o duc acasă la ei; aco!o ibovnicul, care era adormit cu opiu, s? trezeşte şi e luat drept hoţ ; la judecată, slujnica femeii, spunînd că ea îl pusese în ladă, îl scapă de spînzurătoare, iar cei doi cămătari sînt osîndiţi la gloabă pen</w:t>
        <w:softHyphen/>
        <w:t>tru lada furat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ând regele sfîrşi cu vorba, Dioneo, care ştia că numai el mai rămăsese cu povestitul în ziua aceea, văzînd că regele îi porunceşte să-şi facă datoria, începu precum urmeaz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Poveştile de jale istorisite azi, nu numai vouă, doamnelor, dar chiar şi mie mi-au stîrnit si lacrimi şi durere în suflet, de aceea foarte mi-am dorit să se sfîr-şească o dată. Şi fiindcă acum, har Domnului, am ispră</w:t>
        <w:softHyphen/>
        <w:t>vit cu ele (doar dacă nu rn-oi apuca şi eu, ferit-a Sfîntul, să mai adaug vreuna la şirul celor povestite), ieşind de p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72</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ăgaşul lor, am să vă povestesc ceva mai vesel, căci poate în felul acesta voi da bun început şi basmelor de mîin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flaţi dar, preafrumoase doamne, că la Salerno, nu de mult, trăia un doctor renumit în arta chirurgiei, pe care îl chema maestrul Mazzeo della Montagna si care, bătrîn de tot fiind, se însura c-o tînără frumoasă si plă</w:t>
        <w:softHyphen/>
        <w:t>cută, de fel tot din Salerno, pe care o îndestula cu rochii scumpe şi frumoase, cu giuvaeruri si podoabe, cu tot so</w:t>
        <w:softHyphen/>
        <w:t>iul de fleacuri care plac muierilor, aşa cum n-avea nici o altă femeie din oraş. Dar adevărul e că dînsa mai toată vremea zgribulea, ca una ce era cam prost acoperită, săr</w:t>
        <w:softHyphen/>
        <w:t xml:space="preserve">mana, de maestru. Căci după: cum </w:t>
      </w:r>
      <w:r>
        <w:rPr>
          <w:rFonts w:cs="Times New Roman" w:ascii="Times New Roman" w:hAnsi="Times New Roman"/>
          <w:b w:val="false"/>
          <w:bCs w:val="false"/>
          <w:i/>
          <w:iCs/>
          <w:color w:val="000000"/>
          <w:sz w:val="23"/>
          <w:szCs w:val="23"/>
        </w:rPr>
        <w:t xml:space="preserve">messer </w:t>
      </w:r>
      <w:r>
        <w:rPr>
          <w:rFonts w:cs="Times New Roman" w:ascii="Times New Roman" w:hAnsi="Times New Roman"/>
          <w:b w:val="false"/>
          <w:bCs w:val="false"/>
          <w:color w:val="000000"/>
          <w:sz w:val="23"/>
          <w:szCs w:val="23"/>
        </w:rPr>
        <w:t>Riociardo din Chinzica, precum spuneam, îşi învăţa nevasta să ţină săr</w:t>
        <w:softHyphen/>
        <w:t>bătorile, la fel si dumnealui îi arăta nevestei că dacă te culci cu o femeie îţi trebuie nu ştiu cîte zile ca să-ţi mai vii în puteri si alte cîte baliverne ; din care pricină fe</w:t>
        <w:softHyphen/>
        <w:t xml:space="preserve">meia trăia amarnică Viaţă. Dar, înţeleaptă fiind si nobilă la suflet, spre a cruţa </w:t>
      </w:r>
      <w:r>
        <w:rPr>
          <w:rFonts w:cs="Times New Roman" w:ascii="Times New Roman" w:hAnsi="Times New Roman"/>
          <w:i/>
          <w:iCs/>
          <w:color w:val="000000"/>
          <w:sz w:val="23"/>
          <w:szCs w:val="23"/>
        </w:rPr>
        <w:t xml:space="preserve">&lt;y. </w:t>
      </w:r>
      <w:r>
        <w:rPr>
          <w:rFonts w:cs="Times New Roman" w:ascii="Times New Roman" w:hAnsi="Times New Roman"/>
          <w:b w:val="false"/>
          <w:bCs w:val="false"/>
          <w:color w:val="000000"/>
          <w:sz w:val="23"/>
          <w:szCs w:val="23"/>
        </w:rPr>
        <w:t>avea în casă, se hotărî să chel</w:t>
        <w:softHyphen/>
        <w:t>tuiască nu de la ea, „i de la altul, si tot umblînd după bărbaţi, află unul să-i placă si-si puse în el toată nădej</w:t>
        <w:softHyphen/>
        <w:t>dea, toată iubirea ei si toată fericirea. De care lucru tî-nărul îşi dete iuite seama şi, aflînd-o după placul său, prinse şi el s-o îndrăgeasc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Ruggieri din Jeroli, aşa-i zicea acestui tânăr, era vlăs</w:t>
        <w:softHyphen/>
        <w:t>tar de neam, dar apucase pe cărări ou totul greşite si deprinsese atari năravuri, încât nu mai avea o rudă sau un prieten care să-l îndrăgească sau să-l mai rabde în ochi; şi tot oraşul îl ponegrea, învinuindu-l de tot soiul de tâlhării si allte rele, pe care doamna le ştia, dar nu-i păsa de ele, căci dînsa pentru altele pusese ochii pe bă</w:t>
        <w:softHyphen/>
        <w:t>iat ; şi, ajutată fiind de-o slujnică de-a ei, făcu ce făcu si izibuti pînă la urmă să se înitîlnească cu Ruggieri. După ce petrecură o vreme împreună, femeia începu să-l do</w:t>
        <w:softHyphen/>
        <w:t>jenească pentru viaţa ticăloasă pe care o ducea şi să-l roage a se îndrepta, de dragul ei măcar ; şi ca s-o poată face, se apucă să-i deie bani, cînd mai mult, cînd mai puţin.</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Urmîndu-şi ei într-acest chip petrecerea în mare taină, se întîmplă ca doctorului să-i pice în mînă un bolnav be</w:t>
        <w:softHyphen/>
        <w:t>teag de un picior; maestrul, după ce-l căută, le spuse</w:t>
      </w:r>
    </w:p>
    <w:p>
      <w:pPr>
        <w:pStyle w:val="Normal"/>
        <w:shd w:fill="FFFFFF" w:val="clear"/>
        <w:rPr>
          <w:rFonts w:cs="Times New Roman"/>
          <w:b w:val="false"/>
          <w:b w:val="false"/>
          <w:bCs w:val="false"/>
          <w:sz w:val="24"/>
          <w:szCs w:val="24"/>
        </w:rPr>
      </w:pPr>
      <w:r>
        <w:rPr>
          <w:b w:val="false"/>
          <w:bCs w:val="false"/>
          <w:color w:val="000000"/>
          <w:sz w:val="19"/>
          <w:szCs w:val="19"/>
        </w:rPr>
        <w:t>73</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rudelor că dacă nu-i scotea din picior un os putred pe care îl avea acolo, bolnavul ori murea, ori, dacă nu, s-ar fi căzut să-i taie tot piciorul; pe cită vreme aşa, dacă-i scotea el osul, s-ar fi pultut să scape şi să se facă bine, dar adăuga că dumnealui nu-si lua nici o răspundere în toată treaba asta şi numai ca atare se învoia să-l taie. Rudele bolnavului căzură la învoială si i-l lăsară deci întru tocmeala aceasta. Doctorul, chibzuind că omul fără să fie adormit n-ar fi răbdat durerea şi nu s-ar fi lăsat tăiat, cum socotea să se apuce de treaba aceea în sfîrşit, se apucă de dimineaţă si puse să se scurgă dintr-un ames</w:t>
        <w:softHyphen/>
        <w:t>tec de-al lui o apă adormitoare, pe care, bînd-o omul, să doarmă atâta vreme cît socotea domnia-lui c-avea să ţină operaţia. Şi, poruncind să-i fie adusă acasă apa aceea, o aşeză în odaia sa, fără să spuie nimănui ce fel de apă este. în asfinţit, tocmai la vremea cînd doctorul se pre</w:t>
        <w:softHyphen/>
        <w:t>gătea să meargă la bolnav să-l taie, pică un sol de la Amalfi, trimis de nişte prieteni buni de-ai domniei-sale, care-l rugau cu dinadins să vie cît de iute acolo, căci se întâmplase o încăierare si de pe urma ei mulţi inşi fu</w:t>
        <w:softHyphen/>
        <w:t>seseră răniţi. Doctorul lăsă pe a doua zi povestea cu piciorul, se urcă în!tr-o luntre si se duse până la Amalfi ; din care pricină femeia, ştiind că în noaptea aceea n-avea să; se mai întoarcă acasă, îşi strecură ibovnicul după obicei la ea în odaie şi îl închise înăuntru, până ce toţi ceilalţi ai casei aveau să meargă la culca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Stînd dar Ruggieri lîn odaie şi aşteptînd-o pe femeie, cum îi era grozav de sete, ori că trudise în ziua aceea, ori că mâncase prea sărat, ori că aşa era deprins, dădu cu ochii în fereastră peiste clondirul cel cu apa anume pregătită pentru bolnavul de picior ; şi crezând că-i apă bună de băut, duse clondirul la gură si o bău pînă la fund ; apoi, nu după multă vreme, îl apucă un somn cumplit si adormi buştean. Femeia cît putu mai iute se întoarse în odaie şi, aflîndu-l adormit, se apucă să-l mişte, şoptindu-i să se scoale. Da' ţi-ai găsit ! Ruggieri nici gînd să se mişte ori să răspundă. Văzând aşa, femeia, cam tulburată oleacă, se apucă să-l zgîlţîie, zicîndu-i : „Ci scoală o dată, Somnorilă ; că dacă îţi era de somn, tre</w:t>
        <w:softHyphen/>
        <w:t>buia să mergi acasă si nu să vii la mine !" Ruggieri, zgîl-ţîit aşa, căzu jos de pe laviţa pe care adormise, fără să</w:t>
      </w:r>
    </w:p>
    <w:p>
      <w:pPr>
        <w:pStyle w:val="Normal"/>
        <w:shd w:fill="FFFFFF" w:val="clear"/>
        <w:rPr>
          <w:rFonts w:cs="Times New Roman"/>
          <w:b w:val="false"/>
          <w:b w:val="false"/>
          <w:bCs w:val="false"/>
          <w:sz w:val="24"/>
          <w:szCs w:val="24"/>
        </w:rPr>
      </w:pPr>
      <w:r>
        <w:rPr>
          <w:b w:val="false"/>
          <w:bCs w:val="false"/>
          <w:color w:val="000000"/>
          <w:sz w:val="107"/>
          <w:szCs w:val="107"/>
        </w:rPr>
        <w:t>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ea vreun semn de viaţă, întocmai ca un mort. Din care pricină femeia, acu de-a ibinelea speriată, vrînd să-l ri</w:t>
        <w:softHyphen/>
        <w:t>dice de pe jos, prinse a-l mişca mai cu putere, îl apucă de nas, ba-l trase şi de barbă, dar fără de folos. Ruggieri dormea tun : puteai să tai si lemne pe el, tot nu s-ar fi trezit. Atunci femeii începu să-i fie teamă că e mort; totuşi nu se lăsă băitută si începu să-l pişte si să-i pâr</w:t>
        <w:softHyphen/>
        <w:t>lească pielea c-o luminare aprinsă, dar toate, tot degeaba ; drept care, ea nefiind vrăciţă, deşi bărbatu-i era doctor, crezu nestrămutat că-i mort. Or, cum îl îndrăgea ca pe ochii ei din cap, fu peste poate de mîhnită si, neîndrăz</w:t>
        <w:softHyphen/>
        <w:t>nind să facă zgomot, se apucă să plângă deasupra lui înăibusilt şi să se vaiete îricet de vrăjmăşia sorţii. Dar, după cîtva timp, temîndu-se să nu adauge neinorieirii si ruşinea, se chibzui c-ar fi t-dibuit să afle fără întârziere un mijloc prin care să-l po&amp;că scoate din casă ; dar, fiindcă nu era în stare să afle singură mijlocul, îşi chemă într-ascuns slujnica şi, arătîndu-i ce necaz se abătuse asupra ei, îi ceru s-o înveţe ce să facă. Slujnica, minunîndu-se, după ce-l zgîlţîi şi-l ciupi şi ea, văzând că nu se mişcă, gîndi ca şi stăpîna şi-o sfătui fără de alta să-l scoată afară din casă. La care doamna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Da' oare unde să-l lăsăm, ca nu cumva să bănu</w:t>
        <w:softHyphen/>
        <w:t>iască cei oare-or da mîine de el c-a fost adus de aicea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slujnica răspun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Doamnă, chiar astă-seară am văzut, destul de tîr-zior, în faţa prăvăliei tâmplarului de lângă noi o ladă nu prea mare si care, dacă meşterul n-a dus-o încă în casă, ne-ar prinde de minune ; căci am putea să punem mor</w:t>
        <w:softHyphen/>
        <w:t>tul în ea, să-i dăm vreo două lovituri  de cuţit  şi să-! lăsăm acolo. Că cine-o da de el, nu ştiu zău, ce pricină ar avea să creadă c-a fost adus tocmai de aici si nu de aiurea, bunăoară. Ba dimpotrivă, acum în viaţă n-a fost chiar uşă de biserică, o să creadă că, mergând să facă iar vreo boroboaţă, a fost înjunghiat de vreun duşman.</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emeii îi plăcu povaţa slujnicei ; dar de înjunghiat nu vru s-audă, zicînd că n-ar fi răbdat-o inima pentru nimica-n lume să facă una ca aceasta. Apoi o trimise iute să vadă dacă lada e pe locul cela, iar fata întorcîndu-se îi spuse că e tot acolo. Atunci, tânără fiind şi zdravănă la trup, cu ajutorul doamnei îl luă în spinare pe Ruggier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2"/>
          <w:szCs w:val="22"/>
        </w:rPr>
        <w:t>75</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se porniră amîndouă, stăpîna în faţă, ca să vadă de nu se arată cineva, iar slujnica pe urma ei. Iar oînd ajunseră la ladă, îl aşezară înăuntru, închiseră capacul şi-apoi p-</w:t>
      </w:r>
      <w:r>
        <w:rPr>
          <w:rFonts w:cs="Times New Roman" w:ascii="Times New Roman" w:hAnsi="Times New Roman"/>
          <w:b w:val="false"/>
          <w:bCs w:val="false"/>
          <w:color w:val="000000"/>
          <w:sz w:val="23"/>
          <w:szCs w:val="23"/>
          <w:vertAlign w:val="superscript"/>
        </w:rPr>
        <w:t>(</w:t>
      </w:r>
      <w:r>
        <w:rPr>
          <w:rFonts w:cs="Times New Roman" w:ascii="Times New Roman" w:hAnsi="Times New Roman"/>
          <w:b w:val="false"/>
          <w:bCs w:val="false"/>
          <w:color w:val="000000"/>
          <w:sz w:val="23"/>
          <w:szCs w:val="23"/>
        </w:rPr>
        <w:t>aci ţi-i drumu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Tocmai în 'zilele acelea se nimeriseră pe acolo, întorşi acasă de curînd, doi tineri cămătari dornici de mari cîs-tiguri fără prea multă osteneală şi care, cu o zi înainte, văzînd lădoiul cela în stradă, cum nu prea aveau nimica în casă, se hotărâseră să-l fure, de-ar fi rămas şi peste noapte pe-acelaşi loc ca peste zi. Şi pe la miezul nopţii, ieşind şi dînd de ladă, fără a mai sta pe gînduri, o înşfă-cară iute şi deşi, vorba aia, li se părea lor că-i cam grea, o duseră la ei acasă şi-o aşezară într-o încăpere vecină cu odaia unde dormeau muierile lor, fără să-şi bată capu], atunci la miezul nopţii, s-o aşeze mai ca lumea ; si, după ce-o lăsară acolo, dădură fuga să se oulc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Ruggieri, care dormise o bucăţică şi mistuise băutura care-şi făcuse treaba, spre zori de zi se deşteptă ; totuşi, deşi era treaz de-a binelea şi-şi revenise în simţiri, ră</w:t>
        <w:softHyphen/>
        <w:t>mase c-o amorţeală în cap, care-l ţinu ca ameţit nu numai peste noapte, dar chiar şi mai apoi, vreo două sau trei zile în şir. Iar cînd deschise ochii, fără a vedea nimica în jur şi dnd, căutând cu mâinile simţi că-i într-o ladă, o luă razna cu mintea, zicîndu-şi : „Ce-o mai fi si asta ? Oare pe unde naiba sîrit ? Sînt treaz ori dorm ? Că doar aseară îmi amintesc c-arn fost acasă la iubită, chiar în odaia ei, si-acu pare c-aş fi într-o ladă. Ce vrea să-nsemne asta ? Să se fi întors maestrul acasă ori să se fi întâmplat ceva şi dînsa m-a ascuns aici în vreme ce dormeam ? Să ştii c-asa o fi, de bună seamă aşa." De aceea amuţi pe dată si prinse a trage cu urechea, doar-doar va auzi ceva. După ce mul/tă vreme sezu aşa, ca vai de el, căci lada era mică, simţind oă-l doare latura pe care se proptise, vru să se învîrtă pe cealaltă şi-aşa de bine se învîrti, că dînd cu şalele de-o parte a lăzii, care nu fusese proptită pe loc oblu, o aplecă dinţii şi-apoi o răsturnă ; iar lada pră-vălindu-se făcu altîta zgomot, încît femeile de alături se deşteptară, dar de; frică tăcură chitic arriîndou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Ruggieri o sfecli, simţind că lada se răstoarnă, dar cînd văzu că izfbiibura îi descuiase acoperişul, gîndi că pînă una-alta ar fi mai bine pentru el să iasă dinăuntru</w:t>
      </w:r>
    </w:p>
    <w:p>
      <w:pPr>
        <w:pStyle w:val="Normal"/>
        <w:shd w:fill="FFFFFF" w:val="clear"/>
        <w:rPr>
          <w:rFonts w:cs="Times New Roman"/>
          <w:b w:val="false"/>
          <w:b w:val="false"/>
          <w:bCs w:val="false"/>
          <w:sz w:val="24"/>
          <w:szCs w:val="24"/>
        </w:rPr>
      </w:pPr>
      <w:r>
        <w:rPr>
          <w:b w:val="false"/>
          <w:bCs w:val="false"/>
          <w:color w:val="000000"/>
          <w:sz w:val="19"/>
          <w:szCs w:val="19"/>
        </w:rPr>
        <w:t>76</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ecît să şază ascuns acolo. Şi, cum habar n-avea pe unde se găseşte, începu să bîjbiîie pe întuneric, ceroînd să afle o ieşire, fie scăriţă, fie poartă, pe unde să se poată duce. Femeile, auzind bî j haiturile de alături, căci erau treze amîndouă, ,strigar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Cine umblă acolo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ar Ruggieri, văzînd că-i glas necunoscut, nu cuteză să le răspundă. Atunci femeile începură să-i strige pe bărbaţi ; dar ei, cum în ajun vegheaseră pînă tîrziu, dor</w:t>
        <w:softHyphen/>
        <w:t>meau buştean, fără s-audă si fără să se sinchisească de ce se întSmpla în casă. Drept care, înfricoşîndu-se, femeile se ridicară si deschizînd ferestrele începură să ţip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Săriţi, hoţii, isăriţ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Vecinii, auzindu-le, care pe unde apucară, pe acoperiş ori pe ferestre, dădură fuga în casă ; iar tinerii de ase</w:t>
        <w:softHyphen/>
        <w:t>menea, de atâta tămbălău se deşteptară şi ei. Ruggieri (oare, bie'tul, vă'zîndu-se în casa aceea, sta ca lovit în cap), fără să ştie cum şi prin ce loc să fugă, fu prins şi da't pe mîna slujbaşilor ooîrmulrii, care veniseră şi ei aduşi de zarvă acolo. Şi dus în faţa judecăţii, cum toţi ştiau ce poamă e, fiind pus numaidecât la cazne, mărtu</w:t>
        <w:softHyphen/>
        <w:t>risi că pătrunsese în casa cămătarilor anume pentru ca să fure. Judele, auzind acestea, fără a mai sta pe gînduri, se hotărî să-l spânzu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A doua zi întreg oraşul vuia de ştirea că Ruggieri fu</w:t>
        <w:softHyphen/>
        <w:t>sese prins furând în casa unor cămătari ; lucru pe care, auzindu-l femeia şi slujnica ei, se minunară într-atîta, iînclt erau mai-mai să creadă că cele săvîrsite c-o noapte înainte le săvârşiseră an vis ; pe lîngă aceasta, însă, din pricina primejdiei în care se afla Ruggieri, doamna răbda atîta chin, de sta să înnebuneasc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hiar în aceeaşi dimineaţă, pe la vreo şapte şi ceva, venind de la Amalfi, doctorul puse să-i aducă apa cu pri</w:t>
        <w:softHyphen/>
        <w:t>cina, cu gînd să-l taie pe bolnav ; şi, fiind găsit clondirul gol, făcu un tărăboi cumplit, zicînd că-n casa lui nu era chip să afli un lucru aşa cum îl puneai. La care doamna, îmboldită de alte griji, răspunse mânioas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Ce-ai zice dumneata, maestre, de-un lucru mai de seamă, dacă te apuci să faci atîta gălăgie pentru clondir cu apă ? Că doar mai sânt destule, har Domnului, pe lu-niea asta !</w:t>
      </w:r>
    </w:p>
    <w:p>
      <w:pPr>
        <w:pStyle w:val="Normal"/>
        <w:shd w:fill="FFFFFF" w:val="clear"/>
        <w:rPr>
          <w:rFonts w:cs="Times New Roman"/>
          <w:b w:val="false"/>
          <w:b w:val="false"/>
          <w:bCs w:val="false"/>
          <w:sz w:val="24"/>
          <w:szCs w:val="24"/>
        </w:rPr>
      </w:pPr>
      <w:r>
        <w:rPr>
          <w:b w:val="false"/>
          <w:bCs w:val="false"/>
          <w:color w:val="000000"/>
          <w:sz w:val="19"/>
          <w:szCs w:val="19"/>
        </w:rPr>
        <w:t>77</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Bărbatul îi răspun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 Nevastă, tu socoti că era apă chioară în el ; da' află că te înşeli : era o băutură dinadins ca să adoarmă omu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Şi-i povesti de ce o făcuse. Femeia, cît ce-l auzi, îşi dete seama că Ruggieri băuse apa buclucaşă si că din pricina aceea li se păruse lor că-i mont. Ş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N-am ştiut, bărbate. Pune domnia-ta să-ţi facă alta în loc.</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Drept care doctorul, văzând că n-are încotro, puse să-i facă altă ap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Nu după multă vreme slujnica, care într-aoestea se dusese minată de stăpînă să vadă ce se mai vorbeşte des</w:t>
        <w:softHyphen/>
        <w:t>pre Ruggieri în oraş, se întoarse si îi spuse : i — Doamnă, tot norodul îl ponegreşte pe Ruggieri si după cîte am auzit, nu s-a aflat un prieten sau rudă, cum o fi, să-i sară într-ajutor ; şi zice-se că mînezi de bună seamă-l spînzură. Da' am să-ţi spun si-o noutate, căci mi se pare c-am aflat cum a ajuns Ruggieri în casa cămătarilor. Ascultă cum : domnia-ta îl ştii prea bine pe tâmplarul cu lada în care l-am ascuns ; mai adineauri l-am văzut sfădindu-se cu unul a cui se părea că-i lada şi ăla îi cerea să-i deie banii înapoi, iar meşterul zicea că dînsul nu-i vînduse lada, ci că-i fusese şterpelită de oarecine peste noapte. La care omul răspundea : „Nu-i drept. Te ştiu eu c-ai vîndut-o la cei doi cămătari, că doar chiar ei mi-au spus azi-noapte, cînd cu păţania lui Ruggieri." La care meşterul făcu : „Mint amândoi, că nici prin gind nu mi-a trecut să le vînd lada ; da' pasămite ei sânt ăia de mi-au f urat-o azi-noapte. Hai şi ne-om duce până acolo." Şi, învoindu-se între ei, s-au dus la cămătari acasă, iar eu m-am repezit aicea. Pre cîte vezi, stăpînă, aşa se face că Ruggieri a fost găsit acolo ; da' cum a înviat din morţi pe locul-a cela, asta zău că nu mai pot pricep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Doamna, înţelegând atunci cum se întîmplase treaba, îi spuse slujnicei ce aflase de la bărbatul ei si o rugă să o ajute să-l scape pe Ruggieri, ca una care, de-ar fi vrut, putea, să-l scape de la moarte pe el şi în acelaşi timp s-o ajute şi pe ea să iasă cu faţa curată din tot buclucul cela.</w:t>
      </w:r>
    </w:p>
    <w:p>
      <w:pPr>
        <w:pStyle w:val="Normal"/>
        <w:shd w:fill="FFFFFF" w:val="clear"/>
        <w:rPr>
          <w:rFonts w:cs="Times New Roman"/>
          <w:b w:val="false"/>
          <w:b w:val="false"/>
          <w:bCs w:val="false"/>
          <w:sz w:val="24"/>
          <w:szCs w:val="24"/>
        </w:rPr>
      </w:pPr>
      <w:r>
        <w:rPr>
          <w:b w:val="false"/>
          <w:bCs w:val="false"/>
          <w:color w:val="000000"/>
          <w:sz w:val="19"/>
          <w:szCs w:val="19"/>
        </w:rPr>
        <w: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Slujnica îi răspun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Doamnă, arată-mi ce să fac, că eu sînt bună bu</w:t>
        <w:softHyphen/>
        <w:t>curoasă să-ţi sar într-ajutor.</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Femeia, îmboldită de grijă şi nevoie, cât ai clipi din ochi găsi mijlocul de-a ieşi din toată încurcătura aceea si o învăţă pe slujnică de-a fir-a-păr ce-avea să facă. Drept care slujnica se duse întîi şi întâi la doctor şi-i zise hohotind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Stăpâne, vin să-ţi cer iertare, căci ţi-am greşit cu grea greşeal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Maestrul o întreb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Cu ce-ai greşit anum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Iar .slujnica pl'îngind de zor grăi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Domnia-ta, ştii bine oîte parale face Ruggieri din Jeroli, cu care, fiindcă mă plăcea, mi-am cam făcut de cap, fie de frica lui, fie că mi-era drag şi mie ; şi ieri, prinzînd de vesite el că dumneata te duci de-acasă, atîta m-a   bătut   la cap, pînă ce l-am adus să   doarmă   peste noapte cu mine în odăiţă, şi, fiindu-i tare sete, cum nu ştiam de unde să-i dau mai iute vin ori apă, ca nu cumva stăpînă, care şedea în sală, să dea cu ochii peste mine, mi-am amintit ta de cu seară văzusem la dumneata în odaie un clondir cu apă. Am dat fuga-n odaie, l-am luat, i-am dat să bea şi după aceea l-am pus la loc. Iar azi aud că dumneata, din pricina aceasta, te-ai supărat din cale-afară.   Acu,  ce-i  drept e  dreptt : mărturisesc   c-am greşit; da' oare cine nu greşeşte ? Sînt tare necăjită şi-mi pare rău de ce-am făcut;  da' vorba-i că Ruggieri  acu, fie din pricina aceasta, fie de ce-a urmat apoi, e în pri</w:t>
        <w:softHyphen/>
        <w:t>mejdie de moarte. De aceea ca pe Dumnezeu te rog să-mi dai iertare şi să mă laşi să merg să-i sar într-ajutor, aşa cum oi putea si eu.</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Maestrul, auzind ce spune, deşi era mânios, îi zise în batjocură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 Iertarea ţi-ai plătit-o cu vîrf şi îndesat : că de unde astă-noapte gândeai c-ai să te culci c-un tânăr care o să-ţi scarmene cojocul, te-ai pomenit e-un somnoros ; de aceea du-te sănătoasă şi vezi-ţi de iubitul tău, da' ai grijă nu cumva să mi-l mai aduci în casă, c-apoi ţi-arăt eu ţie şi pentru acu şi pentru, atunc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79</w:t>
      </w:r>
    </w:p>
    <w:p>
      <w:pPr>
        <w:pStyle w:val="Normal"/>
        <w:shd w:fill="FFFFFF" w:val="clear"/>
        <w:rPr>
          <w:rFonts w:cs="Times New Roman"/>
          <w:b w:val="false"/>
          <w:b w:val="false"/>
          <w:bCs w:val="false"/>
          <w:sz w:val="24"/>
          <w:szCs w:val="24"/>
        </w:rPr>
      </w:pPr>
      <w:r>
        <w:rPr>
          <w:b w:val="false"/>
          <w:bCs w:val="false"/>
          <w:color w:val="000000"/>
          <w:sz w:val="91"/>
          <w:szCs w:val="91"/>
        </w:rPr>
        <w:t>l</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Slujnica, socotind că astă primă încercare îi izbutise de minune, se duse înitr-un suflet pînă la închisoarea unde zăcea închis Ruggieri si atîta îl ispiti pe paznic, pînă ce omul o lăsă să stea de vorbă ou acela. Şi, după ce-l învăţă pe Ruggieri ce să-i răspundă judelui dacă voia să scape, făcu pe draou-n patru şi ajunse si la jude. Iar judele, văzînd-o că-i rumeioară şi voinică, pînă să n-o asculte, pofti să întindă undiţa către oiiţa Domnului si dânsa, ca să-i fie ruga mai bine ascultată, nu se lăsă prea mult poftită ; iar cînd sfârşiră măcinatul, fata se ri</w:t>
        <w:softHyphen/>
        <w:t>dică şi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i — </w:t>
      </w:r>
      <w:r>
        <w:rPr>
          <w:rFonts w:cs="Times New Roman" w:ascii="Times New Roman" w:hAnsi="Times New Roman"/>
          <w:b w:val="false"/>
          <w:bCs w:val="false"/>
          <w:i/>
          <w:iCs/>
          <w:color w:val="000000"/>
          <w:sz w:val="23"/>
          <w:szCs w:val="23"/>
        </w:rPr>
        <w:t xml:space="preserve">Messere, </w:t>
      </w:r>
      <w:r>
        <w:rPr>
          <w:rFonts w:cs="Times New Roman" w:ascii="Times New Roman" w:hAnsi="Times New Roman"/>
          <w:b w:val="false"/>
          <w:bCs w:val="false"/>
          <w:color w:val="000000"/>
          <w:sz w:val="23"/>
          <w:szCs w:val="23"/>
        </w:rPr>
        <w:t>dumneata îl ţii aicea pe Ruggieri din Jeroli drept hoţ, da' află că .nu est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Şi, luînd-o de la capăt, îi povesti toată întâmplarea : cum ea, fiindu-i ibovnică, îl adusese în casă la doctor, cum acolo îi astîmpârase setea cu apă adormitoare fără să ştie ce are în!tr-în,sa şi cum îl ascunsese în ladă, cre</w:t>
        <w:softHyphen/>
        <w:t>zând că-i mort de-a binelea ; iar după aceea îi spuse ce auzise că vorbeau tîmplarul şi stăpânul lăzii si cu aceasta îl lămuri si cum de ajunsese în casa cămătarilor. Judecă</w:t>
        <w:softHyphen/>
        <w:t>torul, dîndu-si seama că nu e greu să afle dacă acesta e adevărul, îl întrebă dinţii pe doctor dacă-i adevărat ce zice fata despre apă si află c-aşa era ; apoi, punînd să-l cheme pe meşterul tâmplar, pe cel a cui fusese lada, cit si pe cămătari, după ce-i cercetă îndelung, află că peste noapte aceştia de pe urmă furaseră lada şi o duseseră acasă. Iar la sfîrşiit îl chemă si pe Ruggieri care, întrebat fiind unde dormise pesite noapte, răspunse că de asta nu-şi aducea aminte, dar că ştia că de culcat mersese să se culce cu slujnica maestrului Mazzeo, în odaia ei, unde băuse apă</w:t>
      </w:r>
      <w:r>
        <w:rPr>
          <w:rFonts w:cs="Times New Roman" w:ascii="Times New Roman" w:hAnsi="Times New Roman"/>
          <w:b w:val="false"/>
          <w:bCs w:val="false"/>
          <w:color w:val="000000"/>
          <w:sz w:val="23"/>
          <w:szCs w:val="23"/>
          <w:vertAlign w:val="subscript"/>
        </w:rPr>
        <w:t>s</w:t>
      </w:r>
      <w:r>
        <w:rPr>
          <w:rFonts w:cs="Times New Roman" w:ascii="Times New Roman" w:hAnsi="Times New Roman"/>
          <w:b w:val="false"/>
          <w:bCs w:val="false"/>
          <w:color w:val="000000"/>
          <w:sz w:val="23"/>
          <w:szCs w:val="23"/>
        </w:rPr>
        <w:t xml:space="preserve"> fiindcă-i era grozav de sete ; că altceva nu mai ştia, decît că se trezise în casa cămătarilor, vârât acolo lîntr-o lad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i Judele, auzindu-i şi foarte desfătîndu-se cu aceste în</w:t>
        <w:softHyphen/>
        <w:t>tâmplări, îi puse pe toţi cinci, pe faită adică, pe Ruggieri, pe meşter şi pe cămătari să spuie în mai multe rînduri povestea de la capăt. Iar la sfârşit, văzînd că bietul Rug</w:t>
        <w:softHyphen/>
        <w:t>gieri nu-i de vină, după ce-i osândi pe cei doi cămătari care furaseră lada să plătească zece galbeni, îi dădu dru</w:t>
        <w:softHyphen/>
        <w:t>mul tînărului, care de multă bucurie nu-şi mai vedea</w:t>
      </w:r>
    </w:p>
    <w:p>
      <w:pPr>
        <w:pStyle w:val="Normal"/>
        <w:shd w:fill="FFFFFF" w:val="clear"/>
        <w:rPr>
          <w:rFonts w:cs="Times New Roman"/>
          <w:b w:val="false"/>
          <w:b w:val="false"/>
          <w:bCs w:val="false"/>
          <w:sz w:val="24"/>
          <w:szCs w:val="24"/>
        </w:rPr>
      </w:pPr>
      <w:r>
        <w:rPr>
          <w:b w:val="false"/>
          <w:bCs w:val="false"/>
          <w:color w:val="000000"/>
          <w:sz w:val="19"/>
          <w:szCs w:val="19"/>
        </w:rPr>
        <w:t>80</w:t>
      </w:r>
    </w:p>
    <w:p>
      <w:pPr>
        <w:pStyle w:val="Normal"/>
        <w:shd w:fill="FFFFFF" w:val="clear"/>
        <w:rPr>
          <w:rFonts w:cs="Times New Roman"/>
          <w:b w:val="false"/>
          <w:b w:val="false"/>
          <w:bCs w:val="false"/>
          <w:sz w:val="24"/>
          <w:szCs w:val="24"/>
        </w:rPr>
      </w:pPr>
      <w:r>
        <w:rPr>
          <w:rFonts w:cs="Times New Roman"/>
          <w:b w:val="false"/>
          <w:bCs w:val="false"/>
          <w:sz w:val="24"/>
          <w:szCs w:val="24"/>
        </w:rPr>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nici capul, nici el şi nici femeia. Apoi, stăpîna, cu Rug</w:t>
        <w:softHyphen/>
        <w:t>gieri si cu iubita ei slujnică, care voise să-l înjunghie, făcură haz de multe ori şi petrecură împreună pe soco</w:t>
        <w:softHyphen/>
        <w:t>teala asta, umblând cu desfătarea şi cu iubirea lor din bine în mai bine, cum as dori şi eu să umblu, da' fără să mă pună-n lad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Dacă poveştile dintîi stârniseră întristare în inimile doamnelor, povestea de pe urmă atîta le făcu să rîdă, si mai cu seamă cînd fu vorba de jude şi de undiţă, încât îşi mai veniră an fire din mila pătimită cu cele dinainte. Ci regele, văzînd că soarele prinde a păli şi că domnia lui era pe sfârşite, cu vorbe bine ticluite ceru iertare doamnelor pentru porunca dată, drept care toată ziua se povestise despre un lucru aşa de trist cum e nefericirea îndrăgostiţilor ; iar după ce-şi ceru iertare, se ridică în picioare şi, luîndu-şi de pe cap cununa, an timp ce doam</w:t>
        <w:softHyphen/>
        <w:t>nele aşteptau să vadă cui i-o pune, o aşeză cu gingăşie pe creştetul bălai al Fiammettei, zicând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Ţie-ţi   aşez cununa, ca uneia care-ai să ştii   mai bine ca oricare alta să mîngîi, cu ziua cea de mîine, su</w:t>
        <w:softHyphen/>
        <w:t>fletul mîhnit al prietenelor noastre pentru ziua rea de az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iammetta, cu părul ei care-i cădea în bucle aurii pe umerii gingaşi şi albi, cu faţa-i rotunjoară care sclipea ca albul petalelor de crini amestecat cu rosul împurpu</w:t>
        <w:softHyphen/>
        <w:t>rat de trandafiri, cu ochii ei de şoim pribeag şi cu guriţa ale cărei buze păreau două rubine, răspunse surîzînd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Filostrato, primesc cu dragă inimă cununa. Şi ca să-ţi dai mai bine seama de</w:t>
      </w:r>
      <w:r>
        <w:rPr>
          <w:rFonts w:cs="Times New Roman" w:ascii="Times New Roman" w:hAnsi="Times New Roman"/>
          <w:b w:val="false"/>
          <w:bCs w:val="false"/>
          <w:color w:val="000000"/>
          <w:sz w:val="23"/>
          <w:szCs w:val="23"/>
          <w:vertAlign w:val="superscript"/>
        </w:rPr>
        <w:t>1</w:t>
      </w:r>
      <w:r>
        <w:rPr>
          <w:rFonts w:cs="Times New Roman" w:ascii="Times New Roman" w:hAnsi="Times New Roman"/>
          <w:b w:val="false"/>
          <w:bCs w:val="false"/>
          <w:color w:val="000000"/>
          <w:sz w:val="23"/>
          <w:szCs w:val="23"/>
        </w:rPr>
        <w:t xml:space="preserve"> ceea ce-ai făcut, încă de astăzi poruncesc ca pentru mîine fiecare să-si pregătească o poveste din oare să se vadă cum izbutesc îndrăgostiţii după întâmplări nenorocite s-ajungă pîn' la urmă să aibă parte de noroc.</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Porunca Fiammettei fu tuturor plăcută. De aceea, după ce-l chemă pe slujitorul ei şi hotărî cu el să rân</w:t>
        <w:softHyphen/>
        <w:t>duiască toate cele, şi învoi bucuroasă tovarăşii — care într-acestea se ridicaseră de jos — să facă ce poftesc pînă la ceasul cine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Porniră deci cu toţii şi după îndemnul inimii, căutară să-si petreacă seara unii plimbîndu-se în grădina de al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6"/>
          <w:szCs w:val="16"/>
        </w:rPr>
        <w:t>6  — Decameronul, voi. II — cd. 80</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6"/>
          <w:szCs w:val="16"/>
        </w:rPr>
        <w:t>81</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cărei frumuseţi nu izbuteai să te mai saturi, iar alţii co-'borînd în vale spre cele două mori. Iar pe înserate se adunară cu toţii laolaltă, după obiceiul lor, şi, aşezaţi în preajma fîntînii, ospătară cu multă bucurie, slujiţi fiind cu bună si aşezată rînduială. Apoi, sculîndu-se de jos, se apucară de cântat si dănţuit, după obicei, şi-n timp ce Filomena ducea ea dansul de-astă dată, regina zis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Filostraifo, socoti si eu să fac ca înaintaşii mei : aşadar, precum au făcut ei, tot astfel vreau şi eu ca la porunca mea să se cîrite un cîntec. Şi cum sînit sigură că toate cîntecele tale îţi sîn't ca si poveştile, pentru ca-ntr-altă zi afară de aceasta să nu mai vii şi să ne tulburi cu lacrimile tale, vreau să ne zici acum un cîntec, care ţi-o fi mai drag.</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Filostraito răspunse c-o ascultă bucuros si fără întîr-ziere prinse! a cînta altfel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u lacrimi vădesc</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e jale m-apasă c-am fost părăsit, Cu strîmb jurămînt înşelat şi minţi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înd dragoste, tu, în suflet mi-ai pus-o Fe-aceea ce-mi smulge zadarnic suspin, Vădit-ai într-înisa Atîtea virtuţi, încât pentru dînsa Uşor de răbdat îmi părea orice chin, Căruia-n minte Şi-n dorui fierbinte Loc i-ai fi dat ; dar azi, c-am greşit Ştiu bine, şi focul mă arde-ndoi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Lumină în mintea-nselată mi-a pus</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hiar dînsa, iubita) şi viaţa mea toat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Plecînd de la min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înd eu, sărmanul, gîndeam că mă ţin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Mai drag printre dragi şi slugă plecat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Ea, fără-ndura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De chin şi dogoa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In inima ei pe altu-a primi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Pe, mine de-a pururi m-a izgoni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înd prins-am de veste că sînt alungat, In suflet un plîns dureros m-a cuprins Şi stăruie-n el Şi blestem azi ziua şi ceasul mişel</w:t>
      </w:r>
    </w:p>
    <w:p>
      <w:pPr>
        <w:pStyle w:val="Normal"/>
        <w:shd w:fill="FFFFFF" w:val="clear"/>
        <w:rPr>
          <w:rFonts w:cs="Times New Roman"/>
          <w:b w:val="false"/>
          <w:b w:val="false"/>
          <w:bCs w:val="false"/>
          <w:sz w:val="24"/>
          <w:szCs w:val="24"/>
        </w:rPr>
      </w:pPr>
      <w:r>
        <w:rPr>
          <w:color w:val="000000"/>
          <w:sz w:val="19"/>
          <w:szCs w:val="19"/>
        </w:rPr>
        <w:t>82</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înd chipul ei dulce simţirea mi-a prins,</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u roşii bujor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Din obrajii de flor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redinţa, nădejdea şi focul cumpil.i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Pe toate le blestem cu suflet sfîrşi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ă focul meu n-are pe lume-alina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Tu, Doamne, pricepi, căci pe Tine Te chem</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u glas de durer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Şi încă-Ţi mai spun că moartea mi-e vre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Aşa de amarnic mă arde şi gem.</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Hai, moarte, grăbeşt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In viaţa-mi loveşt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Loveşte-n mînia si dorul smintit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De ele aiurea voi fij mai feri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N-am altă cărare şi nici mîngîier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Durerea să-&lt;mi astîmpăr : zeu dulce-al iubiri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Moartea-mi rămîne :</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u dînsa durerii un capăt îi pun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Şi cruţă-mi suflarea de chinul trăirii,</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ă iară de vin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Mi-e tihna străin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Iubita să fie de-al meu sfîrşi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Ferice cum e de noul iubi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De nimeni te-nvaţă, baladă iubit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Eu nu mă mîhnesic, căci nimeni pe lum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a mine te cînt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i-o rugă-am să-ţi fac : pe aripi te-avînt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11 cată pe Amor, găseşte-l şi-i spune</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um mă doboar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Viaţa amară</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Vorbeşte-i 9! roagă-l pe ţărm însori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Să-mi ducă suflarea şi trupul trudit.</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rPr>
        <w:t>Cu lacrimi vădesc etc. etc.</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3"/>
          <w:szCs w:val="23"/>
        </w:rPr>
        <w:t xml:space="preserve">Cuvintele acestui cîntec arătară limpede ce doruri îl frămîntau pe tînăr şi din ce pricină anume ; şi poate chiar mai limpede le-ar fi vădit obrazul uneia dintre doamne, ce se învârtea în dans, dacă negurile nopţii nu i-ar fi tăinuit roşeaţa care-i niijise în faţă. Ci isprăvindu-se acel cîntec, se mai cîntară încă multe, pînă veni pe nesimţite şi vremea de culcare ; si atuncea, la porunca Fiammettei, toată lumea' </w:t>
      </w:r>
      <w:r>
        <w:rPr>
          <w:rFonts w:cs="Times New Roman" w:ascii="Times New Roman" w:hAnsi="Times New Roman"/>
          <w:b w:val="false"/>
          <w:bCs w:val="false"/>
          <w:i/>
          <w:iCs/>
          <w:color w:val="000000"/>
          <w:sz w:val="23"/>
          <w:szCs w:val="23"/>
        </w:rPr>
        <w:t xml:space="preserve">se </w:t>
      </w:r>
      <w:r>
        <w:rPr>
          <w:rFonts w:cs="Times New Roman" w:ascii="Times New Roman" w:hAnsi="Times New Roman"/>
          <w:b w:val="false"/>
          <w:bCs w:val="false"/>
          <w:color w:val="000000"/>
          <w:sz w:val="23"/>
          <w:szCs w:val="23"/>
        </w:rPr>
        <w:t>duse să se culce.</w:t>
      </w:r>
    </w:p>
    <w:p>
      <w:pPr>
        <w:pStyle w:val="Normal"/>
        <w:shd w:fill="FFFFFF" w:val="clear"/>
        <w:rPr>
          <w:color w:val="000000"/>
          <w:sz w:val="19"/>
          <w:szCs w:val="19"/>
        </w:rPr>
      </w:pPr>
      <w:r>
        <w:rPr>
          <w:color w:val="000000"/>
          <w:sz w:val="19"/>
          <w:szCs w:val="19"/>
        </w:rPr>
        <w:t>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1:38:00Z</dcterms:created>
  <dc:creator>Teo</dc:creator>
  <dc:description/>
  <dc:language>en-US</dc:language>
  <cp:lastModifiedBy>Teo</cp:lastModifiedBy>
  <dcterms:modified xsi:type="dcterms:W3CDTF">2004-03-04T11:38:00Z</dcterms:modified>
  <cp:revision>2</cp:revision>
  <dc:subject/>
  <dc:title>GIOVANNI BOCCACCIO</dc:title>
</cp:coreProperties>
</file>