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rFonts w:eastAsia="Arial"/>
          <w:color w:val="000000"/>
          <w:sz w:val="23"/>
          <w:szCs w:val="23"/>
        </w:rPr>
        <w:t xml:space="preserve">               </w:t>
      </w:r>
      <w:r>
        <w:rPr>
          <w:color w:val="000000"/>
          <w:sz w:val="23"/>
          <w:szCs w:val="23"/>
        </w:rPr>
        <w:t>Ziua a  şaptea</w:t>
      </w:r>
    </w:p>
    <w:p>
      <w:pPr>
        <w:pStyle w:val="Normal"/>
        <w:shd w:fill="FFFFFF" w:val="clear"/>
        <w:rPr>
          <w:sz w:val="24"/>
          <w:szCs w:val="24"/>
        </w:rPr>
      </w:pPr>
      <w:r>
        <w:rPr>
          <w:color w:val="000000"/>
          <w:sz w:val="24"/>
          <w:szCs w:val="24"/>
        </w:rPr>
        <w:t>DIONEO</w:t>
      </w:r>
    </w:p>
    <w:p>
      <w:pPr>
        <w:pStyle w:val="Normal"/>
        <w:shd w:fill="FFFFFF" w:val="clear"/>
        <w:rPr>
          <w:sz w:val="24"/>
          <w:szCs w:val="24"/>
        </w:rPr>
      </w:pPr>
      <w:r>
        <w:rPr>
          <w:i/>
          <w:iCs/>
          <w:color w:val="000000"/>
        </w:rPr>
        <w:t xml:space="preserve">Sfîrşeşte cea de a şasea zi a </w:t>
      </w:r>
      <w:r>
        <w:rPr>
          <w:color w:val="000000"/>
        </w:rPr>
        <w:t>Deccmiero-</w:t>
      </w:r>
      <w:r>
        <w:rPr>
          <w:i/>
          <w:iCs/>
          <w:color w:val="000000"/>
        </w:rPr>
        <w:t>nului şi începe cea de a şaptea, in care,</w:t>
      </w:r>
    </w:p>
    <w:p>
      <w:pPr>
        <w:pStyle w:val="Normal"/>
        <w:shd w:fill="FFFFFF" w:val="clear"/>
        <w:rPr>
          <w:sz w:val="24"/>
          <w:szCs w:val="24"/>
        </w:rPr>
      </w:pPr>
      <w:r>
        <w:rPr>
          <w:i/>
          <w:iCs/>
          <w:color w:val="000000"/>
        </w:rPr>
        <w:t>••</w:t>
      </w:r>
      <w:r>
        <w:rPr>
          <w:i/>
          <w:iCs/>
          <w:color w:val="000000"/>
        </w:rPr>
        <w:t>'.'•'•                         sub sceptrul lui Dioneo, se vorbeşte des-</w:t>
      </w:r>
    </w:p>
    <w:p>
      <w:pPr>
        <w:pStyle w:val="Normal"/>
        <w:shd w:fill="FFFFFF" w:val="clear"/>
        <w:rPr>
          <w:sz w:val="24"/>
          <w:szCs w:val="24"/>
        </w:rPr>
      </w:pPr>
      <w:r>
        <w:rPr>
          <w:i/>
          <w:iCs/>
          <w:color w:val="000000"/>
        </w:rPr>
        <w:t>pre păcălelile pe care nevestele, ori că erau îndrăgostite, ori ca să scape de bu</w:t>
        <w:softHyphen/>
        <w:t>cluc, le-au tras bărbaţilor, cu ştiinţa sau fără ştiinţa acestora.</w:t>
      </w:r>
    </w:p>
    <w:p>
      <w:pPr>
        <w:pStyle w:val="Normal"/>
        <w:shd w:fill="FFFFFF" w:val="clear"/>
        <w:rPr>
          <w:sz w:val="24"/>
          <w:szCs w:val="24"/>
        </w:rPr>
      </w:pPr>
      <w:r>
        <w:rPr>
          <w:color w:val="000000"/>
          <w:sz w:val="24"/>
          <w:szCs w:val="24"/>
        </w:rPr>
        <w:t>Toate stelele pieriseră spre răsărit, afară de una singură,' căreia îi zicem luceafărul de dimineaţă si care încă strălucea în zarea luminoasă, cînd slujitorul re</w:t>
        <w:softHyphen/>
        <w:t>gelui, sculîndu-se porni cu încărcătura de merinde si cu toate cele trebuincioase către Vâlceaua Doamnelor, ca să gătească acolo totul după porunca si dorinţa stă</w:t>
        <w:softHyphen/>
        <w:t>pânului. Apoi, nu după multă vreme, regele se sculă si. el, trezit de zarva slugilor si-a dobitoacelor, si puse să-i scoale si pe ceilalţi tineri cu doamnele împreună. Soa</w:t>
        <w:softHyphen/>
        <w:t>rele nu apucase încă să strălucească bine, cînd ei se si. aşternură la drum ; şi parcă niciodată nu auziseră cîn-tînd privighetorile si toate celelalte păsări cu atîta voio</w:t>
        <w:softHyphen/>
        <w:t>şie ca în dimineaţa aceea; însoţiţi deci de cântecul lor, ajunseră pînă la Vâlceaua Doamnelor, unde fură întâm</w:t>
        <w:softHyphen/>
        <w:t>pinaţi de alte mii de păsărele, de parcă toată valea se bucura de oaspeţi. Pe urmă, înconjuirînd-o si cercetînd-o iarăişi toată, li se păru si mai frumoasă deicît fusese în ajun, căci ceasul îi sporea si farmecul şi frumuseţea. Iar după ce-si potoliră foamea cu dulciuri şi cu vin de soi, începură să cînte de parcă-ar fi dorit să nu fie întrecuţi de păsări ; valea răsuna si-i îngîna cu acelaşi viers în care păsările toate se amestecau cu dulce glas, de teamă ca nu cumva să fie ele cele învinse. Şi către ora prânzului, după ce aşternură mesele în preajma iazu</w:t>
        <w:softHyphen/>
        <w:t>lui, sub lauri înfrunziţi şi alte soiuri de copaci de toată frumuseţea, la porunca regelui, se aşezară să mănânce ; şi în vreme ce mâncau, vedeau în apă peştii ânotînd în</w:t>
      </w:r>
    </w:p>
    <w:p>
      <w:pPr>
        <w:pStyle w:val="Normal"/>
        <w:shd w:fill="FFFFFF" w:val="clear"/>
        <w:rPr>
          <w:sz w:val="24"/>
          <w:szCs w:val="24"/>
        </w:rPr>
      </w:pPr>
      <w:r>
        <w:rPr>
          <w:b/>
          <w:bCs/>
          <w:color w:val="000000"/>
        </w:rPr>
        <w:t>201</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ilcuri dese, privelişte ce-i îndemna nu numai să se uite, dar uneori îi şi îmbia la gânduri si la vorbă. Iar cînd sfârşiră prînzul şi fură ridicate bucatele şi mesele, se apucară iar să cînte, si mai voioşi ca înainte. Apoi, cum pe cuprinsul îngust al văii ici şi colo fuseseră aşe</w:t>
        <w:softHyphen/>
        <w:t>zate paturi de care sluga cea isteaţă se îngrijise să fie împrejmuite cu perdele şi acoperite cu poloage din ţe</w:t>
        <w:softHyphen/>
        <w:t>sături subţiri de aţă, cu învoirea regelui, cei dornici de odihnă putură să se culce în voie, iar ceilalţi să petreacă după obiceiul rînduit. Pe urmă însă, după ce se sculară cu toţii, cum era vremea să se apuce din nou de povestit, punînd să se aştearnă covoare peste iarbă, nu prea de</w:t>
        <w:softHyphen/>
        <w:t>parte de ungherul unde mîncaseră de amiaz, după do</w:t>
        <w:softHyphen/>
        <w:t>rinţa regelui se aşezară lângă lac, iar el îi porunci Emiliei să înceapă a povesti. Drept care ea, voioasă, prinse a grăi zâmbi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întî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 xml:space="preserve">Gianni Lotteringhi aude peste noapte că-i bate cineva la uşă şi-o scoală pe nevas-tă-sa; femeia îi dă, </w:t>
      </w:r>
      <w:r>
        <w:rPr>
          <w:rFonts w:cs="Times New Roman" w:ascii="Times New Roman" w:hAnsi="Times New Roman"/>
          <w:color w:val="000000"/>
          <w:sz w:val="19"/>
          <w:szCs w:val="19"/>
        </w:rPr>
        <w:t xml:space="preserve">a </w:t>
      </w:r>
      <w:r>
        <w:rPr>
          <w:rFonts w:cs="Times New Roman" w:ascii="Times New Roman" w:hAnsi="Times New Roman"/>
          <w:i/>
          <w:iCs/>
          <w:color w:val="000000"/>
          <w:sz w:val="19"/>
          <w:szCs w:val="19"/>
        </w:rPr>
        <w:t xml:space="preserve">crede că-i vorba de-o stafie; se apucă amîndoi să </w:t>
      </w:r>
      <w:r>
        <w:rPr>
          <w:rFonts w:cs="Times New Roman" w:ascii="Times New Roman" w:hAnsi="Times New Roman"/>
          <w:color w:val="000000"/>
          <w:sz w:val="19"/>
          <w:szCs w:val="19"/>
        </w:rPr>
        <w:t xml:space="preserve">spună </w:t>
      </w:r>
      <w:r>
        <w:rPr>
          <w:rFonts w:cs="Times New Roman" w:ascii="Times New Roman" w:hAnsi="Times New Roman"/>
          <w:i/>
          <w:iCs/>
          <w:color w:val="000000"/>
          <w:sz w:val="19"/>
          <w:szCs w:val="19"/>
        </w:rPr>
        <w:t>o rugăciune, ca să-i descînte arătării, şi bocănitul conten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e ţi-ar fi fost pe plac, stăpîne, eu tare as fi dorit să înceapă a vorbi altcineva, nu tocmai eu, despre un subiect </w:t>
      </w:r>
      <w:r>
        <w:rPr>
          <w:rFonts w:cs="Times New Roman" w:ascii="Times New Roman" w:hAnsi="Times New Roman"/>
          <w:b/>
          <w:bCs/>
          <w:color w:val="000000"/>
          <w:sz w:val="23"/>
          <w:szCs w:val="23"/>
        </w:rPr>
        <w:t xml:space="preserve">aşa </w:t>
      </w:r>
      <w:r>
        <w:rPr>
          <w:rFonts w:cs="Times New Roman" w:ascii="Times New Roman" w:hAnsi="Times New Roman"/>
          <w:color w:val="000000"/>
          <w:sz w:val="23"/>
          <w:szCs w:val="23"/>
        </w:rPr>
        <w:t>frumos ca cel sortit zilei de azi dar, de vrei cu dinadins ca prin povestea mea să dau o pildă celorlalţi, mă supun cu dragă inimă. Mă voi căzni dar, prea iubite doamne, să vă povestesc o istorioară care să vă fie de folos în viitor ; că'ci, dacă sînteţi si dumnea</w:t>
        <w:softHyphen/>
        <w:t>voastră la fel de fricoase ca mine, mai ales cînd este vorba de stafii, de care noi, cu toatele, ne temem deopotrivă — deşi, mi-e martor Dumnezeu, habar n-am ce pot fi si încă n-am găsit pe cineva să ştie — atunci, luînd bine seama</w:t>
      </w:r>
    </w:p>
    <w:p>
      <w:pPr>
        <w:pStyle w:val="Normal"/>
        <w:shd w:fill="FFFFFF" w:val="clear"/>
        <w:rPr>
          <w:rFonts w:ascii="Times New Roman" w:hAnsi="Times New Roman" w:cs="Times New Roman"/>
          <w:sz w:val="24"/>
          <w:szCs w:val="24"/>
        </w:rPr>
      </w:pPr>
      <w:r>
        <w:rPr>
          <w:color w:val="000000"/>
          <w:sz w:val="18"/>
          <w:szCs w:val="18"/>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istorioara mea, veţi putea învăţa dintr-insa o rugă</w:t>
        <w:softHyphen/>
        <w:t>ciune sfîntă si foarte de folos, cu ajutorul căreia să alungaţi stafiile, de-o fi să vi se a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ăia pe vremuri la Florenţa, în mahalaua Sân Bran-cazio, un. meşter iscusit în dărăcitul lînii, pe nume Gianni Lotteringhi, om norocos în meseria lui, dar cam. lipsit de înţelepciune cînd era vorba de alte treburi, fapt pentru care — cum se întâmpla să fie numit deseori căpetenie a Laudesilor de la Santa Măria Novella, pe care avea îndatorinţa de a-i supraveghea la adunările lor, si cum primea destul de des şi alte slujbe mărun</w:t>
        <w:softHyphen/>
        <w:t>ţele de acelaşi soi — îşi închipuia, fiind cam sărac cu. duhul, că-i cine ştie cine ; dar toate acestea i se întâm</w:t>
        <w:softHyphen/>
        <w:t>plau deoarece, ca om awut, poftea adesea pe călugări la cîte o masă bună. Iar dumnealor, cum se alegeau des</w:t>
        <w:softHyphen/>
        <w:t>tul de des care c-o pereche de ciorapi, care c-o glugă cri c-o sutană, îl învăţau tot soiul de rugăciuni folosi</w:t>
        <w:softHyphen/>
        <w:t xml:space="preserve">toare, îi dădeau Tatăl </w:t>
      </w:r>
      <w:r>
        <w:rPr>
          <w:rFonts w:cs="Times New Roman" w:ascii="Times New Roman" w:hAnsi="Times New Roman"/>
          <w:i/>
          <w:iCs/>
          <w:color w:val="000000"/>
          <w:sz w:val="23"/>
          <w:szCs w:val="23"/>
        </w:rPr>
        <w:t xml:space="preserve">Nostru </w:t>
      </w:r>
      <w:r>
        <w:rPr>
          <w:rFonts w:cs="Times New Roman" w:ascii="Times New Roman" w:hAnsi="Times New Roman"/>
          <w:color w:val="000000"/>
          <w:sz w:val="23"/>
          <w:szCs w:val="23"/>
        </w:rPr>
        <w:t xml:space="preserve">tălmăcit din latineşte în grai de rînd </w:t>
      </w:r>
      <w:r>
        <w:rPr>
          <w:rFonts w:cs="Times New Roman" w:ascii="Times New Roman" w:hAnsi="Times New Roman"/>
          <w:i/>
          <w:iCs/>
          <w:color w:val="000000"/>
          <w:sz w:val="23"/>
          <w:szCs w:val="23"/>
        </w:rPr>
        <w:t xml:space="preserve">Cîntarea sjîntului Alexe, Jelania sjîntului Bernado, Imnul de slavă al Matildei şi </w:t>
      </w:r>
      <w:r>
        <w:rPr>
          <w:rFonts w:cs="Times New Roman" w:ascii="Times New Roman" w:hAnsi="Times New Roman"/>
          <w:color w:val="000000"/>
          <w:sz w:val="23"/>
          <w:szCs w:val="23"/>
        </w:rPr>
        <w:t>alte fleacuri ca acestea, la care el ţinea grozav si le păstra cu mare grijă pentru mîntuirea suflet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Acu, avea meşterul nostru o frumuseţe de nevastă, isteaţă foc şi înţeleaptă, pe nume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Tessa, copila unui oarecare Mannuccio de la Cuculia. Femeia, care ştia prea bine cîte parale face bărbatul ei, fiind îndră</w:t>
        <w:softHyphen/>
        <w:t>gostită de Federigo di Neri Pegolotti, un tinerel fru</w:t>
        <w:softHyphen/>
        <w:t>mos şi proaspăt, îndrăgostit si el de dînsa, puse la cale c-o slujnică de-a ei ca tânărul să vie să stea de vorbă împreună la Camerata, pe-o moşie tare frumoasă de-a. lui Gianni, unde şedea ea în timpul verii şi unde mai venea şi bănbatul din cînd în cînd la cină si, după ce şedea o noapte, a doua zi de dimineaţă se întorcea la meserie şi la confraţii întru. Domnul. Federigo, care aş</w:t>
        <w:softHyphen/>
        <w:t>tepta ca pe tăciuni să se întâlnească cu femeia, la ziua sortită se duse la moşie si, fiindcă în seara aceea băr</w:t>
        <w:softHyphen/>
        <w:t>batul nu veni, cină şi se culcă cu doamna în tihnă si cu mare plăcere pentru amîndoi ; iar peste noapte,, dânsa, în timp ce-d sta în braţe, îl învăţă nu mai puţin</w:t>
      </w:r>
    </w:p>
    <w:p>
      <w:pPr>
        <w:pStyle w:val="Normal"/>
        <w:shd w:fill="FFFFFF" w:val="clear"/>
        <w:rPr>
          <w:rFonts w:ascii="Times New Roman" w:hAnsi="Times New Roman" w:cs="Times New Roman"/>
          <w:sz w:val="24"/>
          <w:szCs w:val="24"/>
        </w:rPr>
      </w:pPr>
      <w:r>
        <w:rPr>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e şase imnuri de mărire pe care le ştia de la bărbatul ei. Dar cum nici ea, nici Federigo nu ânţelegeau ca noaptea aceea, care fusese cea dintâi, să fie si cea de pe urmă -- pentru ca slujnica să n-aibă a merge de fie</w:t>
        <w:softHyphen/>
        <w:t>care dată să-l înştiinţeze cînd să vie —- căzură la în</w:t>
        <w:softHyphen/>
        <w:t>voială să facă după cum urmează : în fiecare zi cînd Federigo s-ar fi dus sau s-ar fi întors de pe-o moşie a lui, ce se afla puţin mai sus de-a doamnei, să ia aminte la o vie care era în preajma casei unde locuia femeia .şi-n care pe un par de viţă ar fi văzut înfiptă o ţeastă de măgar ; dacă ţeasta ar fi stat cu botul spre Florenţa, atunci în noaptea aceea să vie negreşit la dânsa şi, dacă s-ar fi întâmplat să afle uşa închisă, să bată de trei ori încet si dînsa i-ar fi descuiat; iar de-ar fi fost să vadă că ţeasta stă cu botul spre Fiesole, să nu mai vie, fiind semn că-i Giann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Acu, urmând această cale, cei doi se întîlniră si nu numai o dată. Dar într-un rând, cînd Federigo trebuia să vie să cineze cu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Tessa dimpreună, drept care dînsa pregătise din vreme doi claponi de soi, se întâm</w:t>
        <w:softHyphen/>
        <w:t>plă ca Gianni, care în seara aceea n-ar fi trebuit să vie, să pice pe înnoptate ; femeia, tare cătrănită, mlncă cu el nişte carne sărată, puisă anume să fiarbă la o parte, şi-i porunci slujnicei să ia claponii si să-i puie într-un şervet curat, să ia si ouă proaspete şi un clon-diras de vin din cela bun şi să le ducă pe toate în gră</w:t>
        <w:softHyphen/>
        <w:t xml:space="preserve">dină -— unde puteai ajunge fără să treci prin casă si unde dânsa uneori cina cu Federigo — spunîndu-i să </w:t>
      </w:r>
      <w:r>
        <w:rPr>
          <w:rFonts w:cs="Times New Roman" w:ascii="Times New Roman" w:hAnsi="Times New Roman"/>
          <w:i/>
          <w:iCs/>
          <w:color w:val="000000"/>
          <w:sz w:val="23"/>
          <w:szCs w:val="23"/>
        </w:rPr>
        <w:t xml:space="preserve">le </w:t>
      </w:r>
      <w:r>
        <w:rPr>
          <w:rFonts w:cs="Times New Roman" w:ascii="Times New Roman" w:hAnsi="Times New Roman"/>
          <w:color w:val="000000"/>
          <w:sz w:val="23"/>
          <w:szCs w:val="23"/>
        </w:rPr>
        <w:t>aşeze jos, lîngă tulpina unui piersic ce se afla acolo, de-o latură a livezii. Dar, de înciudată ce era, nu-si -aminti să-i spună fetei să steie spre a-l aştepta pe Federigo şi a-i spune ea Gianni era acasă, aşa că el să^si ia me-rin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upă ce cinară,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Tessa ou Gianni se culcară si slujnica de asemeni. Nu după multă vreme însă, ibov</w:t>
        <w:softHyphen/>
        <w:t xml:space="preserve">nicul venind, bătu încet la uşa care era aşa de aproape de odaie, încît Gianni auzâ numaidecât bătaia şi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Tessa de asemeni, dar, ca să nu-i dea omului vreo pri</w:t>
        <w:softHyphen/>
        <w:t>cină de bănuială, femeia se făcu că doarme. Federig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upă ce aşteptă niţel, bătu a doua oară ; Gianni, mirat, îşi zgil'ţîi uşor nevasta ş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Tesso, auzi ? Pare că bate cineva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r   femeia,   care   auzise   ciocănitul   mai   bine   decît dânsul, se prefăcu a se trezi din somn si zise : Ce-i ? Ce sp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Spun,  răspunse   Gianni,   că  parcă   bate  cineva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Ai auzit că bate ? Vai, Gianni dragă, nu ştii ce-i ? E o  stafie ;  o  stafie  de   care-n  nopţile  astea  mi-a  fost aşa de teamă, incit de îndată ce-o auzeam îmi şi vâram capul  sub  perini  şi  până  dimineaţa  nu-l  mai  scoteam de-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Gianni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acă-i  aşa,  n-ai  teamă,   că  eu chiar  mai-nainte, cînd  ne-am  culcat,  am  spus  </w:t>
      </w:r>
      <w:r>
        <w:rPr>
          <w:rFonts w:cs="Times New Roman" w:ascii="Times New Roman" w:hAnsi="Times New Roman"/>
          <w:i/>
          <w:iCs/>
          <w:color w:val="000000"/>
          <w:sz w:val="23"/>
          <w:szCs w:val="23"/>
        </w:rPr>
        <w:t xml:space="preserve">Te  lucis </w:t>
      </w:r>
      <w:r>
        <w:rPr>
          <w:rFonts w:cs="Times New Roman" w:ascii="Times New Roman" w:hAnsi="Times New Roman"/>
          <w:color w:val="000000"/>
          <w:sz w:val="23"/>
          <w:szCs w:val="23"/>
        </w:rPr>
        <w:t xml:space="preserve">şi  </w:t>
      </w:r>
      <w:r>
        <w:rPr>
          <w:rFonts w:cs="Times New Roman" w:ascii="Times New Roman" w:hAnsi="Times New Roman"/>
          <w:i/>
          <w:iCs/>
          <w:color w:val="000000"/>
          <w:sz w:val="23"/>
          <w:szCs w:val="23"/>
        </w:rPr>
        <w:t xml:space="preserve">Intemerata  </w:t>
      </w:r>
      <w:r>
        <w:rPr>
          <w:rFonts w:cs="Times New Roman" w:ascii="Times New Roman" w:hAnsi="Times New Roman"/>
          <w:color w:val="000000"/>
          <w:sz w:val="23"/>
          <w:szCs w:val="23"/>
        </w:rPr>
        <w:t>si alte sfinte  rugăciuni ;  ba   am  blagoslovit  si  patul   din colţ în colţ în numele Tatălui, al Fiului şi-,al Sfanţului Duh. N-avem de ce ne teme deci ; că orişice putere ar fi să  aibă  arătarea,   tot  nu  ne  poate  vătă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nsă, de teamă ca nu cumva ibovnicul s-o bănuiască de ceva, se hotărî fără de alta să-l facă a pricepe că Gianni era acasă. Şi-i zise bărbăţelului :</w:t>
      </w:r>
      <w:r>
        <w:rPr>
          <w:rFonts w:cs="Times New Roman" w:ascii="Times New Roman" w:hAnsi="Times New Roman"/>
          <w:color w:val="000000"/>
          <w:sz w:val="23"/>
          <w:szCs w:val="23"/>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u  n-ai  decât   să-ndrugi   la  rugăciuni  cât  vrei ; dar, eu din partea mea nu m-oi simţi la adăpost şi mân</w:t>
        <w:softHyphen/>
        <w:t>tuită  de  stafie  decît  după  ce-am  să-i  descânt  cu  tine dimpreună, acum că eşti si tu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Gianni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 să-i descân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as'  că-ai  să vezi, răspunse  dînsa ;  mai  deunăzi cînd  m-am  dus  la  Fiesole  la  spovedanie  şi  la  iertare de păcate, o sihastră de pe-acolo - - una din alea care sînt femei cum nu se poate mai sfinte-n lumea asta -văziându-mă aşa fricoasă,  m-a învăţat să  spun o sfântă rugăciune  de  foarte   mult   folos  la   asemenea  împreju</w:t>
        <w:softHyphen/>
        <w:t>rări ;  şi  mi-a  mai  spus  c-o  încercase  chiar  ea  în mai multe rânduri, până ce nu se despărţise de lume, şi că-ntofeieauna i-a fost de mare ajutor. Da' Dumnezeu mă ştie că n-as fi cutezat nicicând</w:t>
      </w:r>
      <w:r>
        <w:rPr>
          <w:rFonts w:cs="Times New Roman" w:ascii="Times New Roman" w:hAnsi="Times New Roman"/>
          <w:color w:val="000000"/>
          <w:sz w:val="23"/>
          <w:szCs w:val="23"/>
          <w:vertAlign w:val="superscript"/>
        </w:rPr>
        <w:t>1</w:t>
      </w:r>
      <w:r>
        <w:rPr>
          <w:rFonts w:cs="Times New Roman" w:ascii="Times New Roman" w:hAnsi="Times New Roman"/>
          <w:color w:val="000000"/>
          <w:sz w:val="23"/>
          <w:szCs w:val="23"/>
        </w:rPr>
        <w:t xml:space="preserve"> s-o-ncerc de una singurăî; aiou însă, că eşti aici, hai şi i-om descânta împreună.</w:t>
      </w:r>
    </w:p>
    <w:p>
      <w:pPr>
        <w:pStyle w:val="Normal"/>
        <w:shd w:fill="FFFFFF" w:val="clear"/>
        <w:rPr>
          <w:rFonts w:ascii="Times New Roman" w:hAnsi="Times New Roman" w:cs="Times New Roman"/>
          <w:sz w:val="24"/>
          <w:szCs w:val="24"/>
        </w:rPr>
      </w:pPr>
      <w:r>
        <w:rPr>
          <w:color w:val="000000"/>
          <w:sz w:val="19"/>
          <w:szCs w:val="19"/>
        </w:rPr>
        <w:t>204</w:t>
      </w:r>
    </w:p>
    <w:p>
      <w:pPr>
        <w:pStyle w:val="Normal"/>
        <w:shd w:fill="FFFFFF" w:val="clear"/>
        <w:rPr>
          <w:rFonts w:ascii="Times New Roman" w:hAnsi="Times New Roman" w:cs="Times New Roman"/>
          <w:sz w:val="24"/>
          <w:szCs w:val="24"/>
        </w:rPr>
      </w:pPr>
      <w:r>
        <w:rPr>
          <w:color w:val="000000"/>
          <w:sz w:val="19"/>
          <w:szCs w:val="19"/>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Bărbatul se învoi bun bucuros ; drept care, sculîn-du-se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amîndoi, se duseră tiptil-tiptil pînă la uşa unde ibovnicul aştepta cuprins de bănuieli. Şi, o dată ajunşi acolo, femeia zise către Gian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u, cînd ţi-'oi spune eu, să scuipi. Şi Giann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i nevasta începu descântecul ş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Stafie, stafie, ce umbli noaptea unde apuci, cu coada-n sus cum ai venit, aşa să mi te duci : te du-n grădină, caută-n poale piersicul cel mare si-ai să-l gă</w:t>
        <w:softHyphen/>
        <w:t>seşti uns cu unsoare şi găinaţi o sută de la'găina mea; bea din clondir, te du apoi, şi nu mi te lega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astfel zicând,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cuma scuipă, Gian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Gianni numaidecât scu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derigo, care auzea de după uşă tot ce vorbeau ei întuntru şi care acum se liniştise, căci nu-si mai bă</w:t>
        <w:softHyphen/>
        <w:t>nuia iubita, deşi era posomorit, avea un chef de rîs, că de aibia se stăpânea să nu pufnească în hohote ; iar când bărbatul fu să scuipe, şop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i Scuipa-ţi-ai- dinţ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upă ce-i descântă stafiei de trei ori în acelaşi chip, femeia- se întoarse cu Gianni al ei în pat. Iar Federigo, bietul, care, crezând c-o să mănânce cu dînsa, nu cinase, înţelegîndu-i bine vorba, se duse în grădină şi, aflând la poala piersicului cei doi claponi, vinul şi ouăle, le luă şi se întoarse acasă unde mînă în tihnă. Pe urmă, întîlnindu-se şi în alte rânduri cu femeia, făcură amîn</w:t>
        <w:softHyphen/>
        <w:t>doi mare haz de ce descântec născoci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e' adevărat că după spusa unora, femeia totuşi ar fi întors ţeasta măgarului cu botul spre Fiesole ; dar zisese ca un plugar care trecea prin vie lovise ţeasta cu o bâtă si ea, învîrtindu-se pe par, rămăsese întoarsă spre Florenţa ; drept care Federigo, crezând că-i aştep</w:t>
        <w:softHyphen/>
        <w:t>tat, veni, şi atunci femeia îi potrivi descîntecul precum urmeaz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fie, stafie, te du cu Dumnezeu, că ţeasta n-am întors-o  eu,   ci  altu,  bată-l  Dumnezeu,  si  mi-s   aici  cu Gianni-al meu.</w:t>
      </w:r>
    </w:p>
    <w:p>
      <w:pPr>
        <w:pStyle w:val="Normal"/>
        <w:shd w:fill="FFFFFF" w:val="clear"/>
        <w:rPr>
          <w:rFonts w:ascii="Times New Roman" w:hAnsi="Times New Roman" w:cs="Times New Roman"/>
          <w:sz w:val="24"/>
          <w:szCs w:val="24"/>
        </w:rPr>
      </w:pPr>
      <w:r>
        <w:rPr>
          <w:color w:val="000000"/>
          <w:sz w:val="17"/>
          <w:szCs w:val="17"/>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ar tânărul plecând, se zice că în seara aceea ar fi rămas fără adăpost, ba pe deasupra şi flămând. Dar o vecină a mea, o femeie foarte bătrână, mi-a spus că, după cîte a auzit pe vremea cînd era copilă, femeia s-ar fi folosit de amândouă descântecele ; dar că de acesta de la urmă nu ca să-l păcălească pe Gianni Lotteringhi, cs pe un oarecare Gianni di Nello după nume, care şe</w:t>
        <w:softHyphen/>
        <w:t>dea pe lîngă Porta Sân Pietro si era şi el, ca si bărbatul doamnei, un mare nătărău. Aşa că, dragi prietene, ale</w:t>
        <w:softHyphen/>
        <w:t>geţi după placul vostru care descântec vreţi sau poate chiar pe amândouă. Căci, după cum aţi auzit, sânt încer</w:t>
        <w:softHyphen/>
        <w:t>cate si unul şi celălalt şi ascund puteri nebănuite întru asemenea împrejurări : de aceea învăţaţi-le si poate, cine ştie, or să vă prindă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do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eronelia, primind de veste că omul ei se întoarce acasă, îşi ascunde ibovnicul într-un butoi; aflînd de la bărbat că tocmai îl vînduse, îi spune că înaintea lui şi ea îl vînduse unuia, care intrase în el să vază dacă e bun. Ibovnicul iese din el, îl pune pe bărbat să cureţe bu</w:t>
        <w:softHyphen/>
        <w:t>toiul st apoi şi-l duce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ovestea Emiliei fu ascultată cu hohote de rîs şi ru</w:t>
        <w:softHyphen/>
        <w:t>găciunea fu socotită drept sfântă şi folositoare ; apoi, după ce povestea se sfârşi, regele îi porunci lui Filos-trato să spună mai departe, si dânsul încep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eaiubitoare doamne, atîtea păcăleli vă trag vouă bărbaţii şi mai cu seamă soţii, încât atunci când se întâmplă ca vreuna dintre voi să-şi păcălească şi ea omul, nu numai c-ar trebui să fiţi prea bucuroase de-o asemenea ântîmplare, ca şi de faptul că o ştiţi sau că v-o spune cineva, dar ar trebui s-o trâmbiţaţi voi în</w:t>
        <w:softHyphen/>
        <w:t>şivă peste tot locul, astfel încât bărbaţii să ia aminte</w:t>
      </w:r>
    </w:p>
    <w:p>
      <w:pPr>
        <w:pStyle w:val="Normal"/>
        <w:shd w:fill="FFFFFF" w:val="clear"/>
        <w:rPr>
          <w:rFonts w:ascii="Times New Roman" w:hAnsi="Times New Roman" w:cs="Times New Roman"/>
          <w:sz w:val="24"/>
          <w:szCs w:val="24"/>
        </w:rPr>
      </w:pPr>
      <w:r>
        <w:rPr>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ine că, dacă ei şliu să vă însele, nici voi nu vă lăsaţi cu nimica mai prejos. Un lucru ca acesta numai foloase v-ar aduce ; căci, dacă omul ştie că altul nu se lasă, n-are' nici dînsul îndrăzneală să-l însele cu una cu doua. Or, dacă e aşa, cine ar putea să nu creadă că cele ce vom spune azi în legătură cu aceasta, ajungând</w:t>
      </w:r>
      <w:r>
        <w:rPr>
          <w:rFonts w:cs="Times New Roman" w:ascii="Times New Roman" w:hAnsi="Times New Roman"/>
          <w:color w:val="000000"/>
          <w:sz w:val="23"/>
          <w:szCs w:val="23"/>
          <w:vertAlign w:val="superscript"/>
        </w:rPr>
        <w:t>1</w:t>
      </w:r>
      <w:r>
        <w:rPr>
          <w:rFonts w:cs="Times New Roman" w:ascii="Times New Roman" w:hAnsi="Times New Roman"/>
          <w:color w:val="000000"/>
          <w:sz w:val="23"/>
          <w:szCs w:val="23"/>
        </w:rPr>
        <w:t xml:space="preserve"> la ure</w:t>
        <w:softHyphen/>
        <w:t>chea bărbaţilor, nu le-ar slujii drept frîu în pofta lor de a vă înşela, când ar vedea că voi, numai să vreţi, şi-aţi</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fi</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în stare să-i înşelaţi oricând? De aceea am de gând să vă arăt acum ce-a născocit o tînără — deşi de neam destul de prost — ca să-si înşele bârbătelul şi ca să scape de -b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u demult, la Napoli, un nevoiaş se însura c-o tâ</w:t>
        <w:softHyphen/>
        <w:t>nără . frumoasă si drăgălaşă, zisă pe nume Peronel'la, si amândoi, el ca zidar cu meşteşugul lui si ea torcind, îşi câştigau cu anevoie viaţa şi-o ânnodau si ei de azi pe mâine, cum pu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se nimeri odată ca un holtei din ăştia tineri cu slăbiciune la femei — văzînd-o într-o bună zi pe Pe-ronella noastră şi tare mult plă'eînd-o - - să mi se în</w:t>
        <w:softHyphen/>
        <w:t>drăgostească de ea şi pîn' la urmă, tot stând de capul ei, s-ajungă si la prietenie. Şi ca să poată după plac să se întâlnească unul cu altul, căzură la învoială să facă după cum urmează : în fiecare dimineaţă, la ceasul cînd bărbatul pornea cu noaptea în cap la lucru ori ca să caute, de lucru, tânărul să se ascundă pe undeva pe aproape, aşa încfit să-l vază ; şi cât ce-ar fi văzut că pleacă - - cum mahalaua unde sta femeia si căreia i se zicea Avorio era de obicei pustie — să intre înăuntru în casă. Zis şi făcut ; într-acest chip se întâlniră nu o dată. Dar într-o zi de dimineaţă, plecând omul de acasă şi tânărul, Giannello Strignario după nume, intrind de</w:t>
        <w:softHyphen/>
        <w:t xml:space="preserve">grabă înăuntru, se întâmplă nu după mult ca, în timp ce el sta cu Peronella, bărbatul - - oare de obicei nu da pe acasă toată ziua — să se întoarcă aşa deodată si aflând uşa încuiată să înceapă a bocăni în ea si apoi să-şi zică în sinea lui : „Doamne, mărire ţie-n veci </w:t>
      </w:r>
      <w:r>
        <w:rPr>
          <w:rFonts w:cs="Times New Roman" w:ascii="Times New Roman" w:hAnsi="Times New Roman"/>
          <w:i/>
          <w:iCs/>
          <w:color w:val="000000"/>
          <w:sz w:val="23"/>
          <w:szCs w:val="23"/>
        </w:rPr>
        <w:t xml:space="preserve">l </w:t>
      </w:r>
      <w:r>
        <w:rPr>
          <w:rFonts w:cs="Times New Roman" w:ascii="Times New Roman" w:hAnsi="Times New Roman"/>
          <w:color w:val="000000"/>
          <w:sz w:val="23"/>
          <w:szCs w:val="23"/>
        </w:rPr>
        <w:t>Că, dacă m-ai făcut sărac, m-ai procopsit măcar cu o nevastă cum nu-i alta de bună si cinstită. Uite, de-</w:t>
      </w:r>
    </w:p>
    <w:p>
      <w:pPr>
        <w:pStyle w:val="Normal"/>
        <w:shd w:fill="FFFFFF" w:val="clear"/>
        <w:rPr>
          <w:rFonts w:ascii="Times New Roman" w:hAnsi="Times New Roman" w:cs="Times New Roman"/>
          <w:sz w:val="24"/>
          <w:szCs w:val="24"/>
        </w:rPr>
      </w:pPr>
      <w:r>
        <w:rPr>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abia-anj plecat de  acasă  si  ea a si zăvorât uşa,   ca  </w:t>
      </w:r>
      <w:r>
        <w:rPr>
          <w:rFonts w:cs="Times New Roman" w:ascii="Times New Roman" w:hAnsi="Times New Roman"/>
          <w:i/>
          <w:iCs/>
          <w:color w:val="000000"/>
          <w:sz w:val="23"/>
          <w:szCs w:val="23"/>
        </w:rPr>
        <w:t xml:space="preserve">nu </w:t>
      </w:r>
      <w:r>
        <w:rPr>
          <w:rFonts w:cs="Times New Roman" w:ascii="Times New Roman" w:hAnsi="Times New Roman"/>
          <w:color w:val="000000"/>
          <w:sz w:val="23"/>
          <w:szCs w:val="23"/>
        </w:rPr>
        <w:t>cumva, vreun străin să vie si s-o su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eronella, care îşi recunoscuse   bărbatul   după  bocă</w:t>
        <w:softHyphen/>
        <w:t>nit,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ai, Gianni, ce să mă fac ? Iacă a venit bărbatul meu,  trăsni-l-ar  Dumnezeu,  si  nu  ştiu  ce să  fie  asta, că niciodată  nu  se  întoarce  aşa  devreme  acasă ;  pasă</w:t>
        <w:softHyphen/>
        <w:t>mite te-o fi văzut când ai intrat. Acu, oricum ar fi. te ro'g frumos fă bine si intră în butoiul ăsta pe  oare îl vezi aici, că eu mă duc să-i deschid uşa şi să vedem ce-nseamnă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Giannello intră degrabă în butoi si Peronella,  după ce-i descuie bărbatului, îi zise îndîrjind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Ce naiba mai e s-asta, că vii aşa devreme acasă ? Pre câte văd, se pare că nu prea ai chef de lucru astăzi,. de mi te-ntorci acasă cu sculele în mână. Dacă faci aşa, din ce vrei să trăim ? Crezi c-as răbda să-mi zălogesti bruma de haine ce le mai am ? Că nu fac altceva din zori si pînă-n noapte decît să torc întruna (de mi s-a dezlipit şi carnea de pe unghii), ca să am măcar atâta ulei cît să ne-ajungă la opaiţ. Bărbate, bărbate, n-am o vecină, una barem, să nu se mire cît muncesc şi să nu-sî bată joc de mine şi de truda mea. Iar tu te-ntorci acasă bălăbănindu-ţi mîinile, cînd ar trebui să fii la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ând  astfel, se apucă să plîngă şi-o  luă iar  de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h, vai şi amar de mine, rău ceas m-a mai adus pe lume </w:t>
      </w:r>
      <w:r>
        <w:rPr>
          <w:rFonts w:cs="Times New Roman" w:ascii="Times New Roman" w:hAnsi="Times New Roman"/>
          <w:i/>
          <w:iCs/>
          <w:color w:val="000000"/>
          <w:sz w:val="23"/>
          <w:szCs w:val="23"/>
        </w:rPr>
        <w:t xml:space="preserve">l  </w:t>
      </w:r>
      <w:r>
        <w:rPr>
          <w:rFonts w:cs="Times New Roman" w:ascii="Times New Roman" w:hAnsi="Times New Roman"/>
          <w:color w:val="000000"/>
          <w:sz w:val="23"/>
          <w:szCs w:val="23"/>
        </w:rPr>
        <w:t>C-aş fi  putut să  mă  mărit  c-un tînăr  cum</w:t>
        <w:softHyphen/>
        <w:t>secade şi n-am vrut, nu de alta,  ci numai ca să-l iau pe ăsta, care nici barem nu se uită pe cine şi-a adus în casă. Că .altele^si petrec în tihnă cu cîţi ibovnici au -că  una nu-i  să  n-ai'bă  cel  puţin  doi  sau  trei  —  şi-işi fac de cap cît vor, tunnîndu-le bărbaţilor minciuni de-ngheaţă apele, iar eu, săraca de mine, dacă-s  cuminte si nu vreau să mă dedau la d-astea, rabd chin şi viaţă urgisită. Zău dacă ştiu de ce nu-mi caut si eu ca ele un ibovnic. Pricepe o dată, omule, că dacă mi-ar sta capul la rele,  as găsi, n-ai grijă,  cu  cine să le fac : că sînt destui băieţi frumoşi care mă iubesc şi mă au dragă şi mi-au  făgăduit bani  greu  sau,   după placul  meu,  veş-</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4   — Decameronul voi. II — cd. 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minte ori giuvaieruri ; da' nu mă lasă inima să fac una ca asta,  că  maică-mea  n-a fost dintr-alea.  Şi  tu te-n-torci acasă cînd ar trebui să fii la lucru ! Bărbatul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emeie,  pentru  Dumnezeu,  nu-ţi  face  sînge  rău degeaba !   Eu  ştiu  că  eşti  cinstită  şi-n  parte  chiar  azi dimineaţă mi-am dat seama de asta ; e adevărat că am plecat ca să mă duc la lucru, dar pare-se că nici tu nu ştii,  cum n-am  ştiut  nici  eu,  că  azi  e  sfîntul  Galeone şi deci nu se lucrează ; de aceea m-am întors la ceasul .ăsta acasă. Dar totuşi am avut de grijă si am găsit mij</w:t>
        <w:softHyphen/>
        <w:t>loc s-avem din ce trăi mai bine de o  lună, fiindcă  am vîndut omului ăstuia, pe care îl vezi aici cu mine, bu</w:t>
        <w:softHyphen/>
        <w:t>toiul ăla care, pe cîte   ştii,   de-atîta   vreme   ne   ţine   loc degeaba-n   casă ;   si   emu  îmi   dă   pe   el   cinci   galb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Peronell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e  legea  mea,  mă  scoţi  din  fire !   Tu,  care  eşti bărbat  si  care  umbli  pretutindeni  şi  s-ar  cădea  să   ie pricepi  la  lucrurile  astea,   dai  bunătate  de  butoi  pe-o nimica  toată,   cînd   eu,   care-s   biată   femeie   şi   pot  zice că n-am  trecut de pragul porţii, văzînd  că  ne  încurcă în casă, l-am dat pe şapte galbeni unui bărbat de treabă care a intrat chiar adineauri în el să vază dacă-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înd   auzi  u mă   ca   asta,   bărbatul,   tare   bucuros,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toarse către acela care voia să-l cumpere şi-i sp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Mergi  cu  Dumnezeu,  că,  după  cîte-ai  auzit,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vastă-meia a vîndut  butoiul  pe şapte galbeni,  de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umneata dădeai doar cinci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ă   fie-ntr-un   ceas   bun,   răspunse   omul   şi   se 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i femei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vreme ce-ai venit  acasă, hai şi tu şi  tenn-ţe-lege cu omul care vrea să-l i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Giannello, care din buboi ciulea urechea să audă da</w:t>
        <w:softHyphen/>
        <w:t>că-i de bine sau de rău, auzind vorbele Peronellei, ieşi degrabă afară si, ca şi cum n-ar fi ştiut că omul se în</w:t>
        <w:softHyphen/>
        <w:t>torsese, prinse a strig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evastă, nevastă, unde e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dumnealui,   bărbatul,  venind  spre  el,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ată-mă-s. Ce pofte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ne eşti tu ? întrebă Giannello. Eu am chemat-o-pe   femeia  cu   care   m-am  tocmit  pentru  butoi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Zi-i  fără  frică  ce  pofteşti,  că  eu  sînt  omul   ei. Atunci Giannello sp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utoiul  pare  bun.   Da,   parcă-aţi   fi   ţinut   în   el' gunoi, c-atîta jeg s-a adunat pe dinăuntru, de nu-l pot curaţi nicicum,  oricît zgârii cu unghiile ;  de  aceea  nici nu-l iau, de nu-l văd dintîi cură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ea Peronell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ar  n</w:t>
      </w:r>
      <w:r>
        <w:rPr>
          <w:rFonts w:cs="Times New Roman" w:ascii="Times New Roman" w:hAnsi="Times New Roman"/>
          <w:color w:val="000000"/>
          <w:sz w:val="23"/>
          <w:szCs w:val="23"/>
          <w:vertAlign w:val="superscript"/>
        </w:rPr>
        <w:t>j</w:t>
      </w:r>
      <w:r>
        <w:rPr>
          <w:rFonts w:cs="Times New Roman" w:ascii="Times New Roman" w:hAnsi="Times New Roman"/>
          <w:color w:val="000000"/>
          <w:sz w:val="23"/>
          <w:szCs w:val="23"/>
        </w:rPr>
        <w:t>o  să   stricăm  tîrgul  pentru   atîta  lucru : las' că ţi-l curăţă bărba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cuşi, răspunse o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aşezîndu-si sculele, se dezbrăcă de haină si, după ce-i ceru femeii o luminare aprinsă şi o rindea, intră în butoi şi începu să-l radă. Peronella, ca si cum ar fi poftit să vază ce face înăuntru, vîii şi ea capul in bu</w:t>
        <w:softHyphen/>
        <w:t>toiul care era îngust la gură, şi aşijderea şi-o mînă cu braţ cu tot, si începu să-i spu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ezi, rade ici, rade  colea, ba ici în partea  asta,, ba dincoace vezi c-a rămas oleacă de gu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n timp ce sta astfel şi-şi dăscălea bărbatul, Gian</w:t>
        <w:softHyphen/>
        <w:t>nello, care — din pricină că omul se întorsese acasă -nu apucase în dimineaţa aceea să-şi astâmpere pofta pe de-a-ntregul, văzînd că nu-i chip să şi-o curme cum ar fi vrut, se hotăra să facă aşa cum se puitea : si apro-piindu-se de femeie, care astupa de tot gura butoiului,, asemeni cu armăsarii năbădăioşi care in câmpiile întinse se aruncă înfierbântaţi peste iepele din Pârtia, îşi as</w:t>
        <w:softHyphen/>
        <w:t>tâmpără şi el pofta lui tinerească şi, aproape în aceeaşi clipă sfîrşind si el cu bine treaba si isprăvind si omul de curăţit butoiul, se trase la o parte, femeia scoase afară capul şi soţul ei ieşi din butoi. Drept care Pero</w:t>
        <w:softHyphen/>
        <w:t>nella îi zise lui Giannel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mule,  ia  feştila  asta  si  vezi  de-i  bine  curăţat. Giannello,  uitîndu-se  înăuntru,   răspunse  că   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că amu e mulţumit ; iar după ce dădu cei şapte gal</w:t>
        <w:softHyphen/>
        <w:t>beni pe butoi, chemă pe cineva să i-l ducă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tre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Călugărul Rinaldo se culcă cu cumătră lui; dînd peste ci bărbatul, îl, fac să creadă că Rinaldo descintă finului de vie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ilostrato nu izbuti să vorbească cu destule ocoli</w:t>
        <w:softHyphen/>
        <w:t>şuri despre iepele din Pârtia, astfel ca doamnele de faţă, isteţe cum erau, să nu pufnească în ras, deşi se prefăceau că rid de altceva. Dar mal apoi, cînd regele îşi dete seama că Filostrato sfîrsise, îi porunci Elisei să poves tească mai departe ; şi dînsa, bucuroasă să-i deie ascul</w:t>
        <w:softHyphen/>
        <w:t>tare, prinse ia grăi ast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lăcute doamne, descîntecul stafiei de care po</w:t>
        <w:softHyphen/>
        <w:t>vestea Emilia mi-a amintit de o poveste cu un alt des-cîtec ; şi, fiindcă deocamdată nu-mi vine în minte alta mai potrivită cu subiectul poveştilor de azi, am să v-o spuin pe asta, deşi nu-i chiar aşa frumoasă ca istori</w:t>
        <w:softHyphen/>
        <w:t>oa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flaţi dar că la Siena a fost odată un tînăr, băiat frumos si de neam bun, pe care îl chema Rinaldo ; si fiind el tare îndrăgostit de o vecină a lui, o frumuseţe de femeie, nevasta unui bogătaş, si tot trăgând nădejde că de-ar fi fost să poată vorbi cu ea în voie ar fi în-duplecat-o să-i facă toate poftele, văzînd că nu-i chip să ajungă altminteri a-i vorbi, ştiind că femeia e grea, se chi/bzui să lege cu dânsa cumetrie. Drept care, îm-prietenintlu-se cu bărbatul femeii, îi spuse pre cit putu mai cuviincios ce-ar fi poftit să facă şi voia îi fu îm</w:t>
        <w:softHyphen/>
        <w:t>pl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ăeîndu^se Rinaldo deci cuimă'tru cu madonna Agnese, fiindcă îi botezase fiul, si ca atare avînd prilej nebă</w:t>
        <w:softHyphen/>
        <w:t>tător la ochi să stea cu ea de vorbă, îşi luă inima în dinţi si-i spuse ce avea pe suflet, lucru pe care dînsa îl ştia .încă de mult, căci îi citise în ochi iubirea ; cu toate acestea, însă, nu ajunse la nimica, deşi femeia în sinea ei îl ascultase cu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u după multă vreme, n-as şti să spun de ce anume, Binaldo se călugări şi, fie că-şi află ori nu păşune grasă acolo, rămase întru călugărie. Dar, deşi la început dădu deoparte întrucâtva iubirea ce-o purta cumetrei şi alte atari deşertăciuni, totuşi ou vremea, încet-încet se în</w:t>
        <w:softHyphen/>
        <w:t>toarse iar la ele, fără să-si lepede sutana, si începu să afle plăcută desfătare în a ieşi în lume, în a îmbrăca vesminte scumpe, în a fi pururi spilcuit si tare îngrijit în toate ale sale, în a aşterne în versuri c'întări, sonete şi balade, în a cînta din gură, si într-altele de acelaşi soi, căci numai la asta îi sta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r de ce adică spun acestea numai despre Rinaldo al nostru ? Ce ? Parcă toţi ceilalţi călugări nu fac si ei la fel ? Ah, ce ruşine, ce ocară pe capul lumii ăstei'a stricate până în măduva oaselor ! Căci dumnealor nu se sfiesc să se arate graşi, îmbujoraţi la 'faţă si plini de moliciuni în toate ale lor ; şi nu smeriţi oa porumbeii, ci îngâmfaţi precum cocoşii, cu creasta sus, umflaţi în pene, aşa purced oriunde. Iar ceea ce-i mai rău (fără a mai pune la socoteală că si chilioarele li-s pline de bor-cănaişe cu pomezi şi băuturi întăritoare, cu cutiuţe pline cu acadele de tot solul, de ulciorase şi garafe cu ape şi uleiuri plăcut mirositoare, de poloboace pântecoase şi pline ochi cu vinuri din cele mai alese, c-ai putea să juri că nu-s chilii, ci mai degrabă spiţerii ori cine ştie ce dugheni unde se vînd parfumuri), ce e mai rău, zic, e că n-au barem ruşine de ceilalţi, adi'că de mireni, care ştiu cu toţii foarte bine că dumnealor bolesc de gută ; ei cred că noi n-am şti că posturile multe, bucatele pu</w:t>
        <w:softHyphen/>
        <w:t>ţine si fără meşteşug gătite, cît şi o viaţă cumpătată îi subţiază si-i slăbesc pe oameni, dăruindu-le îndeobşte şi sănătate ; or, dacă totuşi de pe urma unui atare tnai s-ar întâmpla să cază bolnavi, apoi de bună seamă nu guta i-ar ajunge, că leacul gutei este tocmai deplina înfiinare a poftelor trupeşti şi vieţuirea întru cele ce-s rânduite că</w:t>
        <w:softHyphen/>
        <w:t>lugărilor. Ce ? Parcă noi n-am şti, cred ei, că în afară de o viaţă cumpătată, ajunurile îndelungate, rugarea multă si strunirea de la plăceri si pofte îi sărbezese pe oameni si îi mâhnesc la suflet ; şi parcă n-am şti de asemen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ici sfanţul Domenico şi nici sfîntul Francase n-aveau de schimb patru sutane si nu îmbră'cau ca ei veşminte fă</w:t>
        <w:softHyphen/>
        <w:t>cute din mătăsuri sau alte ţesături de soi, ci straie din dimie groasă şi nevăpsite cu văpsele, ca să se apere de frig şi nu ca să se umfle în pene. Dar să lăsăm acestea toate în plata Tatălui Ceresc, căci el se cade s-aibă grijă de ei, cît si de sufletul neghiobilor care îi hră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şadar, întorcîndu-se călugărul Rinaldo la cele pă-mînteşti, se apucă s-o cerceteze cu multă rîvnă pe cu</w:t>
        <w:softHyphen/>
        <w:t>mătră ; si fiindcă acu, vezi dumneata, crescuse într-ân-sul cutezanţa, prinse s-o roage si s-o îndemne să-i facă voia întru totul si mai vîrtos ca înainte. Femeia, vă-zîndu-se rugată cu atâta stăruinţă şi poate şi fiindcă. Ri</w:t>
        <w:softHyphen/>
        <w:t>naldo i se părea acum mai chipeş ca odinioară, după ce-o tot pisă într-o zi mai mult ca de obicei, făcu si ea ..cum fac toate femeile când vor să dea ce li se cere ş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  aşa,  părinte ?     Călugării!     fac   lucruri   din a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dumnealu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upă   ce   am să-mi   scot  sutana  —  şi  zău   aşa, de scos  mi-o  scot  cît ai  clipi  din  ochi  — n-am  să-ţi mai par  călugăr,  ci un  bărbat  ca  toţi bărb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prinse a zîmlbi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ai  de mine !  Doar  dumneata îmi eşti  cumătru.. Cum vrei să faci aşa ceva ? Blestemăţia ar fi prea mare ; că doar de atîtea ori am auzit sipunîndu~se c-o f aptă. ca .aceasta ar fi pătat de moarte. De n-ar fi aşa, de bună seamă aş face cum pof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rea cuviosul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că  de-a'tîta ţi-e, să ştii că eşti o proastă !  Eu nu zic  că  n-ar fi păcat,  dar Dumnezeu îi  iartă  şi  de altele mai mari pe cei ce se căiesc. Ia spu»e-mi  cine-i rudă mai apropiată cu copilul; eu care ţi l-am botezat ori bărbatul dumitale care l-a făc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Bărbatu-meu, vez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rept,  ai grăit,  făcu Rinaldo.  Şi  el se culcă  eri nu cu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e cul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tunci, răspunse  cuviosul,  eu,  care  mă înrudesc mai de departe cu copilul decât bărtbatul dumrtal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e  cade  să  mă  pot culca şi  eu  cu  dumneata,  precum se culcă 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care, biata, habar n-avea de logică şi care se lăsă destul de lesne înduplecată, ori că se prefăcu a-l crede ori că-l crezu cu adevărat,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amne, părintele, cine-ar putea răspunde la atari cuvinte înţelep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apoi, cu toată rubedenia, îi făcu poftă întru totul şi nu numai o dată, căci, sub perdeaua cumetriei aflîndu-se la largul lor, de foarte multe ori se întîlniră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ar ce să vezi ! Odată, venind călugărul Rinaldo acasă la femeie si aflînd-o singurică, numai c-o slujnică de-a ei frumoasă coz şi drăgălaşă, după ce-si puse însoţitorul s-o înveţe </w:t>
      </w:r>
      <w:r>
        <w:rPr>
          <w:rFonts w:cs="Times New Roman" w:ascii="Times New Roman" w:hAnsi="Times New Roman"/>
          <w:i/>
          <w:iCs/>
          <w:color w:val="000000"/>
          <w:sz w:val="23"/>
          <w:szCs w:val="23"/>
        </w:rPr>
        <w:t xml:space="preserve">Tatăl Nostru </w:t>
      </w:r>
      <w:r>
        <w:rPr>
          <w:rFonts w:cs="Times New Roman" w:ascii="Times New Roman" w:hAnsi="Times New Roman"/>
          <w:color w:val="000000"/>
          <w:sz w:val="23"/>
          <w:szCs w:val="23"/>
        </w:rPr>
        <w:t>afară în hulubar, el cu femeia si copi</w:t>
        <w:softHyphen/>
        <w:t>lul,.care atîrna de mîna ei, intrară într-o odaie si, încuin-du-se înăuntru, porniră a se zbengui pe-o laviţă din ca</w:t>
        <w:softHyphen/>
        <w:t xml:space="preserve">meră. Or, într-acestea se întîmplă să pice si cumătrul acasă si, fără să-l auză nimeni, ajunse pîn' la uşa odăii şi bătu, strigtnd-o pe femeie. </w:t>
      </w:r>
      <w:r>
        <w:rPr>
          <w:rFonts w:cs="Times New Roman" w:ascii="Times New Roman" w:hAnsi="Times New Roman"/>
          <w:i/>
          <w:iCs/>
          <w:color w:val="000000"/>
          <w:sz w:val="23"/>
          <w:szCs w:val="23"/>
        </w:rPr>
        <w:t xml:space="preserve">Madonna Agnese, </w:t>
      </w:r>
      <w:r>
        <w:rPr>
          <w:rFonts w:cs="Times New Roman" w:ascii="Times New Roman" w:hAnsi="Times New Roman"/>
          <w:color w:val="000000"/>
          <w:sz w:val="23"/>
          <w:szCs w:val="23"/>
        </w:rPr>
        <w:t>auzidu-l,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a isprăvit cu  mine !   Bărbatu-meu  i-acu  la  uşă si are să-şi deie seama de ce ne avem aşa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reacuviosul, dezbrăcat, căci lepădase ipingeaua si asij-deri şi sutana, cînd auzi aceste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rept zici : măcar de-aş fi îmbrăcat, că tot am năs</w:t>
        <w:softHyphen/>
        <w:t>coci ceva ; dar dacă-i deschizi uşa şi mă găseşte în halul ăsta, nu mai încape nici o deslu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i femeia, fulgerată la repezeală de-o idee,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e îmbracă iute şi după ce te îmbraci îa-ţi finu-n braţe si ascultă cu luare aminte ce-am să-i spun bărba</w:t>
        <w:softHyphen/>
        <w:t>tului, ca vorba ta să se chitească cu a mea la o adică. Pe urmă las'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n-apucă bărbatul să contenească bocănitul, că dînsa îi s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cuşi, ac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ridicîndu-se în picioare se duse şi-i deschise uşa cit zîmbetul pe faţă, zic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ărbate,  a venit  Rinaldo  cumătrul,  si  să  ştii   că Dumnezeu ni l-a trimis, că, dacă nu venea, de bună sea</w:t>
        <w:softHyphen/>
        <w:t>mă pruncul nostru se prăpădea cu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înd auzi una ca asta, neghiobul de bărbat fu cît p-aci să pice jos si abia îngăi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Ce 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Vai, bărbăţele,  zise  dînsa,   uite adineauri i-a venit aşa ca o sfîrseală, de am crezut că moare, şi riu ştiam nici ce să fac, nici ce să zic ; dar tocmai atunci veni cumătrul si luînd copilul în braţe îmi   spuse :   „Cumătră,   ăstia-s viermi pe care îi are în trup şi care i se apropie de inimă şi l-ar da gata dac-ar ajunge acolo ; dar n-ai la ce te t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ă eu i-oi descânta si-am să-i omor pe toţi si pină n-oi pleca de aici ai să-ţi vezi copilaşul mai sănătos ca niciodată". Şi cum aveam nevoie de tine, ca să spui niscaiva rugăciuni si slujnica nu te-a aflat, l-am pus pe însoţitorul lui să le rostească în hulubar, adică pe locul cel mai ridicat din casă, iar noi ne-am încuiat aicea. Şi, fiindcă la o atare treabă nu poate sta altcineva decît mama copilului, am zăvorit uşa cu cheia, să nu ne stingherească nimeni ; si dumnealui, cumătrul, înică mai ţine pruncu-n braţe şi cred că nu aşteaptă decît să isprăvească celălalt cu rugăciunile şi treaba-i ca făcută, căci copilaşul 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etotul de bărbat crezu toată povestea si cum iubirea părintească îl zăpăcise pe de-a întregul, nu-şi dete seama că nevasta îl ducea cu minciuna ; de aceea, oftând o dată din baierele inimii,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Să-l văd ş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i, nu te duce, zise dînsa, că poţi strica tot ce-am făcut ; aşteaptă un pic : mă duc să văd dacă-i îngăduit să vii şi apoi te ch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ălugărul, care auzise vorbă de vorbă toate astea si avusese timp să se îmbrace în tihnă, luă copilaşul în braţe şi, hotărînd în sinea lui ce-avea să zică şi să facă,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ătră, mi se pare sau a venit cumătr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prostănacul zise : -.,,.— Ba am venit,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tuncea vino încoace, grăi călugărul Rinaldo. .Blegul se duse iute si cuviosul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Uite-ţi copilul teafăr, 'din mila Tatălui Ceresc, de iiricte adineauri credeam că n-ai s-apuci să-l mai vezi viu vreodată ; de aceea, să faci bine şi întru mărirea Domnului s-asezi un chip de ceară aidoma cu copilaşul în faţa sfîn-tului Ambruogio, în semn de mulţumită că Dumnezeu ţi l-a scă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opilul, cînd îşi văzu tatăl, se repezi la el, strigînd şi dînd din mîini cum fac cei mititei ; iar el, luîndu-l în braţe si lăcrimînd, prinse a-l pupa de parc-ar fi înviat din morţi şi a-i mulţumi cumătrului că i-l scăpase de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Tovarăşul călugărului, care într-acestea o învăţase pe slujnicuţă pe puţin vreo patru </w:t>
      </w:r>
      <w:r>
        <w:rPr>
          <w:rFonts w:cs="Times New Roman" w:ascii="Times New Roman" w:hAnsi="Times New Roman"/>
          <w:i/>
          <w:iCs/>
          <w:color w:val="000000"/>
          <w:sz w:val="23"/>
          <w:szCs w:val="23"/>
        </w:rPr>
        <w:t xml:space="preserve">Tatăl Nostru </w:t>
      </w:r>
      <w:r>
        <w:rPr>
          <w:rFonts w:cs="Times New Roman" w:ascii="Times New Roman" w:hAnsi="Times New Roman"/>
          <w:color w:val="000000"/>
          <w:sz w:val="23"/>
          <w:szCs w:val="23"/>
        </w:rPr>
        <w:t>şi-i dăruise si-o punguţă făcută din mătase albă, ce-o avea de la o maică, după ce-i dobândi credinţa întru dînsui, cînd auzi că se întorsese bărbatul şi bătea la uşă, se strecură tiptil într-un ungher de unde să vază si să asculte tot, iar cînd văzu că treaba purcede ca pe roate, se înfăţişă tocmai la timp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rate, am isprăvit cu cele patru rugăciuni pe care le-ai dat de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cuviosul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Halal să-ţi fie, frăţioare, că buni bojoci mai ai ! Bine-ai făcut ! Cît despre mine, eu nu rast'sem decît două cînd a venit cumătrul ; dar Dumnezeu, luîhdu-le în seamă p-ale tale si p-ale mele, ne-a învrednicit de mila lui şi-a însănătoşit copi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eghiobul de bărbat puse să aducă vin şi dulciuri si îşi omeni cumătrul şi pe însoţitorul lui tocmai cu acele bunătăţi de care aveau mai mare lipsă. Apoi, ieşind cu dînsii, îi mai blagoslovi o dată şi fără întârziere, punînd să-i facă un chip de ceară aidoma cu copilaşul, îl aşeză alături de celelalte chipuri în faţa icoanei sfîntului Am</w:t>
        <w:softHyphen/>
        <w:t>bruogio, dar nu a celui din Mil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pat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lntr-o noapte, Tofano îşi încuie nevasta afară; femeia văzlnd că nu poate pă</w:t>
        <w:softHyphen/>
        <w:t xml:space="preserve">trunde cu binişorul în casă, se preface că se azvîrle într'-un puţ şi aruncă în locul ei o piatră. Tofano iese iute şi dăjuya la puţ; femeia intră în casă, îl zăvoreşte afară si-l face de ruşine, strigînd la el </w:t>
      </w:r>
      <w:r>
        <w:rPr>
          <w:rFonts w:cs="Times New Roman" w:ascii="Times New Roman" w:hAnsi="Times New Roman"/>
          <w:color w:val="000000"/>
          <w:sz w:val="19"/>
          <w:szCs w:val="19"/>
        </w:rPr>
        <w:t xml:space="preserve">si </w:t>
      </w:r>
      <w:r>
        <w:rPr>
          <w:rFonts w:cs="Times New Roman" w:ascii="Times New Roman" w:hAnsi="Times New Roman"/>
          <w:i/>
          <w:iCs/>
          <w:color w:val="000000"/>
          <w:sz w:val="19"/>
          <w:szCs w:val="19"/>
        </w:rPr>
        <w:t>sudui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Regele, văzînd că povestirea Elisei se sfîrşise, se în</w:t>
        <w:softHyphen/>
        <w:t>toarse fără de zăbavă spre Lauretta si-o rugă să poves</w:t>
        <w:softHyphen/>
        <w:t>tească mai departe ; dansa începu pe d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O, dragoste, cît e de mare puterea ta şi cît de mi</w:t>
        <w:softHyphen/>
        <w:t>nunate îţi sînt îndemnurile şi născocirile-ţi viclene ! Ce filozof sau vraci a izbutit vreodată sau ar putea să izbu</w:t>
        <w:softHyphen/>
        <w:t>tească a-l învăţa pe om acele căi izbăvitoare, acele şire</w:t>
        <w:softHyphen/>
        <w:t>tlicuri şi acele vicleşuguri cu care tu îi înveţi pe cei ce te urmează ? De bună seamă toată ştiinţa cea dobîndită de prin cărţi e searbădă pe lîngă a ta, după cum lim</w:t>
        <w:softHyphen/>
        <w:t>pede se vede din cele cîte au fost istorisite pînă acum si cărora, iubite doamne, am să le adaug şi eu povestea unui vicleşug scornit de o femeiuşcă simplă, pe care fără în</w:t>
        <w:softHyphen/>
        <w:t>doială numai iubirea a învăţat-o să fie atît de şmech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ăia pe vremuri la Arezzo un bogătaş ce se chema Tofano ; si omul ăsta se însura cu o femeie tare fru</w:t>
        <w:softHyphen/>
        <w:t xml:space="preserve">moasă, pe nume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 xml:space="preserve">Ghita, pe care el foarte curînd, fără vreo pricină anume, </w:t>
      </w:r>
      <w:r>
        <w:rPr>
          <w:rFonts w:cs="Times New Roman" w:ascii="Times New Roman" w:hAnsi="Times New Roman"/>
          <w:i/>
          <w:iCs/>
          <w:color w:val="000000"/>
          <w:sz w:val="23"/>
          <w:szCs w:val="23"/>
        </w:rPr>
        <w:t xml:space="preserve">se </w:t>
      </w:r>
      <w:r>
        <w:rPr>
          <w:rFonts w:cs="Times New Roman" w:ascii="Times New Roman" w:hAnsi="Times New Roman"/>
          <w:color w:val="000000"/>
          <w:sz w:val="23"/>
          <w:szCs w:val="23"/>
        </w:rPr>
        <w:t>apucă s-o bănuiască. Femeia, dîndu-şi seama de treaba asta, se înciuda si-l întrebă în mai multe rînduri de ce anume o bănuieşte, dar, f Undea omul nu fu în stare să-i spună o pricină anume, ci numai lucruri ce se spun îndeosebi în atare cazuri, femeia se gîndi să facă astfel, incit bărbatul să piară chiar pe limba lui. Şi, cum băgase în seamă că un tînăr — după socotin</w:t>
        <w:softHyphen/>
        <w:t>ţa ei, bărbat tare de treabă — se tot ţinea de dînsa, se împrieteni cu el în taină şi, cum nu mai lipsea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ecît să treacă de la vorbe la fapte,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Ghita se chib-zui să afle şi pentru asta o cale. Or, ştiind că omul ei, printre alte apucături urîte, se ducea şi la băut, se a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ă să-i .laude năravul, ba mai mult, adeseori îl îndemna chiar ea cu gîrid ascuns să beie cît mai zdravăn. Şi-l obişnui atît de bine, înoît de cîte ori poftea îl împingea pîn'la beţie, iar cîncî vedea că e beat turtă, îl aşeza să doarmă, într-acest chip se întîlni întîia oară cu iubitul şi apoi urmă să se întîlnească şi într-alte rînduri, fără teamă. Şi atîta încredere avea în puterea băuturii, încît nu doar că-şi aducea ibovnicul în casă, dar se ducea chiar ea la el — fiindcă şedea pe aproape — si-si petre</w:t>
        <w:softHyphen/>
        <w:t>cea acolo, de multe ori, mai toa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în timp ce dumneaei urma într-acest chip să se' întîlnească cu iubitul, se întîmplă ca omul ei să-şi •deie seama că nevastă-sa nu bea deloc, deşi pe el îl în</w:t>
        <w:softHyphen/>
        <w:t>demna la băutură ; de aceea intră la bănuială c-ar fi în</w:t>
        <w:softHyphen/>
        <w:t>şelat, precum era de altfel, si că femeia îl îmbăta anume ca să-şi poată face de cap în timp ce el dormea. Şi vrînd să se încredinţeze de treaba asta, într-o seară -- cînd nu băuse peste zi nici barem strop de vin - - se prefăcu la vorbă si la purtare că-i beat criţă. Femeia se lăsă înşe</w:t>
        <w:softHyphen/>
        <w:t>lată şi, socotind că-i de ajuns atîta cît băuse, îl aşeză degrabă în pat. Apoi, precum era deprinsă a face deseori, ieşi din casă şi se duse drept la ibovnic, stînd cu el pînă ia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ît ce plecă femeia, Tofano se sculă, se duse şi închise uşa pe dinăuntru, iar apoi se puse la fereastră ca la în</w:t>
        <w:softHyphen/>
        <w:t>toarcere s-o vază şi să-i arate că aflase în ce chip se pur</w:t>
        <w:softHyphen/>
        <w:t>ta ; si aşteptă acolo pînă veni femeia acasă. Dînsa, cînd se văzu încuiată, se necăji amarnic si începu să vază de n-ar putea deschide uşa cu sila. însă Tofano rabdă el cît rabdă şi pîn'la urmă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emeie, geaba oboseşti, c-aice a înăuntru n-ai să mai pui piciorul, întoarce-te unde ai şezut pînă acum şi fii încredinţată că-n casa mea n-ai să mai calci pînă ce nu te-oi omeni pentru isprava asta, aşa după cum meriţi, de faţă cu tot neamul tău şi cu vecinii dimpre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ncepu să-l roage, pe sfinţi şi dumnezei, s-o lase înăuntru, căci nu umblase după rele, cum bănuia pesemne, ci se dusese în priveghi la o vecină a ei, fiindcă, zicea, nopţile-s lungi şi nu putea să doarmă din asfin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pînă-n zori si nici nu se îndura să şadă să vegheze aşa, de una singură. Degeaba însă, căci bărbatul, neghiob cum se afla a fi, se hotărîse în sinea lui să-şi vestească rusi-nea în tot tîrgul, de un"de pînă atunci n-o ştia nimeni încă. Femeia se apucă atunci să-l ameninţe şi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acă nu-mi deschizi, are să fie vai si amar de pie</w:t>
        <w:softHyphen/>
        <w:t>lea ta, să şt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Tofan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Şi ce-ai putea să-oni faci, mă rog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căreia iubirea îi  ascuţise mintea,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ecît să rabd ocara ce vrei s-arunci   asupra mea, deşi n-am vină, mai bine mă-azvîrlu în puţul ăsta din ogradă ; iar cînd m-or .afla moartă, oamenii au să creadă că tu m-ai aruncat în el, fiind beat ;  aşa că ori vei fi silit să fugi si să trăieşti de-a pururea în surghiun, pier-zîndu-ţi avuţiile, ori  au să-ţi taie capul, ca unui ucigaş ce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uvintele astea însă nici că-l clintiră pe bărbat de la prosteasea-i hotărâre. Din care pricină, femeia, dacă văzu aşa,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Eu una nu mai  pot  răbda  asemenea  înfruntare ; te ierte Dumnezeu !  Pune să-mi ducă  în  casă furca  pe care o las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cum se întâmplase a fi o noapte aşa de întunecoasă că om cu om nu se vedea, se duse către puţ si, luând de jos un bolovan, strigă : „lartă-mă. Doam</w:t>
        <w:softHyphen/>
        <w:t>ne !" şi-l azvîrli înăuntru. Piatra căzînd în apă făcu un zgomot straşnic, pe care omul auzindu-l, crezu fără de alta că însăşi nevastă-sa se azvîrlise în puţ ; de aceea, punînd mâna pe funie şi pe ciutură, ieşi cu zor din casă sj alergă la puţ să-i sară într-ajutor. Femeia, care se pi</w:t>
        <w:softHyphen/>
        <w:t>tise în dosul uşii, cînd văzu că dă fuga în ogradă, se adă</w:t>
        <w:softHyphen/>
        <w:t>posti în casă şi zăvorîndu-se înăuntru se duse la fereas</w:t>
        <w:softHyphen/>
        <w:t>tră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inul să-l botezi atuncea cînd îl bei, nu după ce l-ai dat p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înd o auzi bărbatul si pricepu că-i tras pe sfoară, se întoarse iute, dar neputînd deschide uşa, strigă femeii</w:t>
      </w:r>
    </w:p>
    <w:p>
      <w:pPr>
        <w:pStyle w:val="Normal"/>
        <w:shd w:fill="FFFFFF" w:val="clear"/>
        <w:rPr>
          <w:rFonts w:ascii="Times New Roman" w:hAnsi="Times New Roman" w:cs="Times New Roman"/>
          <w:sz w:val="24"/>
          <w:szCs w:val="24"/>
        </w:rPr>
      </w:pPr>
      <w:r>
        <w:rPr>
          <w:color w:val="000000"/>
          <w:sz w:val="18"/>
          <w:szCs w:val="18"/>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ă~i descuie. Ci ea, de data asta nemaivorbind în şoaptă, precum făcuse pînă atunci, se apucă să strige ş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eţiv nesuferit ce eşti, mă jur pe ce am mai s f în t că-n noaptea asta n-ai să pui piciorul înăuntru ; că sînt sătulă pînă-n gît de  apucăturile-ţi urîte şi nu mai   pot răbda. Las' că le-arăt eu celorlalţi ce poamă-mi eşti şi la ce ceas din noapte mi te întorc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ofano, învrăjbit şi el, se apucă s-o înjure, strigînd în gura mare ; drept care megieşii, cînd auziră tărăboiul, se deşteptară şi ieşiră cu mic cu mare la ferestre să întrebe ce se întâmplase. Femeia începu să plângă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 să fie ! E ticălosul ăsta care se întoarce noaptea beat, dacă n-adoarme pe la cîrciumi, şi-mi vine acu, la ceasul ăsta ; iar eu, dac-am văzut că nu-mi ajută la nimic să pătimesc ce pătimesc de atîta amar de vreme, n-am mai putut răbda si am chibzuit să-l fac de rîs, că doar-doar s-o îndr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nsă Tofano, dobitocul, nu se lăsa nici el si povestea în felul lui cum se întîmplase pozna, zbierînd în gura mare că-i vine el de hac fem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 Vedeţi ? zicea femeia. Vedeţi ce poamă-mi este ? Ce-aţi zice dumneavoastră acum, dac-aş fi eu afară şi el în locul meu în casă ! Pe legea mea, îmi vine a crede că lui i-aţi da dreptate. Dintr-asta vă puteţi da seama că vinul i-a luat minţile. Auzi ! Se apucă acu să-mi puie mie în cîrcă ce-a făcut el, nu eu. Şi socotea c-o să mă sperie fiindcă a azvîrlit ceva în puţ ; măcar de-ar fi sărit chiar el, să moară acolo înecat şi să-si boteze singur vinul cel mult pe care l-a bă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Vecinii, femei şi bărbaţi, se apucară a-l dojeni pe To</w:t>
        <w:softHyphen/>
        <w:t>fano, toţi într-un glas, a da vina pe el şi a-l sudui cu vorbe pentru că îşi ponegrea nevasta ; şi în scurtă vreme zvoana, umblînd din gură în gură, ajunse pînă la urechea rubedeniilor femeii, care, venind cu toatele şi auzind de la vecini cum se întîmplase treaba, îl prinseră pe Tofano şi-i împuşcară o bătaie de îl lăsară lat. Pe urmă, pătrun-zînd în casă, luară lucrurile femeii — şi după ce-i făgă-duiră bărbatului încă o snopeală — se întoarseră acasă cu ea cu tot. Bărbatul, văzînd că tot el trage ponoasele întîmplării şi că buclucul lui fusese gelozia, ca unul ce-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ubea nevasta ca pe ochii din cap, alese drept mijlocitori pe nişte prieteni de-ai lui şi umblă pînă ce izbuti să se împace cu femeia si s-o aducă iar acasă, făgăduindu-i să n-o mai bănuiască niciodată şi lăsînd-o slobodă să-si facă poftele în voie, numai să aibă grijă ca el să nu prinză de veste. Şi iacă aşa omul prost făcu si pace pe deasupra, după ce si cu paguba tot el se alesese. Trăiască pururi dragostea si moară cîţi îi sînt potrivn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vestea a cin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 xml:space="preserve">Un soţ </w:t>
      </w:r>
      <w:r>
        <w:rPr>
          <w:rFonts w:cs="Times New Roman" w:ascii="Times New Roman" w:hAnsi="Times New Roman"/>
          <w:i/>
          <w:iCs/>
          <w:color w:val="000000"/>
          <w:sz w:val="19"/>
          <w:szCs w:val="19"/>
        </w:rPr>
        <w:t>gelos, deghizindu-se in preot, îşi spovedeşte nevasta ; femeia îi mărturi</w:t>
        <w:softHyphen/>
        <w:t>seşte că îndrăgeşte un popă, care în fie</w:t>
        <w:softHyphen/>
        <w:t>care noapte vine la ea acasă ; în vreme ,ce bărbatul pîndeşte pe ascuns la uşă, nevasta îşi aduce ibovnicul prin acoperiş şi se desfată în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upă ce Lauretta sfîrsi cu povestitul şi fiecare întări cu laude fapta </w:t>
      </w:r>
      <w:r>
        <w:rPr>
          <w:rFonts w:cs="Times New Roman" w:ascii="Times New Roman" w:hAnsi="Times New Roman"/>
          <w:i/>
          <w:iCs/>
          <w:color w:val="000000"/>
          <w:sz w:val="23"/>
          <w:szCs w:val="23"/>
        </w:rPr>
        <w:t xml:space="preserve">monnei </w:t>
      </w:r>
      <w:r>
        <w:rPr>
          <w:rFonts w:cs="Times New Roman" w:ascii="Times New Roman" w:hAnsi="Times New Roman"/>
          <w:color w:val="000000"/>
          <w:sz w:val="23"/>
          <w:szCs w:val="23"/>
        </w:rPr>
        <w:t>Ghita, zicând că aşa îi trebuia băr-'ba'tului, iar femeia făcuse bine ce făcuse, regele, ca să nu mai piardă vremea, se întoarse către Fiammetta şi-i porunci curtenitor să povestească mai departe. Drept care ea începu ast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rednice doamne, povestea Laurettei mă îndeamnă să vă spun si eu o istorioară despre un bărbat bănuitor, căci după socotinţa mea bărbaţii de acest soi merită a fi încornoraţi, si mai cu seamă atunci cînd gelozia lor e fără de temei. Dacă făuritorii legii s-ar fi gândit mai mult la lucrurile acestea si le-ar fi cumpănit mai bine, n-ar fi trebuit să rânduiască femeilor altă osîndă pentru o pricină ca asta decît osîndă rînduită aceluia ce vătăma pe altul apărîndu-se ; căci orişice bărbat gelos întinde zeci de curse nevestei lui şi zi de zi nu face altceva decît să-i pregă</w:t>
        <w:softHyphen/>
        <w:t>tească cu multă rîvnă moartea. Sărmanele femei, după ce stau închise mai toată săptămâna în casă si robotesc la cîte toate, poftesc si ele ca tot omul să aibă oleac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răgaz în zilele de sărbătoare, să mai petreacă niţelus şi să răsufle în tihnă, precum răsuflă si plugarii, şi mese</w:t>
        <w:softHyphen/>
        <w:t>riaşii din oraşe, şi cei care sînt pristavi la curţile dom</w:t>
        <w:softHyphen/>
        <w:t>neşti ; precum a răsuflat şi Atoatefăcătorul, care înttr-a. şaptea zi s-a odihnit de toată truda şi precum cer şi legile, care întru slava Lui si pentru binele obştesc au rinduit ca zilele de odihnă să se deosebească de cele lucrătoare. Dar la aşa ceva bărbaţii cei bănuitori nici gînd să se în~ voiască, ba dumnealor chiar dimpotrivă : din zilele de săr</w:t>
        <w:softHyphen/>
        <w:t>bătoare — care sînt prilej de veselie pentru celelalte fe</w:t>
        <w:softHyphen/>
        <w:t>mei — fac zile de obidă şi chin pentru ale lor, ţinindu-le încuiate în ca«ă mai abitir ca în celelalte. Şi numai ele ştiu, săracele, ce trag şi cîte pătimesc din pricina aceasta. Iată de ce mă întorc si spun că o femeie care îi trage o păcăleală bună unui bărbat bănuitor nu se cuvine. nici</w:t>
        <w:softHyphen/>
        <w:t>decum să fie osândită, ci dimpotrivă s-ar cădea să fie lău</w:t>
        <w:softHyphen/>
        <w:t>dată penru o faptă c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ăia pe vremuri în Arminio un negustor bogat, cu bani de nu-i mai putea număra şi cu moşii întinse, care, însurat fiind c-o frumuseţe de femeie, cu timpul deveni din cale-afară de gelos ; şi fiindcă-si iubea mult nevasta şi-o socotea tare frumoasă, ştiind că ea, biata, se trudea în fel şi chip să-i placă, socotea că nu-i bărbat să n-o iubească tot ca el, să nu-i pară frumoasă, şi că la rîndul ei şi dansa</w:t>
        <w:softHyphen/>
        <w:t>se străduia să placă celorlalţi la fel oa lui ; şi pe credinţei asta smintită şi neroadă se bizuia fără temei în gelozia lui şi aşa din scurt ţinea femeia şi atâta o mai păzea, că poate nici cei osîndiţi la chinurile veşnice n-au parte în .iad de temniceri mai straşnici decît era el. Femeia, las' că nu putea să meargă niciodată nici la petreceri, nici la nunţi, nici la biserică măcar, ori să mai iasă barem din cînd în cînd din casă, dar nici barem la geam nu cuteza să se arate sau să. se uite afară, drept care viaţa îi era chin şi cu atît mai greu răbda pacostea asta, cu cît ştia că n-are pe cuget nici o 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Văzîndu-se dar pe nedrept păzită într-acest chip, se hotări, să afle o cale (de-ar fi putut afla vreuna) prin care cel puţin, spre mulţumirea ei, să facă astfel, încît bărbatul s-o bănuiască avînd temei. Şi fiindcă n-avea cum să se arate la fereastră şi prin urmare nu putea să se pre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icidecum că-i mulţumită de iubirea vreunui tînăr eare, treeînd pe strada ei, s-ar fi îndrăgostit de dînsa, ştiind că în casa de alături trăia un holtei chipeş, se chibzui să caute, de-ar fi aflat, vreo crăpătură în zidul dintre case si să se uite apoi de atîtea ori prin ea, pînă ce-ar fi aflat prilej să-i vorbească în voie ; si se gîndi să-i dăruiască iubirea ea, dacă holteiul s-ar fi învoit la asta, si chiar să se întâlnească cu el din cînd în cînd, de-ar fi putut   ca într-acest chip să-si mai aline amarul,  pînă ce  omul ei n-ar fi tămăduit de boala geloziei. Şi atunci, cercetînd pe</w:t>
        <w:softHyphen/>
        <w:t xml:space="preserve">retele ici-colo, cînd îi era plecat bărbatul, dădu într-un </w:t>
      </w:r>
      <w:r>
        <w:rPr>
          <w:rFonts w:cs="Times New Roman" w:ascii="Times New Roman" w:hAnsi="Times New Roman"/>
          <w:b/>
          <w:bCs/>
          <w:color w:val="000000"/>
          <w:sz w:val="23"/>
          <w:szCs w:val="23"/>
        </w:rPr>
        <w:t xml:space="preserve">ungher </w:t>
      </w:r>
      <w:r>
        <w:rPr>
          <w:rFonts w:cs="Times New Roman" w:ascii="Times New Roman" w:hAnsi="Times New Roman"/>
          <w:color w:val="000000"/>
          <w:sz w:val="23"/>
          <w:szCs w:val="23"/>
        </w:rPr>
        <w:t>mai dosnic de-o crăpătură   în. zid   si   uitîndu-se printr-însa, deşi vedea cu greu de cealaltă parte, zări totuşi o odăiţă si-si zise în sinea ei : „Dacă odaia asta ar fi a lui Filippo (vecinul ei,-.adică), treaba ar fi ca şi făcută". Şi punînd pe o slujnică de-a ei, căreia îi părea rău de dînsa, să stea si să pîndească la spărtură cu mare grijă, află că tînărul Filippo dormea în odaia aceea, singur. Şi aşa, cum de multe ori pîndea la crăpătură si, cînd îl auzea umblînd, zvîrlea în odaia lui crenguţe ori pietricele, atîta drese şi făcu pînă ce el, curios, se apropie să vază ce-i, si dînsa îl chemă în şoaptă. Băiatul, cunoscîndu-i glasul, răspunse, iar femeia, folosindu-se de acest prilej, îi spuse în două vorbe tot ce-i şedea pe suflet. Tînăru'l, tare mulţumit, lărgi niţel spărtura de către odaia lui, dar în aşa fel, încît ni</w:t>
        <w:softHyphen/>
        <w:t>meni să nu-si dea seama c-o mărise ; şi apoi de pe locul acela, adesea îşi vorbiră în taină,   prinzîndu-se de mîini, dar mai departe nu putură s-ajungă căci bărbatul îşi stră</w:t>
        <w:softHyphen/>
        <w:t>juia nevasta cu multă străş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apropiindu-se sărbătorile Pastelui, femeia îşi rugă "bărbatul s-o lase să se ducă în dimineaţa primei zile la biserică, zicînd că vrea şi ea să se mărturisească şi să se cuminece ca toţi drept-credincioşii.. La care omul cel ge</w:t>
        <w:softHyphen/>
        <w:t>los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Şi ce păcat ai pe suflet, de vrei să mi te spove</w:t>
        <w:softHyphen/>
        <w:t>de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i, asta-i ! Crezi că-s sfîntă fiindcă mă ţii închisă în casă ? Doar fac şi eu păcate, cum face orişicine ; da' nu ţi le spun ţie, fiindcă tu nu eşti popă.</w:t>
      </w:r>
    </w:p>
    <w:p>
      <w:pPr>
        <w:pStyle w:val="Normal"/>
        <w:shd w:fill="FFFFFF" w:val="clear"/>
        <w:rPr>
          <w:rFonts w:ascii="Times New Roman" w:hAnsi="Times New Roman" w:cs="Times New Roman"/>
          <w:sz w:val="24"/>
          <w:szCs w:val="24"/>
        </w:rPr>
      </w:pPr>
      <w:r>
        <w:rPr>
          <w:color w:val="000000"/>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auzind aşa, căzu la bănuială si, chibzuind să afle cam ce fel de păcate avea pe inimă femeia, găsi pe dată si mijlocul să-şi stîmpere curiozitatea; de aceea îi răspunse c-o lasă să se spovedească, dar numai la bi</w:t>
        <w:softHyphen/>
        <w:t>sericuţa din parohia lor ; si-i spuse să se ducă acolo în zorii dimineţii, să se spovedească, fie la preotul biseri-cuţii, fie la altul ales de preot şi nu la orice popă, iar după aceea de îndată să se întoarcă acasă. Femeii i se păru că-i înţelege socotelile, dar, fără a mai vorbi de asta, răspunse că avea să facă întocmai după vo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Venind Pastele, femeia se sculă în zori, se pregăti cu tot dichisul şi se duse la bisericuţa cu pricina. Bărbatul, pe de altă parte, sculîndu-se si el, se duse la aceeaşi bi</w:t>
        <w:softHyphen/>
        <w:t>serică si ajunse înaintea ei ; iar acolo, după ce puse la cale cu preotul ce avea de gînd să facă, îmbrăcă degrabă o sutană de-a lui, c-o glugă strînsă pe obraji, aşa cum poartă preoţii, şi-o trase peste nas şi se aşeză în încă</w:t>
        <w:softHyphen/>
        <w:t>perea din spatele altarului. Ajunsă la biserică, femeia îl căută pe preot. Acesta, auzind că vine anume pentru spovedanie, îi spuse că el nu putea s-o spovedească în ziua aceea, dar că avea să-i trimită pe un tovarăş de-al lui : şi îi trimise itocmai pe bărbatul ei. Dânsul veni c-o mutră gravă, dar, deşi nu se luminase de-a binelea afară si deşi îşi trăsese gluga cît putuse peste ochi, nu izbuti să se ascundă atît de bine, încît femeia să nu-l cunoască de îndată. Iar cînd văzu că-i el, îşi zise în sinea ei : „Har Domnului că din bărbat bănuitor ce-a fost s-a prefăcut în popă ; dar lasă c-am să-l fac eu să deie singur de belea, dacă o vrea cu dinadinsul". Şi prefăeîndu-se a nu-l cunoaşte, se aşeză la picioarele lui. Bărbatul îşi vîrîse în gură niscaiva pietricele ca să-si sluţească vorba şi ca ne-vastă-sa, vezi Doamne, să nu-l cunoască după glas ; căci întru celelalte i se părea că-i străvestit aşa de bine, încit credea că nici în ruptul capului n-ar fi putut să-l recu</w:t>
        <w:softHyphen/>
        <w:t>no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r, ajungînd la spovedanie, femeia, printre alte lu</w:t>
        <w:softHyphen/>
        <w:t>cruri, după ce-i spuse că-i nevastă, mărturisi că se aflu îndrăgostită de un popă, care în fiecare noapte venea si se culca cu ea. Cînd auzi una ca asta bărbatul ei, săr</w:t>
        <w:softHyphen/>
        <w:t>manul, simţi că parcă îl înjunghie un cuţit prin ini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5   — Decameronul voi.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 cd. 8î&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si, dară nu l-ar fi ţinut pe loc dorinţa de-a afla şi alte amănunte, ar fi lăsat acolo baltă si spovedanie si tot </w:t>
      </w:r>
      <w:r>
        <w:rPr>
          <w:rFonts w:cs="Times New Roman" w:ascii="Times New Roman" w:hAnsi="Times New Roman"/>
          <w:i/>
          <w:iCs/>
          <w:color w:val="000000"/>
          <w:sz w:val="23"/>
          <w:szCs w:val="23"/>
        </w:rPr>
        <w:t xml:space="preserve">şi </w:t>
      </w:r>
      <w:r>
        <w:rPr>
          <w:rFonts w:cs="Times New Roman" w:ascii="Times New Roman" w:hAnsi="Times New Roman"/>
          <w:color w:val="000000"/>
          <w:sz w:val="23"/>
          <w:szCs w:val="23"/>
        </w:rPr>
        <w:t>s-ar fi dus într-ale sale. Dar, fiindcă nu-i venea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ţinîndu-se dîrz, o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   vine   treaba   asta ?   Bărbatul   dumital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rme lîngă dumneata ? 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a doarme, cum s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tunci, făcu gelosul, cum poate popa cela să vie să se culce şi el cu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Părinte, drept să-ţi spun, eu nu ştiu ce învîrteşte popa, atîta ştiu că nu e uşă, oricît ar fi ele zăvorită, să n-o descuie dumnealui cu o atingere de mină ; şi, după cîte-mi spune, după ce ajunge în faţa uşii de la odaia mea, mai înainte s-o deschidă rosteşte nişte vorbe anume, cu care-l adoarme de îndată pe omul meu si atuncea el, cînd îl aude sforăind,  deschide  iute uşa, pătrunde înă</w:t>
        <w:softHyphen/>
        <w:t>untru şi apoi se culcă lîngă mine ; şi pînă acum niciodată nu s-a întîmplat să deie gre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îi răspund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ău,   doamnă, foarte rău ;  cuvine-se   numaidecît să curmi poves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doamn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ărinte,  mi-e  cu  neputinţă   să  fac ce-mi   ceri  că prea mi-e d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Atunci,   grăi   bărbatul, nu pot să-ţi   dau   iertare pentru păca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îmi pare tare rău, părinte, dar, vezi, eu n-am venit aicea cu gînd să spun minciuni ; dacă aş putea-o face, ţi-aş spune-o fără încon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e, doamnă, zău aşa, îmi pare rău de dumneata care-ţi pierzi sufletul pe veci din pricina aceasta ; dar ca să-ţi vin într-ajutor am să mă străduiesc eu singur şi-n numele domniei-tale am să înalţ la ceruri nişte anumite rugăciuni, care cred că au să-ţi prindă bine ; şi-am să trimit din cînd în cînd la  dumneata  acasă  pe  un  diac de-al meu căruia dumneata să-i spui dacă ţi-s de folos sau nu ; iar de ţi-or prinde bine, vom mai rosti si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erit-a   Dumnezeu,   părinte !  Să nu faci   una   ca asta ;   că   dacă ar şti bărbatul meu, care-i al   naibii   de gelos,  că îmi  trimiţi pe.</w:t>
      </w:r>
      <w:r>
        <w:rPr>
          <w:rFonts w:cs="Times New Roman" w:ascii="Times New Roman" w:hAnsi="Times New Roman"/>
          <w:color w:val="000000"/>
          <w:sz w:val="23"/>
          <w:szCs w:val="23"/>
          <w:vertAlign w:val="superscript"/>
        </w:rPr>
        <w:t>1</w:t>
      </w:r>
      <w:r>
        <w:rPr>
          <w:rFonts w:cs="Times New Roman" w:ascii="Times New Roman" w:hAnsi="Times New Roman"/>
          <w:color w:val="000000"/>
          <w:sz w:val="23"/>
          <w:szCs w:val="23"/>
        </w:rPr>
        <w:t xml:space="preserve"> cineva  acasă,  o lume întreagă n-&gt;ar putea să-i scoată din cap gîndul că omul vine pen</w:t>
        <w:softHyphen/>
        <w:t>tru rele ;  si n-aş avea zi bună  cu el un an întreg din pricin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omul e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u-ţi   fie frică, doamnă ;  voi face în atare   chip, încât nici  barem un  cuvânt  să nu-ţi  auzi de  la ba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că-i aşa, grăi femeia, şi vrei să-mi faci un bine, •sîri't foarte mulţu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isprăvind cu spoveditul, după ce luă canonul, se ridică în picioare si se duse să asculte slujba. Bărbatul cel bănuitor, pufnind de ciudă şi mînie, îşi lepădă sutana popii si apoi se întoarse acasă, arzînd de nerăbdare să afle un chip ca să le vină de hac la amândoi. Femeia se întoarse şi ea şi de pe faţa lui văzu că izbutise să-i strice toată bucuria, tocmai de sărbători, deşi bărbatul se căz</w:t>
        <w:softHyphen/>
        <w:t>nea pe cît putea să ascundă ce-si închipuia că aflase. Şi cum se hotărîse ca în noaptea următoare să stea şi să pândească la poarta casei ca să-l vază pe preot dacă vine, grăi către feme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seară trebuie să mă  duc la cineva la  cină  si n-am să dorm acasă ; de aceea închide bine poarta, uşa de   către scară si cea de la odaie, şi apoi, cînd ţi-o   fi Somn, poţi să te culci) dacă pof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5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 bărbate, aşa am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cit ce avu prilejul se duse drept la crăpătură şi făcu semnul obişnuit ; Filippo se grăbi să vie şi atunci femeia îi povesti tot ce făcuse dimineaţa si dîte îi spusese bărbatul după prinz, iar la sfîrşit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înt sigură că n-o  să iasă din casă ; dimpotrivă, are să sază să pîndească la poartă, aşa că tu la noapte încearcă şi pătrunde înăuntru pe acoperiş, ca să putem sta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înărul, foarte mulţumit,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as' pe mine, d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nd se înnopta, bărbatul îşi luă cu sine armele şi se ascunse pe furiş jos îrutr-o odăiţă. Iar dumneaei, nevas-tă-sa, după ce închise uşile şi mai cu seamă uşa ce dădea spre scară, astfel încât bărbatul să nu poată urca la dînsa, cînd socoti că-i vremea, îl slobozi înăuntru pe tînăr, care coborîse cu grijă de pe acoperiş, si apoi, culcîndu-se îm</w:t>
        <w:softHyphen/>
        <w:t>preună petrecură de minune unul cu celălalt. Pe urmă, cînd se lumină, băiatul se întoarse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cel bănuitor, flămînd şi cătrănit, cu dinţii clănţănind de frig, rămase lângă uşă cu armele asupra lui aproape toată noaptea, tot aşteptînd să-l prindă pe popă ; iar spre zi, nemaiputînd veghea, se culcă acolo unde era. Apoi, cam către nouă ceasuri, trezindu-se din somn, cum poarta era descuiată, se prefăcu că vine de abia atunci acasă, urcă la dînsul în odaie şi acolo prinzi. Pe urmă, nu după mult timp, trimise nevesti-si un bă-ieţandru, diacul preotului chipurile, s-o întrebe clacă omul de care ştia dînsa venise ori nu în noaptea aceea. Femeia, care pricepu pe dată şmecheria, răspunse că în noaptea aceea bărbatul nu venise şi că, de-ar fi urmat aşa, s-ar fi putut să-l uite, deşi ea n-ar fi vrut să-l dea cu dinadins ui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ce să vă spun mai mult ? Bărbatul şezu multe nopţi de veghe ca să-l prindă pe preot la intrare, în vreme ce nevastă-sa îşi petrecea cu ibovnicul. Dar pînă la urmă, nemaiputînd răbda, îşi luă la rost nevasta si-o întrebă încruntat ce anume îi spusese preotului la spo</w:t>
        <w:softHyphen/>
        <w:t>vedanie. Femeia îi răspunse că nu voia să-i spună, că nu era lucru cinstit şi nici nu se cădea să facă una ca asta. La care omul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emernice, în ciuda ta, eu ştiu tot ce i-ai spus ; si dacă nu-mi spui cine-i popa de care eşti </w:t>
      </w:r>
      <w:r>
        <w:rPr>
          <w:rFonts w:cs="Times New Roman" w:ascii="Times New Roman" w:hAnsi="Times New Roman"/>
          <w:b/>
          <w:bCs/>
          <w:color w:val="000000"/>
          <w:sz w:val="23"/>
          <w:szCs w:val="23"/>
        </w:rPr>
        <w:t xml:space="preserve">îndrăgostită </w:t>
      </w:r>
      <w:r>
        <w:rPr>
          <w:rFonts w:cs="Times New Roman" w:ascii="Times New Roman" w:hAnsi="Times New Roman"/>
          <w:color w:val="000000"/>
          <w:sz w:val="23"/>
          <w:szCs w:val="23"/>
        </w:rPr>
        <w:t>si care an fiecare noapte se culcă aici cu tine prin far</w:t>
        <w:softHyphen/>
        <w:t>mece, te strîng d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că nu-i îndrăgostită de nici un pre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 ? întrebă bărbatul. N-ai spus chiar tu aşa la spovedanie, afurisite ? i     Femeia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ăi, da grozav eşti dumneata !  Nici de-ai fi fost faţă n-ai fi ştiut mai bine. Ei, iaca da ; aşa i-am spus.</w:t>
      </w:r>
    </w:p>
    <w:p>
      <w:pPr>
        <w:pStyle w:val="Normal"/>
        <w:shd w:fill="FFFFFF" w:val="clear"/>
        <w:rPr>
          <w:rFonts w:ascii="Times New Roman" w:hAnsi="Times New Roman" w:cs="Times New Roman"/>
          <w:sz w:val="24"/>
          <w:szCs w:val="24"/>
        </w:rPr>
      </w:pPr>
      <w:r>
        <w:rPr>
          <w:color w:val="000000"/>
          <w:sz w:val="18"/>
          <w:szCs w:val="18"/>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itunci, grăi bărbatul, spune-mi şi mie cine-i popa. acuşi pe daltă', ai înţele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prinse a zîmbi ş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re îmi place cînd văd cum un bărbat deştept se lasă dus de nas  de-o biată femeiuşcă,  cum  duci  de coarne un   berbec;   deşi, la   drept   vorbind, tu nu   eşti înţelept si nici n-ai fost vreodată din ceasu-n care te-ai lă</w:t>
        <w:softHyphen/>
        <w:t>sat — fără să ştii nici tu de ce — cuprins de boala geloziei ; şi cu cît eşti mai dobitoc şi nătărău, cu atît scad şi meri</w:t>
        <w:softHyphen/>
        <w:t xml:space="preserve">tele mele în toată treaba asta. Crezi cumva, bărbate, că-s oarbă cum eşti dumneata care ai orbit de ochii minţii ? De bună seamă nu ; de aceea am cunoscut pe cel ce m-a spovedit si ştiu c-ai fost chiar tu ; dar mi-am vîrît în cap să-ţi  dau  anume  ce eăutai  şi,  precum vezi,  ţi-am  dat. Atiîta doar că tu,  dac-ai fi fost om, înţelept precum  te ţii, n-ai  căuta să  afli într-acest chip tainele nevesti-ti, ci fără să mai cazi la bănuieli deşarte, ţi-ai fi putut da seama că ceea ce-ţi mărturisea era curatul adevăr si că ea nu avea pe suflet nici urmă de păcat. Ţi-am spus că îndrăgesc   un   preot; si   oare   nu te   preschimbaseşi în preot to-omai tu, pe care eu te îndrăgesc prosteşte, fără de temei ? Ţi-am spus că-n casa mea nu-i uşă s-o poţi păstra încuialtă, cînd dînsul vrea să vină&lt;: si spune  tu, </w:t>
      </w:r>
      <w:r>
        <w:rPr>
          <w:rFonts w:cs="Times New Roman" w:ascii="Times New Roman" w:hAnsi="Times New Roman"/>
          <w:i/>
          <w:iCs/>
          <w:color w:val="000000"/>
          <w:sz w:val="23"/>
          <w:szCs w:val="23"/>
        </w:rPr>
        <w:t xml:space="preserve">ce </w:t>
      </w:r>
      <w:r>
        <w:rPr>
          <w:rFonts w:cs="Times New Roman" w:ascii="Times New Roman" w:hAnsi="Times New Roman"/>
          <w:color w:val="000000"/>
          <w:sz w:val="23"/>
          <w:szCs w:val="23"/>
        </w:rPr>
        <w:t>uşă ţi-a fost vreodată încuiată, cînd ai poftit să vii unde mă aflam eu ? Pe urmă ţi-am mai spus că preotul acela se culcă noapte de noapte cu mine ; si spune tu, a fost   vreo   noapte să nu se   întâmple aşa ? De cîte ori trimis-ai diacul să mă caute, ştiai că-n nopţile acelea nu ne culcasem împreună şi ca atare îţi răspundeam că nu venise preotul. Ce alt năuc şi zăpăcit în locul tău, care te-ai lăsat orbit de gelozie, n-ar fi înţeles acestea ? Dar tu-mi şedeai nopţile în casă si-ţi închipuiai că eu te cred cînd   îmi spuneai c-ai să   cinezi şi-ai să te   culci aiurea. Vino-ţi în fire omule, fii iar bărbat precum ai fost şi nu te mai lăsa prostit de cine te   cunoaşte cum te cunosc eu. Astîmpără-te o dată si nu mă mai păzi aşa ; că-ţi jur pe Dumnezeul meu, de-ar fi să-mi vie cheful să-ţi pun vreo</w:t>
        <w:softHyphen/>
        <w:t>dată coarne, şi de-ai avea o sută de ochi, nu doi ctim ai, m-aş face luntre şi punte şi tot te-aş înşela, fără să prinzi de ve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Bărbatul cel bănuitor si urîcios, cărei credea că aflase cu destoinicie taina nevestei sale, cînd auzi aşa, pricepu că fusese tras pe sfoară ; de aceea nu mai zise nici pîs şi-si socoti nevasta femeie cumsecade si pe dea</w:t>
        <w:softHyphen/>
        <w:t>supra si înţeleaptă ; drept care acum, oînd i-ar fi fost mai de trebuinţă gelozia, se lepădă de ea, după cum prima oară, cînd îi fusese de prisos, si-o cuibărise .în su</w:t>
        <w:softHyphen/>
        <w:t>flet. Din care pricină femeia, înţeleaptă cum era şi avînd — as zice — aproape încuviinţarea de la soţ să-si facă mendrele în voie, fără a-si mai strecura ibovnicul pe aco</w:t>
        <w:softHyphen/>
        <w:t>periş, ca miţele, ci aducîndu-l pe uşă, ca tot omul, îşi petrecu pe urmă cu dînisul multe ceasuri plăcute, avînd de grijă să-şi ţină dragostea ascu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donna </w:t>
      </w:r>
      <w:r>
        <w:rPr>
          <w:rFonts w:cs="Times New Roman" w:ascii="Times New Roman" w:hAnsi="Times New Roman"/>
          <w:i/>
          <w:iCs/>
          <w:color w:val="000000"/>
        </w:rPr>
        <w:t xml:space="preserve">Isabella, in timp ce stă cu Leo-netto, primeşte vizita lui </w:t>
      </w:r>
      <w:r>
        <w:rPr>
          <w:rFonts w:cs="Times New Roman" w:ascii="Times New Roman" w:hAnsi="Times New Roman"/>
          <w:color w:val="000000"/>
        </w:rPr>
        <w:t xml:space="preserve">messer </w:t>
      </w:r>
      <w:r>
        <w:rPr>
          <w:rFonts w:cs="Times New Roman" w:ascii="Times New Roman" w:hAnsi="Times New Roman"/>
          <w:i/>
          <w:iCs/>
          <w:color w:val="000000"/>
        </w:rPr>
        <w:t>Lam-bertuccio, care e îndrăgostit de dînsa ; venind bărbatul ei acasă, doamna U tri</w:t>
        <w:softHyphen/>
        <w:t xml:space="preserve">mite afară pe </w:t>
      </w:r>
      <w:r>
        <w:rPr>
          <w:rFonts w:cs="Times New Roman" w:ascii="Times New Roman" w:hAnsi="Times New Roman"/>
          <w:color w:val="000000"/>
        </w:rPr>
        <w:t xml:space="preserve">messer </w:t>
      </w:r>
      <w:r>
        <w:rPr>
          <w:rFonts w:cs="Times New Roman" w:ascii="Times New Roman" w:hAnsi="Times New Roman"/>
          <w:i/>
          <w:iCs/>
          <w:color w:val="000000"/>
        </w:rPr>
        <w:t xml:space="preserve">Lambertuccio cu un cuţit în mină şi pînă la urmă bărbatul ci îl însoţeşte pe Leonetto pină </w:t>
      </w:r>
      <w:r>
        <w:rPr>
          <w:rFonts w:cs="Times New Roman" w:ascii="Times New Roman" w:hAnsi="Times New Roman"/>
          <w:color w:val="000000"/>
        </w:rPr>
        <w:t>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ovestea Fiammettei plăcu din cale-afară tuturor si toţi cei se aflau de faţă găsiră că femeia făcuse foarte bine şi că purtarea ei fusese pe măsura faptelor săvârşite de dobitocul de bărbat. Apoi, cînd se sfârşi povestea, re</w:t>
        <w:softHyphen/>
        <w:t>gele îi porunci Pampineeî să spună mai departe, si dînsa începu ast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înt mulţi acei care susţin, vorbind fără a se gîn-di, că dragostea răpeşte minţile oamenilor si că cel ce iubeşte îşi pierde adesea capul. Credinţa asta mie una îmi pare prostească. De altfel, cele povestite au dovedit cu prisosinţă că nu-i aşa şi acelaşi lucru am să vi-l po</w:t>
        <w:softHyphen/>
        <w:t>vestesc ş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 oraşul nostru, oraş îmbelşugat în bunuri de tot so</w:t>
        <w:softHyphen/>
        <w:t>iul, trăia odinioară o femeie tînără, frumoasă foarte si</w:t>
      </w:r>
    </w:p>
    <w:p>
      <w:pPr>
        <w:pStyle w:val="Normal"/>
        <w:shd w:fill="FFFFFF" w:val="clear"/>
        <w:rPr>
          <w:rFonts w:ascii="Times New Roman" w:hAnsi="Times New Roman" w:cs="Times New Roman"/>
          <w:sz w:val="24"/>
          <w:szCs w:val="24"/>
        </w:rPr>
      </w:pPr>
      <w:r>
        <w:rPr>
          <w:color w:val="000000"/>
          <w:sz w:val="18"/>
          <w:szCs w:val="18"/>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e neam, soţia unui cavaler viteaz si cumsecade. Or, cum se   întîmplă adeseori   ca omului să-i    vină lehamite   dacă mănincă mereu   aceeaşi hrană şi să poftească   uneori să mai mănânce şi altceva, tot astfel şi femeia noastră nefiind pesemne mulţumită chiar întru totul de bărbat, se îndră</w:t>
        <w:softHyphen/>
        <w:t>gosti, de un tînăr pe nume Leonetto, băiat foarte plăcut si cu purtări alese,  deşi de neam  destul  de prost, care la rîndul lui se îndrăgosti si el de dînsa. Şi, fiindcă rare</w:t>
        <w:softHyphen/>
        <w:t>ori se   întiîmplă,   după cum   ştiţi, ca   dragostea să nu-si atingă ţelul cînd vor ambele părţi, nu trecu multă vre</w:t>
        <w:softHyphen/>
        <w:t>me şi tinerii ajunseră să dea desăvârşire iubirii ce-i lega. Or, fiindcă doamna noastră — precum spuneam si adi</w:t>
        <w:softHyphen/>
        <w:t xml:space="preserve">neauri - -  era   plăcută si   frumoasă, se   întîmplă ca   un cavaler, pe num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să se îndrăgos</w:t>
        <w:softHyphen/>
        <w:t>tească pătimaş  de dînsa;  dar ea, fiindcă  bărbatul  i  se părea   nesuferit si   plicticos   din   cale-afară, nu   izbutea nicicum   isă-l   .placă.   Cavalerul,   care o pisa   întruna   cu răvaşele si solii, văzând că totul e zadarnic, cum era om cu stare si trecere în oraş, o ameninţă c-o ruşinează şi-o face de ocara lumii, dacă nu vrea să fie a lui. Din care pricină femeia, Sitiindu-l de ce-i în stare şi temîndu-se de el, se înduplecă să-i facă pe,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ucându-se dar doamna, pe nume maclonna Isabella, după obiceiul nostru, vara, la o moşie a ei, un loc tare frumos pe care îl avea la ţară, odată într-o dimineaţă, cînd soţul ei plecase călare într-un loc anume unde avea să steie vreo două sau trei zile, trimise după Leonette să vie şi să stea cu dînsa, iar el, foarte bucuros, veni numaidecât.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prinzînd de veste că bărbatul iubitei lui lipsea de acasă, urcîndu-se pe cal, porni de unul singur către ea si, ajunse acolo, bătu în poartă. Slujnica doamnei îl văzu şi dete fuga la stăpînă, care şedea în odaie dimpreună cu Leonetto, şi, după ce-o chemă,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oamnă,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 xml:space="preserve">Lambertuccio </w:t>
      </w:r>
      <w:r>
        <w:rPr>
          <w:rFonts w:cs="Times New Roman" w:ascii="Times New Roman" w:hAnsi="Times New Roman"/>
          <w:i/>
          <w:iCs/>
          <w:color w:val="000000"/>
          <w:sz w:val="23"/>
          <w:szCs w:val="23"/>
        </w:rPr>
        <w:t xml:space="preserve">e </w:t>
      </w:r>
      <w:r>
        <w:rPr>
          <w:rFonts w:cs="Times New Roman" w:ascii="Times New Roman" w:hAnsi="Times New Roman"/>
          <w:color w:val="000000"/>
          <w:sz w:val="23"/>
          <w:szCs w:val="23"/>
        </w:rPr>
        <w:t>jos la poartă şi. e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Gînd auzi una ca asta, femeia se mîhni grozav, dar, fiindcă se temea de Lambertuccio ca de dracul, îl rugă pe Leonetto să fie aşa de bun şi să se ascundă niţeluş după perdeaua patului, pînă ce cavalerul ar fi plecat de acolo. Leonetto, care murea şi el de frică, se asc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mediat şi atuncea doamna îi porunci slujnicei să meargă să-i deschidă poarta lui messer Lambertuccio. Acesta, pătrunzînd în curte, descăleca de pe armăsar si după ce-l legă, o luă în sus pe trepte. Doamna, făcînd pe bucu</w:t>
        <w:softHyphen/>
        <w:t>roasa, ieşi în capu scărilor, căznindu-se să-l agrăiască cu cât mai multă veselie si-l întrebă apoi cu ce prilej se abă</w:t>
        <w:softHyphen/>
        <w:t>tuse prin părţile acelea. Cavalerul, după ce-o sărută şi-o îmbrăţişa,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Iubita mea, am auzit că ţi-e plecat bărbatul şi ca atare am venit să stau niţel cu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 Şi după aceste vorbe, intrînd împreună în odaie şi zăvorîndu-se înăuntru, se apucă s-o drăgostească. i în timp ce sta cu dînsa, se întîmpă ca soţul doamnei, potrivnic aşteptărilor, să se întoarcă acasă ; slujnica, de</w:t>
        <w:softHyphen/>
        <w:t>odată ce-l văzu că se apropie de palat, se repezi către odaia Stăpînei si-i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oamnă, vine stăpânul ;  trebuie să fi pătruns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cînd o auzi si p-asta, văzîndu-se aşa deodată cu doi bărbaţi în casă si ştiind că nu-l putea ascunde pe cavaler ca pe celălalt, din pricina armăsarului care se afla în curte, se socoti pierdută. Totuşi, sări din pat la repezeală, luă iute o hotărâre si-i zise cavaler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de ţi-s dragă măcar ort de puţin şi vrei să mă scapi de la moarte, fă cum ţi-oi spune eu. Scoate-ţi iute pumnalul, ţine-l în mînă şi coboară pe scări mînios si încruntat, strigînd :  „Mă  jur pe  Dumnezeul  meu  că tot îl prind o dată". Iar dacă soţul meu ar vrea să te oprească sau să ste întrebe ceva, nu spune decît ce ţi-am spus. Apoi încalecă degrabă şi nu mai zăbovi cu el pentru nimica în lu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zise că avea să facă întocmai si scoţindu-si pumnalul, roşu si înfierbântat la faţă, parte din pricina oboselii pe care o îndurase, parte de ciudă că bărbatul se întorsese acasă, făcu cum îi spusese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Bărbatul femeii — care între timp descălecase şi se uita cu mirare la calul priponit în curte — tocmai cînd vru să urce, îl zări p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scoborînd scările si, uimit de cele ce spunea şi de înfăţişarea lui,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e-i asta, </w:t>
      </w:r>
      <w:r>
        <w:rPr>
          <w:rFonts w:cs="Times New Roman" w:ascii="Times New Roman" w:hAnsi="Times New Roman"/>
          <w:i/>
          <w:iCs/>
          <w:color w:val="000000"/>
          <w:sz w:val="23"/>
          <w:szCs w:val="23"/>
        </w:rPr>
        <w:t>messere ?</w:t>
      </w:r>
    </w:p>
    <w:p>
      <w:pPr>
        <w:pStyle w:val="Normal"/>
        <w:shd w:fill="FFFFFF" w:val="clear"/>
        <w:rPr>
          <w:rFonts w:ascii="Times New Roman" w:hAnsi="Times New Roman" w:cs="Times New Roman"/>
          <w:sz w:val="24"/>
          <w:szCs w:val="24"/>
        </w:rPr>
      </w:pPr>
      <w:r>
        <w:rPr>
          <w:color w:val="000000"/>
          <w:sz w:val="18"/>
          <w:szCs w:val="18"/>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     Dar cavalerul încalecă cît ai clipi din ochi si nu răs</w:t>
        <w:softHyphen/>
        <w:t>punse altceva decî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ă jur pe Dumnezeul meu că tot îl prind o dată f Bărbatul se urcă sus şi îşi află nevasta în capul 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rilor speriată şi tremurîndj ca varga ; drept care o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e s-a întîmplat, femeie ? Pe cine fugăreşt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aşa mînios la faţ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mna, trăgîndu-se spre odaie, ca s-o audă Leonett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ai, bărbate, de cînd mă ştiu n-am tras o spaimă aşa cumplită ca asta. Un tînăr pe care nu-l cunosc s-a re</w:t>
        <w:softHyphen/>
        <w:t xml:space="preserve">pezit în casă urmărit d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cu un cuţit în mînă si aflînd din întîmplare odaia, asta descuiată, dădu să intre înăuntru şi tremurând ca varga îmi zise : „Doam</w:t>
        <w:softHyphen/>
        <w:t xml:space="preserve">nă, ajută-mă pentru Dumnezeu, că dacă nu, îţi mor în braţe!" Eu m-am sculat iute în picioare şi tocmai cînd vroiam să întreb ce s-a întîmplat şi cine este, l-am auzit urcînd p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care urla • „Unde eşti, Iudă ?" Dacă am auzit aşa, m-am aşezat în faţa uşii şi cînd a vrut să intre m-am pus de-a curmezişul ei, iar dînsul, înţelegînd că nu-mi convine nicidecum să intre în odaia  mea, a dat  dovadă de  bun  simţ si   după ce-a mai spus şi alte vorbe fără şir, a luat-o în jos pe s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a cum l-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ine-ai făcut, femeie : că dacă-l omora aicea ne-am fi făcut noi de ocară. Cît despr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e un .mojic şi jumătate dacă a îndrăznit să urmărească un om care încerca să se ascundă în cas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e urmă înitrebă unde era băiatul. Femeia îi răs</w:t>
        <w:softHyphen/>
        <w:t>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 xml:space="preserve">nu ştiu   unde-i ;   s-o fi ascuns pesemne. </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Atunci bărbatul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Unde eşti, tinere ? Arată-te fără fr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eonetto, care auzise totul, ieşi de unde sta ascuns, galben şi tremurînd de teamă, ca unul care într-adevăr trăsese o spaimă straşnică. Bărbatul îl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ai de împărţit cu cavaleru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3"/>
          <w:szCs w:val="23"/>
        </w:rPr>
        <w:t xml:space="preserve">Messere, </w:t>
      </w:r>
      <w:r>
        <w:rPr>
          <w:rFonts w:cs="Times New Roman" w:ascii="Times New Roman" w:hAnsi="Times New Roman"/>
          <w:color w:val="000000"/>
          <w:sz w:val="23"/>
          <w:szCs w:val="23"/>
        </w:rPr>
        <w:t>zise tîhărul, nimica, chiar nimica ; de aceea sînt încredinţat că nu-i în toate minţile ori că m-a luat drept altul ; de îndată ce-a dat cu ochii de mine. nu de-</w:t>
      </w:r>
    </w:p>
    <w:p>
      <w:pPr>
        <w:pStyle w:val="Normal"/>
        <w:shd w:fill="FFFFFF" w:val="clear"/>
        <w:rPr>
          <w:rFonts w:ascii="Times New Roman" w:hAnsi="Times New Roman" w:cs="Times New Roman"/>
          <w:sz w:val="24"/>
          <w:szCs w:val="24"/>
        </w:rPr>
      </w:pPr>
      <w:r>
        <w:rPr>
          <w:color w:val="000000"/>
          <w:sz w:val="18"/>
          <w:szCs w:val="18"/>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arte de casa dumneavoastră, a înşfăcat pumnalul si-a început să strige : „S-a isprăvit cu tine". Eu n-am mai stat să îritreb de ce, am pornit-o ca din puşcă şi am ajuns aicea, unde, mulţumită lui Dumnezeu şi doamnei ăsteia de treabă, m-am mîntuit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asă, băiete, nu te teme ; am să te 'duc acasă tea</w:t>
        <w:softHyphen/>
        <w:t>făr şi pe urmă &lt;ai să afli ce are dumnealui o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după ce cinară, îi dădu să încalece un cal şi-l în</w:t>
        <w:softHyphen/>
        <w:t xml:space="preserve">soţi la Florenţa, ducîndu-l pînă acasă. Iar Leonetto, după afa'tul pe care i-l dăduse doamna, încă într-aceeaşi seară vorbi cu </w:t>
      </w:r>
      <w:r>
        <w:rPr>
          <w:rFonts w:cs="Times New Roman" w:ascii="Times New Roman" w:hAnsi="Times New Roman"/>
          <w:i/>
          <w:iCs/>
          <w:color w:val="000000"/>
          <w:sz w:val="23"/>
          <w:szCs w:val="23"/>
        </w:rPr>
        <w:t xml:space="preserve">messer </w:t>
      </w:r>
      <w:r>
        <w:rPr>
          <w:rFonts w:cs="Times New Roman" w:ascii="Times New Roman" w:hAnsi="Times New Roman"/>
          <w:color w:val="000000"/>
          <w:sz w:val="23"/>
          <w:szCs w:val="23"/>
        </w:rPr>
        <w:t>Lambertuccio şi se învoi cu el astfel, încît, deşi pe urmă umblară fel de fel de zvonuri despre povestea asta, bărbatul doamnei nu află nicicînd de pă</w:t>
        <w:softHyphen/>
        <w:t>căleala pe care i-o trăsese nevaată-sa în ziu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şap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 xml:space="preserve">Lodovico destăinuieşte </w:t>
      </w:r>
      <w:r>
        <w:rPr>
          <w:rFonts w:cs="Times New Roman" w:ascii="Times New Roman" w:hAnsi="Times New Roman"/>
          <w:color w:val="000000"/>
          <w:sz w:val="19"/>
          <w:szCs w:val="19"/>
        </w:rPr>
        <w:t xml:space="preserve">madonnei </w:t>
      </w:r>
      <w:r>
        <w:rPr>
          <w:rFonts w:cs="Times New Roman" w:ascii="Times New Roman" w:hAnsi="Times New Roman"/>
          <w:i/>
          <w:iCs/>
          <w:color w:val="000000"/>
          <w:sz w:val="19"/>
          <w:szCs w:val="19"/>
        </w:rPr>
        <w:t>Beatrice iubirea ce i-o poartă ; femeia, după ce-şi trimite bărbatul să meargă în locul el In grădină, se culcă cu Lodovico, eare se duce apoi şi-l bate măr</w:t>
      </w:r>
      <w:r>
        <w:rPr>
          <w:rFonts w:cs="Times New Roman" w:ascii="Times New Roman" w:hAnsi="Times New Roman"/>
          <w:i/>
          <w:iCs/>
          <w:color w:val="000000"/>
          <w:sz w:val="19"/>
          <w:szCs w:val="19"/>
          <w:vertAlign w:val="subscript"/>
        </w:rPr>
        <w:t>t</w:t>
      </w:r>
      <w:r>
        <w:rPr>
          <w:rFonts w:cs="Times New Roman" w:ascii="Times New Roman" w:hAnsi="Times New Roman"/>
          <w:i/>
          <w:iCs/>
          <w:color w:val="000000"/>
          <w:sz w:val="19"/>
          <w:szCs w:val="19"/>
        </w:rPr>
        <w:t xml:space="preserve"> pe bărbăţ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Toţi cei de faţă găsiră straşnică ideea </w:t>
      </w:r>
      <w:r>
        <w:rPr>
          <w:rFonts w:cs="Times New Roman" w:ascii="Times New Roman" w:hAnsi="Times New Roman"/>
          <w:i/>
          <w:iCs/>
          <w:color w:val="000000"/>
          <w:sz w:val="23"/>
          <w:szCs w:val="23"/>
        </w:rPr>
        <w:t xml:space="preserve">madonnei </w:t>
      </w:r>
      <w:r>
        <w:rPr>
          <w:rFonts w:cs="Times New Roman" w:ascii="Times New Roman" w:hAnsi="Times New Roman"/>
          <w:color w:val="000000"/>
          <w:sz w:val="23"/>
          <w:szCs w:val="23"/>
        </w:rPr>
        <w:t>Isa-ibella, cea din povestea Pampineei. Ci Filomena, căreia regele îi poruncise să urmeze,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ubitoare doamne, dacă nu mă înşel, cred că poves</w:t>
        <w:softHyphen/>
        <w:t>tea mea va fi la fel de izbutită. De aceea v-o spun i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ebuie să ştiţi că la Perugia trăia odinioară un no</w:t>
        <w:softHyphen/>
        <w:t>bil florentin, care, sărăcind, se făcu negustor ; şi tre</w:t>
        <w:softHyphen/>
        <w:t>burile îi merseră aşa de bine, că în curînd se îmbogăţi grozav. Nobilul acesta avea de la nevasta lui un singur fiu, pe care îl botezase Lodovi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r, cum băiatul aducea a nobil, nu a negustor, bă-trînul nu-i îngădui să înveţe ale negustoriei ci îl trimise cu alţi nobili la curtea regelui din Franţa, unde bă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învăţă cum să se poarte în lume  si  alte multe  lucruri bune. Acu, pe cînd se afla acolo, se înitîmplă odată  ca nişte cavaleri, care se întorceau de la Sfântul Mormînt, să deie - într-o bună zi peste un grup de tineri printre care se: afla şi Lodovico si, auzindu-i că vorbesc despre femeile din Franţa, din Anglia ori din alte ţări si despre frumuseţea lor, să se amestece în vorbă si unul dintre ei să spună că dintre toate doamnele pe care le văzuse cu-treierînd pămîntul nici una n-o întrecea în frumuseţe pe nevasta lui Egano dei Galluzzi din Bologna, pe care o chema </w:t>
      </w:r>
      <w:r>
        <w:rPr>
          <w:rFonts w:cs="Times New Roman" w:ascii="Times New Roman" w:hAnsi="Times New Roman"/>
          <w:i/>
          <w:iCs/>
          <w:color w:val="000000"/>
          <w:sz w:val="23"/>
          <w:szCs w:val="23"/>
        </w:rPr>
        <w:t xml:space="preserve">madonna </w:t>
      </w:r>
      <w:r>
        <w:rPr>
          <w:rFonts w:cs="Times New Roman" w:ascii="Times New Roman" w:hAnsi="Times New Roman"/>
          <w:color w:val="000000"/>
          <w:sz w:val="23"/>
          <w:szCs w:val="23"/>
        </w:rPr>
        <w:t>Beatrice; iar tovarăşii lui, întrucât o vă^ zuseră   şi   ei pe   doamna la   Bologna, îi   întăriră   vorba. Lodovico, auzind acestea, cum pînă atuncea niciodată nu fusese îndrăgostit, simţi că se aprinde în el atât de vajnic dorul   de-a o  vedea pe  doamna,   încît nu  izbutea să-şi ieie   gândul de la   dînsa ; si, hotărît   fiind să meargă la Bologna s-o vază şi să stea mai mult   dac-ar fi fost să-i placă,, dădu a înţelege părintelui său că pofteşte să mear</w:t>
        <w:softHyphen/>
        <w:t>gă în pelerinaj la locurile sfinte şi dobîndi cu mare greu încuvinţa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Schimbîndu-şi   numele  aşadar,  din Lodovico  în Anj-- chino, ajunse la Bologna şi, după voia sorţii, încă de-a doua zi se nimeri s-o vază la o petrecere pe doamna si îi păru mult mai frumoasă decât si-o 'închipuia el;  drept care, îndrăgostindu-se cu patimă de dînsa, se hotărî cu dinadins să nu mai plece din Bologna pînă ce n-o izbuti să-i dobândească  dragostea.  Şi  cum  şedea în  cumpănă, neştiind </w:t>
      </w:r>
      <w:r>
        <w:rPr>
          <w:rFonts w:cs="Times New Roman" w:ascii="Times New Roman" w:hAnsi="Times New Roman"/>
          <w:i/>
          <w:iCs/>
          <w:color w:val="000000"/>
          <w:sz w:val="23"/>
          <w:szCs w:val="23"/>
        </w:rPr>
        <w:t xml:space="preserve">ce </w:t>
      </w:r>
      <w:r>
        <w:rPr>
          <w:rFonts w:cs="Times New Roman" w:ascii="Times New Roman" w:hAnsi="Times New Roman"/>
          <w:color w:val="000000"/>
          <w:sz w:val="23"/>
          <w:szCs w:val="23"/>
        </w:rPr>
        <w:t>cale să urmeze spre a-şi atinge ţelul, se chib-zui pînă la urmă că, de-ar fi izbutit să intre în slujba soţului-femeii, care ţinea pe lingă sine slujittorime multă, c-o leacă de noroc ar fi putut să facă astfel, încît să-şi împlinească vrerea. Ca atare, vînzîndu-si caii si rostuin-du-si slujitorii, după ce le împărţi porunci-să se prefacă a nu-l cunoaşte, intrînd în vorbă cu hangiul la al cărui han  trăsese,  îi spuse  c-ar dori să intre în slujba unui nobil de treabă, de-ar găsi vreunul, Hangiul îi răspunse : — Tu   eşti   chiar   omul   care-i   trebuie   unui anunţe Egano, un nobil din oraşul ăsta, care are o mulţime de slujitori si-i vrea pe toţi chipeşi şi arătoşi ca tine ; am să-i vorbesc despre treaba,asta.</w:t>
      </w:r>
    </w:p>
    <w:p>
      <w:pPr>
        <w:pStyle w:val="Normal"/>
        <w:shd w:fill="FFFFFF" w:val="clear"/>
        <w:rPr>
          <w:rFonts w:ascii="Times New Roman" w:hAnsi="Times New Roman" w:cs="Times New Roman"/>
          <w:sz w:val="24"/>
          <w:szCs w:val="24"/>
        </w:rPr>
      </w:pPr>
      <w:r>
        <w:rPr>
          <w:color w:val="000000"/>
          <w:sz w:val="19"/>
          <w:szCs w:val="19"/>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Hangiul se ţinu de vorbă, îl căută pe nobil şi pînă a nu se despărţi de el făcu astfel, încît băiatul fu luat în slujba lui fcspre marea-i mulţu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Şezînd dar Anachino cu Egano — si avînd prilej s-o vază adeseori pe doamna - - prinse a-l sluji pe nobil cu atîta îndemînare si aşa de bine, încît dînsul, cu vremea, îl îndrăgi nespus, pînă înitr-atîta încît nu mai făcea ni-mioa fără sfatul lui; si nu numai pe sine i se lăsa în grijă, ci toate ale sale i le dădea pe mînă. Or, într-o bună zi, plecând nobilul nostru ca să vîneze păsări si Anichino rămînînd acasă, doamna Beatrice, care încă mi-şi dăduse seama de dragostea băiatului — deşi, văzîndu-i nu o dată deprinderile alese, îl lăudase în sinea ei şi îi plăcu foarte — se apucă să joace şah cu dînsul. Anichino, care dorea să-i placă, făcea ce făcea si se lăsa mereu bătut, de care lucru dânsa se bucura ca un copil. Iar cînd femeile </w:t>
      </w:r>
      <w:r>
        <w:rPr>
          <w:rFonts w:cs="Times New Roman" w:ascii="Times New Roman" w:hAnsi="Times New Roman"/>
          <w:i/>
          <w:iCs/>
          <w:color w:val="000000"/>
          <w:sz w:val="23"/>
          <w:szCs w:val="23"/>
        </w:rPr>
        <w:t xml:space="preserve">mado-nnei, </w:t>
      </w:r>
      <w:r>
        <w:rPr>
          <w:rFonts w:cs="Times New Roman" w:ascii="Times New Roman" w:hAnsi="Times New Roman"/>
          <w:color w:val="000000"/>
          <w:sz w:val="23"/>
          <w:szCs w:val="23"/>
        </w:rPr>
        <w:t>văzînd că joacă şah, plecară şi-i lăsară singuri, tînă-rul scoase un oftat din baierile inimii, drept care doam</w:t>
        <w:softHyphen/>
        <w:t>na îi privi ş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i cu tine ? îţi pare aşa de rău, fiindcă te bat la şah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amnă, răspunse Anichino, o pricină cu mult mai grea mi-a smuls din piept susp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e rog pe dragostea ce-mi porţi, spune-mi si mie ce te apa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 Cînd Anichino auzi că cea pe care o îndrăgea cu pa-itimă nespusă îl roagă pe dragostea ce-i poartă, să vor</w:t>
        <w:softHyphen/>
        <w:t>bească, mai suspină o daită şi mai adînc ca înainte ; doam</w:t>
        <w:softHyphen/>
        <w:t>na iar începu a-l ruga să-i spună de ce anume suspina. Anichino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amnă, tare mă' tem  c-ai să &lt;te superi dacă-ţi spun ; si mî-e frică  să  nu spui si  altora ce mă  a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dîns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 să mă supăr, fii pe pace, si orişice mi-ai spune, n-oi mărturisi nimănui nimic, decît cu învoir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ea Anichino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că îmi făgăduieşti, îţi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lăcrămînd aproape, îi spuse cine era el, ce auzise despre dînsa, unde şi cum se îndrăgostise de ea şi din ce</w:t>
      </w:r>
    </w:p>
    <w:p>
      <w:pPr>
        <w:pStyle w:val="Normal"/>
        <w:shd w:fill="FFFFFF" w:val="clear"/>
        <w:rPr>
          <w:rFonts w:ascii="Times New Roman" w:hAnsi="Times New Roman" w:cs="Times New Roman"/>
          <w:sz w:val="24"/>
          <w:szCs w:val="24"/>
        </w:rPr>
      </w:pPr>
      <w:r>
        <w:rPr>
          <w:b/>
          <w:bCs/>
          <w:color w:val="000000"/>
          <w:sz w:val="19"/>
          <w:szCs w:val="19"/>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ricină intrase slugă la bărbatul ei ; apoi, cu multă umi</w:t>
        <w:softHyphen/>
        <w:t>linţă, o rugă, dacă-i şedea în putere, să aibă milă si în</w:t>
        <w:softHyphen/>
        <w:t>durare de el şi să-i aline focul şi dorul lui cel pătimaş, iar dacă nu vroia, să-l lase barem s-o iubească şi mai de</w:t>
        <w:softHyphen/>
        <w:t>parte într-acest chip, în starea în care se af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 gingăşie unică a firii boloneze ! Ce vrednică de laude te-ai dovedit întotdeauna în astfel de împrejurări ! Tu n-ai iubit nicicînd nici lacrimi, nici suspine, ci pururi te-ai înduplecat la rugi şi-ai ascultat supusă dorinţele iubirii. De aceea, cle-as găsi cuvinte vrednice de laudă ca să te urc în slăvi, glasul meu niciodată n-ar amuţi slă-vind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mna privea la Anichino în timp ce el vorbea si, dîndu-i pe deplin crezare, simţea cum îi pătrunde în su</w:t>
        <w:softHyphen/>
        <w:t>flet iubirea lui cu atîta forţă prin rugile ce-i înălţa, şi ea începu să ofteze si după cîtva timp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ubite Anichino, alungă de la tine jalea : nici da</w:t>
        <w:softHyphen/>
        <w:t>ruri, nici făgăduinţi, nici lacrimile multe pe care le-au vărsat atîţia nobili, cavaleri si alţi nenumăraţi bărbaţi (căci sînt şi-am fost de mulţi iubită) n-au izbutit vreodată să mă înduplece s-ajung a îndrăgi pe vreunul ; dar tu, în</w:t>
        <w:softHyphen/>
        <w:t>tr-acest scurt răstimp cît au durat vorbele tale, ai izbutit să faci aşa fel, încît acum mă simt mai mult a ta decît a mea. Fiindcă ai ştiut să-mi dobîndeşti iubirea mai bine ca oricare altul, ţi-o dăruiesc întreagă şi-ţi jur c-ai să te bucuri de ea chiar înainte de revărsatul zorilor. Şi, ca să fie precum zic, încearcă de pătrunde la mine în odaie cam către miezul nopţii ; eu am să las uşa deschisă ; tu ştii de care parte a patului mă culc, aşa încît să vii la mine, să mă trezeşti de cumva dorm, şi eu am să-ţi astîmpăr dorul care ele atîta vreme îţi mistuie simţirea. Iar ca să fii în</w:t>
        <w:softHyphen/>
        <w:t>credinţat că nu te duc cu vorba, îţi dau zălog o săru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colăcindu-şi braţele pe după gîtul lui, îl sărută cu dragoste şi tînărul pe dînsa. Pe urmă, despărţindu-se de doamnă, Anichino se duse şi-şi văzu de treburi, astep-tînd cu nesfîrşită bucurie să vie o da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Egano, după ce se întoarse de la vînătoare, cină şi fiind trudit se duse să se culce ; doamna porni pe urma lui şi, după cum făgădui, lăsă uşa deschisă. La ceasul ho-tărît, Anichino veni şi, intrînd tiptil în cameră după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chise uşa, se duse către pat, de partea unde dormea doamna si, punîndu-i mîna pe piept, văzu că nu dormea. Dînsa, cînd îl simţi alături, luă mîna lui într-ale ei şi strîngîndu-l tare se apucă să se învîrtească în pat, până ce-l deşteptă pe Egano care dormea s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seară nu ţi-am spus nimic căci te vedeam trudit ; acuma însă te-aş ruga să-mi spui pe care dintre sluji</w:t>
        <w:softHyphen/>
        <w:t>torii tăi îl socoteşti mai vrednic, mai credincios si mai aproape cu inima de t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ce mă-ntrebi, femeie ? Doar bine ştii care-i acela. Nu am şi n-am avut nicicînd un slujitor în care să am mai multă încredere si pe care să-l iubesc mai mult decît pe Anichino. Dar ce-ţi veni ? De ce mă întreb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nichino, văzînd că Egano e treaz şi că e vorba despre el, căutase în mai multe rînduri să-şi tragă mîna si să plece, gîndind că doamna îi întinsese o cursă ; ci ea îl ţinuse aşa de strîns şi încă îl mai ţinea, încît nu se putea mişca. Femeia răspunse bărbat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Uite ce am să-ţi spun : credeam şi eu că Anichino ţi-e sluga cea mai credincioasă ;  dar el mi-a dezminţit credinţa, căci astăzi, după ce-ai plecat, el, care rămăsese acasă,  s-a. folosit de  prilej  şi nu s-a ruşinat  a-mi  cere să mă înduplec poftei lui ;  iar eu, ca să te încredinţez, fără a mai fi nevoie de prea multe dovezi şi ca să-ţi dau prilejul să te convingi cu ochii tăi, i-am spus că mă în-voiesc si că la miezul nopţii am să mă duc în grădină si am să-l aştept la poalele pinului. Eu, de la sine înţeles, nici gînd n-am să mă duc ; dar tu, dacă doreşti să pui -la încercare credinţa slugii tale si dac-ai să te îmbracL c-o rochie de a mea si ai să-ţi pui pe cap un văl, poţi </w:t>
      </w:r>
      <w:r>
        <w:rPr>
          <w:rFonts w:cs="Times New Roman" w:ascii="Times New Roman" w:hAnsi="Times New Roman"/>
          <w:color w:val="000000"/>
          <w:sz w:val="23"/>
          <w:szCs w:val="23"/>
          <w:vertAlign w:val="subscript"/>
        </w:rPr>
        <w:t xml:space="preserve">: </w:t>
      </w:r>
      <w:r>
        <w:rPr>
          <w:rFonts w:cs="Times New Roman" w:ascii="Times New Roman" w:hAnsi="Times New Roman"/>
          <w:color w:val="000000"/>
          <w:sz w:val="23"/>
          <w:szCs w:val="23"/>
        </w:rPr>
        <w:t>să te duci şi să-l aştepţi : sînt sigură c-are să 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Egano, auzind aşa, gră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bună seamă c-am să me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sculîndu-se din pat, se îmbrăcă.de bine de rău, pe. întuneric, c-o rochie de-a femeii, îşi puse un văl pe cap. şi apoi se 'duse în grădină unde se puse să-l aştepte pe Anichino lîngă p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cît ce-l auzi că iese din odaie, se ridică .de-r-. grabă şi închise uşa după dînsul. Anichino, care trăsese o spaimă soră cu moartea, bietul, şi care încercase din</w:t>
      </w:r>
    </w:p>
    <w:p>
      <w:pPr>
        <w:pStyle w:val="Normal"/>
        <w:shd w:fill="FFFFFF" w:val="clear"/>
        <w:rPr>
          <w:rFonts w:ascii="Times New Roman" w:hAnsi="Times New Roman" w:cs="Times New Roman"/>
          <w:sz w:val="24"/>
          <w:szCs w:val="24"/>
        </w:rPr>
      </w:pPr>
      <w:r>
        <w:rPr>
          <w:color w:val="000000"/>
          <w:sz w:val="18"/>
          <w:szCs w:val="18"/>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răsputeri să scape din manile femeii şi-o blestemase în gînd de mii cie ori pe ea, iubirea ei şi încrederea ce-o avusese într-însa, văzînd ce face pînă la urmă, fu omul cel mai fericit din cîţi trăiesc sub soare ; şi, după ce fe</w:t>
        <w:softHyphen/>
        <w:t xml:space="preserve">meia se întoarse în .pat, se dezbracă </w:t>
      </w:r>
      <w:r>
        <w:rPr>
          <w:rFonts w:cs="Times New Roman" w:ascii="Times New Roman" w:hAnsi="Times New Roman"/>
          <w:i/>
          <w:iCs/>
          <w:color w:val="000000"/>
          <w:sz w:val="23"/>
          <w:szCs w:val="23"/>
        </w:rPr>
        <w:t xml:space="preserve">şi </w:t>
      </w:r>
      <w:r>
        <w:rPr>
          <w:rFonts w:cs="Times New Roman" w:ascii="Times New Roman" w:hAnsi="Times New Roman"/>
          <w:color w:val="000000"/>
          <w:sz w:val="23"/>
          <w:szCs w:val="23"/>
        </w:rPr>
        <w:t>el şi cuprinzînd-o în braţe se desfătară împreună o bucăţică bună. Jar cîncl femeia socoti că-i vremea să se despartă, îl puse să se scoale din pat si să se îmbrace, zicînd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ufleţelul meu,  ia o măciucă noduroasă şi du-te în grădină ; pe urmă fă-te c-ai dorit să-mi pui credinţa la încercare si, prefăcîndu-te a crede că Egano sînt eu, arde-i o mamă de bătaie si ocărăşte-l straşnic, că ai să vezi ce bine-om rîde şi ne-om petrece după aceea pe so</w:t>
        <w:softHyphen/>
        <w:t>coteal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nichino se sculă şi se duse în grădină cu un băţ de salcie în mină ; Egano, cît ce-l văzu, se ridică în picioare, de parcă- s-ar fi bucurat că-l vede, şi-i ieşi înainte. Dar Anichino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e va să zică ai venit, femeie spurcată ce eşti ! Credeai că vreau cu adevărat să-mi fac stăpînul de ocară î Fire-ai a dracului să f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ridicind nuiaua se apucă să-l bată. Egano, auzind ce zice şi dînd cu ochii de nuia, fără a mai scoate o vorbă o luă la sănătoasa, cu Anichino după el, care strig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ugi, ticăloase, fugi, trăsni-te-ar Dumnezeu, că am să-i spun eu mîine lui Egano ce poamă-mi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Egano, după ce mîncă bătaia, se întoarse cît putu mai repede în odaie şi acolo, întrebîndu-l doamna dacă venise Anichin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ăcar de n-ar mai fi venit !   Fiindcă,  închipuin-du-şi că eşti tu, mi-a ars o mamă de bătaie de nu-mi mai  simt  ciolanele si m-a mai  şi înjurat cum nu cred c-a mai fost vreodată înjurată o femeie. Vezi bine, mă miram eu să-ţi spună tocmai el aşa ceva cu gînd să-mi facă mie o ruşine. A vrut doar să te-ncerce, fiindcă vedea că te arăţi aşa sprinţară şi vo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i femei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lavă Domnului că pe mine m-a încercat cu vorba şi pe tine cu fapta ; deşi, la drept vorbind, s-ar spune că eu una îndur mai lesne vorba decît înduri tu fa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r, fiindcă-ţi poartă atîta credinţă, s-ar cădea să-l în</w:t>
        <w:softHyphen/>
        <w:t>drăgeşti şi tu si să-l cinsteşti cum se cu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Egano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bună seamă. Bine z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luînd de bună vorba doamnei, din ziua aceea fu în</w:t>
        <w:softHyphen/>
        <w:t>credinţat că n-a mai fost pe lume nobil cu o nevastă mai cinstită si un servitor mai credincios. Din care pricină pe urmă, deşi de multe ori făcură haz toţi trei de întîm-plarea aceasta, femeia şi cu Anichino avură mult mai lesne decît ar fi avut altfel prilej să se întîlnească spre a-şi petrece în voie, atîta vreme cît băiatul pofti să şază la Bologna în slujba lui Eg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op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n bărbat îşi bănuieşte nevasta; dinsa îşi leagă peste noapte o sforicică de un deget, ca-n jelui acesta să simtă cînd vine ibovnicul. Bărbatul îşi dă seama şi, în timp ce el se ia pe urmele iubitului, </w:t>
      </w:r>
      <w:r>
        <w:rPr>
          <w:rFonts w:cs="Times New Roman" w:ascii="Times New Roman" w:hAnsi="Times New Roman"/>
          <w:color w:val="000000"/>
        </w:rPr>
        <w:t>fe</w:t>
        <w:softHyphen/>
        <w:t xml:space="preserve">meia </w:t>
      </w:r>
      <w:r>
        <w:rPr>
          <w:rFonts w:cs="Times New Roman" w:ascii="Times New Roman" w:hAnsi="Times New Roman"/>
          <w:i/>
          <w:iCs/>
          <w:color w:val="000000"/>
        </w:rPr>
        <w:t>aşază în pat, în locul ei, pe alta, pe care el apoi o bate măr şi-o tunde; la urmă pleacă după fraţii nevestei, care însă, ajlînd că dumnealui minţise, îl fac cu ou şi oţ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Felul în care </w:t>
      </w:r>
      <w:r>
        <w:rPr>
          <w:rFonts w:cs="Times New Roman" w:ascii="Times New Roman" w:hAnsi="Times New Roman"/>
          <w:i/>
          <w:iCs/>
          <w:color w:val="000000"/>
          <w:sz w:val="23"/>
          <w:szCs w:val="23"/>
        </w:rPr>
        <w:t xml:space="preserve">madonna </w:t>
      </w:r>
      <w:r>
        <w:rPr>
          <w:rFonts w:cs="Times New Roman" w:ascii="Times New Roman" w:hAnsi="Times New Roman"/>
          <w:color w:val="000000"/>
          <w:sz w:val="23"/>
          <w:szCs w:val="23"/>
        </w:rPr>
        <w:t>Beatrice îşi bătuse joc de băr</w:t>
        <w:softHyphen/>
        <w:t>batul ei li se păru tuturor din cale-afară de răutăcios şi fiecare adeveri că Anichino, bietul, trăsese o spaimă de moarte cînd doamna, în timp ce-l ţinea zdravăn, măr</w:t>
        <w:softHyphen/>
        <w:t>turisea bărbatului că tînărul o îmbiase să facă dragoste cu dînsul. Ci regele, văzînd că Filomena isprăvise, se în</w:t>
        <w:softHyphen/>
        <w:t>toarse spre Neifile, zic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Grăieşte, d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eifile zîmbi oleacă din colţul buzelor şi apoi prinse a grăi ast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rumoase doamne, n-are să-mi fie prea uşor să încerc a fi pe placul vostru cu o poveste ca acele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44"/>
          <w:szCs w:val="4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are vi le-au spus suratele înaintea mea ; dar cu ajutorul Domnului nădăjduiesc s-o scot si eu cu bine pîn' la capăt. Se cade dar să ştiţi că în oraşul nostru trăia odinioară un negustor foarte bogat, pe care îl chema Arriguccio Berlingheri si care din prostie, după cum fac si astăzi mai în fiece zi negustorii, se chibzui să-şi ieie o nevastă de neam, ca să-şi ridice şi el rangul ; şi ca atare se însura c-o nobilă, o tînără, Sismonda după nume, cu care nu se potrivea de loc. Or ea, fiindcă bărbatul umbla cam mult printre străini, cum umblă negustorii, şi nu prea sta cu dînsa, se îndrăgosti de un tînăr pe care îl chema Ru-berto şi care înainte vreme îi cam făcuse curte. Şi cum îl întîlnea adesea, fără a-şi păzi pesemne cu îndestulă grijă taina, căci întîlnirile acestea îi dădeau nespusă mul</w:t>
        <w:softHyphen/>
        <w:t>ţumire, se întîmplă ca Arriguccio — fie auzind ceva, fie din altă pricină — să înceapă a fi gelos cum n-a mai fost pe lume altul; şi ca atare, lăsînd baltă umblatul prin străini si toate treburile lui, se apucă să-şi păzească nevasta cu străşnicie şi nu s-ar fi culcat o dată pînă ce n-o auzea că se vîrîse în pat, din care pricină femeia răbda amarnic chin, căci nu putea nicicum să-l întîl</w:t>
        <w:softHyphen/>
        <w:t>nească pe Ruber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fiindcă se frămîntase de multe ori în sinea ei ca să găsească un chip spre a-l întîlni pe tînăr, pînă la urmă se gîndi să facă după cum urmează : pentru că odaia ei dădea cu geamul către stradă şi cum îşi dăduse seama că Arriguccio se trudea cam mult pînă s-adoarmă, dar o dată adormit, pe urmă dormea tun, se chibzui să-l pună pe tînăr către miezul nopţii s-astepte în faţa porţii, ea să se ducă să-i deschidă si apoi să stea cu el cît timp dormea bărbatu-său. Şi, ca să facă astfel încît să-l simtă numai ea cînd ar fi fost să vină, se gîndi să lase pe fe</w:t>
        <w:softHyphen/>
        <w:t>reastra odăii o sforicică, care c-un capăt să atingă pă-mîntul în faţa casei, iar cu celălalt să treacă pe sub fereastră pîn' la ea, astfel încît să poată, cînd se culca, să-şi lege sfoara de degetul cel mare de la picior. Pe urmă, înstiinţîndu-l şi pe Ruberto despre asta, îi porunci să tragă de sfoară cînd venea la dînsa şi ea, clacă băr</w:t>
        <w:softHyphen/>
        <w:t>batul s-ar fi întîmplat să doarmă, ar fi lăsat sfoara şi s-ar fi dus să-i deschidă ; iar dacă nu dormea, ar fi ţinut-o strîns şi ar fi tras-o către sine, ca el să înţeleagă si să</w:t>
      </w:r>
    </w:p>
    <w:p>
      <w:pPr>
        <w:pStyle w:val="Normal"/>
        <w:shd w:fill="FFFFFF" w:val="clear"/>
        <w:rPr>
          <w:rFonts w:ascii="Times New Roman" w:hAnsi="Times New Roman" w:cs="Times New Roman"/>
          <w:sz w:val="24"/>
          <w:szCs w:val="24"/>
        </w:rPr>
      </w:pPr>
      <w:r>
        <w:rPr>
          <w:color w:val="000000"/>
          <w:sz w:val="18"/>
          <w:szCs w:val="18"/>
        </w:rPr>
        <w:t>24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
          <w:szCs w:val="15"/>
        </w:rPr>
        <w:t xml:space="preserve">1(&gt;   — Decameronul voi. </w:t>
      </w:r>
      <w:r>
        <w:rPr>
          <w:rFonts w:cs="Times New Roman" w:ascii="Times New Roman" w:hAnsi="Times New Roman"/>
          <w:b/>
          <w:bCs/>
          <w:color w:val="000000"/>
          <w:sz w:val="15"/>
          <w:szCs w:val="15"/>
          <w:lang w:val="en-US"/>
        </w:rPr>
        <w:t xml:space="preserve">II </w:t>
      </w:r>
      <w:r>
        <w:rPr>
          <w:rFonts w:cs="Times New Roman" w:ascii="Times New Roman" w:hAnsi="Times New Roman"/>
          <w:b/>
          <w:bCs/>
          <w:color w:val="000000"/>
          <w:sz w:val="15"/>
          <w:szCs w:val="15"/>
        </w:rPr>
        <w:t>— cd. C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1"/>
          <w:szCs w:val="21"/>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o aştepte degeaba. Ruberto fu inclntat de născocirea aceasta şi folosindu-se de ea, avu prilejul să se întîlnească din cînd în cînd cu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n cele de pe urmă însă, urmînd ei să se vadă cu atare şiretlic, se întîmplă că într-o noapte, pe cînd fe</w:t>
        <w:softHyphen/>
        <w:t>meia dormea dusă, bărbatul să întindă piciorul către dînsa si să găsească sfoara ; drept care, întinzînd o mînă şi aflînd-o înnodată de degetul femeii, îşi zise în sinea lui : „Aicea nu miroase a bine". Iar cînd văzu că sfoara mai ieşea şi pe fereastră, fu încredinţat că-i vorba de şiretlic si înşelăciune. De aceea, .după ce-o tăie cu grijă de unde era legată si şi-o legă lui de deget, se puse să aştepte să vază ce se întîmplă. Nu după multă vreme, venind Ruberto la întîlnire şi ca de obicei trăgînd de sfo</w:t>
        <w:softHyphen/>
        <w:t>ricică, bărbatul se trezi : dar, fiindcă nu se pricepuse să-şi lege bine sfoara, Ruberto, care trase zdravăn, se po</w:t>
        <w:softHyphen/>
        <w:t>meni cu ea în mînă şi socotind că-i semnul doamnei se puse s-o aştepte. Arriguccio se sculă degrabă şi luîndu-si armele din cui se repezi la uşă să vadă cine e acolo ca să-l cotonogească bine. Deşi un simplu negustor, Arri</w:t>
        <w:softHyphen/>
        <w:t>guccio acesta era un om puternic şi viteaz ; si ajungînd la uşă, cum n-o deschise uşurel, precum făcea nevastă-sa, Ruberto, care-l auzise, căzu la bănuieli şi pricepînd că nu femeia îi deschisese uşa, o luă la sănătoasa cu Arriguccio după dînsul. în cele de pe urmă însă, după ce alergară o bucăţică bună, Ruberto îşi trase spada, căci era înarmat si el, se întoarse şi se încăierară în lege, unul cu gîndul de-a lovi şi celălalt de-a se apă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care se trezise din somn cînd Arriguccio ieşise din odaie, văzînd că îi tăiase sfoara, îşi dete seama ime</w:t>
        <w:softHyphen/>
        <w:t>diat că îi aflase şmecheria ; si auzind că Arriguccio se luase după tînăr, se sculă degrabă şi cum ştia ce tărăboi ar fi ieşit din treaba asta, îşi chemă servitoarea, care cu</w:t>
        <w:softHyphen/>
        <w:t>noştea toată povestea, şi atîta se ţinu de ea, rugînd-o să-i ia locul în pat şi să îndure cu răbdare bătaia de la Arri</w:t>
        <w:softHyphen/>
        <w:t>guccio, fără a se da de gol, urmînd s-o răsplătească apoi cu vîrf şi îndesat, că pînă la urmă fata se învoi si intră in pat. Apoi ea, după ce întîi suflă în luminarea care ardea în odaie, ieşi si se ascunse în alt ungher al casei, asteptînd ce-avea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ncăierîndu-se aşadar Ruberto cu Arriguccio, precum: am spus, vecinii, trezindu-se din somn la zgomot, por</w:t>
        <w:softHyphen/>
        <w:t>niră a-i ocărî ; din care pricină Arriguccio, temîndu-se să nu-l cunoască, deşi nu izbutise să afle cine e băiatul si nici să se răzbune, croindu-i cîteva cu spada, îl lăsă în plata Domnului si se întoarse acasă c-o falcă în cer si alta în pămînt. Cum intră în odaie, prinse a striga mîni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Unde eşti, ticăloase ? Degeaba ai stins lumina, că de scăpat tot n-ai să-mi sca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ducîndu-se către pat o înhaţă pe servitoare, crezînd că e nevastă-sa, şi-o rupse în bătaie, cărîndu-i la picioare şi pumni din răsputeri, pînă ce-o învineţi la faţă ; şi-n cele de pe urmă îi mai tăie si părul, strigîndu-i în răs</w:t>
        <w:softHyphen/>
        <w:t>timp cele mai straşnice ocări pe care le-a auzit ureche de femeie. Fata plîngea, săraca, de potopea pămîntul, ca una care avea de ce ; si chiar dacă din cînd în cînd striga : „îndură-te, pentru Dumnezeu" sau „Lasă-mă, destul", aşa-i schimbase plînsul vocea si pe Arriguccio aşa de tare îl învrăjbise mînia, încît nu fu în stare să-şi deie seama că nu-i glasul nevesti-si, ci al alteia. Iar după ce-o cotonogi mai-mai să-i frîngă oasele şi mai tăie si părul, precum spuneam,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 să te mai bat, femeie fără de ruşine.  Dar am să merg la fraţii tăi şi-am să le spun ce poamă-mi eşti ; să vie ei pe urmă, să facă ce-or pofti cu tine şi ce le-o cere cinstea lor, dar să te ducă de la mine, că de acu înainte n-ai ce căuta la cas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Şi grăind astfel ieşi din odaie, o zăvori înăuntru, apoi plecă de unul singur. De îndată ce auzi că pleacă,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Sismonda, care trăsese cu urechea si auzise totul, intră în odaie, aprinse luminarea şi o găsi pe slujnică bătută măr, sărmana, şi hohotind în gura mare. Doamna se strădui s-o mîngîie pe cît ştiu mai bine şi-o duse în odaia ei, unde punînd s-o îngrijească şi s-o slujească în taină, o răsplăti cu multă dărnicie pe cheltuiala lui Arriguccio,. iar slujnica fu mulţumită. Pe urmă, întorcîndu-se de</w:t>
        <w:softHyphen/>
        <w:t>grabă în odaia ei, făcu la repezeală patul, deretică prin cameră, aprinse luminarea-şi puse toate cele la locul lor, ca şi cum nimeni n-ar fi dormit acolo ; apoi se îmbrăcă frumos, se pieptănă şi se găti, căznindu-se să arate de parcă nici nu s-ar fi culcat. Pe urmă aprinse un opaiţ</w:t>
      </w:r>
    </w:p>
    <w:p>
      <w:pPr>
        <w:pStyle w:val="Normal"/>
        <w:shd w:fill="FFFFFF" w:val="clear"/>
        <w:rPr>
          <w:rFonts w:ascii="Times New Roman" w:hAnsi="Times New Roman" w:cs="Times New Roman"/>
          <w:sz w:val="24"/>
          <w:szCs w:val="24"/>
        </w:rPr>
      </w:pPr>
      <w:r>
        <w:rPr>
          <w:color w:val="000000"/>
          <w:sz w:val="18"/>
          <w:szCs w:val="18"/>
        </w:rPr>
        <w:t>24</w:t>
      </w:r>
      <w:r>
        <w:rPr>
          <w:rFonts w:cs="Times New Roman"/>
          <w:color w:val="000000"/>
          <w:sz w:val="18"/>
          <w:szCs w:val="18"/>
        </w:rPr>
        <w:t>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şi, luîndu-si nişte rufe în poală, se puse în capul scărilor •şi începu să coasă, aşteptînd să vază în ce chip avea să -se descurce toată pov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lecînd de acasă, Arriguccio se duse întins la fraţii doamnei şi atîta le bătu la poartă, pînă ce slugile, au-zindu-l, îi descuiară. Fraţii doamnei, trei la număr, si cu mama ei, cînd auziră că musafirul e Arriguccio, se sculară cu toţii şi, după ce porunciră să li se aducă luminări, ieşiră în calea lui şi-l întrebară ce caută la ceasul acela singur. Arriguccio le povesti de-a fir-a-păr toată întîm-plarea, de la sfoara pe care o aflase înnodată la degetul nevesti-si si pînă la sfîrşit, cînd se bătuse cu Ruberto ; si, spre a le da şi-o mărturie a celor ce făcuse, le arătă cosiţele ce socotea că-s ale ei, adăugind că-i roagă să vie după dînsul şi apoi să facă ce-or crede mai nimerit pentru cinstea lor, căci el nu mai avea de gînd s-o ţie în casa lui. Fraţii doamnei, mînioşi din cale-afară de cele auzite, pe care le credeau deplin adevărate, si porniţi împotriva surorii lor, după ce porunciră să li se aducă torţe aprinse, plecară cu Arriguccio la el acasă, hotărîţi bă-şi pedepsească sora. Văzîndu-i cît sînt de porniţi, bă-trîna, mama lor, se luă plîngînd după ei si începu să-i roage cînd pe unul, cînd pe celălalt, să nu dea aşa de lesne crezare unor asemenea lucruri, pînă ce nu s-or în</w:t>
        <w:softHyphen/>
        <w:t>credinţa cu ochii lor de cele spuse de bărbat ; căci el, zicea femeia, s-ar fi pwtut din alte pricini s-o bată şi să-i poarte pică si acu să pună în cîrca ei toată povestea asta doar ca să scape dînsul; că nu putea pricepe, zicea, şi se mira grozav cum de putuse să se întîmple aşa ceva, cînd ea îşi cunoştea bine fata, căci o crescuse de micuţă ; şi multe altele ca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Ajunşi la Arriguccio acasă, fraţii intrară înăuntru si-o luară în sus pe scări. </w:t>
      </w:r>
      <w:r>
        <w:rPr>
          <w:rFonts w:cs="Times New Roman" w:ascii="Times New Roman" w:hAnsi="Times New Roman"/>
          <w:i/>
          <w:iCs/>
          <w:color w:val="000000"/>
          <w:sz w:val="23"/>
          <w:szCs w:val="23"/>
        </w:rPr>
        <w:t xml:space="preserve">Madonna </w:t>
      </w:r>
      <w:r>
        <w:rPr>
          <w:rFonts w:cs="Times New Roman" w:ascii="Times New Roman" w:hAnsi="Times New Roman"/>
          <w:color w:val="000000"/>
          <w:sz w:val="23"/>
          <w:szCs w:val="23"/>
        </w:rPr>
        <w:t>Sismonda, cînd îi auzi că vin,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ne-i aco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unul din fraţ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asă, ticăloase, că ai să vezi tu acusa cine-i. Femeia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 ce mai e si asta ? Doamne, fereşte-ne de rău.</w:t>
      </w:r>
    </w:p>
    <w:p>
      <w:pPr>
        <w:pStyle w:val="Normal"/>
        <w:shd w:fill="FFFFFF" w:val="clear"/>
        <w:rPr>
          <w:rFonts w:ascii="Times New Roman" w:hAnsi="Times New Roman" w:cs="Times New Roman"/>
          <w:sz w:val="24"/>
          <w:szCs w:val="24"/>
        </w:rPr>
      </w:pPr>
      <w:r>
        <w:rPr>
          <w:color w:val="000000"/>
          <w:sz w:val="19"/>
          <w:szCs w:val="19"/>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ridicîndu-se în picioare, ur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 aţi venit ! Dar ce căutaţi la ceasul ăsta şi încă toţi trei laolal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raţii, cînd o văzură că sade liniştită şi coase, fără urmă de vînătaie în obraz, după ce Arriguccio spusese c-o bătuse măr, se cam mirară la început şi-şi mai stru</w:t>
        <w:softHyphen/>
        <w:t>niră oleacă furia, pe urmă însă îi cerură să spună cum se întîmplase povestea pentru care o învinuia bărbatul, ameninţînd-o straşnic dac-ar fi cutezat să nu le spună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le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Zău dacă ştiu ce să vă spun : habar n-am din ce pricină mă învinuieşte Arrigucc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într-acestea, se tot uita la ea si-o măsura ca un năuc din cap pînă-n picioare, fiindcă ştia prea bine că îi trăsese zeci de pumni în faţă, c-o zgîriase, c-o bruftuluise în fel şi chip şi-acu femeia arăta de parcă nu s-ar fi întîmplat nimic din toate astea. După ce însă fraţii ei îi povestiră mai pe scurt tot ce spusese Arri</w:t>
        <w:softHyphen/>
        <w:t>guccio de sfoară, de bătaie şi de toate celelalte, femeia se întoarse către bărbat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ai, Arriguccio, ce mi-e dat s-aud ? Se poate aşa ceva ? De ce mă ponegreşti, făcîndu-mă de rîsul lumii, pe mine care sînt cinstită şi în schimb tu vrei cu dina</w:t>
        <w:softHyphen/>
        <w:t>dinsul să pari om rău şi crud, cînd nu eşti ? Nici n-ai venit acasă azi-noapte, necum să fi dormit cu mine !  Şi zici că m-ai bătut ? Eu nu-mi aduc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ul o întrebă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um,   ticăloaso,   nu ne-am dus   noi împreună la culoare ? Nu m-am întors eu, după ce-am alergat pe urma ibovnicului tău ?   Nu   te-am   snopit oare în bătaie şi nu ţi-aim tăiat păr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icea, în casa asta, aseară nu mi te-ai culcat. Dar, fiindcă  treaba asta n-am  cum  s-o  dovedesc   altminteri decît cu vorba, vorbă dreaptă, hai s-o lăsăm deoparte şi să ne întoarcem la ce spui, că m-ai bătut adică si mi-ai tăiat şi părul. Eu nu ştiu să mă fi bătut; dar voi, care sînteţi de faţă, şi tu, uitaţi-vă de vreţi, si-o să vedeţi că n-am niciunde urmă de bătaie ; si nu te-aş sfătui să ai atîta îndrăzneală încît să te atingi de mine, că-ţi jur pe Dumnezeul meu, ţi-as face sînge toată faţa.  Cît despre</w:t>
      </w:r>
    </w:p>
    <w:p>
      <w:pPr>
        <w:pStyle w:val="Normal"/>
        <w:shd w:fill="FFFFFF" w:val="clear"/>
        <w:rPr>
          <w:rFonts w:ascii="Times New Roman" w:hAnsi="Times New Roman" w:cs="Times New Roman"/>
          <w:sz w:val="24"/>
          <w:szCs w:val="24"/>
        </w:rPr>
      </w:pPr>
      <w:r>
        <w:rPr>
          <w:color w:val="000000"/>
          <w:sz w:val="19"/>
          <w:szCs w:val="19"/>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ăr, pre cîte ştiu, nu pare să mi-l fi tăiat; doar dacă n-aî făcut-o fără să-mi dau eu seama. Hai, chiar să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îşi ridică vălul de pe cap şi le arătă la toţi că avea cosiţele într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Văzînd şi auzind aşa, fraţii si mama doamnei îi spu</w:t>
        <w:softHyphen/>
        <w:t>seră bărbat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 mai e si asta, Arriguccio ? Parcă spuneai cu totul altfel cînd ai venit la noi ; cum ai să poţi acu să faci dovada celor sp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rriguccio şedea ca aiurit. Ar fi poftit el să vorbească, dar cum vedea că nu e chip să dovedească ce-ar fi vrut, nu cuteza să deschidă gura. Femeia se întoarse atunci spre fraţii ei s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Dînsul, pre cîte văd, a încercat cu dinadinsul să mă îndemne a face ce n-as fi vrut să fac nicicînd : să "ă înşir adică toate blăstămăţiile şi toată mîrsăvia lui. Ei, iaca am s-o fac. Sînt pe deplin încredinţată că ceea ce v-a spus i s-a întîmplat cu adevărat si iată cum. Băr</w:t>
        <w:softHyphen/>
        <w:t>batul ăsta cumsecade pe care mi l-aţi dat — spre neno</w:t>
        <w:softHyphen/>
        <w:t>rocul meu — drept soţ, care îşi zice negustor si ca atare vrea să fie cinstit de toată lumea şi care în sfîrşit s-ar cuveni să fie mai cumpătat ca un călugăr si mai cinstit ca o fecioară, se îmbată pe la cîrciumi aproape în fiecare seară şi se înhăitează cu tot soiul de femeiusti stricate,, lăsîndu-mă pe mine să stau şi să-l aştept acasă, aşa cum m-aţi văzut, pînă la miezul nopţii, ba uneori chiar pînă-n zori. Sînt sigură că fiind beat turtă s-o fi culcat cu vreuna d-alea si ei i-o fi găsit, cînd s-a trezit din somn, sfoara legată de picior si-a săvîrşit apoi minunile de vitejie cu care se laudă acum, snopind-o în bătaie si retezîndu-î cozile ; dar, fiindcă nu şi-a revenit cu totul din beţie, credea şi erede încă, sînt sigură, că toate astea mi ie-a făcut mie, nu ei. Uitaţi-vă la el şi veţi vedea si voi că-i încă beat pe jumătate. Totuşi, orice-ar fi spus despre mine, -vă rog să nu i-o luaţi în nume de rău, glndindu-vâ' că la beţie omul vorbeşte multe, de aceea să-l iertaţi si voi, precum îl iert s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trîna însă, mama doamnei, cînd auzi una ca asta, se apucă sa facă gură, zic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Pe legea mea, copilă, una ca asta nu înghit : un dobitoc nesuferit şi ingrat ca omul ăsta s-ar cuveni chiar,.</w:t>
      </w:r>
    </w:p>
    <w:p>
      <w:pPr>
        <w:pStyle w:val="Normal"/>
        <w:shd w:fill="FFFFFF" w:val="clear"/>
        <w:rPr>
          <w:rFonts w:ascii="Times New Roman" w:hAnsi="Times New Roman" w:cs="Times New Roman"/>
          <w:sz w:val="24"/>
          <w:szCs w:val="24"/>
        </w:rPr>
      </w:pPr>
      <w:r>
        <w:rPr>
          <w:color w:val="000000"/>
          <w:sz w:val="18"/>
          <w:szCs w:val="18"/>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impotrivă, să fie omorît pe loc, că n-a fost vrednic să se însoare c-o fată cum eşti tu. Auzi nemernicie ! Nici de te-ar fi cules din tină şi nu s-ar fi căzut să facă ce-a făcut. Bătu-l-ar Dumnezeu să-l bată ! De ce să fii tu ne</w:t>
        <w:softHyphen/>
        <w:t>voită s-asculţi scîrbavnicele vorbe ale unui negustor de balegi de măgar ? Da' ce-si închipuie dumnealor, că nu ştim cine sînt ? Vin. toţi de pe la ţară, toate scursorile si pleava, cu straie de dimie, cu pantalonii ca burlanul, cu pana-n cur şi cît ce-ajung să pună trei bănuţi deo</w:t>
        <w:softHyphen/>
        <w:t>parte vor nici mai mult nici mai puţin să puie mîna pe copile de neam şi pe femei cinstite şi fac pe nobilii, zi</w:t>
        <w:softHyphen/>
        <w:t>cînd : ,,Eu mi-s din neamul lui cutare şi-ai mei făcut-au asta şi aia şi cealaltă". Ehei, ce bine ar fi fost dacă fe</w:t>
        <w:softHyphen/>
        <w:t>ciorii mei mă ascultau pe mine ! C-ar fi putut să te mă</w:t>
        <w:softHyphen/>
        <w:t>rite, şi încă aşa de bine, cu unul dintre conţii Guidi, care te lua oricum, c-o zestre cît de mică. Da' vezi c-au vrut să mi te dea după podoaba asta de negustor, căruia nu i-a fost ruşine — deşi eşti cea mai bună şi mai cinstită faţă din Florenţa - - să vie în puterea nopţii şi să te facă tîrfă, de parcă noi nu te-am cunoaşte ! Mi-e martor Dumnezeu, de-ar fi să fie după mine, ar merita o scăr-măneală de să-si aducă aminte de ea o viaţă întreagă. Şi întorcîndu-se către băieţi, le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 spus eu că  aşa ceva nu-i cu putinţă ?  Aţi auzit cum vi se   poartă   iubitul   cumnatei cu   surioara voastră ?   Lepădătura  dracului  de   negustor   calic !    Că dac-as fi în locul vostru, după ce-am auzit cîte a vorbit de ea si cîte i-a făcut, n-as avea linişte şi pace pînă nu l-aş omorî ; şi dac-as fi bărbat, şi nu femeie precum sînt, eu singură i-as face felul şi n-as lăsa pe nimeni să se amestece  într-asta.  Trăsni-l-ar Dumnezeu de spurcat şi de beţiv fără ruş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raţii doamnei, văzînd şi auzind acestea, se întoar</w:t>
        <w:softHyphen/>
        <w:t>seră spre Arriguccio şi-i azvîrliră în faţă cele mai straş</w:t>
        <w:softHyphen/>
        <w:t>nice sudălmi din cîte a auzit vreodată ureche de ne</w:t>
        <w:softHyphen/>
        <w:t>mernic. Iar mai la urmă îi zise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data asta te iertăm, că ai făcut-o la beţie ; dar, de  ţi-i  dragă  viaţa,   ai  grijă  nu  care  cumva  să   auzim de-acu înainte povesti de soiul ăsta, că dacă o fi să ne ajungă vreun cuvinţel pe la ureche, apăi să ştii că ţi-om plăti-o si p-asta şi pe cealaltă.</w:t>
      </w:r>
    </w:p>
    <w:p>
      <w:pPr>
        <w:pStyle w:val="Normal"/>
        <w:shd w:fill="FFFFFF" w:val="clear"/>
        <w:rPr>
          <w:rFonts w:ascii="Times New Roman" w:hAnsi="Times New Roman" w:cs="Times New Roman"/>
          <w:sz w:val="24"/>
          <w:szCs w:val="24"/>
        </w:rPr>
      </w:pPr>
      <w:r>
        <w:rPr>
          <w:color w:val="000000"/>
          <w:sz w:val="18"/>
          <w:szCs w:val="18"/>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astfel zicînd, ple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rriguccio, care rămăsese ca lovit în cap, neştiind nicî el dacă visase sau dacă ceea ce făcuse fusese faptă aie</w:t>
        <w:softHyphen/>
        <w:t>vea, nu cuteză să mai crîcnească si îşi lăsă nevasta în pace. Iar ea, prin isteţimea ei, nu numai că scăpă de pacostea ce-o ameninţa, dar pe deasupra mai găsi şi mijlocul de a-si face în voie toate poftele, fără să-i pese de bărba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no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Lidia, nevasta lui Nicostrato, îl iubeşte pe Pirrus; acesta, drept dovadă a dra</w:t>
        <w:softHyphen/>
        <w:t>gostei, îi cere să săvîrşească trei lucruri, pe care ea le săvîrşeşte şi pe deasupra se mai şi desfată cu el sub ochii lui Ni</w:t>
        <w:softHyphen/>
        <w:t>costrato, căruia îi dă a crede că ceea ce-văzuse fusese doar o nălu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ovestea Neifilei plăcuse atît de mult doamnelor,, încît nu mai sfîrşeau acum cu rîsul şi pălăvrăgeala, deşi regele, care îi poruncise lui Pamfilo să-si înceapă şi el istorioara, le rugase în mai multe rînduri să isprăvească o dată. Dar după ce tăcură, Pamfilo începu astf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nstite doamne, după părerea mea, nu se află lucru, oricît ar fi de greu şi primejdios, pe care să nu cuteze a-l săvîrsi cine iubeşte cu ardoare. Or, deşi treaba asta a fost adesea dovedită prin multe istorioare, eu to</w:t>
        <w:softHyphen/>
        <w:t>tuşi cred să izbutesc a-i face şi mai limpede dovada prin povestea mea, în care e vorba de-o femeie, ajutată aş zice mai degrabă de noroc decît de isteţime în cele cîte le-a săvîrsit ; de aceea nu v-aş sfătui să urmaţi pilda ei, căci soarta nu ne sare întotdeauna în ajutor şi nici bărbaţii nu-s toţi orbi, ca cel din povesti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Argos, o străveche cetate în Achaia, nu mare, dar vestită prin regii care au stăpînit-o, trăia odinioară un nobil zis Nicostrato, căruia în pragul bătrîneţii soarta îi dărui- drept soaţă o doamnă de neam mare, frumoas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drăzneaţă, pe numele ei Lidia. Şi nobilul acesta, ca om de neam şi bogătaş ce se afla a fi, ţinea pe lîngă sine siujitorime multă şi cîini si păsări cu duiumul, căci îi plăcea si-l desfăta peste măsură vînătoarea ; printre cei</w:t>
        <w:softHyphen/>
        <w:t>lalţi slujitori avea si-un tînăr spălatei, frumos şi chipeş la făptură, cu multă îndemînare la tot soiul de lucruri, pe care îl chema Pirrus şi căruia Nicostrato îi arăta cu mult mai multă iubire şi încredere decît celorlaţi sluji</w:t>
        <w:softHyphen/>
        <w:t>tori. Pe tînărul acesta Lidia prinse a-l îndrăgi cu atîta patimă, încît nici zi nici noapte nu putea să-şi ieie ghidul de la dînsul. Dar de iubirea aceasta, lui Pirrus — ori că nu-şi da seama, ori c-o făcea cu dinadinsul — părea că nici .nu-i pasă, din care pricină femeia se chinuia cum</w:t>
        <w:softHyphen/>
        <w:t>plit. Şi, hotărîtă fiind să-i arate că-l iubeşte, chemă într-o :zi la sine pe-o slujnică de-a ei, căreia îi zicea Lusca si-n care avea încredere, şi-i spu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scultă, Lusca, tot ce-ai avut din parte-mi se cade a fi plătit prin ascultare şi credinţă ; bagă de seamă deci si nu sufla o vorbă din cele ce-am să-ţi spun acum, decît numai acelui căruia ţi-oi porunci eu să-i spui. După cum vezi, sînt tînăr, sînt proaspătă şi pe deasupra îndestulată cu tot ce inima-mi pofteşte ; pe scurt nu mă pot plînge decît de un singur lucru şi ăsta e că anii bărbatului meu, de stai să-i masori cu ai mei, sînt mult prea mulţi la număr, din care pricină trăiesc lipsită de plăcerea la care ţin femeile mai mult ca la orice. Or, cum poftesc şi eu la asta, ca toate celelalte, de vreme ce norocul — clîn-du-mi un soţ aşa bătrîn — mi s-a vădit potrivnic, am hotărît încă de mult să nu-mi mai fiu si eu potrivnică întru acestea, lăsîndu-mă pradă tînjelii, ci să găsesc un mijloc de a-mi împlini dorinţele ; de aceea, spre a afla deplină mulţumire si-n dragoste, ca-n celelalte, am ho</w:t>
        <w:softHyphen/>
        <w:t>tărît ca Pirrus — mai vrednic fiind el decît oricare pen</w:t>
        <w:softHyphen/>
        <w:t>tru asemenea treabă — să-mi vină într-ajutor cu îmbră</w:t>
        <w:softHyphen/>
        <w:t>ţişările lui şi de aceea am început să-l îndrăgesc cu atîta foc, încît n-am linişte şi pace decît atuncea cînd îl văd sau mă gîndesc la dînsul. Şi dacă n-am să mă întîi-nesc cu el cît mai curînd, am să mor negreşit. Deci, dacă viaţa mea ţi-e dragă, fă ce ştii şi cum ţi s-o părea mai bine, spune-i că-l îndrăgesc şi roagă-l tu din partea mea să vină la întîlnire cînd te-oi trimite după el.</w:t>
      </w:r>
    </w:p>
    <w:p>
      <w:pPr>
        <w:pStyle w:val="Normal"/>
        <w:shd w:fill="FFFFFF" w:val="clear"/>
        <w:rPr>
          <w:rFonts w:ascii="Times New Roman" w:hAnsi="Times New Roman" w:cs="Times New Roman"/>
          <w:sz w:val="24"/>
          <w:szCs w:val="24"/>
        </w:rPr>
      </w:pPr>
      <w:r>
        <w:rPr>
          <w:b/>
          <w:bCs/>
          <w:color w:val="000000"/>
          <w:sz w:val="18"/>
          <w:szCs w:val="18"/>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lujnica îi răspunse că se învoieşte bucuros şi, cît ce află prilejul şi locul potrivit, îl luă pe Pirrus la o parte şi-i spuse cît putu mai bine tot ce-o rugase doamna. Pirrus se minună nespus cînd auzi una ca asta, căci nu-si dăduse încă seama de dragostea stăpînei, dar se temu ca nu cumva femeia să-i întindă o cursă şi de aceea zise iute şi cu asprime în gla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Lusco, nu-mi vine a crede că vorbele acestea vin de la doamna mea, de aceea ia aminte la cele ce vorbeşti, ori, dacă totuşi ea te-a îndemnat să mi le spui, nu cred că  sînt  pornite  din  inimă ;   şi,   chiar   de-ar  fi,   stăpînul meu mă prea cinsteşte cu mult mai mult decît o merit si  de  aceea nu i-iş face nici mort  o  astfel de ruşine ; ba?â de seamă dar  şi nu-mi umbla cu de-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usca nu se sperie de vorba lui cea aspră, c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Pirrus, dacă doamna  are să-mi  dea  poruncă,  am să-ţi vorbesc şi despre asta şi despre tot ce va vroi, fie că-ţi place ori nu ; dar eşti un prost, să 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niţeluş cam mînioasă, se întoarse la stăpînă eu vor</w:t>
        <w:softHyphen/>
        <w:t>bele lui Pirrus, pe care ea, cînd le auzi, mai-mai să-şi dorească moartea, sărmana, şi-alta nu. Dar, după vreo trei-patru zile, vorbi din nou cu slujnica şi-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Lusco,  după cîte ştii,  stejarul nu  se  doboară  c-o lovitură de secure ; de aceea eu aş zice să te mai duci o dată la cel care doreşte în chip neobişnuit şi  numai înspre răul meu să-mi fie credincios şi, aflîndu-ţi vreme cu prilej, să-i spui din nou ce drag îmi este şi să încerci în fel şi chip să faci astfel ca să te creadă ;  căci. dacă ne oprim aici, eu am să mor de bună seamă, iar el s-o crede înşelat şi pînă la urmă, de unde eu îi caut iubirea, m-oi pomeni că mă ură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usca o îmbărbăta pe doamnă şi după ce-l căută pe Pirrus, aflîndu-l de astă dată în toane bune,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irrus, acu cîteva zile ţi-am arătat cît suferă stă</w:t>
        <w:softHyphen/>
        <w:t>pînă ta şi-a mea din pricina iubirii ce-o simte pentru tine şi acuma iarăşi vin să-ţi spun că, dacă stărui în as</w:t>
        <w:softHyphen/>
        <w:t>primea pe care ai dovedit-o deunăzi, poţi fi sigur că n-are să trăiască mult ; de aceea te-aş ruga să fii aşa de bun şi să-i asculţi dorinţa, căci dacă şi de data asta te arăţi aşa încăpăţînat, de unde înainte vreme te socoteam ta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ţelept, apăi de aci înainte să ştii c-am să te ţin de prost. Ce ţi-ai putea dori mai mult decît să fii iubit, aşa cum eşti iubit, de-o doamnă atît de nobilă si de frumoasă cum e 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în afară de asta, nu vezi cît de îndatorat s-ar cuveni să te arăţi faţă de propria-ţi soartă, cînd stai să te gîndeşti că-ţi scoate în cale un prilej atît de potrivit cu focul tinereţii tale si care-ţi poate mulţumi în acelaşi timp si poftele ? Ce alt bărbat de seama ta mai ştii care să stea mai bine cu lucrurile astea decît vei sta tu însuţi, dac-ai să fii înţelept ? Unde ai găsi un altul mai bine înzestrat cu arme, cai, veşminte şi bani decît ai fi tu însuţi, dacă ţi-ai dărui iubirea unei femei ca dînsa ? As-cultă-mă ce-ţi spun şi vino-ţi în fire : să nu uiţi niciodată că soarta nu ne îmbie cu zîmbetul pe faţă şi braţele deschise decît o dată în viaţă ; iar dacă atuncea omul nu ştie să-i primească darul si ajunge pîn' la urmă sărac lipit şi cerşetor, se cade să arunce vina pe sine însuşi, nu pe soartă. Şi, dacă vrei să ştii, între stăpîni şi sluji</w:t>
        <w:softHyphen/>
        <w:t>tori nu se cuvine să te ţii de aceleaşi legi de cinste ca între rude şi prieteni ; dimpotrivă : cu un stăpîn să nu te porţi, cînd poţi, altfel de cum se poartă şi el cu sluga lui. Crezi că Nicostrato de pildă, dac-ai avea fie o ne</w:t>
        <w:softHyphen/>
        <w:t>vastă frumuşică, fie o mamă, o copilă sau o surioară si i-ar place, s-ar mai gîndi la cinste, la cinstea pentru care tu te dai acum în lături ? Eşti prost dacă-ţi închipui asta ; fii sigur că, de n-ar ajunge la ea cu binişorul, cu rugăminţi şi cu momele, nu s-ar sfii deloc s-ajun«ă cu de-a sila, orice ai zice tu. Să ne purtăm deci şi noi cu ei şi cu-ale lor aşa precum se poartă ei cu noi si cu-ale noastre. Foloseste-te de prilejul ce ţi-l îmbie soarta ; n-o alunga ; primeşte-o cu braţele deschise, dacă nu, de bună seamă — las' că stăpînă, sărăcuţa, are să moară sigur din pricina aceasta - - dar chiar şi tu te vei căi si încă aşa de amarnic, încît ai să-ţi cauţi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irrus, care se gîndise de multe ori la cuvintele ce i le spusese Lusca, se hotărîse în sinea lui, de-ar mai fi fost să-l caute, să-i dea cu totul alt răspuns şi să împ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ească voia doamnei, dacă putea dobîndi încredinţare de la dînsa că nu-i întinde o capcană. De aceea îi răspunse fetei :</w:t>
      </w:r>
      <w:r>
        <w:rPr>
          <w:rFonts w:cs="Times New Roman"/>
          <w:color w:val="000000"/>
          <w:sz w:val="23"/>
          <w:szCs w:val="23"/>
        </w:rPr>
        <w:t xml:space="preserve">         </w:t>
      </w:r>
      <w:r>
        <w:rPr>
          <w:rFonts w:cs="Times New Roman" w:ascii="Times New Roman" w:hAnsi="Times New Roman"/>
          <w:color w:val="000000"/>
          <w:sz w:val="23"/>
          <w:szCs w:val="23"/>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Vezi, Lusco, eu ştiu bine că tot ce-mi spui e ade</w:t>
        <w:softHyphen/>
        <w:t>vărat ; dar ştiu pe de-altă parte si că stăpînul meu e un om tare înţelept si isteţ ; or, cum mi-a dat pe mînă toate ale lui, tare mă tem că Lidia nu face treaba asta decît spre a mă încerca, după voia şi povaţa lui. De aceea, dacă vrea să facă trei lucruri pentru a-mi da încredinţare că nu mă păcăleşte, pe urmă îmi poate oere orice si am s-o ascult pe dată. Iată care sînt aceste l-ieruri : întîi şi întîi să osnoare de faţă cu Nicostrato pe cel mai bun dintre şoimii săi; în al doilea rînd să-mi trimită o şuviţă din barba lui Nicostrato şi în al treilea rînd să-mi mai trimită si-un dinte de-al lui, dar dintre cei mai săn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ucrurile acestea i se părură grele fetei, iar doamnei şi mai grele. Iubirea însă, care ştie să îmbărbăteze sufle</w:t>
        <w:softHyphen/>
        <w:t>tele şi-i mare meşteră la sfaturi, o hotărî să încerce totuşi şi ca atare doamna îi trimise vorbă lui Pirrus c-avea să facă grabnic şi întocmai tot ce îi ceruse, ba si pe deasupra, iar fiindcă el îl socotea aşa de înţelept pe Nicostrato, zicea că va să se desfete în faţa lui cu Pirrus, dînd a crede bărbatului că tot ce vede e numai o închipuire. Pirrus se puse să aştepte ce avea să facă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îteva zile după aceea, rînduind Nicostrato — după cum obişnuia adesea — un mare ospăţ pentru niscaiva nobili, clupă ce musafirii se ridicară de la mese, doamna, îmbrăcată în catifea verde si toată plină de podoabe, ieşi din iatacul ei si intră în sala unde se aflau mesenii ; acolo, de faţă fiind si Pirrus, se duse drept către stinghia pe care sta cel mai iubit dintre şoimii lui Nicostrato, îl dezlegă, făcîndu-se că vrea să si-l aşeze pe mînă, si prinzîndu-l de legături îl azvîrli cu capul de perete şi-î omorî pe loc. Nicostrato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ai, ce-ai făcut, feme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mic, răspunse dî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r pe urmă, întorcîndu-se către meseni,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mnilor, greu mi-ar fi să mă răzbun pe un rege care m-ar face de ocară, dacă  pe un  şoim n-as cuteza să mă răzbun cum se cuvine. Trebuie să ştiţi că şoimul ăsta îmi răpeşte de multă vreme tot timpul pe car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t este dator să îl închine nevestei lui ; căci, de în</w:t>
        <w:softHyphen/>
        <w:t>dată ce mijesc zorile, Nicostrato se scoală, încalecă, asază şoimul pe mînă lui şi pleacă cutreierînd cîmpiile să-l vază cum ştie zbura ; iar eu, aşa cum mă vedeţi, rămîn singură în pat, ba şi nemulţumită ; de aceea nu o dată, ci ele mai multe ori am vrut să fac ce-am făcut astăzi, dar m-a ţinut în loc dorinţa de-a o face în văzul unor oameni care să mă judece pe drept ; si socotesc că dumneavoastră veţi fi de bună seamă juzi nepărtin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rbaţii care o ascultau, crezînd că vorba ei e pe mă</w:t>
        <w:softHyphen/>
        <w:t>sura dragostei ce-o avea pentru Nicostrato, se întoarseră rîzînd spre el, care tăcea mînios, şi începură a-i zi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a făcut femeia, dacă s-a răzbunat pe soim î Şi tot glumind   pe socoteala  acestei întîmplări,   că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tre timp femeia plecase în iatacul ei, întoarseră în voie bună mîhnirea lui Nicostrato. Pirrus, văzînd acestea, îşi zise în sinea lui : „Bun început a dat stăpîna dragostei mele ; deie Domnul să facă tot aşa si de acu înainte". Nu multă vreme după întîmplarea asta, aflîndu-se doamna într-o zi cu soţul ei la ea în odaie, în timp ce-l dezmierda prinse a glumi cu dînsul şi el aşa din joacă trăgînd-o niţeluş de păr, îi dărui prilejul să ducă la în</w:t>
        <w:softHyphen/>
        <w:t>deplinire cel de al doilea lucru pe care i-l ceruse Pirrus ; căci apucîndu-l iute de-un smoculeţ de barbă, rîzînd, îl trase aşa de tare, încît i-l smulse din bărbie. Iar cîncT Nicostrato se plînse că-l doare, dînsa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 ai ? De ce te-ai îmbufnat ? Fiindcă ţi-am scos vreo cîţiva peri ? Dar mai înainte cînd mă trăgeai de păr nu te durea, asa-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aşa, dintr-una într-alta, urmînd cu joaca mai de</w:t>
        <w:softHyphen/>
        <w:t>parte, femeia puse bine smocul pe care îl smulsese din barba lui Nicostrato si chiar în ziua aceea îl si trimise iub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al treilea lucru îi cam dădu de furcă doamnei ; totuşi, fiindcă era tare isteaţă şi dragostea îi ascuţea tot mai vîrtos deşteptăciunea, găsi pînă la urmă o cale spre a-l căpăta şi pe acesta. Nicostrato ţinea la el doi băieţaşi, copii de neam, pe care ai lor i-i daseră ca să deprindă în casa lui purtare si obiceiuri bune ; iar cînd Nicostrato mînca, unul din băieţaşi tăia bucatele pe taler, iar c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lalt îi turna în pahar. Femeia îi chemă pe amîndoi la dînsa şi le dădu a crede că le miroase gura ; de aceea îi învăţă să tragă capul la o parte pe cît puteau mai tare cînd îl slujeau pe Nicostrato, dar îi povăţui să nu sufle o vorbă la nimeni despre treaba asta. Băieţii o crezură şi se căzniră să facă aşa cum îi învăţase. Or,' într-o bună zi femeia îi zise lui Nicostrat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ai băgat de seamă cum îşi întorc băieţii capul cînd te slujesc la ma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Nicostrat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a da, vroiam chiar să-i întreb de ce. La care doamn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u-i întreba pe ei, c-am să-ţi răspund chiar eu. De mult vroiam să-ţi spun, dar îmi era c-ai să te superi ; acuma însă, fiindcă văd că-si dau si alţii seama, n-am încotro si-ţi spun. Băieţii întorc capul fiindcă-ţi miroase gura ; şi nu ştiu din ce pricină, că pînă acu nu-ţ'i mirosea. Urîtă-i treaba asta si mai cu seamă pentru tine care ai de-a face tot cu nobili. Ar fi cu cale să vedem ce anume-i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Nicostrat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Ce  ar putea  să fie ?  Să  am  vreun  dinte  rău  în g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La care Lidia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S-ar prea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Şi ducîndu-l la o fereastră, îl puse să deschidă gura şi, după ce îl cercetă de-o parte si de cealaltă,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Vai, Nicostrato, cum ai putut să-l rabzi atîta amar de vreme ? Ai unu-n partea asta si după cîte mi se pare nu numai că-i stricat, dar e şi ros aproape tot şi, dacă-l mai ţii mult în gură, de bună seamă c-o să-i strice si pe ceilalţi de lîngă el ;  de aceea eu te-aş sfătui să-l scoţi numaidecît, pînă ce nu se întinde ră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Nicostrato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Dacă-i aşa, îl scot şi gata ; trimite iute după un meşter să vie să mi-l 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La care doamna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Ferit-a Dumnezeu să vie un meşter pentru atîta ; dintele abia se ţine şi cred c-am să ţi-l scot chiar  eu uşor, fără nici un meşter. Unde mai pui că ei au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aşa de grea, că nu m-ar lăsa inima pentru nimica-n lume să mi te las pe seama lor. Am să ţi-l scot chiar eu : că cel puţin, dacă te doare, eu te-oi lăsa să mai răsufli, pe cîtă vreme meşterul nu te-ar lăsa nici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Poruncind dar să i se aducă nişte cleşti anume pentru treaba asta, trimise pe ceilalţi afară şi ea rămase doar cu Lusca ; pe urmă, zăvorîndu-se înăuntru, îl întinseră pe Nicostrato pe-o masă şi vîrîndu-i în gură cleştele, îl apucă cle-un dinte ; şi-n timp ce Lusca îl ţinea zdravăn, deşi Nicostrato urla de parcă îl scuturau toţi dracii, doamna îi scoase dintele, îl puse bine la o parte şi luînd din mîna Luscei un altul, găunos si ros pe toate părţile, i-l arătă bărbatului, care zăcea, săracul, pe jumătate mort de cîte pătimise, zicînd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a uite ce ţineai în gură de atîta amar de vreme. Iar el dîndu-i crezare, deşi răbdase atîta chin şi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se mai văicărea, văzînd că nu mai are în gură spurcă</w:t>
        <w:softHyphen/>
        <w:t>ciunea aia de dinte, se socoti tămăduit şi după ce femeile îl ogoiră cu de toate, cum între timp durerea îl mai slă</w:t>
        <w:softHyphen/>
        <w:t>bise niţeluş, plecă din od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Doamna luă dintele si îl trimise iubitului, care, acu fiind sigur de dragostea femeii, se arătă gata să facă tot ce-ar fi vrut. Ci doamna, vrînd să-i deie şi mai deplină încredinţare şi abia asteptînd s-apuce a se întîlni cu el, fiindcă dorea să-si ţină făgăduinţa dată, se prefăcu bol</w:t>
        <w:softHyphen/>
        <w:t>navă ; şi într-o după amiază, venind Nicostrato la dînsa şi ea văzînd că nimeni altul nu-l însoţeşte decît Pirrus</w:t>
      </w:r>
      <w:r>
        <w:rPr>
          <w:rFonts w:cs="Times New Roman" w:ascii="Times New Roman" w:hAnsi="Times New Roman"/>
          <w:color w:val="000000"/>
          <w:sz w:val="21"/>
          <w:szCs w:val="21"/>
          <w:vertAlign w:val="subscript"/>
        </w:rPr>
        <w:t xml:space="preserve">p </w:t>
      </w:r>
      <w:r>
        <w:rPr>
          <w:rFonts w:cs="Times New Roman" w:ascii="Times New Roman" w:hAnsi="Times New Roman"/>
          <w:color w:val="000000"/>
          <w:sz w:val="21"/>
          <w:szCs w:val="21"/>
        </w:rPr>
        <w:t>îi rugă pe amîndoi s-o ajute să meargă pînă în grădină ca să-si mai uite de urît. Drept care, sprijinind-o Nicostrato de-o parte şi Pirrus de cealaltă, o duseră în grădină si-o aşeză într-o poiană, la poala unui păr frumos. Acolo, după ce şezură o vreme cîtesitrei, femeia, care într-aceasta îl înştiinţase pe băiat ce-ar fi trebuit să facă,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irrus, tare-as vrea să gust, niscaiva pere ; urcă-te-n pom şi-azvîrle cîteva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Pirrus se caţără degrabă, prinse a zvîrli la pere şi-n timp ce le azvîrlea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w:t>
      </w:r>
      <w:r>
        <w:rPr>
          <w:rFonts w:cs="Times New Roman" w:ascii="Times New Roman" w:hAnsi="Times New Roman"/>
          <w:color w:val="000000"/>
          <w:sz w:val="21"/>
          <w:szCs w:val="21"/>
        </w:rPr>
        <w:t>: Stăpîne, ce te-apucă ? Şi dumneata, stăpînă, cum de-i îngădui treaba asta aici sub ochii mei ? Nu ţi-e ruşine, zău aşa, doar nu-ţi închipui că sînt orb ? Parcă erai bol</w:t>
        <w:softHyphen/>
        <w:t>navă mai adineauri, iar acum te ţii de lucruri d-a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că ai chef de-aşa ceva, de ce nu mergi într-o odaie — că ai destule doar — si-acolo n-ai decît să te iubeşti în voie, da' nu aici, sub ochii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mna, întorcîndu-se către bărbatul ei, î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ndrugă Pirrus ? Aiurează ? La care el, de sus,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a, n-aiurez de loc. Crezi dunneata că nu văd ce faceţi împreu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icostrato se minună din cale-afară şi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irrus, visezi sau ce-i cu tine ? La care el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a nu visez, stăpîne, cum nu visezi nici dumneata ; aşa mi te mai hîţîni, că dacă părul ăsta s-ar hîţîna ca dumneata, n-ar mai rămîne în el o 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emeia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Ce-o mai fi fiind şi asta ? Se poate oare într-ade-văr să i se pară precum spune ? De n-aş fi aşa bolnavă, mai că m-aş căţăra în pom să văd şi eu minun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irrus de sus din pom îi da cu gura înainte şi nu mai contenea cu vorba. Nicostrato îi zis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boară-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după ce se coborî îl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 zici că vezi ? Pirrus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i se pare că m-aţi luat drept un zăpăcit sau un năuc  de cap ; dar, fiindcă vrei cu dinadins să-ţi spun, află  că  te  vedeam  culcat  peste nevasta  dumitale ;    iar cînd m-am coborît  te-am văzut sculîndu-te şi aşezîndu-te aici, unde te afl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Ţi-a luat  Dumnezeu  minţile ?  se  minună  Nicos</w:t>
        <w:softHyphen/>
        <w:t>trato. Doar noi de cînd te-ai căţărat în păr nu ne-am clintit din loc si-am stat aşa precum ne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Pirrus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ce să mai vorbim degeaba ? Eu de văzut tot te-am văzut; şi ce-i într-asta oare ? Că doar erai pe-al dumitale, nu pe-al al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icostrato se minună din ce în ce mai tare şi pîn' la urmă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rebuie să văd şi eu dacă-i adevărat că părul ăsta-i fermecat si cel care se urcă în el vede de sus minun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se urcă pe dată. Cît ce fu sus, femeia si cu Pirrus începură să se desfete împreună. Nicostrato, văzîndu-i, se apucă să ţip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etrebnice, ce faci acolo ? Şi tu, miselule, în care aveam atîta încrede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începu să coboare. La asta, doamna si cu Pirrus răspunse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e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ar cînd văzură că scoboară, se aşezară repede aşa cum îi lăsase. Nicostrato, cît ce fu jos si îi văzu şezînd pe locul unde îi lăsase, se apucă să-i ocărască, dar Pirrus îi răs</w:t>
        <w:softHyphen/>
        <w:t>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costrato, mărturisesc că, după cum spuneai, mi s-o fi năzărit cînd eram sus în păr ; şi nu-mi dau seama după alta decît după aceea că văd si ştiu că nici dum</w:t>
        <w:softHyphen/>
        <w:t>neata n-ai văzut adevărat. Şi ca să fii încredinţat că nu mint, gîndeşte-te  cum  s-ar putea ca  nevasta  dumitale, care-i aşa cinstită şi-asa de înţeleaptă, dac-ar voi să te însele s-o facă chiar aici sub ochii dumitale ? De mine nici nu.mai vorbesc, că mai degrabă m-aş lăsa jupuit de viu decît să mă gîndesc la una ca aceasta, necum s-o mai si fac cu dumneata de faţă. De aceea toată vina acestor năluciri n-o poartă decît părul şi de la el purcede totul, că o lume întreagă, zău aşa, nu m-ar putea încredinţa că nu te-ai culcat cu nevasta dumitale, dacă n-ai zice şi dum</w:t>
        <w:softHyphen/>
        <w:t>neata c-am făcut si eu acelaşi lucru, de care sînt încre</w:t>
        <w:softHyphen/>
        <w:t>dinţat că nici nu l-am gîndit, darămite să-l mai si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mna, la rîndul ei, făcînd pe supărata, se ridică în picioare şi începu si 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furisit să fii dacă mă crezi aşa de proastă, încît, de mi-ar sta capul la atari blăstămăţii ca cele cîte zici că le-ai văzut din păr, să vin si să le fac tocmai sub nasul tău. Fii sigur   că de-aş vrea s-o fac nu mi-aş alege locul ăsta, ci-aş izbuti să mă ascund în vreo odaie de-ale noastre şi încă aşa de bine, că mare lucru ar fi să afli tu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icostrato în sinea lui le da la amîndoi dreptate, gîn-dindunse că niciodată nu s-&lt;ar fi încumetat la asta, de faţă fiind si el; de aceea, dînd deoparte atari dojeni şi vorbe grele, prinse a vorbi de ciudăţenia acestei întîmplări si de minunile pe care le înfăptuia vederea de-acolo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7   — Decameicnul voi. II — cd. 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sus, din pom. Dar doamna, care </w:t>
      </w:r>
      <w:r>
        <w:rPr>
          <w:rFonts w:cs="Times New Roman" w:ascii="Times New Roman" w:hAnsi="Times New Roman"/>
          <w:i/>
          <w:iCs/>
          <w:color w:val="000000"/>
          <w:sz w:val="23"/>
          <w:szCs w:val="23"/>
        </w:rPr>
        <w:t xml:space="preserve">se </w:t>
      </w:r>
      <w:r>
        <w:rPr>
          <w:rFonts w:cs="Times New Roman" w:ascii="Times New Roman" w:hAnsi="Times New Roman"/>
          <w:color w:val="000000"/>
          <w:sz w:val="23"/>
          <w:szCs w:val="23"/>
        </w:rPr>
        <w:t>arăta mînioasă de bă</w:t>
        <w:softHyphen/>
        <w:t>nuiala lui,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bună seamă, părul ăsta ivo să-mi mai facă niciodată, nici mie şi nici alteia, o tstfel de ruşine ; de aceea, Pirrus, du-te fuga, adu degrabă o secure şi taie-i ca să ne răzbuni pe amîndoi deodată, deşi ar fi mai bine poate să-i dai cu ea în cap lui Nicostrato, care aşa de lesne si fără pic de chibzuinţă îşi pierde judecata : chiar dacă-ai fi văzut cu ochii tăi cele ce-ai spus, cu ochii minţii nu trebuia pentru nimica în lume să crezi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irrus fugi după secure şi cînd se întoarse tăie părul ; doamna văzîndu-l la pămînt, grăi către bărbatul 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 vreme ce duşmanul meu şi-al cinstei mele-i do-borît, mînia mi s-a spulb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îl iertă cu mărinimie pe Nicostrato care o ruga de îndurare, punîndu-l să făgăduiască că n-o să-şi mai închipuie nicicînd aşa ceva despre femeia ce-l iubea ca pe ochii ei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ntr-acest chip, bietul bărbat batjocorit, cu doamna lui şi cu ibovnicul alături, se întoarse în palatul unde apoi de multe ori cei doi se desfătară mai cu răgaz ca prima oară. De care desfătare ne facă parte Dumnezeu şi nouă celora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 zec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9"/>
          <w:szCs w:val="19"/>
        </w:rPr>
        <w:t>Doi sienezi iubesc o jemeie, cumătră unuia dintre ei; cumătrul moare şi, după cum li făgăduise tovarăşului său, se în</w:t>
        <w:softHyphen/>
        <w:t>toarce spre a-i povesti cum e p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Numai regelui îi mai rămăsese de povestit în ziua aceea ; prin urmare, după ce văzu că doamnele — care plîngeau pomul tăiat fără de vină — se potoliră, încep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 îndeobşte cunoscut că orice rege drept se cade a fi el, cel dinţii, slugă plecată a legilor pe care le-a fă</w:t>
        <w:softHyphen/>
        <w:t>cut, căci altfel nu-l poţi numi rege, ci slujitor d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e pedeapsă ; or, tocmai eu, ce vă sînt rege, mă văd silit să cad întru greşeala aceasta şi să mă învrednicesc pe drept de dojenirea dumneavoastră. E adevărat că ieri am rînduit o lege — prin care hotărâm un anumit subiect poveştilor ele astăzi — cu gîndul să nu mă ţin de privi</w:t>
        <w:softHyphen/>
        <w:t>legiul meu ce mă îndreptăţeşte să povestesc despre ce-mi place ; vroiam să mă supun adică aceleiaşi legi ca şi voi şi să vorbesc despre aceleaşi lucruri despre care aţi vorbit cu toţii. Dar din păcate pînă acum nu numai că s-au po</w:t>
        <w:softHyphen/>
        <w:t>vestit toate întîmplările ce vroiam să vi le spun chiar eu, dar pe deasupra s-au mai spus despre subiectul acesta atîtea alte lucruri, care de care mai frumoase, încît oricît m-as strădui să-mi scormonesc mintea, n-aş izbuti să-mi amintesc şi nici nu ştiu vreo istorioară care să poată sta alături de cele spuse pînă acum. De aceea, fiind silit să calc eu însumi legea pe care am făcut-o şi fiind deci vrednic de pedeapsă, mă leg chiar de pe acum să fac tot ce poftiţi ca să-mi răscumpăr vina şi să mă întorc din nou la privilegiul meu. Povestea Elisei despre cumătru si cumătră, cît şi prostia sienezilor mă îndeamnă să vă spun —• lăsînd deoparte păcălelile pe care nevestele isteţe le trag nătărăilor de bărbaţi — o altă istorioară, tot des</w:t>
        <w:softHyphen/>
        <w:t>pre ei, poveste care, deşi cuprinde lucruri ce nu sînt ele crezut, în parte barem tot va fi pe placul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ăiau dară la Siena doi tineri, oameni de rînd, unul pe nume Tingoccio Mini, iar celălalt Meuccio de Tura, care locuiau pe lîngă Poarta Salaia si umblau mai toată vremea împreună, avîndu-se nespus de dragi pe cîte se părea. Şi umblînd ei ca tot omul pe la biserici şi pe la predici, auziră de multe ori vorbindu-se de slava vieţii veşnice ori de cumplita jale cu care Dumnezeu plăteşte pe celălalt tărîm sufletele celor ce-au murit, dînd fiecă</w:t>
        <w:softHyphen/>
        <w:t>ruia în parte răsplata cuvenită, după purtarea lui. Or, ti</w:t>
        <w:softHyphen/>
        <w:t>nerii, poftind să afle vesti mai amănunţite despre aceste lucruri şi neştiind cum să ajungă la ele, îşi făgăduiră că acela dintre ei care avea să moară mai întîi să se întoarcă, dacă poate, pe lume si să-i spună tovarăşului său tot ce acesta ar dori să ştie; şi întru atare învoială legară jurămînt'.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Făcîndu-şi dar flăcăii făgăduinţa asta şi urmînd a se întîlni şi a umbla împreună, se întîmplă ca Tingoccio să lege cumetrie cu unul, după nume Ambruogio Anselmini, care şedea la Campo Reggi şi avusese de la nevasta lui, pe nume </w:t>
      </w:r>
      <w:r>
        <w:rPr>
          <w:rFonts w:cs="Times New Roman" w:ascii="Times New Roman" w:hAnsi="Times New Roman"/>
          <w:i/>
          <w:iCs/>
          <w:color w:val="000000"/>
          <w:sz w:val="23"/>
          <w:szCs w:val="23"/>
        </w:rPr>
        <w:t xml:space="preserve">monna </w:t>
      </w:r>
      <w:r>
        <w:rPr>
          <w:rFonts w:cs="Times New Roman" w:ascii="Times New Roman" w:hAnsi="Times New Roman"/>
          <w:color w:val="000000"/>
          <w:sz w:val="23"/>
          <w:szCs w:val="23"/>
        </w:rPr>
        <w:t>Mita, un copilaş. Or, cum Tingaccio în</w:t>
        <w:softHyphen/>
        <w:t>soţit de bunul lui prieten îşi cerceta din cînd în cînd cu</w:t>
        <w:softHyphen/>
        <w:t>mătră, o femeie a naibii de frumoasă si cu mult vino-ncoace, cu toată cumetria se îndrăgosti de dînsa ; Meuccio, pe de altă parte, găsindu-şi-o şi el pe plac şi auzindu-l pe Tingaccio cum o mai urcă în slăvi din zori si pînă-n seară, se îndrăgosti şi el de ea. De dragostea aceasta însă nu po</w:t>
        <w:softHyphen/>
        <w:t>meniră nici o vorbă, căci fiecare se păzea din altă pricină de celălalt. Tingoccio se ferea să-i spună lui Meuccio,. fiindcă-si dădea cu socoteala că nu-i lucru frumos să-ţi îndrăgeşti cumătră si s-ar fi ruşinat să ştie şi alţii treaba asta ; iar cît despre Meuccio, el nu se ascundea din pri</w:t>
        <w:softHyphen/>
        <w:t>cina aceasta, ci doar fiindcă-şi dăduse seama că si Tin</w:t>
        <w:softHyphen/>
        <w:t>goccio o iubea. Drept care îşi zicea în sine : „Dacă i-as spune că mi-e dragă, de bună seamă ar fi gelos ; şi, cum el poate sta de vorbă cu ea oricînd pofteşte, ca unul care-i e cumătru, are să facă aşa fel ca dînsa să mă ia la ochi si-atunci m-am şters pe bot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cu, iubind cei doi flăcăi aşa precum spuneam, Tin</w:t>
        <w:softHyphen/>
        <w:t>goccio, căruia îi era mai la îndemînă să-i vorbească fe</w:t>
        <w:softHyphen/>
        <w:t>meii si să-si spună păsul, făcu el ce făcu cu vorba si cu fapta şi pînă mai la urmă avu de la cumătră tot ce poftea să aibă. Meuccio îşi dete seama, însă cu toate că-i venea cam greu să înghită treaba asta, totuşi, fiindcă trăgea, nădejde s-ajungă si el la femeie, se prefăcea a nu-si da seama, ca nu cumva Tingoccio să-i pună beţe în roate ori s-aibă pricină să-i strice cu voie socotelile. Iubind aşadar cei doi prieteni într-acest chip — unul cu mai mult fo</w:t>
        <w:softHyphen/>
        <w:t>los ca celălalt •—- Tingoccio aflînd ţarina dulce pe mosioa-rele cumetrei, sapă cu atîta rîvnă si-asa-i munci pămîntul, că mi-l lovi damblaua şi după vreo trei-patru zile boala îl usca aşa de tare, încît, nemaiputînd să-i ţină piept, săr</w:t>
        <w:softHyphen/>
        <w:t>manul, se petrecu din viaţă. Iar după ce muri, după fă</w:t>
        <w:softHyphen/>
        <w:t>găduinţa dată, în cea de a treia zi (că nu putuse pasă</w:t>
        <w:softHyphen/>
        <w:t>mite să vină mai degrabă) se coborî într-o noap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odaia lui Meuccio, care dormea buştean, si îl chemă pe nume. Meuccio deşteptîndu-se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ne eşti t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el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ingoccio sînt şi vin, după făgăduinţa dată, cu veşti din ceea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e cam sperie Meuccio cînd îl văzu, ce-i drept, dar pînă la urmă se linişti şi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ai venit, frăţio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l întrebă apoi dacă-i pierdut pe veşnicie ori nu. Tingoccio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ierdute sînt doar lucrurile pe care nu le mai gă</w:t>
        <w:softHyphen/>
        <w:t>seşti ; dar eu, dacă-s aici, cum aş putea să fiu pierd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u asta vreau să spun, făcu Meuccio, dar te întreb de nu cumva te zbaţi si tu cu sufletele osîndite în focul cel de ve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celălalt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u, asta nu ; da' de zbătut, mă zbat şi eu în chi</w:t>
        <w:softHyphen/>
        <w:t>nuri grele, pentru păcatele   pe   care   le-am   săvârşit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unci Meuccio îl întrebă să-i spună cu amănuntul la ce păcat ce chin ţi-e dat pe lumea cealaltă, răspunse c-avea să facă bucuros tot ce-i cerea ; apoi, Meuccio îl în</w:t>
        <w:softHyphen/>
        <w:t>trebă dacă putea să facă vreun lucru anume pentru el aici pe lumea asta. Tingoccio îi răspunse că da si anume să se roage, să deie slujbe pentru dînsul si să mai dea şi de pomană, că lucrurile astea prind tare bine celor morţi. Meuccio îi răspunse c-avea să facă bucuros tot ce-i cerea ; apoi, chiar cînd Tingoccio se pregătea să plece, îşi aminti şi de cumătră şi ridicîndu-si niţel capul,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ne  că-mi  amintesc, Tingoccio ;  da'  pentru vina că pe lume te-ai culcat cu cumătră, ce osîndă ai prim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ingoccio îi răspun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Frate, cît ce-am ajuns pe celălalt tărîm, am dat de unu', acolo, care părea că-mi ştie toate păcatele pe de rost şi care m-a trimis pe locul unde apoi m-am pocăit răbdînd cumplită osîndire şi unde am aflat şi alţi tovarăşi osîndiţi să îndure acelaşi chin ca mine ; si aflîndu-mă între ei şi amintindu-mi de păcatul ce-l săvîrsisem </w:t>
      </w:r>
      <w:r>
        <w:rPr>
          <w:rFonts w:cs="Times New Roman" w:ascii="Times New Roman" w:hAnsi="Times New Roman"/>
          <w:i/>
          <w:iCs/>
          <w:color w:val="000000"/>
          <w:sz w:val="23"/>
          <w:szCs w:val="23"/>
        </w:rPr>
        <w:t xml:space="preserve">cu </w:t>
      </w:r>
      <w:r>
        <w:rPr>
          <w:rFonts w:cs="Times New Roman" w:ascii="Times New Roman" w:hAnsi="Times New Roman"/>
          <w:color w:val="000000"/>
          <w:sz w:val="23"/>
          <w:szCs w:val="23"/>
        </w:rPr>
        <w:t>cumătră — deşi eram în foc si ardea cumplit văpaia 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26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m început să tremur ca varga, fiindcă m-aşteptam, pen</w:t>
        <w:softHyphen/>
        <w:t xml:space="preserve">tru păcatul ăsta, la o pedeapsă şi mai grea ca cea care-mi fusese dată. Şi, cînd mă văzu aşa, unul de lîngă mine mă întrebă : „Ce poţi avea pe suflet mai mult ca ăstialalţi, de tremuri stînd in foc ?" „Vai, prietene, i-am spus, mă ia cu frig cînd mă gîndesc la judecata </w:t>
      </w:r>
      <w:r>
        <w:rPr>
          <w:rFonts w:cs="Times New Roman" w:ascii="Times New Roman" w:hAnsi="Times New Roman"/>
          <w:i/>
          <w:iCs/>
          <w:color w:val="000000"/>
          <w:sz w:val="23"/>
          <w:szCs w:val="23"/>
        </w:rPr>
        <w:t xml:space="preserve">ce </w:t>
      </w:r>
      <w:r>
        <w:rPr>
          <w:rFonts w:cs="Times New Roman" w:ascii="Times New Roman" w:hAnsi="Times New Roman"/>
          <w:color w:val="000000"/>
          <w:sz w:val="23"/>
          <w:szCs w:val="23"/>
        </w:rPr>
        <w:t>m-aşteaptă pen</w:t>
        <w:softHyphen/>
        <w:t>tru un păcat îngrozitor pe care l-am făcut în viaţă". Atuncea el mă întrebă care-i păcatul cela si eu i-am spus : „Păi uite, m-am culcat chiar cu cumătră mea si, de prea mult ce m-am iubit cu ea, mi-am dat si duhul, precum vezi". Cînd auzi una ca asta, ăla începu să-si bată joc de mine si grăi : „Măi, nu fi prost si nu te teme ; că doar p-aicea nimeni nu ţine seama de cumetre". Iar eu, dac-auzii aşa, mă liniştii cu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cum se mijea de ziuă, fă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ămîi cu Dumnezeu, Meuccio, că nu pot sta mai mult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cît ai zice „vai", p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Meuccio, auzind că nimeni nu ţine seamă de cumetre pe cealaltă lume, se apucă să-si bată joc de nerozia lui, căci pînă atuncea mai cruţase si el vreo cîteva, drept care acum, lăsînd deoparte prostia de odinioară, se dovedi mai înţelept în lucrurile acestea. Care lucruri, de le-ar fi ştiut călugărul Rinaldo, s-ar fi putut lipsi de vorbăria multă cu care se căznise s-o aducă pe cumătră a-i face toate pof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oarele da în asfinţit stîrmnd o boare dulce, cînd re</w:t>
        <w:softHyphen/>
        <w:t>gele, sfîrsind cu povestirea lui si nemaifiind nici unul dator cu povestitul, îşi luă cununa de pe cap şi, aşezînd-o Laurettei, ros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amnă, te    încoronez — cu laurii   ce-i   porţi în nume — regină peste noi ; e rîndul dumitale acum, ca doamnă si stăpînă, să porunceşti ce crezi de bine pentru supuşi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se aş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uretta, văzîndu-se regină, puse să-i cheme credin-cerul si-i porunci să rînduiască masa de seară tot pe vale, dar olecuţă mai devreme ca-n alte daţi, ca să se poată întoarce în tihnă la palat ; iar după ce-i mai arătă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nume ar fi trebuit să facă de-a lungul stăpînirii ei, se întoarse către cavaleri şi doamne şi le z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eri Dioneo a rînduit ca azi să se vorbească despre păcălelile pe care nevestele le trag bărbaţilor ; eu, dacă n-aş dori să vă arăt că nu-s din neamul acelora care vor să se răzbune cu orice preţ, aş zice acum ca mîine să se vorbească despre păcălelile pe care bărbaţii le trag ne</w:t>
        <w:softHyphen/>
        <w:t>vestelor. Dar, dînd deoparte gluma, cred c-ar fi mult mai bine să se gîndească fiecare să spună o poveste des</w:t>
        <w:softHyphen/>
        <w:t>pre acele păcăleli pe care zilnic si le trag fie bărbaţii între ei, fie femeile bărbaţilor, fie ei femeilor, pentru că acest subiect cred că va fi tot atît de plăcut ca şi cel de astă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i zicînd astfel, se ridică în picioare, lăsînd pe fie</w:t>
        <w:softHyphen/>
        <w:t>care să facă ce pofteşte pînă la ceasul c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oamnele şi cavalerii se ridicară de jos si unii, des-călţîndu-se, intrară cu picioarele în apa cristalină, iar ceilalţi începură a se plimba pe vale, printre copacii în</w:t>
        <w:softHyphen/>
        <w:t xml:space="preserve">frunziţi si drepţi ca luminarea. Fiammetta şi cu Dioneo cîntară împreună o bună parte din cîntarea Arcitei si-a lui Palemone şi într-acest chip, cu amestecate şi felurite desfătări, petrecură de minune pînă la ceasul cinei. Pe urmă, aşezîndu-se pe malul lacului la masă, cinară veseli, pe îndelete, la cântecul </w:t>
      </w:r>
      <w:r>
        <w:rPr>
          <w:rFonts w:cs="Times New Roman" w:ascii="Times New Roman" w:hAnsi="Times New Roman"/>
          <w:i/>
          <w:iCs/>
          <w:color w:val="000000"/>
          <w:sz w:val="23"/>
          <w:szCs w:val="23"/>
        </w:rPr>
        <w:t xml:space="preserve">a </w:t>
      </w:r>
      <w:r>
        <w:rPr>
          <w:rFonts w:cs="Times New Roman" w:ascii="Times New Roman" w:hAnsi="Times New Roman"/>
          <w:color w:val="000000"/>
          <w:sz w:val="23"/>
          <w:szCs w:val="23"/>
        </w:rPr>
        <w:t>mii şi mii de păsărele, mîngîiaţi de boarea dulce care pornea de către dealuri si alunga din preajma lor si cea din urmă musculiţă. Iar după ce se strînse masa şi înconjurară o dată vîlceaua cea dezmier-dătoare, cum soarele nu apucase să asfinţească încă, pe voia doamnei lor porniră cu pas agale spre palat ; si, tot glumind şi povestind fel şi fel de lucruri, si despre cele povestite în după amiaza aceea si despre multe altele, ajunseră într-un tîrziu, pe înserate, la palat. Acolo, după ce dintîi se răcoriră oleacă si-şi alungară osteneala cu vinuri reci ca gheaţa si felurite dulciuri, cît ai clipi din ochi se adunară roată împrejurul fîntînii şi începură să danseze, la sunet fie de cimpoi, fie de cobze si lăute. Iar la sfîrşit regina îi porunci Filomenei să cînte o cîntare, si dînsa începu astfel :</w:t>
      </w:r>
    </w:p>
    <w:p>
      <w:pPr>
        <w:pStyle w:val="Normal"/>
        <w:shd w:fill="FFFFFF" w:val="clear"/>
        <w:rPr>
          <w:rFonts w:ascii="Times New Roman" w:hAnsi="Times New Roman" w:cs="Times New Roman"/>
          <w:sz w:val="24"/>
          <w:szCs w:val="24"/>
        </w:rPr>
      </w:pPr>
      <w:r>
        <w:rPr>
          <w:rFonts w:cs="Times New Roman" w:ascii="Times New Roman" w:hAnsi="Times New Roman"/>
          <w:color w:val="000000"/>
        </w:rPr>
        <w:t>O, viaţă de chin necurmat !</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a-voi cîndva, din nou fericită Să-nnod firul "vieţii, de unde-a plec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ştiu : prea mă arde, mă mistuie-n piept Dorul — foc şi vîlvoare — De ceea ce-a fost deplină-mplinire. Pe alţii să-ntreb nu cutez, nici aştept Răspuns la-ntrebare. Tu singur, iubite, ce-ai pus stăpînire Pe-ntreaga mea fire, Spune-mi să ştiu şi nădejde-nsorită Sădeşte-mi în sufletul greu încer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spun n-aş putea ce dulce simţire In piept mi se zbate, De ziua, nici noaptea numirii găsesc pace. Căci văzul, auzul si-a simţului fire In parte şi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prins-au văpaia ce-n suflet îmi zace Şi inima-mi coace. Tu singur, iubite, simţirea pierită Mi-o poţi întări, doar tu, nimeni 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spune-mi de-ajunge-voi oare şi </w:t>
      </w:r>
      <w:r>
        <w:rPr>
          <w:rFonts w:cs="Times New Roman" w:ascii="Times New Roman" w:hAnsi="Times New Roman"/>
          <w:i/>
          <w:iCs/>
          <w:color w:val="000000"/>
        </w:rPr>
        <w:t xml:space="preserve">cind </w:t>
      </w:r>
      <w:r>
        <w:rPr>
          <w:rFonts w:cs="Times New Roman" w:ascii="Times New Roman" w:hAnsi="Times New Roman"/>
          <w:color w:val="000000"/>
        </w:rPr>
        <w:t>Ochii să-ţi văd înc-o dată La locul pe unde sărutul le-^am dat. Spune-mi, iubite, că vii pe curînd, Spune-mi şi-alină-mi pe dată Durerile multe ce-n piept mi se zbat. Fie, cit fi-vei plecat Timpul ;să zboare, si mult la iubită Să stai, ca s-o mîngîi de chinu-ncer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dacă vreodată al meu fi-vei iar, Nătîngă nu cred să mai fiu Şi iar să te las, ca pe vremuri, să-mi pleci. Strîns te voi ţine la piept ca pe-un dar Şi dorul meu pururea viu Pe gura ta duîce-am să-l stîmpăr pe veci. Destul. Mi-s buzele reci ; Vino, sărută-le iute. Pornită Mă simt de pe-acuma, la gînd, pe cî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in cîntecul acesta toţi cei de faţă pricepură că o iu</w:t>
        <w:softHyphen/>
        <w:t>bire nouă şi dulce îi pătrunsese în suflet Filomenei ; dar, cum din vorbele cîntării părea că doamna cunoscuse şi alte bucurii pe lîngă aceea de-a-şi vedea mereu alăturea iubitul, fu socotită pe deplin fericită, deşi din cei de faţă se aflau unii care o pizmuiau. După ce Filomena îşi îs-</w:t>
      </w:r>
    </w:p>
    <w:p>
      <w:pPr>
        <w:pStyle w:val="Normal"/>
        <w:shd w:fill="FFFFFF" w:val="clear"/>
        <w:rPr>
          <w:rFonts w:ascii="Times New Roman" w:hAnsi="Times New Roman" w:cs="Times New Roman"/>
          <w:sz w:val="24"/>
          <w:szCs w:val="24"/>
        </w:rPr>
      </w:pPr>
      <w:r>
        <w:rPr>
          <w:color w:val="000000"/>
          <w:sz w:val="18"/>
          <w:szCs w:val="18"/>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răvi cîntarea, regina, amintindu-şi că ziua următoare era o vinere, se întoarse către supuşii ei şi le zise cu glas dul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upă cum ştiţi, nobile doamne şi tineri cavaleri, mîine e ziua închinată Domnului nostru Isus Cristos si patimilor sale ; or, azi o săptămînă, dacă v-aduceţi bine aminte, am preamărit această zi şi ziua următoare, oprin-du-ne cu povestitul. De aceea, urmînd pilda Neifilei, cred c-ar fi bine să ne oprim si de-astă dată si să încercăm a ne aminti cîte s-au săvîrsit pe vremuri spre mîntuirea noastră în aste sfint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oţi ascultară cu plăcere vorbele pline de evlavie ale reginei lor si apoi, la îndemnul ei, cum noaptea se scursese pe jumătate aproape, se duseră să se odihnească.</w:t>
      </w:r>
    </w:p>
    <w:p>
      <w:pPr>
        <w:pStyle w:val="Normal"/>
        <w:shd w:fill="FFFFFF" w:val="clear"/>
        <w:rPr>
          <w:rFonts w:ascii="Times New Roman" w:hAnsi="Times New Roman" w:cs="Times New Roman"/>
          <w:sz w:val="24"/>
          <w:szCs w:val="24"/>
        </w:rPr>
      </w:pPr>
      <w:r>
        <w:rPr>
          <w:color w:val="000000"/>
          <w:sz w:val="18"/>
          <w:szCs w:val="18"/>
        </w:rPr>
        <w:t>A*</w:t>
      </w:r>
    </w:p>
    <w:p>
      <w:pPr>
        <w:pStyle w:val="Normal"/>
        <w:shd w:fill="FFFFFF" w:val="clear"/>
        <w:rPr/>
      </w:pPr>
      <w:r>
        <w:rPr>
          <w:color w:val="000000"/>
          <w:sz w:val="18"/>
          <w:szCs w:val="18"/>
        </w:rPr>
        <w:t>.</w:t>
      </w:r>
      <w:r>
        <w:rPr>
          <w:rFonts w:cs="Times New Roman"/>
          <w:color w:val="000000"/>
          <w:sz w:val="18"/>
          <w:szCs w:val="18"/>
        </w:rPr>
        <w:t>«</w:t>
      </w:r>
      <w:r>
        <w:rPr>
          <w:color w:val="000000"/>
          <w:sz w:val="18"/>
          <w:szCs w:val="18"/>
        </w:rPr>
        <w:t>i</w:t>
      </w:r>
      <w:r>
        <w:rPr>
          <w:color w:val="000000"/>
          <w:sz w:val="18"/>
          <w:szCs w:val="18"/>
          <w:vertAlign w:val="superscript"/>
        </w:rPr>
        <w:t>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19:00Z</dcterms:created>
  <dc:creator>Teo</dc:creator>
  <dc:description/>
  <cp:keywords/>
  <dc:language>en-US</dc:language>
  <cp:lastModifiedBy>costi</cp:lastModifiedBy>
  <dcterms:modified xsi:type="dcterms:W3CDTF">2004-03-05T22:34:00Z</dcterms:modified>
  <cp:revision>3</cp:revision>
  <dc:subject/>
  <dc:title/>
</cp:coreProperties>
</file>