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b/>
          <w:bCs/>
          <w:color w:val="000000"/>
          <w:sz w:val="50"/>
          <w:szCs w:val="50"/>
        </w:rPr>
        <w:t>Făuritor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8"/>
          <w:szCs w:val="38"/>
        </w:rPr>
        <w:t>(19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aduceri de CRISTINA HĂULICĂ şi ANDREI IONESC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rezent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Făuritorul </w:t>
      </w:r>
      <w:r>
        <w:rPr>
          <w:rFonts w:cs="Times New Roman" w:ascii="Times New Roman" w:hAnsi="Times New Roman"/>
          <w:color w:val="000000"/>
          <w:sz w:val="22"/>
          <w:szCs w:val="22"/>
        </w:rPr>
        <w:t xml:space="preserve">este un volum mixt, alcătuit din naraţiuni scurte şi din poeme. Povestirile cu aspect de parabolă reiau succint temele şi motivele unui univers deplin structurat în această fază (care se deschide cu volumul </w:t>
      </w:r>
      <w:r>
        <w:rPr>
          <w:rFonts w:cs="Times New Roman" w:ascii="Times New Roman" w:hAnsi="Times New Roman"/>
          <w:i/>
          <w:iCs/>
          <w:color w:val="000000"/>
          <w:sz w:val="22"/>
          <w:szCs w:val="22"/>
        </w:rPr>
        <w:t xml:space="preserve">Ficţiuni), </w:t>
      </w:r>
      <w:r>
        <w:rPr>
          <w:rFonts w:cs="Times New Roman" w:ascii="Times New Roman" w:hAnsi="Times New Roman"/>
          <w:color w:val="000000"/>
          <w:sz w:val="22"/>
          <w:szCs w:val="22"/>
        </w:rPr>
        <w:t>pe care scriitorul îl îmbogăţeşte cu variaţiuni noi, cu nuanţe şi accente care-i precizează contururile, fără însă a-i modifica alcătuirea de bază. Dezinvoltura ne cucereşte de la primele pagini, dedicate amintirii lui Leopoldo Lugones, cu care intră în modul cel mai firesc, sărind peste bariera cronologiei, într-un dialog de mare cordialitate. Scena este doar „aparent imposibilă", şi numai pentru cititorul îmbîcsit de prejudecăţile realismului pozitivist. In fond, pentru Borges şi cititorii săi fideli, care acceptă coordonatele universului său fantastic şi concepţia despre literatură ca „vis deliberat şi dirijat", acest dialog este, nu numai cît se poate de firesc, ci şi necesar, pentru că - aşa cum constată în finalul dedicaţiei - moartea sa va transforma cronologia într-o „lume de simboluri", şi de aceea poate să afirme cu deplină îndreptăţire că „eu ţi-am oferit această carte si domnia ta ai accept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ovestirea </w:t>
      </w:r>
      <w:r>
        <w:rPr>
          <w:rFonts w:cs="Times New Roman" w:ascii="Times New Roman" w:hAnsi="Times New Roman"/>
          <w:i/>
          <w:iCs/>
          <w:color w:val="000000"/>
          <w:sz w:val="22"/>
          <w:szCs w:val="22"/>
        </w:rPr>
        <w:t xml:space="preserve">Făuritorul, </w:t>
      </w:r>
      <w:r>
        <w:rPr>
          <w:rFonts w:cs="Times New Roman" w:ascii="Times New Roman" w:hAnsi="Times New Roman"/>
          <w:color w:val="000000"/>
          <w:sz w:val="22"/>
          <w:szCs w:val="22"/>
        </w:rPr>
        <w:t>care dă titlul volumului, este evocarea scriitorului prin excelenţă, rapsodul orb, autor al cărţilor arhetipale ale antichităţii, în care răsună „un zvon de oameni apărînd un templu pe care zeii n-aveau să-1 salveze şi un zvon de corăbii negre ce caută pe mări o insulă iubită, zvonul acelor Odisee şi Iliade spre care îl chema destinul". Tot mai des vor apărea asemenea evocări cu reflecţii asupra condiţiei artistului, în care se îmbină fericit eseistica erudită şi mărturia personală cea mai dire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îtă emoţie înfiorată străbate convorbirea cu Macedonio Fernândez </w:t>
      </w:r>
      <w:r>
        <w:rPr>
          <w:rFonts w:cs="Times New Roman" w:ascii="Times New Roman" w:hAnsi="Times New Roman"/>
          <w:i/>
          <w:iCs/>
          <w:color w:val="000000"/>
          <w:sz w:val="22"/>
          <w:szCs w:val="22"/>
        </w:rPr>
        <w:t xml:space="preserve">(Dialog pe marginea unui dialog), </w:t>
      </w:r>
      <w:r>
        <w:rPr>
          <w:rFonts w:cs="Times New Roman" w:ascii="Times New Roman" w:hAnsi="Times New Roman"/>
          <w:color w:val="000000"/>
          <w:sz w:val="22"/>
          <w:szCs w:val="22"/>
        </w:rPr>
        <w:t>în care nevoia de comunicare nestînjenită este atît de intensă, încît îi sugerează ideea de a se sinucide, pentru a putea astfel să stea de vorbă fără a fi deranjaţi de contingent. Finalul („Sincer să fiu, nu-mi amintesc dacă în noaptea aceea ne-am sinucis ori nu") este un</w:t>
      </w:r>
    </w:p>
    <w:p>
      <w:pPr>
        <w:pStyle w:val="Normal"/>
        <w:shd w:fill="FFFFFF" w:val="clear"/>
        <w:rPr>
          <w:rFonts w:ascii="Times New Roman" w:hAnsi="Times New Roman" w:cs="Times New Roman"/>
          <w:sz w:val="24"/>
          <w:szCs w:val="24"/>
        </w:rPr>
      </w:pPr>
      <w:r>
        <w:rPr>
          <w:color w:val="000000"/>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d de a spune că literatura are pentru el o componentă quevediană, a unei perspective de dincolo de mormînt, şi că desprinderea de materia efemeră sporeşte trăirile spiritului în acea zonă amplu reverberantă a intersecţiei realului cu vi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echile motive obsedante: tigrul, oglinda, urzeala, misterul identităţii, incertitudinile, reapar în forme tot mai pure, rod al decantării lor în timp. Iată finalul meditaţiei despre eroul argentinian Martin Fierro şi implicit despre vicisitudinile „comune şi eterne" care alcătuiesc materia artei: „Un </w:t>
      </w:r>
      <w:r>
        <w:rPr>
          <w:rFonts w:cs="Times New Roman" w:ascii="Times New Roman" w:hAnsi="Times New Roman"/>
          <w:i/>
          <w:iCs/>
          <w:color w:val="000000"/>
          <w:sz w:val="22"/>
          <w:szCs w:val="22"/>
        </w:rPr>
        <w:t xml:space="preserve">gaucho </w:t>
      </w:r>
      <w:r>
        <w:rPr>
          <w:rFonts w:cs="Times New Roman" w:ascii="Times New Roman" w:hAnsi="Times New Roman"/>
          <w:color w:val="000000"/>
          <w:sz w:val="22"/>
          <w:szCs w:val="22"/>
        </w:rPr>
        <w:t>îşi împlîntă cuţitul într-un bărbat cu faţa întunecată, îl zvîrle apoi ca pe o traistă de oase, îl priveşte zvîrcolindu-se şi murind, se apleacă să-şi şteargă cuţitul, îşi dezleagă armăsarul şi încalecă încet, ca să nu se creadă că fuge. Şi ce s-a petrecut o dată se repetă mereu, la nesfîrşit; arătoasele oştiri s-au spulberat şi n-a rămas decît o umilă înfruntare cu cuţite; visul unuia este parte din memoria tutur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tr-o confruntare de planuri (arta şi viaţa, veşnicia şi efemerul) din </w:t>
      </w:r>
      <w:r>
        <w:rPr>
          <w:rFonts w:cs="Times New Roman" w:ascii="Times New Roman" w:hAnsi="Times New Roman"/>
          <w:i/>
          <w:iCs/>
          <w:color w:val="000000"/>
          <w:sz w:val="22"/>
          <w:szCs w:val="22"/>
        </w:rPr>
        <w:t xml:space="preserve">Parabola palatului </w:t>
      </w:r>
      <w:r>
        <w:rPr>
          <w:rFonts w:cs="Times New Roman" w:ascii="Times New Roman" w:hAnsi="Times New Roman"/>
          <w:color w:val="000000"/>
          <w:sz w:val="22"/>
          <w:szCs w:val="22"/>
        </w:rPr>
        <w:t xml:space="preserve">simţim dramatismul care va reveni, în finalul volumului, în sfîşietoarea meditaţie asupra identităţii   esenţiale   a   artisului   intitulată   </w:t>
      </w:r>
      <w:r>
        <w:rPr>
          <w:rFonts w:cs="Times New Roman" w:ascii="Times New Roman" w:hAnsi="Times New Roman"/>
          <w:i/>
          <w:iCs/>
          <w:color w:val="000000"/>
          <w:sz w:val="22"/>
          <w:szCs w:val="22"/>
        </w:rPr>
        <w:t xml:space="preserve">Borges   $i   eu. </w:t>
      </w:r>
      <w:r>
        <w:rPr>
          <w:rFonts w:cs="Times New Roman" w:ascii="Times New Roman" w:hAnsi="Times New Roman"/>
          <w:color w:val="000000"/>
          <w:sz w:val="22"/>
          <w:szCs w:val="22"/>
        </w:rPr>
        <w:t>Sentimentul   hipnotic   al   vieţii   domină   acest   univers   al misterului şi problemelor ultime ale existenţei: „Necontenit, realul se confunda cu visul, sau, mai bine zis, realul era una din  configuraţiile  visului".   Ultima  interpretare  pe  care  o propune pentru năruirea palatului şi alcătuirea literară care i se substituie mută lucrurile din planul legendei în acela al realului implacabil: „A fost de ajuns (se spune) ca poetul să rostească poemul pentru ca palatul să dispară, abolit, parcă, şi fulgerat de ultima silabă. Asemenea legende nu sînt, de bună seamă, decît simple ficţiuni literare. Poetul era sclavul împăratului şi a murit ca atare; poemul a căzut pradă uitării pentru că merita uitarea, şi urmaşii lui caută încă, şi nu vor mai găsi în veci, cuvîntul care să cuprindă univer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luări ale definiţiei literaturii ca „vis deliberat şi dirijat" aflăm în parabolele despre Dante, Cervantes şi Shakespeare. Ultimului i-a inspirat pasaje ilustre tocmai această stare ambiguă dintre vis şi veghe (care este, în fond, un vis ce nu ştie că visează) sau, cum spune Borges, „fundamentala identitate dintre a exista, a visa si a reprezenta". De aceea, glasul lui Dumnezeu îi răspunde că nu trebuie să ceară o identitate precisă, să fie „unul şi el însuşi": „Nici eu nu sînt;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u am visat lumea asa cum tu ţi-ai visai opera, iubite Shakespeare, iar între înfăţişările visului meu te afli tu, care eşti, ca şi mine, mulţi şi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deea universului ca scriitură a unei divinităţi nepătrunse reapare în </w:t>
      </w:r>
      <w:r>
        <w:rPr>
          <w:rFonts w:cs="Times New Roman" w:ascii="Times New Roman" w:hAnsi="Times New Roman"/>
          <w:i/>
          <w:iCs/>
          <w:color w:val="000000"/>
          <w:sz w:val="22"/>
          <w:szCs w:val="22"/>
        </w:rPr>
        <w:t xml:space="preserve">Infernul,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 xml:space="preserve">32, </w:t>
      </w:r>
      <w:r>
        <w:rPr>
          <w:rFonts w:cs="Times New Roman" w:ascii="Times New Roman" w:hAnsi="Times New Roman"/>
          <w:color w:val="000000"/>
          <w:sz w:val="22"/>
          <w:szCs w:val="22"/>
        </w:rPr>
        <w:t>împletită cu justificarea vieţii prin artă. Glasul lui Dumnezeu se adresează aici tigrului care jinduieşte cruzime şi dorinţa de a sfîşia, cu vorbe ce vor trezi în el o „întunecată resemnare": „Trăieşti şi vei muri în temniţa aceasta pentru ca un om pe care eu îl ştiu să le privească de un anumit număr de ori şi apoi să nu te poată da uitării şi să-ţi pună făptura şi simbolul într-un poem, care îşi are locul precis în urzeala universului. înduri captivitatea, însă vei dărui acelui poem un cuvînt". Dar dacă „mersul lumii este prea complex pentru naivitatea unei fiare", nici pentru om nu este mai uşor să-i descifreze tainele: „Ani mai tîrziu, la Ravenna, Dante îşi trăia clipele de pe urmă, la fel de nejustificat, la fel de singur ca oricare alt om. în clipa unui vis, Dumnezeu îi dezvăluie tainicul rost al vieţii şi al migalei sale; Dante, uimit, află în sfîrşit cine era şi ce era şi binecuvîntă amărăciunile îndurate. Tradiţia povesteşte că, la deşteptare, simţi că a primit şi a pierdut un lucru infinit, ceva ce nu putea recupera, şi nici măcar întrezări, căci mersul lumii este prea complex pentru naivitatea unui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sfîrşit, indentitatea vis-realitate în sensul proliferării visului şi transformării istoriei în legendă şi mit, din </w:t>
      </w:r>
      <w:r>
        <w:rPr>
          <w:rFonts w:cs="Times New Roman" w:ascii="Times New Roman" w:hAnsi="Times New Roman"/>
          <w:i/>
          <w:iCs/>
          <w:color w:val="000000"/>
          <w:sz w:val="22"/>
          <w:szCs w:val="22"/>
        </w:rPr>
        <w:t xml:space="preserve">Parabola lui Cervantes si a lui Don Quijote: </w:t>
      </w:r>
      <w:r>
        <w:rPr>
          <w:rFonts w:cs="Times New Roman" w:ascii="Times New Roman" w:hAnsi="Times New Roman"/>
          <w:color w:val="000000"/>
          <w:sz w:val="22"/>
          <w:szCs w:val="22"/>
        </w:rPr>
        <w:t>„înfrînt de realitate, de Spania, Don Quijote se stinge din viaţă în satul său natal, către 1614. Şi prea puţin va reuşi să-i supravieţuiască Miguel de Cervantes. Pentru amîndoi, pentru visălor şi visat, întreagă această urzeală a fost întemeiată pe opoziţia a două lumi: lumea ireală a romanelor cavalereşti, lumea cotidiană şi comună a veacului al XVII-lea. N-am bănuit că anii vor sfîrşi prin a şlefui discordia, n-au bănuit că şi la Mancha, şi Montiel, si uscatul chip al cavalerului vor fi, pentru viitorime, nu mai puţin poetice decît etapele lui Sindbad sau vastele geografii ale lui Ariosto. Pentru că la începutul literaturii se află mitul, şi tot astfel şi la sfîrşit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spre parabola </w:t>
      </w:r>
      <w:r>
        <w:rPr>
          <w:rFonts w:cs="Times New Roman" w:ascii="Times New Roman" w:hAnsi="Times New Roman"/>
          <w:i/>
          <w:iCs/>
          <w:color w:val="000000"/>
          <w:sz w:val="22"/>
          <w:szCs w:val="22"/>
        </w:rPr>
        <w:t xml:space="preserve">Borges $i eu, </w:t>
      </w:r>
      <w:r>
        <w:rPr>
          <w:rFonts w:cs="Times New Roman" w:ascii="Times New Roman" w:hAnsi="Times New Roman"/>
          <w:color w:val="000000"/>
          <w:sz w:val="22"/>
          <w:szCs w:val="22"/>
        </w:rPr>
        <w:t>sinteză magistrală a concepţiei despre interdependenţa viaţă-literatură, mă mulţumesc să o recomand insistent cititorului pentru o mereu înnoită lectură, nu înainte însă de a transcrie paragraful iniţ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 seriei de disjuncţii si legături împletite indestructibil dintiJ om şi artist: „Mie îmi plac ceasurile de nisip, hărţile, tipografia din veacul al XVIII-lea, etimologiile, aroma cafelei si proza lui Stevenson; celălalt împărtăşeşte aceste preferinţe, dar într-ol manieră plină de vanitate, care le preschimbă în atribute ale unui actor. Ar fi exagerat să afirm că relaţiile dintre noi sînt ostile; eu trăiesc, eu îmi îngădui să trăiesc, pentru ca Borges să-şi poată plăsmui literatura, şi literatura aceasta mă justifică. Trebuie să recunosc, touşi, că a scris într-adevăr cîteva pagini izbutite, însă aceste pagini nu pot să mă salveze, poate din pricină că ceea ce e mai bun nu mai e în stăpînirea nimănui, nici chiar a celuilalt, ci aparţine doar limbii sau tradiţie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2"/>
          <w:szCs w:val="22"/>
        </w:rPr>
        <w:t>Andrei Iones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LUI LEOPOLDO LUGON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uietul străzii rămîne undeva în urmă şi eu pătrund în Bibliotecă. în mod aproape fizic simt gravitatea cărţilor, ambianţa senină a unei ordini, ceasurile disecate şi conservate magic. La stînga şi la dreapta, cufundaţi în lucidul lor somn, se profilează chipurile momentane ale cititorilor,^ la lumina lămpilor studioase, ca în hypallaga lui Milton. îmi amintesc a-mi fi mai amintit şi alteori figura aceasta, în chiar locul acesta, ca şi celălalt epitet, şi el definitor al ambianţei - arida cămilă a Calendarului -, ori hexametrul faimos al Eneidei, ce mîntuieşte şi învinge acelaşi artif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bant obscuri sola sub nocte per umbra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ceste cugetări mă însoţesc pînă la uşa biroului său. Intru; schimbăm cîteva fraze politicoase şi cordiale şi îi ofer această carte. Dacă nu mă înşel, domnia ta nu mă antipatizai, Lugones, şi ţi-ar fi făcut chiar plăcere să-ţi placă vreo lucrare de-a mea. Asta nu s-a întîmplat nicicînd, însă acum întorci filele una după alta şi citeşti aprobator cîte un vers, poate din pricină că în el îţi regăseşti propriul glas, poate din pricină că practica deficientă contează mai puţin pentru domnia ta decît robusta teo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punctul acesta visul meu se destramă, precum un strop în plinul apei. Vasta bibliotecă ce mă înconjoară se află pe strada Mexico, nu pe strada Rodn'guez Pena, iar domnia ta, Lugones, nu mai eşti în viaţă de la începutul anului treizeci şi opt. Vanitatea şi nostalgia mea au urzit o scenă imposibilă. Aşa va fi fiind (îmi spun), însă mîine voi fi murit şi eu şi timpurile noastre se vor confunda şi cronologia se va pierde într-o lume de simboluri şi într-un anume fel va fi drept să afirm că eu ţi-am oferit această carte şi că domnia ta ai acceptat-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uenos Aires, 9 august 196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J.L.B </w:t>
      </w: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FĂURITOR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zăbovise niciodată în desfătările aducerii aminte. Impresiile alunecau asupra lui, fugare şi intense; chinovarul unui olar, bolta împestriţată de stele care erau totodată şi zei,.; luna din care se prăvălise un leu, netezimea marmurii sub lente degete fremătătoare, aroma cărnii de mistreţ pe care îi plăcea s-o sfîşie cu muşcături scînteietoare şi abrupte, o vorbă feni</w:t>
        <w:softHyphen/>
        <w:t>ciană, umbra neagră pe care o lance o aşterne pe galbenul nisip, apropierea mării sau a femeilor, vinul dens a cărui asprime o îmblînzeşte mierea - toate acestea puteau cuprinde în întregime lăuntrul sufletului său. Cunoştea groaza, dar şi mînia şi curajul, şi odată, chiar, fusese întîiul în a sări un zid duşman. Avid, curios, imprevizibil, fără altă lege decît desfătarea şi apoi indiferenţa imediată, colindase pămîntul nesfîrşit şi privise, pe cîte un ţărm de mare, cetăţile ridicate de oameni şi palatele lor. în tîrguri înţesate de lume ori la piciorul unui munte cu piscuri nevăzute, unde s-ar fi putut prea bine să-şi aibă satirii sălaş, ascultase întortocheate istorii, pe care le primise întocmai cum primea şi realitatea, fără a cerceta dacă-s adevărate ori fal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ptat, frumosul univers începu să-1 abandoneze; o încăpăţî</w:t>
        <w:softHyphen/>
        <w:t xml:space="preserve">nată ceaţă îi şterse liniile mîinii, noaptea se despuie de stele, pămîntul îi deveni şovăielnic sub tălpi. Toate se îndepărtau şi începeau să se confunde. Cînd înţelese că e pe cale de a rămîne orb, urlă; pudoarea stoică nu fusese încă imaginată şi Hector avea dreptul s-o ia la fugă fără a se umili. </w:t>
      </w:r>
      <w:r>
        <w:rPr>
          <w:rFonts w:cs="Times New Roman" w:ascii="Times New Roman" w:hAnsi="Times New Roman"/>
          <w:i/>
          <w:iCs/>
          <w:color w:val="000000"/>
          <w:sz w:val="22"/>
          <w:szCs w:val="22"/>
        </w:rPr>
        <w:t xml:space="preserve">N-am să mai văd </w:t>
      </w:r>
      <w:r>
        <w:rPr>
          <w:rFonts w:cs="Times New Roman" w:ascii="Times New Roman" w:hAnsi="Times New Roman"/>
          <w:color w:val="000000"/>
          <w:sz w:val="22"/>
          <w:szCs w:val="22"/>
        </w:rPr>
        <w:t xml:space="preserve">(îşi! spuse) </w:t>
      </w:r>
      <w:r>
        <w:rPr>
          <w:rFonts w:cs="Times New Roman" w:ascii="Times New Roman" w:hAnsi="Times New Roman"/>
          <w:i/>
          <w:iCs/>
          <w:color w:val="000000"/>
          <w:sz w:val="22"/>
          <w:szCs w:val="22"/>
        </w:rPr>
        <w:t xml:space="preserve">nici balta plină de temeri mitologice, şi nici chipul acesta pe care anii îl vor preschimba. </w:t>
      </w:r>
      <w:r>
        <w:rPr>
          <w:rFonts w:cs="Times New Roman" w:ascii="Times New Roman" w:hAnsi="Times New Roman"/>
          <w:color w:val="000000"/>
          <w:sz w:val="22"/>
          <w:szCs w:val="22"/>
        </w:rPr>
        <w:t xml:space="preserve">Zile şi nopţi trecură peste această </w:t>
      </w:r>
      <w:r>
        <w:rPr>
          <w:rFonts w:cs="Times New Roman" w:ascii="Times New Roman" w:hAnsi="Times New Roman"/>
          <w:b/>
          <w:bCs/>
          <w:color w:val="000000"/>
          <w:sz w:val="22"/>
          <w:szCs w:val="22"/>
        </w:rPr>
        <w:t xml:space="preserve">deznădejde </w:t>
      </w:r>
      <w:r>
        <w:rPr>
          <w:rFonts w:cs="Times New Roman" w:ascii="Times New Roman" w:hAnsi="Times New Roman"/>
          <w:color w:val="000000"/>
          <w:sz w:val="22"/>
          <w:szCs w:val="22"/>
        </w:rPr>
        <w:t>a trupului său, dar într-o dimineaţă se deşteptă, privi (de data aceasta fără urmă de mirare) ceţoasele obiecte care-1 înconjurau şi, în mod inexplicabil, simţi, aşa cum recunoşti o armonie ori un glas, că toate acestea i se mai întîmplaseră cîndva, şi că le înfruntase cu teamă, dar şi cu bucurie, speranţa</w:t>
      </w:r>
    </w:p>
    <w:p>
      <w:pPr>
        <w:pStyle w:val="Normal"/>
        <w:shd w:fill="FFFFFF" w:val="clear"/>
        <w:rPr>
          <w:rFonts w:ascii="Times New Roman" w:hAnsi="Times New Roman" w:cs="Times New Roman"/>
          <w:sz w:val="24"/>
          <w:szCs w:val="24"/>
        </w:rPr>
      </w:pPr>
      <w:r>
        <w:rPr>
          <w:color w:val="000000"/>
          <w:sz w:val="18"/>
          <w:szCs w:val="18"/>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uriozitate. Atunci se cufundă în adîncurile memoriei, care-i păru de-a dreptul nesfîrşită, şi izbuti să smulgă din acel hău o amintire de mult pierdută ce prinse a străluci ca un ban nou sub ploaie, poate din pricină că niciodată n-o privise decît doar în străfulgerarea vreunui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intirea se desluşea astfel: îl umilise pe băiat şi el venise alergînd la tatăl său şi-i povestise cele întîmplate. Acesta îl lăsase să vorbească, de parcă n-ar fi auzit sau n-ar fi înţeles, şi desprinsese din perete un pumnal de bronz, frumos şi încărcat de tărie, la care deseori băiatul rîvnise pe furiş. Acum îl avea în propriile-i mîini şi uimirea de a-1 stăpîni ştersese umilinţa îndurată, dar glasul tatălui rosti: </w:t>
      </w:r>
      <w:r>
        <w:rPr>
          <w:rFonts w:cs="Times New Roman" w:ascii="Times New Roman" w:hAnsi="Times New Roman"/>
          <w:i/>
          <w:iCs/>
          <w:color w:val="000000"/>
          <w:sz w:val="22"/>
          <w:szCs w:val="22"/>
        </w:rPr>
        <w:t xml:space="preserve">Să ştie oricine că tu eşti un bărbat, </w:t>
      </w:r>
      <w:r>
        <w:rPr>
          <w:rFonts w:cs="Times New Roman" w:ascii="Times New Roman" w:hAnsi="Times New Roman"/>
          <w:color w:val="000000"/>
          <w:sz w:val="22"/>
          <w:szCs w:val="22"/>
        </w:rPr>
        <w:t>iar în glas răsuna o poruncă. Noaptea lăsase drumurile oarbe; contopit cu pumnalul, în care presimţea puteri miraculoase, coborî abruptul povîrniş ce dădea ocol casei şi alergă spre ţărmul mării, visîndu-se şi Aiax şi Perseu şi populînd de răni şi bătălii săratul întuneric. Mireasma exactă a acelei clipe era ceea ce căuta acum; restul n-avea nici o însem</w:t>
        <w:softHyphen/>
        <w:t>nătate: sfidările şi provocarea, neîndemînatica înfruntare, întoar</w:t>
        <w:softHyphen/>
        <w:t>cerea cu lama însînge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altă amintire, în care se întîlneau, de asemenea, o noapte şi apropierea aventurii, se născu din cealaltă. O femeie, întîia pe care i-o sortiră zeii, îl aştepta în umbra unui hipogeu, şi el o căuta prin galerii care erau aidoma reţetelor din piatră şi pe versante care se afundau în întuneric. De ce veneau pînă la el aceste amintiri şi, mai ales, cum de puteau veni fără amărăciune, ca o simplă anticipare a preze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adîncă uimire înţelese. în acea noapte a ochilor lui muritori, spre care cobora acum, îl aşteptau din nou iubirea şi primejdia Ares şi Afrodita, căci începea să întrevadă (căci înce</w:t>
        <w:softHyphen/>
        <w:t>pea să-1 împresoare) un zvon de glorie şi hexametri, un zvon de oameni apărînd un templu pe care zeii n-aveau să-1 salveze şi de corăbii negre ce caută pe mări o insulă iubită, zvonul acelor Odisee şi Iliade spre care îl chema destinul, pentru a le cînta şi a le face să răsune, concav, în amintirea omenească. Ştim toate aceste lucruri, dar nu şi pe acelea pe care le-a simţit în clipa  a coborît către ultima umb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color w:val="000000"/>
        </w:rPr>
        <w:t>13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DREAMT1G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copilărie am practicat plin de fervoare adoraţia tigrului: nu tigrul şarg al stepelor cu flori din Paranâ sau al hăţişurilor amazoniene, ci tigrul dungat, asiatic, regal, pe care nu-1 pot înfrunta decît războinicii adevăraţi, de sus, dintr-un castel aflat] pe spatele unui elefant Eu, însă, zăboveam la nesfîrşit în faţa uneia din cuştile Grădinii Zoologice;  eu preţuiam vastele enciclopedii, ca şi tratatele de istorie naturală, în funcţie </w:t>
      </w:r>
      <w:r>
        <w:rPr>
          <w:rFonts w:cs="Times New Roman" w:ascii="Times New Roman" w:hAnsi="Times New Roman"/>
          <w:b/>
          <w:bCs/>
          <w:color w:val="000000"/>
          <w:sz w:val="22"/>
          <w:szCs w:val="22"/>
        </w:rPr>
        <w:t xml:space="preserve">del </w:t>
      </w:r>
      <w:r>
        <w:rPr>
          <w:rFonts w:cs="Times New Roman" w:ascii="Times New Roman" w:hAnsi="Times New Roman"/>
          <w:color w:val="000000"/>
          <w:sz w:val="22"/>
          <w:szCs w:val="22"/>
        </w:rPr>
        <w:t xml:space="preserve">splendoarea tigrilor înfăţişaţi. (îmi amintesc şi acum figurile] acelea: eu, care nu-mi pot aminti fără greşeală fruntea </w:t>
      </w:r>
      <w:r>
        <w:rPr>
          <w:rFonts w:cs="Times New Roman" w:ascii="Times New Roman" w:hAnsi="Times New Roman"/>
          <w:b/>
          <w:bCs/>
          <w:color w:val="000000"/>
          <w:sz w:val="22"/>
          <w:szCs w:val="22"/>
        </w:rPr>
        <w:t xml:space="preserve">saul </w:t>
      </w:r>
      <w:r>
        <w:rPr>
          <w:rFonts w:cs="Times New Roman" w:ascii="Times New Roman" w:hAnsi="Times New Roman"/>
          <w:color w:val="000000"/>
          <w:sz w:val="22"/>
          <w:szCs w:val="22"/>
        </w:rPr>
        <w:t xml:space="preserve">zîmbetul unei femei.) Copilăria a trecut, au pălit tigrii şi pasiunea pentru ei, dar în visele mele încă stăruie aceste fiarei In  apele  acelea  haotice  sau  fără  fund  tigrii continuă  să dăinuiască, şi iată cum: dormind, îmi cheamă luarea aminte </w:t>
      </w:r>
      <w:r>
        <w:rPr>
          <w:rFonts w:cs="Times New Roman" w:ascii="Times New Roman" w:hAnsi="Times New Roman"/>
          <w:b/>
          <w:bCs/>
          <w:color w:val="000000"/>
          <w:sz w:val="22"/>
          <w:szCs w:val="22"/>
        </w:rPr>
        <w:t xml:space="preserve">uni </w:t>
      </w:r>
      <w:r>
        <w:rPr>
          <w:rFonts w:cs="Times New Roman" w:ascii="Times New Roman" w:hAnsi="Times New Roman"/>
          <w:color w:val="000000"/>
          <w:sz w:val="22"/>
          <w:szCs w:val="22"/>
        </w:rPr>
        <w:t xml:space="preserve">vis şi, dintr-o dată, ştiu că e vorba despre un vis. Obişnuies» atunci să mă gîndesc: Acesta e un vis, o simplă relaxare ai voinţei mele şi, întrucît am puteri nesfîrşite, voi plăsmui </w:t>
      </w:r>
      <w:r>
        <w:rPr>
          <w:rFonts w:cs="Times New Roman" w:ascii="Times New Roman" w:hAnsi="Times New Roman"/>
          <w:b/>
          <w:bCs/>
          <w:color w:val="000000"/>
          <w:sz w:val="22"/>
          <w:szCs w:val="22"/>
        </w:rPr>
        <w:t xml:space="preserve">uni </w:t>
      </w:r>
      <w:r>
        <w:rPr>
          <w:rFonts w:cs="Times New Roman" w:ascii="Times New Roman" w:hAnsi="Times New Roman"/>
          <w:color w:val="000000"/>
          <w:sz w:val="22"/>
          <w:szCs w:val="22"/>
        </w:rPr>
        <w:t>ti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h, nepricepere! Visele mele nu ştiu niciodată să zămis-j lească mult doritul tigru. Apare tigrul, asta da, însă-i rahitic </w:t>
      </w:r>
      <w:r>
        <w:rPr>
          <w:rFonts w:cs="Times New Roman" w:ascii="Times New Roman" w:hAnsi="Times New Roman"/>
          <w:b/>
          <w:bCs/>
          <w:color w:val="000000"/>
          <w:sz w:val="22"/>
          <w:szCs w:val="22"/>
        </w:rPr>
        <w:t xml:space="preserve">saul </w:t>
      </w:r>
      <w:r>
        <w:rPr>
          <w:rFonts w:cs="Times New Roman" w:ascii="Times New Roman" w:hAnsi="Times New Roman"/>
          <w:color w:val="000000"/>
          <w:sz w:val="22"/>
          <w:szCs w:val="22"/>
        </w:rPr>
        <w:t>e descărnat, sau cu impure variaţii de înfăţişare, sau de ol mărime inadmisibilă, sau e prea nestatornic sau, mai degrabă, seamănă a dulău ori chiar a pasă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DIALOG PE MARGINEA UNUI DIAL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 Adînciţi într-o conversaţie pe tema nemuririi, lăsasem să se înnopteze fără a mai fi aprins lumina. Nu ne vedeam feţele. Cu o nepăsare şi o blîndeţe mult mai convingătoare decît pasiunea, glasul lui Macedonio Fernândez ne repeta că sufletu-i nemuritor. Mă asigura că moartea trupului este lipsită de orice importanţă şi că a muri e, fără îndoială, faptul cel mai neînsem</w:t>
        <w:softHyphen/>
        <w:t xml:space="preserve">nat care i se poate întîmpla unui om. Eu îmi făceam de lucru cu briceagul lui Macedonio; îl deschideam şi îl închideam la loc. O armonică de prin vecini plîngea fără sfîrşit </w:t>
      </w:r>
      <w:r>
        <w:rPr>
          <w:rFonts w:cs="Times New Roman" w:ascii="Times New Roman" w:hAnsi="Times New Roman"/>
          <w:i/>
          <w:iCs/>
          <w:color w:val="000000"/>
          <w:sz w:val="22"/>
          <w:szCs w:val="22"/>
        </w:rPr>
        <w:t xml:space="preserve">La Cumparsita, </w:t>
      </w:r>
      <w:r>
        <w:rPr>
          <w:rFonts w:cs="Times New Roman" w:ascii="Times New Roman" w:hAnsi="Times New Roman"/>
          <w:color w:val="000000"/>
          <w:sz w:val="22"/>
          <w:szCs w:val="22"/>
        </w:rPr>
        <w:t>acel moft consternat care le place atîtor inşi din pricina minciunii că ar fi vechi... Atunci, eu i-am propus lui Macedonio să ne sinucidem, pentru a putea să stăm de vorbă fără a fi deranj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Z. </w:t>
      </w:r>
      <w:r>
        <w:rPr>
          <w:rFonts w:cs="Times New Roman" w:ascii="Times New Roman" w:hAnsi="Times New Roman"/>
          <w:i/>
          <w:iCs/>
          <w:color w:val="000000"/>
          <w:sz w:val="22"/>
          <w:szCs w:val="22"/>
        </w:rPr>
        <w:t xml:space="preserve">(amuzat) </w:t>
      </w:r>
      <w:r>
        <w:rPr>
          <w:rFonts w:cs="Times New Roman" w:ascii="Times New Roman" w:hAnsi="Times New Roman"/>
          <w:color w:val="000000"/>
          <w:sz w:val="22"/>
          <w:szCs w:val="22"/>
        </w:rPr>
        <w:t>- Dar presupun că, în cele din urmă, nu v-aţi dec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w:t>
      </w:r>
      <w:r>
        <w:rPr>
          <w:rFonts w:cs="Times New Roman" w:ascii="Times New Roman" w:hAnsi="Times New Roman"/>
          <w:i/>
          <w:iCs/>
          <w:color w:val="000000"/>
          <w:sz w:val="22"/>
          <w:szCs w:val="22"/>
        </w:rPr>
        <w:t xml:space="preserve">(în plină transă) </w:t>
      </w:r>
      <w:r>
        <w:rPr>
          <w:rFonts w:cs="Times New Roman" w:ascii="Times New Roman" w:hAnsi="Times New Roman"/>
          <w:color w:val="000000"/>
          <w:sz w:val="22"/>
          <w:szCs w:val="22"/>
        </w:rPr>
        <w:t>- Sincer să fiu, nu-mi amintesc dacă în noaptea aceea ne-am sinucis ori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color w:val="000000"/>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UNGH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puşi, ciorapii Ie răsfaţă cît e ziua de lungă, iar pantofii din piele împodobiţi cu ţinte le ocrotesc, însă degetele piciorului meu n-au habar de nimic. Nu le interesează altceva decît să emită unghii: lame cornoase, pe jumătate transparente şi elastice, pentru a se apăra - de cine oare? Stupide şi neîncrezătoare aşa cum numai ele pot să fie, nu încetează o</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clipă să pregătească armamentul acela fragil. Refuză universul şi extazul pentru a continua să elaboreze, la nesfîrşit, nişte vîrfuri inutile, pe care le retează şi le tot retează rapidele zvîcniri ale tăişurilor Solingen. La capătul celor nouăzeci de zile de claustrare prenatală, au întemeiat această unică industrie. Iar cînd voi fi depus la Recolet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tr-o căsuţă de culoare cenuşie, împodobită cu imortele şi talismane, ele îşi vor continua încăpăţînata trudă, pînă ce le va potoli dezagregarea. Ele, şi barba de pe chipul me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La Recoleta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cimitirul de Nord. la Buenos Aires. </w:t>
      </w:r>
      <w:r>
        <w:rPr>
          <w:rFonts w:cs="Times New Roman" w:ascii="Times New Roman" w:hAnsi="Times New Roman"/>
          <w:b/>
          <w:bCs/>
          <w:i/>
          <w:iCs/>
          <w:color w:val="000000"/>
          <w:sz w:val="18"/>
          <w:szCs w:val="18"/>
        </w:rPr>
        <w:t>(N. ti:)</w:t>
      </w:r>
    </w:p>
    <w:p>
      <w:pPr>
        <w:pStyle w:val="Normal"/>
        <w:shd w:fill="FFFFFF" w:val="clear"/>
        <w:rPr>
          <w:rFonts w:ascii="Times New Roman" w:hAnsi="Times New Roman" w:cs="Times New Roman"/>
          <w:sz w:val="24"/>
          <w:szCs w:val="24"/>
        </w:rPr>
      </w:pPr>
      <w:r>
        <w:rPr>
          <w:color w:val="000000"/>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OGLINZILE ACOP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slamul spune că, în ziua neclintită a Judecăţii, oricine va fi plăsmuit cîndva chipul vreunei făpturi vieţuitoare se va trezi o dată cu făptuirea sa, şi va primi porunca de a o însufleţi, şi nu va izbuti s-o facă, şi va fi azvîrlit, cu ea împreună, în flăcările osîndei. Cît mă priveşte, am cunoscut de mic această oroare a unei duplicări sau chiar multiplicări spectrale a realităţii, însă în faţa marilor oglinzi. Pe atunci, infailibila şi permanenta lor funcţionare, urmărirea continuă a gesturilor mele, pantomima lor cosmică îmi apăreau, o dată cu lăsarea serii, de-a dreptul su</w:t>
        <w:softHyphen/>
        <w:t>pranaturale. Una din rugăciunile stăruitoare pe care le adresam lui Dumnezeu şi îngerului meu de pază era să nu visez oglinzi, îmi amintesc şi azi cum le vegheam neliniştit. Mă temeam, uneori, să nu înceapă să se deosebească de realitate; alteori, să nu-mi văd chipul desfigurat, în apa lor, de vrăjmăşii necu</w:t>
        <w:softHyphen/>
        <w:t>noscute. Am aflat mai tîrziu că şi această spaimă e răspîndită, prodigios, în lume. Istoria este cu mult prea simplă, şi neplă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tre o mie nouă sute douăzeci şi şapte, am cunoscut o fată brună: la telefon întîi (căci Mia a început prin a fi doar un glas, fără nume şi chip); după aceea, la un colţ de stradă, pe înserat Avea ochi neliniştitor de mari, plete negre şi drepte, trupul subţire. Era nepoată şi strănepoată de federali, după cum eu eram de unitarişti, şi această veche duşmănie a neamurilor noastre constituia, pentru amîndoi, o legătură, o mai completă stăpînire a patriei. Locuia cu ai săi într-un fel de conac sărăcă</w:t>
        <w:softHyphen/>
        <w:t>cios, cu tavanul extrem de înalt, în plinul resentimentelor şi al acelei ambianţe anoste, specifice cuviinţei nevoiaşe. Seara - de cîteva, foarte puţine ori, şi noaptea -, ieşeam să ne plimbăm prin cartierul ei, pe nume Balvanera. Treceam de-a lungul zidului ce străjuia calea ferată; prin capătul dinspre Sarmiento am ajuns, odată, pînă către maidanele abandonate ale Parcului Centenar. între noi doi n-a fost iubire, nici simulare a iubirii:</w:t>
      </w:r>
    </w:p>
    <w:p>
      <w:pPr>
        <w:pStyle w:val="Normal"/>
        <w:shd w:fill="FFFFFF" w:val="clear"/>
        <w:rPr>
          <w:rFonts w:ascii="Times New Roman" w:hAnsi="Times New Roman" w:cs="Times New Roman"/>
          <w:sz w:val="24"/>
          <w:szCs w:val="24"/>
        </w:rPr>
      </w:pPr>
      <w:r>
        <w:rPr>
          <w:color w:val="000000"/>
          <w:sz w:val="18"/>
          <w:szCs w:val="18"/>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hiceam în ea un fel de intensitate care n-avea nimica asemă</w:t>
        <w:softHyphen/>
        <w:t>nător cu cea erotică, şi care mă speria. Se întîmplă deseori să le istoriseşti femeilor, pentru a te apropia de ele, fapte adevărate ori apocrife din propriul tău trecut copilăresc; eu trebuie să-i fi povestit cîndva detaliul cu oglinzile, stîrnind astfel, prin anul 1928, o halucinaţie care avea să înflorească în 1931. Nu de mult, am aflat că Julia a înnebunit şi că în dormitorul ei oglinzile sînt, toate, învăluite, din pricină că în ele vede reflexul meu, uzurpîndu-1 pe al ei, şi tremură şi nu scoate o vorbă şi socoteşte că eu o urmăresc prin meşteşuguri mag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fericită servitute dezlănţuită de propriul meu chip, de unul din vechile mele chipuri. Acest odios destin al trăsăturilor mele ar trebui să mă facă şi pe mine odios, dar acum nu-mi mai p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ARGUMENTUM ORNITHOLOGI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chid ochii şi văd un stol de păsări. Viziunea ţine o clipă sau chiar mai puţin; nu ştiu cîte păsări am văzut Numărul lor era definit sau nedefinit? Problema implică existenţa lui Dumnezeu. Dacă Dumnezeu există, numărul este definit, fiindcă Dumnezeu ştie cîte păsări am văzut. Dacă Dumnezeu nu există, numărul este nedefinit, fiindcă nimeni n-a putut ţine socoteala, în acest caz, am văzut mai puţin de zece păsări (să spunem) şi mai mult de una, dar nu am văzut nouă, opt, şapte, şase, cinci, patru, trei sau două păsări. Am văzut un număr între zece şi unu, care nu este de neconceput; </w:t>
      </w:r>
      <w:r>
        <w:rPr>
          <w:rFonts w:cs="Times New Roman" w:ascii="Times New Roman" w:hAnsi="Times New Roman"/>
          <w:i/>
          <w:iCs/>
          <w:color w:val="000000"/>
          <w:sz w:val="22"/>
          <w:szCs w:val="22"/>
        </w:rPr>
        <w:t xml:space="preserve">ergo, </w:t>
      </w:r>
      <w:r>
        <w:rPr>
          <w:rFonts w:cs="Times New Roman" w:ascii="Times New Roman" w:hAnsi="Times New Roman"/>
          <w:color w:val="000000"/>
          <w:sz w:val="22"/>
          <w:szCs w:val="22"/>
        </w:rPr>
        <w:t>Dumnezeu ex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d. A.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CAPTIV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undeva, prin părţile Juni'n-ului,  sau mai sus, că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palquen, am auzit istoria aceasta. Un copil dispăruse în ur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ei navale a pieilor roşii; se socotea că indienii l-ar fi luat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i. Părinţii îl căutară în zadar; după ani lungi, un soldat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nea din străfundul ţării le pomeni despre un indian cu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baştri care ar fi putut prea bine să fie cel pe care-1 căutau. î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ăsiră, în sfîrşit (cronica a pierdut circumstanţele exact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mi place să născocesc ceea ce nu ştiu) şi avură chiar senz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1 recunosc. Omul, înăsprit de pustiu şi de sălbăticie, nu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tea pricepe vorbele limbii lui natale, dar se lăsă cond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diferent şi blînd, pînă acasă. Acolo se opri, poate din pric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 ceilalţi se opriseră şi ei. Privi poarta, parcă fără s-o înţele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rusc, îşi înclină capul, scoase un strigăt, străbătu în goană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stibul şi două curţi interioare şi pătrunse în bucătărie. Fără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ovăie, îşi vîrî braţul în hornul înnegrit de fum şi sc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ţitaşul cu mîner de lemn pe care îl ascunsese acolo, în vre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era copil. Ochii îi străluceau de bucurie şi părinţii izbucn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lacrimi, fiindcă îşi regăsiseră copi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ate că acestei amintiri i-au urmat altele, dar indianul nu mai putea trăi între pereţii unei case, şi într-o zi plecă să-şi recupereze pustiul. Aş fi dorit să ştiu ce a simţit, oare, în clipa aceea de ameţeală, cînd trecutul şi prezentul s-au suprapus; aş fi dorit să ştiu dacă fiul pierdut a renăscut şi a murit în clipa aceea de extaz, sau dacă a ajuns să-şi recunoască - măcar atît cît o pot face un prunc sau un cîine - părinţii şi c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color w:val="000000"/>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SIMULACR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tr-una din zilele lui iulie 1952, îndoliatul a apărut în sătucul acela din Chaco. Era înalt, uscăţiv, cu trăsături de indian, cu un chip inexpresiv de prostănac sau de mască; lumea îl trata cu deferentă, nu pentru el, ci pentru ceea ce reprezenta sau chiar era. A ales o colibă în apropierea rîului; cu ajutorul unor vecine a înjghebat o tarabă pe două capre şi deasupra a pus o cutie de carton cu o păpuşă cu părul blond. Pe urmă au pus patru lumînări în sfeşnice înalte şi au aşezat flori împrejur. Lumea n-a întîrziat să vină acolo. Bătrîne disperate, copii năuciţi, lucrători care îşi scoteau cu respect casca de protecţie, se perindau, prin faţa cutiei şi repetau: </w:t>
      </w:r>
      <w:r>
        <w:rPr>
          <w:rFonts w:cs="Times New Roman" w:ascii="Times New Roman" w:hAnsi="Times New Roman"/>
          <w:i/>
          <w:iCs/>
          <w:color w:val="000000"/>
          <w:sz w:val="22"/>
          <w:szCs w:val="22"/>
        </w:rPr>
        <w:t xml:space="preserve">Sincere condoleanţe, Domnule General. </w:t>
      </w:r>
      <w:r>
        <w:rPr>
          <w:rFonts w:cs="Times New Roman" w:ascii="Times New Roman" w:hAnsi="Times New Roman"/>
          <w:color w:val="000000"/>
          <w:sz w:val="22"/>
          <w:szCs w:val="22"/>
        </w:rPr>
        <w:t xml:space="preserve">Acesta, profund îndurerat, îi primea în dreptul sicriului, cu mîinile care i se întindeau şi răspundea cu calm şi resemnare: </w:t>
      </w:r>
      <w:r>
        <w:rPr>
          <w:rFonts w:cs="Times New Roman" w:ascii="Times New Roman" w:hAnsi="Times New Roman"/>
          <w:i/>
          <w:iCs/>
          <w:color w:val="000000"/>
          <w:sz w:val="22"/>
          <w:szCs w:val="22"/>
        </w:rPr>
        <w:t xml:space="preserve">Aşa a fost soarta. S-a făcut tot ce era omeneşte posibil. </w:t>
      </w:r>
      <w:r>
        <w:rPr>
          <w:rFonts w:cs="Times New Roman" w:ascii="Times New Roman" w:hAnsi="Times New Roman"/>
          <w:color w:val="000000"/>
          <w:sz w:val="22"/>
          <w:szCs w:val="22"/>
        </w:rPr>
        <w:t>într-o cutie de tablă primea taxa de doi pesos, şi pentru mulţi n-a fost de ajuns să vină o singură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e fel de om (mă întreb) a pus la cale şi a executat această farsă funebră? Un fanatic, un amărît, un închipuit sau un impostor şi un cinic? Credea că este Peron interpretînd rolul său dramatic de văduv macabru? Povestea este incredibilă, dar s-a petrecut în realitate, şi nu o dată, ci de mai multe ori, cu actori diferiţi şi în diferite împrejurări locale. în ea se află sinteza perfectă a unei epoci ireale şi este reflexul unui vis sau acea dramă într-altă dramă pe care o vedem în </w:t>
      </w:r>
      <w:r>
        <w:rPr>
          <w:rFonts w:cs="Times New Roman" w:ascii="Times New Roman" w:hAnsi="Times New Roman"/>
          <w:i/>
          <w:iCs/>
          <w:color w:val="000000"/>
          <w:sz w:val="22"/>
          <w:szCs w:val="22"/>
        </w:rPr>
        <w:t xml:space="preserve">Hamlet. </w:t>
      </w:r>
      <w:r>
        <w:rPr>
          <w:rFonts w:cs="Times New Roman" w:ascii="Times New Roman" w:hAnsi="Times New Roman"/>
          <w:color w:val="000000"/>
          <w:sz w:val="22"/>
          <w:szCs w:val="22"/>
        </w:rPr>
        <w:t>îndoliatul nu era Peron, iar păpuşa blondă nu era soţia lui, Eva Duarte, dar nici Peron nu era Peron, nici Eva nu era Eva, ci amîndoi erau necunoscuţi sau anonimi ( al căror nume secret şi chip adevărat nu le cunoaştem) care au înfăţişat, pentru dragostea credulă a mahalalelor, o mitologie grosol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d. A.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color w:val="000000"/>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DELIA ELENA SAN MARC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am despărţit la un colţ de stradă din cartierul O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pe trotuarul celălalt am întors capul ca să mă uit în urmă; te întorseseşi şi mi-ai făcut semn cu mîna, parcă vrînd să-ţi iei un ultim rămas-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rîu de vehicule şi de oameni curgea între noi; era cinci după-amiază, într-o zi oarecare; cum puteam eu să ştiu că rîul acela era tristul Acheron, de ne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ne-am mai văzut, şi după un an aveai să m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acum eu caut această amintire şi o fac să prindă viaţă în faţa ochilor şi am impresia că era falsă şi că dincolo de despărţirea obişnuită era infinita separ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eară n-am mai ieşit să fac o plimbare după ce am mîncat şi am recitit, pentru a înţelege aceste lucruri, ultima învăţătură pe care Platon o pune în gura maestrului său. Am citit că sufletul poate fugi cînd trupul m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acum nu ştiu dacă adevărul este în nefasta interpretare ulterioară sau în despărţirea nevinov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indcă, dacă sufletele sînt nemuritoare, este foarte bine ca la despărţirea lor să nu existe nici o emf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spune la revedere înseamnă a tăgădui despărţirea, cu alte cuvinte: </w:t>
      </w:r>
      <w:r>
        <w:rPr>
          <w:rFonts w:cs="Times New Roman" w:ascii="Times New Roman" w:hAnsi="Times New Roman"/>
          <w:i/>
          <w:iCs/>
          <w:color w:val="000000"/>
          <w:sz w:val="22"/>
          <w:szCs w:val="22"/>
        </w:rPr>
        <w:t xml:space="preserve">Astăzi ne jucăm de-a despărţirea, dar ne vom revedea mîine. </w:t>
      </w:r>
      <w:r>
        <w:rPr>
          <w:rFonts w:cs="Times New Roman" w:ascii="Times New Roman" w:hAnsi="Times New Roman"/>
          <w:color w:val="000000"/>
          <w:sz w:val="22"/>
          <w:szCs w:val="22"/>
        </w:rPr>
        <w:t>Oamenii au născocit salutul de bun rămas fiindcă ştiu că într-un fel sau altul sînt nemuritori, chiar dacă se socotesc întîmplători şi efe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ragă Delia, cîndva vom lega din nou firul - lîngă ce rîu? -acestui dialog incert şi ne vom întreba dacă vreodată, într-un oraş care se pierdea într-o cîmpie, am fost Borges şi Del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d. A.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color w:val="000000"/>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DIALOGUL MOR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rbatul a venit din sudul Angliei într-o dimineaţă din iarna lui 1877. Roşcat, atletic şi obez, în mod inevitabil toţi l-au crezut englez, şi adevărul este că semăna foarte mult cu arhetipicul John Bull. Purta joben şi un ciudat poncho de lînă despicat la mijloc. O mulţime de bărbaţi, femei şi copii îl aşteptau cu nerăbdare; unii aveau gîtul însemnat cu o linie roşie, alţii n-aveau cap şi păşeau cu teamă şi şovăială, de parcă ar fi mers pe întuneric. S-au strîns roată în jurul străinului şi, de undeva din fund, cineva a trîntit o înjurătură, dar o spaimă veche îi tintuia locului şi n-au cutezat mai mult. Din mulţime s-a desprins un militar cu faţa măslinie şi ochi de tăciune; părul răvăşit şi barba stufoasă îi acopereau aproape complet chipul. Zece, dacă nu chiar douăsprezece răni mortale îi brăzdau trupul, asemenea dungilor de pe blana unui tigru. Cînd 1-a văzut, străinul s-a tulburat, dar pe urmă a înaintat şi i-a întins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dureros e să vezi un războinic vrednic de toată cinstea doborît cu armele perfidiei, a spus el pe un ton hotărîL Dar şi ce mare satisfacţie să poţi ordona ca acei ucigaşi plătiţi să-şi ispăşească  vina  fărădelegilor  atîrnaţi  în   ştreang,  în  piaţa Victo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vorbeşti despre Santos Perez şi cei din neamul Reinafe, află că le-am adus mulţumirile mele, a spus cu lentă gravitate însînger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ălalt s-a uitat la el de parcă s-ar fi temut de vreo batjocură sau vreo ameninţare, dar Quiroga a continu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mneata, Rosas, nu m-ai înţeles niciodată. Şi cum ai fi putut să mă-nţelegi, cînd destinele noastre au fost atît de diferite? Dumitale ţi-a fost dat să porunceşti într-un oraş, care priveşte spre Europa şi va deveni unul dintre cele mai faimoase oraşe din lume; mie mi-a fost dat să mă războiesc prin necuprinsele  pustiuri  ale  Americii, într-o  zonă  săracă,  cu</w:t>
      </w:r>
    </w:p>
    <w:p>
      <w:pPr>
        <w:pStyle w:val="Normal"/>
        <w:shd w:fill="FFFFFF" w:val="clear"/>
        <w:rPr>
          <w:rFonts w:ascii="Times New Roman" w:hAnsi="Times New Roman" w:cs="Times New Roman"/>
          <w:sz w:val="24"/>
          <w:szCs w:val="24"/>
        </w:rPr>
      </w:pPr>
      <w:r>
        <w:rPr>
          <w:color w:val="000000"/>
          <w:sz w:val="18"/>
          <w:szCs w:val="18"/>
        </w:rPr>
        <w:t>14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gauchos </w:t>
      </w:r>
      <w:r>
        <w:rPr>
          <w:rFonts w:cs="Times New Roman" w:ascii="Times New Roman" w:hAnsi="Times New Roman"/>
          <w:color w:val="000000"/>
          <w:sz w:val="22"/>
          <w:szCs w:val="22"/>
        </w:rPr>
        <w:t>săraci. Stăpînirea mea a fost o stăpînire de lănci şi de strigăte şi de terenuri nisipoase şi de biruinţe aproape secrete în locuri uitate de Dumnezeu şi de oameni. Ce titluri sînt astea pentru amintire? Eu trăiesc şi voi continua să trăiesc mulţi ani în amintirea oamenilor, fiindcă am fost asasinat într-o trăsură, în locul numit Barranca Yaco, de bărbaţi călări înarmaţi cu spade. Dumitale îţi datorez acest dar al uni sfîrşit de viteaz, pe care n-am ştiut să-1 preţuiesc în ceasul acela, dar pe care generaţiile următoare n-au vrut să-1 uite. Nu-ţi sînt necunoscute, bănuiesc, litografiile minunate şi opera atît de interesantă pe care a scris-o un bărbat de ispravă din San Ju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sas, care-şi recăpătase stăpînirea de sine, s-a uitat la el cu dis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mneata  eşti   un  romantic,   şi-a  dat  el  verdictul. Aprecierile măgulitoare ale posterităţii nu valorează mult mai mult decît acelea ale contemporanilor, care nu valorează nimic şi se obţin cu cîteva mon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ţi cunosc modul de gîndire, a răspuns Quiroga. în 1852, soarta, care a fost generoasă ori a vrut să te încerce pînă la capăt, ţi-a oferit o moarte bărbătească, pe cîmpul de luptă. Dumneata te-ai arătat nevrednic de acest dar, fiindcă încleştarea luptei şi sîngele te-au făcut să-ţi fie f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ică? a repetat Rosas. Mie, care am îmblînzit cai sălbatici în Sud şi  pe urmă am îmblînzit întreaga ţ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prima dată Quiroga a zîm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a răspuns el cu glas tărăgănat, că ai executat desăvîrşite  acrobaţii  călare,  potrivit mărturiei  vrednice  de încredere a vătafilor şi argaţilor dumitale; dar în aceste zile, în America şi tot călare, se executau şi alte acrobaţii, la fel de desăvîrşite, care se numesc bătăliile de la Chacabuco şi Junin şi Palma Redonda şi Case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sas 1-a ascultat fără să clipească şi i-a replicat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n-am avut nevoie să fiu viteaz. O acrobaţie de-a mea, cum spui, a fost să fac ca bărbaţi mai viteji decît mine să se lupte şi să moară pentru mine. Santos Perez, bunăoară, care te-a lichidat Curajul e o chestiune de rezistenţă; unii suportă mai mult şi alţii mai puţin, dar pînă la urmă se moaie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o fi, a spus Quiroga, dar eu am trăit şi am murit şi pînă în ziua de azi nu ştiu ce-i frica. Iar acuma mă duc să mă şteargă din catastif, să-mi dea un alt chip şi o altă soartă, fiindcă</w:t>
      </w:r>
    </w:p>
    <w:p>
      <w:pPr>
        <w:pStyle w:val="Normal"/>
        <w:shd w:fill="FFFFFF" w:val="clear"/>
        <w:rPr>
          <w:rFonts w:ascii="Times New Roman" w:hAnsi="Times New Roman" w:cs="Times New Roman"/>
          <w:sz w:val="24"/>
          <w:szCs w:val="24"/>
        </w:rPr>
      </w:pPr>
      <w:r>
        <w:rPr>
          <w:color w:val="000000"/>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storia se satură de cei violenţi. Nu ştiu cine va fi celălalt, ce vor face cu mine, dar ştiu că nu-i va fi f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îmi e de ajuns să fiu cine sînt, a spus Rosas, şi nu vreau să fiu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pietrele vor să fie pietre pentru totdeauna, a spus Quiroga, şi timp de veacuri chiar sînt, pînă cînd se prefac în pulbere. Eu gîndeam la fel ca dumneata cînd am intrat în moarte, dar aici am învăţat multe lucruri. Bagă de seamă, am început să ne schimbăm amîn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Rosas nu 1-a luat în seamă şi a spus, ca şi cum ar fi gîndit cu glas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ate că nu sînt făcut să fiu mort, dar locurile astea şi discuţia asta mi se par un vis, şi nu un vis visat de mine, ci de altcineva, care nu s-a născut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u putut vorbi mai mult, fiindcă în clipa aceea i-a chemat Cinev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d. A.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color w:val="000000"/>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URZE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ntru ca oroarea lui să fie perfectă, Caesar, încolţit la piciorul unei statui de nerăbdătoarele pumnale ale prietenilor săi, descoperă, printre chipuri şi lame de oţel, pe acela al lui Marcus Junius Brutus, favoritul, poate chiar fiul său, şi atunci renunţă să se mai apere şi exclamă: </w:t>
      </w:r>
      <w:r>
        <w:rPr>
          <w:rFonts w:cs="Times New Roman" w:ascii="Times New Roman" w:hAnsi="Times New Roman"/>
          <w:i/>
          <w:iCs/>
          <w:color w:val="000000"/>
          <w:sz w:val="22"/>
          <w:szCs w:val="22"/>
        </w:rPr>
        <w:t xml:space="preserve">Şi tu, fiul meu! </w:t>
      </w:r>
      <w:r>
        <w:rPr>
          <w:rFonts w:cs="Times New Roman" w:ascii="Times New Roman" w:hAnsi="Times New Roman"/>
          <w:color w:val="000000"/>
          <w:sz w:val="22"/>
          <w:szCs w:val="22"/>
        </w:rPr>
        <w:t>Shakespeare şi Quevedo reiau pateticul strig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stinului îi plac repetiţiile, variantele, simetriile; cu nouăsprezece veacuri mai tîrziu, în sudul provinciei Buenos Aires, un </w:t>
      </w:r>
      <w:r>
        <w:rPr>
          <w:rFonts w:cs="Times New Roman" w:ascii="Times New Roman" w:hAnsi="Times New Roman"/>
          <w:i/>
          <w:iCs/>
          <w:color w:val="000000"/>
          <w:sz w:val="22"/>
          <w:szCs w:val="22"/>
        </w:rPr>
        <w:t xml:space="preserve">gaucho </w:t>
      </w:r>
      <w:r>
        <w:rPr>
          <w:rFonts w:cs="Times New Roman" w:ascii="Times New Roman" w:hAnsi="Times New Roman"/>
          <w:color w:val="000000"/>
          <w:sz w:val="22"/>
          <w:szCs w:val="22"/>
        </w:rPr>
        <w:t xml:space="preserve">e atacat de alţi </w:t>
      </w:r>
      <w:r>
        <w:rPr>
          <w:rFonts w:cs="Times New Roman" w:ascii="Times New Roman" w:hAnsi="Times New Roman"/>
          <w:i/>
          <w:iCs/>
          <w:color w:val="000000"/>
          <w:sz w:val="22"/>
          <w:szCs w:val="22"/>
        </w:rPr>
        <w:t xml:space="preserve">gauchos </w:t>
      </w:r>
      <w:r>
        <w:rPr>
          <w:rFonts w:cs="Times New Roman" w:ascii="Times New Roman" w:hAnsi="Times New Roman"/>
          <w:color w:val="000000"/>
          <w:sz w:val="22"/>
          <w:szCs w:val="22"/>
        </w:rPr>
        <w:t xml:space="preserve">şi, prăbuşindu-se, îl recunoaşte pe finul său, căruia i se adresează cu blîndă mustrare şi lentă uimire (aceste vorbe ar trebui să fie ascultate, nu citite): </w:t>
      </w:r>
      <w:r>
        <w:rPr>
          <w:rFonts w:cs="Times New Roman" w:ascii="Times New Roman" w:hAnsi="Times New Roman"/>
          <w:i/>
          <w:iCs/>
          <w:color w:val="000000"/>
          <w:sz w:val="22"/>
          <w:szCs w:val="22"/>
        </w:rPr>
        <w:t xml:space="preserve">Măi, să fie! </w:t>
      </w:r>
      <w:r>
        <w:rPr>
          <w:rFonts w:cs="Times New Roman" w:ascii="Times New Roman" w:hAnsi="Times New Roman"/>
          <w:color w:val="000000"/>
          <w:sz w:val="22"/>
          <w:szCs w:val="22"/>
        </w:rPr>
        <w:t>E ucis şi nu ştie că moare doar pentru repetarea unei sc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O PROBLE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ă ne închipuim că la Toledo se descoperă manuscrisul unui text arab şi că paleografii îl declară ca fiind scris de însăşi mîna acelui Cide Hamete Benengeli, din care s-ar fi inspirat Cer-vantes pentru a scrie </w:t>
      </w:r>
      <w:r>
        <w:rPr>
          <w:rFonts w:cs="Times New Roman" w:ascii="Times New Roman" w:hAnsi="Times New Roman"/>
          <w:i/>
          <w:iCs/>
          <w:color w:val="000000"/>
          <w:sz w:val="22"/>
          <w:szCs w:val="22"/>
        </w:rPr>
        <w:t xml:space="preserve">Don Quijote. </w:t>
      </w:r>
      <w:r>
        <w:rPr>
          <w:rFonts w:cs="Times New Roman" w:ascii="Times New Roman" w:hAnsi="Times New Roman"/>
          <w:color w:val="000000"/>
          <w:sz w:val="22"/>
          <w:szCs w:val="22"/>
        </w:rPr>
        <w:t>în text citim că eroul (care, precum bine se ştie, străbătea drumurile Spaniei, înarmat cu spadă şi cu lance, şi provoca la luptă, pentru oricare pricină, pe cel ce îi ieşea în cale) descoperă, după una din multele-i înfrun</w:t>
        <w:softHyphen/>
        <w:t>tări, că a ucis un om. în acest punct, fragmentul încetează; problema este să ghicim, sau să presupunem, cum reacţion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 Quij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îte îmi dau seama, ar fi trei răspunsuri posibile. întîiul este negativ; nimic deosebit nu se întîmplă, pentru că în lumea halucinantă a lui Don Quijote moartea nu este mai puţin comună decît magia şi faptul de a fi ucis un om n-are de ce să-1 tulbure pe acela care se luptă, sau crede că se luptă, cu monştri şi cu vrăjitori. Al doilea e patetic. Don Quijote n-a izbutit să uite niciodată că este o proiecţie a lui Alonso Quijano, cititor de istorii fabuloase; a vedea moartea, a înţelege că un vis 1-a mînat către vina lui Cain, îl trezeşte - şi, poate, pentru totdeauna - din consimţita-i nebunie. Cel de-al treilea este, poate, şi cel mai verosimil. O dată ucis omul acela, Don Quijote nu poate să admită că îngrozitorul act e opera unui delir; realitatea efectului îl face să presupună o simetrică realitate a cauzei şi Don Quijote nu va mai izbuti să iasă niciodată din nebuni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mîne o altă ipoteză, străină lumii spaniole şi chiar lumii occidentale, şi reclamînd o ambianţă mai veche, mai complexă şi mai obosită. Don Quijote - care acum nu mai este Don Quijote, ci un rege al ciclurilor hindustane - intuieşte, în faţa trupului neînsufleţit al duşmanului său, că a ucide şi a zămisli</w:t>
      </w:r>
    </w:p>
    <w:p>
      <w:pPr>
        <w:pStyle w:val="Normal"/>
        <w:shd w:fill="FFFFFF" w:val="clear"/>
        <w:rPr>
          <w:rFonts w:ascii="Times New Roman" w:hAnsi="Times New Roman" w:cs="Times New Roman"/>
          <w:sz w:val="24"/>
          <w:szCs w:val="24"/>
        </w:rPr>
      </w:pPr>
      <w:r>
        <w:rPr>
          <w:color w:val="000000"/>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stituie acte divine sau magice, acte ce depăşesc, fără îndoială, condiţia umană. Ştie că mortul este iluzoriu, aşa cum sînt şi spada însîngerată pe care-o ţine în mînă, şi propria sa fiinţă, şi vasta-i viaţă de pînă atunci, şi vaştii zei, şi univer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UN TRANDAFIR GALB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în seara aceea, şi nici în cea care a urmat, n-a pierit dintre noi Gianbattista Marino, pe care glasurile unanime ale Faimei (pentru a folosi imaginea ce i-a fost scumpă) îl numiseră nu o dată noul Homer şi noul Dante, dar faptul imobil şi tăcut care s-a petrecut atunci a fost într-adevăr, în viaţa lui, cel de pe urmă. Copleşit de ani şi de glorie, omul Marino îşi trăia ultimele clipe într-un vast pat spaniol cu coloane sculptate. Nimic nu ne împiedică să ne închipuim, la cîţiva paşi de el, un luminos balcon care privea înspre apus şi, doar puţin mai jos, marmuri şi lauri şi o grădină multiplicîndu-şi treptele coborîtoare în oglinda dreptunghiulară a apei. O femeie aşezase într-o cupă un trandafir galben. Poetul murmură inevitabilele versuri care, sincer vorbind, ajunseseră să-i stîrnească, lui chiar, o anume saţie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urpură a grădinii, podoabă a cîmpiei, Gemă a primăverii, privire a lui apr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tunci a avut loc revelaţia. Marino a </w:t>
      </w:r>
      <w:r>
        <w:rPr>
          <w:rFonts w:cs="Times New Roman" w:ascii="Times New Roman" w:hAnsi="Times New Roman"/>
          <w:i/>
          <w:iCs/>
          <w:color w:val="000000"/>
          <w:sz w:val="22"/>
          <w:szCs w:val="22"/>
        </w:rPr>
        <w:t xml:space="preserve">văzut </w:t>
      </w:r>
      <w:r>
        <w:rPr>
          <w:rFonts w:cs="Times New Roman" w:ascii="Times New Roman" w:hAnsi="Times New Roman"/>
          <w:color w:val="000000"/>
          <w:sz w:val="22"/>
          <w:szCs w:val="22"/>
        </w:rPr>
        <w:t>roza, întocmai cum Adam trebuie să o fi văzut în Paradis, şi a simţit că ea există prin propria-i eternitate şi nu prin vorbele închinate de poet, şi că putem, desigur, să menţionăm sau să ilustrăm, dar nu sa exprimăm cu adevărat, şi că imensele şi trufaşele tomuri care urzeau, într-un colţ al odăii, o penumbră aurită nu alcătuiau (aşa cum vanitatea lui o năzuise) o oglindă a lumii, ci doar un fapt infim care venea să i se adauge acestei l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emenea iluminare a cunoscut Marino în preajma morţii sale, şi poate că Homer şi Dante au cunoscut-o ş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MAR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un staul aproape înfrăţit cu umbra pe care o aşterne noua biserică din piatră, un om cu ochi albaştri şi barbă cenuşie, lungit pe jos, în mirosul stîrnit de vite, îşi caută cu umilinţă moartea aşa cum ar căuta somnul. Lumina zilei, statornică unor vaste legi de taină, face să alunece şi să se învălmăşească umbrele dinlăuntrul nevoiaşei zidiri; afară sînt pămînturile arate şi un şanţ adînc umplut cu frunze moarte şi cîte o urmă de lup ivită în pămîntul negru acolo unde începe codrul. Omul doarme şi visează, uitat Clopotele pentru rugăciune îl trezesc. în regatele Angliei zvonul de clopot este unul dintre semnele înserării, dar omul, copil fiind, a cunoscut chipul lui Woden, groaza divină ca şi bucuria, idolul frust din lemn, împodobit cu monede romane şi cu veşminte grele, sacrificiul de cai, de cîini şi prizonieri.i)înainte de a se revărsa de ziuă îşi va da ultima suflare şi cu el vor muri, fără a se mai întoarce vreodată, imaginile cele de pe urmă ale abia încheiatelor rituri păgîne; iar lumea va rămîne mai săracă din clipa cînd acest saxon va fi mu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pte care au îmbogăţit odată spaţiul şi care pier cînd cineva se stinge pot să ne umple de uimire, însă adevărul este că un| lucru - sau un număr infinit de lucruri - piere cu fiecare agonie; salvarea este că există o memorie a universului, aşa cum au pretins teozofii. Cîndva, demult, o zi anume a stins cei de pe urmă ochi care-1 văzuseră pe Crist; bătălia de la Junin sau dragostea Helenei au pierit cu moartea unui om. Ce va pieri ci mine odată, ce întruchipare patetică sau neînsemnată va pierde, în clipa aceea, lumea? Glasul lui Macedonio Fernândez, imaginea unui cal roşu pe un maidan dintre Serrano şi Charcas, o bară de sulf în sertarul unei mese de scris lucrate în mah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MARTIN FIER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oraşul acesta, odinioară, porniră oşti care păreau imense, şi care apoi au devenit astfel cu adevărat, prin supradimen</w:t>
        <w:softHyphen/>
        <w:t>sionarea săvîrsită de glorie. Iar după ani de zile, cîte unul dintre oşteni s-a întors şi, cu un uşor accent străin, a povestit istorii trăite de el însuşi în locuri care se numeau Ituzaingo sau Ayacucho. Aceste fapte, acum, s-au dus de parcă n-ar fi fost nici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uă aprige tiranii au stăpînit aici. în vremea celei dintîi, cîţiva inşi, de pe capra unei căruţe care ieşea din inima unei pieţe din La Plata, îşi strigau marfa, alcătuită din piersici de soi alb şi galben; un băieţandru ridică un colţ al rogojinei care le acoperea şi văzu capete de unitarişti cu bărbile însîngerate. Cea de a doua a fost, pentru mulţi, prilej de temniţă şi moarte; iar pentru toţi, ea a adus nelinişte, iz de ocară în actele de fiecare zi, neîncetate umiliri. Aceste fapte, acum, s-au dus de parcă n-ar fi fost nicicînd. Un om ce cunoştea toate cuvintele privi cu dragoste minuţioasă plante şi păsări de pe acest pămînt, şi apoi le defini, poate pentru vecie, şi scrise cu metafore făcute din metale cronica vastă a tumultoaselor amurguri şi a înfăţişărilor pe care le ia luna. Aceste fapte, acum, s-au dus de parcă n-ar fi fost nici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pe meleagurile noastre generaţiile au cunoscut aceste vicisitudini comune, şi într-un anume fel eterne, care alcătuiesc materia artei. Aceste fapte, acum, s-au dus de parcă n-ar fi fost nicicînd, însă în odăiţa unui han, pe la o mie opt sute şaizeci şi ceva, iată, un om visează o luptă. Un </w:t>
      </w:r>
      <w:r>
        <w:rPr>
          <w:rFonts w:cs="Times New Roman" w:ascii="Times New Roman" w:hAnsi="Times New Roman"/>
          <w:i/>
          <w:iCs/>
          <w:color w:val="000000"/>
          <w:sz w:val="22"/>
          <w:szCs w:val="22"/>
        </w:rPr>
        <w:t xml:space="preserve">gaucho </w:t>
      </w:r>
      <w:r>
        <w:rPr>
          <w:rFonts w:cs="Times New Roman" w:ascii="Times New Roman" w:hAnsi="Times New Roman"/>
          <w:color w:val="000000"/>
          <w:sz w:val="22"/>
          <w:szCs w:val="22"/>
        </w:rPr>
        <w:t>îşi împlîntă cuţitul într-un bărbat cu faţa întunecată, îl zvîrle apoi ca pe o traistă de oase, îl priveşte zvîrcolindu-se şi murind, se apleacă să-şi şteargă cuţitul, îşi dezleagă armăsarul şi încalecă încet, ca să nu se creadă că fuge. Şi ce s-a petrecut o dată se repetă mereu, la nesfîrşit; arătoasele oştiri s-au spulberat şi n-a rămas decît o umilă înfruntare cu cuţite; visul unuia este parte din memoria tutur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MUT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un coridor am văzut o săgeată care indica o direcţie şi m-am gîndit că acel simbol inofensiv fusese cîndva un lucru de fier, un proiectil inevitabil şi mortal, care a intrat în carnea oamenilor şi a leilor şi a înnorat cerul la Termopile şi i-a dat lui Harald Sigurdarson, pentru totdeauna, şase picioare de pămînt englez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îteva zile, cineva mi-a arătat o fotografie cu un călăreţ maghiar; calul lui avea pieptul înfăşurat de mai multe ori cu un laţ. Am aflat că laţul acela, care mai înainte şfichiuise văzduhul şi culcase la pămînt taurii păşunilor mănoase, nu era altceva decît o podoabă insolentă a harnaşamentului de dumi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imitirul din Vest am văzut o cruce runică, lucrată în marmoră roşie; braţele erau curbate şi se îngroşau, şi erau înconjurate de un cerc. Această cruce strînsă şi limitată o închipuia pe cealaltă, cu braţele libere, care la rîndul ei închipuie locul de execuţie în care a pătimit un dumnezeu, „maşinăria josnică" insultată de Lucian din Samos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uce, laţ şi săgeată, vechi unelte ale omului, astăzi coborîte sau ridicate la rangul de simboluri; nu ştiu de ce mă fac să mă minunez, cînd nu există pe pămînt un singur lucru pe care uitarea să nu-1 şteargă şi memoria să nu-1 altereze şi cînd nimeni nu ştie în ce imagini îl va traduce vii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d. A.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PARABOLA LUI CERVANTES ŞI A LUI DON QUIJ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tul de pămînturile Spaniei, un bătrîn oştean al regelui încearcă să-şi găsească desfătarea în vastele geografii ale lui Ariosto, în acea vale a lunii unde sălăşluieşte timpul care-a fost risipit de vise, şi în idolul de aur al lui Mahoma răpit de Montalb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blajină ironie faţă de sine însuşi, imagină un cavaler naiv care, cu mintea tulburată de lectura acestor miracole, porneşte să caute aventuri şi vrăji în locuri prozaice numite El Toboso ori Monti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frînt de realitate, de Spania, Don Quijote se stinge din viaţă în satul său natal, către 1614. Şi prea puţin va izbuti să-i supravieţuiască Miguel de Cervant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amîndoi, pentru visător şi visat, întreagă această urzeală a fost întemeiată pe opoziţia a două lumi: lumea ireală a romanelor cavalereşti, lumea cotidiană şi comună a veacului al XV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u bănuit că anii vor sfîrşi prin a şlefui discordia, n-au bănuit că şi la Mancha, şi Montiel, şi uscatul chip al cavalerului vor fi, pentru viitorime, nu mai puţin poetic decît etapele lui Sindbad sau vastele geografii ale lui Arios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că la începutul literaturii se află mitul, şi tot astfel şi la sfîrşitul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linica Devoto, ianuarie 195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2</w:t>
      </w:r>
    </w:p>
    <w:p>
      <w:pPr>
        <w:pStyle w:val="Normal"/>
        <w:shd w:fill="FFFFFF" w:val="clear"/>
        <w:rPr>
          <w:rFonts w:ascii="Times New Roman" w:hAnsi="Times New Roman" w:cs="Times New Roman"/>
          <w:sz w:val="24"/>
          <w:szCs w:val="24"/>
        </w:rPr>
      </w:pPr>
      <w:r>
        <w:rPr>
          <w:color w:val="000000"/>
        </w:rPr>
        <w:t>15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PARADISUL, XXXI, 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odor Siculo povesteşte istoria unui zeu sfîrtecat şi împrăştiat Cine, înaintînd în penumbra asfinţitului sau trasînd o dată din trecutul său, nu a simţit că a pierdut un lucru inf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amenii au pierdut o faţă, o faţă irecuperabilă, şi cu toţii voiau să fie pelerinul acela (visat în empireu, sub Trandafir) care la Roma vede linţoliul Veronicăi şi şopteşte pătruns de credinţă: Isuse Cristoase, Dumnezeul meu, Dumnezeu adevărat, aşa era, deci, faţ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xistă o faţă de piatră pe un drum şi o inscripţie care spune: </w:t>
      </w:r>
      <w:r>
        <w:rPr>
          <w:rFonts w:cs="Times New Roman" w:ascii="Times New Roman" w:hAnsi="Times New Roman"/>
          <w:i/>
          <w:iCs/>
          <w:color w:val="000000"/>
          <w:sz w:val="22"/>
          <w:szCs w:val="22"/>
        </w:rPr>
        <w:t xml:space="preserve">Adevăratul Portret al Sfintei Feţe a lui Dumnezeu din Jaen; </w:t>
      </w:r>
      <w:r>
        <w:rPr>
          <w:rFonts w:cs="Times New Roman" w:ascii="Times New Roman" w:hAnsi="Times New Roman"/>
          <w:color w:val="000000"/>
          <w:sz w:val="22"/>
          <w:szCs w:val="22"/>
        </w:rPr>
        <w:t>dacă într-adevăr am şti cum a fost, am deţine cheia parabolelor şi am şti dacă fiul dulgherului a fost de asemenea Fiul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vel 1-a văzut ca o lumină care 1-a doborît la pămînt; Ioan, precum soarele cînd străluceşte la amiază; Teresa de Jesiîs, de multe ori, scăldată într-o lumină blîndă, şi n-a putut preciza niciodată culoarea ochilor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pierdut aceste trăsături, aşa cum se poate pierde un număr magic, alcătuit din cifre obişnuite; aşa cum se pierde pentru totdeauna o imagine în caleidoscop. Le putem vedea şi ignora. Profilul unui evreu în metrou este, poate, profilul lui Cristos; mîinile care ne dau cîteva monede la un ghişeu repetă, poate, mîinile pe care nişte soldaţi, cîndva, le-au pironit pe cr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ate că o trăsătură a feţei răstignite pîndeşte în fiecare oglindă; poate că faţa a murit, s-a şters, pentru ca Dumnezeu să fim noi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ne ştie dacă noaptea asta nu o vom vedea în labirinturile visului, iar mîine nu vom mai şti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d. A.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PARABOLA PAL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ziua aceea, împăratul Galben îi arătă poetului palatul său. Lăsară încet în urmă, într-o lungă defilare, întîile terase dinspre apus, care, asemenea treptelor unui amfiteatru aproape nesfîrşit, coborau către un paradis sau o grădină unde oglinzi de metal şi încîlcite garduri de ienupăr începeau să prefigureze labirintul. Cu bucurie se pierdură în el, la început consimţind, parcă, la un joc şi apoi nu fără nelinişte, căci dreptele alei sufereau o curbură extrem de lină, însă în mod continuu şi secret se arătau a fi cercuri. Spre miezul nopţii, cercetarea plantelor şi oportuna jertfire a unei ţestoase le îngăduiră să se dezlege de acest tărîm ce părea fermecat, dar nu şi de sentimentul de a se fi rătăcit, care îi însoţi pînă la capăt Săli şi grădini şi biblioteci străbătură apoi, şi o sală hexagonală cu o clepsidră, iar într-o dimineaţă zăriră dintr-un turn un om de piatră, care în scurtă vreme dispăru pentru totdeauna Multe strălucitoare rîuri traversară în luntre de santal, sau, poate, un singur rîu de multe ori Trecea alaiul imperial şi oamenii se închinau în faţa lui, dar într-o zi se opriră într-o insulă în care cineva nu se închină, căci nu-1 văzuse niciodată pe Fiul Cerului, şi călăul trebui să-i reteze capul. Negre plete şi negre dansuri şi complicate măşti de aur priviră cu indiferenţă ochii lor; necontenit, realul se confunda cu visul, sau, mai bine zis, realul era una dintre configuraţiile visului. Părea cu neputinţă ca pămîntul să mai cuprindă altceva decît grădini, jocuri de ape, arhitecturi şi forme de splendoare. La fiecare o sută de paşi un turn săgeta văzduhul; pentru priviri culoarea părea aceeaşi, dar întîiul din toate era galben şi ultimul roşu aprins, atît de fine erau gradaţiile şi atît de lung era şi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piciorul ultimului turn, poetul (străin, parcă, de priveliştile care făceau uimirea tuturor) declamă scurta alcătuire pe care astăzi o legăm indisolubil de numele său şi care, după cîte afirmă istoricii vrednici de luat în seamă, i-a hără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murirea şi moartea Textul s-a pierdut; sînt unii care spun că ar fi constat doar dintr-un vers; alţii, dintr-un singur cuvînt. Neîndoielnic şi de necrezut e, însă, faptul că în poem se afla, întreg şi minuţios, palatul uriaş, cu fiece ilustru porţelan şi fiece desen de pe fiece porţelan şi cu penumbrele şi luminile amurgurilor şi orice clipă nefericită ori norocoasă a glorioaselor dinastii de muritori, de zei şi de dragoni care au sălăşluit în el începînd din trecutul ce nu cunoaşte capăt. Toţi amuţiră, însă împăratul izbucni: </w:t>
      </w:r>
      <w:r>
        <w:rPr>
          <w:rFonts w:cs="Times New Roman" w:ascii="Times New Roman" w:hAnsi="Times New Roman"/>
          <w:i/>
          <w:iCs/>
          <w:color w:val="000000"/>
          <w:sz w:val="22"/>
          <w:szCs w:val="22"/>
        </w:rPr>
        <w:t xml:space="preserve">Mi-ai răpit palatul!, </w:t>
      </w:r>
      <w:r>
        <w:rPr>
          <w:rFonts w:cs="Times New Roman" w:ascii="Times New Roman" w:hAnsi="Times New Roman"/>
          <w:color w:val="000000"/>
          <w:sz w:val="22"/>
          <w:szCs w:val="22"/>
        </w:rPr>
        <w:t>şi spada de fier a călăului îi seceră poetului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ţii relatează istoria într-un alt mod. în lume nu pot exista două lucruri egale; a fost de ajuns (se spune) ca poetul să rostească poemul pentru ca palatul să dispară, abolit, parcă, şi fulgerat de ultima silabă. Asemenea legende nu sînt, de bună seamă, decît simple ficţiuni literare. Poetul era sclavul împăratului şi a murit ca atare; poemul a căzut pradă uitării pentru că merita uitarea, şi urmaşii lui caută încă, şi nu vor mai găsi în veci, cuvîntul care să cuprindă univer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96"/>
          <w:szCs w:val="96"/>
        </w:rPr>
        <w:t>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EVERYTHING AND NOTHI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ăuntrul său nu era locuit de nimeni; căci îndărătul chipului (care - chiar după cît se desluşeşte în mediocrele picturi din vremea lui - nu se aseamănă cu nici un alt chip), ca şi îndărătul vorbelor pe care le rostea şi care se arătau îmbelşugate, fantastice şi tumultuoase, nu se afla decît o vagă adiere rece, un vis ce nu fusese încă visat de nimeni. La început crezu că oamenii toţi sînt ca el, însă uimirea unui interlocutor cu care începuse să comenteze acest vid îi revelă eroarea în care stăruise şi îl făcu să simtă pentru totdeauna că un individ nu trebuie să se deosebească de restul speciei. Odată, îi veni ideea că ar putea găsi în cărţi leac pentru răul care-1 bîntuia şi astfel învăţă prea puţina latină şi încă mai puţina greacă despre care vorbeşte un contemporan; se gîndi mai apoi că îndeplinirea unui elementar rit al umanităţii ar putea să conţină tocmai ceea ce căuta, şi se lăsă iniţiat de Anne Hathaway în timpul unei lungi după-amiezi de iunie. La douăzeci şi ceva de ani plecă la Londra. Instinctiv, se antrenase în deprinderea de a simula că este </w:t>
      </w:r>
      <w:r>
        <w:rPr>
          <w:rFonts w:cs="Times New Roman" w:ascii="Times New Roman" w:hAnsi="Times New Roman"/>
          <w:i/>
          <w:iCs/>
          <w:color w:val="000000"/>
          <w:sz w:val="22"/>
          <w:szCs w:val="22"/>
        </w:rPr>
        <w:t xml:space="preserve">cineva, </w:t>
      </w:r>
      <w:r>
        <w:rPr>
          <w:rFonts w:cs="Times New Roman" w:ascii="Times New Roman" w:hAnsi="Times New Roman"/>
          <w:color w:val="000000"/>
          <w:sz w:val="22"/>
          <w:szCs w:val="22"/>
        </w:rPr>
        <w:t xml:space="preserve">pentru a nu îngădui să iasă la iveală condiţia lui de </w:t>
      </w:r>
      <w:r>
        <w:rPr>
          <w:rFonts w:cs="Times New Roman" w:ascii="Times New Roman" w:hAnsi="Times New Roman"/>
          <w:i/>
          <w:iCs/>
          <w:color w:val="000000"/>
          <w:sz w:val="22"/>
          <w:szCs w:val="22"/>
        </w:rPr>
        <w:t xml:space="preserve">nimeni; </w:t>
      </w:r>
      <w:r>
        <w:rPr>
          <w:rFonts w:cs="Times New Roman" w:ascii="Times New Roman" w:hAnsi="Times New Roman"/>
          <w:color w:val="000000"/>
          <w:sz w:val="22"/>
          <w:szCs w:val="22"/>
        </w:rPr>
        <w:t xml:space="preserve">la Londra, descoperi în sfîrşit profesiunea căreia îi fusese hărăzit, aceea de actor, şi care constă în a te preface, pe o scenă, că eşti altul, în faţa unei adunări de oameni care se prefac a te lua, şi ei, drept acel altul. îndeletnicirile histrionice îi dezvăluiră o fericire singulară, întîia, poate, pe care-i era dat să o cunoască; însă o dată aclamat ultimul vers şi extras din scenă ultimul ucis, detestata savoare a irealităţii îl invada din nou. înceta a mai fi Ferrex sau Tamerlan pentru a deveni, încă o dată, </w:t>
      </w:r>
      <w:r>
        <w:rPr>
          <w:rFonts w:cs="Times New Roman" w:ascii="Times New Roman" w:hAnsi="Times New Roman"/>
          <w:i/>
          <w:iCs/>
          <w:color w:val="000000"/>
          <w:sz w:val="22"/>
          <w:szCs w:val="22"/>
        </w:rPr>
        <w:t xml:space="preserve">nimeni. </w:t>
      </w:r>
      <w:r>
        <w:rPr>
          <w:rFonts w:cs="Times New Roman" w:ascii="Times New Roman" w:hAnsi="Times New Roman"/>
          <w:color w:val="000000"/>
          <w:sz w:val="22"/>
          <w:szCs w:val="22"/>
        </w:rPr>
        <w:t>Hărţuit astfel, se apucă să născocească el însuşi alţi eroi şi alte fabule tragice. Astfel, în timp ce trupul lui îşi împlinea, în lupanarele şi în tavernele din Londra, destinul său de trup, sufletul care-1 ocupa era acela al lui Caesar, împotrivindu-se avertismentelor dezvăluite de auguri,  şi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ulietei, care urăşte </w:t>
      </w:r>
      <w:r>
        <w:rPr>
          <w:rFonts w:cs="Times New Roman" w:ascii="Times New Roman" w:hAnsi="Times New Roman"/>
          <w:b/>
          <w:bCs/>
          <w:color w:val="000000"/>
          <w:sz w:val="22"/>
          <w:szCs w:val="22"/>
        </w:rPr>
        <w:t xml:space="preserve">ciocîrlia, </w:t>
      </w:r>
      <w:r>
        <w:rPr>
          <w:rFonts w:cs="Times New Roman" w:ascii="Times New Roman" w:hAnsi="Times New Roman"/>
          <w:color w:val="000000"/>
          <w:sz w:val="22"/>
          <w:szCs w:val="22"/>
        </w:rPr>
        <w:t xml:space="preserve">şi al lui Macbeth, care stă de vorbă, în mijlocul pustiei, cu vrăjitoarele care sînt totodată parce. Nimeni n-a fost atîţia oameni ca acel om, care, asemenea egipteanului Proteu, a izbutit să epuizeze toate aparenţele fiinţei omeneşti. Uneori a lăsat, în cîte un ascunziş al operei, o palidă mărturisire, convins că nimeni n-o va descifra; astfel, Richard afirmă că, singură, fiinţa sa îndeplineşte rolurile a </w:t>
      </w:r>
      <w:r>
        <w:rPr>
          <w:rFonts w:cs="Times New Roman" w:ascii="Times New Roman" w:hAnsi="Times New Roman"/>
          <w:i/>
          <w:iCs/>
          <w:color w:val="000000"/>
          <w:sz w:val="22"/>
          <w:szCs w:val="22"/>
        </w:rPr>
        <w:t xml:space="preserve">mulţi, </w:t>
      </w:r>
      <w:r>
        <w:rPr>
          <w:rFonts w:cs="Times New Roman" w:ascii="Times New Roman" w:hAnsi="Times New Roman"/>
          <w:color w:val="000000"/>
          <w:sz w:val="22"/>
          <w:szCs w:val="22"/>
        </w:rPr>
        <w:t xml:space="preserve">iar Yago rosteşte straniile cuvinte </w:t>
      </w:r>
      <w:r>
        <w:rPr>
          <w:rFonts w:cs="Times New Roman" w:ascii="Times New Roman" w:hAnsi="Times New Roman"/>
          <w:i/>
          <w:iCs/>
          <w:color w:val="000000"/>
          <w:sz w:val="22"/>
          <w:szCs w:val="22"/>
        </w:rPr>
        <w:t xml:space="preserve">nu sînt ceea ce sînt. </w:t>
      </w:r>
      <w:r>
        <w:rPr>
          <w:rFonts w:cs="Times New Roman" w:ascii="Times New Roman" w:hAnsi="Times New Roman"/>
          <w:color w:val="000000"/>
          <w:sz w:val="22"/>
          <w:szCs w:val="22"/>
        </w:rPr>
        <w:t>Fundamen</w:t>
        <w:softHyphen/>
        <w:t>tala identitate între a exista, a visa şi a reprezenta i-a inspirat pasaje ilu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me de douăzeci de ani a stăruit în această halucinaţie dirijată, dar într-o dimineaţă l-au copleşit scîrba şi spaima de a fi atîţia regi ce mor ucişi, toţi, de tăişul spadei, şi atîţi nefericiţi amanţi care converg, diverg şi armonios agonizează. în chiar aceeaşi zi a hotărît să-şi vîndă teatrul. înainte de a fi trecut o săptămînă se întorsese în satul său natal, unde regăsi copacii şi rîul din copilărie şi nu-i asemui defel cu ceilalţi, cu cei cîntaţi de muza lui şi încărcaţi de aluzii mitologice şi de cuvinte latineşti. Trebuia, totuşi, să fie cineva; fu, aşadar, un impresar retras care a făcut avere şi pe care îl interesează împrumutul, litigiile şi camătă modestă. în acest stil dictă aridul testament pe care îl cunoaştem, şi din care omise, în mod deliberat, orice nuanţă patetică sau literară. Obişnuiau să-1 viziteze în acest loc retras prieteni din Londra, iar pentru ei îşi relua masca de po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storia adaugă şi faptul că, după sau înainte de moarte, s-a pomenit odată în faţa lui Dumnezeu şi i-a spus: </w:t>
      </w:r>
      <w:r>
        <w:rPr>
          <w:rFonts w:cs="Times New Roman" w:ascii="Times New Roman" w:hAnsi="Times New Roman"/>
          <w:i/>
          <w:iCs/>
          <w:color w:val="000000"/>
          <w:sz w:val="22"/>
          <w:szCs w:val="22"/>
        </w:rPr>
        <w:t xml:space="preserve">Eu, care în van am fost atîţia oameni, voiesc să fiu doar unul şi eu însumi. </w:t>
      </w:r>
      <w:r>
        <w:rPr>
          <w:rFonts w:cs="Times New Roman" w:ascii="Times New Roman" w:hAnsi="Times New Roman"/>
          <w:color w:val="000000"/>
          <w:sz w:val="22"/>
          <w:szCs w:val="22"/>
        </w:rPr>
        <w:t xml:space="preserve">Glasul lui Dumnezeu răspunse din mijlocul unui vîrtej: </w:t>
      </w:r>
      <w:r>
        <w:rPr>
          <w:rFonts w:cs="Times New Roman" w:ascii="Times New Roman" w:hAnsi="Times New Roman"/>
          <w:i/>
          <w:iCs/>
          <w:color w:val="000000"/>
          <w:sz w:val="22"/>
          <w:szCs w:val="22"/>
        </w:rPr>
        <w:t>Nici eu nu sînt; ţi eu am visat lumea aşa cum tu ţi-ai visat opera, iubite Shakespeare, iar între înfăţişările visului meu te afli tu, care eşti, ca şi mine, mulţi şi nimen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RAGNAROK</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vise (scrie Coleridge), imaginile întruchipează, de fapt, anumite impresii despre care noi credem, în mod fals, că ar fi fost provocate de respectivele imagini; nu ne simţim cuprinşi de groază din pricină că ne striveşte un sfinx, ci visăm, dimpotrivă, sfinxul pentru a ne lămuri groaza pe care o simţim. Dacă aşa stau lucrurile, cum ar putea o simplă cronică a unor imagini să transmită stupoarea, exaltarea, neliniştile, ameninţarea şi bucuria care au urzit visul de astă-noapte? Voi încerca, totuşi, cronica aceasta; şi, poate, faptul că o singură scenă a fost cea care a alcătuit întregul vis va şterge sau va atenua dificultatea esenţială. Locul desfăşurării era Facultatea de Filosofie şi Litere; momentul, înserarea. Totul (aşa cum se întîmplă de obicei în vise) era întrucîtva schimbat; o uşoară supradimensionare altera lucrurile. Ne alegeam, tocmai, senatul; eu discutam cu Pedro Henrîquez Urena, care, în realitate, a murit cu ani în urmă. Deodată ne-a asurzit un vuiet de manifestaţie sau de taraf. Urlete omeneşti şi animalice veneau dinspre mahalaua Bajo. Un glas strigă: </w:t>
      </w:r>
      <w:r>
        <w:rPr>
          <w:rFonts w:cs="Times New Roman" w:ascii="Times New Roman" w:hAnsi="Times New Roman"/>
          <w:i/>
          <w:iCs/>
          <w:color w:val="000000"/>
          <w:sz w:val="22"/>
          <w:szCs w:val="22"/>
        </w:rPr>
        <w:t xml:space="preserve">lată-i, sosesc!, </w:t>
      </w:r>
      <w:r>
        <w:rPr>
          <w:rFonts w:cs="Times New Roman" w:ascii="Times New Roman" w:hAnsi="Times New Roman"/>
          <w:color w:val="000000"/>
          <w:sz w:val="22"/>
          <w:szCs w:val="22"/>
        </w:rPr>
        <w:t xml:space="preserve">şi apoi: </w:t>
      </w:r>
      <w:r>
        <w:rPr>
          <w:rFonts w:cs="Times New Roman" w:ascii="Times New Roman" w:hAnsi="Times New Roman"/>
          <w:i/>
          <w:iCs/>
          <w:color w:val="000000"/>
          <w:sz w:val="22"/>
          <w:szCs w:val="22"/>
        </w:rPr>
        <w:t xml:space="preserve">Zeii! Zeii! </w:t>
      </w:r>
      <w:r>
        <w:rPr>
          <w:rFonts w:cs="Times New Roman" w:ascii="Times New Roman" w:hAnsi="Times New Roman"/>
          <w:color w:val="000000"/>
          <w:sz w:val="22"/>
          <w:szCs w:val="22"/>
        </w:rPr>
        <w:t xml:space="preserve">Patru sau cinci indivizi se desprinseră din mulţime şi ocupară estrada din </w:t>
      </w:r>
      <w:r>
        <w:rPr>
          <w:rFonts w:cs="Times New Roman" w:ascii="Times New Roman" w:hAnsi="Times New Roman"/>
          <w:i/>
          <w:iCs/>
          <w:color w:val="000000"/>
          <w:sz w:val="22"/>
          <w:szCs w:val="22"/>
        </w:rPr>
        <w:t xml:space="preserve">Aula Magna. </w:t>
      </w:r>
      <w:r>
        <w:rPr>
          <w:rFonts w:cs="Times New Roman" w:ascii="Times New Roman" w:hAnsi="Times New Roman"/>
          <w:color w:val="000000"/>
          <w:sz w:val="22"/>
          <w:szCs w:val="22"/>
        </w:rPr>
        <w:t>Toţi începurăm să aplaudăm plîngînd: erau Zeii, care se întorceau după un surghiun de veacuri. Amplificaţi de estradă, cu capul pe spate şi pieptul înainte, primiră cu trufie omagiul nostru. Unul ţinea în mînă o creangă, a cărei linie se conforma, fireşte, botanicii simple din vise; altul, într-un gest amplu, întindea o mînă care părea o gheară; una din feţele lui Janus privea bănuitoare ciocul încovoiat al lui Thoth. Stîrnit, poate, de aplauzele noastre, unul din ei, nu mai ştiu care, izbucni într-un cloncănit victorios, neaşteptat de strident, ceva între şuierat şi gargară. Din clipa aceea, lucrurile s-au schim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l a început cu bănuiala (exagerată, poate) că Zeii nu ştiu să vorbească. Veacuri lungi de prigoană şi cruzime atrofiaser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i tot ce fusese omenesc; luna Islamului şi crucea Romei se arătaseră neiertătoare cu aceşti fugari. Frunţi joase, colţi îngălbeniţi, mustăţi rare de corcitură spelbă şi fălci bestiale dezvăluiau degenerarea stirpei olimpice. Straiele lor nu răspundeau unei sărăcii cuviincioase şi demne, ci luxului infam al tripourilor şi lupanarelor din mahalaua Bajo. La o butonieră sîngera o garoafă; într-un veston mulat pe corp se ghicea linia unui pumnal. Brusc, am simţit că îşi joacă disperat ultima carte, că sînt vicleni, ignoranţi şi sălbatici ca nişte bătrîne animale de pradă şi, dacă ne lăsăm cuprinşi de spaimă sau de milă, vor sfîrşi prin a ne distru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scos, deci, grelele pistoale (deodată au apărut pistoalele în vis) şi, fără urmă de regret, i-am omorît pe Z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INFERNUL,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 zorii zilei şi pînă la lăsarea nopţii, un leopard, către sfîrşitul veacului al XH-lea, vedea nişte tăblii de lemn, nişte drugi verticali de fier, chipuri de bărbaţi şi femei care nu erau niciodată aceleaşi, un zid gros şi, poate, un şanţ de piatră acoperit cu frunze uscate. Nu ştia, nu putea şti, că jinduieşte iubire şi cruzime şi aprinsa dorinţă de a sfişia şi vîntul care aduce cu el boare de cerb, însă ceva înlăuntrul lui simţea că se înăbuşă şi că se răzvrăteşte şi atuncea Dumnezeu îi glăsui într-un vis: </w:t>
      </w:r>
      <w:r>
        <w:rPr>
          <w:rFonts w:cs="Times New Roman" w:ascii="Times New Roman" w:hAnsi="Times New Roman"/>
          <w:i/>
          <w:iCs/>
          <w:color w:val="000000"/>
          <w:sz w:val="22"/>
          <w:szCs w:val="22"/>
        </w:rPr>
        <w:t xml:space="preserve">Trăieşte şi vei muri în temniţa aceasta pentru ca un om pe care eu îl ştiu să te privească de un număr anumit de ori şi apoi să nu te poată da uitării şi să-ţi pună făptura şi simbolul într-un poem, care îşi are locul lui precis în urzeala universului. Înduri captivitatea, însă vei dărui acelui poem un cuvînt. </w:t>
      </w:r>
      <w:r>
        <w:rPr>
          <w:rFonts w:cs="Times New Roman" w:ascii="Times New Roman" w:hAnsi="Times New Roman"/>
          <w:color w:val="000000"/>
          <w:sz w:val="22"/>
          <w:szCs w:val="22"/>
        </w:rPr>
        <w:t>Dumnezeu, în vis, ilumina grosolănia fiarei şi aceasta înţelese pricinile şi îşi încuviinţă destinul, dar nu găsi înlăuntrul ei, cînd se trezi, decît o întunecată resemnare, o curajoasă ignoranţă, căci mersul lumii este prea complex pentru naivitatea unei f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i mai tîrziu, la Ravenna, Dante îşi trăia clipele de ge urmă, la fel de nejustificat, la fel de singur ca oricare alt om. In clipa unui vis, Dumnezeu îi dezvălui tainicul rost al vieţii şi al migalei sale; Dante, uimit, află în sfîrşit cine era şi ce era şi binecuvîntă amărăciunile îndurate. Tradiţia povesteşte că, la deşteptare, simţi că a primit şi a pierdut un lucru infinit, ceva ce nu putea recupera, şi nici măcar întrezări, căci mersul lumii este prea complex pentru naivitatea unui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BORGES ŞI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 Borges - celuilalt, nu mie - i se întîmplă tot felul de lucruri. Eu nu fac altceva decît să hoinăresc prin Buenos Aires, zăbovind uneori, în mod mecanic poate, ca să privesc arcada unui vestibul ori uşa unei marchize; ştirile despre Borges îmi vin prin poştă; din cînd în cînd, îi zăresc numele printre ale cîtorva profesori, sau într-un dicţionar biografic. Mie îmi plac ceasurile cu nisip, hărţile, tipografia din veacul al XVIII-lea, etimologiile, aroma cafelei şi proza lui Stevenson; celălalt împărtăşeşte aceste preferinţe, dar într-o manieră plină de vanitate, care le preschim</w:t>
        <w:softHyphen/>
        <w:t>bă în atribute ale unui actor. Ar fi exagerat să afirm că relaţiile dintre noi sînt ostile; eu trăiesc, eu îmi îngădui să trăiesc, pentru ca Borges să-şi poată plăsmui literatura, şi literatura aceasta mă justifică. Trebuie să recunosc, totuşi, că a scris într-adevăr cîteva pagini izbutite, însă aceste pagini nu pot să mă salveze, poate din pricină că ceea ce e bun nu mai e în stăpînirea nimănui, nici chiar a celuilalt, ci aparţine doar limbii sau tradiţiei. De altmin</w:t>
        <w:softHyphen/>
        <w:t xml:space="preserve">teri, eu sînt sortit să pier, în mod definitiv, şi numai o frîntură din mine ar putea supravieţui în celălalt Puţin cîte puţin, îi cedez totul, deşi cunosc prea bine perversa lui deprindere de a falsifica ori a amplifica Spinoza socotea că fiecare lucru are tendinţa de a-şi păstra propria sa condiţie; piatra voieşte să fie veşnic piatră, tigrul să fie veşnic tigru. Eu trebuie să rămîn în Borges, şi nu în mine însumi (asta, presupunînd că </w:t>
      </w:r>
      <w:r>
        <w:rPr>
          <w:rFonts w:cs="Times New Roman" w:ascii="Times New Roman" w:hAnsi="Times New Roman"/>
          <w:i/>
          <w:iCs/>
          <w:color w:val="000000"/>
          <w:sz w:val="22"/>
          <w:szCs w:val="22"/>
        </w:rPr>
        <w:t xml:space="preserve">eu însumi </w:t>
      </w:r>
      <w:r>
        <w:rPr>
          <w:rFonts w:cs="Times New Roman" w:ascii="Times New Roman" w:hAnsi="Times New Roman"/>
          <w:color w:val="000000"/>
          <w:sz w:val="22"/>
          <w:szCs w:val="22"/>
        </w:rPr>
        <w:t>exist), dar adevărul e că mă recunosc mai puţin în cărţile lui decît în multe altele, sau decît în stăruitorul vaiet al unei chitare. Cu ani în urmă, am încercat să mă eliberez de el şi am trecut de la mitologia mahalalei la jocul cu timpul sau cu infinitul, dar şi acest joc îi aparţine acuma tot lui Borges, astfel încît voi fi silit să imaginez alte lucruri. Viaţa mea nu este, aşadar, decît o goană şi, puţin cîte puţin, pierd totul şi totul trece în stăpînirea uitării, sau a celui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ştiu care din noi aşterne aceste r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08:00Z</dcterms:created>
  <dc:creator>Teo</dc:creator>
  <dc:description/>
  <dc:language>en-US</dc:language>
  <cp:lastModifiedBy>Teo</cp:lastModifiedBy>
  <dcterms:modified xsi:type="dcterms:W3CDTF">2004-09-17T15:08:00Z</dcterms:modified>
  <cp:revision>1</cp:revision>
  <dc:subject/>
  <dc:title>Făuritorul</dc:title>
</cp:coreProperties>
</file>