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lang w:val="en-US"/>
        </w:rPr>
        <w:t>best collection of South American art in Italy,' said Miss Belli. 'In short he is very blasted famous and very blasted rich,' said Miss Uccello.</w:t>
      </w:r>
    </w:p>
    <w:p>
      <w:pPr>
        <w:pStyle w:val="Normal"/>
        <w:shd w:fill="FFFFFF" w:val="clear"/>
        <w:rPr>
          <w:sz w:val="24"/>
          <w:szCs w:val="24"/>
        </w:rPr>
      </w:pPr>
      <w:r>
        <w:rPr>
          <w:color w:val="000000"/>
          <w:sz w:val="24"/>
          <w:szCs w:val="24"/>
          <w:lang w:val="en-US"/>
        </w:rPr>
        <w:t xml:space="preserve">'And he is a professor, he teaches as well?' asked Ildiko. Misses Belli and Uccello laughed. 'Well, when the universities are open, he sometimes visits us,' said Miss Belli, 'In Italy the universities are not open so often.' 'You're his students?' I asked. 'Well, we make our theses with him,' said Miss Uccello. 'So what do you study?' asked Ildiko. 'Signs, we study signs,' said Miss Belli. 'Mostly the film </w:t>
      </w:r>
      <w:r>
        <w:rPr>
          <w:i/>
          <w:iCs/>
          <w:color w:val="000000"/>
          <w:sz w:val="24"/>
          <w:szCs w:val="24"/>
          <w:lang w:val="en-US"/>
        </w:rPr>
        <w:t xml:space="preserve">Casablanca, </w:t>
      </w:r>
      <w:r>
        <w:rPr>
          <w:color w:val="000000"/>
          <w:sz w:val="24"/>
          <w:szCs w:val="24"/>
          <w:lang w:val="en-US"/>
        </w:rPr>
        <w:t>do you know it?' asked Miss Uccello, 'That has very interesting signs.' 'We look at it from a semiotic Marxist perspective,' said Miss Belli. 'You mean, Professor Monza is a Marxist?' I asked. 'Of course, he is a leading Italian intellectual,' said Miss Uccello. 'A very rich Marxist, that is the best kind to be,' said Miss Belli, 'Never be a Marxist and also poor.' 'He takes us out on his yacht at the weekends and we discuss the theories of Gramsci,' said Miss Uccello, looking at Miss Belli and giggling. 'It's right,' said Miss Belli, giggling too, 'We call it, topless Gramsci.'</w:t>
      </w:r>
    </w:p>
    <w:p>
      <w:pPr>
        <w:pStyle w:val="Normal"/>
        <w:shd w:fill="FFFFFF" w:val="clear"/>
        <w:rPr>
          <w:sz w:val="24"/>
          <w:szCs w:val="24"/>
        </w:rPr>
      </w:pPr>
      <w:r>
        <w:rPr>
          <w:color w:val="000000"/>
          <w:sz w:val="24"/>
          <w:szCs w:val="24"/>
          <w:lang w:val="en-US"/>
        </w:rPr>
        <w:t>Milan was well behind us now, and we were proceeding north, back toward the slopes of the Italian Alps; the white peaks rose ahead of us, backlit with a roseate afternoon glow. Even with winter coming, various perfumed fragrances blew in on us from the Lombardy countryside, with its red farmhouses and verdant gardens — though these were as nothing compared with the expensive musky perfumes that wafted from the bodies of the delightful Signorinas Belli and Uccello, who sat in the seats in front of us. 'So that's Monza,' I said, 'But what happened to Doctor Criminale? I didn't see him at the station.' 'At the station, naiou,' said Miss Belli, 'Of course not, he is at the villa, preparing his great speech for the close of the congress.' 'Has he been there a little while?' asked Ildiko. 'Already three, four day,' said Miss Uccello, 'He likes to come there often, because it is a good place for him to write. My mount of Olympus, that is how he calls it.' 'He's alone?' I asked. Miss Belli and Miss Uccello turned to</w:t>
      </w:r>
    </w:p>
    <w:p>
      <w:pPr>
        <w:pStyle w:val="Normal"/>
        <w:shd w:fill="FFFFFF" w:val="clear"/>
        <w:rPr>
          <w:sz w:val="24"/>
          <w:szCs w:val="24"/>
        </w:rPr>
      </w:pPr>
      <w:r>
        <w:rPr>
          <w:color w:val="000000"/>
          <w:sz w:val="24"/>
          <w:szCs w:val="24"/>
          <w:lang w:val="en-US"/>
        </w:rPr>
        <w:t>128</w:t>
      </w:r>
    </w:p>
    <w:p>
      <w:pPr>
        <w:pStyle w:val="Normal"/>
        <w:shd w:fill="FFFFFF" w:val="clear"/>
        <w:rPr>
          <w:sz w:val="24"/>
          <w:szCs w:val="24"/>
        </w:rPr>
      </w:pPr>
      <w:r>
        <w:rPr>
          <w:color w:val="000000"/>
          <w:sz w:val="24"/>
          <w:szCs w:val="24"/>
          <w:lang w:val="en-US"/>
        </w:rPr>
        <w:t>each other and laughed. 'No, not alone,' said Miss Belli finally, 'La Stupenda is with him.'</w:t>
      </w:r>
    </w:p>
    <w:p>
      <w:pPr>
        <w:pStyle w:val="Normal"/>
        <w:shd w:fill="FFFFFF" w:val="clear"/>
        <w:rPr>
          <w:sz w:val="24"/>
          <w:szCs w:val="24"/>
        </w:rPr>
      </w:pPr>
      <w:r>
        <w:rPr>
          <w:color w:val="000000"/>
          <w:sz w:val="24"/>
          <w:szCs w:val="24"/>
          <w:lang w:val="en-US"/>
        </w:rPr>
        <w:t>'La Stupenda?' I asked. 'His wife Sepulchra,' .said Miss Uccello, 'We call her La Stupenda.' Ildiko turned to me. 'You remember her,' she said, 'I showed you her nude photographs in Budapest.' 'Her blasted nude photo!' cried Miss Belli joyously, falling with tears of laughter into the arms of Miss Uccello. 'Non possibile!' cried Miss Ucello, wiping her eyes. 'Why not?' I asked. 'You don't know her?' asked Miss Belli, 'This lady is like a great battleship.' 'She charges all round and fires at people all the time, always ready for the attack,' said Miss Uccello. 'That poor man,' said Miss Belli, 'Really we feel so sorry for him.' 'How does such a nice man marry such a woman!' asked Miss Uccello. 'Oh look,' said Miss Belli, 'Here we are at the blasted lake!' 'And now we must go on the blasted speedo!' said Miss Uccello. The car stopped, in the long line of cars; the driver descended, and opened the doors for us; we all got out.</w:t>
      </w:r>
    </w:p>
    <w:p>
      <w:pPr>
        <w:pStyle w:val="Normal"/>
        <w:shd w:fill="FFFFFF" w:val="clear"/>
        <w:rPr>
          <w:sz w:val="24"/>
          <w:szCs w:val="24"/>
        </w:rPr>
      </w:pPr>
      <w:r>
        <w:rPr>
          <w:color w:val="000000"/>
          <w:sz w:val="24"/>
          <w:szCs w:val="24"/>
          <w:lang w:val="en-US"/>
        </w:rPr>
        <w:t>We were beside a wooden pier, where three white speedboats with bright awned canvas roofs stood rocking, waiting to take us on board. Behind us lay a small Italian town, buzzing with the noise of motorscooters; in front of us lay a great Italian lake, surrounded by ilex-covered green hillsides. Along the spread of the lake were a few small settlements, their lights twinkling in reflection in the pearly grey water. The lake was thin and long, and made a great finger pointing north into the granite white-capped mass of the Alps, which rose up in a wall at the further end. Behind them a purple evening light was already beginning to glow. 'Why do we go on a boat?' asked Ildiko. 'Because now we go to an island, Isola Barolo,' said Miss Belli, 'And there you will find the villa. Let us go on board.' The other writers were already settling in the seats, some of them wrapping themselves around with rugs. Helped on board by a white-capped boatman, Ildiko and I went up to the prow, to be joined by Misses Belli and Uccello.</w:t>
      </w:r>
    </w:p>
    <w:p>
      <w:pPr>
        <w:pStyle w:val="Normal"/>
        <w:shd w:fill="FFFFFF" w:val="clear"/>
        <w:rPr>
          <w:sz w:val="24"/>
          <w:szCs w:val="24"/>
        </w:rPr>
      </w:pPr>
      <w:r>
        <w:rPr>
          <w:color w:val="000000"/>
          <w:sz w:val="24"/>
          <w:szCs w:val="24"/>
          <w:lang w:val="en-US"/>
        </w:rPr>
        <w:t>Soon we were speeding up the lake, over still grey chilly water that fizzed like champagne under our motion. Around</w:t>
      </w:r>
    </w:p>
    <w:p>
      <w:pPr>
        <w:pStyle w:val="Normal"/>
        <w:shd w:fill="FFFFFF" w:val="clear"/>
        <w:rPr>
          <w:sz w:val="24"/>
          <w:szCs w:val="24"/>
        </w:rPr>
      </w:pPr>
      <w:r>
        <w:rPr>
          <w:color w:val="000000"/>
          <w:sz w:val="23"/>
          <w:szCs w:val="23"/>
          <w:lang w:val="en-US"/>
        </w:rPr>
        <w:t>129</w:t>
      </w:r>
    </w:p>
    <w:p>
      <w:pPr>
        <w:pStyle w:val="Normal"/>
        <w:shd w:fill="FFFFFF" w:val="clear"/>
        <w:rPr>
          <w:sz w:val="24"/>
          <w:szCs w:val="24"/>
        </w:rPr>
      </w:pPr>
      <w:r>
        <w:rPr>
          <w:color w:val="000000"/>
          <w:sz w:val="24"/>
          <w:szCs w:val="24"/>
          <w:lang w:val="en-US"/>
        </w:rPr>
        <w:t>the lake sat many fine and ancient villas, terra cotta or ochre in colour, built on small outcrops or tucked into coves; their manicured gardens were filled with statuary, and all had great boathouses, packed with yachts, cruisers, small motor boats. Hair blowing in the wind, Misses Belli and Uccello explained to us that most of these were ancient villas, homes that had once belonged to Pliny and Vergil,  to noble contessas and elegant principessas, to deposed kings and displaced literary exiles. Now, in another order of things, they mostly belonged to Milanese furniture designers or Arab entrepreneurs, people whose bank accounts kept them going and who only came there on occasional weekends, leaving the lake to a kind of peace it had not really enjoyed since the days of the Ghibellines and the Guelphs. 'So now we have it nearly to ourselves,' said Miss Belli, 'Now, when we turn the point, you will see Barolo.'</w:t>
      </w:r>
    </w:p>
    <w:p>
      <w:pPr>
        <w:pStyle w:val="Normal"/>
        <w:shd w:fill="FFFFFF" w:val="clear"/>
        <w:rPr>
          <w:sz w:val="24"/>
          <w:szCs w:val="24"/>
        </w:rPr>
      </w:pPr>
      <w:r>
        <w:rPr>
          <w:color w:val="000000"/>
          <w:sz w:val="24"/>
          <w:szCs w:val="24"/>
          <w:lang w:val="en-US"/>
        </w:rPr>
        <w:t>There was a burst of spray as our boat changed course, and there in front of us lay a long low island, rising to a sharp and craggy peak at its far end. At the base of this prominence was a small village, with pier, promenade, an arcaded street with small shops and cafes, a few small hotels, the stone belltower of an ancient church. Above the village rose terrace after terrace, garden after garden, wood after wood. Near the top, among cypresses, ilexes, jacaranda trees, was a vast pink villa, gazing out in all directions up and down the lake, and grander even than those we had already seen. 'Ecco, Villa Barolo,' cried Miss Belli. 'We go there? Really?' asked Ildiko. 'Si si,' said Miss Uccello, 'Blasted nice, don't you say?' On the glassed-in terraces of the hotels, the few winter guests rose from their pasta to watch our extraordinary arrival. The writers of the world unloaded at the pier, where several minibuses waited to shuttle us from the village itself to the remarkable world of the villa above.</w:t>
      </w:r>
    </w:p>
    <w:p>
      <w:pPr>
        <w:pStyle w:val="Normal"/>
        <w:shd w:fill="FFFFFF" w:val="clear"/>
        <w:rPr>
          <w:sz w:val="24"/>
          <w:szCs w:val="24"/>
        </w:rPr>
      </w:pPr>
      <w:r>
        <w:rPr>
          <w:color w:val="000000"/>
          <w:sz w:val="24"/>
          <w:szCs w:val="24"/>
          <w:lang w:val="en-US"/>
        </w:rPr>
        <w:t>We took our places in the bus, and soon came to the great iron security gates that barred the entrance to the estate; they opened by some electronic magic on our arrival. We drove up the winding ilex-lined drive, past great gardens and ordered woods, and came at last to the formal lawn and the grand portico</w:t>
      </w:r>
    </w:p>
    <w:p>
      <w:pPr>
        <w:pStyle w:val="Normal"/>
        <w:shd w:fill="FFFFFF" w:val="clear"/>
        <w:rPr>
          <w:sz w:val="24"/>
          <w:szCs w:val="24"/>
        </w:rPr>
      </w:pPr>
      <w:r>
        <w:rPr>
          <w:color w:val="000000"/>
          <w:sz w:val="24"/>
          <w:szCs w:val="24"/>
          <w:lang w:val="en-US"/>
        </w:rPr>
        <w:t>130</w:t>
      </w:r>
    </w:p>
    <w:p>
      <w:pPr>
        <w:pStyle w:val="Normal"/>
        <w:shd w:fill="FFFFFF" w:val="clear"/>
        <w:rPr>
          <w:sz w:val="24"/>
          <w:szCs w:val="24"/>
        </w:rPr>
      </w:pPr>
      <w:r>
        <w:rPr>
          <w:color w:val="000000"/>
          <w:sz w:val="24"/>
          <w:szCs w:val="24"/>
          <w:lang w:val="en-US"/>
        </w:rPr>
        <w:t>of the villa itself. Blue-coated servants hurried out to take the hand luggage; white-coated butlers steered us into the fine vast hallway of the house. In the middle of the lobby stood small Professor Monza, clapping his hands, giving orders. He had somehow arrived ahead of us, by what means it was not entirely clear, but maybe by helicopter or hologram. Talking, gazing, exclaiming, looking up at the ceiling by Tiepolo, at the statues by Canova, we surged in - writers of the world, novelists and critics, journalists and reviewers, the leading citizens in fact of the life, which was here evidently the highlife, of contemporary literature.</w:t>
      </w:r>
    </w:p>
    <w:p>
      <w:pPr>
        <w:pStyle w:val="Normal"/>
        <w:shd w:fill="FFFFFF" w:val="clear"/>
        <w:rPr>
          <w:sz w:val="24"/>
          <w:szCs w:val="24"/>
        </w:rPr>
      </w:pPr>
      <w:r>
        <w:rPr>
          <w:color w:val="000000"/>
          <w:sz w:val="24"/>
          <w:szCs w:val="24"/>
          <w:lang w:val="en-US"/>
        </w:rPr>
        <w:t>Just then I noticed that Professor Monza had been quietly joined by someone else. He was a sturdy, square, bodily firm man in his early or middle sixties. I say a man; he was rather a presence. He wore a light-blue silk suit that had a fine sheen to it, like the best Venetian glassware; I imagined it had come from some tailor in Hong Kong who had spent years thoughtfully pondering every detail of his personal measurements. There was a dark-blue silk kerchief tucked into his top pocket; a Swiss gold watch shone brightly on his wrist, under the cuff of his blue silk shirt. His cufflinks had probably come from Iran, his shoes no doubt from Gucci. The souffle chef at Maxim's seemed to have bouffanted his coiffed-up, elegant grey hair. In one way his appearance seemed a little coarse; his arms were fat, his body rather squat, and a tuft of wiry chest hair stuck out over the knot of his Hermes tie. In another his appearance was highly refined: his manner was gracious and courtly, the hand he stuck out to the people who began crowding round him in warm recognition had the suppleness of a pianist as he fondled the keys of his Bechstein. I did not know him; and yet, of course, I did. 'Ecce homo,' cried Miss Belli, seizing my arm and pointing him out. 'Oh yes, there he is, that is the one,' said Ildiko, equally excited, 'Do you see him, that is Bazlo Criminale.'</w:t>
      </w:r>
    </w:p>
    <w:p>
      <w:pPr>
        <w:pStyle w:val="Normal"/>
        <w:shd w:fill="FFFFFF" w:val="clear"/>
        <w:rPr>
          <w:sz w:val="24"/>
          <w:szCs w:val="24"/>
        </w:rPr>
      </w:pPr>
      <w:r>
        <w:rPr>
          <w:rFonts w:cs="Arial" w:ascii="Arial" w:hAnsi="Arial"/>
          <w:color w:val="000000"/>
          <w:sz w:val="69"/>
          <w:szCs w:val="69"/>
          <w:lang w:val="en-US"/>
        </w:rPr>
        <w:t>8</w:t>
      </w:r>
    </w:p>
    <w:p>
      <w:pPr>
        <w:pStyle w:val="Normal"/>
        <w:shd w:fill="FFFFFF" w:val="clear"/>
        <w:rPr>
          <w:sz w:val="24"/>
          <w:szCs w:val="24"/>
        </w:rPr>
      </w:pPr>
      <w:r>
        <w:rPr>
          <w:i/>
          <w:iCs/>
          <w:color w:val="000000"/>
          <w:sz w:val="26"/>
          <w:szCs w:val="26"/>
          <w:lang w:val="en-US"/>
        </w:rPr>
        <w:t>Criminale gave the room the centre it seemed to lack .</w:t>
      </w:r>
    </w:p>
    <w:p>
      <w:pPr>
        <w:pStyle w:val="Normal"/>
        <w:shd w:fill="FFFFFF" w:val="clear"/>
        <w:rPr>
          <w:sz w:val="24"/>
          <w:szCs w:val="24"/>
        </w:rPr>
      </w:pPr>
      <w:r>
        <w:rPr>
          <w:color w:val="000000"/>
          <w:sz w:val="23"/>
          <w:szCs w:val="23"/>
          <w:lang w:val="en-US"/>
        </w:rPr>
        <w:t>From  the moment he appeared,  from  good-.ess knows where, amongst us, it was immediately apparent that Bazlo Criminale had given the room the centre that   in the chaos of arrival, it had seemed to lack. The distinguished writers   toting their hand luggage, stopped in their chatter to he photographers surged forward, as if at last they were now truly flashing their cameras at something really worth the flashing. Despite the regulations about the press, it was clear that quite a few Italian journalists had been allowed to join the arriving party, and they now left all other prey behind and &gt;egan to form a great circle around him. Monza made a brief pretence of waving them away, but it was perfectly apparent that he was the one who had allowed them into the villa in the first place. It made no difference; they were, after all, Italian In his sparkling blue suit, Criminale remained calm, used to 'Let them, Monza,'I heard him say, as I pressed forward too    These people must always have their little ounces or two esh ' 'Maybe just one or two photographas!' said Monza Italiana,   said a young man who had shoved himself</w:t>
      </w:r>
    </w:p>
    <w:p>
      <w:pPr>
        <w:pStyle w:val="Normal"/>
        <w:shd w:fill="FFFFFF" w:val="clear"/>
        <w:rPr>
          <w:sz w:val="24"/>
          <w:szCs w:val="24"/>
        </w:rPr>
      </w:pPr>
      <w:r>
        <w:rPr>
          <w:color w:val="000000"/>
          <w:sz w:val="23"/>
          <w:szCs w:val="23"/>
          <w:lang w:val="en-US"/>
        </w:rPr>
        <w:t>132</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lang w:val="en-US"/>
        </w:rPr>
        <w:t>forward, a recorder hanging from his shoulder, 'Prego, please, Dottore Criminale!' 'Oh, radio, I don't think so,' said Monza, dismissively, 'Or do we allow him perhapsa just one minute, hey?' 'Very well, very well, I will answer just one question,' said Criminale patiently, 'Though I like just a little silence.' 'Silenza, silenza!' cried Monza. 'Dottore Criminale,' asked the man from Radio Italiana, who had beautiful black hair, 'The changes now in the Soviet Union, do you think they are totally irreversible?' 'Ah,' said Criminale, The changes in Russia become incontrovertible only when the rouble becomes convertible.' 'Si, si,' said the man from Radio Italiana, 'And so what happens now in Eastern Europe?'</w:t>
      </w:r>
    </w:p>
    <w:p>
      <w:pPr>
        <w:pStyle w:val="Normal"/>
        <w:shd w:fill="FFFFFF" w:val="clear"/>
        <w:rPr>
          <w:sz w:val="24"/>
          <w:szCs w:val="24"/>
        </w:rPr>
      </w:pPr>
      <w:r>
        <w:rPr>
          <w:color w:val="000000"/>
          <w:sz w:val="23"/>
          <w:szCs w:val="23"/>
          <w:lang w:val="en-US"/>
        </w:rPr>
        <w:t>Criminale laughed. 'One question is now two,' he said. 'Please, Dottore Criminale!' 'Remember, the world has changed but the people in it remain inside the same,' said Criminale, 'This is the problem of all revolutions. You know the old saying: never forget the past, you may need it again in the</w:t>
      </w:r>
    </w:p>
    <w:p>
      <w:pPr>
        <w:pStyle w:val="Normal"/>
        <w:shd w:fill="FFFFFF" w:val="clear"/>
        <w:rPr>
          <w:sz w:val="24"/>
          <w:szCs w:val="24"/>
        </w:rPr>
      </w:pPr>
      <w:r>
        <w:rPr>
          <w:color w:val="000000"/>
          <w:sz w:val="23"/>
          <w:szCs w:val="23"/>
          <w:lang w:val="en-US"/>
        </w:rPr>
        <w:t>Two</w:t>
      </w:r>
    </w:p>
    <w:p>
      <w:pPr>
        <w:pStyle w:val="Normal"/>
        <w:shd w:fill="FFFFFF" w:val="clear"/>
        <w:rPr>
          <w:sz w:val="24"/>
          <w:szCs w:val="24"/>
        </w:rPr>
      </w:pPr>
      <w:r>
        <w:rPr>
          <w:color w:val="000000"/>
          <w:sz w:val="23"/>
          <w:szCs w:val="23"/>
          <w:lang w:val="en-US"/>
        </w:rPr>
        <w:t>future.' 'Then how doesn:his~affecT your meetings</w:t>
      </w:r>
    </w:p>
    <w:p>
      <w:pPr>
        <w:pStyle w:val="Normal"/>
        <w:shd w:fill="FFFFFF" w:val="clear"/>
        <w:rPr>
          <w:sz w:val="24"/>
          <w:szCs w:val="24"/>
        </w:rPr>
      </w:pPr>
      <w:r>
        <w:rPr>
          <w:color w:val="000000"/>
          <w:sz w:val="23"/>
          <w:szCs w:val="23"/>
          <w:lang w:val="en-US"/>
        </w:rPr>
        <w:t>questions are now three,' said Criminale, 'Well, the problem of</w:t>
      </w:r>
    </w:p>
    <w:p>
      <w:pPr>
        <w:pStyle w:val="Normal"/>
        <w:shd w:fill="FFFFFF" w:val="clear"/>
        <w:rPr>
          <w:sz w:val="24"/>
          <w:szCs w:val="24"/>
        </w:rPr>
      </w:pPr>
      <w:r>
        <w:rPr>
          <w:color w:val="000000"/>
          <w:sz w:val="23"/>
          <w:szCs w:val="23"/>
          <w:lang w:val="en-US"/>
        </w:rPr>
        <w:t>Literature After the Cold War is the same problem as Literature</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lang w:val="en-US"/>
        </w:rPr>
        <w:t>During the Cold War, da? It js the prpblern_to_stop it being</w:t>
      </w:r>
    </w:p>
    <w:p>
      <w:pPr>
        <w:pStyle w:val="Normal"/>
        <w:shd w:fill="FFFFFF" w:val="clear"/>
        <w:rPr>
          <w:sz w:val="24"/>
          <w:szCs w:val="24"/>
        </w:rPr>
      </w:pPr>
      <w:r>
        <w:rPr>
          <w:color w:val="000000"/>
          <w:sz w:val="10"/>
          <w:szCs w:val="10"/>
          <w:lang w:val="en-US"/>
        </w:rPr>
        <w:t>^^—---------------</w:t>
      </w:r>
      <w:r>
        <w:rPr>
          <w:color w:val="000000"/>
          <w:sz w:val="10"/>
          <w:szCs w:val="10"/>
          <w:u w:val="single"/>
          <w:lang w:val="en-US"/>
        </w:rPr>
        <w:t>...IT</w:t>
      </w:r>
      <w:r>
        <w:rPr>
          <w:color w:val="000000"/>
          <w:sz w:val="10"/>
          <w:szCs w:val="10"/>
          <w:lang w:val="en-US"/>
        </w:rPr>
        <w:t>----------*"— •----------—--------.-Jt-.--------------------, v</w:t>
      </w:r>
      <w:r>
        <w:rPr>
          <w:rFonts w:cs="Arial" w:ascii="Arial" w:hAnsi="Arial"/>
          <w:color w:val="000000"/>
          <w:sz w:val="10"/>
          <w:szCs w:val="10"/>
          <w:lang w:val="en-US"/>
        </w:rPr>
        <w:t xml:space="preserve">                </w:t>
      </w:r>
      <w:r>
        <w:rPr>
          <w:color w:val="000000"/>
          <w:sz w:val="10"/>
          <w:szCs w:val="10"/>
          <w:lang w:val="en-US"/>
        </w:rPr>
        <w:t>i   -</w:t>
      </w:r>
    </w:p>
    <w:p>
      <w:pPr>
        <w:pStyle w:val="Normal"/>
        <w:shd w:fill="FFFFFF" w:val="clear"/>
        <w:rPr>
          <w:sz w:val="24"/>
          <w:szCs w:val="24"/>
        </w:rPr>
      </w:pPr>
      <w:r>
        <w:rPr>
          <w:color w:val="000000"/>
          <w:sz w:val="23"/>
          <w:szCs w:val="23"/>
          <w:lang w:val="en-US"/>
        </w:rPr>
        <w:t>merely politics or journalism and make it become: literature. Itf/•' is~to~rnake history~3eliver the aesthetic, to make events a thing of form. It is also a problem that is never solved, because we are mortal. Enough?' 'Basta?' asked Monza. 'Wonderful, Dottore / Criminale,' said the radio reporter.</w:t>
      </w:r>
    </w:p>
    <w:p>
      <w:pPr>
        <w:pStyle w:val="Normal"/>
        <w:shd w:fill="FFFFFF" w:val="clear"/>
        <w:rPr>
          <w:sz w:val="24"/>
          <w:szCs w:val="24"/>
        </w:rPr>
      </w:pPr>
      <w:r>
        <w:rPr>
          <w:color w:val="000000"/>
          <w:sz w:val="23"/>
          <w:szCs w:val="23"/>
          <w:lang w:val="en-US"/>
        </w:rPr>
        <w:t>Then a girl with a spiral notebook pushed up close. She was extremely good-looking; I saw Criminale smile pleasantly at her. 'Signer Criminale, do you speak perhaps Italian? I like your views on the works of Pliny.' 'It's all righta, I translate for you,' said Monza, 'Si?' 'It is not necessary, Monza,' said Criminale, and produced two or three sentences in graceful Italian that clearly served their turn, for there was a small burst of applause at the end. 'Maestro, maestro, maestro!' cried another journalist from the back of the crowd, an innocent-looking young man with long hair and glasses, who seemed something of an Italian</w:t>
      </w:r>
    </w:p>
    <w:p>
      <w:pPr>
        <w:pStyle w:val="Normal"/>
        <w:shd w:fill="FFFFFF" w:val="clear"/>
        <w:rPr>
          <w:sz w:val="24"/>
          <w:szCs w:val="24"/>
        </w:rPr>
      </w:pPr>
      <w:r>
        <w:rPr>
          <w:color w:val="000000"/>
          <w:sz w:val="23"/>
          <w:szCs w:val="23"/>
          <w:lang w:val="en-US"/>
        </w:rPr>
        <w:t>133</w:t>
      </w:r>
    </w:p>
    <w:p>
      <w:pPr>
        <w:pStyle w:val="Normal"/>
        <w:shd w:fill="FFFFFF" w:val="clear"/>
        <w:rPr>
          <w:sz w:val="24"/>
          <w:szCs w:val="24"/>
        </w:rPr>
      </w:pPr>
      <w:r>
        <w:rPr>
          <w:color w:val="000000"/>
          <w:sz w:val="24"/>
          <w:szCs w:val="24"/>
          <w:lang w:val="en-US"/>
        </w:rPr>
        <w:t>version of myself, 'I needa your attention! Some personal questions?' Criminale raised his head, as if disturbed. And then there was an extraordinary interruption.</w:t>
      </w:r>
    </w:p>
    <w:p>
      <w:pPr>
        <w:pStyle w:val="Normal"/>
        <w:shd w:fill="FFFFFF" w:val="clear"/>
        <w:rPr>
          <w:sz w:val="24"/>
          <w:szCs w:val="24"/>
        </w:rPr>
      </w:pPr>
      <w:r>
        <w:rPr>
          <w:color w:val="000000"/>
          <w:sz w:val="24"/>
          <w:szCs w:val="24"/>
          <w:lang w:val="en-US"/>
        </w:rPr>
        <w:t>'My dearling, really, you will be much too tired,' cried someone. I turned; we all did. A vast woman like a ship, hung with flags and trophies, her hair raised into a great decorated poop, her great handbag clanking noisily, as if it was filled with doubloons, was forging heedlessly through the crowd. 'It's Sepulchra,' said Ildiko, 'Oh, my God, hasn't she got bigger!' 'Bazlo, dearling, it is time for your think,' said Sepulchra firmly. 'Yes, my dear,' said Criminale, timidly, turning to her, 'Monza, I fear all this is becoming a bit of a bore. A bit of a big noisy bore.' 'I'm sorry, Bazlo,' said Monza, going a little pale. 'May I trouble you, or perhaps one of your very kind assistants, to take me to some room or quiet place or other.' 'Somewhere he can write a little,' said Sepulchra. 'To write, now?' asked Monza, 'We are just beginning . . .'</w:t>
      </w:r>
    </w:p>
    <w:p>
      <w:pPr>
        <w:pStyle w:val="Normal"/>
        <w:shd w:fill="FFFFFF" w:val="clear"/>
        <w:rPr>
          <w:sz w:val="24"/>
          <w:szCs w:val="24"/>
        </w:rPr>
      </w:pPr>
      <w:r>
        <w:rPr>
          <w:color w:val="000000"/>
          <w:sz w:val="24"/>
          <w:szCs w:val="24"/>
          <w:lang w:val="en-US"/>
        </w:rPr>
        <w:t>'Yes,' said Criminale, 'One or two thoughts on Kant and Hegel have suddenly occurred to me I had better commit down to paper at once.' 'If you can wait only one minuta,' said Monza, 'I have a few important announcementas to make, and I really musta introduce you to the gatheringa. Then I personally will find you a good place to worka.' 'If very brief,' said Sepulchra. 'Quite brief,' said Monza, 'We must make a welcome.' 'Very very brief,' said Sepulchra. 'Attenzione! Achtung! Not so noisy prego! Can I have your attention bitte!' cried Monza, clap</w:t>
        <w:softHyphen/>
        <w:t>ping his hands over his head. Slowly the distinctive noise of chattering writers began to subside. 'Distinguished guestsa!' pronounced Monza, now standing on a chair, 'My name is Massimo Monza, and I like to welcoma you to this great Barolo Congress, on the thema "Writing and Power: The Changing Nineties: Literatura After the Colda Wara!"</w:t>
      </w:r>
    </w:p>
    <w:p>
      <w:pPr>
        <w:pStyle w:val="Normal"/>
        <w:shd w:fill="FFFFFF" w:val="clear"/>
        <w:rPr>
          <w:sz w:val="24"/>
          <w:szCs w:val="24"/>
        </w:rPr>
      </w:pPr>
      <w:r>
        <w:rPr>
          <w:color w:val="000000"/>
          <w:sz w:val="24"/>
          <w:szCs w:val="24"/>
          <w:lang w:val="en-US"/>
        </w:rPr>
        <w:t>'Here he goes,' Miss Belli whispered in my ear. 'For an entira weeka, in these so beautiful surroundingsa, both classical and romantical, we will meeta and worka together, to discuss the most lifa and deatha questions of the modern world of today!'</w:t>
      </w:r>
    </w:p>
    <w:p>
      <w:pPr>
        <w:pStyle w:val="Normal"/>
        <w:shd w:fill="FFFFFF" w:val="clear"/>
        <w:rPr>
          <w:sz w:val="24"/>
          <w:szCs w:val="24"/>
        </w:rPr>
      </w:pPr>
      <w:r>
        <w:rPr>
          <w:color w:val="000000"/>
          <w:sz w:val="24"/>
          <w:szCs w:val="24"/>
          <w:lang w:val="en-US"/>
        </w:rPr>
        <w:t xml:space="preserve">'This is brief?' Sepulchra could be heard saying, 'I do not think it is brief.' 'Fortuna' said Monza 'has smiled often on this fantastical place. It smiles againa today. I will be making you of course many announcementsa.' 'Of course,' murmured Miss Uccello. 'But the firsta is the finesta!' said Monza, 'You know we have here as Guesta of Honour a man without whom all serious discussion is frankly impossible! I mean of course our maestro, Dottore Bazlo Criminale, biographer of Goethe, autore of </w:t>
      </w:r>
      <w:r>
        <w:rPr>
          <w:i/>
          <w:iCs/>
          <w:color w:val="000000"/>
          <w:sz w:val="24"/>
          <w:szCs w:val="24"/>
          <w:lang w:val="en-US"/>
        </w:rPr>
        <w:t xml:space="preserve">Homeless, </w:t>
      </w:r>
      <w:r>
        <w:rPr>
          <w:color w:val="000000"/>
          <w:sz w:val="24"/>
          <w:szCs w:val="24"/>
          <w:lang w:val="en-US"/>
        </w:rPr>
        <w:t>and truly the greatest philosopher of our tima! I ask you, pleasa welcome Dottore Criminale!' Arm out, Monza turned on his chair, gesturing towards his guest of honour. Applause surged; then it faltered and stopped. The space in the hall to which Monza was gesturing was vacant. Somehow, without anyone quite noticing, Criminale and his spouse, who had been there only a moment before, had absented themselves: disappeared.</w:t>
      </w:r>
    </w:p>
    <w:p>
      <w:pPr>
        <w:pStyle w:val="Normal"/>
        <w:shd w:fill="FFFFFF" w:val="clear"/>
        <w:rPr>
          <w:sz w:val="24"/>
          <w:szCs w:val="24"/>
        </w:rPr>
      </w:pPr>
      <w:r>
        <w:rPr>
          <w:color w:val="000000"/>
          <w:sz w:val="24"/>
          <w:szCs w:val="24"/>
          <w:lang w:val="en-US"/>
        </w:rPr>
        <w:t>That was the moment when I learned a further new lesson</w:t>
      </w:r>
    </w:p>
    <w:p>
      <w:pPr>
        <w:pStyle w:val="Normal"/>
        <w:shd w:fill="FFFFFF" w:val="clear"/>
        <w:rPr>
          <w:sz w:val="24"/>
          <w:szCs w:val="24"/>
        </w:rPr>
      </w:pPr>
      <w:r>
        <w:rPr>
          <w:color w:val="000000"/>
          <w:sz w:val="24"/>
          <w:szCs w:val="24"/>
          <w:lang w:val="en-US"/>
        </w:rPr>
        <w:t>about Bazlo Criminale. If he was a man who was difficult to</w:t>
      </w:r>
    </w:p>
    <w:p>
      <w:pPr>
        <w:pStyle w:val="Normal"/>
        <w:shd w:fill="FFFFFF" w:val="clear"/>
        <w:rPr>
          <w:sz w:val="24"/>
          <w:szCs w:val="24"/>
        </w:rPr>
      </w:pPr>
      <w:r>
        <w:rPr>
          <w:color w:val="000000"/>
          <w:sz w:val="24"/>
          <w:szCs w:val="24"/>
          <w:lang w:val="en-US"/>
        </w:rPr>
        <w:t>find, he was also a man who was easy to lose again. I turned</w:t>
      </w:r>
    </w:p>
    <w:p>
      <w:pPr>
        <w:pStyle w:val="Normal"/>
        <w:shd w:fill="FFFFFF" w:val="clear"/>
        <w:rPr>
          <w:sz w:val="24"/>
          <w:szCs w:val="24"/>
        </w:rPr>
      </w:pPr>
      <w:r>
        <w:rPr>
          <w:color w:val="000000"/>
          <w:sz w:val="24"/>
          <w:szCs w:val="24"/>
          <w:lang w:val="en-US"/>
        </w:rPr>
        <w:t>and looked for the Misses Belli and Uccello; they were standing</w:t>
      </w:r>
    </w:p>
    <w:p>
      <w:pPr>
        <w:pStyle w:val="Normal"/>
        <w:shd w:fill="FFFFFF" w:val="clear"/>
        <w:rPr>
          <w:sz w:val="24"/>
          <w:szCs w:val="24"/>
        </w:rPr>
      </w:pPr>
      <w:r>
        <w:rPr>
          <w:color w:val="000000"/>
          <w:sz w:val="24"/>
          <w:szCs w:val="24"/>
          <w:lang w:val="en-US"/>
        </w:rPr>
        <w:t>round Monza, flashing their eyes as only they knew how, and</w:t>
      </w:r>
    </w:p>
    <w:p>
      <w:pPr>
        <w:pStyle w:val="Normal"/>
        <w:shd w:fill="FFFFFF" w:val="clear"/>
        <w:rPr>
          <w:sz w:val="24"/>
          <w:szCs w:val="24"/>
        </w:rPr>
      </w:pPr>
      <w:r>
        <w:rPr>
          <w:color w:val="000000"/>
          <w:sz w:val="24"/>
          <w:szCs w:val="24"/>
          <w:lang w:val="en-US"/>
        </w:rPr>
        <w:t>waving their arms furiously in a familiar kind of Italian frenzy.</w:t>
      </w:r>
    </w:p>
    <w:p>
      <w:pPr>
        <w:pStyle w:val="Normal"/>
        <w:shd w:fill="FFFFFF" w:val="clear"/>
        <w:rPr>
          <w:sz w:val="24"/>
          <w:szCs w:val="24"/>
        </w:rPr>
      </w:pPr>
      <w:r>
        <w:rPr>
          <w:color w:val="000000"/>
          <w:sz w:val="24"/>
          <w:szCs w:val="24"/>
          <w:lang w:val="en-US"/>
        </w:rPr>
        <w:t>'What's happened to him?' I asked Miss Belli, detaining her for</w:t>
      </w:r>
    </w:p>
    <w:p>
      <w:pPr>
        <w:pStyle w:val="Normal"/>
        <w:shd w:fill="FFFFFF" w:val="clear"/>
        <w:rPr>
          <w:sz w:val="24"/>
          <w:szCs w:val="24"/>
        </w:rPr>
      </w:pPr>
      <w:r>
        <w:rPr>
          <w:color w:val="000000"/>
          <w:sz w:val="24"/>
          <w:szCs w:val="24"/>
          <w:lang w:val="en-US"/>
        </w:rPr>
        <w:t>a moment. 'He has done it again, he has blasted disappeared</w:t>
      </w:r>
    </w:p>
    <w:p>
      <w:pPr>
        <w:pStyle w:val="Normal"/>
        <w:shd w:fill="FFFFFF" w:val="clear"/>
        <w:rPr>
          <w:sz w:val="24"/>
          <w:szCs w:val="24"/>
        </w:rPr>
      </w:pPr>
      <w:r>
        <w:rPr>
          <w:color w:val="000000"/>
          <w:sz w:val="24"/>
          <w:szCs w:val="24"/>
          <w:lang w:val="en-US"/>
        </w:rPr>
        <w:t>again,' said Belli, looking frantic. 'You mean he's done this sort</w:t>
      </w:r>
    </w:p>
    <w:p>
      <w:pPr>
        <w:pStyle w:val="Normal"/>
        <w:shd w:fill="FFFFFF" w:val="clear"/>
        <w:rPr>
          <w:sz w:val="24"/>
          <w:szCs w:val="24"/>
        </w:rPr>
      </w:pPr>
      <w:r>
        <w:rPr>
          <w:color w:val="000000"/>
          <w:sz w:val="24"/>
          <w:szCs w:val="24"/>
          <w:lang w:val="en-US"/>
        </w:rPr>
        <w:t>of thing before?' I asked. 'Of course, he does it all the blasted</w:t>
      </w:r>
    </w:p>
    <w:p>
      <w:pPr>
        <w:pStyle w:val="Normal"/>
        <w:shd w:fill="FFFFFF" w:val="clear"/>
        <w:rPr>
          <w:sz w:val="24"/>
          <w:szCs w:val="24"/>
        </w:rPr>
      </w:pPr>
      <w:r>
        <w:rPr>
          <w:color w:val="000000"/>
          <w:sz w:val="24"/>
          <w:szCs w:val="24"/>
          <w:lang w:val="en-US"/>
        </w:rPr>
        <w:t>time,' said Miss Uccello. 'We are supposed to look after him,</w:t>
      </w:r>
    </w:p>
    <w:p>
      <w:pPr>
        <w:pStyle w:val="Normal"/>
        <w:shd w:fill="FFFFFF" w:val="clear"/>
        <w:rPr>
          <w:sz w:val="24"/>
          <w:szCs w:val="24"/>
        </w:rPr>
      </w:pPr>
      <w:r>
        <w:rPr>
          <w:color w:val="000000"/>
          <w:sz w:val="24"/>
          <w:szCs w:val="24"/>
          <w:lang w:val="en-US"/>
        </w:rPr>
        <w:t>you see,' said Miss Belli, 'So we take him when he asks to go to</w:t>
      </w:r>
    </w:p>
    <w:p>
      <w:pPr>
        <w:pStyle w:val="Normal"/>
        <w:shd w:fill="FFFFFF" w:val="clear"/>
        <w:rPr>
          <w:sz w:val="24"/>
          <w:szCs w:val="24"/>
        </w:rPr>
      </w:pPr>
      <w:r>
        <w:rPr>
          <w:color w:val="000000"/>
          <w:sz w:val="24"/>
          <w:szCs w:val="24"/>
          <w:lang w:val="en-US"/>
        </w:rPr>
        <w:t>the newspaper shop down in Barolo.' 'One minute he is there,</w:t>
      </w:r>
    </w:p>
    <w:p>
      <w:pPr>
        <w:pStyle w:val="Normal"/>
        <w:shd w:fill="FFFFFF" w:val="clear"/>
        <w:rPr>
          <w:sz w:val="24"/>
          <w:szCs w:val="24"/>
        </w:rPr>
      </w:pPr>
      <w:r>
        <w:rPr>
          <w:color w:val="000000"/>
          <w:sz w:val="24"/>
          <w:szCs w:val="24"/>
          <w:lang w:val="en-US"/>
        </w:rPr>
        <w:t>the next he is gone,' said Miss Uccello, 'Then you don't see him</w:t>
      </w:r>
    </w:p>
    <w:p>
      <w:pPr>
        <w:pStyle w:val="Normal"/>
        <w:shd w:fill="FFFFFF" w:val="clear"/>
        <w:rPr>
          <w:sz w:val="24"/>
          <w:szCs w:val="24"/>
        </w:rPr>
      </w:pPr>
      <w:r>
        <w:rPr>
          <w:color w:val="000000"/>
          <w:sz w:val="24"/>
          <w:szCs w:val="24"/>
          <w:lang w:val="en-US"/>
        </w:rPr>
        <w:t>again for perhaps a whole day.' 'And he carries no money and</w:t>
      </w:r>
    </w:p>
    <w:p>
      <w:pPr>
        <w:pStyle w:val="Normal"/>
        <w:shd w:fill="FFFFFF" w:val="clear"/>
        <w:rPr>
          <w:sz w:val="24"/>
          <w:szCs w:val="24"/>
        </w:rPr>
      </w:pPr>
      <w:r>
        <w:rPr>
          <w:color w:val="000000"/>
          <w:sz w:val="24"/>
          <w:szCs w:val="24"/>
          <w:lang w:val="en-US"/>
        </w:rPr>
        <w:t>he doesn't know where he stays,' said Miss Belli. 'But usually</w:t>
      </w:r>
    </w:p>
    <w:p>
      <w:pPr>
        <w:pStyle w:val="Normal"/>
        <w:shd w:fill="FFFFFF" w:val="clear"/>
        <w:rPr>
          <w:sz w:val="24"/>
          <w:szCs w:val="24"/>
        </w:rPr>
      </w:pPr>
      <w:r>
        <w:rPr>
          <w:color w:val="000000"/>
          <w:sz w:val="24"/>
          <w:szCs w:val="24"/>
          <w:lang w:val="en-US"/>
        </w:rPr>
        <w:t>the police find him somewhere, anywhere, and bring him back</w:t>
      </w:r>
    </w:p>
    <w:p>
      <w:pPr>
        <w:pStyle w:val="Normal"/>
        <w:shd w:fill="FFFFFF" w:val="clear"/>
        <w:rPr>
          <w:sz w:val="24"/>
          <w:szCs w:val="24"/>
        </w:rPr>
      </w:pPr>
      <w:r>
        <w:rPr>
          <w:color w:val="000000"/>
          <w:sz w:val="24"/>
          <w:szCs w:val="24"/>
          <w:lang w:val="en-US"/>
        </w:rPr>
        <w:t>again in their van,' said Miss Uccello, 'But where now?'</w:t>
      </w:r>
    </w:p>
    <w:p>
      <w:pPr>
        <w:pStyle w:val="Normal"/>
        <w:shd w:fill="FFFFFF" w:val="clear"/>
        <w:rPr>
          <w:sz w:val="24"/>
          <w:szCs w:val="24"/>
        </w:rPr>
      </w:pPr>
      <w:r>
        <w:rPr>
          <w:color w:val="000000"/>
          <w:sz w:val="24"/>
          <w:szCs w:val="24"/>
          <w:lang w:val="en-US"/>
        </w:rPr>
        <w:t>'Why does he do it?' I asked.  'I don't know,' said Miss Uccello, 'Sometimes he thinks he is in Rangoon. I don't know</w:t>
      </w:r>
    </w:p>
    <w:p>
      <w:pPr>
        <w:pStyle w:val="Normal"/>
        <w:shd w:fill="FFFFFF" w:val="clear"/>
        <w:rPr>
          <w:sz w:val="24"/>
          <w:szCs w:val="24"/>
        </w:rPr>
      </w:pPr>
      <w:r>
        <w:rPr>
          <w:color w:val="000000"/>
          <w:sz w:val="23"/>
          <w:szCs w:val="23"/>
          <w:lang w:val="en-US"/>
        </w:rPr>
        <w:t>135</w:t>
      </w:r>
    </w:p>
    <w:p>
      <w:pPr>
        <w:pStyle w:val="Normal"/>
        <w:shd w:fill="FFFFFF" w:val="clear"/>
        <w:rPr>
          <w:sz w:val="24"/>
          <w:szCs w:val="24"/>
        </w:rPr>
      </w:pPr>
      <w:r>
        <w:rPr>
          <w:color w:val="000000"/>
          <w:sz w:val="24"/>
          <w:szCs w:val="24"/>
          <w:lang w:val="en-US"/>
        </w:rPr>
        <w:t>why Rangoon.' 'He went there,' said Miss Belli. 'You don't mean he's a little . . .,'1 asked, tapping my head. 'Naiou,' cried Miss Belli impatiently, 'He is better sane than the rest of us.' 'He is just thinking,' said Miss Uccello, 'He is a philosopher.' 'But this time we hope he has not gone so far,' said Miss Belli. 'Tonight he must give the after-dinner speech,' said Miss Uccello, 'If we can't find him this time Monza will really kill us.' In the middle of the lobby, Monza, who had descended from his chair to give some frantic instructions to the servants, had recovered his organizational abilities and remounted his podium. 'Prego, achtung!' he was shouting, clapping his hands again, 'I like to maka you a few more announcaments!'</w:t>
      </w:r>
    </w:p>
    <w:p>
      <w:pPr>
        <w:pStyle w:val="Normal"/>
        <w:shd w:fill="FFFFFF" w:val="clear"/>
        <w:rPr>
          <w:sz w:val="24"/>
          <w:szCs w:val="24"/>
        </w:rPr>
      </w:pPr>
      <w:r>
        <w:rPr>
          <w:color w:val="000000"/>
          <w:sz w:val="24"/>
          <w:szCs w:val="24"/>
          <w:lang w:val="en-US"/>
        </w:rPr>
        <w:t>Miss Belli groaned. 'Announcaments!' she said, 'I think that is what did it. Bazlo cannot stand Monza's announcaments.' A moment later, I began to grasp what she meant. Things always have to be announced at conferences; Monza had chosen- to make an art form of it. No doubt this was why they got him to organize great congresses; he was a world-class clapper of hands and tapper of glasses, a virtuoso of banging hard on desks and knocking knives on tables. In fact I was later to learn, as events progressed, that Monza's conference announcements were often remembered worldwide for many years — long after the lectures, events and receptions they referred to had passed into collective oblivion.</w:t>
      </w:r>
    </w:p>
    <w:p>
      <w:pPr>
        <w:pStyle w:val="Normal"/>
        <w:shd w:fill="FFFFFF" w:val="clear"/>
        <w:rPr>
          <w:sz w:val="24"/>
          <w:szCs w:val="24"/>
        </w:rPr>
      </w:pPr>
      <w:r>
        <w:rPr>
          <w:color w:val="000000"/>
          <w:sz w:val="24"/>
          <w:szCs w:val="24"/>
          <w:lang w:val="en-US"/>
        </w:rPr>
        <w:t>So, gathering his wits about him, Monza announced. The world of congress had clearly begun. First he announced his future schedule of announcements. He announced he would announce his daily announcements each morning at ten, before the daily sessions began. Because without announcements no congress could function, everyone should be present, even if they chose to miss the sessions. If there should happen to be no announcements on any particular day, he would of course announce that then, though it was highly unlikely. Then he announced to us the conference schedule, the plan of daily sessions, the proposed times of relaxation, the hour of pre-lunch and pre-dinner drinks, the various pleasures that had been so</w:t>
      </w:r>
    </w:p>
    <w:p>
      <w:pPr>
        <w:pStyle w:val="Normal"/>
        <w:shd w:fill="FFFFFF" w:val="clear"/>
        <w:rPr>
          <w:sz w:val="24"/>
          <w:szCs w:val="24"/>
        </w:rPr>
      </w:pPr>
      <w:r>
        <w:rPr>
          <w:color w:val="000000"/>
          <w:sz w:val="24"/>
          <w:szCs w:val="24"/>
          <w:lang w:val="en-US"/>
        </w:rPr>
        <w:t>136</w:t>
      </w:r>
    </w:p>
    <w:p>
      <w:pPr>
        <w:pStyle w:val="Normal"/>
        <w:shd w:fill="FFFFFF" w:val="clear"/>
        <w:rPr>
          <w:sz w:val="24"/>
          <w:szCs w:val="24"/>
        </w:rPr>
      </w:pPr>
      <w:r>
        <w:rPr>
          <w:color w:val="000000"/>
          <w:sz w:val="24"/>
          <w:szCs w:val="24"/>
          <w:lang w:val="en-US"/>
        </w:rPr>
        <w:t>thoughtfully contrived for us at various points during our stay: a tour of the lake, for instance, a trip to ancient Bergamo, a candlelight dinner midweek, a night-time concert of chamber music, which would be held at the nearby Villa Bellavecchia, just on the other side of the lake, forming a nica excursion, and so on.</w:t>
      </w:r>
    </w:p>
    <w:p>
      <w:pPr>
        <w:pStyle w:val="Normal"/>
        <w:shd w:fill="FFFFFF" w:val="clear"/>
        <w:rPr>
          <w:sz w:val="24"/>
          <w:szCs w:val="24"/>
        </w:rPr>
      </w:pPr>
      <w:r>
        <w:rPr>
          <w:color w:val="000000"/>
          <w:sz w:val="24"/>
          <w:szCs w:val="24"/>
          <w:lang w:val="en-US"/>
        </w:rPr>
        <w:t>After that he announced that there would be a Grand Recep</w:t>
        <w:softHyphen/>
        <w:t>tion this same evening in the Salon of the Muses, to be followed by a Great Opening Banquetta in the Lippo Lippi Dining-Room. This would be attended by the padrona of the Magno Foundation, Mrs Valeria Magno, who would be joining us specially from the United States, once she had found a satisfactory landing slot for her private 727. Finally he announced that because, unfortunately, the announcements had somehow gone on for so long, the reception was due to start in less than half an hour. And since we would all want to change, and our rooms were scattered at wide distances all over the great grounds, we should delay no longer but hurry to the Secretariat to pick up our keys and room assignments. I looked at my watch. 'We're already half an hour late,' I said to Miss Belli. 'Only in Britain,' said Miss Belli, 'In Italy when you are an hour late, you are already half an hour early.'</w:t>
      </w:r>
    </w:p>
    <w:p>
      <w:pPr>
        <w:pStyle w:val="Normal"/>
        <w:shd w:fill="FFFFFF" w:val="clear"/>
        <w:rPr>
          <w:sz w:val="24"/>
          <w:szCs w:val="24"/>
        </w:rPr>
      </w:pPr>
      <w:r>
        <w:rPr>
          <w:color w:val="000000"/>
          <w:sz w:val="24"/>
          <w:szCs w:val="24"/>
          <w:lang w:val="en-US"/>
        </w:rPr>
        <w:t>And it was at the Secretariat, where I stood in line to collect our keys, that I discovered the first of my several Barolo confusions. Whether it was because of the brevity of my cable, international language difficulties or sheer natural Italian generosity I do not know, but Ildiko and I had been assigned to the same room. I had no real complaints about this myself (you would understand if you had seen Ildiko) but I rather thought she might have. 'So where do we go?' she asked, when I found her waiting for me on the terrace outside, staring delightedly at the view up the lake. 'We're both down in the Old Boathouse,' I said. 'A Boathouse?' asked Ildiko, 'We sleep in the water?' 'I don't think we'll actually be in the water,' I said, 'But they have put us together in one room. I could complain, if you like.'</w:t>
      </w:r>
    </w:p>
    <w:p>
      <w:pPr>
        <w:pStyle w:val="Normal"/>
        <w:shd w:fill="FFFFFF" w:val="clear"/>
        <w:rPr>
          <w:sz w:val="24"/>
          <w:szCs w:val="24"/>
        </w:rPr>
      </w:pPr>
      <w:r>
        <w:rPr>
          <w:color w:val="000000"/>
          <w:sz w:val="24"/>
          <w:szCs w:val="24"/>
          <w:lang w:val="en-US"/>
        </w:rPr>
        <w:t>Ildiko looked at me. 'You want to complain?' she asked. 'Not</w:t>
      </w:r>
    </w:p>
    <w:p>
      <w:pPr>
        <w:pStyle w:val="Normal"/>
        <w:shd w:fill="FFFFFF" w:val="clear"/>
        <w:rPr>
          <w:sz w:val="24"/>
          <w:szCs w:val="24"/>
        </w:rPr>
      </w:pPr>
      <w:r>
        <w:rPr>
          <w:color w:val="000000"/>
          <w:sz w:val="23"/>
          <w:szCs w:val="23"/>
          <w:lang w:val="en-US"/>
        </w:rPr>
        <w:t>137</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necessarily,' I said, 'I thought you might want to complain.' 'But with officials it is always a very bad thing to complain,' said Ildiko, 'They can keep you for many days. No, I suppose this is the custom in the West.' 'Not always,' I said, 'But maybe in Italy. So it's all right?' 'Of course all right,' said Ildiko, 'It is wonderful here. Just like a place for Party members, but even better. So is all the West like this?' 'I'm afraid not,' I said, 'Some of it's pretty miserable. In fact most of it, compared with this.' 'So who pays all this?' asked Ildiko. 'An American patron,' I said, 'I think she made her money in planes and pharmaceuticals. So you could say this is the smiling face of American capitalism.' 'You mean I am looked after like this by American capitalism?' asked Ildiko. 'Yes,' I said, 'I hope you don't mind.' 'Of course not, about time,' said Ildiko, putting her arm through mine, 'I think it is just like Paradise, here. So let us go and find our nice little room.'</w:t>
      </w:r>
    </w:p>
    <w:p>
      <w:pPr>
        <w:pStyle w:val="Normal"/>
        <w:shd w:fill="FFFFFF" w:val="clear"/>
        <w:rPr>
          <w:sz w:val="24"/>
          <w:szCs w:val="24"/>
        </w:rPr>
      </w:pPr>
      <w:r>
        <w:rPr>
          <w:color w:val="000000"/>
          <w:sz w:val="24"/>
          <w:szCs w:val="24"/>
          <w:lang w:val="en-US"/>
        </w:rPr>
        <w:t>Following the map we had been given, Ildiko and I walked along the path that led downwards, through the great gardens of the villa, towards the Old Boathouse, which was, as you'd think, set by the lakeside below. Looking round, I realized that Ildiko was right: paradise was no bad name for it after all. For, inside the villa and outside it, Barolo seemed a place where nothing could be faulted, except for the sheer absence of fault itself. No doubt its very confusions were intentional. The gardens we now walked through were themselves art-objects, just like the ones in the house. Every single terrace had been cultivated, every bed laboured over, every hedge and bush seemed to have been trimmed. Every tree was intentional, every rock had become a step to somewhere, and every woodland path led to some dramatic revelation - a grotto, a belvedere, a gazebo, a long view, a statue of a glancing nymph or indeed a hefty philosopher of the classical age, when they knew you thought much better naked.</w:t>
      </w:r>
    </w:p>
    <w:p>
      <w:pPr>
        <w:pStyle w:val="Normal"/>
        <w:shd w:fill="FFFFFF" w:val="clear"/>
        <w:rPr>
          <w:sz w:val="24"/>
          <w:szCs w:val="24"/>
        </w:rPr>
      </w:pPr>
      <w:r>
        <w:rPr>
          <w:color w:val="000000"/>
          <w:sz w:val="24"/>
          <w:szCs w:val="24"/>
          <w:lang w:val="en-US"/>
        </w:rPr>
        <w:t>Even the wilderness was tamed. Up the wooded and craggy mountainside that rose up above the formal gardens, every nook and cranny, every cleft and orifice, had been worked</w:t>
      </w:r>
    </w:p>
    <w:p>
      <w:pPr>
        <w:pStyle w:val="Normal"/>
        <w:shd w:fill="FFFFFF" w:val="clear"/>
        <w:rPr>
          <w:sz w:val="24"/>
          <w:szCs w:val="24"/>
        </w:rPr>
      </w:pPr>
      <w:r>
        <w:rPr>
          <w:color w:val="000000"/>
          <w:sz w:val="24"/>
          <w:szCs w:val="24"/>
          <w:lang w:val="en-US"/>
        </w:rPr>
        <w:t>138</w:t>
      </w:r>
    </w:p>
    <w:p>
      <w:pPr>
        <w:pStyle w:val="Normal"/>
        <w:shd w:fill="FFFFFF" w:val="clear"/>
        <w:rPr>
          <w:sz w:val="24"/>
          <w:szCs w:val="24"/>
        </w:rPr>
      </w:pPr>
      <w:r>
        <w:rPr>
          <w:color w:val="000000"/>
          <w:sz w:val="24"/>
          <w:szCs w:val="24"/>
          <w:lang w:val="en-US"/>
        </w:rPr>
        <w:t>for some purpose - planted with ferns, turned into a grotto, shaped into a shrine, sculpted into a waterfall. The nooks and crannies, the clefts and orifices, of the great stone statues of nymphs, gods, athletes and bacchantes that stood everywhere were just as worked and crafted. Breasts and bottoms, mouths and penises, turned into spurting outlets of aquatic fecundity that sprayed into fountains, watered the fish-ponds, or fed the rivulets that coursed down the mountainside, through the gardens, and down into the lake in front of us. As for the lake, as we came to it down lighted steps, it had been carefully coloured dark magenta, and been decorated with fireflies. In a true paradise nothing is overlooked.</w:t>
      </w:r>
    </w:p>
    <w:p>
      <w:pPr>
        <w:pStyle w:val="Normal"/>
        <w:shd w:fill="FFFFFF" w:val="clear"/>
        <w:rPr>
          <w:sz w:val="24"/>
          <w:szCs w:val="24"/>
        </w:rPr>
      </w:pPr>
      <w:r>
        <w:rPr>
          <w:color w:val="000000"/>
          <w:sz w:val="24"/>
          <w:szCs w:val="24"/>
          <w:lang w:val="en-US"/>
        </w:rPr>
        <w:t>As for the Old Boathouse, that could not be faulted either. The ancient building had been modernly converted, into a set of comfortable suites plainly fit for the greatest of Euro-princes. The suite we entered contained a bedroom, bathroom, and a great sitting-room/study. The bed was king-sized; no, it was greater than king-sized, emperor-sized, or President-of-the-European-Community-sized, perhaps. Fine Turkish kelims were scattered on the terra cotta floor; Gobelin tapestries hung randomly on the walls. 'And all this is just for us, why?' asked Ildiko, poking round fascinated. 'They're obviously expecting a very good article,' I said, 'I wish I had a paper to put it in.' 'Oh, look, isn't that nice,' said Ildiko, opening an ancient wardrobe, 'The servants have unpacked our things already. I don't believe it, these are your clothes? You come to a great place and you dress like a dog? I thought you were a rich man.'</w:t>
      </w:r>
    </w:p>
    <w:p>
      <w:pPr>
        <w:pStyle w:val="Normal"/>
        <w:shd w:fill="FFFFFF" w:val="clear"/>
        <w:rPr>
          <w:sz w:val="24"/>
          <w:szCs w:val="24"/>
        </w:rPr>
      </w:pPr>
      <w:r>
        <w:rPr>
          <w:color w:val="000000"/>
          <w:sz w:val="24"/>
          <w:szCs w:val="24"/>
          <w:lang w:val="en-US"/>
        </w:rPr>
        <w:t>'Ildiko, let's get this quite straight,' I said, 'I'm not a rich man. Besides, when I started this trip I thought I was going to Vienna just for a couple of days.' 'Well, now you are very lucky,' said Ildiko, 'You see what a really nice place I have brought you to. Tomorrow we will go and shop, and make you smart. You have plenty of dollar, I hope?' 'Tomorrow the congress starts,' I said, 'We have to attend the papers.' 'But the congress is just a lot of announcements,' said Ildiko. 'Not all the time,' I said, 'There'll be papers too, by all the leading writers. And I have to</w:t>
      </w:r>
    </w:p>
    <w:p>
      <w:pPr>
        <w:pStyle w:val="Normal"/>
        <w:shd w:fill="FFFFFF" w:val="clear"/>
        <w:rPr>
          <w:sz w:val="24"/>
          <w:szCs w:val="24"/>
        </w:rPr>
      </w:pPr>
      <w:r>
        <w:rPr>
          <w:color w:val="000000"/>
          <w:sz w:val="23"/>
          <w:szCs w:val="23"/>
          <w:lang w:val="en-US"/>
        </w:rPr>
        <w:t>139</w:t>
      </w:r>
    </w:p>
    <w:p>
      <w:pPr>
        <w:pStyle w:val="Normal"/>
        <w:shd w:fill="FFFFFF" w:val="clear"/>
        <w:rPr>
          <w:sz w:val="24"/>
          <w:szCs w:val="24"/>
        </w:rPr>
      </w:pPr>
      <w:r>
        <w:rPr>
          <w:color w:val="000000"/>
          <w:sz w:val="24"/>
          <w:szCs w:val="24"/>
          <w:lang w:val="en-US"/>
        </w:rPr>
        <w:t>make contact with Bazlo Criminale. If they ever find him again.' Ildiko lay full-length on the bed, nuzzled the pillow, and looked up at me. 'You know, you were very clever to arrange a room with me,' she said. 'I didn't actually arrange it,' I said. 'No?' asked Ildiko, 'I think you have already learned to think a little Hungarian. It's a nice bed.' 'Yes,' I said. 'Try it,' said Ildiko. 'I think we're going to have to change and go now,' I said, 'The reception will have started already.' 'If that is what you like,' said Ildiko, 'So very well.'</w:t>
      </w:r>
      <w:r>
        <w:rPr>
          <w:rFonts w:cs="Arial" w:ascii="Arial" w:hAnsi="Arial"/>
          <w:color w:val="000000"/>
          <w:sz w:val="24"/>
          <w:szCs w:val="24"/>
          <w:lang w:val="en-US"/>
        </w:rPr>
        <w:t xml:space="preserve">                         </w:t>
      </w:r>
      <w:r>
        <w:rPr>
          <w:color w:val="000000"/>
          <w:sz w:val="24"/>
          <w:szCs w:val="24"/>
          <w:lang w:val="en-US"/>
        </w:rPr>
        <w:t>,</w:t>
      </w:r>
    </w:p>
    <w:p>
      <w:pPr>
        <w:pStyle w:val="Normal"/>
        <w:shd w:fill="FFFFFF" w:val="clear"/>
        <w:rPr>
          <w:sz w:val="24"/>
          <w:szCs w:val="24"/>
        </w:rPr>
      </w:pPr>
      <w:r>
        <w:rPr>
          <w:color w:val="000000"/>
          <w:sz w:val="24"/>
          <w:szCs w:val="24"/>
          <w:lang w:val="en-US"/>
        </w:rPr>
        <w:t>So,   glancing at each other with a  certain curiosity,   we changed.  'Oh, no,' said Ildiko,  when I had done,  'It's not nice. Here, try one of my shirts. I think it will fit, yes? Let me unbutton.' Til do it,' I said, 'It probably will fit me, actually.' 'Well, my body is a bit like a boy,' said Ildiko, 'But not too much, I hope.' 'Not too much at all,' I said. 'Try it, try it,' said Ildiko, 'Yes, now you are a bit pretty. You must learn to like lovely things. I know there are a lot in the West.' 'Are we ready?' I asked, 'We'd better go and see if they have found Criminale.' 'At least you saw him,' said Ildiko, 'What did you think?' 'He's quite something,' I admitted, 'Much more impressive than I expected. In fact he's not really what I expected at all.' 'Of course he is a very great man,' said Ildiko, 'Very difficult, not to be trusted, but of course a great man. My dress, you like it?' 'Lovely,' I said. 'I will get something better for you, one day,' said Ildiko.</w:t>
      </w:r>
    </w:p>
    <w:p>
      <w:pPr>
        <w:pStyle w:val="Normal"/>
        <w:shd w:fill="FFFFFF" w:val="clear"/>
        <w:rPr>
          <w:sz w:val="24"/>
          <w:szCs w:val="24"/>
        </w:rPr>
      </w:pPr>
      <w:r>
        <w:rPr>
          <w:color w:val="000000"/>
          <w:sz w:val="24"/>
          <w:szCs w:val="24"/>
          <w:lang w:val="en-US"/>
        </w:rPr>
        <w:t>I admit that it was quite hard to leave the Old Boathouse, but soon we were walking back through the gardens again, towards the Villa Barolo. 'The thing now is to find a way of getting close to him,' I said as we walked. 'Not so easy,' said Ildiko, 'You have the problem of Sepulchra. He only does what she says. You know he is quite devoted to her.' 'She's a bit surprising,' I said. 'Well, she is his muse, I think,' said Ildiko, 'They say he worships the ground she treads on. Of course she treads on so much of it.' 'She's certainly not like the woman in the photographs,' I said. 'In Hungary I am afraid the ladies often get very fat,' said Ildiko, 'That is why I do not like goulasch. I</w:t>
      </w:r>
    </w:p>
    <w:p>
      <w:pPr>
        <w:pStyle w:val="Normal"/>
        <w:shd w:fill="FFFFFF" w:val="clear"/>
        <w:rPr>
          <w:sz w:val="24"/>
          <w:szCs w:val="24"/>
        </w:rPr>
      </w:pPr>
      <w:r>
        <w:rPr>
          <w:color w:val="000000"/>
          <w:sz w:val="24"/>
          <w:szCs w:val="24"/>
          <w:lang w:val="en-US"/>
        </w:rPr>
        <w:t>140</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would not want at all to be that way.' 'I hope not,' I said. 'Pig, you don't think I will really be that way?' 'Of course not,' I said. 'So you really like me how I am?' asked Ildiko. 'Very much,' I said. 'You didn't too much show it,' she said. 'Only because we have to be at the reception,' I said. 'Good,' said Ildiko, 'I will do for you just what you like. What do you like?' I'm afraid I answered rather crassly. 'First,' I said, 'I'd love it if you could find a way to introduce me to Bazlo Criminale.' 'Well, if that is all you like,' said Ildiko.</w:t>
      </w:r>
    </w:p>
    <w:p>
      <w:pPr>
        <w:pStyle w:val="Normal"/>
        <w:shd w:fill="FFFFFF" w:val="clear"/>
        <w:rPr>
          <w:sz w:val="24"/>
          <w:szCs w:val="24"/>
        </w:rPr>
      </w:pPr>
      <w:r>
        <w:rPr>
          <w:color w:val="000000"/>
          <w:sz w:val="24"/>
          <w:szCs w:val="24"/>
          <w:lang w:val="en-US"/>
        </w:rPr>
        <w:t>We came to the top of the great gardens; there again was the Villa Barolo. Even in our brief absence, it had once more been transformed. A bluey night had fallen, the moon was out, torches and lamps lit our way through the grounds. More bright torches burned fierily on the terrace, where tables had been set out. The evening was chilly, but women in bright dresses and shawls, men in dark suits and formal ties, stood taking drinks and canapes from the trays of white-coated waiters. As we got nearer, I could already hear the hum and buzz of serious literary conversation: 'My agent said fifty thousand but I told him ask for double, and he did'; 'I said to Mailer, Mailer, I said, screw you'; 'It had great reviews, but no sales, next time I try for the other way round'; and so on. You know.</w:t>
      </w:r>
    </w:p>
    <w:p>
      <w:pPr>
        <w:pStyle w:val="Normal"/>
        <w:shd w:fill="FFFFFF" w:val="clear"/>
        <w:rPr>
          <w:sz w:val="24"/>
          <w:szCs w:val="24"/>
        </w:rPr>
      </w:pPr>
      <w:r>
        <w:rPr>
          <w:color w:val="000000"/>
          <w:sz w:val="24"/>
          <w:szCs w:val="24"/>
          <w:lang w:val="en-US"/>
        </w:rPr>
        <w:t>The windows of the villa beyond glittered with light from bright chandeliers; we took drinks from the silver trays and wandered inside. In the statue-filled Salon of the Muses, where the writers were packed tight against each other, and were busily taking up their political positions, the din was deafening. 'So many people,' said Ildiko, 'And nobody sings. It's not like Budapest.' 'Can you see Criminale?' Ildiko, taller than I, raised herself on tiptoe. 'No,' she said, 'And no Sepulchra either. I think they are not here. Maybe they have gone to another congress.' I looked at her. 'But he's the guest of honour. He's giving the after-dinner speech tonight. And the final speech of the whole week. He can't have gone to another congress.' 'You don't think so?' asked Ildiko, still looking round, 'Then I think you don't know Criminale.'</w:t>
      </w:r>
    </w:p>
    <w:p>
      <w:pPr>
        <w:pStyle w:val="Normal"/>
        <w:shd w:fill="FFFFFF" w:val="clear"/>
        <w:rPr>
          <w:sz w:val="24"/>
          <w:szCs w:val="24"/>
        </w:rPr>
      </w:pPr>
      <w:r>
        <w:rPr>
          <w:color w:val="000000"/>
          <w:sz w:val="23"/>
          <w:szCs w:val="23"/>
          <w:lang w:val="en-US"/>
        </w:rPr>
        <w:t>141</w:t>
      </w:r>
    </w:p>
    <w:p>
      <w:pPr>
        <w:pStyle w:val="Normal"/>
        <w:shd w:fill="FFFFFF" w:val="clear"/>
        <w:rPr>
          <w:sz w:val="24"/>
          <w:szCs w:val="24"/>
        </w:rPr>
      </w:pPr>
      <w:r>
        <w:rPr>
          <w:color w:val="000000"/>
          <w:sz w:val="25"/>
          <w:szCs w:val="25"/>
          <w:lang w:val="en-US"/>
        </w:rPr>
        <w:t>'What do you mean, Ildiko?' I asked, 'You think he could just have walked out of the whole thing? How could he do that?' Ildiko gave a fatalistic shrug. 'Criminale is Criminale,' she said, 'Who understands him?' 'He's your Hungarian,' I said. 'He is in your West,' said Ildiko. 'He must be here,' I said. 'He does what he likes,' said Ildiko, 'He is too big to care. If he likes something else, he goes. I know about him.' 'So we could have wasted our rime?' I asked. 'Oh, you think so?' asked Ildiko, 'Don't you think we can still have very nice rime without him?' 'I've come a long way to find him,' I said, 'I can't lose him now.' 'Oh, aren't you happy here?' asked Ildiko, 'Now you have fixed up a room with me? I thought you would be.'</w:t>
      </w:r>
    </w:p>
    <w:p>
      <w:pPr>
        <w:pStyle w:val="Normal"/>
        <w:shd w:fill="FFFFFF" w:val="clear"/>
        <w:rPr>
          <w:sz w:val="24"/>
          <w:szCs w:val="24"/>
        </w:rPr>
      </w:pPr>
      <w:r>
        <w:rPr>
          <w:color w:val="000000"/>
          <w:sz w:val="25"/>
          <w:szCs w:val="25"/>
          <w:lang w:val="en-US"/>
        </w:rPr>
        <w:t>'Look, we won't quarrel about it,' I said reasonably, 'Let's just go and mingle, and see if he turns up.' 'Mingle, what is mingle?' asked Ildiko, pouting at me. 'Let's go and talk to the people and enjoy ourselves,' I said, 'Isn't that what you do at parties?' 'I think you blame me for this,' said Ildiko, 'I didn't make him go, I hope?' 'I don't blame you at all,' I said, 'It's just that I've spent days chasing this man, and the moment I find him the first thing he does is vanish on me.' 'You are a pig,' said Ildiko. 'Pig yourself,' I said. 'That is very nice,' said Ildiko, 'Go away. Mingle how you like. And I will mingle all by myself.'</w:t>
      </w:r>
    </w:p>
    <w:p>
      <w:pPr>
        <w:pStyle w:val="Normal"/>
        <w:shd w:fill="FFFFFF" w:val="clear"/>
        <w:rPr>
          <w:sz w:val="24"/>
          <w:szCs w:val="24"/>
        </w:rPr>
      </w:pPr>
      <w:r>
        <w:rPr>
          <w:color w:val="000000"/>
          <w:sz w:val="25"/>
          <w:szCs w:val="25"/>
          <w:lang w:val="en-US"/>
        </w:rPr>
        <w:t>So this unfortunate spat was the second Barolo confusion, which was immediately followed by the third. I set off to mingle with the writers in the room; meanwhile Ildiko, indignant, walked out onto the torchlit terrace, looking, as I have to admit, very splendid in her short blue Hungarian dress. Soon she was mingling furiously; well, what did it matter to me, I didn't care. I put on some party charm of my own and started on a round of feckless, friendly conversations, drifting round the room from this group to that. That was when I began to discover that many of the people there were actually far from being what I had taken them to be, when I watched them come down the platform at Milan Central station. To take one example: I went over to Mr Ho from Britain, to congratulate him, properly enough,</w:t>
      </w:r>
    </w:p>
    <w:p>
      <w:pPr>
        <w:pStyle w:val="Normal"/>
        <w:shd w:fill="FFFFFF" w:val="clear"/>
        <w:rPr>
          <w:sz w:val="24"/>
          <w:szCs w:val="24"/>
        </w:rPr>
      </w:pPr>
      <w:r>
        <w:rPr>
          <w:color w:val="000000"/>
          <w:sz w:val="25"/>
          <w:szCs w:val="25"/>
          <w:lang w:val="en-US"/>
        </w:rPr>
        <w:t>142</w:t>
      </w:r>
    </w:p>
    <w:p>
      <w:pPr>
        <w:pStyle w:val="Normal"/>
        <w:shd w:fill="FFFFFF" w:val="clear"/>
        <w:rPr>
          <w:sz w:val="24"/>
          <w:szCs w:val="24"/>
        </w:rPr>
      </w:pPr>
      <w:r>
        <w:rPr>
          <w:color w:val="000000"/>
          <w:sz w:val="25"/>
          <w:szCs w:val="25"/>
          <w:lang w:val="en-US"/>
        </w:rPr>
        <w:t xml:space="preserve">on his novel </w:t>
      </w:r>
      <w:r>
        <w:rPr>
          <w:i/>
          <w:iCs/>
          <w:color w:val="000000"/>
          <w:sz w:val="25"/>
          <w:szCs w:val="25"/>
          <w:lang w:val="en-US"/>
        </w:rPr>
        <w:t xml:space="preserve">Sour Sweet, </w:t>
      </w:r>
      <w:r>
        <w:rPr>
          <w:color w:val="000000"/>
          <w:sz w:val="25"/>
          <w:szCs w:val="25"/>
          <w:lang w:val="en-US"/>
        </w:rPr>
        <w:t>which I'd greatly relished. 'No, no, Ho, not Mo,' said Ho, who then explained that he was a former Junior Fellow of All Souls, Oxford, who now worked in Whitehall for the Foreign Office, and had come here for some literary_Jight relief after working on_yairiom problems between Britain and the European Community (or the Belgian Empire, as he liked to call it).</w:t>
      </w:r>
    </w:p>
    <w:p>
      <w:pPr>
        <w:pStyle w:val="Normal"/>
        <w:shd w:fill="FFFFFF" w:val="clear"/>
        <w:rPr>
          <w:sz w:val="24"/>
          <w:szCs w:val="24"/>
        </w:rPr>
      </w:pPr>
      <w:r>
        <w:rPr>
          <w:color w:val="000000"/>
          <w:sz w:val="25"/>
          <w:szCs w:val="25"/>
          <w:lang w:val="en-US"/>
        </w:rPr>
        <w:t>So it went on. Miss Makesuma from Japan, who had now changed her charming pink kimono for a charming blue one, spoke scarcely any English; but I discovered from her com</w:t>
        <w:softHyphen/>
        <w:t>panion that she was not, after all, an heiress to the tradition of Mishima, but an economic adviser working on long-term industrial goals for the Keifu government. When I approached one of the East European dissidents to ask him about his tricky relations with the regime, he proved to be Professor Rom Rum, Minister of what he called Strange Trade of the former People's Republic of Slaka, which had lately overthrown its brutal hardline dictator General Vulcani and was now fallen into the hands of the free market. (I saw the other day in the paper that Rum, after some more recent &lt;oup, had become the nation's President.) In fact very few of the writers I talked to proved to be writers at all. One of the laughing Africans, who had changed his multi-coloured tribal dress for a startling robe of pure white, was Justice Minister of his nation, while the group of decpnstrucripnist critics from Yale proved in actual fact to be a^§sj£j^m^elLI.S.5tate Department&gt;</w:t>
      </w:r>
    </w:p>
    <w:p>
      <w:pPr>
        <w:pStyle w:val="Normal"/>
        <w:shd w:fill="FFFFFF" w:val="clear"/>
        <w:rPr>
          <w:sz w:val="24"/>
          <w:szCs w:val="24"/>
        </w:rPr>
      </w:pPr>
      <w:r>
        <w:rPr>
          <w:color w:val="000000"/>
          <w:sz w:val="25"/>
          <w:szCs w:val="25"/>
          <w:lang w:val="en-US"/>
        </w:rPr>
        <w:t>In the end I did of course find some writers. I met a literary editor from Paris who was heavily into random signs; the President of the Indian Writers' Union, who demanded my signature on some petition; a Nobel prizewinner from a small North African country in which he was, he explained, not just the most famous but the only writer. I spotted Martin Amis, an old acquaintance, across the room, talking to Giinter Grass; they were soon joined by Susan Sontag and Hans Magnus Enzensberger. Gradually, working the room (Ildiko was still out on the terrace), I began to understand that the Barolo</w:t>
      </w:r>
    </w:p>
    <w:p>
      <w:pPr>
        <w:pStyle w:val="Normal"/>
        <w:shd w:fill="FFFFFF" w:val="clear"/>
        <w:rPr>
          <w:sz w:val="24"/>
          <w:szCs w:val="24"/>
        </w:rPr>
      </w:pPr>
      <w:r>
        <w:rPr>
          <w:color w:val="000000"/>
          <w:sz w:val="24"/>
          <w:szCs w:val="24"/>
          <w:lang w:val="en-US"/>
        </w:rPr>
        <w:t>Congress was wide-ranging in severaLways. Not only had its organizer, Monza, balanced West and East, Europe and Asia, the United States and the SoutrTTacificf he had also balanced Literature and Power. And, as usual when there is an attempt at dialogue across difficult borders, there was already proof of difficulty. The half of the group who were politicos , were talking only to other politicos; the half who were writers were talking only to other writers. No wonder they needed someone to bridge the difficulty, somebody of the calibre of Bazlo Criminale.</w:t>
      </w:r>
    </w:p>
    <w:p>
      <w:pPr>
        <w:pStyle w:val="Normal"/>
        <w:shd w:fill="FFFFFF" w:val="clear"/>
        <w:rPr>
          <w:sz w:val="24"/>
          <w:szCs w:val="24"/>
        </w:rPr>
      </w:pPr>
      <w:r>
        <w:rPr>
          <w:color w:val="000000"/>
          <w:sz w:val="24"/>
          <w:szCs w:val="24"/>
          <w:lang w:val="en-US"/>
        </w:rPr>
        <w:t>I looked round; there was still no sign of him. I gathered my courage and went over to Professor Monza. 'What's happened to Criminale?' I asked him. 'Prego, please, do not mention this mana to me,' said_.Monza grimly, 'I have servants everywhere looking for him. I depend on him for the speecha tonight. He is like some prima donna. And now Mrs Magno is not here either, I hope nothing goes wrong with her plana. Now scusi, I must make an announcament. Achtung prego!' Monza climbed on a chair and clapped his hands; the party noise faded. 'This is an emergency announcament!' he said, 'I am afraid both our guests of honour are missing, but the chef cannot delay any longer. Now we must starta to eata! Please check your places on the plana by the door, and take you places for the banquetta!' Writers of the world, politicos of the world, we surged forward; there were some unseemly moments as one hundred people tried to read their names on a very small list. Then we moved as from turbulence into perfect calm, as we entered the noble dining-room and took our places for the opening banquet.</w:t>
      </w:r>
    </w:p>
    <w:p>
      <w:pPr>
        <w:pStyle w:val="Normal"/>
        <w:shd w:fill="FFFFFF" w:val="clear"/>
        <w:rPr>
          <w:sz w:val="24"/>
          <w:szCs w:val="24"/>
        </w:rPr>
      </w:pPr>
      <w:r>
        <w:rPr>
          <w:color w:val="000000"/>
          <w:sz w:val="24"/>
          <w:szCs w:val="24"/>
          <w:lang w:val="en-US"/>
        </w:rPr>
        <w:t>And so at last, in the great Lippo Lippi room of the Villa Barolo, with Michelangelo paintings on the ceiling above, I did sit down to eat with the big people. The room was perfect beyond perfection. The cloths were of real damask, the silver really was silver, the Venetian glassware shimmered and glimmered as brightly as the suit of the absent Doctor Criminale. I checked on either side to see my company. To my right was the Japanese lady economist (name badge: Chikko</w:t>
      </w:r>
    </w:p>
    <w:p>
      <w:pPr>
        <w:pStyle w:val="Normal"/>
        <w:shd w:fill="FFFFFF" w:val="clear"/>
        <w:rPr>
          <w:sz w:val="24"/>
          <w:szCs w:val="24"/>
        </w:rPr>
      </w:pPr>
      <w:r>
        <w:rPr>
          <w:color w:val="000000"/>
          <w:sz w:val="24"/>
          <w:szCs w:val="24"/>
          <w:lang w:val="en-US"/>
        </w:rPr>
        <w:t>144</w:t>
      </w:r>
    </w:p>
    <w:p>
      <w:pPr>
        <w:pStyle w:val="Normal"/>
        <w:shd w:fill="FFFFFF" w:val="clear"/>
        <w:rPr>
          <w:sz w:val="24"/>
          <w:szCs w:val="24"/>
        </w:rPr>
      </w:pPr>
      <w:r>
        <w:rPr>
          <w:color w:val="000000"/>
          <w:sz w:val="24"/>
          <w:szCs w:val="24"/>
          <w:lang w:val="en-US"/>
        </w:rPr>
        <w:t>Makesuma, Tokyo) who worked for the Keifu government. To my left was a dark-haired German lady in shiny black leather trousers (name badge: Cosima Bruckner, Brussels). I turned first to Miss Makesuma, but she answered my questions by putting her finger delicately to her lips and smiling demurely. I then remembered she spoke almost no English. I turned to my other side, and addressed myself to Miss Cosima Bruckner.</w:t>
      </w:r>
    </w:p>
    <w:p>
      <w:pPr>
        <w:pStyle w:val="Normal"/>
        <w:shd w:fill="FFFFFF" w:val="clear"/>
        <w:rPr>
          <w:sz w:val="24"/>
          <w:szCs w:val="24"/>
        </w:rPr>
      </w:pPr>
      <w:r>
        <w:rPr>
          <w:color w:val="000000"/>
          <w:sz w:val="24"/>
          <w:szCs w:val="24"/>
          <w:lang w:val="en-US"/>
        </w:rPr>
        <w:t xml:space="preserve">'Did you have a good journey here?' I asked. 'Nein, it was terrible,' said Cosima Bruckner, 'Are you also one of these writers?' 'A journalist,' I said, 'Are </w:t>
      </w:r>
      <w:r>
        <w:rPr>
          <w:i/>
          <w:iCs/>
          <w:color w:val="000000"/>
          <w:sz w:val="24"/>
          <w:szCs w:val="24"/>
          <w:lang w:val="en-US"/>
        </w:rPr>
        <w:t xml:space="preserve">you </w:t>
      </w:r>
      <w:r>
        <w:rPr>
          <w:color w:val="000000"/>
          <w:sz w:val="24"/>
          <w:szCs w:val="24"/>
          <w:lang w:val="en-US"/>
        </w:rPr>
        <w:t>a writer?' 'I work in the Beef Mountain of the European Community,' she said. 'Really, how fascinating,' I said, 'How do you like the villa?' 'Bitte?' 'Do you like it here?' I asked. 'I don't know,' said Bruckner, 'Maybe.' 'Have you a good view?' I asked. 'Of what?' asked Bruckner. 'From your window,' I asked, 'Is your room nice?' 'It is so-so,' said Bruckner, 'Why do you ask me this?' 'It's just small-talk,' I said. 'Small-talk, yes, I think so,' said Cosima Bruckner, turning to tap her neighbour on the other side with her fork to demand his attention.</w:t>
      </w:r>
    </w:p>
    <w:p>
      <w:pPr>
        <w:pStyle w:val="Normal"/>
        <w:shd w:fill="FFFFFF" w:val="clear"/>
        <w:rPr>
          <w:sz w:val="24"/>
          <w:szCs w:val="24"/>
        </w:rPr>
      </w:pPr>
      <w:r>
        <w:rPr>
          <w:color w:val="000000"/>
          <w:sz w:val="24"/>
          <w:szCs w:val="24"/>
          <w:lang w:val="en-US"/>
        </w:rPr>
        <w:t>And if I was having social problems, I saw that Ildiko Hazy, seated much further down the table, was having them too. She was stuck between a grim-looking American and a grim-looking Scandinavian, and kept grimacing furiously at me. But our own small problems in bridging literature and power were as nothing compared to those of Professor Massimo Monza. I looked over and saw he was sitting in lonely state in the middle of the top table, with three empty places beside him -awaiting, presumably, the arrival of Sepulchra, Criminale, and our padrona Mrs Valeria Magno, whose plane had evidently still not landed. Servants kept rushing in to whisper messages into his ear; he waved them away irritably. A splendid meal began to be set before us; magnificent wine began to flow. Yet somehow it felt like a dinner heading towards disaster. The absences at the top table began to penetrate the entire room; it was as if all our conversation, all our congregation, was lacking one essential voice — as if we were an orchestra performing a</w:t>
      </w:r>
    </w:p>
    <w:p>
      <w:pPr>
        <w:pStyle w:val="Normal"/>
        <w:shd w:fill="FFFFFF" w:val="clear"/>
        <w:rPr>
          <w:sz w:val="24"/>
          <w:szCs w:val="24"/>
        </w:rPr>
      </w:pPr>
      <w:r>
        <w:rPr>
          <w:color w:val="000000"/>
          <w:sz w:val="23"/>
          <w:szCs w:val="23"/>
          <w:lang w:val="en-US"/>
        </w:rPr>
        <w:t>H5</w:t>
      </w:r>
    </w:p>
    <w:p>
      <w:pPr>
        <w:pStyle w:val="Normal"/>
        <w:shd w:fill="000000" w:val="clear"/>
        <w:rPr>
          <w:sz w:val="24"/>
          <w:szCs w:val="24"/>
        </w:rPr>
      </w:pPr>
      <w:r>
        <w:rPr>
          <w:sz w:val="24"/>
          <w:szCs w:val="24"/>
        </w:rPr>
      </w:r>
    </w:p>
    <w:p>
      <w:pPr>
        <w:pStyle w:val="Normal"/>
        <w:shd w:fill="FFFFFF" w:val="clear"/>
        <w:rPr>
          <w:sz w:val="24"/>
          <w:szCs w:val="24"/>
        </w:rPr>
      </w:pPr>
      <w:r>
        <w:rPr>
          <w:color w:val="000000"/>
          <w:sz w:val="25"/>
          <w:szCs w:val="25"/>
          <w:lang w:val="en-US"/>
        </w:rPr>
        <w:t>piano concerto without just one musician, who unfortunately happened to be the solo pianist himself.</w:t>
      </w:r>
    </w:p>
    <w:p>
      <w:pPr>
        <w:pStyle w:val="Normal"/>
        <w:shd w:fill="FFFFFF" w:val="clear"/>
        <w:rPr>
          <w:sz w:val="24"/>
          <w:szCs w:val="24"/>
        </w:rPr>
      </w:pPr>
      <w:r>
        <w:rPr>
          <w:color w:val="000000"/>
          <w:sz w:val="25"/>
          <w:szCs w:val="25"/>
          <w:lang w:val="en-US"/>
        </w:rPr>
        <w:t xml:space="preserve">It was some time  after we had  consumed  the delicious cucumber soup, and when we were well into the admirable Parma ham with melon, that there was a sound of disturbance in the doorway. There, with her hair drawn even higher onto her head than before,  and wearing an enormous full-length kimono-style dress, stood Sepulchra. Behind her it was just possible to glimpse the much smaller figure of Bazlo Criminale. A butler hurried over to them, and brought them to their places on the top table. 'But you started,' we could all hear Sepulchra say as she said down. 'A hundred people waiteda,' said Monza, 'Wherea were you?' 'Bazlo was working,' said Sepulchra. 'I had just a small article to write,' said Criminale, sitting down, in a more apologetic fashion; I was later to discover that it was Miss Belli who had discovered him at last, seated in the darkness in a gazebo by the lakeshore, quietly listening to a recording of Kierkegaard's </w:t>
      </w:r>
      <w:r>
        <w:rPr>
          <w:i/>
          <w:iCs/>
          <w:color w:val="000000"/>
          <w:sz w:val="25"/>
          <w:szCs w:val="25"/>
          <w:lang w:val="en-US"/>
        </w:rPr>
        <w:t xml:space="preserve">Either/Or </w:t>
      </w:r>
      <w:r>
        <w:rPr>
          <w:color w:val="000000"/>
          <w:sz w:val="25"/>
          <w:szCs w:val="25"/>
          <w:lang w:val="en-US"/>
        </w:rPr>
        <w:t>on his Sony Walkman.</w:t>
      </w:r>
    </w:p>
    <w:p>
      <w:pPr>
        <w:pStyle w:val="Normal"/>
        <w:shd w:fill="FFFFFF" w:val="clear"/>
        <w:rPr>
          <w:sz w:val="24"/>
          <w:szCs w:val="24"/>
        </w:rPr>
      </w:pPr>
      <w:r>
        <w:rPr>
          <w:color w:val="000000"/>
          <w:sz w:val="25"/>
          <w:szCs w:val="25"/>
          <w:lang w:val="en-US"/>
        </w:rPr>
        <w:t>Within minutes it was clear that Criminale's arrival had somehow transformed the entire occasion. There was relief and pleasure on Monza's face,   and a mood of satisfaction spread through the entire room.  The atmosphere suddenly eased; literature began talking to power, and vice versa. 'Did you?' asked Cosima Bruckner, suddenly leaving her neighbour and now tapping me with her fork. 'Did I what?' I asked. 'Have also a good journey?' she asked. 'Yes, I did,' I said, 'Fine.' 'So you work for a paper,' she said, 'What is the paper?' I told her; it proved to be an act of folly. She stared at me. 'It doesn't exist any more,' she said, 'I know, I am with the European Community. In Brussels we know everything.' 'I'd rather you didn't say anything,' I said, 'That was just the cover for a larger project.' 'You are here under cover?' asked Cosima Bruckner, 'That is very interesting. I will talk to you later.' Anxious, I looked down the table at Ildiko, who made a face at me, and turned laughing to her neighbour.</w:t>
      </w:r>
    </w:p>
    <w:p>
      <w:pPr>
        <w:pStyle w:val="Normal"/>
        <w:shd w:fill="FFFFFF" w:val="clear"/>
        <w:rPr>
          <w:sz w:val="24"/>
          <w:szCs w:val="24"/>
        </w:rPr>
      </w:pPr>
      <w:r>
        <w:rPr>
          <w:color w:val="000000"/>
          <w:sz w:val="25"/>
          <w:szCs w:val="25"/>
          <w:lang w:val="en-US"/>
        </w:rPr>
        <w:t>The meal proceeded: through pastas that were fine beyond</w:t>
      </w:r>
    </w:p>
    <w:p>
      <w:pPr>
        <w:pStyle w:val="Normal"/>
        <w:shd w:fill="FFFFFF" w:val="clear"/>
        <w:rPr>
          <w:sz w:val="24"/>
          <w:szCs w:val="24"/>
        </w:rPr>
      </w:pPr>
      <w:r>
        <w:rPr>
          <w:color w:val="000000"/>
          <w:sz w:val="25"/>
          <w:szCs w:val="25"/>
          <w:lang w:val="en-US"/>
        </w:rPr>
        <w:t>146</w:t>
      </w:r>
    </w:p>
    <w:p>
      <w:pPr>
        <w:pStyle w:val="Normal"/>
        <w:shd w:fill="FFFFFF" w:val="clear"/>
        <w:rPr>
          <w:sz w:val="24"/>
          <w:szCs w:val="24"/>
        </w:rPr>
      </w:pPr>
      <w:r>
        <w:rPr>
          <w:color w:val="000000"/>
          <w:sz w:val="25"/>
          <w:szCs w:val="25"/>
          <w:lang w:val="en-US"/>
        </w:rPr>
        <w:t xml:space="preserve">belief, tortas beyond description, wines that were pure nectar. Then, as the plates were removed, Monza rose to his feet with a happy expression on his face, tapped his glass with his knife, and turned to look at his guest of honour. 'Basta, enough of me,' he said, 'Now I like to introduce the guesta for whom you have all been waiting, </w:t>
      </w:r>
      <w:r>
        <w:rPr>
          <w:i/>
          <w:iCs/>
          <w:color w:val="000000"/>
          <w:sz w:val="25"/>
          <w:szCs w:val="25"/>
          <w:lang w:val="en-US"/>
        </w:rPr>
        <w:t xml:space="preserve">we </w:t>
      </w:r>
      <w:r>
        <w:rPr>
          <w:color w:val="000000"/>
          <w:sz w:val="25"/>
          <w:szCs w:val="25"/>
          <w:lang w:val="en-US"/>
        </w:rPr>
        <w:t>have all been waiting. I mean the leadinga thinker of our postmodern day, Dottore Bazlo Criminale, who will set our congressa in motion. I have asked him to say a fewa words about our main thema, the relation of literature and power in the changed world of today.' There was a stir in the room as Bazlo Criminale rose to his feet, for some reason holding a tattered magazine in his hand.</w:t>
      </w:r>
    </w:p>
    <w:p>
      <w:pPr>
        <w:pStyle w:val="Normal"/>
        <w:shd w:fill="FFFFFF" w:val="clear"/>
        <w:rPr>
          <w:sz w:val="24"/>
          <w:szCs w:val="24"/>
        </w:rPr>
      </w:pPr>
      <w:r>
        <w:rPr>
          <w:color w:val="000000"/>
          <w:sz w:val="25"/>
          <w:szCs w:val="25"/>
          <w:lang w:val="en-US"/>
        </w:rPr>
        <w:t>When people have travelled a long way to a distant conference and sat down to the fine foods and wines of the first night, they like to be given a conviction of strenuousness, to be cheered up and set to ennobling work, even though they know that over the next days they have no intention of doing it. If Criminale knew that too, he seemed that night to have no intention of satisfying the need. I knew from my reading that he was known as a maker of gadfly speeches, and that was how he set off. 'Thank you, Professor Monza,' he said, beginning to talk even before the microphone had been set in front of him, 'The relationship of literature and power, well, let us settle that matter immediately. There is no proper relationship of literature and power. Power manages, and art decreates. Power seeks a monologue and art is a dialogue. Art destroys what power has constructed. So thes two can never discuss properly with each other, as you will have found out already tonight if you have tried to talk to your neighbour.'</w:t>
      </w:r>
    </w:p>
    <w:p>
      <w:pPr>
        <w:pStyle w:val="Normal"/>
        <w:shd w:fill="FFFFFF" w:val="clear"/>
        <w:rPr>
          <w:sz w:val="24"/>
          <w:szCs w:val="24"/>
        </w:rPr>
      </w:pPr>
      <w:r>
        <w:rPr>
          <w:color w:val="000000"/>
          <w:sz w:val="25"/>
          <w:szCs w:val="25"/>
          <w:lang w:val="en-US"/>
        </w:rPr>
        <w:t>There was some nervous laughter at this, but I saw Monza looking dismayed, as well as many of the participants, who had, after all, overflown several continents in order to discuss this very topic. 'Of course you know my renowned Hungarian colleague Gyorgy Lukacs took the other view,' said Criminale (bringing in that name again), 'For him art was ideas, ideas construct politics, politics construct reality, and it must be the</w:t>
      </w:r>
    </w:p>
    <w:p>
      <w:pPr>
        <w:pStyle w:val="Normal"/>
        <w:shd w:fill="000000"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correct reality. Only if the idea was correct was the art correct. And where today are Lukacs's correct ideas, his correct reality? Floated away down the Danube to nowhere. Today we see the end of that oppressive monologue called Marxism. Now we say we Jive in the, agerof-pluralisrri, the age without what Hegel called an Absolute Idea. For once we are adventuring into history without an idea, and this is like trying to sail the Atlantic without a map. You can do it, but will you survive, never mind get anywhere worth going to?</w:t>
      </w:r>
    </w:p>
    <w:p>
      <w:pPr>
        <w:pStyle w:val="Normal"/>
        <w:shd w:fill="FFFFFF" w:val="clear"/>
        <w:rPr>
          <w:sz w:val="24"/>
          <w:szCs w:val="24"/>
        </w:rPr>
      </w:pPr>
      <w:r>
        <w:rPr>
          <w:color w:val="000000"/>
          <w:sz w:val="24"/>
          <w:szCs w:val="24"/>
          <w:lang w:val="en-US"/>
        </w:rPr>
        <w:t xml:space="preserve">'You ask me, a philosopher, to come here, and tell you how to live in the world without an idea. Well, let me admit that Lukacs was right in one thing. Art, literature, always occurs at a certain time in history, and cannot be free of it. So let us ask, what is </w:t>
      </w:r>
      <w:r>
        <w:rPr>
          <w:i/>
          <w:iCs/>
          <w:color w:val="000000"/>
          <w:sz w:val="24"/>
          <w:szCs w:val="24"/>
          <w:lang w:val="en-US"/>
        </w:rPr>
        <w:t xml:space="preserve">our </w:t>
      </w:r>
      <w:r>
        <w:rPr>
          <w:color w:val="000000"/>
          <w:sz w:val="24"/>
          <w:szCs w:val="24"/>
          <w:lang w:val="en-US"/>
        </w:rPr>
        <w:t xml:space="preserve">time in history? In the courtyard of the Beaubourg in Paris — you know that building, it does for architecture what God could have done for us, if he had put our intestines on the outside of our bodies, instead of the other way - is a clock, the Genitron. Perhaps you have seen it, it clocks down all the seconds </w:t>
      </w:r>
      <w:r>
        <w:rPr>
          <w:i/>
          <w:iCs/>
          <w:color w:val="000000"/>
          <w:sz w:val="24"/>
          <w:szCs w:val="24"/>
          <w:lang w:val="en-US"/>
        </w:rPr>
        <w:t xml:space="preserve">left </w:t>
      </w:r>
      <w:r>
        <w:rPr>
          <w:color w:val="000000"/>
          <w:sz w:val="24"/>
          <w:szCs w:val="24"/>
          <w:lang w:val="en-US"/>
        </w:rPr>
        <w:t>to the year 2000.1 stand there so"metirfIe^"witK all tfiose fire-eaters, and r"a'sk,"~what happens when the clock stops? Do we put on year 2001 tee-shirts and sing the Ode to Joy, or does the world go down the plug? And if we want an answer, who is trying to tell us? Do we have a Nietzsche, a Schopenhauer, a Hegel, a Marx? Is there perhaps a prophet somewhere?</w:t>
      </w:r>
    </w:p>
    <w:p>
      <w:pPr>
        <w:pStyle w:val="Normal"/>
        <w:shd w:fill="FFFFFF" w:val="clear"/>
        <w:rPr>
          <w:sz w:val="24"/>
          <w:szCs w:val="24"/>
        </w:rPr>
      </w:pPr>
      <w:r>
        <w:rPr>
          <w:color w:val="000000"/>
          <w:sz w:val="24"/>
          <w:szCs w:val="24"/>
          <w:lang w:val="en-US"/>
        </w:rPr>
        <w:t>'Well, I found you some,' said Criminale, standing there and waving his tattered magazine, 'This is an airline magazine, compliments of Alitalia, I read it on the flight from, where was that?' 'Rangoon, dearling,' said Sepulchra loudly. 'Rangoon, was it really?' said Criminale, to some laughter, 'This magazine asked a group of thinkers, II Papa himself was one, to tell us about the world after the year 2000. Here is one prophet, the British novelist, Anthony Burgess, I quote him. "I think we will discover new worlds, and learn to move about in the universe and carry on the great experiment of life in another dimension." Quite good, perhaps, now we know he has read VTeilhard de Chardin. But here is another view, this time the</w:t>
      </w:r>
    </w:p>
    <w:p>
      <w:pPr>
        <w:pStyle w:val="Normal"/>
        <w:shd w:fill="FFFFFF" w:val="clear"/>
        <w:rPr>
          <w:sz w:val="24"/>
          <w:szCs w:val="24"/>
        </w:rPr>
      </w:pPr>
      <w:r>
        <w:rPr>
          <w:color w:val="000000"/>
          <w:sz w:val="24"/>
          <w:szCs w:val="24"/>
          <w:lang w:val="en-US"/>
        </w:rPr>
        <w:t>148</w:t>
      </w:r>
    </w:p>
    <w:p>
      <w:pPr>
        <w:pStyle w:val="Normal"/>
        <w:shd w:fill="FFFFFF" w:val="clear"/>
        <w:rPr>
          <w:sz w:val="24"/>
          <w:szCs w:val="24"/>
        </w:rPr>
      </w:pPr>
      <w:r>
        <w:rPr>
          <w:color w:val="000000"/>
          <w:sz w:val="24"/>
          <w:szCs w:val="24"/>
          <w:lang w:val="en-US"/>
        </w:rPr>
        <w:t xml:space="preserve">diva Tina Turner, you know her, I hope. "I want the next ten years to be full of love and music. And another book, /, </w:t>
      </w:r>
      <w:r>
        <w:rPr>
          <w:i/>
          <w:iCs/>
          <w:color w:val="000000"/>
          <w:sz w:val="24"/>
          <w:szCs w:val="24"/>
          <w:lang w:val="en-US"/>
        </w:rPr>
        <w:t xml:space="preserve">Tina, </w:t>
      </w:r>
      <w:r>
        <w:rPr>
          <w:color w:val="000000"/>
          <w:sz w:val="24"/>
          <w:szCs w:val="24"/>
          <w:lang w:val="en-US"/>
        </w:rPr>
        <w:t>will be coming out and is going to be made into a movie." From this I deduce it takes all sorts to make a new world.'</w:t>
      </w:r>
    </w:p>
    <w:p>
      <w:pPr>
        <w:pStyle w:val="Normal"/>
        <w:shd w:fill="FFFFFF" w:val="clear"/>
        <w:rPr>
          <w:sz w:val="24"/>
          <w:szCs w:val="24"/>
        </w:rPr>
      </w:pPr>
      <w:r>
        <w:rPr>
          <w:color w:val="000000"/>
          <w:sz w:val="24"/>
          <w:szCs w:val="24"/>
          <w:lang w:val="en-US"/>
        </w:rPr>
        <w:t xml:space="preserve">There was more laughter, but the guests were looking at each other, wondering where Criminale was going. 'Very well, which is true?' said Criminale, '150 years ago, </w:t>
      </w:r>
      <w:r>
        <w:rPr>
          <w:i/>
          <w:iCs/>
          <w:color w:val="000000"/>
          <w:sz w:val="24"/>
          <w:szCs w:val="24"/>
          <w:lang w:val="en-US"/>
        </w:rPr>
        <w:t xml:space="preserve">The Communist Manifesto </w:t>
      </w:r>
      <w:r>
        <w:rPr>
          <w:color w:val="000000"/>
          <w:sz w:val="24"/>
          <w:szCs w:val="24"/>
          <w:lang w:val="en-US"/>
        </w:rPr>
        <w:t>appeared, and the first sentence read, you all remem</w:t>
        <w:softHyphen/>
        <w:t xml:space="preserve">ber, "A spectre haunts Europ^e_- thejgectre o£Communism." Well, no more, I think. But what spectre </w:t>
      </w:r>
      <w:r>
        <w:rPr>
          <w:i/>
          <w:iCs/>
          <w:color w:val="000000"/>
          <w:sz w:val="24"/>
          <w:szCs w:val="24"/>
          <w:lang w:val="en-US"/>
        </w:rPr>
        <w:t xml:space="preserve">does </w:t>
      </w:r>
      <w:r>
        <w:rPr>
          <w:color w:val="000000"/>
          <w:sz w:val="24"/>
          <w:szCs w:val="24"/>
          <w:lang w:val="en-US"/>
        </w:rPr>
        <w:t>haunt Europe, or ' -the rest of the world? The_s2ectre_that haunts_usj5_the_spectre.of ^ too much_an_d.tQpJittle. It is an age_pf everything and,nothing. IFTsculture as spectacle, designer life, the age of shopping. It is both Burgess floating loose in cosmic space and Turner madly in love withjie_r_srnart self. So, my friends, if in a week at Barolo you can reconcile Burgess and Turner, literature and power, idea andjrhaos^and"ifby~the way you can alscTpreveht collapse at the European fringes, stop mad nationalisms, avoid collision with Islam, and solve the problems of the Third World, you will have done well and your time will not be wasted. This is all, thank you.'</w:t>
      </w:r>
    </w:p>
    <w:p>
      <w:pPr>
        <w:pStyle w:val="Normal"/>
        <w:shd w:fill="FFFFFF" w:val="clear"/>
        <w:rPr>
          <w:sz w:val="24"/>
          <w:szCs w:val="24"/>
        </w:rPr>
      </w:pPr>
      <w:r>
        <w:rPr>
          <w:color w:val="000000"/>
          <w:sz w:val="24"/>
          <w:szCs w:val="24"/>
          <w:lang w:val="en-US"/>
        </w:rPr>
        <w:t>There was applause, of course, when Criminale sat down. He was a famous man, and he had, in the end, turned up to grace the occasion. But I sensed a kind of dismay as I wentTn to coffee in the lounge next door; it was as if the philosopher had descended amongst them and had refused to be a philosopher and chosen not to think. Ildiko joined me, in an angry temper. Her dinner had not gone well; the American State Department official on one side had told her all about the Uruguay Round of the GATT talks, and the Scandinavian poet on the other had tried to delight her with photographs of his penis, and she was not sure which was the more boring. And she was not at all pleased by Criminale's oration. 'But why does he talk like that?' she asked. 'Perhaps to make us think about whether we need a great idea or not,' I said. 'But he attacked always the wrong things,' said Ildiko. 'You mean Lukacs?' I asked. 'No,</w:t>
      </w:r>
    </w:p>
    <w:p>
      <w:pPr>
        <w:pStyle w:val="Normal"/>
        <w:shd w:fill="FFFFFF" w:val="clear"/>
        <w:rPr>
          <w:sz w:val="24"/>
          <w:szCs w:val="24"/>
        </w:rPr>
      </w:pPr>
      <w:r>
        <w:rPr>
          <w:color w:val="000000"/>
          <w:sz w:val="23"/>
          <w:szCs w:val="23"/>
          <w:lang w:val="en-US"/>
        </w:rPr>
        <w:t>149</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not Lukacs, who cares any more about Lukacs?' said Ildiko, 'I mean shopping. What is wrong with shopping?'</w:t>
      </w:r>
    </w:p>
    <w:p>
      <w:pPr>
        <w:pStyle w:val="Normal"/>
        <w:shd w:fill="FFFFFF" w:val="clear"/>
        <w:rPr>
          <w:sz w:val="24"/>
          <w:szCs w:val="24"/>
        </w:rPr>
      </w:pPr>
      <w:r>
        <w:rPr>
          <w:color w:val="000000"/>
          <w:sz w:val="24"/>
          <w:szCs w:val="24"/>
          <w:lang w:val="en-US"/>
        </w:rPr>
        <w:t>Ildiko was still angry when, later on, the tired conferees began saying their goodnights to each other, and we set off through the gardens to make our way down to the Boathouse. The night was not, after all, one to look forward to. We walked, apart, along the terrace, still lit by flickering torches; the moon shone, and the wind lightly shook the trees. Ildiko suddenly stopped. Beside a bare white statue of Minerva, a lone stocky human figure stood on the terrace, smoking a cigar, looking out over the black lake. 'Criminale!' said Ildiko, 'Why does he do like that? Is he waiting someone?' I looked around; there was no one else in sight. 'Here's your chance to go and talk to him, ' I said. 'No, I don't like, he is thinking,' said Ildiko. 'We've come all this way to talk to him,' I said, 'Now you can introduce me.' 'I really don't like,' said Ildiko; but just then Criminale turned, saw us, and waved his cigar. 'A splendid speech, Dr Criminale,' I called. 'Not I think my best,' said Criminale, looking first at me, then at Ildiko; there was no shock of recognition. 'But not nice about shopping,' said Ildiko,  'This is Francis Jay from England.'</w:t>
      </w:r>
    </w:p>
    <w:p>
      <w:pPr>
        <w:pStyle w:val="Normal"/>
        <w:shd w:fill="FFFFFF" w:val="clear"/>
        <w:rPr>
          <w:sz w:val="24"/>
          <w:szCs w:val="24"/>
        </w:rPr>
      </w:pPr>
      <w:r>
        <w:rPr>
          <w:color w:val="000000"/>
          <w:sz w:val="24"/>
          <w:szCs w:val="24"/>
          <w:lang w:val="en-US"/>
        </w:rPr>
        <w:t>'British, how strange,' said Criminale, 'I am standing here thinking why Graham Greene has never won the Nobel Prize for Literature.  You know the story?' This seemed an odd diversion, but great men must, I'm told, be humoured. 'No.' I said, 'Tell me, why hasn't Greene won the Nobel Prize for Literature?' 'It may not be true, but I tell it to you anyway,' said Criminale, turning to look over the lake again, 'Once Greene went to Sweden and he slept there with a certain woman. Why not? We all go to Sweden to be modern, no?' 'I suppose,' I said agreeably. 'The woman had a relative, a professor who belonged to the Swedish Academy, which chooses of course the Prizewinner,' said Criminale. 'This man was outraged, he swore an oath that as long as he lived Greene would never win the trophy.' 'Isn't this romantic?' asked Ildiko.  'I think so,' nodded Criminale, 'Both men have lived and lived, to a great</w:t>
      </w:r>
    </w:p>
    <w:p>
      <w:pPr>
        <w:pStyle w:val="Normal"/>
        <w:shd w:fill="FFFFFF" w:val="clear"/>
        <w:rPr>
          <w:sz w:val="24"/>
          <w:szCs w:val="24"/>
        </w:rPr>
      </w:pPr>
      <w:r>
        <w:rPr>
          <w:color w:val="000000"/>
          <w:sz w:val="24"/>
          <w:szCs w:val="24"/>
          <w:lang w:val="en-US"/>
        </w:rPr>
        <w:t>old age. Maybe that is what keeps them going, one cannot die before the other. The Prize has gone everywhere, Pearl Buck, Bertrand Russell, even your famous Winston Churchill, never to Greene. One of the greatest writers of our century, and he misses the Prize because one night he has a little joy with a certain woman. I was asking myself, if it was I, and if I knew what would happen, which would I choose, the Prize or the woman? A difficult question, don't you think?' 'So how do you answer?' asked Ildiko. 'I don't know, my dear,' said Criminale, 'Fame is good but love is wonderful. You sound Hungarian.' IFdiko answered~ih TieFown language; they talked for a moment. In the villa behind us, the lights were going out. Someone, a woman, walked across the terrace and disappeared. Criminale dropped his cigar butt and ground it into the gravel. 'Now I think we must get ready for morning, alive for another congress. A pleasure to meet you both. Enjoy your paradise,' he said, nodding his great head. We watched him as he made his way back, in his shiny blue suit, towards the villa.</w:t>
      </w:r>
    </w:p>
    <w:p>
      <w:pPr>
        <w:pStyle w:val="Normal"/>
        <w:shd w:fill="FFFFFF" w:val="clear"/>
        <w:rPr>
          <w:sz w:val="24"/>
          <w:szCs w:val="24"/>
        </w:rPr>
      </w:pPr>
      <w:r>
        <w:rPr>
          <w:color w:val="000000"/>
          <w:sz w:val="24"/>
          <w:szCs w:val="24"/>
          <w:lang w:val="en-US"/>
        </w:rPr>
        <w:t>'He didn't recognize you,' I said to Ildiko, as we went on down the steep lighted path towards the Old Boathouse. 'He lives in a world up there,' she said, 'He doesn't recognize anyone. Tomorrow he will not even know you.' Ildiko's manner had changed, and her anger appeared to have gone. 'He seemed rather depressed, I thought.' 'Oh, now you have met him, you understand him completely?' she asked. 'You didn't think so?' I asked. 'I tell you what I think,' she said, 'I think Criminale Bazlo is in love. I have seen him in love before,' she said, 'Remember, he is Hungarian, very romantic. Someone has charmed him, and now he is thinking about power and women. So, I hope I have pleased you now. I have introduced you.' 'I'm very pleased,' I said. 'And I brought you to a very nice place, no?' said Ildiko, 'Paradise, in fact. And we have our very nice room. And remember, in Paradise it is always all right to be naked together.'</w:t>
      </w:r>
    </w:p>
    <w:p>
      <w:pPr>
        <w:pStyle w:val="Normal"/>
        <w:shd w:fill="FFFFFF" w:val="clear"/>
        <w:rPr>
          <w:sz w:val="24"/>
          <w:szCs w:val="24"/>
        </w:rPr>
      </w:pPr>
      <w:r>
        <w:rPr>
          <w:color w:val="000000"/>
          <w:sz w:val="24"/>
          <w:szCs w:val="24"/>
          <w:lang w:val="en-US"/>
        </w:rPr>
        <w:t>So that is how, a little later, Ildiko and I found ourselves very naked together, in the great Euro-bed of the Old Boathouse, a</w:t>
      </w:r>
    </w:p>
    <w:p>
      <w:pPr>
        <w:pStyle w:val="Normal"/>
        <w:shd w:fill="FFFFFF" w:val="clear"/>
        <w:rPr>
          <w:sz w:val="24"/>
          <w:szCs w:val="24"/>
        </w:rPr>
      </w:pPr>
      <w:r>
        <w:rPr>
          <w:color w:val="000000"/>
          <w:sz w:val="23"/>
          <w:szCs w:val="23"/>
          <w:lang w:val="en-US"/>
        </w:rPr>
        <w:t>150</w:t>
      </w:r>
    </w:p>
    <w:p>
      <w:pPr>
        <w:pStyle w:val="Normal"/>
        <w:shd w:fill="FFFFFF" w:val="clear"/>
        <w:rPr>
          <w:sz w:val="24"/>
          <w:szCs w:val="24"/>
        </w:rPr>
      </w:pPr>
      <w:r>
        <w:rPr>
          <w:color w:val="000000"/>
          <w:sz w:val="25"/>
          <w:szCs w:val="25"/>
          <w:lang w:val="en-US"/>
        </w:rPr>
        <w:t xml:space="preserve">vast Gobelin tapestry, packed with Bacchic revelry, hanging over our heads, moonlight coming through the curtains and falling across our bodies. Ildiko lay there, shaking out her blonde hair and looking at me with bright eyes. 'And what about you, how would you choose?' she asked. 'Choose what?' I asked. 'If like Criminale you were choosing between the Nobel Prize and the woman.' 'Forget Criminale,' I said, 'Anyway, it would depend on the woman.' 'Okay, to take an example, the Nobel Prize or me.' 'No contest,' I said, 'You, of course.' 'Really, you would give up the Nobel Prize like that, for </w:t>
      </w:r>
      <w:r>
        <w:rPr>
          <w:i/>
          <w:iCs/>
          <w:color w:val="000000"/>
          <w:sz w:val="25"/>
          <w:szCs w:val="25"/>
          <w:lang w:val="en-US"/>
        </w:rPr>
        <w:t xml:space="preserve">meT </w:t>
      </w:r>
      <w:r>
        <w:rPr>
          <w:color w:val="000000"/>
          <w:sz w:val="25"/>
          <w:szCs w:val="25"/>
          <w:lang w:val="en-US"/>
        </w:rPr>
        <w:t>cried Hdiko, 'I think you are wonderful. Not such a nasty pig after all. And you do like shopping, a bit?' 'A bit,' I said. 'Benetton, Next, New Man, River Island, you would take me to those places?' 'One day,' I said. 'More like that, oh, paradise, paradise, isn't it nice?' said Ildiko, 'So, goodbye Nobel Prize.'</w:t>
      </w:r>
    </w:p>
    <w:p>
      <w:pPr>
        <w:pStyle w:val="Normal"/>
        <w:shd w:fill="FFFFFF" w:val="clear"/>
        <w:rPr>
          <w:sz w:val="24"/>
          <w:szCs w:val="24"/>
        </w:rPr>
      </w:pPr>
      <w:r>
        <w:rPr>
          <w:color w:val="000000"/>
          <w:sz w:val="25"/>
          <w:szCs w:val="25"/>
          <w:lang w:val="en-US"/>
        </w:rPr>
        <w:t>Our folded bodies had almost joined, the thrill in our skins had become intense, the Nobel Prize was almost gone for good, when a sudden violent burst of motor noise shook the quiet room and wild flashing spotlights beamed in, flaring angrily, lighting the tapestry over our heads, illuminating first this corner, then that. 'Oh God, what is it?' cried Ildiko, pulling her body loose from mine. 'Stay there, I'll go and look,' I said, and hurried naked to the window. 'Oh Francis, I'm frightened,' said Ildiko, coming naked to the window too, and clutching me. Outside, offshore, and not so many yards away from us, a huge birdlike object was hovering over the stirred waters of the black lake. It spun and tilted, spotlights in its metal belly turning and probing. In front of the boathouse, on the grass meadow, cars and trucks had been parked. Their headlights illuminated a gravelled arena, where men in dark clothes ran here and there. Like some enormous dragonfly, the great machine moved slowly in off the water, suspended itself for a moment over the meadow, then sank down and came to rest on the gravel.</w:t>
      </w:r>
    </w:p>
    <w:p>
      <w:pPr>
        <w:pStyle w:val="Normal"/>
        <w:shd w:fill="FFFFFF" w:val="clear"/>
        <w:rPr>
          <w:sz w:val="24"/>
          <w:szCs w:val="24"/>
        </w:rPr>
      </w:pPr>
      <w:r>
        <w:rPr>
          <w:color w:val="000000"/>
          <w:sz w:val="25"/>
          <w:szCs w:val="25"/>
          <w:lang w:val="en-US"/>
        </w:rPr>
        <w:t>'Is it police, do they want us?' asked Ildiko, holding me tight. From under the rotors of the white helicopter two figures in</w:t>
      </w:r>
    </w:p>
    <w:p>
      <w:pPr>
        <w:pStyle w:val="Normal"/>
        <w:shd w:fill="FFFFFF" w:val="clear"/>
        <w:rPr>
          <w:sz w:val="24"/>
          <w:szCs w:val="24"/>
        </w:rPr>
      </w:pPr>
      <w:r>
        <w:rPr>
          <w:color w:val="000000"/>
          <w:sz w:val="25"/>
          <w:szCs w:val="25"/>
          <w:lang w:val="en-US"/>
        </w:rPr>
        <w:t>152</w:t>
      </w:r>
    </w:p>
    <w:p>
      <w:pPr>
        <w:pStyle w:val="Normal"/>
        <w:shd w:fill="FFFFFF" w:val="clear"/>
        <w:rPr>
          <w:sz w:val="24"/>
          <w:szCs w:val="24"/>
        </w:rPr>
      </w:pPr>
      <w:r>
        <w:rPr>
          <w:color w:val="000000"/>
          <w:sz w:val="25"/>
          <w:szCs w:val="25"/>
          <w:lang w:val="en-US"/>
        </w:rPr>
        <w:t>overalls ran, and piled into one of the waiting cars. Then I saw, on the helicopter's side, a giant painted symbol; it was the logo of the Magno Foundation. 'It must be our padrona, Mrs Valeria Magno,' I said, 'She's come home late to check what's going on in her paradise,' I said. The car drove at speed away from us, up the winding road towards the Villa Barolo. 'Oh, I am glad you are with me,' said Ildiko. 'Everything's all right,' I said, The boss is here, that's all. Forget it, come back to bed.' So, in the great imperial bed at the paradise of Barolo, on the fortunate fair lake of Pliny and Vergil, in beautiful surroundings both classical and romantical, Ildiko and I held each other. She shivered and shook and then slowly we moved together again, body into body, thought into thought, and forgot, for the usual eternal short while, about power, literature, and ideas, about Monza and Nobel and Mrs Magno, even about the stocky, lonely figure of Bazlo Criminale.</w:t>
      </w:r>
    </w:p>
    <w:p>
      <w:pPr>
        <w:pStyle w:val="Normal"/>
        <w:shd w:fill="FFFFFF" w:val="clear"/>
        <w:rPr>
          <w:sz w:val="24"/>
          <w:szCs w:val="24"/>
        </w:rPr>
      </w:pPr>
      <w:r>
        <w:rPr>
          <w:color w:val="000000"/>
          <w:sz w:val="23"/>
          <w:szCs w:val="23"/>
          <w:lang w:val="en-US"/>
        </w:rPr>
        <w:t>153</w:t>
      </w:r>
    </w:p>
    <w:p>
      <w:pPr>
        <w:pStyle w:val="Normal"/>
        <w:shd w:fill="FFFFFF" w:val="clear"/>
        <w:rPr>
          <w:sz w:val="24"/>
          <w:szCs w:val="24"/>
        </w:rPr>
      </w:pPr>
      <w:r>
        <w:rPr>
          <w:color w:val="000000"/>
          <w:sz w:val="79"/>
          <w:szCs w:val="79"/>
          <w:lang w:val="en-US"/>
        </w:rPr>
        <w:t>9</w:t>
      </w:r>
    </w:p>
    <w:p>
      <w:pPr>
        <w:pStyle w:val="Normal"/>
        <w:shd w:fill="FFFFFF" w:val="clear"/>
        <w:rPr>
          <w:sz w:val="24"/>
          <w:szCs w:val="24"/>
        </w:rPr>
      </w:pPr>
      <w:r>
        <w:rPr>
          <w:i/>
          <w:iCs/>
          <w:color w:val="000000"/>
          <w:sz w:val="27"/>
          <w:szCs w:val="27"/>
          <w:lang w:val="en-US"/>
        </w:rPr>
        <w:t>The Villa Barolo has long been associated with writing.</w:t>
      </w:r>
    </w:p>
    <w:p>
      <w:pPr>
        <w:pStyle w:val="Normal"/>
        <w:shd w:fill="FFFFFF" w:val="clear"/>
        <w:rPr>
          <w:sz w:val="24"/>
          <w:szCs w:val="24"/>
        </w:rPr>
      </w:pPr>
      <w:r>
        <w:rPr>
          <w:color w:val="000000"/>
          <w:sz w:val="23"/>
          <w:szCs w:val="23"/>
          <w:lang w:val="en-US"/>
        </w:rPr>
        <w:t>As I found over the next busy, happy days, our Literature and Power congress was far from being the first major literary event to occur on the Isola Barolo. From the Age of Antiquity on, the guidebooks told me, Barolo had always been associated with the satisfaction of life's most gratifying act, which, according to writers, is writing. Vergil, exiled here, had written an eclogue or two and pronounced the place the home of humanism. Pliny, spotting that Barolo lay midpoint in a five-armed lake, had felicitously called it the fecund crotch of the world. Dante had found it purgative; Boccaccio had a tale or two to tell about it. In the age of Romanticism travellers from the chill north - Madame de Stael, Goethe, and Byron and Shelley, the terrible travelling twins — had come, swum in the lake, fallen in love with its romantic beauties, and written verse on the subject, none of it very good.</w:t>
      </w:r>
    </w:p>
    <w:p>
      <w:pPr>
        <w:pStyle w:val="Normal"/>
        <w:shd w:fill="FFFFFF" w:val="clear"/>
        <w:rPr>
          <w:sz w:val="24"/>
          <w:szCs w:val="24"/>
        </w:rPr>
      </w:pPr>
      <w:r>
        <w:rPr>
          <w:color w:val="000000"/>
          <w:sz w:val="23"/>
          <w:szCs w:val="23"/>
          <w:lang w:val="en-US"/>
        </w:rPr>
        <w:t>Our congress group was not by a long way the first to settle here, though earlier visitors would not have enjoyed the modern delights we had. Villas had graced the spot for centuries, but this one was nineteenth-century, raised by the Kings of Savoy, a.k.a.</w:t>
      </w:r>
    </w:p>
    <w:p>
      <w:pPr>
        <w:pStyle w:val="Normal"/>
        <w:shd w:fill="FFFFFF" w:val="clear"/>
        <w:rPr>
          <w:sz w:val="24"/>
          <w:szCs w:val="24"/>
        </w:rPr>
      </w:pPr>
      <w:r>
        <w:rPr>
          <w:color w:val="000000"/>
          <w:sz w:val="23"/>
          <w:szCs w:val="23"/>
          <w:lang w:val="en-US"/>
        </w:rPr>
        <w:t>154</w:t>
      </w:r>
    </w:p>
    <w:p>
      <w:pPr>
        <w:pStyle w:val="Normal"/>
        <w:shd w:fill="FFFFFF" w:val="clear"/>
        <w:rPr>
          <w:sz w:val="24"/>
          <w:szCs w:val="24"/>
        </w:rPr>
      </w:pPr>
      <w:r>
        <w:rPr>
          <w:color w:val="000000"/>
          <w:sz w:val="23"/>
          <w:szCs w:val="23"/>
          <w:lang w:val="en-US"/>
        </w:rPr>
        <w:t>'Gatekeepers to the Alps', in their heyday. When that heyday became a low day, it declined with the family. By Mussolini's Thirties it was neglected, in the postwar disorder it turned into a ruin. That would have been that but for Mrs Valeria Magno, California socialite, heiress to several fortunes in cosmetics, oil, and weaponry. Following the old rule of American dynasties, she had married an Italian count,  who inherited the villa. He died, she remarried, divorced, remarried^in the familiar Californian ritual.   But she never forgot Barolp.  She came back and back,  restored it,  made it splendid.  She flew in designers from here, art historians from there; she repurchased or replaced its fine furniture, rehung its paintings, summoned back the gardeners, brought it back to life.</w:t>
      </w:r>
    </w:p>
    <w:p>
      <w:pPr>
        <w:pStyle w:val="Normal"/>
        <w:shd w:fill="FFFFFF" w:val="clear"/>
        <w:rPr>
          <w:sz w:val="24"/>
          <w:szCs w:val="24"/>
        </w:rPr>
      </w:pPr>
      <w:r>
        <w:rPr>
          <w:color w:val="000000"/>
          <w:sz w:val="23"/>
          <w:szCs w:val="23"/>
          <w:lang w:val="en-US"/>
        </w:rPr>
        <w:t>What for, though? She had many houses and a California beach life to think about. But in those days before the politi</w:t>
        <w:softHyphen/>
        <w:t>cally correct, American heiresses still did courses in Western literature. She remembered Vergil and Pliny and Byron and Lawrence, and decided to make it, again, a place of writing and humanism. Barolo would become a great-Study andjcongress centre, where the world's great scholars and authors could come to work. To promote the highest levels of creation, no expense was spared. The halls were filled with Cellini statues, Canaletto paintings, Gobelin tapestries, on a scale to mortify a Medici. In the rooms of the villa the walls gleamed with mirrors, the furniture with gold leaf. Even the fourposter beds had six posts. The modern scholar, coming on a Guggenheim or a McArthur 'Genius' grant, got everything: power showers and Jacuzzis, electronic typewriters and computer interfaces, fax facilities to keep inspiration in close contact with the office or home. Mrs Magno loved famous men around her, the geniuses of the age. No wonder Criminale became one of her prize</w:t>
      </w:r>
    </w:p>
    <w:p>
      <w:pPr>
        <w:pStyle w:val="Normal"/>
        <w:shd w:fill="FFFFFF" w:val="clear"/>
        <w:rPr>
          <w:sz w:val="24"/>
          <w:szCs w:val="24"/>
        </w:rPr>
      </w:pPr>
      <w:r>
        <w:rPr>
          <w:color w:val="000000"/>
          <w:sz w:val="23"/>
          <w:szCs w:val="23"/>
          <w:lang w:val="en-US"/>
        </w:rPr>
        <w:t>specimens.</w:t>
      </w:r>
    </w:p>
    <w:p>
      <w:pPr>
        <w:pStyle w:val="Normal"/>
        <w:shd w:fill="FFFFFF" w:val="clear"/>
        <w:rPr>
          <w:sz w:val="24"/>
          <w:szCs w:val="24"/>
        </w:rPr>
      </w:pPr>
      <w:r>
        <w:rPr>
          <w:color w:val="000000"/>
          <w:sz w:val="23"/>
          <w:szCs w:val="23"/>
          <w:lang w:val="en-US"/>
        </w:rPr>
        <w:t>So when the press couldn't find him, politicians lost track of him, this is where he was. Where could be better? The house-rule was that everyone should be able to work without interruption. Critics were bumrushed from the door, pressmen</w:t>
      </w:r>
    </w:p>
    <w:p>
      <w:pPr>
        <w:pStyle w:val="Normal"/>
        <w:shd w:fill="FFFFFF" w:val="clear"/>
        <w:rPr>
          <w:sz w:val="24"/>
          <w:szCs w:val="24"/>
        </w:rPr>
      </w:pPr>
      <w:r>
        <w:rPr>
          <w:color w:val="000000"/>
          <w:sz w:val="23"/>
          <w:szCs w:val="23"/>
          <w:lang w:val="en-US"/>
        </w:rPr>
        <w:t>155</w:t>
      </w:r>
    </w:p>
    <w:p>
      <w:pPr>
        <w:pStyle w:val="Normal"/>
        <w:shd w:fill="FFFFFF" w:val="clear"/>
        <w:rPr>
          <w:sz w:val="24"/>
          <w:szCs w:val="24"/>
        </w:rPr>
      </w:pPr>
      <w:r>
        <w:rPr>
          <w:color w:val="000000"/>
          <w:sz w:val="25"/>
          <w:szCs w:val="25"/>
          <w:lang w:val="en-US"/>
        </w:rPr>
        <w:t>flushed out of the shrubbery. Telephone calls were blocked at the exchange, visitors kept on the far side of high walls and electric fences. Nowhere could have done more to nourish thought,and art. When the great scholars and writers woke in the morning, a lake lay in view of every window, framed by cypresses, backed by lush green hills. White doves flitted in the trees, white-sailed yachts sailed through the vista, fishermen plied their ancient trade in ancient waters. The scholars had small studios in the grounds - a classical belvedere, a romantic gazebo, each with a computer terminal. Fragrant perfumes blew from the gardens, distant churchbells on the hillsides tolled out the hours of the hardthinking day. Sixteen invisible gardeners worked like set-designers to ensure the grounds were perfect for each new dawn. Above the gardens, where the island came to its craggy peak, were wild woods. But here too nature had been turned to culture — every tree shaped, every cave refined, to form pleasing grottoes where scholars could retire to meditate or, in the softer moments even scholars have, engage in drip-threatened dalliance with some fellow meditator.</w:t>
      </w:r>
    </w:p>
    <w:p>
      <w:pPr>
        <w:pStyle w:val="Normal"/>
        <w:shd w:fill="FFFFFF" w:val="clear"/>
        <w:rPr>
          <w:sz w:val="24"/>
          <w:szCs w:val="24"/>
        </w:rPr>
      </w:pPr>
      <w:r>
        <w:rPr>
          <w:color w:val="000000"/>
          <w:sz w:val="25"/>
          <w:szCs w:val="25"/>
          <w:lang w:val="en-US"/>
        </w:rPr>
        <w:t>So the great scholars came, for one month, two. In perfect paradise, they produced. They produced avant-garde novels, speculative, disjunctive poems in projective verse, atonal musi</w:t>
        <w:softHyphen/>
        <w:t>cal compositions, studies of the defeat of the bourgeoisie, the end of humanism, the death of narrative, the disappearance of the _sei£-Then, after a good morning of postmodern literary labour or hard deconstructive thought, they gathered for drinks on the terrace or, if wet, in the indoor bar, before taking a lunch of rare pastas served by the most civil of servants. Afterwards, if tennis or boating did not beckon, they went back to the chaotic delights of their speculations, until it was time, again, for evening drinks, followed by a rare dinner, where the wit flowed as free as the select Italian wine, and the wine as the wit, and another day of contemporary authorship and scholarship came towards its close. Even then, Barolo's work was not yet done. In the Magno queendom it was as important to refine the night as the day. After dinner, as Italian darkness fell, the hills would resound</w:t>
      </w:r>
    </w:p>
    <w:p>
      <w:pPr>
        <w:pStyle w:val="Normal"/>
        <w:shd w:fill="FFFFFF" w:val="clear"/>
        <w:rPr>
          <w:sz w:val="24"/>
          <w:szCs w:val="24"/>
        </w:rPr>
      </w:pPr>
      <w:r>
        <w:rPr>
          <w:color w:val="000000"/>
          <w:sz w:val="23"/>
          <w:szCs w:val="23"/>
          <w:lang w:val="en-US"/>
        </w:rPr>
        <w:t>156</w:t>
      </w:r>
    </w:p>
    <w:p>
      <w:pPr>
        <w:pStyle w:val="Normal"/>
        <w:shd w:fill="FFFFFF" w:val="clear"/>
        <w:rPr>
          <w:sz w:val="24"/>
          <w:szCs w:val="24"/>
        </w:rPr>
      </w:pPr>
      <w:r>
        <w:rPr>
          <w:color w:val="000000"/>
          <w:sz w:val="25"/>
          <w:szCs w:val="25"/>
          <w:lang w:val="en-US"/>
        </w:rPr>
        <w:t>with the sound of music, as some small chamber orchestra came by to play, or one of the American atonal composers offered his newest work. The guests down at the Gran Hotel Barolo, usually transient tourists who had tripped in by the hydrofoil for a day or two, would stop entranced over the tortellini to listen. Often you could see them peering in at the security gates of the villa, staring in a homage to pure wisdom and beauty, until the uniformed guards moved them on.</w:t>
      </w:r>
    </w:p>
    <w:p>
      <w:pPr>
        <w:pStyle w:val="Normal"/>
        <w:shd w:fill="FFFFFF" w:val="clear"/>
        <w:rPr>
          <w:sz w:val="24"/>
          <w:szCs w:val="24"/>
        </w:rPr>
      </w:pPr>
      <w:r>
        <w:rPr>
          <w:color w:val="000000"/>
          <w:sz w:val="25"/>
          <w:szCs w:val="25"/>
          <w:lang w:val="en-US"/>
        </w:rPr>
        <w:t>But perfection has one problem, as Ildiko and I found the first night, when our lovemaking was interrupted by Mrs Magno's mechanical arrival. No matter how well protected, perfection is never eternally safe. Even here in paradise the scholars and writers suffered constant annoyance. There were the attempted intrusions of the tourists, occasional curiosity from the press. There was the endless irritating mechanical whine from Italian motorscooters on the autostrada across the lake; even from time to time a tempestuous Alpine storm, which could bring down trees, sink small boats, and send the paperwork and thought of days flying across the studio. But these interruptions were as nothing compared with the one for which the villa and the Magno Foundation was itself responsible: the coming of the great international conferences which the villa was also famous for hosting - like the congress on Literature and Power that had brought Ildiko and myself into their perfect domain.</w:t>
      </w:r>
    </w:p>
    <w:p>
      <w:pPr>
        <w:pStyle w:val="Normal"/>
        <w:shd w:fill="FFFFFF" w:val="clear"/>
        <w:rPr>
          <w:sz w:val="24"/>
          <w:szCs w:val="24"/>
        </w:rPr>
      </w:pPr>
      <w:r>
        <w:rPr>
          <w:color w:val="000000"/>
          <w:sz w:val="25"/>
          <w:szCs w:val="25"/>
          <w:lang w:val="en-US"/>
        </w:rPr>
        <w:t>At these times, Barolo showed its other face. The place where Pliny thought and Byron swam changed from perfect , peace to woTld-sh^attering--turnuit. World leaders poured in: heads of state holding some mini-summit, foreign ministers of the European Community meeting in off-the-record ses</w:t>
        <w:softHyphen/>
        <w:t>sion, negotiators trying to halt some tribal war, American peace missions dreaming of uniting Palestinians and Israelis, disarmament buffs trying to stop the spread of chemical weap</w:t>
        <w:softHyphen/>
        <w:t>ons. With them came security teams and hangdog retinues. The place grew hellish with the sound of clattering photo</w:t>
        <w:softHyphen/>
        <w:t>copiers, chattering interpreters, motorbike couriers who came flying up to the ~villa with news of the collapse of some</w:t>
      </w:r>
    </w:p>
    <w:p>
      <w:pPr>
        <w:pStyle w:val="Normal"/>
        <w:shd w:fill="FFFFFF" w:val="clear"/>
        <w:rPr>
          <w:sz w:val="24"/>
          <w:szCs w:val="24"/>
        </w:rPr>
      </w:pPr>
      <w:r>
        <w:rPr>
          <w:color w:val="000000"/>
          <w:sz w:val="23"/>
          <w:szCs w:val="23"/>
          <w:lang w:val="en-US"/>
        </w:rPr>
        <w:t>157</w:t>
      </w:r>
    </w:p>
    <w:p>
      <w:pPr>
        <w:pStyle w:val="Normal"/>
        <w:shd w:fill="FFFFFF" w:val="clear"/>
        <w:rPr>
          <w:sz w:val="24"/>
          <w:szCs w:val="24"/>
        </w:rPr>
      </w:pPr>
      <w:r>
        <w:rPr>
          <w:color w:val="000000"/>
          <w:sz w:val="25"/>
          <w:szCs w:val="25"/>
          <w:lang w:val="en-US"/>
        </w:rPr>
        <w:t>government or country, the clickety-clacking of helicopters, especially when Mrs Magno chose, as she often did, to revisit her paradisial domain. Meals were ruined with toasts, after-dinner speeches, and endless announcements - especially if the con</w:t>
        <w:softHyphen/>
        <w:t>ference organizer happened to be Professor Massimo Monza, .-.Mrs Magno's favoured consultant. Then the resident scholars would retire, hurt, to their rooms. The newcomers would see them just occasionally, wandering like monks observing vows of silence and solitude, praying that this too would pass, like all the false glories of the world, and Barolo would return to the state of pristine perfection for which it was always intended.</w:t>
      </w:r>
    </w:p>
    <w:p>
      <w:pPr>
        <w:pStyle w:val="Normal"/>
        <w:shd w:fill="FFFFFF" w:val="clear"/>
        <w:rPr>
          <w:sz w:val="24"/>
          <w:szCs w:val="24"/>
        </w:rPr>
      </w:pPr>
      <w:r>
        <w:rPr>
          <w:color w:val="000000"/>
          <w:sz w:val="25"/>
          <w:szCs w:val="25"/>
          <w:lang w:val="en-US"/>
        </w:rPr>
        <w:t>But visiting conferees, too, expected their own share of paradise. And over the days that followed Criminale's edgy, difficult speech, we began demanding ours. Carefully steered by Monza, the conference began to acquire what, wiser and older now, I see is a familiar congress sensatianj^the strange feeling that no other world exists, this is the one human reallt^ trTat pfoblerns left behind were n^yj^rjeaLproJ^eji^anyway, that every con</w:t>
        <w:softHyphen/>
        <w:t>venience, pleasure and delight is yours by absolute right. Then conference personalities begin to emerge, conference friendships - more than friendships - begin to develop, conference hostilities begin to grow: in our case, between French and Italians, Indians and British, novelists and poets, postmoderns and feminists, critics and creators, writers and politicians, and, of course, visiting conferees and the regular scholars.</w:t>
      </w:r>
    </w:p>
    <w:p>
      <w:pPr>
        <w:pStyle w:val="Normal"/>
        <w:shd w:fill="FFFFFF" w:val="clear"/>
        <w:rPr>
          <w:sz w:val="24"/>
          <w:szCs w:val="24"/>
        </w:rPr>
      </w:pPr>
      <w:r>
        <w:rPr>
          <w:color w:val="000000"/>
          <w:sz w:val="25"/>
          <w:szCs w:val="25"/>
          <w:lang w:val="en-US"/>
        </w:rPr>
        <w:t xml:space="preserve">Yet there was always Bazlo Criminale, who proved to be the one reconciling figure. He was resident scholar </w:t>
      </w:r>
      <w:r>
        <w:rPr>
          <w:i/>
          <w:iCs/>
          <w:color w:val="000000"/>
          <w:sz w:val="25"/>
          <w:szCs w:val="25"/>
          <w:lang w:val="en-US"/>
        </w:rPr>
        <w:t xml:space="preserve">and </w:t>
      </w:r>
      <w:r>
        <w:rPr>
          <w:color w:val="000000"/>
          <w:sz w:val="25"/>
          <w:szCs w:val="25"/>
          <w:lang w:val="en-US"/>
        </w:rPr>
        <w:t>conference visitor. He was writer and politician, critic and creator. He was with us, but more than us; he was almost the spirit of the place itself. If his opening speech had at first disappointed, it had the desired effect of setting us disputing about the coming crises of the Nineties. On this everyone had a prophecy and an opinion, but they always checked it with Criminale. If East fell out with West, South with North, Marx with Freud, he</w:t>
      </w:r>
    </w:p>
    <w:p>
      <w:pPr>
        <w:pStyle w:val="Normal"/>
        <w:shd w:fill="FFFFFF" w:val="clear"/>
        <w:rPr>
          <w:sz w:val="24"/>
          <w:szCs w:val="24"/>
        </w:rPr>
      </w:pPr>
      <w:r>
        <w:rPr>
          <w:color w:val="000000"/>
          <w:sz w:val="23"/>
          <w:szCs w:val="23"/>
          <w:lang w:val="en-US"/>
        </w:rPr>
        <w:t>158</w:t>
      </w:r>
    </w:p>
    <w:p>
      <w:pPr>
        <w:pStyle w:val="Normal"/>
        <w:shd w:fill="FFFFFF" w:val="clear"/>
        <w:rPr>
          <w:sz w:val="24"/>
          <w:szCs w:val="24"/>
        </w:rPr>
      </w:pPr>
      <w:r>
        <w:rPr>
          <w:color w:val="000000"/>
          <w:sz w:val="25"/>
          <w:szCs w:val="25"/>
          <w:lang w:val="en-US"/>
        </w:rPr>
        <w:t xml:space="preserve">understood both angles, and had a suggestion or a solution. He expressed internationality, he was the spirit of contemporaneity. He was of his time, he was also eternal. And he never seemed mean, hostile, </w:t>
      </w:r>
      <w:r>
        <w:rPr>
          <w:i/>
          <w:iCs/>
          <w:color w:val="000000"/>
          <w:sz w:val="25"/>
          <w:szCs w:val="25"/>
          <w:lang w:val="en-US"/>
        </w:rPr>
        <w:t xml:space="preserve">parti pris. </w:t>
      </w:r>
      <w:r>
        <w:rPr>
          <w:color w:val="000000"/>
          <w:sz w:val="25"/>
          <w:szCs w:val="25"/>
          <w:lang w:val="en-US"/>
        </w:rPr>
        <w:t>His presence, even when it was his absence, always somehow blessed the occasion. If he was the grand authority, he was also kindness itself. He was benign to everyone, he seemed to listen to anybody. Whatever you said to him, he responded. 'Good, that is good, that is interesting,' he would say reflectively, 'But now let me put this point back to you. Let us suppose . . .'</w:t>
      </w:r>
    </w:p>
    <w:p>
      <w:pPr>
        <w:pStyle w:val="Normal"/>
        <w:shd w:fill="FFFFFF" w:val="clear"/>
        <w:rPr>
          <w:sz w:val="24"/>
          <w:szCs w:val="24"/>
        </w:rPr>
      </w:pPr>
      <w:r>
        <w:rPr>
          <w:color w:val="000000"/>
          <w:sz w:val="25"/>
          <w:szCs w:val="25"/>
          <w:lang w:val="en-US"/>
        </w:rPr>
        <w:t>I soon saw that I could never have a better opportunity than here to read, see, and study the nature of Bazlo Criminale, and I began to map his daily life and follow him. The congress day started early, especially if you were Criminale. He always rose close to dawn, like a monk called by matins, and worked for an hour or so in the lighted window of his suite in the villa. Then, if the weather permitted (and at the start of the congress it did), he went out and wandered the landscape, of which Barolo had no shortage, evidently sorting his mind. The grounds were vast: a maze of plant-lined walks and rocky climbs, each finally leading to a shrine, a formal glade, a trysting place, a chapel, a belvedere or pier with a view. In the early morning they were his. In one of these spots you could generally find him, posed to perfection: Criminale in a dappled glade, Criminale in a prospect of flowers, Criminale gazing on a mountain view, Criminale beside a statue of Jove, Criminale by a balustrade, Criminale thinking.</w:t>
      </w:r>
    </w:p>
    <w:p>
      <w:pPr>
        <w:pStyle w:val="Normal"/>
        <w:shd w:fill="FFFFFF" w:val="clear"/>
        <w:rPr>
          <w:sz w:val="24"/>
          <w:szCs w:val="24"/>
        </w:rPr>
      </w:pPr>
      <w:r>
        <w:rPr>
          <w:color w:val="000000"/>
          <w:sz w:val="25"/>
          <w:szCs w:val="25"/>
          <w:lang w:val="en-US"/>
        </w:rPr>
        <w:t>As I've told you, I'm not myself a morning person. Nor, as it turned out, was Ildiko, who in any case seemed, rather oddly, to have no great desire to intrude on Criminale now she had caught up with him. As she explained to me, she wanted to wait for the right moment to approach him on the small publishing matter that bothered her. But, while she turned irritably over in the great emperor bed, and dived back into sleep again, I made a point of rising early, just as the great man himself did. I may have been in paradise, and Ildiko made it more paradisial; there was no doubt of that. But I also had a job to do. I also took</w:t>
      </w:r>
    </w:p>
    <w:p>
      <w:pPr>
        <w:pStyle w:val="Normal"/>
        <w:shd w:fill="FFFFFF" w:val="clear"/>
        <w:rPr>
          <w:sz w:val="24"/>
          <w:szCs w:val="24"/>
        </w:rPr>
      </w:pPr>
      <w:r>
        <w:rPr>
          <w:color w:val="000000"/>
          <w:sz w:val="23"/>
          <w:szCs w:val="23"/>
          <w:lang w:val="en-US"/>
        </w:rPr>
        <w:t>159</w:t>
      </w:r>
    </w:p>
    <w:p>
      <w:pPr>
        <w:pStyle w:val="Normal"/>
        <w:shd w:fill="FFFFFF" w:val="clear"/>
        <w:rPr>
          <w:sz w:val="24"/>
          <w:szCs w:val="24"/>
        </w:rPr>
      </w:pPr>
      <w:r>
        <w:rPr>
          <w:color w:val="000000"/>
          <w:sz w:val="23"/>
          <w:szCs w:val="23"/>
          <w:lang w:val="en-US"/>
        </w:rPr>
        <w:t>to walking, or sometimes jogging, in the grounds in the early morning; often, of course, I saw Criminale. From time to time we would exchange a passing word or two, as one congress visitor to another. But he hardly noticed me; he was plainly abstracted. Meanwhile I observed him. In fact with each passing day of the congress I felt I was coming just a little closer toward understanding the Great Thinker of the Age of Glasnost.</w:t>
      </w:r>
    </w:p>
    <w:p>
      <w:pPr>
        <w:pStyle w:val="Normal"/>
        <w:shd w:fill="FFFFFF" w:val="clear"/>
        <w:rPr>
          <w:sz w:val="24"/>
          <w:szCs w:val="24"/>
        </w:rPr>
      </w:pPr>
      <w:r>
        <w:rPr>
          <w:color w:val="000000"/>
          <w:sz w:val="23"/>
          <w:szCs w:val="23"/>
          <w:lang w:val="en-US"/>
        </w:rPr>
        <w:t>Breakfast at Barolo was a movable feast, but I made a point of taking it at the same time as Bazlo Criminale. It was a meal no less perfect than the others; the coffee was ideally brewed, the breakfast rolls were marvels of bakery. Each crackled like twigs, and split open to reveal, inside, an airblown, conch-like spiral of nothingness, a grotto-like core as ornate as those on the hillside above. 'Once more quite a perfect morning,' he would say, coming in, sitting down, his square features suggesting without vanity that he had already done as much thinking since sun-up as the rest of us would manage in a year. The other members of the congress, emerging from their various residences within the villa or around the estate, would sit down near him, as if he were a natural magnet: Martin Amis, Hans Magnus Enzensberger, Susan Sontag and the others would gather round in unaccustomed silence as he began to talk. Then, after a while, Sepulchra would come sailing in. 'Coffee, dearling?' she would say, and Criminale would turn for a moment and watch her pour the hot milk, until, with the lift of one of his fine, gold-ringed fingers, he would give her the signal to stop.</w:t>
      </w:r>
    </w:p>
    <w:p>
      <w:pPr>
        <w:pStyle w:val="Normal"/>
        <w:shd w:fill="FFFFFF" w:val="clear"/>
        <w:rPr>
          <w:sz w:val="24"/>
          <w:szCs w:val="24"/>
        </w:rPr>
      </w:pPr>
      <w:r>
        <w:rPr>
          <w:color w:val="000000"/>
          <w:sz w:val="23"/>
          <w:szCs w:val="23"/>
          <w:lang w:val="en-US"/>
        </w:rPr>
        <w:t>Meanwhile, as the group around him grew bigger, Criminale would begin to chase some complicated or curious line of thought. I sat a little way off, at rimes even jotting down the odd note in my notebook. I began to see a pattern or two. For instance, Criminale would often mention Lukacs, as if that relationship was obsessive. 'We know of course he was man of many contradictions,' he would say, 'He had the mind of a Hegel, the historical sense of a Napoleon . . .' 'Dearling, that man would not have given one backside glance if all of his friends were shot,' Sepulchra would interrupt, 'Eggs two?'</w:t>
      </w:r>
    </w:p>
    <w:p>
      <w:pPr>
        <w:pStyle w:val="Normal"/>
        <w:shd w:fill="FFFFFF" w:val="clear"/>
        <w:rPr>
          <w:sz w:val="24"/>
          <w:szCs w:val="24"/>
        </w:rPr>
      </w:pPr>
      <w:r>
        <w:rPr>
          <w:color w:val="000000"/>
          <w:sz w:val="23"/>
          <w:szCs w:val="23"/>
          <w:lang w:val="en-US"/>
        </w:rPr>
        <w:t>160</w:t>
      </w:r>
    </w:p>
    <w:p>
      <w:pPr>
        <w:pStyle w:val="Normal"/>
        <w:shd w:fill="000000" w:val="clear"/>
        <w:rPr>
          <w:sz w:val="24"/>
          <w:szCs w:val="24"/>
        </w:rPr>
      </w:pPr>
      <w:r>
        <w:rPr>
          <w:sz w:val="24"/>
          <w:szCs w:val="24"/>
        </w:rPr>
      </w:r>
    </w:p>
    <w:p>
      <w:pPr>
        <w:pStyle w:val="Normal"/>
        <w:shd w:fill="FFFFFF" w:val="clear"/>
        <w:rPr>
          <w:sz w:val="24"/>
          <w:szCs w:val="24"/>
        </w:rPr>
      </w:pPr>
      <w:r>
        <w:rPr>
          <w:color w:val="000000"/>
          <w:sz w:val="23"/>
          <w:szCs w:val="23"/>
          <w:lang w:val="en-US"/>
        </w:rPr>
        <w:t>'Yes, two,' Criminale would say, 'He sacrificed individuals to thought, yes. But he also considered it better to live under the very wors^f_TOmmunism_than_undeL the_ best, of .capitalism."" Let us ask: Why?' 'Dearling, because they gave him good job and nice apartment,' Sepulchra would say, 'Do you need clean spoon?' 'Because he truly believed in the progress of history, the great work of the philosophical idea, and he wanted to be there at history's making,' said Criminale. 'He sold his soul,' Sepulchra said, 'Now dearling, please, talk less, eat your eggs two.' And Criminale would smile, look round, and say to the others, 'Now you know why God or maybe history gave men wives. So that, whenever they wished to interpret an important thing, there would always be a dialectic opposite there to correct it.' 'Eat, or you will die,' Sepulchra would say, 'Then you will blame me.'</w:t>
      </w:r>
    </w:p>
    <w:p>
      <w:pPr>
        <w:pStyle w:val="Normal"/>
        <w:shd w:fill="FFFFFF" w:val="clear"/>
        <w:rPr>
          <w:sz w:val="24"/>
          <w:szCs w:val="24"/>
        </w:rPr>
      </w:pPr>
      <w:r>
        <w:rPr>
          <w:color w:val="000000"/>
          <w:sz w:val="23"/>
          <w:szCs w:val="23"/>
          <w:lang w:val="en-US"/>
        </w:rPr>
        <w:t xml:space="preserve">After breakfast, carrying a cup of coffee, Criminale would always retire to the lounge. I wouldn't be far behind, keeping my observer's distance; he was the great man, I the nonentity. Here he would go round the room and gather up all the papers that lay there: </w:t>
      </w:r>
      <w:r>
        <w:rPr>
          <w:i/>
          <w:iCs/>
          <w:color w:val="000000"/>
          <w:sz w:val="23"/>
          <w:szCs w:val="23"/>
          <w:lang w:val="en-US"/>
        </w:rPr>
        <w:t xml:space="preserve">Oggi, La Repi4bblica, Le Monde, Neue Zilrcher Zeitung, The International Herald Tribune, The New York Times. </w:t>
      </w:r>
      <w:r>
        <w:rPr>
          <w:color w:val="000000"/>
          <w:sz w:val="23"/>
          <w:szCs w:val="23"/>
          <w:lang w:val="en-US"/>
        </w:rPr>
        <w:t>News, the world of big events, seemed a world away from Barolo, and the papers were often a day old at least by the time they arrived. It made no difference; Criminale would sit down and impatiently gut them for world news like some tough old journalist, keeping up an audible commentary. All things seemed to interest him. 'I see the Russians claim there is an international plot to destabilize their economy,' he would say, 'We know that. It is called Marxism.' Or, 'Another piece about the enigma of Islam. Why is Islam always thought such an enigma? After all, they chador their women, but we all know very well what is underneath, I think.' Or, 'They are asking again who killed Kennedy. We know who killed Kennedy. Why do we all love these theories of conspiracy? What is wrong with the end of our nose?'</w:t>
      </w:r>
    </w:p>
    <w:p>
      <w:pPr>
        <w:pStyle w:val="Normal"/>
        <w:shd w:fill="FFFFFF" w:val="clear"/>
        <w:rPr>
          <w:sz w:val="24"/>
          <w:szCs w:val="24"/>
        </w:rPr>
      </w:pPr>
      <w:r>
        <w:rPr>
          <w:color w:val="000000"/>
          <w:sz w:val="23"/>
          <w:szCs w:val="23"/>
          <w:lang w:val="en-US"/>
        </w:rPr>
        <w:t>I watched: the thinker was dealing with the world. Next he</w:t>
      </w:r>
    </w:p>
    <w:p>
      <w:pPr>
        <w:pStyle w:val="Normal"/>
        <w:shd w:fill="FFFFFF" w:val="clear"/>
        <w:rPr>
          <w:sz w:val="24"/>
          <w:szCs w:val="24"/>
        </w:rPr>
      </w:pPr>
      <w:r>
        <w:rPr>
          <w:color w:val="000000"/>
          <w:sz w:val="23"/>
          <w:szCs w:val="23"/>
          <w:lang w:val="en-US"/>
        </w:rPr>
        <w:t>161</w:t>
      </w:r>
    </w:p>
    <w:p>
      <w:pPr>
        <w:pStyle w:val="Normal"/>
        <w:shd w:fill="FFFFFF" w:val="clear"/>
        <w:rPr>
          <w:sz w:val="24"/>
          <w:szCs w:val="24"/>
        </w:rPr>
      </w:pPr>
      <w:r>
        <w:rPr>
          <w:color w:val="000000"/>
          <w:sz w:val="23"/>
          <w:szCs w:val="23"/>
          <w:lang w:val="en-US"/>
        </w:rPr>
        <w:t xml:space="preserve">would turn to the book reviews. He seemed especially fond of the bestseller lists </w:t>
      </w:r>
      <w:r>
        <w:rPr>
          <w:i/>
          <w:iCs/>
          <w:color w:val="000000"/>
          <w:sz w:val="23"/>
          <w:szCs w:val="23"/>
          <w:lang w:val="en-US"/>
        </w:rPr>
        <w:t xml:space="preserve">('Hip and Thigh Diet </w:t>
      </w:r>
      <w:r>
        <w:rPr>
          <w:color w:val="000000"/>
          <w:sz w:val="23"/>
          <w:szCs w:val="23"/>
          <w:lang w:val="en-US"/>
        </w:rPr>
        <w:t>doing well again,' he would say, 'Why is it only fatties who read?'), perhaps because he was quite frequently on them, though he showed no great vanity about the many mentions of his own name. Afterwards it would be the financial pages, which he read like some old man in a cafe, running his fine fat finger down lists of share prices, checking on bids and takeovers, frauds and scandals. 'Insider trader put inside,' he would say, 'Isn't it coals to Newcastle? What else? Drugs money laundered, offshore accounts seized, bankers jailed, junk bonds worthless, of course, or they wouldn't be junk. What a wonderful world, money. All the sins of the world are there. How lucky we have philosophy.' 'You can say this of money because you have some,' Sepulchra would observe, sitting in the chair beside him, combing her hair and reading some glossy magazine. 'Marxist,' Criminale would say. 'Same of you,' Sepulchra would say.</w:t>
      </w:r>
    </w:p>
    <w:p>
      <w:pPr>
        <w:pStyle w:val="Normal"/>
        <w:shd w:fill="FFFFFF" w:val="clear"/>
        <w:rPr>
          <w:sz w:val="24"/>
          <w:szCs w:val="24"/>
        </w:rPr>
      </w:pPr>
      <w:r>
        <w:rPr>
          <w:color w:val="000000"/>
          <w:sz w:val="23"/>
          <w:szCs w:val="23"/>
          <w:lang w:val="en-US"/>
        </w:rPr>
        <w:t>Lastly Criminale would turn to the advertisement pages, which for some reason seemed to give him the greatest delight. 'Sale at Bloomingdales,' he would suddenly announce, 'Sepulchra, look, a big deal on bras I think would very much interest you.' Sepulchra, in the chair beside him, would look up and say, 'I have enough of those thing to last at least two lifetime.' 'Not like these,' he would say, 'Ah, special offer on garden recliners.' 'No garden,' Sepulchra would say. 'Ninety-nine cents off tin of peas,' he would say, 'Life of Michael Dukakis reduced. Ah, shopping, shopping, shopping.' 'You seem very interested in shopping,' I risked saying once, looking up from some article on the growing Gulf crisis that I was reading. 'Of course,' he said, 'At the theoretical level only.' 'He never buys a thing,' said Sepulchra. 'You see, now sexual eroticism is exhausted, this is the one eroticism we have left.' 'You think sexual eroticism is exhausted?' I asked. 'Naturally,' said Criminale, turning over the pages, 'Women are upping their ante, isn't that what you say, and in any case we know so much about the body now it has nothing,else left to give. But shopping, now that is different.'</w:t>
      </w:r>
    </w:p>
    <w:p>
      <w:pPr>
        <w:pStyle w:val="Normal"/>
        <w:shd w:fill="FFFFFF" w:val="clear"/>
        <w:rPr>
          <w:sz w:val="24"/>
          <w:szCs w:val="24"/>
        </w:rPr>
      </w:pPr>
      <w:r>
        <w:rPr>
          <w:color w:val="000000"/>
          <w:sz w:val="23"/>
          <w:szCs w:val="23"/>
          <w:lang w:val="en-US"/>
        </w:rPr>
        <w:t>162</w:t>
      </w:r>
    </w:p>
    <w:p>
      <w:pPr>
        <w:pStyle w:val="Normal"/>
        <w:shd w:fill="FFFFFF" w:val="clear"/>
        <w:rPr>
          <w:sz w:val="24"/>
          <w:szCs w:val="24"/>
        </w:rPr>
      </w:pPr>
      <w:r>
        <w:rPr>
          <w:color w:val="000000"/>
          <w:sz w:val="23"/>
          <w:szCs w:val="23"/>
          <w:lang w:val="en-US"/>
        </w:rPr>
        <w:t xml:space="preserve">'How is it different?' I asked. 'I read the other day a book, </w:t>
      </w:r>
      <w:r>
        <w:rPr>
          <w:i/>
          <w:iCs/>
          <w:color w:val="000000"/>
          <w:sz w:val="23"/>
          <w:szCs w:val="23"/>
          <w:lang w:val="en-US"/>
        </w:rPr>
        <w:t xml:space="preserve">Postmodernism, Consumer Culture, and Global Disorder, </w:t>
      </w:r>
      <w:r>
        <w:rPr>
          <w:color w:val="000000"/>
          <w:sz w:val="23"/>
          <w:szCs w:val="23"/>
          <w:lang w:val="en-US"/>
        </w:rPr>
        <w:t>described as an account of the joys and sorrows of the contemporary consumer in an age of world crisis. Half the people of the world starve or fight each other. Meanwhile where is the new life conducted? In the shopping mall. On the one hand, crisis and death, on the other the joys of the meat counter, the sorrows of the pants department. When we reach a certain point of wealth, everyone asks, where do I find myself? The answer? Hanging on a peg in the clothes store, newest fashion, designer label, for you reduced by thirty per cent. Why is there trouble in Russia? Because they have not yet invented the store.' 'Never mind the thing to put inside it,' said Sepulchra, reaching in her jangling handbag for some powder compact or other. 'They have not even discovered money,' said Criminale, 'They still barter goods for goods. That is why they want to become American. They too like to be born to shop.'</w:t>
      </w:r>
    </w:p>
    <w:p>
      <w:pPr>
        <w:pStyle w:val="Normal"/>
        <w:shd w:fill="FFFFFF" w:val="clear"/>
        <w:rPr>
          <w:sz w:val="24"/>
          <w:szCs w:val="24"/>
        </w:rPr>
      </w:pPr>
      <w:r>
        <w:rPr>
          <w:color w:val="000000"/>
          <w:sz w:val="23"/>
          <w:szCs w:val="23"/>
          <w:lang w:val="en-US"/>
        </w:rPr>
        <w:t>I felt somewhat baffled. At times like this Criminale and Sepulchra looked not like great philosopher and mate, but like some semi-geriatric couple, two fond old-timers on a holiday cruise. They bickered, spatted and then agreed, in what seemed almost a mockery of connubial bliss. For a trendy world thinker, a man endlessly snapped with one arm round some chic topless model or world leader, this seemed extremely odd. I remembered my treatment, thirty sparkling pages that everyone believed in and nobody had read. In this, the erotic adventures and mysterious loves of Bazlo Criminale appeared crucially. Nothing in all I had read and thought prepared me for anything like Sepulchra, who, sitting there jangling, would suddenly begin tapping at her watch: 'Dearling, time for congress,' she would say. 'Oh, really, time for congress?' Criminale would say, infinitely mild, 'So do I go today, or do I don't?' 'Of course you go, my dearling,' Sepulchra would say, heaving him up, 'People have come right across world to hear you.' 'I don't think so, it is free tickets they like,' Criminale would say, 'Very well, very well, I know my duty. You always</w:t>
      </w:r>
    </w:p>
    <w:p>
      <w:pPr>
        <w:pStyle w:val="Normal"/>
        <w:shd w:fill="FFFFFF" w:val="clear"/>
        <w:rPr>
          <w:sz w:val="24"/>
          <w:szCs w:val="24"/>
        </w:rPr>
      </w:pPr>
      <w:r>
        <w:rPr>
          <w:rFonts w:cs="Arial" w:ascii="Arial" w:hAnsi="Arial"/>
          <w:b/>
          <w:bCs/>
          <w:color w:val="000000"/>
          <w:lang w:val="en-US"/>
        </w:rPr>
        <w:t>163</w:t>
      </w:r>
    </w:p>
    <w:p>
      <w:pPr>
        <w:pStyle w:val="Normal"/>
        <w:shd w:fill="FFFFFF" w:val="clear"/>
        <w:rPr>
          <w:sz w:val="24"/>
          <w:szCs w:val="24"/>
        </w:rPr>
      </w:pPr>
      <w:r>
        <w:rPr>
          <w:color w:val="000000"/>
          <w:sz w:val="25"/>
          <w:szCs w:val="25"/>
          <w:lang w:val="en-US"/>
        </w:rPr>
        <w:t>teach me my duty. See you, little sexpot. I just go up to the room a minute.' The only odd thing was that, after all this fuss, when we all began gathering in the upstairs conference room, Criminale would always prove absent.</w:t>
      </w:r>
    </w:p>
    <w:p>
      <w:pPr>
        <w:pStyle w:val="Normal"/>
        <w:shd w:fill="FFFFFF" w:val="clear"/>
        <w:rPr>
          <w:sz w:val="24"/>
          <w:szCs w:val="24"/>
        </w:rPr>
      </w:pPr>
      <w:r>
        <w:rPr>
          <w:color w:val="000000"/>
          <w:sz w:val="25"/>
          <w:szCs w:val="25"/>
          <w:lang w:val="en-US"/>
        </w:rPr>
        <w:t>,We would go in, sit down. Five-channel interpretation head</w:t>
        <w:softHyphen/>
        <w:t>sets waited for us in wooden boxes as we entered. On the wide tables, small national flags, nameplates, notepads and pencils, bottles of mineral water and colas, stood ready. So did a panoply of video-recorders, overhead projectors and other technological facilities; no modern conference can function without them, and there was nothing of which Barolo was short. The day's business was about to begin. The writers would gather on one side of the room, chatting together with that spirit of mutual suspicion which is so often their stock-in-trade, and makes the idea of an international republic of letters such an absurd notion. The politicians would gather on the other - ministers of culture, financial advisers, representatives of international cultural commissions, all embracing eath other across vast political frontiers with such a warmth of diplomatic civility that it made the very idea of modern war and conflict seem ever more absurd. If we want world peace, the great mistake we make is letting our leaders back into their own countries. The smart thing would be to keep them at conferences, permanently abroad.</w:t>
      </w:r>
    </w:p>
    <w:p>
      <w:pPr>
        <w:pStyle w:val="Normal"/>
        <w:shd w:fill="FFFFFF" w:val="clear"/>
        <w:rPr>
          <w:sz w:val="24"/>
          <w:szCs w:val="24"/>
        </w:rPr>
      </w:pPr>
      <w:r>
        <w:rPr>
          <w:color w:val="000000"/>
          <w:sz w:val="25"/>
          <w:szCs w:val="25"/>
          <w:lang w:val="en-US"/>
        </w:rPr>
        <w:t>Now Monza would enter, clapping his hands at the top of the table, and we would be off once more into his world of announcaments. Then he would extol the virtues of dialoga - it was for dialoga we had come, our dialoga was now going very well - and introduce, and then constantly interrupt, the various speakers lined up for our pleasure. We sat in our headsets, which hummed with multi-linguality; imported translators sat in glass boxes and rendered the proceedings pan-European. The papers started, first one by a writer, then one by a politician. Monza would listen birdlike, check them all with his stopwatch ('One more minuta!'), as if this were some Olympic event in speed paper-giving, then halt the flow and</w:t>
      </w:r>
    </w:p>
    <w:p>
      <w:pPr>
        <w:pStyle w:val="Normal"/>
        <w:shd w:fill="FFFFFF" w:val="clear"/>
        <w:rPr>
          <w:sz w:val="24"/>
          <w:szCs w:val="24"/>
        </w:rPr>
      </w:pPr>
      <w:r>
        <w:rPr>
          <w:color w:val="000000"/>
          <w:sz w:val="23"/>
          <w:szCs w:val="23"/>
          <w:lang w:val="en-US"/>
        </w:rPr>
        <w:t>164</w:t>
      </w:r>
    </w:p>
    <w:p>
      <w:pPr>
        <w:pStyle w:val="Normal"/>
        <w:shd w:fill="FFFFFF" w:val="clear"/>
        <w:rPr>
          <w:sz w:val="24"/>
          <w:szCs w:val="24"/>
        </w:rPr>
      </w:pPr>
      <w:r>
        <w:rPr>
          <w:color w:val="000000"/>
          <w:sz w:val="25"/>
          <w:szCs w:val="25"/>
          <w:lang w:val="en-US"/>
        </w:rPr>
        <w:t>demand that we all immediately engage in our 'great common dialoga'.</w:t>
      </w:r>
    </w:p>
    <w:p>
      <w:pPr>
        <w:pStyle w:val="Normal"/>
        <w:shd w:fill="FFFFFF" w:val="clear"/>
        <w:rPr>
          <w:sz w:val="24"/>
          <w:szCs w:val="24"/>
        </w:rPr>
      </w:pPr>
      <w:r>
        <w:rPr>
          <w:color w:val="000000"/>
          <w:sz w:val="25"/>
          <w:szCs w:val="25"/>
          <w:lang w:val="en-US"/>
        </w:rPr>
        <w:t>But wait a minute: where was the man I had come for? Had he disappeared yet again? I would glance anxiously out of the windows, and there he'd be - sitting outside huddled in some gazebo, his great ship Sepulchra beside him. What was he doing? Dictating; he was talking rapidly, she was taking it down in a notebook. If anyone approached - a gardener, a butler with coffee - she would stand up, like some farmer's wife, and flap at them, as if shooing away geese. Criminale would keep talking on; you would see her scrabbling again for her notebook, then writing furiously. Maybe that said what this marriage was all about: prophet and amanuensis, master and slave. Then I noticed I was not the only one in the conference room looking up from some statement about the welfare of humankind, the protection of the eco-system and the excessive importance of literary prizes to glance out of the window. Yes, CriminaleNvas absent, but also almost present, ever reassuring.</w:t>
      </w:r>
    </w:p>
    <w:p>
      <w:pPr>
        <w:pStyle w:val="Normal"/>
        <w:shd w:fill="FFFFFF" w:val="clear"/>
        <w:rPr>
          <w:sz w:val="24"/>
          <w:szCs w:val="24"/>
        </w:rPr>
      </w:pPr>
      <w:r>
        <w:rPr>
          <w:color w:val="000000"/>
          <w:sz w:val="25"/>
          <w:szCs w:val="25"/>
          <w:lang w:val="en-US"/>
        </w:rPr>
        <w:t>And sure enough, when we broke for drinks before lunch, Criminale would be there - concerned, interested, benign and thoughtful. Now he was a far more public self, the international thinker. 'Certainly I intended to be present,' he would say, as we gathered on the chill of the terrace, 'However a few thoughts of great urgence occurred to me suddenly. But you had I expect a very good morning. It was an excellent dialogue? Now tell me everything. I do not wish to miss a word of it.' So he'd pass right round the gathering, speaking to everyone, sharing every interest, picking each brain. 'You know the architectonics of pure sound are infinite, did we know it,' you could hear him saying to some music specialist, They take us into conceptions we cannot imagine, better than any spaceship. By the way, I like this suit.' Or, 'You are a minister of culture, oh really? I do believe the fact that there are so many ministers here, leaving so little room for writers, is proof positive of the seriousness with which literature is nowadays taken. It raises my heart, really.'</w:t>
      </w:r>
    </w:p>
    <w:p>
      <w:pPr>
        <w:pStyle w:val="Normal"/>
        <w:shd w:fill="FFFFFF" w:val="clear"/>
        <w:rPr>
          <w:sz w:val="24"/>
          <w:szCs w:val="24"/>
        </w:rPr>
      </w:pPr>
      <w:r>
        <w:rPr>
          <w:color w:val="000000"/>
          <w:sz w:val="25"/>
          <w:szCs w:val="25"/>
          <w:lang w:val="en-US"/>
        </w:rPr>
        <w:t>As Criminale did his priestly work,  Sepulchra would go</w:t>
      </w:r>
    </w:p>
    <w:p>
      <w:pPr>
        <w:pStyle w:val="Normal"/>
        <w:shd w:fill="FFFFFF" w:val="clear"/>
        <w:rPr>
          <w:sz w:val="24"/>
          <w:szCs w:val="24"/>
        </w:rPr>
      </w:pPr>
      <w:r>
        <w:rPr>
          <w:color w:val="000000"/>
          <w:sz w:val="23"/>
          <w:szCs w:val="23"/>
          <w:lang w:val="en-US"/>
        </w:rPr>
        <w:t>165</w:t>
      </w:r>
    </w:p>
    <w:p>
      <w:pPr>
        <w:pStyle w:val="Normal"/>
        <w:shd w:fill="FFFFFF" w:val="clear"/>
        <w:rPr>
          <w:sz w:val="24"/>
          <w:szCs w:val="24"/>
        </w:rPr>
      </w:pPr>
      <w:r>
        <w:rPr>
          <w:color w:val="000000"/>
          <w:sz w:val="23"/>
          <w:szCs w:val="23"/>
          <w:lang w:val="en-US"/>
        </w:rPr>
        <w:t>scurrying round after him. 'Dearling, you will be very tired,' she would say. 'Not at all, please, please,' he would answer, 'Don't you see, I am in the most stimulating company possible, how could I possibly be tired?' 'Up late,' said Sepulchra, 'Working too hard.' 'Don't fuss, Sepulchra, but by the way, better to take those notes you made and lock them in our suitcase,' he would say, 'You know the old saying: thought is free, but even wise men are thieves.' This was somehow insulting, but it offended no one, just as his absences offended no one. Criminale had permission; he lived by edgy irony. So the delegates would crowd round, reporting like happy children on the deeds they had so bravely performed in the congress sessions. And on anything, everything, they discussed Criminale had an opinion, a judgement. Constantly he summed matters up with some aphorism so wise it completely excused his absence. It was somehow generally acknowledged that what it took duller minds three hours to deliberate, Criminale, Mr Thought, could sort out and settle in a matter of seconds.</w:t>
      </w:r>
    </w:p>
    <w:p>
      <w:pPr>
        <w:pStyle w:val="Normal"/>
        <w:shd w:fill="FFFFFF" w:val="clear"/>
        <w:rPr>
          <w:sz w:val="24"/>
          <w:szCs w:val="24"/>
        </w:rPr>
      </w:pPr>
      <w:r>
        <w:rPr>
          <w:color w:val="000000"/>
          <w:sz w:val="23"/>
          <w:szCs w:val="23"/>
          <w:lang w:val="en-US"/>
        </w:rPr>
        <w:t>'Ah, what a minda!' cried Monza on the first day, grasping my arm through his, as we stood there holding pre-lunch drinks on the cold terrace, 'A minda like quicksilver!' 'Yes, he's impressive,' I said, 'It's a pity we didn't have him to talk in this morning's session when Tatyana Tulipova . . .' 'But you know such a man is too busy,' said iMonza. 'Is he?' I asked. 'Of coursa!' cried Monza, 'He has publishing affairsa! Financial affairsa! Political affairsa! Everyone asksa for him!' Suddenly there was a stir, as blue-coated servants rushed outside and began meticulously tidying the terrace. A moment later, Mrs Valeria Magno swept grandly through the doorway, and appeared amongst us on the terrace. The chatter stopped, and we all turned to look. The great padrona had arrived.</w:t>
      </w:r>
    </w:p>
    <w:p>
      <w:pPr>
        <w:pStyle w:val="Normal"/>
        <w:shd w:fill="FFFFFF" w:val="clear"/>
        <w:rPr>
          <w:sz w:val="24"/>
          <w:szCs w:val="24"/>
        </w:rPr>
      </w:pPr>
      <w:r>
        <w:rPr>
          <w:color w:val="000000"/>
          <w:sz w:val="23"/>
          <w:szCs w:val="23"/>
          <w:lang w:val="en-US"/>
        </w:rPr>
        <w:t>There is no doubt she was an impressive sight. She wore some low, loose, splendid Italian designer creation - I suspected that this purchase was what had kept her late the night before, while we all sat waiting for her arrival at the banquet - and had one of</w:t>
      </w:r>
    </w:p>
    <w:p>
      <w:pPr>
        <w:pStyle w:val="Normal"/>
        <w:shd w:fill="FFFFFF" w:val="clear"/>
        <w:rPr>
          <w:sz w:val="24"/>
          <w:szCs w:val="24"/>
        </w:rPr>
      </w:pPr>
      <w:r>
        <w:rPr>
          <w:color w:val="000000"/>
          <w:sz w:val="23"/>
          <w:szCs w:val="23"/>
          <w:lang w:val="en-US"/>
        </w:rPr>
        <w:t>166</w:t>
      </w:r>
    </w:p>
    <w:p>
      <w:pPr>
        <w:pStyle w:val="Normal"/>
        <w:shd w:fill="FFFFFF" w:val="clear"/>
        <w:rPr>
          <w:sz w:val="24"/>
          <w:szCs w:val="24"/>
        </w:rPr>
      </w:pPr>
      <w:r>
        <w:rPr>
          <w:color w:val="000000"/>
          <w:sz w:val="23"/>
          <w:szCs w:val="23"/>
          <w:lang w:val="en-US"/>
        </w:rPr>
        <w:t>those perfect timeless, transcendental faces that between them surgeons and beauticians have somehow secured in perpetuity. I immediately saw from her manner — the way her eyes slid across me and many others and then turned quickly away -that, like most celebrities, she was looking round for some topshot company. 'Scusi, the padrona,' said Monza, leaving me immediately, and rushing over to kiss her hand. Mrs Magno glanced at him, then pushed him aside. She had found what she was looking for. 'Hey man!' she cried, throwing her arms wide, 'How are you, buddy?'</w:t>
      </w:r>
    </w:p>
    <w:p>
      <w:pPr>
        <w:pStyle w:val="Normal"/>
        <w:shd w:fill="FFFFFF" w:val="clear"/>
        <w:rPr>
          <w:sz w:val="24"/>
          <w:szCs w:val="24"/>
        </w:rPr>
      </w:pPr>
      <w:r>
        <w:rPr>
          <w:color w:val="000000"/>
          <w:sz w:val="23"/>
          <w:szCs w:val="23"/>
          <w:lang w:val="en-US"/>
        </w:rPr>
        <w:t>'Hey there, my dear lady,' said Bazlo Criminale, the object of this attention, walking over to enjoy an embrace and a round of kisses. 'You know I wouldn't have come if it hadn't been for you, honey,' said Mrs Magno, 'So how's it buzz</w:t>
        <w:softHyphen/>
        <w:t>ing? Good congress?' 'Believe me, Valeria, quite excellent,' said Criminale, 'Our Monza has surpassed -himself. Talent is everywhere, wisdom abounds.' 'My God,' said Mrs Magno, 'Listen, I'm not going to eat a thing unless you sit beside me, okay?' 'Okay, of course,' said Criminale. 'And how's Madame Criminale,' asked Mrs Magno, turning to Sepulchra. 'So-so,' said Sepulchra, 'Maybe I miss lunch. I am putting it on.' And so when lunch was served a little later, Mrs Magno and Criminale, padrona and protege, the American cosmopolite and the big gun of culture, sat side by side, their warm chatter, smiles and laughter delighting the entire international gathering. Ildiko had cut morning session, but now she appeared. 'Oh, aren't they happy!' she cried, looking at them, 'And they even got rid of Sepulchra!'</w:t>
      </w:r>
    </w:p>
    <w:p>
      <w:pPr>
        <w:pStyle w:val="Normal"/>
        <w:shd w:fill="FFFFFF" w:val="clear"/>
        <w:rPr>
          <w:sz w:val="24"/>
          <w:szCs w:val="24"/>
        </w:rPr>
      </w:pPr>
      <w:r>
        <w:rPr>
          <w:color w:val="000000"/>
          <w:sz w:val="23"/>
          <w:szCs w:val="23"/>
          <w:lang w:val="en-US"/>
        </w:rPr>
        <w:t>That afternoon I slipped down to the village to call Lavinia. 'Darling, I went to the most wonderful marriage last night,' she said. 'Who got married?' I asked. 'Figaro, of course, marvellous production,' said Lavinia, 'What's happening, Francis, you've been suspiciously quiet.' I told her about the charming atmos</w:t>
        <w:softHyphen/>
        <w:t>phere of Barolo, the connubial bliss of the Criminale menage. 'Francis, Francis, connubial bliss is no good at all,' she said, 'This is television. May I remind you of your magnificent treatment, I</w:t>
      </w:r>
    </w:p>
    <w:p>
      <w:pPr>
        <w:pStyle w:val="Normal"/>
        <w:shd w:fill="FFFFFF" w:val="clear"/>
        <w:rPr>
          <w:sz w:val="24"/>
          <w:szCs w:val="24"/>
        </w:rPr>
      </w:pPr>
      <w:r>
        <w:rPr>
          <w:color w:val="000000"/>
          <w:sz w:val="23"/>
          <w:szCs w:val="23"/>
          <w:lang w:val="en-US"/>
        </w:rPr>
        <w:t>167</w:t>
      </w:r>
    </w:p>
    <w:p>
      <w:pPr>
        <w:pStyle w:val="Normal"/>
        <w:shd w:fill="FFFFFF" w:val="clear"/>
        <w:rPr>
          <w:sz w:val="24"/>
          <w:szCs w:val="24"/>
        </w:rPr>
      </w:pPr>
      <w:r>
        <w:rPr>
          <w:color w:val="000000"/>
          <w:sz w:val="24"/>
          <w:szCs w:val="24"/>
          <w:lang w:val="en-US"/>
        </w:rPr>
        <w:t>managed to read it the other day: "Criminale is evidently a man of gargantuan appetites and great lust for life, indeed lust for everything. Political contradictions and secrets litter his path."' 'Yes, I know,' I said uncomfortably, 'I was younger then.' 'Better get after it, Francis,' said Lavinia, 'Remember, plot, crisis, difficulty. You're not on holiday. You're an investigator. This is all a facade.' 'So what do I do?' I asked. 'Penetrate it,' said Lavinia, 'Search his room. Make something happen.'</w:t>
      </w:r>
    </w:p>
    <w:p>
      <w:pPr>
        <w:pStyle w:val="Normal"/>
        <w:shd w:fill="FFFFFF" w:val="clear"/>
        <w:rPr>
          <w:sz w:val="24"/>
          <w:szCs w:val="24"/>
        </w:rPr>
      </w:pPr>
      <w:r>
        <w:rPr>
          <w:color w:val="000000"/>
          <w:sz w:val="24"/>
          <w:szCs w:val="24"/>
          <w:lang w:val="en-US"/>
        </w:rPr>
        <w:t>But the first few days of the congress passed in the same peaceful way. For the season, the weather was remarkably good. The mornings began clear; then, after lunch, there came as if under contract a sudden sharp downpour of rain. The long, well-lit classical views down the lake would close in, and become enclosed gloomy romantic views. The mists shut out the further mountains, the nearer ones would huddle in closer, the cypresses grew darker, the rocks above us blacker. The rain fell in fecund sheets, sweeping through the grounds, overflowing the drains and watercourses. The green grottoes dripped, the spewing fountains ejaculated uselessly against the downpour. The lake bounced, lightning flashed in a great display of daytime fireworks, perhaps revealing a villa no one had noticed creased into a hillside, or a sudden glimpse of some mountaintop monastery far away. Then the rain stopped, the lake settled, the mountains cleared, the birds resumed. 'God is a gardener,' the waiters in their Italian wisdom would explain at dinner in the evening, as the writers and politicians ate pasta and drank wine by candlelight and grew, every day, in every way, closer to each other.</w:t>
      </w:r>
    </w:p>
    <w:p>
      <w:pPr>
        <w:pStyle w:val="Normal"/>
        <w:shd w:fill="FFFFFF" w:val="clear"/>
        <w:rPr>
          <w:sz w:val="24"/>
          <w:szCs w:val="24"/>
        </w:rPr>
      </w:pPr>
      <w:r>
        <w:rPr>
          <w:color w:val="000000"/>
          <w:sz w:val="24"/>
          <w:szCs w:val="24"/>
          <w:lang w:val="en-US"/>
        </w:rPr>
        <w:t>Then each new morning, at least for the first four days, another fine day would show again, shyly, like a maiden. Or shyly the way maidens must once have been, before they all became accountants, heads of hi-tech corporations, or Euro-executives, like the severe Cosima Bruckner. I had not spoken to her again, but each day I saw her there, inspecting me, closely, suspiciously, across the congress room or else the dinner table. She seemed to be watching me, just as much as I was watching</w:t>
      </w:r>
    </w:p>
    <w:p>
      <w:pPr>
        <w:pStyle w:val="Normal"/>
        <w:shd w:fill="FFFFFF" w:val="clear"/>
        <w:rPr>
          <w:sz w:val="24"/>
          <w:szCs w:val="24"/>
        </w:rPr>
      </w:pPr>
      <w:r>
        <w:rPr>
          <w:color w:val="000000"/>
          <w:sz w:val="23"/>
          <w:szCs w:val="23"/>
          <w:lang w:val="en-US"/>
        </w:rPr>
        <w:t>168</w:t>
      </w:r>
    </w:p>
    <w:p>
      <w:pPr>
        <w:pStyle w:val="Normal"/>
        <w:shd w:fill="FFFFFF" w:val="clear"/>
        <w:rPr>
          <w:sz w:val="24"/>
          <w:szCs w:val="24"/>
        </w:rPr>
      </w:pPr>
      <w:r>
        <w:rPr>
          <w:color w:val="000000"/>
          <w:sz w:val="24"/>
          <w:szCs w:val="24"/>
          <w:lang w:val="en-US"/>
        </w:rPr>
        <w:t>Criminale. For, never moving too close, never staying too far away, I was coming ever nearer to Bazlo. And the nearer I got, the more I started suspecting, not him, but my own suspicions, born in Ros's little house behind Liverpool Street station. They were formed by Codicil's book, but I now knew it was unreliable, so unreliable it wasn't even by Codicil at all. Yes, there was a mystery to Criminale, but not the one I'd been looking for.</w:t>
      </w:r>
    </w:p>
    <w:p>
      <w:pPr>
        <w:pStyle w:val="Normal"/>
        <w:shd w:fill="FFFFFF" w:val="clear"/>
        <w:rPr>
          <w:sz w:val="24"/>
          <w:szCs w:val="24"/>
        </w:rPr>
      </w:pPr>
      <w:r>
        <w:rPr>
          <w:color w:val="000000"/>
          <w:sz w:val="24"/>
          <w:szCs w:val="24"/>
          <w:lang w:val="en-US"/>
        </w:rPr>
        <w:t>Maybe, I thought, the real mystery of Criminale was not political deceits, strange loves, celebrity follies. Maybe it was simply the kind of man he was: the odd and inescapable charisma, the strange intellectual power he exerted, the glimpse he gave of offering some answer to the chaotic times we lived in. As I'd confessed to Monza, he was impressive; he impressed others, distinguished figures from around the world, and he even impressed me, sceptical, doubting, Oedipal. He was a true writer among the writers, a true politician among the politicians, but he also seemed more than either, and better than both. Even his mixture of presence and absence made perfect sense. He was no conference trendy, but he was also effortlessly the core or magnet of the whole conference community. Everyone gathered round, everyone needed him; if he had not been there, somehow nor would they. He held with rocklike splendour to his own positions, kept his independence plainly on display.</w:t>
      </w:r>
    </w:p>
    <w:p>
      <w:pPr>
        <w:pStyle w:val="Normal"/>
        <w:shd w:fill="FFFFFF" w:val="clear"/>
        <w:rPr>
          <w:sz w:val="24"/>
          <w:szCs w:val="24"/>
        </w:rPr>
      </w:pPr>
      <w:r>
        <w:rPr>
          <w:color w:val="000000"/>
          <w:sz w:val="24"/>
          <w:szCs w:val="24"/>
          <w:lang w:val="en-US"/>
        </w:rPr>
        <w:t>And above all, for someone of his complex political back</w:t>
        <w:softHyphen/>
        <w:t>ground, he displayed no ideological party line. 'My theory?' I heard him say, almost mystified, to someone who asked him, 'What theory? I am a philosopher against theory. I am not a Karl Marx. For me the problem is not to change the world, it is to understand it. I try to help us understand it.' From his speech onTtEe first night (the people who attacked it had now come to love it), he showed himself open: anxious, provisional, sceptical, above all ironical. (He had called philosophy 'a form of irony', I recalled.) This suited me, a late liber'ajjmmjmist; I love the stuff. Liking my convictions soft, my faiths put to doubt, my gods upset, my statues parodied, my texts deconstructed, I</w:t>
      </w:r>
    </w:p>
    <w:p>
      <w:pPr>
        <w:pStyle w:val="Normal"/>
        <w:shd w:fill="FFFFFF" w:val="clear"/>
        <w:rPr>
          <w:sz w:val="24"/>
          <w:szCs w:val="24"/>
        </w:rPr>
      </w:pPr>
      <w:r>
        <w:rPr>
          <w:color w:val="000000"/>
          <w:sz w:val="23"/>
          <w:szCs w:val="23"/>
          <w:lang w:val="en-US"/>
        </w:rPr>
        <w:t>169</w:t>
      </w:r>
    </w:p>
    <w:p>
      <w:pPr>
        <w:pStyle w:val="Normal"/>
        <w:shd w:fill="000000" w:val="clear"/>
        <w:rPr>
          <w:sz w:val="24"/>
          <w:szCs w:val="24"/>
        </w:rPr>
      </w:pPr>
      <w:r>
        <w:rPr>
          <w:sz w:val="24"/>
          <w:szCs w:val="24"/>
        </w:rPr>
      </w:r>
    </w:p>
    <w:p>
      <w:pPr>
        <w:pStyle w:val="Normal"/>
        <w:shd w:fill="FFFFFF" w:val="clear"/>
        <w:rPr>
          <w:sz w:val="24"/>
          <w:szCs w:val="24"/>
        </w:rPr>
      </w:pPr>
      <w:r>
        <w:rPr>
          <w:color w:val="000000"/>
          <w:sz w:val="25"/>
          <w:szCs w:val="25"/>
          <w:lang w:val="en-US"/>
        </w:rPr>
        <w:t>took to his tone at once. He did the same thing, but for reasons far higher than my own. So the less I grew suspicious, the more I grew interested.</w:t>
      </w:r>
    </w:p>
    <w:p>
      <w:pPr>
        <w:pStyle w:val="Normal"/>
        <w:shd w:fill="FFFFFF" w:val="clear"/>
        <w:rPr>
          <w:sz w:val="24"/>
          <w:szCs w:val="24"/>
        </w:rPr>
      </w:pPr>
      <w:r>
        <w:rPr>
          <w:color w:val="000000"/>
          <w:sz w:val="25"/>
          <w:szCs w:val="25"/>
          <w:lang w:val="en-US"/>
        </w:rPr>
        <w:t>Of course (as you'll see later), I didn't really understand him. But like a portrait painter who starts off with a sketch, I was just beginning to get the shape of his head, the line of his style, the outline of his story. Now conferences have an odd way of breeding trust among those whom chance, travel-grants and handy APEX flights happen to throw together, as they constantly do these days. Even when lovers betray you (as they also constantly do these days), there never seems anything malign about a fellow conferee. I took advantage of this, of course, always watching at his elbow. I was able to see his strengths: his great courtesy, his intellectual force, his commanding presence. I could see some of his weaknesses: his obvious arrogance, his ironic evasiveness, his cosmic indifference. I saw he was both tolerant and brusque, generous and brutal. Despite what Lavinia said when I called her ('Life and loves, Francis, life and loves,' she cried, 'Plot, crisis, difficulty!'), I started seeing him for what he must have been all the time without my knowing: a person.</w:t>
      </w:r>
    </w:p>
    <w:p>
      <w:pPr>
        <w:pStyle w:val="Normal"/>
        <w:shd w:fill="FFFFFF" w:val="clear"/>
        <w:rPr>
          <w:sz w:val="24"/>
          <w:szCs w:val="24"/>
        </w:rPr>
      </w:pPr>
      <w:r>
        <w:rPr>
          <w:color w:val="000000"/>
          <w:sz w:val="25"/>
          <w:szCs w:val="25"/>
          <w:lang w:val="en-US"/>
        </w:rPr>
        <w:t>And these things work both ways round: if I was increasingly trusting him, he was beginning to trust me. Even though Ildiko had briefly tried to introduce us on the terrace that first night, I knew he had no idea who I was,  where I came from, what (thank goodness) I was doing there. One of nature's great conference-hoppers,  he was much too old a hand to waste his time reading lapel badges  or conference biogra</w:t>
        <w:softHyphen/>
        <w:t>phies,  especially of those as fameless as myself.  He didn't know my nationality, never mind my name. What seemed stranger was that, even though Ildiko, his Hungarian publisher, had edited several of his books and knew his apartment, he showed no recognition of her either. But if this surprised me, it seemed, when I mentioned it, natural to her. 'Why should he recognize me? He lives up there in his mind, you know.' 'You've worked with him,' I said. 'Just a little editor for a big man,' said Ildiko, 'And I am not even in my right place.</w:t>
      </w:r>
    </w:p>
    <w:p>
      <w:pPr>
        <w:pStyle w:val="Normal"/>
        <w:shd w:fill="FFFFFF" w:val="clear"/>
        <w:rPr>
          <w:sz w:val="24"/>
          <w:szCs w:val="24"/>
        </w:rPr>
      </w:pPr>
      <w:r>
        <w:rPr>
          <w:color w:val="000000"/>
          <w:sz w:val="23"/>
          <w:szCs w:val="23"/>
          <w:lang w:val="en-US"/>
        </w:rPr>
        <w:t>170</w:t>
      </w:r>
    </w:p>
    <w:p>
      <w:pPr>
        <w:pStyle w:val="Normal"/>
        <w:shd w:fill="FFFFFF" w:val="clear"/>
        <w:rPr>
          <w:sz w:val="24"/>
          <w:szCs w:val="24"/>
        </w:rPr>
      </w:pPr>
      <w:r>
        <w:rPr>
          <w:color w:val="000000"/>
          <w:sz w:val="25"/>
          <w:szCs w:val="25"/>
          <w:lang w:val="en-US"/>
        </w:rPr>
        <w:t>I am much too little a someone to be a someone to someone like him.'</w:t>
      </w:r>
    </w:p>
    <w:p>
      <w:pPr>
        <w:pStyle w:val="Normal"/>
        <w:shd w:fill="FFFFFF" w:val="clear"/>
        <w:rPr>
          <w:sz w:val="24"/>
          <w:szCs w:val="24"/>
        </w:rPr>
      </w:pPr>
      <w:r>
        <w:rPr>
          <w:color w:val="000000"/>
          <w:sz w:val="25"/>
          <w:szCs w:val="25"/>
          <w:lang w:val="en-US"/>
        </w:rPr>
        <w:t>Still, maybe because I was generally not far from his elbow, Criminale began talking to me quite often: over breakfast, over drinks, over lunch, over dinner. And presumably because I was young (in fact, just like at the Booker, I was one of the very youngest there) and willing, he started using me for a few small tasks and duties. If he wanted some newspapers or books picked up down at the small shop in the village of Barolo, or thought some post was waiting down in the small post office (there always was; his post was fantastic), or needed, say, a new silk tie on some sudden whim, he often asked me to slip down there for him - always with the greatest politeness and courtesy. As he explained, he was so busy: there was always this lecture to prepare, this seminar to give, this article to write, this international phone-call to await. And of course I was willing. I -saw his world-class letters: from governments in the Pacific, corporations in Brazil, banks in Switzerland, newspapers in Russia and America. I began to understand his whims, his indulgences, his expensive tastes.</w:t>
      </w:r>
    </w:p>
    <w:p>
      <w:pPr>
        <w:pStyle w:val="Normal"/>
        <w:shd w:fill="FFFFFF" w:val="clear"/>
        <w:rPr>
          <w:sz w:val="24"/>
          <w:szCs w:val="24"/>
        </w:rPr>
      </w:pPr>
      <w:r>
        <w:rPr>
          <w:color w:val="000000"/>
          <w:sz w:val="25"/>
          <w:szCs w:val="25"/>
          <w:lang w:val="en-US"/>
        </w:rPr>
        <w:t>One afternoon after lunch he asked me to go upstairs to his suite to collect some papers (in fact offprints of the article in which he disputed with Heidegger over irony, which he was distributing as conference favours, pretty much as parents hand out balloons at some children's party). I went upstairs to his suite, unlocked the door; he had given me his keys. The suite was one of the villa's best; he was after all a guest of honour, a protege of the padrona. It was set right over the entrance, with a magnificent view along the central line of the formal gardens and onto the finest angle of the lake. The main room, big and vast, had a Venetian mirror on the wall big as a window at Harrods. Tapestries hung everywhere, there was much fine furniture, and a gilded writing-table with an inkstand - what I think is called an escritoire. This was his Barolo sanctum; once more I was in one of the places where he worked. I looked around.</w:t>
      </w:r>
    </w:p>
    <w:p>
      <w:pPr>
        <w:pStyle w:val="Normal"/>
        <w:shd w:fill="FFFFFF" w:val="clear"/>
        <w:rPr>
          <w:sz w:val="24"/>
          <w:szCs w:val="24"/>
        </w:rPr>
      </w:pPr>
      <w:r>
        <w:rPr>
          <w:color w:val="000000"/>
          <w:sz w:val="25"/>
          <w:szCs w:val="25"/>
          <w:lang w:val="en-US"/>
        </w:rPr>
        <w:t>On the writing-table, just as in  the study in Budapest,</w:t>
      </w:r>
    </w:p>
    <w:p>
      <w:pPr>
        <w:pStyle w:val="Normal"/>
        <w:shd w:fill="FFFFFF" w:val="clear"/>
        <w:rPr>
          <w:sz w:val="24"/>
          <w:szCs w:val="24"/>
        </w:rPr>
      </w:pPr>
      <w:r>
        <w:rPr>
          <w:color w:val="000000"/>
          <w:sz w:val="23"/>
          <w:szCs w:val="23"/>
          <w:lang w:val="en-US"/>
        </w:rPr>
        <w:t>171</w:t>
      </w:r>
    </w:p>
    <w:p>
      <w:pPr>
        <w:pStyle w:val="Normal"/>
        <w:shd w:fill="FFFFFF" w:val="clear"/>
        <w:rPr>
          <w:sz w:val="24"/>
          <w:szCs w:val="24"/>
        </w:rPr>
      </w:pPr>
      <w:r>
        <w:rPr>
          <w:color w:val="000000"/>
          <w:sz w:val="24"/>
          <w:szCs w:val="24"/>
          <w:lang w:val="en-US"/>
        </w:rPr>
        <w:t>everything was remarkably tidy. There were several pages of scrawled handwriting; this was no doubt his early morning's ,. work. I glanced round, then glanced it over; it was in English, and seemed to be an article on Philosophy and Chaos Theory, not yet finished, plainly intended for some learned journal. Apart from that there was little else. There were a few opened letters, some of them letters I had collected from the post office the day before; one in Hungarian, another, strikingly scented, in French, another, a long scroll of financial reckonings, headed in German, and plainly from some bank. No doubt if Lavinia had been here she would have sat down and read everything; but I was not Lavinia, and the last thing I wanted to do now was to spoil my happy congress in paradise. I moved on, saw the door to the adjoining bedroom was open, glanced, without any great curiosity, inside.</w:t>
      </w:r>
    </w:p>
    <w:p>
      <w:pPr>
        <w:pStyle w:val="Normal"/>
        <w:shd w:fill="FFFFFF" w:val="clear"/>
        <w:rPr>
          <w:sz w:val="24"/>
          <w:szCs w:val="24"/>
        </w:rPr>
      </w:pPr>
      <w:r>
        <w:rPr>
          <w:color w:val="000000"/>
          <w:sz w:val="24"/>
          <w:szCs w:val="24"/>
          <w:lang w:val="en-US"/>
        </w:rPr>
        <w:t>I suddenly saw a strange featureless face staring directly at me. Then I realized what it was: a dummy head, with Sepulchra's great high wig on it. That was how she managed to transform herself so quickly for her dinner appearance in the evening. The wardrobe door hung a little open; inside I saw a wonderful display - a row of Criminale's excellent silk suits, his equally rich shirts, his splendid silk ties, all doubtless Hermes or Gucci. Otherwise all was neat; luggage and its contents had been carefully put away, either by the punctilious Criminale, the ever-tidying Sepulchra, or the self-effacing Barolo servants, who saw to absolutely everything. Finally there was a study; every Barolo suite had a large and well-fitted study, the ultimate sanctum for the great scholar. Once again, all was neat. A word-processor sat on the desk; Lavinia would have switched it on and started to decode. I didn't. Stacked by the wall were several locked suitcases; Criminale had already explained that this was where he kept his papers. He had handed me the key to one. I tried them all, knowing that if Lavinia was here she would have been out with a penknife and trying all these locks by now. But I was still not Lavinia. I found the right suitcase, took out the papers, locked up the case and the door of the suite as I left,</w:t>
      </w:r>
    </w:p>
    <w:p>
      <w:pPr>
        <w:pStyle w:val="Normal"/>
        <w:shd w:fill="FFFFFF" w:val="clear"/>
        <w:rPr>
          <w:sz w:val="24"/>
          <w:szCs w:val="24"/>
        </w:rPr>
      </w:pPr>
      <w:r>
        <w:rPr>
          <w:color w:val="000000"/>
          <w:sz w:val="23"/>
          <w:szCs w:val="23"/>
          <w:lang w:val="en-US"/>
        </w:rPr>
        <w:t>172</w:t>
      </w:r>
    </w:p>
    <w:p>
      <w:pPr>
        <w:pStyle w:val="Normal"/>
        <w:shd w:fill="FFFFFF" w:val="clear"/>
        <w:rPr>
          <w:sz w:val="24"/>
          <w:szCs w:val="24"/>
        </w:rPr>
      </w:pPr>
      <w:r>
        <w:rPr>
          <w:color w:val="000000"/>
          <w:sz w:val="24"/>
          <w:szCs w:val="24"/>
          <w:lang w:val="en-US"/>
        </w:rPr>
        <w:t>and returned to the pre-lunch chatter below, where Criminale smiled graciously and took the papers from me.</w:t>
      </w:r>
    </w:p>
    <w:p>
      <w:pPr>
        <w:pStyle w:val="Normal"/>
        <w:shd w:fill="FFFFFF" w:val="clear"/>
        <w:rPr>
          <w:sz w:val="24"/>
          <w:szCs w:val="24"/>
        </w:rPr>
      </w:pPr>
      <w:r>
        <w:rPr>
          <w:color w:val="000000"/>
          <w:sz w:val="24"/>
          <w:szCs w:val="24"/>
          <w:lang w:val="en-US"/>
        </w:rPr>
        <w:t>So, day by day, in every •way, I felt I was getting closer to Criminale. However, I did find one serious problem on my hands: Ildiko was growing bored. The seminar meetings, which she only attended on and off, did not impress her. 'Why do they read papers to each other they have printed already?' she kept asking. 'They could send those things in the post.' 'And if they did, there wouldn't be a congress,' I said. 'But nothing happens,' she says, 'Nobody listens to anyone else. The writers don't like the ministers, the ministers don't like the writers. Nothing changes, everything is the same. When we all go away from here, nothing will be different.' 'I suppose the important thing is the experience itself, people getting together,' I said. 'No, I think they have all just come here for a holiday, and they don't really like to hear these papers at all,' said Ildiko, 'Why don't they admit it?' 'Because you can't get a grant just for taking a holiday.' Ildiko sat in her armchair and yawned. 'Well, I don't have to listen to it,' she said, 'I am just a publisher. And I am bored.'</w:t>
      </w:r>
    </w:p>
    <w:p>
      <w:pPr>
        <w:pStyle w:val="Normal"/>
        <w:shd w:fill="FFFFFF" w:val="clear"/>
        <w:rPr>
          <w:sz w:val="24"/>
          <w:szCs w:val="24"/>
        </w:rPr>
      </w:pPr>
      <w:r>
        <w:rPr>
          <w:color w:val="000000"/>
          <w:sz w:val="24"/>
          <w:szCs w:val="24"/>
          <w:lang w:val="en-US"/>
        </w:rPr>
        <w:t>'All right, you're a publisher, why don't you go and get hold of Criminale?' I asked. 'Because I haven't done what I like yet,' said Ildiko, 'I was never in the West before, I like to enjoy it. I want you to take me shopping.' 'You went shopping in the village,' I said. 'That is not shopping,' said Ildiko, 'In Cano at the end of the lake there is Next and Benetton. Tomorrow why don't you take me there?' 'Ildiko, there's only one boat in the morning, another in the evening,' I said, 'It means missing a whole day, and I can't be away from Criminale that long.' 'Do you find out anything?' asked Ildiko, 'I don't think so.' 'I admit there must be more to him than I've seen,' I said. 'Well, I am tired of being stuck in one place all the time,' said Ildiko. 'You said it was paradise,' I reminded her. 'Yes, and paradise is dull if you stay too long,' said Ildiko, 'Now I want to go out of it. I like to see the West before I go back, yes? Please, forget</w:t>
      </w:r>
    </w:p>
    <w:p>
      <w:pPr>
        <w:pStyle w:val="Normal"/>
        <w:shd w:fill="FFFFFF" w:val="clear"/>
        <w:rPr>
          <w:sz w:val="24"/>
          <w:szCs w:val="24"/>
        </w:rPr>
      </w:pPr>
      <w:r>
        <w:rPr>
          <w:color w:val="000000"/>
          <w:sz w:val="23"/>
          <w:szCs w:val="23"/>
          <w:lang w:val="en-US"/>
        </w:rPr>
        <w:t>173</w:t>
      </w:r>
    </w:p>
    <w:p>
      <w:pPr>
        <w:pStyle w:val="Normal"/>
        <w:shd w:fill="FFFFFF" w:val="clear"/>
        <w:rPr>
          <w:sz w:val="24"/>
          <w:szCs w:val="24"/>
        </w:rPr>
      </w:pPr>
      <w:r>
        <w:rPr>
          <w:color w:val="000000"/>
          <w:sz w:val="24"/>
          <w:szCs w:val="24"/>
          <w:lang w:val="en-US"/>
        </w:rPr>
        <w:t>Criminale Bazlojust for one day.' 'I daren't,' I said, 'Supposing he disappears again?'</w:t>
      </w:r>
    </w:p>
    <w:p>
      <w:pPr>
        <w:pStyle w:val="Normal"/>
        <w:shd w:fill="FFFFFF" w:val="clear"/>
        <w:rPr>
          <w:sz w:val="24"/>
          <w:szCs w:val="24"/>
        </w:rPr>
      </w:pPr>
      <w:r>
        <w:rPr>
          <w:color w:val="000000"/>
          <w:sz w:val="24"/>
          <w:szCs w:val="24"/>
          <w:lang w:val="en-US"/>
        </w:rPr>
        <w:t>I was crass, of course; but it was my solution to the problem that brought a new stage in the quest for Criminale. Looking for a compromise, what I did was to borrow one of the rowing boats that lay tied up beneath the Old Boathouse, which had not acquired its name for nothing. And the next afternoon, when the now familiar lunchtime storm had exhausted itself, I set out to row Ildiko round the island. The trees dripped with rain, the water churned a little. I steered for the head of the promontory, where the craggy peak above the villa rose to its highest and wildest. There were thickly wooded slopes, and steep rockfalls; it was the part of the Barolo grounds that was hardest to reach. Ildiko sat irritably in the back of the boat, tugging her sweater round her. On the shoreline, there were tiny fragments of beach, no doubt idyllic in the summer, no doubt quite chilly at this time of year. We came round an arm of rocks; and there I caught a sudden new glimpse of Bazlo Criminale.</w:t>
      </w:r>
    </w:p>
    <w:p>
      <w:pPr>
        <w:pStyle w:val="Normal"/>
        <w:shd w:fill="FFFFFF" w:val="clear"/>
        <w:rPr>
          <w:sz w:val="24"/>
          <w:szCs w:val="24"/>
        </w:rPr>
      </w:pPr>
      <w:r>
        <w:rPr>
          <w:color w:val="000000"/>
          <w:sz w:val="24"/>
          <w:szCs w:val="24"/>
          <w:lang w:val="en-US"/>
        </w:rPr>
        <w:t>There on the grey sand he sat, with a bag beside him, buck naked except for a smart blue yachting-cap. He was not alone. By his side was Miss Belli, equally naked, if not more so. She sat stroking his back and talking with Italian vehemence. Suddenly she rose, ran a little way along the tiny narrow beach, stopped at a large rock, and seemed to pose there, wide-legged, straddled against it. Criminale reached in his bag, brought out a camera, and rose to move towards her. 'See, Criminale Bazlo!'said Ildiko, stirring suddenly, 'What is he doing?' 'Sit still,' I said urgently, in a low voice, as the boat rocked alarmingly. 'And Blasted Belli!' cried Ildiko, 'He is with Blasted Belli!' 'Quiet, Ildiko, they haven't seen us,' I said, 'Let's get round the corner, out of sight.' I heaved at the oars, rowing on hurriedly. Laughter came bubbling from the shore; Criminale, looking like some coarse and hairy satyr, was up close to naked Miss Belli, a Botticelli Venus, framing her through his camera. We turned a bar of rock that hid us from view; sweating heartily, I let the boat drift.</w:t>
      </w:r>
    </w:p>
    <w:p>
      <w:pPr>
        <w:pStyle w:val="Normal"/>
        <w:shd w:fill="FFFFFF" w:val="clear"/>
        <w:rPr>
          <w:sz w:val="24"/>
          <w:szCs w:val="24"/>
        </w:rPr>
      </w:pPr>
      <w:r>
        <w:rPr>
          <w:color w:val="000000"/>
          <w:sz w:val="23"/>
          <w:szCs w:val="23"/>
          <w:lang w:val="en-US"/>
        </w:rPr>
        <w:t>174</w:t>
      </w:r>
    </w:p>
    <w:p>
      <w:pPr>
        <w:pStyle w:val="Normal"/>
        <w:shd w:fill="FFFFFF" w:val="clear"/>
        <w:rPr>
          <w:sz w:val="24"/>
          <w:szCs w:val="24"/>
        </w:rPr>
      </w:pPr>
      <w:r>
        <w:rPr>
          <w:color w:val="000000"/>
          <w:sz w:val="24"/>
          <w:szCs w:val="24"/>
          <w:lang w:val="en-US"/>
        </w:rPr>
        <w:t>'You saw it!' cried Ildiko. 'It's probably all quite innocent,' I said, 'Just a little nude photography session.' 'And he needs to be naked too?' asked Ildiko, 'You are the one who is innocent. Those two are making an affair.' 'We don't know that, do we?' I said. 'What do you need to understand something?' asked Ildiko, 'Why do you think he talked about the Nobel Prize that way the other night? Bazlo has fallen head over feet in love with Blasted Belli!' 'It hardly seems likely,' I said. 'Affairs are not likely,' said Ildiko, 'How about you and me? He is very attractive man and he cannot keep his hands off women. That is how he left Gertla and ended up with Sepulchra. Remember, he is Hungarian.' 'But why Miss Belli?' I asked. 'Why Miss Belli?' cried Ildiko scornfully, 'Are you so blind you don't look at her? She is the most attractive girl here. And she is sorry for him, because he is stuck with La Stupenda. She told us this in the car.'</w:t>
      </w:r>
    </w:p>
    <w:p>
      <w:pPr>
        <w:pStyle w:val="Normal"/>
        <w:shd w:fill="FFFFFF" w:val="clear"/>
        <w:rPr>
          <w:sz w:val="24"/>
          <w:szCs w:val="24"/>
        </w:rPr>
      </w:pPr>
      <w:r>
        <w:rPr>
          <w:color w:val="000000"/>
          <w:sz w:val="24"/>
          <w:szCs w:val="24"/>
          <w:lang w:val="en-US"/>
        </w:rPr>
        <w:t>'But he seems so attached to Sepulchra,' I said, 'And you told me he worshipped the ground she trod on.' 'You saw her, yes, fat as a horse now,' said Ildiko, 'And she is stupid, I'm sorry. Criminale depends on her, but not for everything. Don't you see how he looks at other women?' 'Why doesn't she keep an eye on him?' I asked. 'How do you keep an eye on one like that?' Ildiko asked me angrily, 'If he can disappear in the middle of a crowd, get lost in a little village a whole day, of course he can get away from Sepulchra, any time he likes it. She is too fat to follow. Anyway he keeps her all day in the study filing away his notes. And if you were famous and could have any woman, would you pick Sepulchra? No. Take me back, I have had enough.' I looked at her. She was raging with anger; I was not sure why. I began to row back. 'Not here, I don't like such deep water,' said Ildiko. 'You don't want them to see us, do you?' I asked, 'We have to stay out from the shore.' 'All right then, drown me, drown me, I don't mind,' said Ildiko.</w:t>
      </w:r>
    </w:p>
    <w:p>
      <w:pPr>
        <w:pStyle w:val="Normal"/>
        <w:shd w:fill="FFFFFF" w:val="clear"/>
        <w:rPr>
          <w:sz w:val="24"/>
          <w:szCs w:val="24"/>
        </w:rPr>
      </w:pPr>
      <w:r>
        <w:rPr>
          <w:color w:val="000000"/>
          <w:sz w:val="24"/>
          <w:szCs w:val="24"/>
          <w:lang w:val="en-US"/>
        </w:rPr>
        <w:t>I wasn't sure quite what had happened; what I did know was that something had changed in my quest for Bazlo Criminale. Lavinia, at least, would be pleased; he was not such a bourgeois philosopher after all. That night, as Ildiko sat at dinner in the</w:t>
      </w:r>
    </w:p>
    <w:p>
      <w:pPr>
        <w:pStyle w:val="Normal"/>
        <w:shd w:fill="FFFFFF" w:val="clear"/>
        <w:rPr>
          <w:sz w:val="24"/>
          <w:szCs w:val="24"/>
        </w:rPr>
      </w:pPr>
      <w:r>
        <w:rPr>
          <w:color w:val="000000"/>
          <w:sz w:val="23"/>
          <w:szCs w:val="23"/>
          <w:lang w:val="en-US"/>
        </w:rPr>
        <w:t>175</w:t>
      </w:r>
    </w:p>
    <w:p>
      <w:pPr>
        <w:pStyle w:val="Normal"/>
        <w:shd w:fill="FFFFFF" w:val="clear"/>
        <w:rPr>
          <w:sz w:val="24"/>
          <w:szCs w:val="24"/>
        </w:rPr>
      </w:pPr>
      <w:r>
        <w:rPr>
          <w:color w:val="000000"/>
          <w:sz w:val="25"/>
          <w:szCs w:val="25"/>
          <w:lang w:val="en-US"/>
        </w:rPr>
        <w:t>Lippo Lippi room, I looked over at the great philosopher. No one could have been more dignified. He sat in centre place on the top table, hairy body cased in the finest clothes. Mrs Valeria Magno sat on one side, splendid in some Californian creation that wonderfully displayed her eternal tan. Sepulchra sat on the other, her vast evening wig stuck a little erratically on her head. Mrs Magno talked to him with great animation; Sepulchra behaved in her familiar, fussy way, occasionally tapping his arm and pointing to unfinished morsels left on his plate. Miss Belli was nowhere in sight, and nor was the equally splendid Miss Uccello; both were no doubt about their administrative and secretarial duties. It seemed hard even to recall, to take seriously, the naked, stocky goatlike figure I had seen that afternoon on the chilly beach.</w:t>
      </w:r>
    </w:p>
    <w:p>
      <w:pPr>
        <w:pStyle w:val="Normal"/>
        <w:shd w:fill="FFFFFF" w:val="clear"/>
        <w:rPr>
          <w:sz w:val="24"/>
          <w:szCs w:val="24"/>
        </w:rPr>
      </w:pPr>
      <w:r>
        <w:rPr>
          <w:color w:val="000000"/>
          <w:sz w:val="25"/>
          <w:szCs w:val="25"/>
          <w:lang w:val="en-US"/>
        </w:rPr>
        <w:t>I made the mistake of saying as much to Ildiko, as I undressed that night in our great suite in the Boathouse. She lay in the bed already, looking pleasing in some flimsy shirt. 'I'm sure it was just a photography session,' I said. 'No, those two are having a nice little affair,' said Ildiko, again sparky with anger. 'Are you sure?' I asked. 'Of course,' said Ildiko, 'Don't you see, I know him very well?' And now I suddenly began to understand her rage. 'How well?' I asked. 'Very well,' said Ildiko, 'I hope you don't think you are the only person who has been in my life?' 'You had an affair with him, you were his mistress?' I asked. 'Why not, do I ask you about the lovers you have had?' asked Ildiko, 'We only met five day ago. I had a lot of life before that.' 'When was this?' I asked. 'When, it doesn't matter when,' said Ildiko. 'Is that why you wanted to come here, so you could see him again?' I asked. Ildiko turned over. 'I am with you, yes, isn't that enough?' she said, 'Now please, stay away from me, over there. I like to go to sleep, it has not been for me a nice day.'</w:t>
      </w:r>
    </w:p>
    <w:p>
      <w:pPr>
        <w:pStyle w:val="Normal"/>
        <w:shd w:fill="FFFFFF" w:val="clear"/>
        <w:rPr>
          <w:sz w:val="24"/>
          <w:szCs w:val="24"/>
        </w:rPr>
      </w:pPr>
      <w:r>
        <w:rPr>
          <w:color w:val="000000"/>
          <w:sz w:val="25"/>
          <w:szCs w:val="25"/>
          <w:lang w:val="en-US"/>
        </w:rPr>
        <w:t>And, her back turned firmly to me, Ildiko dived down into sleep. I did not; listening to the water slapping on the side of the Boathouse, seeing the moon shine in through the curtained window, I felt angry and jealous, as Ildiko obviously did too. But I had to admit that she was quite correct; I had no right</w:t>
      </w:r>
    </w:p>
    <w:p>
      <w:pPr>
        <w:pStyle w:val="Normal"/>
        <w:shd w:fill="FFFFFF" w:val="clear"/>
        <w:rPr>
          <w:sz w:val="24"/>
          <w:szCs w:val="24"/>
        </w:rPr>
      </w:pPr>
      <w:r>
        <w:rPr>
          <w:color w:val="000000"/>
          <w:sz w:val="23"/>
          <w:szCs w:val="23"/>
          <w:lang w:val="en-US"/>
        </w:rPr>
        <w:t>176</w:t>
      </w:r>
    </w:p>
    <w:p>
      <w:pPr>
        <w:pStyle w:val="Normal"/>
        <w:shd w:fill="FFFFFF" w:val="clear"/>
        <w:rPr>
          <w:sz w:val="24"/>
          <w:szCs w:val="24"/>
        </w:rPr>
      </w:pPr>
      <w:r>
        <w:rPr>
          <w:color w:val="000000"/>
          <w:sz w:val="25"/>
          <w:szCs w:val="25"/>
          <w:lang w:val="en-US"/>
        </w:rPr>
        <w:t>to make claims over her past life, any more than she had to make claims on mine. But as my anger calmed, my sense of bewilderment grew. The situation struck me as strange, somehow, and I began asking myself those teasing questions that can always guarantee a sleepless night. Had Ildiko lured me into bringing her here from Budapest just so that she could meet Criminale again? But then why had she spent her time at Barolo largely avoiding him? And why would she have quite 'willingly shared a room, and then begun an affair, with me, if that was why she'd come?</w:t>
      </w:r>
    </w:p>
    <w:p>
      <w:pPr>
        <w:pStyle w:val="Normal"/>
        <w:shd w:fill="FFFFFF" w:val="clear"/>
        <w:rPr>
          <w:sz w:val="24"/>
          <w:szCs w:val="24"/>
        </w:rPr>
      </w:pPr>
      <w:r>
        <w:rPr>
          <w:color w:val="000000"/>
          <w:sz w:val="25"/>
          <w:szCs w:val="25"/>
          <w:lang w:val="en-US"/>
        </w:rPr>
        <w:t xml:space="preserve">And if Ildiko's behaviour now seemed stranger and more devious than I'd thought (remember, I liked Ildiko very much), then Criminale's seemed even more devious and strange. If these two were old lovers, then why had he shown absolutely no sign of recognizing her? By now I had come to know him well enough to accept that he lived in such a state of philosophical abstraction, dwelt so high in the stratosphere of his own mind, that he could perfectly well come face to face with an old mistress and fail to know just who she was. But suppose it was an agreed deceit - they had both decided to keep the relationship out of sight, perhaps because Sepulchra too was at Barolo. That didn't fit either, though; Criminale clearly had no difficulty in avoiding the embrace of Sepulchra, as the events of the afternoon had shown. So why, if he and Ildiko had somehow agreed to meet, had he turned his attentions to Miss Belli? I was admittedly </w:t>
      </w:r>
      <w:r>
        <w:rPr>
          <w:i/>
          <w:iCs/>
          <w:color w:val="000000"/>
          <w:sz w:val="25"/>
          <w:szCs w:val="25"/>
          <w:lang w:val="en-US"/>
        </w:rPr>
        <w:t xml:space="preserve">parti pris </w:t>
      </w:r>
      <w:r>
        <w:rPr>
          <w:color w:val="000000"/>
          <w:sz w:val="25"/>
          <w:szCs w:val="25"/>
          <w:lang w:val="en-US"/>
        </w:rPr>
        <w:t>in the matter, but to me Ildiko's Hungarian complications seemed far more interesting than Belli's Italian flair. But love and sex operate by inexplicable laws, and are notoriously hard to decode; perhaps the affair had long been over, and it was jealousy itself that had brought Ildiko here. But amid all these confusions, two things seemed clear. One was that Criminale's lovelife was far more interesting than I had so far supposed; how Lavinia would cheer, even if it dismayed me. And the other was that, if Ildiko had been Criminale's mistress and was now mine, I was strangely linked to him through the peculiar rules of sexual intimacy in ways I had not even begun to suppose.</w:t>
      </w:r>
    </w:p>
    <w:p>
      <w:pPr>
        <w:pStyle w:val="Normal"/>
        <w:shd w:fill="FFFFFF" w:val="clear"/>
        <w:rPr>
          <w:sz w:val="24"/>
          <w:szCs w:val="24"/>
        </w:rPr>
      </w:pPr>
      <w:r>
        <w:rPr>
          <w:color w:val="000000"/>
          <w:sz w:val="23"/>
          <w:szCs w:val="23"/>
          <w:lang w:val="en-US"/>
        </w:rPr>
        <w:t>177</w:t>
      </w:r>
    </w:p>
    <w:p>
      <w:pPr>
        <w:pStyle w:val="Normal"/>
        <w:shd w:fill="FFFFFF" w:val="clear"/>
        <w:rPr>
          <w:sz w:val="24"/>
          <w:szCs w:val="24"/>
        </w:rPr>
      </w:pPr>
      <w:r>
        <w:rPr>
          <w:color w:val="000000"/>
          <w:sz w:val="25"/>
          <w:szCs w:val="25"/>
          <w:lang w:val="en-US"/>
        </w:rPr>
        <w:t>I got to sleep very late; I woke quite early. The weather had changed: a hard chilly wind and squalls of rain blew across the rough ruffled surface of the lake outside. I now had many questions for Ildiko, but when I tried to wake her she was herself still in a state of squally anger, and refused to come to breakfast. Finally I took an umbrella (a Burberry, of course, for everything at Barolo was the best) from the hall and walked alone up to the villa. Criminale was there at breakfast, as usual, but he seemed lacklustre, and we heard nothing of Lukacs or Hungarian philosophy that particular morning. Sepulchra, unusually, put in no appearance at all. Cosima Bruckner, in her black trousers, stared grimly at me across the table.</w:t>
      </w:r>
    </w:p>
    <w:p>
      <w:pPr>
        <w:pStyle w:val="Normal"/>
        <w:shd w:fill="FFFFFF" w:val="clear"/>
        <w:rPr>
          <w:sz w:val="24"/>
          <w:szCs w:val="24"/>
        </w:rPr>
      </w:pPr>
      <w:r>
        <w:rPr>
          <w:color w:val="000000"/>
          <w:sz w:val="25"/>
          <w:szCs w:val="25"/>
          <w:lang w:val="en-US"/>
        </w:rPr>
        <w:t>With the shift in the weather, the entire mood of the congress seemed to have changed. Ildiko did not appear for the morning session. When Monza appeared, he seemed preoccupied. Open</w:t>
        <w:softHyphen/>
        <w:t>ing, of course, with his usual announcaments, he told us that the wind and rain had already discouraged many from taking the conference trip, the boatride across to the Villa Bellavecchia for the concert that night. Would those who still intended to go, he announced, please go and sign a list during coffee, so that the chef could prepare an earlier dinner and his assistants arrange for a boat of a size that would accommodate the smaller party. He then, unusually, disappeared during the papers that followed -an admirable statement by Martin Amis on 'From Holocaust to Millennium', which provoked an equally fine response from Susan Sontag. Meanwhile my own mind was drifting off, as it often does, towards another topic, sex: specifically, to the com</w:t>
        <w:softHyphen/>
        <w:t>plex sex-life of Bazlo Criminale. I felt at last I had a clue to him, one I wanted to pursue. When the coffee break came, I made my way to the secretariat. Miss Belli was not there; Miss Uccello was. I asked for the list for the Bellavecchia boat trip, and scanned my way down it to see what names had been listed.</w:t>
      </w:r>
    </w:p>
    <w:p>
      <w:pPr>
        <w:pStyle w:val="Normal"/>
        <w:shd w:fill="FFFFFF" w:val="clear"/>
        <w:rPr>
          <w:sz w:val="24"/>
          <w:szCs w:val="24"/>
        </w:rPr>
      </w:pPr>
      <w:r>
        <w:rPr>
          <w:color w:val="000000"/>
          <w:sz w:val="25"/>
          <w:szCs w:val="25"/>
          <w:lang w:val="en-US"/>
        </w:rPr>
        <w:t>I found what I wanted. Bazlo Criminale had signed it, with the simple word 'Criminale'. Sepulchra was not listed. Just below Criminale's name was Miss Belli's. I added my own name to the</w:t>
      </w:r>
    </w:p>
    <w:p>
      <w:pPr>
        <w:pStyle w:val="Normal"/>
        <w:shd w:fill="FFFFFF" w:val="clear"/>
        <w:rPr>
          <w:sz w:val="24"/>
          <w:szCs w:val="24"/>
        </w:rPr>
      </w:pPr>
      <w:r>
        <w:rPr>
          <w:color w:val="000000"/>
          <w:sz w:val="23"/>
          <w:szCs w:val="23"/>
          <w:lang w:val="en-US"/>
        </w:rPr>
        <w:t>178</w:t>
      </w:r>
    </w:p>
    <w:p>
      <w:pPr>
        <w:pStyle w:val="Normal"/>
        <w:shd w:fill="FFFFFF" w:val="clear"/>
        <w:rPr>
          <w:sz w:val="24"/>
          <w:szCs w:val="24"/>
        </w:rPr>
      </w:pPr>
      <w:r>
        <w:rPr>
          <w:color w:val="000000"/>
          <w:sz w:val="25"/>
          <w:szCs w:val="25"/>
          <w:lang w:val="en-US"/>
        </w:rPr>
        <w:t>list, followed by Ildiko's, and handed it back with a warm smile to Miss Uccello. 'What a blasted day,' I said. Then, cutting the second session of the morning, I made my way back through the now wind-blown grounds to the Old Boathouse. I wanted to find Ildiko and tell her what I had done. And I wanted to ask her some more questions. But when I went into our suite, the only sign I could see of her was a note. It had been tucked into the frame of the mirror: 'Have took boat, gone for shoppings,' it said, 'Thank you for dollar.' I checked the jacket I had left hanging in the wardrobe. Something was missing from the inner pocket: my wallet. I wondered whether I would see it, her, her, 1 it, again.</w:t>
      </w:r>
    </w:p>
    <w:p>
      <w:pPr>
        <w:pStyle w:val="Normal"/>
        <w:shd w:fill="FFFFFF" w:val="clear"/>
        <w:rPr>
          <w:sz w:val="24"/>
          <w:szCs w:val="24"/>
        </w:rPr>
      </w:pPr>
      <w:r>
        <w:rPr>
          <w:color w:val="000000"/>
          <w:sz w:val="25"/>
          <w:szCs w:val="25"/>
          <w:lang w:val="en-US"/>
        </w:rPr>
        <w:t>When the music party gathered that night down at the Barolo pier, Ildiko had not returned. The group for Bellavecchia was strangely reduced; perhaps thirty of us stood ready to go on board. No doubt the early meal had deterred some, but the freshening wind and the gusting rain explained what had deterred others. The night weather was tossing the lake into spume-topped waves; the waiting speedboat was rocking very unsteadily beside the pier. I looked around for Bazlo Criminale. And there he was, wearing a smart, neat, admiral-style topcoat, and the blue yachting-cap that had topped off his spectacular nudity the day before. He looked so impressive that it was quite appropriate he should step on board first. He sat down ahead of us all, a bulky mass in one of the double seats at the front of the boat. For a moment, I thought of sitting down beside him, and telling him everything, admitting to the programme we wanted to make. There are times when silence can go on too long.</w:t>
      </w:r>
    </w:p>
    <w:p>
      <w:pPr>
        <w:pStyle w:val="Normal"/>
        <w:shd w:fill="FFFFFF" w:val="clear"/>
        <w:rPr>
          <w:sz w:val="24"/>
          <w:szCs w:val="24"/>
        </w:rPr>
      </w:pPr>
      <w:r>
        <w:rPr>
          <w:color w:val="000000"/>
          <w:sz w:val="25"/>
          <w:szCs w:val="25"/>
          <w:lang w:val="en-US"/>
        </w:rPr>
        <w:t>But then Miss Belli, clad in some splendid red designer sou'wester, and carrying a small suitcase, jumped aboard. She walked through the crowd, found Criminale, flashed her black eyes at him, and took the seat at his side. 'Blasted rough, eh?' she said, as I sat down a few rows behind, so that I could see them both. I looked over the side. The black water tossed fitfully, and dark clouds raced across the moonlit mountains at the top end</w:t>
      </w:r>
    </w:p>
    <w:p>
      <w:pPr>
        <w:pStyle w:val="Normal"/>
        <w:shd w:fill="FFFFFF" w:val="clear"/>
        <w:rPr>
          <w:sz w:val="24"/>
          <w:szCs w:val="24"/>
        </w:rPr>
      </w:pPr>
      <w:r>
        <w:rPr>
          <w:color w:val="000000"/>
          <w:sz w:val="23"/>
          <w:szCs w:val="23"/>
          <w:lang w:val="en-US"/>
        </w:rPr>
        <w:t>179</w:t>
      </w:r>
    </w:p>
    <w:p>
      <w:pPr>
        <w:pStyle w:val="Normal"/>
        <w:shd w:fill="FFFFFF" w:val="clear"/>
        <w:rPr>
          <w:sz w:val="24"/>
          <w:szCs w:val="24"/>
        </w:rPr>
      </w:pPr>
      <w:r>
        <w:rPr>
          <w:color w:val="000000"/>
          <w:sz w:val="23"/>
          <w:szCs w:val="23"/>
          <w:lang w:val="en-US"/>
        </w:rPr>
        <w:t>of the lake. Then someone came and sat down, very firmly, on the seat beside me. 'And now I think we talk properly at last,' said my new companion. I turned, and saw it was Miss Cosima Bruckner, wearing black eye makeup, dark anorak, and those tight black leather trousers that are associated with high fashion in her German homeland and with street violence and sadism almost everywhere else. 'Why not?' I asked, 'How are you enjoying the congress?'</w:t>
      </w:r>
    </w:p>
    <w:p>
      <w:pPr>
        <w:pStyle w:val="Normal"/>
        <w:shd w:fill="FFFFFF" w:val="clear"/>
        <w:rPr>
          <w:sz w:val="24"/>
          <w:szCs w:val="24"/>
        </w:rPr>
      </w:pPr>
      <w:r>
        <w:rPr>
          <w:color w:val="000000"/>
          <w:sz w:val="23"/>
          <w:szCs w:val="23"/>
          <w:lang w:val="en-US"/>
        </w:rPr>
        <w:t>'I do not mean making some small-talk,' she said. 'What do you mean?' I asked. 'I mean, I like very much to know what you are doing here,' said Cosima Bruckner. 'Thinking, like everyone else,' I said. 'This is not a philosophical question,' said Bruckner, looking round, 'You have told me you work for a paper which I find does not anymore exist.' 'It went bankrupt a couple of weeks ago,' I said. 'Then how can you write for it?' asked Bruckner, 'You said you were here under cover. What is your real name?' 'Francis Jay,' I said. 'But that is the name you are using,' she said. 'Exactly,' I said. 'Very well, who sent you here, who are your paymasters?' 'I'm just a freelance journalist writing an article,' I said. 'I do not believe you,' said Cosima, bending her head very close to mine, 'Mr Jay, or whoever you are, do you realize that if I went to Monza with what I know, he would at once ejaculate you?'</w:t>
      </w:r>
    </w:p>
    <w:p>
      <w:pPr>
        <w:pStyle w:val="Normal"/>
        <w:shd w:fill="FFFFFF" w:val="clear"/>
        <w:rPr>
          <w:sz w:val="24"/>
          <w:szCs w:val="24"/>
        </w:rPr>
      </w:pPr>
      <w:r>
        <w:rPr>
          <w:color w:val="000000"/>
          <w:sz w:val="23"/>
          <w:szCs w:val="23"/>
          <w:lang w:val="en-US"/>
        </w:rPr>
        <w:t>The boat had cast off now, and was moving away from the pier into the lake water; immediately the spray began to fly. 'And what do you know?' I asked. 'I know you are here at Barolo with a Hungarian agent,' murmured Cosima Bruckner. 'Ildiko?' I asked, 'She's not an agent, she's a publishers' editor.' 'Why is she here?' asked Bruckner. 'She likes shops,' I said. 'Do not think I am foolish,' said Bruckner, 'She works for a state publishing house that has often been used as a spy channel between East and West. We know about this traffic.' 'Really? How?' I asked. 'Mr Jay, I have checked you both out with Brussels,' said Bruckner, 'Not only with Interpol, but other pan-European organizations of a far more clandestine kind.' Now we had left the lee of the Isola Barolo, the boat was rocking badly. Nervous</w:t>
      </w:r>
    </w:p>
    <w:p>
      <w:pPr>
        <w:pStyle w:val="Normal"/>
        <w:shd w:fill="FFFFFF" w:val="clear"/>
        <w:rPr>
          <w:sz w:val="24"/>
          <w:szCs w:val="24"/>
        </w:rPr>
      </w:pPr>
      <w:r>
        <w:rPr>
          <w:color w:val="000000"/>
          <w:sz w:val="23"/>
          <w:szCs w:val="23"/>
          <w:lang w:val="en-US"/>
        </w:rPr>
        <w:t>180</w:t>
      </w:r>
    </w:p>
    <w:p>
      <w:pPr>
        <w:pStyle w:val="Normal"/>
        <w:shd w:fill="FFFFFF" w:val="clear"/>
        <w:rPr>
          <w:sz w:val="24"/>
          <w:szCs w:val="24"/>
        </w:rPr>
      </w:pPr>
      <w:r>
        <w:rPr>
          <w:color w:val="000000"/>
          <w:sz w:val="23"/>
          <w:szCs w:val="23"/>
          <w:lang w:val="en-US"/>
        </w:rPr>
        <w:t xml:space="preserve">screams came from the other passengers; most of them left their seats on deck and retreated into the cabin. 'I think we should </w:t>
      </w:r>
      <w:r>
        <w:rPr>
          <w:i/>
          <w:iCs/>
          <w:color w:val="000000"/>
          <w:sz w:val="23"/>
          <w:szCs w:val="23"/>
          <w:lang w:val="en-US"/>
        </w:rPr>
        <w:t xml:space="preserve">both </w:t>
      </w:r>
      <w:r>
        <w:rPr>
          <w:color w:val="000000"/>
          <w:sz w:val="23"/>
          <w:szCs w:val="23"/>
          <w:lang w:val="en-US"/>
        </w:rPr>
        <w:t>go under cover,' I said to Bruckner, starting to get up.</w:t>
      </w:r>
    </w:p>
    <w:p>
      <w:pPr>
        <w:pStyle w:val="Normal"/>
        <w:shd w:fill="FFFFFF" w:val="clear"/>
        <w:rPr>
          <w:sz w:val="24"/>
          <w:szCs w:val="24"/>
        </w:rPr>
      </w:pPr>
      <w:r>
        <w:rPr>
          <w:color w:val="000000"/>
          <w:sz w:val="23"/>
          <w:szCs w:val="23"/>
          <w:lang w:val="en-US"/>
        </w:rPr>
        <w:t>'Sit down, Mr Jay, or whoever you are,' said Bruckner, seizing my arm in a very tight grip, 'You do not appear to see the seriousness of your situation. This is an intergovernmental congress with key world figures. Some leading ministers who are seriously threatened in their own countries. Representatives of nations who live their lives under eternal risk. At places like this, terrorists strike.' 'Surely you don't think I'm a terrorist,' I said. 'I do not know who you are,' said Cosima Bruckner, 'But at least you are a most serious leak of security. Your position is not good. I like very much to know what your mission is here.' 'Very well,' I said, 'As I said, I'm a journalist, but I'm working for TV on a programme on Bazlo Criminale.' Cosima Bruckner turned and stared at me intently. 'You are following Criminale?' she asked, 'Can you show me something that proves this is who you are?' I felt in my pocket for my paper. 'I could have done,' I said, 'Except Ildiko Hazy has gone off shopping with my wallet.' 'A very likely story,' she said. I began to sense something highly operatic about Cosima Bruckner.</w:t>
      </w:r>
    </w:p>
    <w:p>
      <w:pPr>
        <w:pStyle w:val="Normal"/>
        <w:shd w:fill="FFFFFF" w:val="clear"/>
        <w:rPr>
          <w:sz w:val="24"/>
          <w:szCs w:val="24"/>
        </w:rPr>
      </w:pPr>
      <w:r>
        <w:rPr>
          <w:color w:val="000000"/>
          <w:sz w:val="23"/>
          <w:szCs w:val="23"/>
          <w:lang w:val="en-US"/>
        </w:rPr>
        <w:t>Happily we had come under the lee of the further shore by now, and were soon docking at a wooden pier. It attached to the grounds of another lakeside villa, though this one came from a very different world of taste from the Villa Barolo. The Villa Bellavecchia was in the neo-classical style, and the floodlit gardens through which our party now unsteadily passed were filled with Roman statuary, of a sumptuous kind I had never before seen. As you came from the lake, it was the buttocks that assaulted you first: buttocks on an archetypal scale, buttocks whose memory could cheer you in some distant place where misfortune had fallen or the weather was grim. They belonged to Mars and Venus; Mars's were the larger by a cubic foot or two, but Venus's the plumper and more comely. When you passed and looked back, you found similar grand ambitions had gone into the frontal aspect: the largest of figleaves did little to</w:t>
      </w:r>
    </w:p>
    <w:p>
      <w:pPr>
        <w:pStyle w:val="Normal"/>
        <w:shd w:fill="FFFFFF" w:val="clear"/>
        <w:rPr>
          <w:sz w:val="24"/>
          <w:szCs w:val="24"/>
        </w:rPr>
      </w:pPr>
      <w:r>
        <w:rPr>
          <w:color w:val="000000"/>
          <w:sz w:val="23"/>
          <w:szCs w:val="23"/>
          <w:lang w:val="en-US"/>
        </w:rPr>
        <w:t>181</w:t>
      </w:r>
    </w:p>
    <w:p>
      <w:pPr>
        <w:pStyle w:val="Normal"/>
        <w:shd w:fill="FFFFFF" w:val="clear"/>
        <w:rPr>
          <w:sz w:val="24"/>
          <w:szCs w:val="24"/>
        </w:rPr>
      </w:pPr>
      <w:r>
        <w:rPr>
          <w:color w:val="000000"/>
          <w:sz w:val="24"/>
          <w:szCs w:val="24"/>
          <w:lang w:val="en-US"/>
        </w:rPr>
        <w:t>restrain Mars's sturdy and outgoing nature, nor conceal the vast pelvic fecundity of the goddess of love.</w:t>
      </w:r>
    </w:p>
    <w:p>
      <w:pPr>
        <w:pStyle w:val="Normal"/>
        <w:shd w:fill="FFFFFF" w:val="clear"/>
        <w:rPr>
          <w:sz w:val="24"/>
          <w:szCs w:val="24"/>
        </w:rPr>
      </w:pPr>
      <w:r>
        <w:rPr>
          <w:color w:val="000000"/>
          <w:sz w:val="24"/>
          <w:szCs w:val="24"/>
          <w:lang w:val="en-US"/>
        </w:rPr>
        <w:t xml:space="preserve">But looking back was a mistake. There again was Cosima Bruckner, in her leather trousers, loitering amid the statues right behind me. I sensed her following me still as we entered the villa and found ourselves in a vast </w:t>
      </w:r>
      <w:r>
        <w:rPr>
          <w:i/>
          <w:iCs/>
          <w:color w:val="000000"/>
          <w:sz w:val="24"/>
          <w:szCs w:val="24"/>
          <w:lang w:val="en-US"/>
        </w:rPr>
        <w:t xml:space="preserve">salle de reception, </w:t>
      </w:r>
      <w:r>
        <w:rPr>
          <w:color w:val="000000"/>
          <w:sz w:val="24"/>
          <w:szCs w:val="24"/>
          <w:lang w:val="en-US"/>
        </w:rPr>
        <w:t>filled with more vast statues in Carrera marble. Among them stood a smaller and more human figure; Professor Monza had once again been spirited on ahead of us. 'Attenzione, bitte!' he cried, clapping his hands, 'Pleasa be seateda! The weather gets worsa, and this means the concerta will be shorta!' In the room gilded chairs with ducal crests had been gracefully arranged in a half-circle around a small raised podium, as at the aristocratic soirees of an age I thought was gone. A few other guests were there; men in excellent grey suits, women with chignons wearing backless and in some cases sideless dresses. But the group from Barolo was evidently the main party, and, thanks to our loss of numbers, we conspicuously failed to make the room seem full.</w:t>
      </w:r>
    </w:p>
    <w:p>
      <w:pPr>
        <w:pStyle w:val="Normal"/>
        <w:shd w:fill="FFFFFF" w:val="clear"/>
        <w:rPr>
          <w:sz w:val="24"/>
          <w:szCs w:val="24"/>
        </w:rPr>
      </w:pPr>
      <w:r>
        <w:rPr>
          <w:color w:val="000000"/>
          <w:sz w:val="24"/>
          <w:szCs w:val="24"/>
          <w:lang w:val="en-US"/>
        </w:rPr>
        <w:t>I watched out for Doctor Criminale, and there he was, taking his seat by Monza right in the middle of the front row. Miss Belli then approached, smiled, said something, and took the seat next to him. They leaned toward each other, possibly sharing a programme or some other small intimacy. I took a seat towards the back, in a position from which I could observe them; this was a relationship I wanted to understand better. Then someone took the seat next to mine; I turned and saw that it was, once again, Cosima Bruckner. 'I think, Mr Jay, it is time to be quite frank with you,' she whispered, leaning close to me, 'Please understand I too am not what I seem.' 'Really?' I asked, 'So what are you then?' 'The face that you see is only my cover,' said Bruckner, glancing round. 'You're not from the European Community?' I asked. 'Let us say not from the beef section as I have been maintaining,' said Bruckner, 'Ssshhh.'</w:t>
      </w:r>
    </w:p>
    <w:p>
      <w:pPr>
        <w:pStyle w:val="Normal"/>
        <w:shd w:fill="FFFFFF" w:val="clear"/>
        <w:rPr>
          <w:sz w:val="24"/>
          <w:szCs w:val="24"/>
        </w:rPr>
      </w:pPr>
      <w:r>
        <w:rPr>
          <w:color w:val="000000"/>
          <w:sz w:val="24"/>
          <w:szCs w:val="24"/>
          <w:lang w:val="en-US"/>
        </w:rPr>
        <w:t>She pointed to the podium, onto which was filing a small chamber orchestra. Its members, all in white shirts and bow ties, were youthful but stylish, the young men with long hair,</w:t>
      </w:r>
    </w:p>
    <w:p>
      <w:pPr>
        <w:pStyle w:val="Normal"/>
        <w:shd w:fill="FFFFFF" w:val="clear"/>
        <w:rPr>
          <w:sz w:val="24"/>
          <w:szCs w:val="24"/>
        </w:rPr>
      </w:pPr>
      <w:r>
        <w:rPr>
          <w:color w:val="000000"/>
          <w:sz w:val="23"/>
          <w:szCs w:val="23"/>
          <w:lang w:val="en-US"/>
        </w:rPr>
        <w:t>182</w:t>
      </w:r>
    </w:p>
    <w:p>
      <w:pPr>
        <w:pStyle w:val="Normal"/>
        <w:shd w:fill="FFFFFF" w:val="clear"/>
        <w:rPr>
          <w:sz w:val="24"/>
          <w:szCs w:val="24"/>
        </w:rPr>
      </w:pPr>
      <w:r>
        <w:rPr>
          <w:color w:val="000000"/>
          <w:sz w:val="24"/>
          <w:szCs w:val="24"/>
          <w:lang w:val="en-US"/>
        </w:rPr>
        <w:t xml:space="preserve">the girls with short. After a brief moment, a similarly youthful conductor, in long black tails and wearing long flowing locks, entered, took centre stage, bowed to our warm applause. The orchestra tuned up. 'A fine acoustic!' Criminale could be heard saying. Then the conductor stepped forward. 'Antonio Lucio Vivaldi, </w:t>
      </w:r>
      <w:r>
        <w:rPr>
          <w:i/>
          <w:iCs/>
          <w:color w:val="000000"/>
          <w:sz w:val="24"/>
          <w:szCs w:val="24"/>
          <w:lang w:val="en-US"/>
        </w:rPr>
        <w:t xml:space="preserve">Le Quattro Stagione,' </w:t>
      </w:r>
      <w:r>
        <w:rPr>
          <w:color w:val="000000"/>
          <w:sz w:val="24"/>
          <w:szCs w:val="24"/>
          <w:lang w:val="en-US"/>
        </w:rPr>
        <w:t>he said, The Four Seasons.' Here was another composer who had, I seemed to remem</w:t>
        <w:softHyphen/>
        <w:t>ber, died in poverty in Vienna, and then revived to bring us neo-classical joy. The orchestra, a good one, now set about Vivaldi's meteorological work with gusto; I leaned back to listen and enjoy.</w:t>
      </w:r>
    </w:p>
    <w:p>
      <w:pPr>
        <w:pStyle w:val="Normal"/>
        <w:shd w:fill="FFFFFF" w:val="clear"/>
        <w:rPr>
          <w:sz w:val="24"/>
          <w:szCs w:val="24"/>
        </w:rPr>
      </w:pPr>
      <w:r>
        <w:rPr>
          <w:color w:val="000000"/>
          <w:sz w:val="24"/>
          <w:szCs w:val="24"/>
          <w:lang w:val="en-US"/>
        </w:rPr>
        <w:t>It was in the middle of Spring that Cosima Bruckner resumed her whispering in my ear. 'Do you realize that here we are within ten kilometres of the Swiss border?' she asked. I shook my head. 'And you know Switzerland is the world's financial paradise?' I nodded. 'Also it is not a member of the European Community.' I smiled sympathetically. 'That means this border is alive with fraudulent traffic and financial irregularities of every kind.' I raised my eyebrows. 'You know that ten per cent of the European Community budget disappears in fraudulent trans</w:t>
        <w:softHyphen/>
        <w:t>actions?' I raised my eyebrows even higher. 'Much of it goes out of Italy and through these passes.' I shrugged my shoulders. 'So perhaps now you understand why I am at Barolo,' said Cosima Bruckner, sitting back as the movement came to its end.</w:t>
      </w:r>
    </w:p>
    <w:p>
      <w:pPr>
        <w:pStyle w:val="Normal"/>
        <w:shd w:fill="FFFFFF" w:val="clear"/>
        <w:rPr>
          <w:sz w:val="24"/>
          <w:szCs w:val="24"/>
        </w:rPr>
      </w:pPr>
      <w:r>
        <w:rPr>
          <w:color w:val="000000"/>
          <w:sz w:val="24"/>
          <w:szCs w:val="24"/>
          <w:lang w:val="en-US"/>
        </w:rPr>
        <w:t>When Summer started, she was off again. 'What could be better than an international congress for passing illicit traffic?' she murmured. 'These are all famous international scholars and writers,' I murmured back. 'Exactly, people from all over the world that no one would suspect,' whispered Cosima. 'I don't believe it,' I whispered back. I saw the conductor turn and look at us with irritation. 'Listen, I will trust you,' hissed Cosima Bruckner, 'I require your helps."! know nothing about these things,' I hissed back. 'You would be wise to consider,' susurrated Cosima Bruckner, 'Remember, I could have you ejaculated from this congress entirely. You understand?' 'What do you want, then?' I susurrated back. 'Have you see anything</w:t>
      </w:r>
    </w:p>
    <w:p>
      <w:pPr>
        <w:pStyle w:val="Normal"/>
        <w:shd w:fill="FFFFFF" w:val="clear"/>
        <w:rPr>
          <w:sz w:val="24"/>
          <w:szCs w:val="24"/>
        </w:rPr>
      </w:pPr>
      <w:r>
        <w:rPr>
          <w:color w:val="000000"/>
          <w:sz w:val="23"/>
          <w:szCs w:val="23"/>
          <w:lang w:val="en-US"/>
        </w:rPr>
        <w:t>183</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at all suspicious, at Barolo?' asked Cosima Bruckner, 'Financial transactions, unexpected contacts?' 'Nothing like that,' I said. 'Nothing at all that is unusual?' asked Cosima. The movement came to its sprightly end. I looked again at the front row, wondering how things were with Bazlo Criminale. It was then that I realized that, somewhere during the course of Summer, he and Miss Belli had both disappeared.</w:t>
      </w:r>
    </w:p>
    <w:p>
      <w:pPr>
        <w:pStyle w:val="Normal"/>
        <w:shd w:fill="FFFFFF" w:val="clear"/>
        <w:rPr>
          <w:sz w:val="24"/>
          <w:szCs w:val="24"/>
        </w:rPr>
      </w:pPr>
      <w:r>
        <w:rPr>
          <w:color w:val="000000"/>
          <w:sz w:val="25"/>
          <w:szCs w:val="25"/>
          <w:lang w:val="en-US"/>
        </w:rPr>
        <w:t xml:space="preserve">Autumn began, and midway through it the heavens opened. A tempestuous downpour clattered violently on the tiles above us, and by the end of the movement rainwater was swilling over the marble floors of the </w:t>
      </w:r>
      <w:r>
        <w:rPr>
          <w:i/>
          <w:iCs/>
          <w:color w:val="000000"/>
          <w:sz w:val="25"/>
          <w:szCs w:val="25"/>
          <w:lang w:val="en-US"/>
        </w:rPr>
        <w:t xml:space="preserve">salle de reception </w:t>
      </w:r>
      <w:r>
        <w:rPr>
          <w:color w:val="000000"/>
          <w:sz w:val="25"/>
          <w:szCs w:val="25"/>
          <w:lang w:val="en-US"/>
        </w:rPr>
        <w:t>and lapping around our feet. When the music ceased, Monza rose and had a few words with the conductor, who then stepped forward. 'Grazie, thank you very much, The Three Seasons,' he said. The applause that followed was undeservedly brief, for Monza was up there again, clapping for attention. 'Now may I ask you to returna to the boata! These storms can sometimes go on all through the nighta, so I think we must returna to Barolo quickly.' We hurried out of the hall and to the boat through the classical gardens. Rain tumbled down and Mars and Venus dripped and spurted from every cleft, orifice and protuberance. Water filled the gunwales of our waiting speedboat, and we huddled in the cabin. I looked round for Criminale and Miss Belli. There was no sign of them, but no one except myself and Cosima Bruckner seemed to care.</w:t>
      </w:r>
    </w:p>
    <w:p>
      <w:pPr>
        <w:pStyle w:val="Normal"/>
        <w:shd w:fill="FFFFFF" w:val="clear"/>
        <w:rPr>
          <w:sz w:val="24"/>
          <w:szCs w:val="24"/>
        </w:rPr>
      </w:pPr>
      <w:r>
        <w:rPr>
          <w:color w:val="000000"/>
          <w:sz w:val="25"/>
          <w:szCs w:val="25"/>
          <w:lang w:val="en-US"/>
        </w:rPr>
        <w:t>We set sail quickly towards the Isola Barolo. The lake had fallen into a strange calm. To the north, where the Alps rose up, the view was magnificent and terrible. Wild lightning flashes lit the mountain tops, disclosing vast ranges of snow-covered ridges we had never seen before. Rushing clouds skittered over their tops; the trees below the tree-line were dipping under rushing wind and then rising again. Thunder echoed from mountainside to mountainside, with the racket of an enormous military barrage. Then in the lightning flashes we could see that, from the top end of the lake, a ruffle of violent</w:t>
      </w:r>
    </w:p>
    <w:p>
      <w:pPr>
        <w:pStyle w:val="Normal"/>
        <w:shd w:fill="FFFFFF" w:val="clear"/>
        <w:rPr>
          <w:sz w:val="24"/>
          <w:szCs w:val="24"/>
        </w:rPr>
      </w:pPr>
      <w:r>
        <w:rPr>
          <w:color w:val="000000"/>
          <w:sz w:val="23"/>
          <w:szCs w:val="23"/>
          <w:lang w:val="en-US"/>
        </w:rPr>
        <w:t>184</w:t>
      </w:r>
    </w:p>
    <w:p>
      <w:pPr>
        <w:pStyle w:val="Normal"/>
        <w:shd w:fill="FFFFFF" w:val="clear"/>
        <w:rPr>
          <w:sz w:val="24"/>
          <w:szCs w:val="24"/>
        </w:rPr>
      </w:pPr>
      <w:r>
        <w:rPr>
          <w:color w:val="000000"/>
          <w:sz w:val="25"/>
          <w:szCs w:val="25"/>
          <w:lang w:val="en-US"/>
        </w:rPr>
        <w:t>wind was moving along, tearing at the still surface of the water. Only Cosima Bruckner seemed to be without fear; she stood up in the front of the boat and shouted 'Storm, go away!' The rest of us huddled in the cabin as the boatman made the engine surge, and we drove for the Barolo pier.</w:t>
      </w:r>
    </w:p>
    <w:p>
      <w:pPr>
        <w:pStyle w:val="Normal"/>
        <w:shd w:fill="FFFFFF" w:val="clear"/>
        <w:rPr>
          <w:sz w:val="24"/>
          <w:szCs w:val="24"/>
        </w:rPr>
      </w:pPr>
      <w:r>
        <w:rPr>
          <w:color w:val="000000"/>
          <w:sz w:val="25"/>
          <w:szCs w:val="25"/>
          <w:lang w:val="en-US"/>
        </w:rPr>
        <w:t xml:space="preserve">The storm was striking Barolo now; the trees began to dip and crack, the crag above the village was garishly backlit, the villa itself illuminated in a sudden </w:t>
      </w:r>
      <w:r>
        <w:rPr>
          <w:i/>
          <w:iCs/>
          <w:color w:val="000000"/>
          <w:sz w:val="25"/>
          <w:szCs w:val="25"/>
          <w:lang w:val="en-US"/>
        </w:rPr>
        <w:t xml:space="preserve">son et lumiere. </w:t>
      </w:r>
      <w:r>
        <w:rPr>
          <w:color w:val="000000"/>
          <w:sz w:val="25"/>
          <w:szCs w:val="25"/>
          <w:lang w:val="en-US"/>
        </w:rPr>
        <w:t>I thought about Ildiko, hoping hard that she had safely returned from her shopping on the evening boat. It was only by moments that we ourselves outran the windstorm that swept down Lake Cano that night. Even as our boat tied up at the pier, the waves began leaping violently, and the water spumed and boiled. We ran through the pouring rain to the minibuses that had come down to collect us, and by the time we reached the gates of the villa it was clear something had happened to paradise. Water swept down the drive as if it had turned into a riverbed; the branches of trees were bending, twisting, snapping to the ground.</w:t>
      </w:r>
    </w:p>
    <w:p>
      <w:pPr>
        <w:pStyle w:val="Normal"/>
        <w:shd w:fill="FFFFFF" w:val="clear"/>
        <w:rPr>
          <w:sz w:val="24"/>
          <w:szCs w:val="24"/>
        </w:rPr>
      </w:pPr>
      <w:r>
        <w:rPr>
          <w:color w:val="000000"/>
          <w:sz w:val="25"/>
          <w:szCs w:val="25"/>
          <w:lang w:val="en-US"/>
        </w:rPr>
        <w:t>At the villa, when we had skidded and splashed up the flooded drive, the lights were flickering, the outside shutters banging wildly against the walls. The dark-jacketed servants ran out with umbrellas, which themselves strained and gusted as they hurried us inside. In the lobby the tapestries flapped on the walls, and wind flurried through the corridors, upturning lamps and toppling priceless vases. I went through the down</w:t>
        <w:softHyphen/>
        <w:t>stairs rooms, looking for Ildiko. At last I found her, in the drawing-room; it was half-dark, lit by some strange emergency lighting. She sat on a sofa, surrounded by bags of shopping. 'Whoever invented the umbrella undoubtedly had a mind of genius,' someone on the sofa opposite was saying to her, To put a moving roof that folds on a stick we can carry without difficulty, this I must call thinking.' For a moment I thought her companion was Bazlo Criminale. But then I moved closer and realized we had a new visitor, someone who must have come in on the same boat as Ildiko. It was, I saw, Professor Otto Codicil.</w:t>
      </w:r>
    </w:p>
    <w:p>
      <w:pPr>
        <w:pStyle w:val="Normal"/>
        <w:shd w:fill="FFFFFF" w:val="clear"/>
        <w:rPr>
          <w:sz w:val="24"/>
          <w:szCs w:val="24"/>
        </w:rPr>
      </w:pPr>
      <w:r>
        <w:rPr>
          <w:color w:val="000000"/>
          <w:sz w:val="23"/>
          <w:szCs w:val="23"/>
          <w:lang w:val="en-US"/>
        </w:rPr>
        <w:t>185</w:t>
      </w:r>
    </w:p>
    <w:p>
      <w:pPr>
        <w:pStyle w:val="Normal"/>
        <w:shd w:fill="000000" w:val="clear"/>
        <w:rPr>
          <w:sz w:val="24"/>
          <w:szCs w:val="24"/>
        </w:rPr>
      </w:pPr>
      <w:r>
        <w:rPr>
          <w:sz w:val="24"/>
          <w:szCs w:val="24"/>
        </w:rPr>
      </w:r>
    </w:p>
    <w:p>
      <w:pPr>
        <w:pStyle w:val="Normal"/>
        <w:shd w:fill="FFFFFF" w:val="clear"/>
        <w:rPr>
          <w:sz w:val="24"/>
          <w:szCs w:val="24"/>
        </w:rPr>
      </w:pPr>
      <w:r>
        <w:rPr>
          <w:rFonts w:cs="Arial" w:ascii="Arial" w:hAnsi="Arial"/>
          <w:b/>
          <w:bCs/>
          <w:color w:val="000000"/>
          <w:sz w:val="71"/>
          <w:szCs w:val="71"/>
          <w:lang w:val="en-US"/>
        </w:rPr>
        <w:t>10</w:t>
      </w:r>
    </w:p>
    <w:p>
      <w:pPr>
        <w:pStyle w:val="Normal"/>
        <w:shd w:fill="FFFFFF" w:val="clear"/>
        <w:rPr>
          <w:sz w:val="24"/>
          <w:szCs w:val="24"/>
        </w:rPr>
      </w:pPr>
      <w:r>
        <w:rPr>
          <w:i/>
          <w:iCs/>
          <w:color w:val="000000"/>
          <w:sz w:val="27"/>
          <w:szCs w:val="27"/>
          <w:lang w:val="en-US"/>
        </w:rPr>
        <w:t>The Gran Hotel Barolo was pleasant enough . . .</w:t>
      </w:r>
    </w:p>
    <w:p>
      <w:pPr>
        <w:pStyle w:val="Normal"/>
        <w:shd w:fill="FFFFFF" w:val="clear"/>
        <w:rPr>
          <w:sz w:val="24"/>
          <w:szCs w:val="24"/>
        </w:rPr>
      </w:pPr>
      <w:r>
        <w:rPr>
          <w:color w:val="000000"/>
          <w:sz w:val="24"/>
          <w:szCs w:val="24"/>
          <w:lang w:val="en-US"/>
        </w:rPr>
        <w:t>I should freely admit that the Gran Hotel Barolo - down in the village, next to the lake, out along the promontory, charmingly overlooking the pier — was pleasant enough. In fact, with its large grounds, its glassed-in waterfront terrace, its comfortable three-star restaurant, it was delightful, especially if you had come to it afresh or from afar. Its fagade was grand, its grounds well-kempt. There were boats in its boathouse; a nice old-fashioned trio played each evening in the pleasant bar. In fact it was the ideal place, even or per</w:t>
        <w:softHyphen/>
        <w:t>haps especially out of season, for tired Milanese businessmen to bring their wives, or more usually someone else's, for a happy night or a good weekend. But the hotel somehow looked a little different to those of us who had just spent five pure days in paradise. To our eyes, its public rooms seemed faded and cheerless, its residents and guests drab and dull, its tablecloths dank, its silver less than silver, its menu uninspiring, its bedrooms mean and stale, by com</w:t>
        <w:softHyphen/>
        <w:t>parison with the comforts of the Villa Barolo, high up on the crag above. Nonetheless, it did possess one virtue</w:t>
      </w:r>
    </w:p>
    <w:p>
      <w:pPr>
        <w:pStyle w:val="Normal"/>
        <w:shd w:fill="FFFFFF" w:val="clear"/>
        <w:rPr>
          <w:sz w:val="24"/>
          <w:szCs w:val="24"/>
        </w:rPr>
      </w:pPr>
      <w:r>
        <w:rPr>
          <w:color w:val="000000"/>
          <w:sz w:val="24"/>
          <w:szCs w:val="24"/>
          <w:lang w:val="en-US"/>
        </w:rPr>
        <w:t>186</w:t>
      </w:r>
    </w:p>
    <w:p>
      <w:pPr>
        <w:pStyle w:val="Normal"/>
        <w:shd w:fill="FFFFFF" w:val="clear"/>
        <w:rPr>
          <w:sz w:val="24"/>
          <w:szCs w:val="24"/>
        </w:rPr>
      </w:pPr>
      <w:r>
        <w:rPr>
          <w:color w:val="000000"/>
          <w:sz w:val="24"/>
          <w:szCs w:val="24"/>
          <w:lang w:val="en-US"/>
        </w:rPr>
        <w:t>that the villa did not. It was prepared to admit us, after we had been summarily ejaculated out of the gardens of paradise.</w:t>
      </w:r>
    </w:p>
    <w:p>
      <w:pPr>
        <w:pStyle w:val="Normal"/>
        <w:shd w:fill="FFFFFF" w:val="clear"/>
        <w:rPr>
          <w:sz w:val="24"/>
          <w:szCs w:val="24"/>
        </w:rPr>
      </w:pPr>
      <w:r>
        <w:rPr>
          <w:color w:val="000000"/>
          <w:sz w:val="24"/>
          <w:szCs w:val="24"/>
          <w:lang w:val="en-US"/>
        </w:rPr>
        <w:t>This unfortunate episode happened on the morning after the great storm, which is still probably not forgotten at Barolo. When Ildiko and I woke up that morning, it was to look out on a clear, bright and faultless day. Beyond the windows of the Old Boathouse, the lake lay entirely unruffled, the mountains fresh and calm. As I walked up through the terraces for breakfast (Ildiko followed her habit and stayed in bed), I found branches and fallen trees everywhere, plants flattened, benches upturned. Still, the gardeners were at work already, repairing and perfecting the scene. So were the servants up at the villa, busily sweeping up the debris, straightening the priceless paintings. Yet somehow the storm had left its mark, and the atmosphere of the congress had subtly changed. That was clear in the breakfast-room too, where the congress members sat eating their eggs and bacon in a strange and solemn silence. Then I looked round the room, and understood why. Today there was no Bazlo Criminale.</w:t>
      </w:r>
    </w:p>
    <w:p>
      <w:pPr>
        <w:pStyle w:val="Normal"/>
        <w:shd w:fill="FFFFFF" w:val="clear"/>
        <w:rPr>
          <w:sz w:val="24"/>
          <w:szCs w:val="24"/>
        </w:rPr>
      </w:pPr>
      <w:r>
        <w:rPr>
          <w:color w:val="000000"/>
          <w:sz w:val="24"/>
          <w:szCs w:val="24"/>
          <w:lang w:val="en-US"/>
        </w:rPr>
        <w:t>Had he still failed to return? I sat down to eat and after a few moments Sepulchra came in. 'Such a night! I am tempest-tossed!' she cried, high hair spun up higher than ever. We watched her go over to the sideboard and pour Criminale's usual cup of coffee. Then she turned, looked round, and said, 'So? Where is Bazlo?' People shook their heads. 'You don't see him?' she asked, 'Not know where he is? You think maybe he took long walk?' But Sepulchra did not even then appear particularly worried; she must have had half a lifetime's experience of dealing with Criminale's careless wanderings and obscure absences. I said nothing about the concert the previous night, and finished my breakfast in silence. At that moment it seemed to me perfectly possible that Criminale had stepped from the music to think some fresh thought, examine some statue or fine painting, or just look for a newspaper, and that Miss Belli had thoughtfully followed. If he was not here now, he would</w:t>
      </w:r>
    </w:p>
    <w:p>
      <w:pPr>
        <w:pStyle w:val="Normal"/>
        <w:shd w:fill="FFFFFF" w:val="clear"/>
        <w:rPr>
          <w:sz w:val="24"/>
          <w:szCs w:val="24"/>
        </w:rPr>
      </w:pPr>
      <w:r>
        <w:rPr>
          <w:color w:val="000000"/>
          <w:sz w:val="23"/>
          <w:szCs w:val="23"/>
          <w:lang w:val="en-US"/>
        </w:rPr>
        <w:t>187</w:t>
      </w:r>
    </w:p>
    <w:p>
      <w:pPr>
        <w:pStyle w:val="Normal"/>
        <w:shd w:fill="FFFFFF" w:val="clear"/>
        <w:rPr>
          <w:sz w:val="24"/>
          <w:szCs w:val="24"/>
        </w:rPr>
      </w:pPr>
      <w:r>
        <w:rPr>
          <w:rFonts w:cs="Arial" w:ascii="Arial" w:hAnsi="Arial"/>
          <w:color w:val="000000"/>
          <w:sz w:val="203"/>
          <w:szCs w:val="203"/>
          <w:lang w:val="en-US"/>
        </w:rPr>
        <w:t>I</w:t>
      </w:r>
    </w:p>
    <w:p>
      <w:pPr>
        <w:pStyle w:val="Normal"/>
        <w:shd w:fill="FFFFFF" w:val="clear"/>
        <w:rPr>
          <w:sz w:val="24"/>
          <w:szCs w:val="24"/>
        </w:rPr>
      </w:pPr>
      <w:r>
        <w:rPr>
          <w:color w:val="000000"/>
          <w:sz w:val="25"/>
          <w:szCs w:val="25"/>
          <w:lang w:val="en-US"/>
        </w:rPr>
        <w:t>probably return shortly, perhaps led by Belli, perhaps brought home by the police in their van.</w:t>
      </w:r>
    </w:p>
    <w:p>
      <w:pPr>
        <w:pStyle w:val="Normal"/>
        <w:shd w:fill="FFFFFF" w:val="clear"/>
        <w:rPr>
          <w:sz w:val="24"/>
          <w:szCs w:val="24"/>
        </w:rPr>
      </w:pPr>
      <w:r>
        <w:rPr>
          <w:color w:val="000000"/>
          <w:sz w:val="25"/>
          <w:szCs w:val="25"/>
          <w:lang w:val="en-US"/>
        </w:rPr>
        <w:t>There was only half an hour left before the congress events were due to resume, so I went out into the hall, meaning to go back to the Old Boathouse, stir Ildiko, and give her the roll I had slipped into my pocket. Here, however, the butler stopped me, and very politely told me that I was summoned immediately to the upstairs suite of Mrs Valeria Magno, which I knew occupied most of the top floor of the villa. It was only as I followed his white back up the grand staircase that led the way to our padrona that I began to stir with anxious thoughts. Could it be possible that someone had been unkind enough to go to her and blow the gaff, strip my cover, and indicate that I was here on if not false then imperfect pretences? And if so, who was it? Could it be the operatic Cosima_B_rucknerj whose conspiratorial Euro-imaginings of the night before I found it, to be frank, almost impossible to take seriously? Or was it possibly Professor Doktor Otto Codicil, whose greeting to me the night before, when I found him with Ildiko, had been of the very frostiest, and who was, as Gerstenbacker had warned me, potentially a dangerous enemy?</w:t>
      </w:r>
    </w:p>
    <w:p>
      <w:pPr>
        <w:pStyle w:val="Normal"/>
        <w:shd w:fill="FFFFFF" w:val="clear"/>
        <w:rPr>
          <w:sz w:val="24"/>
          <w:szCs w:val="24"/>
        </w:rPr>
      </w:pPr>
      <w:r>
        <w:rPr>
          <w:color w:val="000000"/>
          <w:sz w:val="25"/>
          <w:szCs w:val="25"/>
          <w:lang w:val="en-US"/>
        </w:rPr>
        <w:t>The suite of Mrs Magno was, as befitted the benefactor of the entire enterprise, spacious and vast. The butler led me through a lobby, a sitting-room, a gracious private dining-room, and a dressing-room, before at last we reached a great bedroom, into which he ushered me. A maid with a bucket was mopping up a great pool of water from beneath the windows, another deposit from last night's storm. Mrs Magno was sitting at her dressing-table, wearing flamboyant lounging pyjamas, and checking her face in the mirror, as if she was equally worried about storm damage there. Professor Monza stood in the room, wearing both his Royal Engineers tie and a strangely anxious expression on his small brown face. And, sitting weightily on a chair by the window, I saw the bulky figure of Professor Otto Codicil. 'Lo,_th^ojLi^tjage^ujjTnpostor,' he announced. Yes, it was bloody Codicil.</w:t>
      </w:r>
    </w:p>
    <w:p>
      <w:pPr>
        <w:pStyle w:val="Normal"/>
        <w:shd w:fill="FFFFFF" w:val="clear"/>
        <w:rPr>
          <w:sz w:val="24"/>
          <w:szCs w:val="24"/>
        </w:rPr>
      </w:pPr>
      <w:r>
        <w:rPr>
          <w:color w:val="000000"/>
          <w:sz w:val="23"/>
          <w:szCs w:val="23"/>
          <w:lang w:val="en-US"/>
        </w:rPr>
        <w:t>188</w:t>
      </w:r>
    </w:p>
    <w:p>
      <w:pPr>
        <w:pStyle w:val="Normal"/>
        <w:shd w:fill="FFFFFF" w:val="clear"/>
        <w:rPr>
          <w:sz w:val="24"/>
          <w:szCs w:val="24"/>
        </w:rPr>
      </w:pPr>
      <w:r>
        <w:rPr>
          <w:color w:val="000000"/>
          <w:sz w:val="25"/>
          <w:szCs w:val="25"/>
          <w:lang w:val="en-US"/>
        </w:rPr>
        <w:t>Mrs Magno turned, and looked me up and down. 'You're Francis Jay?' she asked. 'Yes, I am,' I said. 'Well, the prof here says you're a phoney,' said Mrs Magno, 'Otto, just tell us again what he's supposed to have done.' 'Well, just for a starter, this young man has completely abused your hospitality with his false pretences,' said Codicil, 'Plainly it is outrageous.' 'I fear I made a very bad'mistaka,' said Professor Monza, 'You understanda, Signora Magno, to organize a great congress is a very demandinga business.' 'You do a great job, Massimo,' said Mrs Magno, 'Don't worry, it's all logged up here.' 'I should have checked his recorda more closely,' said Monza. 'I fear it is only what we must expect,' said Professor Codicil, 'The cunning blandishments of the media. Believe me, even I succumbed.' 'What do you two mean?' asked Mrs Magno, plastering some tiny crack in her faqade, 'Is this guy some kind of journalist?' 'Exactly so,' said Codicil. 'I thought we had a policy of letting in some press,' said Mrs Magno. 'But in this case also an impostor, as I found out in Vienna to my cost,' said Codicil. 'Okay, what's the story?' asked Mrs Magno. 'If you do not mind, I will not mince my words,' said Codicil. 'Go ahead, be my guest,' said Mrs Magno, 'I can take anything. I'm Californian.'</w:t>
      </w:r>
    </w:p>
    <w:p>
      <w:pPr>
        <w:pStyle w:val="Normal"/>
        <w:shd w:fill="FFFFFF" w:val="clear"/>
        <w:rPr>
          <w:sz w:val="24"/>
          <w:szCs w:val="24"/>
        </w:rPr>
      </w:pPr>
      <w:r>
        <w:rPr>
          <w:color w:val="000000"/>
          <w:sz w:val="25"/>
          <w:szCs w:val="25"/>
          <w:lang w:val="en-US"/>
        </w:rPr>
        <w:t>'Very well,' said Codicil, rising to his feet and pacing the room, 'This man, an illiterate hack of no importance, by the way, appeared in Vienna a few days ago and solicited my assistance. He told me he was making a television show on the subject of our dear esteemed friend Bazlo Criminale.' 'So why come to you?' asked Mrs Magno, adding blusher. 'My dear lady,' said Codicil, a little stung by this, 'You lead a world life, so you may not know it, but I am the author of the one great study of the work of our master.' At this point it crossed my mind to dispute him; then I thought not. I could be in enough trouble already. I was. 'I arranged to meet the lout,' said Codicil, 'At once I saw he was unworthy, if not unwashed, even by peasant standards.' 'He is kind of brutal, isn't he?' said Mrs Magno, looking me up and down pensively. 'How could a man of this</w:t>
      </w:r>
    </w:p>
    <w:p>
      <w:pPr>
        <w:pStyle w:val="Normal"/>
        <w:shd w:fill="FFFFFF" w:val="clear"/>
        <w:rPr>
          <w:sz w:val="24"/>
          <w:szCs w:val="24"/>
        </w:rPr>
      </w:pPr>
      <w:r>
        <w:rPr>
          <w:color w:val="000000"/>
          <w:sz w:val="23"/>
          <w:szCs w:val="23"/>
          <w:lang w:val="en-US"/>
        </w:rPr>
        <w:t>189</w:t>
      </w:r>
    </w:p>
    <w:p>
      <w:pPr>
        <w:pStyle w:val="Normal"/>
        <w:shd w:fill="000000" w:val="clear"/>
        <w:rPr>
          <w:sz w:val="24"/>
          <w:szCs w:val="24"/>
        </w:rPr>
      </w:pPr>
      <w:r>
        <w:rPr>
          <w:sz w:val="24"/>
          <w:szCs w:val="24"/>
        </w:rPr>
      </w:r>
    </w:p>
    <w:p>
      <w:pPr>
        <w:pStyle w:val="Normal"/>
        <w:shd w:fill="FFFFFF" w:val="clear"/>
        <w:rPr>
          <w:sz w:val="24"/>
          <w:szCs w:val="24"/>
        </w:rPr>
      </w:pPr>
      <w:r>
        <w:rPr>
          <w:color w:val="000000"/>
          <w:sz w:val="25"/>
          <w:szCs w:val="25"/>
          <w:lang w:val="en-US"/>
        </w:rPr>
        <w:t xml:space="preserve">type possibly make a programme about Criminale?' demanded Codicil, 'I was reminded of Heidegger. He, you know, rejected </w:t>
      </w:r>
      <w:r>
        <w:rPr>
          <w:b/>
          <w:bCs/>
          <w:i/>
          <w:iCs/>
          <w:color w:val="000000"/>
          <w:sz w:val="25"/>
          <w:szCs w:val="25"/>
          <w:lang w:val="en-US"/>
        </w:rPr>
        <w:t xml:space="preserve">Offentlichkeit, </w:t>
      </w:r>
      <w:r>
        <w:rPr>
          <w:color w:val="000000"/>
          <w:sz w:val="25"/>
          <w:szCs w:val="25"/>
          <w:lang w:val="en-US"/>
        </w:rPr>
        <w:t>the light of publicity which obscures everything.' 'Didn't he have good reason?' asked Mrs Magno.</w:t>
      </w:r>
    </w:p>
    <w:p>
      <w:pPr>
        <w:pStyle w:val="Normal"/>
        <w:shd w:fill="FFFFFF" w:val="clear"/>
        <w:rPr>
          <w:sz w:val="24"/>
          <w:szCs w:val="24"/>
        </w:rPr>
      </w:pPr>
      <w:r>
        <w:rPr>
          <w:color w:val="000000"/>
          <w:sz w:val="25"/>
          <w:szCs w:val="25"/>
          <w:lang w:val="en-US"/>
        </w:rPr>
        <w:t>'Well, even so, every assistance was offered,' said Codicil, rather hastily, 'Witness coffee and cakes at a first-rank Viennese cafe, for which incidentally I coughed up the tab. For two days I sacrificed to him the services of my invaluable servant Gerstenbacker, to make sure his each want and whim was satisfied.' 'Aren't you good?' said Mrs Magno. 'However from the start I was uneasy,' Codicil went on, 'I could not accept the project was, well, correct.' 'Not kosher?' asked Mrs Magno. 'It stank a little somewhere, to speak frankly,' said Codicil, 'Happily I have friends worldwide. I called a good old mate colleague in London who asked some enquiries. Within hours the whole pathetic deception was exposed. This was not some great TV company, as the lout had said. It was a front only, run by women and children. It made programmes for speculation, like some street-corner tout. It kept a postal address in a bad part of Soho, the most degenerate part of London. Perhaps you know it, though I hope not.' 'Only by reputation, honey, I'm afraid,' said Mrs Magno, 'So you mean the whole thing is some kind of scam?' 'I fear so,' said Codicil, 'And worse was to come.'</w:t>
      </w:r>
    </w:p>
    <w:p>
      <w:pPr>
        <w:pStyle w:val="Normal"/>
        <w:shd w:fill="FFFFFF" w:val="clear"/>
        <w:rPr>
          <w:sz w:val="24"/>
          <w:szCs w:val="24"/>
        </w:rPr>
      </w:pPr>
      <w:r>
        <w:rPr>
          <w:color w:val="000000"/>
          <w:sz w:val="25"/>
          <w:szCs w:val="25"/>
          <w:lang w:val="en-US"/>
        </w:rPr>
        <w:t>'Do you mind if I say something?' I asked. 'You'll get your turn, honey,' said Mrs Magno, 'I want to hear what the professor knows.' 'I discovered this smut-hound had hired some professional seductress to corrupt my young assistant, a youth of blameless virtue, and force him to speak calumnies about me. Well, naturally in the interests of justice and decency I attempted to stop this television adventure. I forbade it, even with the British Ambassador. All this was made totally clear. Now I come to Barolo; by the way, I am so sorry to be late, but a professor in my shoes has many demanding duties, examining students and so on . . .' 'Don't worry, we weren't expecting you,' said Mrs Magno. 'I come, and find that by some new imposture he has settled his backside here and is working with</w:t>
      </w:r>
    </w:p>
    <w:p>
      <w:pPr>
        <w:pStyle w:val="Normal"/>
        <w:shd w:fill="FFFFFF" w:val="clear"/>
        <w:rPr>
          <w:sz w:val="24"/>
          <w:szCs w:val="24"/>
        </w:rPr>
      </w:pPr>
      <w:r>
        <w:rPr>
          <w:color w:val="000000"/>
          <w:sz w:val="25"/>
          <w:szCs w:val="25"/>
          <w:lang w:val="en-US"/>
        </w:rPr>
        <w:t>impunity on this forbidden business.' 'Can I ask a question?' I said, 'I'd just like to know why Professor Codicil thinks he has the authority to try to ban a serious television programme.'</w:t>
      </w:r>
    </w:p>
    <w:p>
      <w:pPr>
        <w:pStyle w:val="Normal"/>
        <w:shd w:fill="FFFFFF" w:val="clear"/>
        <w:rPr>
          <w:sz w:val="24"/>
          <w:szCs w:val="24"/>
        </w:rPr>
      </w:pPr>
      <w:r>
        <w:rPr>
          <w:color w:val="000000"/>
          <w:sz w:val="25"/>
          <w:szCs w:val="25"/>
          <w:lang w:val="en-US"/>
        </w:rPr>
        <w:t xml:space="preserve">'Just a minute, kid,' said Mrs Magno, 'Massimo, how did this guy get here?' 'I fear an unfortunate error was committeda,' said Monza, looking at me furiously, 'I received a cable from Budapesta, from our visita here, saying he wished to write about the congressa in an importanta London newspapa. Now we find that papa does not even exista.' 'The paper doesn't exista?' said Mrs Magno, turning to me, 'Oh, honey, looks like you're really in the shit. So what </w:t>
      </w:r>
      <w:r>
        <w:rPr>
          <w:i/>
          <w:iCs/>
          <w:color w:val="000000"/>
          <w:sz w:val="25"/>
          <w:szCs w:val="25"/>
          <w:lang w:val="en-US"/>
        </w:rPr>
        <w:t xml:space="preserve">are </w:t>
      </w:r>
      <w:r>
        <w:rPr>
          <w:color w:val="000000"/>
          <w:sz w:val="25"/>
          <w:szCs w:val="25"/>
          <w:lang w:val="en-US"/>
        </w:rPr>
        <w:t>you doing here?' Before I could reply, Monza interrupted. 'In my opiniona,' he said, 'he is exploiting the famed wonders of Barolo to take a holiday with his foreign mistressa.' 'I don't believe it, a bimbo in the story too,' said Mrs Magno, looking at me with growing interest, 'Okay, shall we let him talk?' 'Personally I would boot him away from here without a further word,' said Codicil, 'In the modern world there is far too much of this contempt for our privacies, I think.'</w:t>
      </w:r>
    </w:p>
    <w:p>
      <w:pPr>
        <w:pStyle w:val="Normal"/>
        <w:shd w:fill="FFFFFF" w:val="clear"/>
        <w:rPr>
          <w:sz w:val="24"/>
          <w:szCs w:val="24"/>
        </w:rPr>
      </w:pPr>
      <w:r>
        <w:rPr>
          <w:color w:val="000000"/>
          <w:sz w:val="25"/>
          <w:szCs w:val="25"/>
          <w:lang w:val="en-US"/>
        </w:rPr>
        <w:t>'Okay, prof, just let me handle it,' said Mrs Magno, look</w:t>
        <w:softHyphen/>
        <w:t xml:space="preserve">ing me over, 'Is it true you lied your way into here?' 'All right,' I said, 'I admit my paper folded. It went bankrupt a couple of weeks ago. I still thought I could publish an article.' 'And the TV?' 'The television project is perfectly real. It's a serious arts programme in the British television series "Great Thinkers of the Age of Glasnost",' I said. 'Love the title,' said Mrs Magno, 'Aiict Fthought </w:t>
      </w:r>
      <w:r>
        <w:rPr>
          <w:i/>
          <w:iCs/>
          <w:color w:val="000000"/>
          <w:sz w:val="25"/>
          <w:szCs w:val="25"/>
          <w:lang w:val="en-US"/>
        </w:rPr>
        <w:t xml:space="preserve">Brideshead </w:t>
      </w:r>
      <w:r>
        <w:rPr>
          <w:color w:val="000000"/>
          <w:sz w:val="25"/>
          <w:szCs w:val="25"/>
          <w:lang w:val="en-US"/>
        </w:rPr>
        <w:t>was terrific, by the way. But why lie to get here?' 'It seemed the best way to get close to Doctor Criminale,' I said. 'You see!' cried Codicil. 'What I'd like to know is why Professor Codicil is so opposed to this programme,' I said, 'Doctor Criminale is our leading philosopher. Why shouldn't television make a good serious programme about him?' 'What do you say to that, prof?' asked Mrs Magno, turning to Codicil. 'I think the answer stands plainly before you,' said Codicil, 'This tout and doorstep-hopper you see there, a hack posing under the guise of gentleman, do</w:t>
      </w:r>
    </w:p>
    <w:p>
      <w:pPr>
        <w:pStyle w:val="Normal"/>
        <w:shd w:fill="FFFFFF" w:val="clear"/>
        <w:rPr>
          <w:sz w:val="24"/>
          <w:szCs w:val="24"/>
        </w:rPr>
      </w:pPr>
      <w:r>
        <w:rPr>
          <w:color w:val="000000"/>
          <w:sz w:val="23"/>
          <w:szCs w:val="23"/>
          <w:lang w:val="en-US"/>
        </w:rPr>
        <w:t>191</w:t>
      </w:r>
    </w:p>
    <w:p>
      <w:pPr>
        <w:pStyle w:val="Normal"/>
        <w:shd w:fill="FFFFFF" w:val="clear"/>
        <w:rPr>
          <w:sz w:val="24"/>
          <w:szCs w:val="24"/>
        </w:rPr>
      </w:pPr>
      <w:r>
        <w:rPr>
          <w:color w:val="000000"/>
          <w:sz w:val="25"/>
          <w:szCs w:val="25"/>
          <w:lang w:val="en-US"/>
        </w:rPr>
        <w:t>you think he would make such a good programme? Has Bazlo given his permission for this programme? I think that is the first courtesy, no?' 'Well, has he?' asked Mrs Magno.</w:t>
      </w:r>
    </w:p>
    <w:p>
      <w:pPr>
        <w:pStyle w:val="Normal"/>
        <w:shd w:fill="FFFFFF" w:val="clear"/>
        <w:rPr>
          <w:sz w:val="24"/>
          <w:szCs w:val="24"/>
        </w:rPr>
      </w:pPr>
      <w:r>
        <w:rPr>
          <w:color w:val="000000"/>
          <w:sz w:val="25"/>
          <w:szCs w:val="25"/>
          <w:lang w:val="en-US"/>
        </w:rPr>
        <w:t xml:space="preserve">'Not exactly,' I had to admit, 'First of all we had to explore whether there really was a programme there.' 'You see, a backshop operation,' said Codicil. 'But why don't we ask him?' I suggested, 'I think Bazlo Criminale might be delighted to see his work and his wisdom brought to a much wider audience.' At this Monza coughed and straightened his tie uncomfortably. 'Unfortunately this is a little difficulta,' he said to Mrs Magno after a moment, 'I regret that Dottore Criminale has not been seena since the concerta last nighta.' 'You're kidding, Massimo,' said Mrs Magno, 'You don't mean you've lost him? You've </w:t>
      </w:r>
      <w:r>
        <w:rPr>
          <w:i/>
          <w:iCs/>
          <w:color w:val="000000"/>
          <w:sz w:val="25"/>
          <w:szCs w:val="25"/>
          <w:lang w:val="en-US"/>
        </w:rPr>
        <w:t xml:space="preserve">lost </w:t>
      </w:r>
      <w:r>
        <w:rPr>
          <w:color w:val="000000"/>
          <w:sz w:val="25"/>
          <w:szCs w:val="25"/>
          <w:lang w:val="en-US"/>
        </w:rPr>
        <w:t xml:space="preserve">Bazlo Criminale?' 'Perhaps not quite losta,' said Monza, looking even more uncomfortable, 'He disappears quite often, and one of my assistants could be looking after him. You remember Miss Belli?' Mrs Magno laughed. 'Great, I love it,' she said, 'You've lost Bazlo </w:t>
      </w:r>
      <w:r>
        <w:rPr>
          <w:i/>
          <w:iCs/>
          <w:color w:val="000000"/>
          <w:sz w:val="25"/>
          <w:szCs w:val="25"/>
          <w:lang w:val="en-US"/>
        </w:rPr>
        <w:t xml:space="preserve">and </w:t>
      </w:r>
      <w:r>
        <w:rPr>
          <w:color w:val="000000"/>
          <w:sz w:val="25"/>
          <w:szCs w:val="25"/>
          <w:lang w:val="en-US"/>
        </w:rPr>
        <w:t>the beautiful Belli?' 'We are doing everything to finda them,' said Monza, 'The policia, everything.' 'I think you'd better get your ass unshackled, Massimo,' said Mrs Magno, 'Or you won't have too much congress left. These people only come for him.' 'Meanwhile may I ask what you intend to do with our arrant doorstep-hopper here?' demanded Codicil. 'Oh, him,' said Mrs Magno, turning to me with with the managerial decisiveness for which she was famous, 'You, punk, you're out, pronto. And just don't let me see you ever again anywhere near Barolo, okay?' The butler reappeared beside me; in the corner Codicil smiled grimly.</w:t>
      </w:r>
    </w:p>
    <w:p>
      <w:pPr>
        <w:pStyle w:val="Normal"/>
        <w:shd w:fill="FFFFFF" w:val="clear"/>
        <w:rPr>
          <w:sz w:val="24"/>
          <w:szCs w:val="24"/>
        </w:rPr>
      </w:pPr>
      <w:r>
        <w:rPr>
          <w:color w:val="000000"/>
          <w:sz w:val="25"/>
          <w:szCs w:val="25"/>
          <w:lang w:val="en-US"/>
        </w:rPr>
        <w:t>The padrona was as good as her word, and, even before the morning session of the congress had started, Ildiko and I were outside the gates of the Villa Barolo. 'They heard, and~were._ abasht, andjup they sprang' was how John Milton put it, I remember, when he was telling a somewhat similar tale. Our luggage too had been dumped in a careless and undistinguished pile outside the well-locked villa gates; we picked it up and walked disconsolately down into the village. This was how</w:t>
      </w:r>
    </w:p>
    <w:p>
      <w:pPr>
        <w:pStyle w:val="Normal"/>
        <w:shd w:fill="FFFFFF" w:val="clear"/>
        <w:rPr>
          <w:sz w:val="24"/>
          <w:szCs w:val="24"/>
        </w:rPr>
      </w:pPr>
      <w:r>
        <w:rPr>
          <w:color w:val="000000"/>
          <w:sz w:val="23"/>
          <w:szCs w:val="23"/>
          <w:lang w:val="en-US"/>
        </w:rPr>
        <w:t>192</w:t>
      </w:r>
    </w:p>
    <w:p>
      <w:pPr>
        <w:pStyle w:val="Normal"/>
        <w:shd w:fill="FFFFFF" w:val="clear"/>
        <w:rPr>
          <w:sz w:val="24"/>
          <w:szCs w:val="24"/>
        </w:rPr>
      </w:pPr>
      <w:r>
        <w:rPr>
          <w:color w:val="000000"/>
          <w:sz w:val="25"/>
          <w:szCs w:val="25"/>
          <w:lang w:val="en-US"/>
        </w:rPr>
        <w:t>we found ourselves, before lunchtime, unpacking in a dusty back-room at the Gran Hotel Barolo, the only hotel on the island open out of season. 'Why why why?' I demanded bitterly, as I unloaded my socks and knickers yet again, 'What's wrong with making a programme about Bazlo Criminale?' 'Maybe you should have explained to Monza what you were making,' said Ildiko. 'You were the one who told me to be a little Hungarian,' I said. 'I hope you do not blame me,' said Ildiko, 'Sometimes you can be a bit too much Hungarian.'</w:t>
      </w:r>
    </w:p>
    <w:p>
      <w:pPr>
        <w:pStyle w:val="Normal"/>
        <w:shd w:fill="FFFFFF" w:val="clear"/>
        <w:rPr>
          <w:sz w:val="24"/>
          <w:szCs w:val="24"/>
        </w:rPr>
      </w:pPr>
      <w:r>
        <w:rPr>
          <w:color w:val="000000"/>
          <w:sz w:val="25"/>
          <w:szCs w:val="25"/>
          <w:lang w:val="en-US"/>
        </w:rPr>
        <w:t>'You realize we've been expelled, booted out, no more villa,' I said, 'The padrona has forbidden us ever to set foot in it again. And all because of that bastard Codicil.' The professor?' asked Ildiko, 'He seemed quite a nice man.' 'He's not a nice man,' I said, 'That man has decided he wants to destroy me. My comfort, my programme, my career.' 'Why do you think you are so important?' asked Ildiko. 'I'm not,' I said, 'He's a professorial elephant and I'm just a flea. He ought to be not seeing his students in Vienna. So why come all this way just to get us thrown out of Barolo?' 'Perhaps he did not come for you at all,' said Ildiko, 'By the way, I do not think this is such a nice room as the other.' 'Why did he come, then?' I asked, 'Did he say anything to you last night?' 'Last night?' asked Ildiko, 'What about last night?' 'You were with him last night, chatting him up in the lounge when I came in, remember?' 'Oh, when I came back from the shopping,' said Ildiko, 'You want to see my shopping?' 'No, not really,' I said, 'I want to know all about Codicil.' 'No, you do not?' said Ildiko, standing there with an expression of deep disappointment, 'Pig!' 'All right, I'm sorry,' I said, 'Go ahead, show me your shopping.'</w:t>
      </w:r>
    </w:p>
    <w:p>
      <w:pPr>
        <w:pStyle w:val="Normal"/>
        <w:shd w:fill="FFFFFF" w:val="clear"/>
        <w:rPr>
          <w:sz w:val="24"/>
          <w:szCs w:val="24"/>
        </w:rPr>
      </w:pPr>
      <w:r>
        <w:rPr>
          <w:color w:val="000000"/>
          <w:sz w:val="25"/>
          <w:szCs w:val="25"/>
          <w:lang w:val="en-US"/>
        </w:rPr>
        <w:t>I now realized Ildiko had scarcely taken in our predicament at all; her mind was totally on other things. In fact it had plainly been wildly over-stimulated, if not almost unhinged, by the excitements of her shopping trip in the West the day before, which she began to describe minutely. It seemed that she had not only visited but eternally memorized the name of almost every single store in the small town at the end of the</w:t>
      </w:r>
    </w:p>
    <w:p>
      <w:pPr>
        <w:pStyle w:val="Normal"/>
        <w:shd w:fill="FFFFFF" w:val="clear"/>
        <w:rPr>
          <w:sz w:val="24"/>
          <w:szCs w:val="24"/>
        </w:rPr>
      </w:pPr>
      <w:r>
        <w:rPr>
          <w:color w:val="000000"/>
          <w:sz w:val="23"/>
          <w:szCs w:val="23"/>
          <w:lang w:val="en-US"/>
        </w:rPr>
        <w:t>193</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lake, which must have wondered what had hit it when she landed off the hovercraft with my wallet and went to work. The dollars (the money, of course, that Lavinia had cabled to me in Budapest to pay for our quest for Criminale) had run out quite early in the day. But by this time she had caught on to the advantages of plastic, which apparently did very nicely if you simply wrote a reasonable facsimile of my signature on the bottom of the bill at the end of each new purchase. 'They were so nice,' she said. 'You used my credit card, Ildiko?' I asked, 'But I don't have any credit.' They said it was all right,' she said. 'Don't you know what you did was illegal? 'Well,' said Ildiko, 'Maybe a little Hungarian.'</w:t>
      </w:r>
    </w:p>
    <w:p>
      <w:pPr>
        <w:pStyle w:val="Normal"/>
        <w:shd w:fill="FFFFFF" w:val="clear"/>
        <w:rPr>
          <w:sz w:val="24"/>
          <w:szCs w:val="24"/>
        </w:rPr>
      </w:pPr>
      <w:r>
        <w:rPr>
          <w:color w:val="000000"/>
          <w:sz w:val="24"/>
          <w:szCs w:val="24"/>
          <w:lang w:val="en-US"/>
        </w:rPr>
        <w:t>'All right,' I said, 'What did you spend? How much did you buy?' 'Ah, you want to see all these?' she asked, opening up an Armani leather suitcase I had never seen before, and unpacking from it plastic shop bag after plastic shop bag. 'All that?' I asked. 'Look,' said Ildiko, 'You know I only bought it all for you.' I looked. What Ildiko had bought for me was the following: three dresses in Day-Glo colours; shoes of electric blue; anoraks of outrageous purple; racing drivers' sunglasses; a baseball cap saying 'Cleveland Pitchers'; skin-tight Lycra bicycling pants with startling pink flashes; Stars and Stripes knickers; Union Jack bras; a tee-shirt that said on it 'Spandau Ballet', and another that declared 'Up Yours, Delors.' 'Do you really like them?' she asked. 'Frankly?' I asked. 'Yes, of course, frankly,' said Ildiko. 'Well, frankly, I like your Hungarian miniskirt much better,' I said.</w:t>
      </w:r>
    </w:p>
    <w:p>
      <w:pPr>
        <w:pStyle w:val="Normal"/>
        <w:shd w:fill="FFFFFF" w:val="clear"/>
        <w:rPr>
          <w:sz w:val="24"/>
          <w:szCs w:val="24"/>
        </w:rPr>
      </w:pPr>
      <w:r>
        <w:rPr>
          <w:color w:val="000000"/>
          <w:sz w:val="24"/>
          <w:szCs w:val="24"/>
          <w:lang w:val="en-US"/>
        </w:rPr>
        <w:t>Ildiko stared at me, dismay in her eyes. 'You like it better?' she said, 'But that is just from Hungary. These are from the West. They are from shopping.' 'Ildiko, you'll just look like everybody else,' I said. 'Don't you like me to look like everybody else?' she asked, 'Beside, when I go back to Budapest I will not look like everybody else.' 'I liked you best the way you were when I first met you,' I said. 'Ifyou don^tjikejnyjrlothes, that means you don't like me,' said Ildiko. Another passage in Henry James came to mind, about clothes and the self. 'No,</w:t>
      </w:r>
    </w:p>
    <w:p>
      <w:pPr>
        <w:pStyle w:val="Normal"/>
        <w:shd w:fill="FFFFFF" w:val="clear"/>
        <w:rPr>
          <w:sz w:val="24"/>
          <w:szCs w:val="24"/>
        </w:rPr>
      </w:pPr>
      <w:r>
        <w:rPr>
          <w:color w:val="000000"/>
          <w:sz w:val="23"/>
          <w:szCs w:val="23"/>
          <w:lang w:val="en-US"/>
        </w:rPr>
        <w:t>194</w:t>
      </w:r>
    </w:p>
    <w:p>
      <w:pPr>
        <w:pStyle w:val="Normal"/>
        <w:shd w:fill="FFFFFF" w:val="clear"/>
        <w:rPr>
          <w:sz w:val="24"/>
          <w:szCs w:val="24"/>
        </w:rPr>
      </w:pPr>
      <w:r>
        <w:rPr>
          <w:color w:val="000000"/>
          <w:sz w:val="24"/>
          <w:szCs w:val="24"/>
          <w:lang w:val="en-US"/>
        </w:rPr>
        <w:t>it doesn't. You've only just bought them, and anyway your clothes aren't you,' I said, though I was not sure I believed it; Henry James, I recalled, had never seen an 'Up Yours, Delors' tee-shirt. 'They are me, they are my style,' said Ildiko, 'I think you don't like me any more. You are mad with me. Just because I told you I had a little affair once a long time ago with Criminale Bazlo.' At once I felt a brute, as I was supposed to. 'I'm not'mad with you,' I said, 'I've no right to be. You had your own life to live. I don't mind what you did with Bazlo Criminale.'</w:t>
      </w:r>
    </w:p>
    <w:p>
      <w:pPr>
        <w:pStyle w:val="Normal"/>
        <w:shd w:fill="FFFFFF" w:val="clear"/>
        <w:rPr>
          <w:sz w:val="24"/>
          <w:szCs w:val="24"/>
        </w:rPr>
      </w:pPr>
      <w:r>
        <w:rPr>
          <w:color w:val="000000"/>
          <w:sz w:val="24"/>
          <w:szCs w:val="24"/>
          <w:lang w:val="en-US"/>
        </w:rPr>
        <w:t>'Then you do really like me?' she asked. 'Yes, I do,' I said, 'You know I like you, I like you a lot. I like your clothes, I like you even better when you've got no clothes on at all.' 'Okay, show me,' she said. 'I will,' I said. 'No, but wait, first I put on for you this new brazer and these pants.' She pulled off her dress, stripped to the buff, and then strapped herself round bosom and crotch with the bright colours of the British and American" red, white and blue. 'What do you think?' she asked. 'Terrific,' I said. 'You see,' she said, 'For yjou I am British now.' 'Take them off,' I said. 'Now?' 'Yes,' I said, 'Because here we go, here we go, here we go.' And go we did, there on an ancient, tired Italian bed in the dusty back-room of the Gran Hotel Barolo. Ildiko's shopping-bags lay all around us, spilling with packaged clothes. It was, of course, a pleasing experience, a little spiked with a certain half-anger we felt for each other. But I have to admit to you that even our lovemaking itself no longer had quite the same paradisial feel as before, that our very nakedness with each other had lost some of its splendour, now that we had been expelled from the Villa Barolo. 'They destitute and bare of all their virtue; silent and in face Confounded long they sat,' says John Milton of very similar circumstances, and I think I know just what he means.</w:t>
      </w:r>
    </w:p>
    <w:p>
      <w:pPr>
        <w:pStyle w:val="Normal"/>
        <w:shd w:fill="FFFFFF" w:val="clear"/>
        <w:rPr>
          <w:sz w:val="24"/>
          <w:szCs w:val="24"/>
        </w:rPr>
      </w:pPr>
      <w:r>
        <w:rPr>
          <w:color w:val="000000"/>
          <w:sz w:val="24"/>
          <w:szCs w:val="24"/>
          <w:lang w:val="en-US"/>
        </w:rPr>
        <w:t>Only later, when we had taken lunch and were sitting on the hotel terrace over coffee, was I able to bring Ildiko's mind to the realities of our situation. We sat staring out across the wintry lake, misted over but calm as a mirror; it had returned to its usual pearly grey, though branches floated in the water, and debris</w:t>
      </w:r>
    </w:p>
    <w:p>
      <w:pPr>
        <w:pStyle w:val="Normal"/>
        <w:shd w:fill="FFFFFF" w:val="clear"/>
        <w:rPr>
          <w:sz w:val="24"/>
          <w:szCs w:val="24"/>
        </w:rPr>
      </w:pPr>
      <w:r>
        <w:rPr>
          <w:color w:val="000000"/>
          <w:sz w:val="23"/>
          <w:szCs w:val="23"/>
          <w:lang w:val="en-US"/>
        </w:rPr>
        <w:t>195</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ruffled the surface everywhere. 'I don't think today you are in such a nice mood,' said Ildiko. 'No, maybe not,' I said, 'That's because we can't go back to the villa, we've got no money, and we've lost touch with Bazlo Criminale.' 'We could take a trip,' said Ildiko, 'I brought back some brochure.' 'Please, Ildiko,' I said, This is work, not a holiday. I have to make a programme about Criminale. And now this bastard Codicil "haYcome along and destroyed everything.' 'Why would he like to do that?' asked Ildiko. 'Because he doesn't want old stories raked over, because he's afraid I'll find out something I'm not supposed to know.'__'What_are_you not supposed to^ know?' asked Ildiko. 'That'Tthe trouble,' I said, 'I don't know wfiat I'm not supposed to know, and whether I know it already or whether I was about to find it out. I just know there's something I mustn't know. There has to be, to bring Codicil flying down here. Where did you meet him last night? Was he waiting at the villa when you came back from . . .'</w:t>
      </w:r>
    </w:p>
    <w:p>
      <w:pPr>
        <w:pStyle w:val="Normal"/>
        <w:shd w:fill="FFFFFF" w:val="clear"/>
        <w:rPr>
          <w:sz w:val="24"/>
          <w:szCs w:val="24"/>
        </w:rPr>
      </w:pPr>
      <w:r>
        <w:rPr>
          <w:color w:val="000000"/>
          <w:sz w:val="24"/>
          <w:szCs w:val="24"/>
          <w:lang w:val="en-US"/>
        </w:rPr>
        <w:t>'Shopping?' asked Ildiko, 'No, he was just there.' 'Yes, I know but where's there?' 'Well, first, I went shopping,' said Ildiko, 'Then because I had bought so much thing, I had to take taxi.' 'A very big taxi, I should imagine,' I said. 'I came to the pier for evening hovercraft, they are really very nice, those boats. And here was this big fat man in green overcoat, and hat with little feather in it, waiting there also.' 'So there he was, Professor Codicil,' I said, 'Did you already know him?' 'No, of course not,' said Ildiko, 'I had never met him before. He said he has never been in Budapest. He asked if I spoke German, I said, yes, I do. Then he asked if I knew where was the Villa Barolo, where there was a very big congress.' 'So nobody met him,' I said, 'He just turned up out of the blue.' 'Yes, I think from the blue,' said Ildiko, 'I told him I went there too, I could show him the way. I took him on the boat and we came back, just before the storm.' 'And on the boat you talked to him?' 'Yes, I am a very polite person,' said Ildiko.</w:t>
      </w:r>
    </w:p>
    <w:p>
      <w:pPr>
        <w:pStyle w:val="Normal"/>
        <w:shd w:fill="FFFFFF" w:val="clear"/>
        <w:rPr>
          <w:sz w:val="24"/>
          <w:szCs w:val="24"/>
        </w:rPr>
      </w:pPr>
      <w:r>
        <w:rPr>
          <w:color w:val="000000"/>
          <w:sz w:val="24"/>
          <w:szCs w:val="24"/>
          <w:lang w:val="en-US"/>
        </w:rPr>
        <w:t xml:space="preserve">'Did he explain all about himself?' I asked. 'He said he was </w:t>
      </w:r>
      <w:r>
        <w:rPr>
          <w:color w:val="000000"/>
          <w:sz w:val="24"/>
          <w:szCs w:val="24"/>
          <w:vertAlign w:val="superscript"/>
          <w:lang w:val="en-US"/>
        </w:rPr>
        <w:t>j</w:t>
      </w:r>
      <w:r>
        <w:rPr>
          <w:color w:val="000000"/>
          <w:sz w:val="24"/>
          <w:szCs w:val="24"/>
          <w:lang w:val="en-US"/>
        </w:rPr>
        <w:t>a very important professor,' said Ildiko. 'I bet,' I said. 'Also he</w:t>
      </w:r>
    </w:p>
    <w:p>
      <w:pPr>
        <w:pStyle w:val="Normal"/>
        <w:shd w:fill="FFFFFF" w:val="clear"/>
        <w:rPr>
          <w:sz w:val="24"/>
          <w:szCs w:val="24"/>
        </w:rPr>
      </w:pPr>
      <w:r>
        <w:rPr>
          <w:color w:val="000000"/>
          <w:sz w:val="23"/>
          <w:szCs w:val="23"/>
          <w:lang w:val="en-US"/>
        </w:rPr>
        <w:t>196</w:t>
      </w:r>
    </w:p>
    <w:p>
      <w:pPr>
        <w:pStyle w:val="Normal"/>
        <w:shd w:fill="FFFFFF" w:val="clear"/>
        <w:rPr>
          <w:sz w:val="24"/>
          <w:szCs w:val="24"/>
        </w:rPr>
      </w:pPr>
      <w:r>
        <w:rPr>
          <w:color w:val="000000"/>
          <w:sz w:val="24"/>
          <w:szCs w:val="24"/>
          <w:lang w:val="en-US"/>
        </w:rPr>
        <w:t xml:space="preserve">mentioned Monza,' said Ildiko, 'He said he was another very important professor and an old mate colleague.' 'So those two are buddies,' I said. 'I don't think buddies,' she said. 'So who received him at the villa?' I asked, 'Not Monza, he was at Bellavecchia.' 'I think Mrs Magno,' said Ildiko, 'They had no room for him but he had long talk to her, and then she told the servants to find him something. Why do you ask me all these questions?' 'Because it's strange,' I said, 'This is a closed congress, there aren't supposed to be any extra participants. They warned us people would be turned away if they didn't get to Milan on the first day. Codicil's not on any of the lists. He's not down to give a paper. The congress is more than halfway finished. Mrs Magno wasn't expecting him. So what makes him turn up suddenly to a congress where he hasn't been invited and no one is expecting him?' 'He said he was late because he had been examining his students,' said Ildiko. 'Oh, yes?' I said, 'If Codicil ever actually met one of his students, he wouldn't know him from Schopenhauer. He's so busy politicking around with the government he never sees his students. That's why he has all these assistants, to do what people usually call teaching. No, someone must have tipped him off. Maybe his buddy Monza.' 'Monza tipped him off what?' asked Ildiko. 'I mean, told him that I was here,' I said, 'That's the only reason I can think of for him to come flying all this way.' 'You really think you are so important,' said Ildiko, laughing, 'He said he came because it was very proper he should be here. After all, Criminale was the guest of honour and he had written the great book on Criminale.' 'Except we know he didn't write the great book on Criminale,' I said, 'And that's strange too. Why-turn up and say he had written the book, right in front of the man who actually </w:t>
      </w:r>
      <w:r>
        <w:rPr>
          <w:i/>
          <w:iCs/>
          <w:color w:val="000000"/>
          <w:sz w:val="24"/>
          <w:szCs w:val="24"/>
          <w:lang w:val="en-US"/>
        </w:rPr>
        <w:t xml:space="preserve">had </w:t>
      </w:r>
      <w:r>
        <w:rPr>
          <w:color w:val="000000"/>
          <w:sz w:val="24"/>
          <w:szCs w:val="24"/>
          <w:lang w:val="en-US"/>
        </w:rPr>
        <w:t>written it?' 'So who do you think wrote it?' asked Ildiko. 'Criminale wrote h himselC;! said, 'Then he got it out to Vienna, and it was published under Codicil's name.' 'Who told you all this?' asked Ildiko. 'I thought you knew,' I said, 'Sandor Hollo. He took the book to Vienna.' Ildiko began to laugh. 'Hollo Sandor?' she asked, 'You don't believe that</w:t>
      </w:r>
    </w:p>
    <w:p>
      <w:pPr>
        <w:pStyle w:val="Normal"/>
        <w:shd w:fill="FFFFFF" w:val="clear"/>
        <w:rPr>
          <w:sz w:val="24"/>
          <w:szCs w:val="24"/>
        </w:rPr>
      </w:pPr>
      <w:r>
        <w:rPr>
          <w:color w:val="000000"/>
          <w:sz w:val="23"/>
          <w:szCs w:val="23"/>
          <w:lang w:val="en-US"/>
        </w:rPr>
        <w:t>197</w:t>
      </w:r>
    </w:p>
    <w:p>
      <w:pPr>
        <w:pStyle w:val="Normal"/>
        <w:shd w:fill="FFFFFF" w:val="clear"/>
        <w:rPr>
          <w:sz w:val="24"/>
          <w:szCs w:val="24"/>
        </w:rPr>
      </w:pPr>
      <w:r>
        <w:rPr>
          <w:color w:val="000000"/>
          <w:sz w:val="24"/>
          <w:szCs w:val="24"/>
          <w:lang w:val="en-US"/>
        </w:rPr>
        <w:t>one, I hope. He never told the truth in his life. I know him very well.' 'Yes,' I said, 'I rather thought so. But if Criminale didn't write it, then who did?' 'Professor Codicil,' said Ildiko. 'How do you know?' I asked. 'He told me last night,' she said, 'He tried to make a contract with me to get it published in Hungary. How could he do that if it was written by Criminale?' 'I don't know,' I said. 'He said the book was a great achievement, and it had made him sweat for many years.' 'I still think that was the central heating,' I said, 'But it's true he'd hardly come and say he'd written it in the presence of the real author. Unless he knew Criminale had gone already.'</w:t>
      </w:r>
    </w:p>
    <w:p>
      <w:pPr>
        <w:pStyle w:val="Normal"/>
        <w:shd w:fill="FFFFFF" w:val="clear"/>
        <w:rPr>
          <w:sz w:val="24"/>
          <w:szCs w:val="24"/>
        </w:rPr>
      </w:pPr>
      <w:r>
        <w:rPr>
          <w:color w:val="000000"/>
          <w:sz w:val="24"/>
          <w:szCs w:val="24"/>
          <w:lang w:val="en-US"/>
        </w:rPr>
        <w:t>Ildiko put down her coffee cup carefully and then stared hard at me. 'Criminale has gone already?' she asked. 'Yes, he took off again last night_right~in_the middle of the concert at Bellavecchia.' 'And where is he?' asked Ildiko.   'I've no idea,' I said, 'Bur~pfobaWy-holed- up in some hotel across the lake having a wonderful time with Miss Belli.' 'He is with Belli?' asked Ildiko, looking very distressed, 'Then we must find him.' 'I know,' I said, 'The problem is how. He seems to have disappeared in a big way this time. Even Monza is worried.' 'This is very bad,' said Ildiko, 'How did it happen?' 'One minute he was sitting there a few rows in front of me, listening to The Three Seasons,' I said, 'The next the two of them had gone completely.' 'And you went there?' she asked, 'You went to the concert without me?' 'Of course I went without you,' I said, 'I intended to go with you, but you weren't there. You were off stripping the shelves bare in Cano.'</w:t>
      </w:r>
    </w:p>
    <w:p>
      <w:pPr>
        <w:pStyle w:val="Normal"/>
        <w:shd w:fill="FFFFFF" w:val="clear"/>
        <w:rPr>
          <w:sz w:val="24"/>
          <w:szCs w:val="24"/>
        </w:rPr>
      </w:pPr>
      <w:r>
        <w:rPr>
          <w:color w:val="000000"/>
          <w:sz w:val="24"/>
          <w:szCs w:val="24"/>
          <w:lang w:val="en-US"/>
        </w:rPr>
        <w:t>There was an expression of jealousy on Ildiko's face. 'And of course you went with someone else?' she said, 'Miss Uccello?' 'No, I didn't go with Miss Uccello,' I said, 'Actually I went with Cosima Bruckner.' 'Who?' she asked. 'The lady from the European Community, beef section,' I said, 'Except now she tells me she's not from the beef section at all.' 'The one in the black trousers?' asked Ildiko. 'That's the one,' I said. 'Oh, and do you like them?' asked Ildiko bitterly, 'If you had told me you liked them all that much, I could have bought some.' 'I don't like</w:t>
      </w:r>
    </w:p>
    <w:p>
      <w:pPr>
        <w:pStyle w:val="Normal"/>
        <w:shd w:fill="FFFFFF" w:val="clear"/>
        <w:rPr>
          <w:sz w:val="24"/>
          <w:szCs w:val="24"/>
        </w:rPr>
      </w:pPr>
      <w:r>
        <w:rPr>
          <w:color w:val="000000"/>
          <w:sz w:val="23"/>
          <w:szCs w:val="23"/>
          <w:lang w:val="en-US"/>
        </w:rPr>
        <w:t>198</w:t>
      </w:r>
    </w:p>
    <w:p>
      <w:pPr>
        <w:pStyle w:val="Normal"/>
        <w:shd w:fill="FFFFFF" w:val="clear"/>
        <w:rPr>
          <w:sz w:val="24"/>
          <w:szCs w:val="24"/>
        </w:rPr>
      </w:pPr>
      <w:r>
        <w:rPr>
          <w:color w:val="000000"/>
          <w:sz w:val="24"/>
          <w:szCs w:val="24"/>
          <w:lang w:val="en-US"/>
        </w:rPr>
        <w:t>them,' I said, 'And no need to be jealous.' 'I like to be jealous,' said Ildiko. 'Look, Cosima Bruckner is a very strange lady,' I said, 'I don't know what she's up to here, but I know one thing, she's been to the opera once too often.' 'So, you are not in love with her?' 'Definitely not,' I said. 'Well, I think she cares for vou very much,' said Ildiko. 'I doubt it,' I said, 'What makes you think so?' 'Because she is over there on the terrace, looking for you,' said Ildiko, 'In the black trousers.' I turned to look; there, standing at the further end of the hotel terrace, gazing out spiritually over the lake, was Cosima Bruckner.</w:t>
      </w:r>
    </w:p>
    <w:p>
      <w:pPr>
        <w:pStyle w:val="Normal"/>
        <w:shd w:fill="FFFFFF" w:val="clear"/>
        <w:rPr>
          <w:sz w:val="24"/>
          <w:szCs w:val="24"/>
        </w:rPr>
      </w:pPr>
      <w:r>
        <w:rPr>
          <w:color w:val="000000"/>
          <w:sz w:val="24"/>
          <w:szCs w:val="24"/>
          <w:lang w:val="en-US"/>
        </w:rPr>
        <w:t>Cosima noticed my glance and inclined her head just slightly, indicating that I should join her. 'Excuse me,' I said to Ildiko, The black trousers are calling.' 'Pig!' said Ildiko as I walked across the terrace. Cosima neither turned to look at me nor took her gaze away from the lake as I came to her side. 'Do not attract any attention,' she said, 'You know your quarry has fled?' 'Of course,' I said. 'He has definitely debunked,' said Cosima, 'He has been absent from the congress all day. I thought you would like to be informed.' 'I knew that,' I said. 'And do you also know where he is?' she asked. 'Probably in some hotel across the lake with Miss Belli,' I said. 'No,' said Cosima Bruckner, 'He crossed the Swiss border early this morning.' 'He crossed the border?' 'It is only ten or so kilometres from here, I told you,' said Cosima, 'Our people watch it very carefully, of course. The time was logged very precisely. Six thirty-five to be exact.' I stared at her in amazement. 'Your people?' I asked. 'Naturally,' said Cosima. 'You mean it's Criminale you've been watching?' 'Not only_Cnminale,' said Cosima, 'But we think he is a part of it.' "Aj^art of what?' I asked. 'Of cpursej cannot tell you,'j&gt;aid Cosima.</w:t>
      </w:r>
    </w:p>
    <w:p>
      <w:pPr>
        <w:pStyle w:val="Normal"/>
        <w:shd w:fill="FFFFFF" w:val="clear"/>
        <w:rPr>
          <w:sz w:val="24"/>
          <w:szCs w:val="24"/>
        </w:rPr>
      </w:pPr>
      <w:r>
        <w:rPr>
          <w:color w:val="000000"/>
          <w:sz w:val="24"/>
          <w:szCs w:val="24"/>
          <w:lang w:val="en-US"/>
        </w:rPr>
        <w:t>'Tell me,' I asked, 'do you read spy novels at all? Someone said they'd gone right out ofTashipnj;mcejhe end of the Cold War.' 'I do not have rime for books,' said Cosh-na^'And do not think international problems have now ended. Many are just beginning. Now here. Do not look at it now.' After a careful glance round, Cosima had slipped a piece of paper into my shirt</w:t>
      </w:r>
    </w:p>
    <w:p>
      <w:pPr>
        <w:pStyle w:val="Normal"/>
        <w:shd w:fill="FFFFFF" w:val="clear"/>
        <w:rPr>
          <w:sz w:val="24"/>
          <w:szCs w:val="24"/>
        </w:rPr>
      </w:pPr>
      <w:r>
        <w:rPr>
          <w:color w:val="000000"/>
          <w:sz w:val="23"/>
          <w:szCs w:val="23"/>
          <w:lang w:val="en-US"/>
        </w:rPr>
        <w:t>199</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pocket. 'What's this?' I asked. 'His address in Switzerland,' said Cosima. 'And what do I do?' I asked, 'Read it in the toilet and then eat it?' 'It will not be necessary,' said Cosima, 'He is staying in Lausanne at a well-known hotel. When you track him down, please to keep me informed. If anyone questions you, I ask you not to implicate me under any circumstances.' 'Keep you informed about what?' I asked. 'His companions, his movements, his intentions.' 'I don't see why I should,' I said, 'You can't get me ejaculated from Barolo now. I've been ejaculated already.' 'I hope you do not think I was the one who was ejaculating you,' said Cosima Bruckner, 'You were far too valuable to us for that. But I hope you are idealist enough to care for the future of our common Europe.'</w:t>
      </w:r>
    </w:p>
    <w:p>
      <w:pPr>
        <w:pStyle w:val="Normal"/>
        <w:shd w:fill="FFFFFF" w:val="clear"/>
        <w:rPr>
          <w:sz w:val="24"/>
          <w:szCs w:val="24"/>
        </w:rPr>
      </w:pPr>
      <w:r>
        <w:rPr>
          <w:color w:val="000000"/>
          <w:sz w:val="24"/>
          <w:szCs w:val="24"/>
          <w:lang w:val="en-US"/>
        </w:rPr>
        <w:t>'I say prayers for Jacques Delors every night before I go to bed,' I said, 'But if you really think a world-famous philosopher of Criminale's distinction spends his time smuggling sides of beef across the Swiss border . . .' 'I do not,' said Cosima, 'There are enough cows in Switzerland already. These are financial matters. I see you have found out very little after all.' 'I think you could say so,' I said. 'But I ask you again what I asked last night. Have you see anything at all suspicious while you were at Barolo?' I suddenly had one useful thought. 'There is one thing,' I said, 'I think you should keep a very close eye on a man called Codicil who has just arrived.' 'A new arrival, very interesting,' she said, 'You think he is a part of it?' 'I'm sure he's a part of it,' I said, 'He's posing as a professor of philosophy from Vienna.' 'My friend, you have been very valuable,' said Cosima gravely, 'I will watch him while you watch Criminale. And then we will keep each other informed.' 'We must^all do our bit for Europe,' I said. 'Exactly,' said Cosima, 'Now I must go back to the villa. Remember, this meeting has not taken place. Call me tomorrow night. And do not follow me when I leave. Just go back to your companion in a natural way.'</w:t>
      </w:r>
    </w:p>
    <w:p>
      <w:pPr>
        <w:pStyle w:val="Normal"/>
        <w:shd w:fill="FFFFFF" w:val="clear"/>
        <w:rPr>
          <w:sz w:val="24"/>
          <w:szCs w:val="24"/>
        </w:rPr>
      </w:pPr>
      <w:r>
        <w:rPr>
          <w:color w:val="000000"/>
          <w:sz w:val="24"/>
          <w:szCs w:val="24"/>
          <w:lang w:val="en-US"/>
        </w:rPr>
        <w:t>Frankly, I really did not know what to make of Cosima Bruckner, who seemed to have strayed into my life from some quite different type of story altogether. But there she was, or</w:t>
      </w:r>
    </w:p>
    <w:p>
      <w:pPr>
        <w:pStyle w:val="Normal"/>
        <w:shd w:fill="FFFFFF" w:val="clear"/>
        <w:rPr>
          <w:sz w:val="24"/>
          <w:szCs w:val="24"/>
        </w:rPr>
      </w:pPr>
      <w:r>
        <w:rPr>
          <w:color w:val="000000"/>
          <w:sz w:val="23"/>
          <w:szCs w:val="23"/>
          <w:lang w:val="en-US"/>
        </w:rPr>
        <w:t>200</w:t>
      </w:r>
    </w:p>
    <w:p>
      <w:pPr>
        <w:pStyle w:val="Normal"/>
        <w:shd w:fill="FFFFFF" w:val="clear"/>
        <w:rPr>
          <w:sz w:val="24"/>
          <w:szCs w:val="24"/>
        </w:rPr>
      </w:pPr>
      <w:r>
        <w:rPr>
          <w:color w:val="000000"/>
          <w:sz w:val="24"/>
          <w:szCs w:val="24"/>
          <w:lang w:val="en-US"/>
        </w:rPr>
        <w:t>at least had been (I watched her slip away quietly through the potted palms, avoiding the hotel staff), and paradise seemed to be slipping away from me in quite a big way. There was the mystery of the appearance of Codicil, which I had thought was enough; and now there was the mystery of the disappearance of Criminale, and just when I had begun to see him as a man above fault, a man of virtue, a man I seriously admired. I rejoined Ildiko, who had not failed to take full advantage of my absence: she had ordered herself French brandy and the most expensive ice-cream coupe on the menu. 'I put all this on your bill,' she said, looking at me angrily. 'Why not?' I asked, 'I can't pay for any of this anyway.' 'And how was Black Trousers?' asked Ildiko, 'Did she tell you she is really crazy for you?'</w:t>
      </w:r>
    </w:p>
    <w:p>
      <w:pPr>
        <w:pStyle w:val="Normal"/>
        <w:shd w:fill="FFFFFF" w:val="clear"/>
        <w:rPr>
          <w:sz w:val="24"/>
          <w:szCs w:val="24"/>
        </w:rPr>
      </w:pPr>
      <w:r>
        <w:rPr>
          <w:color w:val="000000"/>
          <w:sz w:val="24"/>
          <w:szCs w:val="24"/>
          <w:lang w:val="en-US"/>
        </w:rPr>
        <w:t>'Ildiko, if she's crazy, it's not for me,' I said, 'She's interested in Bazlo Criminale. She's been following him, apparently. She seems to think he's involved in some kind of Euro-fraud.' 'And what is that, Euro-fraud?' asked Ildiko. 'Fraud is doing illegal things with money, smuggling it, breaking laws, cheating investors and so on,' I said, 'And Euro-fraud is when they do it with my taxes, when I pay them.' 'And you don't think Criminale Bazlo does something like that?' asked Ildiko. 7 don't believe it, it's absurd,' I said, 'But Cosima Bruckner does.' 'Then we must find him,' said Ildiko, grabbing my arm, 'It's important.' 'Well, there's one thing to be said for Cosima,' I said, 'She did tell me where he is.' 'She told you?' asked Ildiko, excitedly, 'Where?' 'He's in Lausanne in Switzerland.' 'Of course in Switzerland,' said Ildiko obscurely, 'Now we must go there.' 'I haven't any money,' I said, 'Remember the shopping?' 'But you must get some,' said Ildiko, looking excited. 'It all depends on Lavinia,' I said, 'I'll go upstairs and call her. But please, please, Ildiko, don't order anything else while I'm away.'</w:t>
      </w:r>
    </w:p>
    <w:p>
      <w:pPr>
        <w:pStyle w:val="Normal"/>
        <w:shd w:fill="FFFFFF" w:val="clear"/>
        <w:rPr>
          <w:sz w:val="24"/>
          <w:szCs w:val="24"/>
        </w:rPr>
      </w:pPr>
      <w:r>
        <w:rPr>
          <w:color w:val="000000"/>
          <w:sz w:val="24"/>
          <w:szCs w:val="24"/>
          <w:lang w:val="en-US"/>
        </w:rPr>
        <w:t>This is getting absolutely ridiculous, Francis,' said Lavinia, when I reached her at her room in Vienna, 'Criminale has hopped it again? Where's he gone now? South America?' 'He's staying at some hotel in Lausanne,' I said. 'What's he doing</w:t>
      </w:r>
    </w:p>
    <w:p>
      <w:pPr>
        <w:pStyle w:val="Normal"/>
        <w:shd w:fill="FFFFFF" w:val="clear"/>
        <w:rPr>
          <w:sz w:val="24"/>
          <w:szCs w:val="24"/>
        </w:rPr>
      </w:pPr>
      <w:r>
        <w:rPr>
          <w:color w:val="000000"/>
          <w:sz w:val="23"/>
          <w:szCs w:val="23"/>
          <w:lang w:val="en-US"/>
        </w:rPr>
        <w:t>201</w:t>
      </w:r>
    </w:p>
    <w:p>
      <w:pPr>
        <w:pStyle w:val="Normal"/>
        <w:shd w:fill="FFFFFF" w:val="clear"/>
        <w:rPr>
          <w:sz w:val="24"/>
          <w:szCs w:val="24"/>
        </w:rPr>
      </w:pPr>
      <w:r>
        <w:rPr>
          <w:color w:val="000000"/>
          <w:sz w:val="24"/>
          <w:szCs w:val="24"/>
          <w:lang w:val="en-US"/>
        </w:rPr>
        <w:t>there?' asked Lavinia. 'I'm not sure,' I said, 'Except he seems to have run off with the most beautiful girl at the congress. And maybe half the European beef mountain as well.' 'You're not serious,' said Lavinia. 'I thinkj:he beef is probably a matter .of mistaken identity,' I said, 'But I'm quite serious about the 7esT.~A~nd~ there's something else I'm serious about, Lavinia. Money. I'm stuck, I haven't any left.' Lavinia squealed at the other end. 'Francis, we've nearly spent the whole recce budget,' she said, 'Have you any idea what opera tickets cost in Vienna?' 'Speaking of Vienna,' I said, 'Professor Codicil's turned up here, messing up things.' 'Actually the word in Vienna is that Codicil is quite a famojos_prick,' said Lavinia, 'Into all sorts of strange Habsburgian arrangements. Masonic_lqdges, and so on.' 'Who told you that, Lavinia?' I asked. 'Well, you remember Gerstenbacker, the little raver?' asked Lavinia, 'I've spent an evening or two with him. What he doesn't know about Vienna isn't worth knowing.'</w:t>
      </w:r>
    </w:p>
    <w:p>
      <w:pPr>
        <w:pStyle w:val="Normal"/>
        <w:shd w:fill="FFFFFF" w:val="clear"/>
        <w:rPr>
          <w:sz w:val="24"/>
          <w:szCs w:val="24"/>
        </w:rPr>
      </w:pPr>
      <w:r>
        <w:rPr>
          <w:color w:val="000000"/>
          <w:sz w:val="24"/>
          <w:szCs w:val="24"/>
          <w:lang w:val="en-US"/>
        </w:rPr>
        <w:t>A thought suddenly occurred to me. 'Lavinia, you didn't tell him where I was, I hope?' 'I could have said something,' admitted Lavinia, 'I have been chatting with him quite a bit.' 'Well, better not tell him anything else,' I said. 'You don't think he leaks?' asked Lavinia. 'I don't know,' I said, 'But things are getting very confusing here. When you see him again, try and find out how Codicil got here.' 'I could give him a call now,' said Lavinia. 'Do, and cable me some money to the Gran Hotel Barolo,' I said. There was a short pause at the other end. 'Gran Hotel?' asked Lavinia. 'It's a very small gran hotel, only three forks in the book,' I said, 'Anyway, it's the only one here that's open in the winter.' 'But I thought you were staying at a private villa,' said Lavinia. 'I've been kicked out of there,' I said, 'Thanks to Codicil. So talk to Gerstenbacker, find out what's going on, and don't forget the money. I can't even pay the hotel bill.'</w:t>
      </w:r>
    </w:p>
    <w:p>
      <w:pPr>
        <w:pStyle w:val="Normal"/>
        <w:shd w:fill="FFFFFF" w:val="clear"/>
        <w:rPr>
          <w:sz w:val="24"/>
          <w:szCs w:val="24"/>
        </w:rPr>
      </w:pPr>
      <w:r>
        <w:rPr>
          <w:color w:val="000000"/>
          <w:sz w:val="24"/>
          <w:szCs w:val="24"/>
          <w:lang w:val="en-US"/>
        </w:rPr>
        <w:t>'Francis, look, how do I know you're spending this budget wisely?' asked Lavinia, 'You could be going shopping with it. Or spending it on some girl.' 'I hope you know me better than that, Lavinia,' I said, 'Do you want me to go after Criminale in</w:t>
      </w:r>
    </w:p>
    <w:p>
      <w:pPr>
        <w:pStyle w:val="Normal"/>
        <w:shd w:fill="FFFFFF" w:val="clear"/>
        <w:rPr>
          <w:sz w:val="24"/>
          <w:szCs w:val="24"/>
        </w:rPr>
      </w:pPr>
      <w:r>
        <w:rPr>
          <w:color w:val="000000"/>
          <w:sz w:val="23"/>
          <w:szCs w:val="23"/>
          <w:lang w:val="en-US"/>
        </w:rPr>
        <w:t>202</w:t>
      </w:r>
    </w:p>
    <w:p>
      <w:pPr>
        <w:pStyle w:val="Normal"/>
        <w:shd w:fill="FFFFFF" w:val="clear"/>
        <w:rPr>
          <w:sz w:val="24"/>
          <w:szCs w:val="24"/>
        </w:rPr>
      </w:pPr>
      <w:r>
        <w:rPr>
          <w:color w:val="000000"/>
          <w:sz w:val="24"/>
          <w:szCs w:val="24"/>
          <w:lang w:val="en-US"/>
        </w:rPr>
        <w:t>Lausanne or not?' 'I'm not sure, darling,' said Lavinia, 'This is a very tight-budget show.' I was beginning to feel desperate; like Ildiko, I could not bear the thought of giving up now, when indeed we seemed, in some obscure way, to be getting nearer the dangerous truth. 'Lavinia, look,' I said, 'Believe me, this is getting really interesting. Criminale's disappeared, Codicil's frightened, and the European fraud squad are interested. We've got to go on.' 'I really don't know, Francis,' said Lavinia. 'Look at it, Lavinia,' I said, 'Great Thinker of the Age of Glasnost in Italian Bimbo Scandal?' 'Well . . .,' said Lavinia. 'Heidegger Quarrel Man in Euro Meat Fraud?' 'Yes, Francis, it sounds great,' said Lavinia after a dreadful moment, 'Okay, darling, I'll get back to London and rustle up a bit more out of Eldorado. They'll love all that. Expect my cable soon.'</w:t>
      </w:r>
    </w:p>
    <w:p>
      <w:pPr>
        <w:pStyle w:val="Normal"/>
        <w:shd w:fill="FFFFFF" w:val="clear"/>
        <w:rPr>
          <w:sz w:val="24"/>
          <w:szCs w:val="24"/>
        </w:rPr>
      </w:pPr>
      <w:r>
        <w:rPr>
          <w:color w:val="000000"/>
          <w:sz w:val="24"/>
          <w:szCs w:val="24"/>
          <w:lang w:val="en-US"/>
        </w:rPr>
        <w:t>The cable, thank goodness, came overnight. That meant Ildiko and I were able to settle our bill (surprisingly large) at the hotel desk the next morning and still catch the hovercraft into Cano. The Villa Barolo faded into the cypresses and ilexes behind us; then, as the boat steered round a promontory, the island itself faded from view, as insubstantial as Criminale himself. In Cano we boarded a rattling bus, and found ourselves, by mid-morning, back at Milano Central railway station, where our Barolo adventure had begun. Unfortunately our departure in no way resembled our arrival; this time no marching band was there to play, no battery of cameramen to catch us as we left. Ildiko wore her 'Up Yours, Delors!' tee-shirt, her tight Lycra bicycling pants with the flashes, and her 'Cleveland Pitchers' baseball cap; but even so she found, to her intense disappointment, that she was almost invisible in the contemporary international crowd. We went through a hall of stalls, bought tickets, took the escalator to the train. Soon we were sitting, once again, opposite each other in another great trans-European express, though this time we were going north and west, to Lausanne.</w:t>
      </w:r>
    </w:p>
    <w:p>
      <w:pPr>
        <w:pStyle w:val="Normal"/>
        <w:shd w:fill="FFFFFF" w:val="clear"/>
        <w:rPr>
          <w:sz w:val="24"/>
          <w:szCs w:val="24"/>
        </w:rPr>
      </w:pPr>
      <w:r>
        <w:rPr>
          <w:color w:val="000000"/>
          <w:sz w:val="24"/>
          <w:szCs w:val="24"/>
          <w:lang w:val="en-US"/>
        </w:rPr>
        <w:t>Within a few moments paradise seemed to have drifted far behind us, and some new and anxious confusions lay ahead.</w:t>
      </w:r>
    </w:p>
    <w:p>
      <w:pPr>
        <w:pStyle w:val="Normal"/>
        <w:shd w:fill="FFFFFF" w:val="clear"/>
        <w:rPr>
          <w:sz w:val="24"/>
          <w:szCs w:val="24"/>
        </w:rPr>
      </w:pPr>
      <w:r>
        <w:rPr>
          <w:color w:val="000000"/>
          <w:sz w:val="23"/>
          <w:szCs w:val="23"/>
          <w:lang w:val="en-US"/>
        </w:rPr>
        <w:t>203</w:t>
      </w:r>
    </w:p>
    <w:p>
      <w:pPr>
        <w:pStyle w:val="Normal"/>
        <w:shd w:fill="FFFFFF" w:val="clear"/>
        <w:rPr>
          <w:sz w:val="24"/>
          <w:szCs w:val="24"/>
        </w:rPr>
      </w:pPr>
      <w:r>
        <w:rPr>
          <w:color w:val="000000"/>
          <w:sz w:val="23"/>
          <w:szCs w:val="23"/>
          <w:lang w:val="en-US"/>
        </w:rPr>
        <w:t xml:space="preserve">Over the days at Barolo I had truly come to respect and value Bazlo Criminale, and I found it hard to understand his flight. I had no problem, naturally, in understanding his reason for fleeing with Miss Belli, now that I had had a few days' experience of Sepulchra and her ways. As for Cosima Bruckner and her fevered imaginings, they seemed ridiculous. Criminale was far too dignified, too concerned with higher things, just too </w:t>
      </w:r>
      <w:r>
        <w:rPr>
          <w:i/>
          <w:iCs/>
          <w:color w:val="000000"/>
          <w:sz w:val="23"/>
          <w:szCs w:val="23"/>
          <w:lang w:val="en-US"/>
        </w:rPr>
        <w:t xml:space="preserve">abstract </w:t>
      </w:r>
      <w:r>
        <w:rPr>
          <w:color w:val="000000"/>
          <w:sz w:val="23"/>
          <w:szCs w:val="23"/>
          <w:lang w:val="en-US"/>
        </w:rPr>
        <w:t>to be bothered with the kind of mysterious Euro-fraud which seemed to be Cosima's speciality in life. Then there was the question of what had alerted Codicil. I still felt sure someone had set him onto me - perhaps young Gerstenbacker, perhaps Monza, perhaps someone else at Barolo? But why? What differ</w:t>
        <w:softHyphen/>
        <w:t>ence did a television programme make to a man like Criminale? Or was Codicil worried about something completely different, something that had come my way, at Barolo, perhaps, or even when I was in Vienna? And then there was Ildiko, sitting across from me in the compartment. I could see that, probably, from her point of view, Criminale's flight with Miss Belli must have been a betrayal. But why, then, was she so anxious to hurry after him again?</w:t>
      </w:r>
    </w:p>
    <w:p>
      <w:pPr>
        <w:pStyle w:val="Normal"/>
        <w:shd w:fill="FFFFFF" w:val="clear"/>
        <w:rPr>
          <w:sz w:val="24"/>
          <w:szCs w:val="24"/>
        </w:rPr>
      </w:pPr>
      <w:r>
        <w:rPr>
          <w:color w:val="000000"/>
          <w:sz w:val="23"/>
          <w:szCs w:val="23"/>
          <w:lang w:val="en-US"/>
        </w:rPr>
        <w:t>For, if I seemed gloomy, Ildiko, sitting across from me, seemed excited. 'You don't look happy!' she said, leaning forward. 'Of course not,' I said, 'I just feel this whole quest is going wrong.' 'Because of Codicil and little Miss Black Trousers?' she asked, 'You don't really believe that Criminale Bazlo smuggles cows in his suitcases?' 'Of course not,' I said. 'Really you should not listen to this lady,' said Ildiko, 'She is not a good friend for you.' 'She's not my friend,' I said. 'She knows nothing,' she said,. 'These people in the European Community like to interfere in everything? Criminale never even thinks about money.' 'That's my impression too,' I said. 'Bazlo does nothing wrong,' said Ildiko, 'Well, except of course those things you have to do wrong to survive in a Marxist country.' I looked at her. 'What do you mean?' I asked, 'What things?' 'You know, you are so ignorant,' she said, 'Those usual things.' 'Ildiko, what usual things?' Ildiko was just about to speak when I put</w:t>
      </w:r>
    </w:p>
    <w:p>
      <w:pPr>
        <w:pStyle w:val="Normal"/>
        <w:shd w:fill="FFFFFF" w:val="clear"/>
        <w:rPr>
          <w:sz w:val="24"/>
          <w:szCs w:val="24"/>
        </w:rPr>
      </w:pPr>
      <w:r>
        <w:rPr>
          <w:color w:val="000000"/>
          <w:sz w:val="23"/>
          <w:szCs w:val="23"/>
          <w:lang w:val="en-US"/>
        </w:rPr>
        <w:t>204</w:t>
      </w:r>
    </w:p>
    <w:p>
      <w:pPr>
        <w:pStyle w:val="Normal"/>
        <w:shd w:fill="FFFFFF" w:val="clear"/>
        <w:rPr>
          <w:sz w:val="24"/>
          <w:szCs w:val="24"/>
        </w:rPr>
      </w:pPr>
      <w:r>
        <w:rPr>
          <w:color w:val="000000"/>
          <w:sz w:val="23"/>
          <w:szCs w:val="23"/>
          <w:lang w:val="en-US"/>
        </w:rPr>
        <w:t>my finger to my lips. The train had stopped at Domodossola near the Swiss border, and I realized that immigration men and probably the finance police as well were coming down the coach. A moment later the door slid open and two men entered, checking our papers with what seemed peculiar care. Then they looked at each other and went. I had a feeling that, no doubt courtesy of Cosima Bruckner, our time of crossing the border was being logged precisely.</w:t>
      </w:r>
    </w:p>
    <w:p>
      <w:pPr>
        <w:pStyle w:val="Normal"/>
        <w:shd w:fill="FFFFFF" w:val="clear"/>
        <w:rPr>
          <w:sz w:val="24"/>
          <w:szCs w:val="24"/>
        </w:rPr>
      </w:pPr>
      <w:r>
        <w:rPr>
          <w:color w:val="000000"/>
          <w:sz w:val="23"/>
          <w:szCs w:val="23"/>
          <w:lang w:val="en-US"/>
        </w:rPr>
        <w:t>Then a very serious-looking Swiss, wearing glasses and a small beard, and carrying a heavy briefcase, got into the compartment. The train moved on; as paradise slipped ever further behind, the Swiss Alpine wonderland began to rise up ahead. High mountains replaced the Lombardy plain, Italian chaos began giving way to Swiss neatness, Italian noise to Swiss silence. Indeed the Swiss in our compartment twice made Ildiko dust down her seat, after he had caught her furtively eating a chocolate bar purchased at Milano Central. We wanted to talk, but the Swiss, who was reading a Geneva newspaper, cast such firm and forbidding glances at us that even conversation came to seem an offence against decency, probably subject to citizens' arrest. At last Ildiko, ever Ildiko, grew impatient and suggested that we go along to the restaurant car. Leaving the compartment to the Swiss, we set off down the long line of corridors.</w:t>
      </w:r>
    </w:p>
    <w:p>
      <w:pPr>
        <w:pStyle w:val="Normal"/>
        <w:shd w:fill="FFFFFF" w:val="clear"/>
        <w:rPr>
          <w:sz w:val="24"/>
          <w:szCs w:val="24"/>
        </w:rPr>
      </w:pPr>
      <w:r>
        <w:rPr>
          <w:color w:val="000000"/>
          <w:sz w:val="23"/>
          <w:szCs w:val="23"/>
          <w:lang w:val="en-US"/>
        </w:rPr>
        <w:t>Immediately the train plunged into a great gloomy tunnel (I suppose, when I think of it, it must have been the Simplon) and we seemed to be cutting through the chilly core and fundament of the world. Through semi-darkness we groped our way down the coaches to the dining-car. Here all was comfort; white-coated waiters bearing damask napkins flitted, the brass table-lamps gleamed, the white cloths were reflected in the heavy blackness outside, bottles of good wine rattled against the window glass. 'Steak, please,' said Ildiko to the waiter, 'And I think we have the best red wine.' 'All right,' I said, 'What do you mean, the things you have to do wrong to survive in a Marxist country?' 'You really are so ignorant,' said Ildiko, 'That is because you livejinji_country where everything</w:t>
      </w:r>
    </w:p>
    <w:p>
      <w:pPr>
        <w:pStyle w:val="Normal"/>
        <w:shd w:fill="FFFFFF" w:val="clear"/>
        <w:rPr>
          <w:sz w:val="24"/>
          <w:szCs w:val="24"/>
        </w:rPr>
      </w:pPr>
      <w:r>
        <w:rPr>
          <w:color w:val="000000"/>
          <w:sz w:val="23"/>
          <w:szCs w:val="23"/>
          <w:lang w:val="en-US"/>
        </w:rPr>
        <w:t>20 s</w:t>
      </w:r>
    </w:p>
    <w:p>
      <w:pPr>
        <w:pStyle w:val="Normal"/>
        <w:shd w:fill="FFFFFF" w:val="clear"/>
        <w:rPr>
          <w:sz w:val="24"/>
          <w:szCs w:val="24"/>
        </w:rPr>
      </w:pPr>
      <w:r>
        <w:rPr>
          <w:color w:val="000000"/>
          <w:sz w:val="25"/>
          <w:szCs w:val="25"/>
          <w:lang w:val="en-US"/>
        </w:rPr>
        <w:t>is what it seems.' 'Britain?' I asked, 'I hadn't noticed.' 'Oh, you ^British are cTomplaining all the time, you do not like this or that, how you suffer,' said Ildiko, 'But at least you can live openly. You can be yourself, have your nice little private life. Nobody spies with you, nobody denounces, you do not have to treat with the regime. And of course you can shop.'</w:t>
      </w:r>
    </w:p>
    <w:p>
      <w:pPr>
        <w:pStyle w:val="Normal"/>
        <w:shd w:fill="FFFFFF" w:val="clear"/>
        <w:rPr>
          <w:sz w:val="24"/>
          <w:szCs w:val="24"/>
        </w:rPr>
      </w:pPr>
      <w:r>
        <w:rPr>
          <w:color w:val="000000"/>
          <w:sz w:val="25"/>
          <w:szCs w:val="25"/>
          <w:lang w:val="en-US"/>
        </w:rPr>
        <w:t xml:space="preserve">'Please don't mention shops,' I said. 'Shall I explain you Marxism?' Ildiko asked, 'Or did you study it at school? I know you think it is clever and complicate, but really it is very simple. Karl Marx wrote a book called </w:t>
      </w:r>
      <w:r>
        <w:rPr>
          <w:i/>
          <w:iCs/>
          <w:color w:val="000000"/>
          <w:sz w:val="25"/>
          <w:szCs w:val="25"/>
          <w:lang w:val="en-US"/>
        </w:rPr>
        <w:t xml:space="preserve">Das Kapital </w:t>
      </w:r>
      <w:r>
        <w:rPr>
          <w:color w:val="000000"/>
          <w:sz w:val="25"/>
          <w:szCs w:val="25"/>
          <w:lang w:val="en-US"/>
        </w:rPr>
        <w:t>and after that we never had any. And that is a pity because, do you know, money "is freedom, Francis.' 'Not for everyone,' I said. 'Listen, do you know what is the currency in Hungary?' 'Yes, the forint,' I said. 'No, that is scrap paper, fit only to wipe yourself with in a certain place, if you don't mind I say so,' said Ildiko, 'The same with the zloty, the crown, the lev, the rouble. The currency of Marxism is the American dollar. That was not explained in Marx. But that is what the Party officials at their dachas had, that is why they had their own private food and medicine, why they shopped in the dollar shop, if you don't mind I mention just one shop. That is why when Western visitors came we stopped them on the street and said, "Change money, change money." We had to have them, the only way to live was the dollar.'</w:t>
      </w:r>
    </w:p>
    <w:p>
      <w:pPr>
        <w:pStyle w:val="Normal"/>
        <w:shd w:fill="FFFFFF" w:val="clear"/>
        <w:rPr>
          <w:sz w:val="24"/>
          <w:szCs w:val="24"/>
        </w:rPr>
      </w:pPr>
      <w:r>
        <w:rPr>
          <w:color w:val="000000"/>
          <w:sz w:val="25"/>
          <w:szCs w:val="25"/>
          <w:lang w:val="en-US"/>
        </w:rPr>
        <w:t>'You mean to travel?' I asked. 'Please, most of the time you could not travel,' said Ildiko, 'Unless you made sports, or belonged to the Party, or liked to keep a little record on your friends. No, with dollar you could live under the table where everything lived. Do you understand?' 'Not quite,' I said. 'Oh, yes, in Marxism there are always two systems, official, and unofficial,' said Ildiko, 'In the official world you are a Party member, or a dissident, you believe in the victory of the proletariat, what a victory, and the heroism of the state. In the unofficial world,, everyone, even the officials, they were someone else. Party members were not Party members, enemies were friends and friends were enemies. You trusted no one but you could trade with everyone. And with dollar you could buy</w:t>
      </w:r>
    </w:p>
    <w:p>
      <w:pPr>
        <w:pStyle w:val="Normal"/>
        <w:shd w:fill="FFFFFF" w:val="clear"/>
        <w:rPr>
          <w:sz w:val="24"/>
          <w:szCs w:val="24"/>
        </w:rPr>
      </w:pPr>
      <w:r>
        <w:rPr>
          <w:color w:val="000000"/>
          <w:sz w:val="23"/>
          <w:szCs w:val="23"/>
          <w:lang w:val="en-US"/>
        </w:rPr>
        <w:t>206</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anything: influence, dacha, a job, sex, black-market petrol, travel permit, what you liked. Nothing was what it seemed, nothing was what was said. So every sjtory had. two meanings, everyone had twp_faces.' 'Including Criminale?' I asked.</w:t>
      </w:r>
    </w:p>
    <w:p>
      <w:pPr>
        <w:pStyle w:val="Normal"/>
        <w:shd w:fill="FFFFFF" w:val="clear"/>
        <w:rPr>
          <w:sz w:val="24"/>
          <w:szCs w:val="24"/>
        </w:rPr>
      </w:pPr>
      <w:r>
        <w:rPr>
          <w:color w:val="000000"/>
          <w:sz w:val="25"/>
          <w:szCs w:val="25"/>
          <w:lang w:val="en-US"/>
        </w:rPr>
        <w:t>'I sauT'everyone,' said Ildiko, 'Criminale is an honest man, but he also had to live in such a world. You saw his apartment, you know how he travelled. You read his books, how they go a bit this way, then that.' 'I thought so,' I said, 'But what did he do?' 'Remember, Criminale had one clever thing, the book,' said Ildiko, 'And the book, you know, is wonderful. A person always must stay in one place, you can even hold him there. A book can go in the pocket, be on tape, now go down a fax machine. It can change, one language to another, one meaning to another.' 'It's what Roland Barthes said, the reader creates tHe" writer.' 'Did Roland also say that it is always the writer who sells and the reader who buys?' asked Ildiko, 'You are not paid to read. Unless you are great professor, or maybe a poor publisher like me. But you are paid to write, and if you are famous, all round the world, then you make much money.' 'And Criminale made a lot of money?' 'Well, why not?' asked Ildiko, 'This is how the writer becomes free. Otherwise you are a state writer, that is a hack. If the state doesn't like you, you .sweep the street. You never saw Criminale sweep the street.'</w:t>
      </w:r>
    </w:p>
    <w:p>
      <w:pPr>
        <w:pStyle w:val="Normal"/>
        <w:shd w:fill="FFFFFF" w:val="clear"/>
        <w:rPr>
          <w:sz w:val="24"/>
          <w:szCs w:val="24"/>
        </w:rPr>
      </w:pPr>
      <w:r>
        <w:rPr>
          <w:color w:val="000000"/>
          <w:sz w:val="25"/>
          <w:szCs w:val="25"/>
          <w:lang w:val="en-US"/>
        </w:rPr>
        <w:t>There was suddenly a great burst of light, as we came out of the tunnel and into the Swiss Alpine world. Now we passed by places with names like Plug and Chug, past deep blue lakes and sharp-pointed Alps that shone with snow and ice, beside rivers that roared and plunged with winter rain, through forests that stirred with animals and grim hunting birds, through pine-covered slopes and across deep ravines, through damp clouds of mist and showers of pelting rain. We passed green pastures where the chalet chimneys steamed, dark slopes down which the gravel and boulders slid. 'You mean Criminale made serious money?' I asked. 'Well, he is one of the world's bestselling intellectual writers,' said Ildiko, 'What do you think?' 'And the state didn't mind?' I asked. 'Of course,</w:t>
      </w:r>
    </w:p>
    <w:p>
      <w:pPr>
        <w:pStyle w:val="Normal"/>
        <w:shd w:fill="FFFFFF" w:val="clear"/>
        <w:rPr>
          <w:sz w:val="24"/>
          <w:szCs w:val="24"/>
        </w:rPr>
      </w:pPr>
      <w:r>
        <w:rPr>
          <w:color w:val="000000"/>
          <w:sz w:val="23"/>
          <w:szCs w:val="23"/>
          <w:lang w:val="en-US"/>
        </w:rPr>
        <w:t>207</w:t>
      </w:r>
    </w:p>
    <w:p>
      <w:pPr>
        <w:pStyle w:val="Normal"/>
        <w:shd w:fill="FFFFFF" w:val="clear"/>
        <w:rPr>
          <w:sz w:val="24"/>
          <w:szCs w:val="24"/>
        </w:rPr>
      </w:pPr>
      <w:r>
        <w:rPr>
          <w:color w:val="000000"/>
          <w:sz w:val="25"/>
          <w:szCs w:val="25"/>
          <w:lang w:val="en-US"/>
        </w:rPr>
        <w:t>yes,' said Ildiko, 'But also it needed Criminale. So it was always necessary to make certain arrangements. His books had to go to the West, some money had to come from the West. There were other things. And always someone had to help him.'</w:t>
      </w:r>
    </w:p>
    <w:p>
      <w:pPr>
        <w:pStyle w:val="Normal"/>
        <w:shd w:fill="FFFFFF" w:val="clear"/>
        <w:rPr>
          <w:sz w:val="24"/>
          <w:szCs w:val="24"/>
        </w:rPr>
      </w:pPr>
      <w:r>
        <w:rPr>
          <w:color w:val="000000"/>
          <w:sz w:val="25"/>
          <w:szCs w:val="25"/>
          <w:lang w:val="en-US"/>
        </w:rPr>
        <w:t>'Ah,' I said, 'Codicil. That's why he's so worried.' Ildiko looked across the white cloth at me and laughed. 'No, you don't really now think that Codicil is a nice good man?' she said, 'That is not how you said it yesterday.' Then I began to see. 'It wasn't Codicil,' I said, 'You were his publisher, you were his girl-friend. You could get his manuscripts out, you could probably make arrangements for his royalties ..." 'I think a publisher must always help an author and the cause of art, yes?' said Ildiko. 'Yes,' I said, 'Even if that means working a little under the table?' 'Naturally there were deals with officials and so on,' said Ildiko, 'They knew he made very much money, so they made certain demands of him.' 'What kind of demands?' I asked. 'He had to please them with certain things, naturally,' said Ildiko, 'Sometimes to remain silent when it was better to speak, sometimes to speak when it was better to remain silent.' 'I see,' I said. 'But always Criminale was an honest man. Honest, but a little bit flexible. Maybe that is the best you can ever be, in such a country.'</w:t>
      </w:r>
    </w:p>
    <w:p>
      <w:pPr>
        <w:pStyle w:val="Normal"/>
        <w:shd w:fill="FFFFFF" w:val="clear"/>
        <w:rPr>
          <w:sz w:val="24"/>
          <w:szCs w:val="24"/>
        </w:rPr>
      </w:pPr>
      <w:r>
        <w:rPr>
          <w:color w:val="000000"/>
          <w:sz w:val="25"/>
          <w:szCs w:val="25"/>
          <w:lang w:val="en-US"/>
        </w:rPr>
        <w:t>'But why didn't he move to the West?' I asked. 'Oh, why?' asked Ildiko, 'Because he was a philosopher, he liked to live in a world with anjdea. Of course then he found it .was not such a goBcTT3ea7~that he wanted a new idea. What I did not tell you about Marxism, perhaps you knew it already,Jsjtappears-to-be-made of thinking. Unfortunately Marx said that the important thing is not to understand the world but to change it. Poor man, he got it the wrong way round. The important thing is not to change the world too much until you understand it. The human need, for one thing. I am sorry, perhaps I am too serious for you. I know the British do 'not like this.' 'I like you when you're serious,' I said. 'Better than when I shop? Well, now you understand everything,' said Ildiko, 'Oh look, isn't it nice?'</w:t>
      </w:r>
    </w:p>
    <w:p>
      <w:pPr>
        <w:pStyle w:val="Normal"/>
        <w:shd w:fill="FFFFFF" w:val="clear"/>
        <w:rPr>
          <w:sz w:val="24"/>
          <w:szCs w:val="24"/>
        </w:rPr>
      </w:pPr>
      <w:r>
        <w:rPr>
          <w:color w:val="000000"/>
          <w:sz w:val="25"/>
          <w:szCs w:val="25"/>
          <w:lang w:val="en-US"/>
        </w:rPr>
        <w:t>Ildiko pointed out of the train window; I looked, and saw</w:t>
      </w:r>
    </w:p>
    <w:p>
      <w:pPr>
        <w:pStyle w:val="Normal"/>
        <w:shd w:fill="FFFFFF" w:val="clear"/>
        <w:rPr>
          <w:sz w:val="24"/>
          <w:szCs w:val="24"/>
        </w:rPr>
      </w:pPr>
      <w:r>
        <w:rPr>
          <w:color w:val="000000"/>
          <w:sz w:val="25"/>
          <w:szCs w:val="25"/>
          <w:lang w:val="en-US"/>
        </w:rPr>
        <w:t>rising over the high ridges the -white spire of Mont Blanc. 'We must be getting near Lausanne,' I said, 'You know, what I don't understand is why Criminale has gone there.' Ildiko looked out of the window and said, 'Well, tell me something, what do they have a lot of in Switzerland?' 'Mountains, of course,' I said. 'More of than mountains,' she said. 'Cows,' I said. 'Not cows,' said Ildiko. 'Not shops,' J said, 'They don't have shops.' 'They do, I checked,' said Ildiko, 'But no, not shops.' 'Banks,' I said. 'And what is it for, a bank?' she asked. 'To keep your money safe,' I said. 'I don't think so,' said Ildiko, 'If you want it safe, keep it better in your bed. You are so ignorant, now I must teach you capitalism too. Banks are to hide your money away, move it, put it through the washer . . .' 'Launder it?' I said, 'You mean Criminale's royalties are in Swiss banks?' 'Of course,' said Ildiko, 'In a bank with no questions. Special accounts.'</w:t>
      </w:r>
    </w:p>
    <w:p>
      <w:pPr>
        <w:pStyle w:val="Normal"/>
        <w:shd w:fill="FFFFFF" w:val="clear"/>
        <w:rPr>
          <w:sz w:val="24"/>
          <w:szCs w:val="24"/>
        </w:rPr>
      </w:pPr>
      <w:r>
        <w:rPr>
          <w:color w:val="000000"/>
          <w:sz w:val="25"/>
          <w:szCs w:val="25"/>
          <w:lang w:val="en-US"/>
        </w:rPr>
        <w:t xml:space="preserve">'So perhaps he's come to collect his royalties?' I asked. 'Well, since the </w:t>
      </w:r>
      <w:r>
        <w:rPr>
          <w:i/>
          <w:iCs/>
          <w:color w:val="000000"/>
          <w:sz w:val="25"/>
          <w:szCs w:val="25"/>
          <w:lang w:val="en-US"/>
        </w:rPr>
        <w:t xml:space="preserve">Wende, </w:t>
      </w:r>
      <w:r>
        <w:rPr>
          <w:color w:val="000000"/>
          <w:sz w:val="25"/>
          <w:szCs w:val="25"/>
          <w:lang w:val="en-US"/>
        </w:rPr>
        <w:t>he does not have to be so cautious, in Hungary what do they mind any more?' said Ildiko, 'Now it is the free market, we can do with our money what we like. Even spend it all on Miss Blasted Belli.' 'You think that's what he's doing?' I asked. 'Well, you have seen Sepulchra, wouldn't you?' 'It must be a great deal of money, if he's the world's bestselling intellectual novelist.' 'Perhaps two million dollar,' said Ildiko. I looked at her in amazement. 'A fortune,' I said. 'Well, fortunate for him,' said Ildiko, 'Not because he cared so much for the money. He is not like that, with him it comes and goes. What mattered was the freedom.' Then I suddenly remembered the bank statement I had seen on Criminale's desk in his suite at Barolo. 'These accounts are in Lausanne,' I said. 'I think so,' said Ildiko. 'You seem to know a lot about it,' I said. 'Of course, I helped him put it there,' she said. I thought about this for a moment, and then I said, 'Maybe that's what interests Miss Black Trousers.' 'I don't know why,' said Ildiko, 'You were right, she is crazy. Criminale did nothing, except a few things under the table. I told you, he is honest man.'</w:t>
      </w:r>
    </w:p>
    <w:p>
      <w:pPr>
        <w:pStyle w:val="Normal"/>
        <w:shd w:fill="FFFFFF" w:val="clear"/>
        <w:rPr>
          <w:sz w:val="24"/>
          <w:szCs w:val="24"/>
        </w:rPr>
      </w:pPr>
      <w:r>
        <w:rPr>
          <w:color w:val="000000"/>
          <w:sz w:val="25"/>
          <w:szCs w:val="25"/>
          <w:lang w:val="en-US"/>
        </w:rPr>
        <w:t>The train had by now emerged from the mountain passes, and</w:t>
      </w:r>
    </w:p>
    <w:p>
      <w:pPr>
        <w:pStyle w:val="Normal"/>
        <w:shd w:fill="FFFFFF" w:val="clear"/>
        <w:rPr>
          <w:sz w:val="24"/>
          <w:szCs w:val="24"/>
        </w:rPr>
      </w:pPr>
      <w:r>
        <w:rPr>
          <w:color w:val="000000"/>
          <w:sz w:val="23"/>
          <w:szCs w:val="23"/>
          <w:lang w:val="en-US"/>
        </w:rPr>
        <w:t>208</w:t>
      </w:r>
    </w:p>
    <w:p>
      <w:pPr>
        <w:pStyle w:val="Normal"/>
        <w:shd w:fill="FFFFFF" w:val="clear"/>
        <w:rPr>
          <w:sz w:val="24"/>
          <w:szCs w:val="24"/>
        </w:rPr>
      </w:pPr>
      <w:r>
        <w:rPr>
          <w:color w:val="000000"/>
          <w:sz w:val="23"/>
          <w:szCs w:val="23"/>
          <w:lang w:val="en-US"/>
        </w:rPr>
        <w:t>209</w:t>
      </w:r>
    </w:p>
    <w:p>
      <w:pPr>
        <w:pStyle w:val="Normal"/>
        <w:shd w:fill="FFFFFF" w:val="clear"/>
        <w:rPr>
          <w:sz w:val="24"/>
          <w:szCs w:val="24"/>
        </w:rPr>
      </w:pPr>
      <w:r>
        <w:rPr>
          <w:color w:val="000000"/>
          <w:sz w:val="25"/>
          <w:szCs w:val="25"/>
          <w:lang w:val="en-US"/>
        </w:rPr>
        <w:t>we were moving along beside the spread of Lake Geneva: the waters of Leman, by which some have sat down and wept, and many, many others have sat down and written. There was the castle-prison of Chillon, standing in the lake; then the esplanades of Montreux, where Vladimir Nabokov — Cod bless him — had written and had died. Very soon there was Vevey, where Charlie Chaplin had died, been buried, and, if I remembered rightly, also been exhumed again, for profit. Then there was a lattice of vineyards, stretching up and down the slopes on either side of the train, not a scrap of space wasted, in the good Swiss way. 'Lausanne, City of Banking and Culture,' said the advertisements on the station platform, as we drew in. 'You see, it is the right place,' said Ildiko, pointing them out to me as we lifted our luggage down from the train: looking once more for honest, if flexible, Bazlo Criminale.</w:t>
      </w:r>
    </w:p>
    <w:p>
      <w:pPr>
        <w:pStyle w:val="Normal"/>
        <w:shd w:fill="FFFFFF" w:val="clear"/>
        <w:rPr>
          <w:sz w:val="24"/>
          <w:szCs w:val="24"/>
        </w:rPr>
      </w:pPr>
      <w:r>
        <w:rPr>
          <w:color w:val="000000"/>
          <w:sz w:val="23"/>
          <w:szCs w:val="23"/>
          <w:lang w:val="en-US"/>
        </w:rPr>
        <w:t>210</w:t>
      </w:r>
    </w:p>
    <w:p>
      <w:pPr>
        <w:pStyle w:val="Normal"/>
        <w:shd w:fill="FFFFFF" w:val="clear"/>
        <w:rPr>
          <w:sz w:val="24"/>
          <w:szCs w:val="24"/>
        </w:rPr>
      </w:pPr>
      <w:r>
        <w:rPr>
          <w:rFonts w:cs="Arial" w:ascii="Arial" w:hAnsi="Arial"/>
          <w:b/>
          <w:bCs/>
          <w:color w:val="000000"/>
          <w:sz w:val="40"/>
          <w:szCs w:val="40"/>
          <w:lang w:val="en-US"/>
        </w:rPr>
        <w:t>11</w:t>
      </w:r>
    </w:p>
    <w:p>
      <w:pPr>
        <w:pStyle w:val="Normal"/>
        <w:shd w:fill="FFFFFF" w:val="clear"/>
        <w:rPr>
          <w:sz w:val="24"/>
          <w:szCs w:val="24"/>
        </w:rPr>
      </w:pPr>
      <w:r>
        <w:rPr>
          <w:i/>
          <w:iCs/>
          <w:color w:val="000000"/>
          <w:sz w:val="26"/>
          <w:szCs w:val="26"/>
          <w:lang w:val="en-US"/>
        </w:rPr>
        <w:t>Lausanne was a quite different kind of world .</w:t>
      </w:r>
    </w:p>
    <w:p>
      <w:pPr>
        <w:pStyle w:val="Normal"/>
        <w:shd w:fill="FFFFFF" w:val="clear"/>
        <w:rPr>
          <w:sz w:val="24"/>
          <w:szCs w:val="24"/>
        </w:rPr>
      </w:pPr>
      <w:r>
        <w:rPr>
          <w:color w:val="000000"/>
          <w:sz w:val="25"/>
          <w:szCs w:val="25"/>
          <w:lang w:val="en-US"/>
        </w:rPr>
        <w:t>From the moment Ildiko and I stepped down from the Milan express in the station at Lausanne, the good grey city set midway along the great banana that is Lake Geneva, it was clear we had entered a different kind of world. Here everything seemed so sober and Protestant after .Vienna, so solid and lasting after Budapest, so very^neat and honest after northern ItalyT Fine, let the Austrians, with their taste for baroque abandon, celebrate two hundred years of Amadeus in their own Alpine •wonderland next door. The Swiss had seven hundred years of mountain democracy, of alphorns and liberty, watches and banks, to celebrate that same year, but they did it without any excess. When I went into the tourist information office in the station concourse, leaving Ildiko to keep guard over our lug</w:t>
        <w:softHyphen/>
        <w:t>gage, the girl behind the desk was solemn, dour, and reserved. So were all the maps and guidebooks she handed me. 'Here it is the quality of life that counts,' said the first guide I opened, 'Each district, street, park and shop attempts to outshine the others, but always in the best of good taste and with due moderation.' No doubt about it; we had definitely arrived in Switzerland.</w:t>
      </w:r>
    </w:p>
    <w:p>
      <w:pPr>
        <w:pStyle w:val="Normal"/>
        <w:shd w:fill="FFFFFF" w:val="clear"/>
        <w:rPr>
          <w:sz w:val="24"/>
          <w:szCs w:val="24"/>
        </w:rPr>
      </w:pPr>
      <w:r>
        <w:rPr>
          <w:color w:val="000000"/>
          <w:sz w:val="17"/>
          <w:szCs w:val="17"/>
          <w:lang w:val="en-US"/>
        </w:rPr>
        <w:t>211</w:t>
      </w:r>
    </w:p>
    <w:p>
      <w:pPr>
        <w:pStyle w:val="Normal"/>
        <w:shd w:fill="FFFFFF" w:val="clear"/>
        <w:rPr>
          <w:sz w:val="24"/>
          <w:szCs w:val="24"/>
        </w:rPr>
      </w:pPr>
      <w:r>
        <w:rPr>
          <w:color w:val="000000"/>
          <w:sz w:val="24"/>
          <w:szCs w:val="24"/>
          <w:lang w:val="en-US"/>
        </w:rPr>
        <w:t>I went back to the station concourse with my tourist trophies, and looked round for Ildiko. Our luggage still stood there, an untidy pile of my rucksack and Ildiko's plastic-bagged Western purchases, tumbled among the cautious feet of passengers. Of Ildiko herself there was no sign at all. Then I saw her at last, coming towards me through the quiet crowds. I had been away for only a few minutes, but she'd used the time very well. She had already effortlessly acquired several boxes of chocolates, a cheeseknife, two cowbells, a designer watch, and a sweater that said'I 9? Lausanne.''I asked you to guard the luggage,'I said. 'It's all right, everything is safe here, the Swiss do not steal,' said Ildiko, 'Everyone knows that.' 'I couldn't find you anywhere,' I said. 'It was all right,' said Ildiko, 'I just saw this very little shop, over there. I bought you a sweater, see, so you can remember where you have been. Did you find out where is the hotel of Criminale Bazlo?'</w:t>
      </w:r>
    </w:p>
    <w:p>
      <w:pPr>
        <w:pStyle w:val="Normal"/>
        <w:shd w:fill="FFFFFF" w:val="clear"/>
        <w:rPr>
          <w:sz w:val="24"/>
          <w:szCs w:val="24"/>
        </w:rPr>
      </w:pPr>
      <w:r>
        <w:rPr>
          <w:color w:val="000000"/>
          <w:sz w:val="24"/>
          <w:szCs w:val="24"/>
          <w:lang w:val="en-US"/>
        </w:rPr>
        <w:t>'It's at Ouchy,' I said, 'down by the lake. The girl said there's a little cogwheel railway that goes straight down there, right from under the station.' 'Do we go there?' asked Ildiko, gathering up her ever-growing pile of luggage, 'I think so.' 'We might as well take a look,' I said. 'I expect it is very good hotel,' said Ildiko. 'One of the ten best in Europe,' I said, 'Even the gardener's shed has five stars. Criminale must have been round at the bank already.' 'Oh, I think so,' said Ildiko, as we went down the stairs toward the funicular railway, 'That is why people come to Switzerland, to come to the bank.' 'Even Bazlo Criminale?' I asked. 'I know you imagine that Criminale is a great philosopher who does not think about money,' said Ildiko, 'But even a wise man needs some, yes, especially when he has found a new girl.' 'He could have got it without coming to Lausanne,' I pointed out. 'I expect he has some good reasons,' said Ildiko, 'Oh, is this the train? Very nice.'</w:t>
      </w:r>
    </w:p>
    <w:p>
      <w:pPr>
        <w:pStyle w:val="Normal"/>
        <w:shd w:fill="FFFFFF" w:val="clear"/>
        <w:rPr>
          <w:sz w:val="24"/>
          <w:szCs w:val="24"/>
        </w:rPr>
      </w:pPr>
      <w:r>
        <w:rPr>
          <w:color w:val="000000"/>
          <w:sz w:val="24"/>
          <w:szCs w:val="24"/>
          <w:lang w:val="en-US"/>
        </w:rPr>
        <w:t xml:space="preserve">So we boarded one of those jolly Swiss funicular railways, which ran on ropes down the steep hillside from the centre of the grey city to the side of the grey lake. It was called </w:t>
      </w:r>
      <w:r>
        <w:rPr>
          <w:i/>
          <w:iCs/>
          <w:color w:val="000000"/>
          <w:sz w:val="24"/>
          <w:szCs w:val="24"/>
          <w:lang w:val="en-US"/>
        </w:rPr>
        <w:t xml:space="preserve">la ficelle, </w:t>
      </w:r>
      <w:r>
        <w:rPr>
          <w:color w:val="000000"/>
          <w:sz w:val="24"/>
          <w:szCs w:val="24"/>
          <w:lang w:val="en-US"/>
        </w:rPr>
        <w:t>the girl in the travel bureau had explained to me; and as we rode down</w:t>
      </w:r>
    </w:p>
    <w:p>
      <w:pPr>
        <w:pStyle w:val="Normal"/>
        <w:shd w:fill="FFFFFF" w:val="clear"/>
        <w:rPr>
          <w:sz w:val="24"/>
          <w:szCs w:val="24"/>
        </w:rPr>
      </w:pPr>
      <w:r>
        <w:rPr>
          <w:color w:val="000000"/>
          <w:sz w:val="23"/>
          <w:szCs w:val="23"/>
          <w:lang w:val="en-US"/>
        </w:rPr>
        <w:t>212</w:t>
      </w:r>
    </w:p>
    <w:p>
      <w:pPr>
        <w:pStyle w:val="Normal"/>
        <w:shd w:fill="000000" w:val="clear"/>
        <w:rPr>
          <w:sz w:val="24"/>
          <w:szCs w:val="24"/>
        </w:rPr>
      </w:pPr>
      <w:r>
        <w:rPr>
          <w:rFonts w:cs="Arial" w:ascii="Arial" w:hAnsi="Arial"/>
          <w:color w:val="FFFFFF"/>
          <w:sz w:val="10"/>
          <w:szCs w:val="10"/>
          <w:lang w:val="en-US"/>
        </w:rPr>
        <w:t>•</w:t>
      </w:r>
      <w:r>
        <w:rPr>
          <w:rFonts w:eastAsia="Arial" w:cs="Arial" w:ascii="Arial" w:hAnsi="Arial"/>
          <w:color w:val="FFFFFF"/>
          <w:sz w:val="10"/>
          <w:szCs w:val="10"/>
          <w:lang w:val="en-US"/>
        </w:rPr>
        <w:t xml:space="preserve"> </w:t>
      </w:r>
      <w:r>
        <w:rPr>
          <w:rFonts w:cs="Arial" w:ascii="Arial" w:hAnsi="Arial"/>
          <w:color w:val="FFFFFF"/>
          <w:sz w:val="10"/>
          <w:szCs w:val="10"/>
          <w:lang w:val="en-US"/>
        </w:rPr>
        <w:t>'    -</w:t>
      </w:r>
    </w:p>
    <w:p>
      <w:pPr>
        <w:pStyle w:val="Normal"/>
        <w:shd w:fill="FFFFFF" w:val="clear"/>
        <w:rPr>
          <w:sz w:val="24"/>
          <w:szCs w:val="24"/>
        </w:rPr>
      </w:pPr>
      <w:r>
        <w:rPr>
          <w:color w:val="000000"/>
          <w:sz w:val="24"/>
          <w:szCs w:val="24"/>
          <w:lang w:val="en-US"/>
        </w:rPr>
        <w:t>it occurred to me that this was not the first time in my pursuit of Criminale that I'd been towed across Europe at a curious angle on the end of a string. We rode down between expensive, tidy apartments, with wonderfully kept window-boxes, set in streets of — and how I should have worried — very elegant shops. When the doors of the little train clanged open at the Ouchy terminus, we walked out to find ourselves in full view of the lake. There was the usual steamer pier, with moored at it the usual white Swiss paddle steamer, with its flapping red and white flag. Across the waters we could see, through the fading wintry day, the lights of the French spa of Evian, friend to smart dinner-tables everywhere, and behind it the Savoyard mountains, already dusted white with early snow and awaiting the coming of the skiing season, now not so far away.</w:t>
      </w:r>
    </w:p>
    <w:p>
      <w:pPr>
        <w:pStyle w:val="Normal"/>
        <w:shd w:fill="FFFFFF" w:val="clear"/>
        <w:rPr>
          <w:sz w:val="24"/>
          <w:szCs w:val="24"/>
        </w:rPr>
      </w:pPr>
      <w:r>
        <w:rPr>
          <w:color w:val="000000"/>
          <w:sz w:val="24"/>
          <w:szCs w:val="24"/>
          <w:lang w:val="en-US"/>
        </w:rPr>
        <w:t xml:space="preserve">I stopped, checked my guidebook, and then led the way across the square, with its statue of General Guisan, who had rallied the Swiss to fight for their neutrality during the Second World War. We passed the fagade of the Hotel d'Angleterre, where, a plaque told us, Lord Byron had sat on the terrace in 1816 and written his long sad poem of liberty lost, </w:t>
      </w:r>
      <w:r>
        <w:rPr>
          <w:i/>
          <w:iCs/>
          <w:color w:val="000000"/>
          <w:sz w:val="24"/>
          <w:szCs w:val="24"/>
          <w:lang w:val="en-US"/>
        </w:rPr>
        <w:t xml:space="preserve">The Prisoner of Chilian. </w:t>
      </w:r>
      <w:r>
        <w:rPr>
          <w:color w:val="000000"/>
          <w:sz w:val="24"/>
          <w:szCs w:val="24"/>
          <w:lang w:val="en-US"/>
        </w:rPr>
        <w:t>But that was not what we were looking for. The hotel where Bazlo Criminale was staying, if Cosima Bruckner was right, was a grand affair indeed. There was nothing secretive or inconspicuous about the Hotel Beau Rivage Palace. Its vast, great-balconied fagade shone white even in the dusk. The flags of all major nations fluttered on its high flagpoles. Capped chauffeurs buffed every splash and dustmark off the gleaming Rolls-Royces and Cadillacs that stood in its drives. Arabs in white robes swept in and out of its entrance; the Western suits that passed through its portico were clearly handmade. It was a place where peace conferences were held and treaties were signed. I was impressed, and so, plainly, was Ildiko.</w:t>
      </w:r>
    </w:p>
    <w:p>
      <w:pPr>
        <w:pStyle w:val="Normal"/>
        <w:shd w:fill="FFFFFF" w:val="clear"/>
        <w:rPr>
          <w:sz w:val="24"/>
          <w:szCs w:val="24"/>
        </w:rPr>
      </w:pPr>
      <w:r>
        <w:rPr>
          <w:color w:val="000000"/>
          <w:sz w:val="24"/>
          <w:szCs w:val="24"/>
          <w:lang w:val="en-US"/>
        </w:rPr>
        <w:t>This is really quite nice,' she said, 'And we are staying here?' 'No, Ildiko, we're not staying here,' I said, 'Bazlo Criminale is staying here. To stay here you have to be very rich, very old, and on a diplomatic mission. In fact you probably have to be of</w:t>
      </w:r>
    </w:p>
    <w:p>
      <w:pPr>
        <w:pStyle w:val="Normal"/>
        <w:shd w:fill="FFFFFF" w:val="clear"/>
        <w:rPr>
          <w:sz w:val="24"/>
          <w:szCs w:val="24"/>
        </w:rPr>
      </w:pPr>
      <w:r>
        <w:rPr>
          <w:color w:val="000000"/>
          <w:sz w:val="23"/>
          <w:szCs w:val="23"/>
          <w:lang w:val="en-US"/>
        </w:rPr>
        <w:t>213</w:t>
      </w:r>
    </w:p>
    <w:p>
      <w:pPr>
        <w:pStyle w:val="Normal"/>
        <w:shd w:fill="FFFFFF" w:val="clear"/>
        <w:rPr>
          <w:sz w:val="24"/>
          <w:szCs w:val="24"/>
        </w:rPr>
      </w:pPr>
      <w:r>
        <w:rPr>
          <w:color w:val="000000"/>
          <w:sz w:val="25"/>
          <w:szCs w:val="25"/>
          <w:lang w:val="en-US"/>
        </w:rPr>
        <w:t>royal blood as well.' 'Criminale Bazlo is not of royal blood,' said Ildiko. 'Maybe not,' I said, 'He's into royalties of another kind. But you're right, his sales have to be doing very nicely. You'd have to sell one hell of a lot of books before you could afford a suite at the Beau Rivage Palace.' 'But I like it here,' said Ildiko. 'Maybe you do,' I said, 'But we've come here to investigate Criminale, not share the highlife with him. Anyway, remember the television budget. I'm sorry, Ildiko, but I just don't happen to be one of the world's bestselling novelists.' 'And if I could find some money myself?' asked Ildiko. 'I doubt if they even take forints,' I said, 'You saw that plaque back there? Lord Byron wasn't a man to stint on his comforts, and even he couldn't afford a room at the Beau Rivage Palace. So let's go and find somewhere nearby we can actually pay the bill for.' 'I hate you,' said Ildiko, picking up her luggage, 'I don't know why you are always so mean.'</w:t>
      </w:r>
    </w:p>
    <w:p>
      <w:pPr>
        <w:pStyle w:val="Normal"/>
        <w:shd w:fill="FFFFFF" w:val="clear"/>
        <w:rPr>
          <w:sz w:val="24"/>
          <w:szCs w:val="24"/>
        </w:rPr>
      </w:pPr>
      <w:r>
        <w:rPr>
          <w:color w:val="000000"/>
          <w:sz w:val="25"/>
          <w:szCs w:val="25"/>
          <w:lang w:val="en-US"/>
        </w:rPr>
        <w:t>Now to be absolutely frank (and you know I can be, when I feel like it), I've no doubt I got the next bit badly wrong. But then I got quite a lot of things wrong over the course of my confusing quest for Bazlo Criminale. I'd already had my eye on the Hotel d'Angleterre. It was handily right next door to the place where Criminale was staying, always assuming that Cosima Bruckner had the right information, which I was start</w:t>
        <w:softHyphen/>
        <w:t>ing to doubt, and its very name somehow satisfied my feeble but not totally exhausted sense of patriotism. Unluckily, thanks to the fact that Lausanne seemed to be hosting a conference or two at the time, its rooms were already fully booked. So, turned away, we walked on and, somewhere around the corner, almost in view of the lake- if you sat on its pavement, or rather gutter, terrace and leaned forward a little, you got a very decent sight of it - we found another hostelry, the small Hotel Zwingli. There is no doubt it was not exactly a Grand Hotel, but I felt Lavinia's breath at my shoulder, and I knew she would wear nothing better. In fact the Zwingli had earned itself no stars in the guidebook at all, and, as things eventually turned out, for very good reason.</w:t>
      </w:r>
    </w:p>
    <w:p>
      <w:pPr>
        <w:pStyle w:val="Normal"/>
        <w:shd w:fill="FFFFFF" w:val="clear"/>
        <w:rPr>
          <w:sz w:val="24"/>
          <w:szCs w:val="24"/>
        </w:rPr>
      </w:pPr>
      <w:r>
        <w:rPr>
          <w:color w:val="000000"/>
          <w:sz w:val="25"/>
          <w:szCs w:val="25"/>
          <w:lang w:val="en-US"/>
        </w:rPr>
        <w:t>Still, it seemed a nice family place: neat, clean, and orderly, in the good Swiss way. The Swiss had, after all, won the world with their tradition of hotelkeeping and hospitality, and one could scarcely go wrong. I went over to the stern young daughter of the house who presided over the cubbyhole of a reception desk; she acknowledged they had vacant rooms and quoted what sounded a reasonable rate. With Ildiko standing crossly beside me, I signed the book (Mr and Mrs Francis Jay), changed some money, lira to Swiss francs, handed over our passports, and asked for a double room. That was when I found out that the Hotel Zwingli did have one or two disadvantages that the better class of guest over at the Beau Rivage Palace, just round the corner, was very probably spared. The girl handed me two keys. 'No, a double room,' I said. 'With nice big double bed,' said Ildiko. 'Ah, non, m'sieu,' said the girl.</w:t>
      </w:r>
    </w:p>
    <w:p>
      <w:pPr>
        <w:pStyle w:val="Normal"/>
        <w:shd w:fill="FFFFFF" w:val="clear"/>
        <w:rPr>
          <w:sz w:val="24"/>
          <w:szCs w:val="24"/>
        </w:rPr>
      </w:pPr>
      <w:r>
        <w:rPr>
          <w:color w:val="000000"/>
          <w:sz w:val="25"/>
          <w:szCs w:val="25"/>
          <w:lang w:val="en-US"/>
        </w:rPr>
        <w:t>'Non?' I asked. The girl held up our two passports, one British and one Hungarian, with two unmatching names, and tapped them. 'Voila, m'sieu!' she said triumphantly. 'But we're together,' I said. 'Ce n'est pas possible, en Suisse,' said the girl. Now of course I should at that moment have cancelled the contract, and gone looking for something elsewhere along the Ouchy shore, or maybe just handed over a small tip. But I was young then, the hotel was cheap, cheap enough for even Lavinia not to complain, and Bazlo Criminale was just round the corner. 'Oh, very well, two single rooms then,' I said, taking the keys. 'C'est mieux, m'sieu,' said the girl. 'Two single rooms, why?' asked Ildiko, looking at me mystified. 'Switzerland is a Calvinist country,' I said. 'You mean they don't have sex here?' asked Ildiko. 'I'm sure they do,' I said, 'There are plenty of them about. But maybe only on Protestant feast days.' 'But you don't like this, do you?' asked Ildiko, 'Why don't you protest? Maybe she likes a little something.' 'It's no use,' I said, 'This is a very strict country. They like you to mind your manners. They don't even let you do your washing on Sundays.' 'I did not come to Lake Geneva to do washing,' said Ildiko, 'And I did not come here to sleep alone in a single bed either.'</w:t>
      </w:r>
    </w:p>
    <w:p>
      <w:pPr>
        <w:pStyle w:val="Normal"/>
        <w:shd w:fill="FFFFFF" w:val="clear"/>
        <w:rPr>
          <w:sz w:val="24"/>
          <w:szCs w:val="24"/>
        </w:rPr>
      </w:pPr>
      <w:r>
        <w:rPr>
          <w:color w:val="000000"/>
          <w:sz w:val="23"/>
          <w:szCs w:val="23"/>
          <w:lang w:val="en-US"/>
        </w:rPr>
        <w:t>215</w:t>
      </w:r>
    </w:p>
    <w:p>
      <w:pPr>
        <w:pStyle w:val="Normal"/>
        <w:shd w:fill="FFFFFF" w:val="clear"/>
        <w:rPr>
          <w:sz w:val="24"/>
          <w:szCs w:val="24"/>
        </w:rPr>
      </w:pPr>
      <w:r>
        <w:rPr>
          <w:color w:val="000000"/>
          <w:sz w:val="25"/>
          <w:szCs w:val="25"/>
          <w:lang w:val="en-US"/>
        </w:rPr>
        <w:t>I saw the girl at the desk staring at us with deep disapproval; I pulled Ildiko away. 'It's very unfortunate,' I said, 'but at least they've got room for us.' 'You think they make Bazlo Criminale and Miss Blasted Belli have two single rooms there at Beau Rivage Palace?' asked Ildiko. 'I can't afford the Beau Rivage Palace,' I said, 'And it's just for a couple of days.' 'A couple of days?' asked Ildiko, 'You don't mind to be without me in your bed for a whole couple of days?' 'Of course I mind,' I said. 'Are you so tired at making love with me?' asked Ildiko, rather loudly, 'Don't you like my body so much any more?' 'I love your body,' I said, glancing at the girl at the desk, who was tapping her pencil furiously, 'It's a terrific body, really. But we can meet from time to time . . .' 'Where, in the corridor?' asked Ildiko, 'What fun.' 'Let's go and unpack,' I said, turning to the girl at the desk, 'Where's the elevator?' 'II n'y en a pas,' said the girl, 'Par 1'escalier.' 'Oh, no lift also?' asked Ildiko, 'Wonderful. How lucky the Swiss have at last invented stairs.'</w:t>
      </w:r>
    </w:p>
    <w:p>
      <w:pPr>
        <w:pStyle w:val="Normal"/>
        <w:shd w:fill="FFFFFF" w:val="clear"/>
        <w:rPr>
          <w:sz w:val="24"/>
          <w:szCs w:val="24"/>
        </w:rPr>
      </w:pPr>
      <w:r>
        <w:rPr>
          <w:color w:val="000000"/>
          <w:sz w:val="25"/>
          <w:szCs w:val="25"/>
          <w:lang w:val="en-US"/>
        </w:rPr>
        <w:t>So our visit to Lausanne got off to a less than perfect start, and things remained that way for some little time afterwards. We climbed the stairs, went along one of those dim, ill-lit corridors where the lights go out just at the time when you need them most, and found Ildiko's room. 'Just look at it,' said Ildiko, throwing her bags down furiously on the bed, 'You call this a nice chamber? I have seen much better in prison. And been treated nicer by the secret police.' True, the room could have been improved on: it had one small single bed, a tiny bedside table with a bible on it, and on the wall a large stained lithograph of John Knox. The view through the grimy window was of an enclosed, cemented courtyard; the highlight at its centre was a big skip for the collection of dead bottles. 'It's not perfect,' I said. 'Wonderful, he admits it,' said Ildiko. 'But we can put up with it just for a night or two,' I said, 'Just while we do what we came for. I have to find out what Bazlo Criminale is up to in Lausanne.'</w:t>
      </w:r>
    </w:p>
    <w:p>
      <w:pPr>
        <w:pStyle w:val="Normal"/>
        <w:shd w:fill="FFFFFF" w:val="clear"/>
        <w:rPr>
          <w:sz w:val="24"/>
          <w:szCs w:val="24"/>
        </w:rPr>
      </w:pPr>
      <w:r>
        <w:rPr>
          <w:color w:val="000000"/>
          <w:sz w:val="25"/>
          <w:szCs w:val="25"/>
          <w:lang w:val="en-US"/>
        </w:rPr>
        <w:t>'I will tell you what Criminale Bazlo is up to in Lausanne,' said Ildiko, 'He is lying in a very big bed with nice covers with</w:t>
      </w:r>
    </w:p>
    <w:p>
      <w:pPr>
        <w:pStyle w:val="Normal"/>
        <w:shd w:fill="FFFFFF" w:val="clear"/>
        <w:rPr>
          <w:sz w:val="24"/>
          <w:szCs w:val="24"/>
        </w:rPr>
      </w:pPr>
      <w:r>
        <w:rPr>
          <w:color w:val="000000"/>
          <w:sz w:val="25"/>
          <w:szCs w:val="25"/>
          <w:lang w:val="en-US"/>
        </w:rPr>
        <w:t>216</w:t>
      </w:r>
    </w:p>
    <w:p>
      <w:pPr>
        <w:pStyle w:val="Normal"/>
        <w:shd w:fill="FFFFFF" w:val="clear"/>
        <w:rPr>
          <w:sz w:val="24"/>
          <w:szCs w:val="24"/>
        </w:rPr>
      </w:pPr>
      <w:r>
        <w:rPr>
          <w:color w:val="000000"/>
          <w:sz w:val="25"/>
          <w:szCs w:val="25"/>
          <w:lang w:val="en-US"/>
        </w:rPr>
        <w:t>his mistress. He is stroking her body and drinking champagne and counting his royalties and thinking about his bankings and enjoying himself very very nicely. And me, I am here, over where they throw the bottles. And I am with you, who doesn't want to sleep me any more. Where is your room?' I glanced at the number on my key. 'It looks as though it's a couple of floors ' higher up,' I said. 'Go there then, now,' said Ildiko, 'I like to take a shower.' Til go and call the Beau Rivage Palace,' I said. 'We will move there?' asked Ildiko. 'No, Ildiko, we won't,' I said, 'I want to find out if Bruckner is right and he's really staying there.' 'Of course he is there,' said Ildiko, 'That is where he would stay, of course. He is a rich Western celebrity, that is how he lives these days.' 'You take your shower, and I'll check,' I said, 'And then why don't we meet on the terrace for a drink before dinner?' 'Maybe,' said Ildiko, 'I do not know if I will still be here by dinner.' 'Ildiko, look, I'm sorry, but it's just for . . .' 'Out, out, go!' cried Ildiko, pushing me out into the corridor and slamming the door.</w:t>
      </w:r>
    </w:p>
    <w:p>
      <w:pPr>
        <w:pStyle w:val="Normal"/>
        <w:shd w:fill="FFFFFF" w:val="clear"/>
        <w:rPr>
          <w:sz w:val="24"/>
          <w:szCs w:val="24"/>
        </w:rPr>
      </w:pPr>
      <w:r>
        <w:rPr>
          <w:color w:val="000000"/>
          <w:sz w:val="25"/>
          <w:szCs w:val="25"/>
          <w:lang w:val="en-US"/>
        </w:rPr>
        <w:t>I had scarcely reached the foot of the next staircase when her door was flung open again. 'There is no shower!' she shouted after me. 'Try along the corridor,' I suggested. 'I don't want to try along the corridor!' she cried. A door along the corridor opened and a maid peered out. 'M'sieu, madarne, taisez-vous!' she said. I had just reached the next landing when I heard her voice shouting up the stairwell again. 'Francis! No toilet either! Nowhere to take a pee! Pig! Pig! Pig!' My own room was no more comfortable, and it had, of course, no telephone. I had to go back down to the lobby again and speak to the disapproving girl at the desk, who handed me some jetons and pointed me to a telephone booth in the corner. Under her stern gaze I called the desk at the Beau Rivage Palace. After a complicated conversation I really found out only one thing. Bruckner was right; a Doctor Bazlo Criminale had taken a suite for a few days and was indeed in residence.</w:t>
      </w:r>
    </w:p>
    <w:p>
      <w:pPr>
        <w:pStyle w:val="Normal"/>
        <w:shd w:fill="FFFFFF" w:val="clear"/>
        <w:rPr>
          <w:sz w:val="24"/>
          <w:szCs w:val="24"/>
        </w:rPr>
      </w:pPr>
      <w:r>
        <w:rPr>
          <w:color w:val="000000"/>
          <w:sz w:val="25"/>
          <w:szCs w:val="25"/>
          <w:lang w:val="en-US"/>
        </w:rPr>
        <w:t>I went back to nfy room, lay on the lumpy bed, and thought for a while. What was honest, if flexible, Bazlo Criminale doing</w:t>
      </w:r>
    </w:p>
    <w:p>
      <w:pPr>
        <w:pStyle w:val="Normal"/>
        <w:shd w:fill="FFFFFF" w:val="clear"/>
        <w:rPr>
          <w:sz w:val="24"/>
          <w:szCs w:val="24"/>
        </w:rPr>
      </w:pPr>
      <w:r>
        <w:rPr>
          <w:color w:val="000000"/>
          <w:sz w:val="23"/>
          <w:szCs w:val="23"/>
          <w:lang w:val="en-US"/>
        </w:rPr>
        <w:t>217</w:t>
      </w:r>
    </w:p>
    <w:p>
      <w:pPr>
        <w:pStyle w:val="Normal"/>
        <w:shd w:fill="000000" w:val="clear"/>
        <w:rPr>
          <w:sz w:val="24"/>
          <w:szCs w:val="24"/>
        </w:rPr>
      </w:pPr>
      <w:r>
        <w:rPr>
          <w:rFonts w:cs="Arial" w:ascii="Arial" w:hAnsi="Arial"/>
          <w:color w:val="FFFFFF"/>
          <w:sz w:val="10"/>
          <w:szCs w:val="10"/>
          <w:lang w:val="en-US"/>
        </w:rPr>
        <w:t>........   ,</w:t>
      </w:r>
    </w:p>
    <w:p>
      <w:pPr>
        <w:pStyle w:val="Normal"/>
        <w:shd w:fill="FFFFFF" w:val="clear"/>
        <w:rPr>
          <w:sz w:val="24"/>
          <w:szCs w:val="24"/>
        </w:rPr>
      </w:pPr>
      <w:r>
        <w:rPr>
          <w:color w:val="000000"/>
          <w:sz w:val="24"/>
          <w:szCs w:val="24"/>
          <w:lang w:val="en-US"/>
        </w:rPr>
        <w:t>here? He had fled from Barolo and come to Lausanne. With him, I presumed, was Miss Belli. And this time, as I understood it, his trip could hardly be one of his familiar pieces of absent-minded wandering. He must have broken with his past, thrown up his marriage, begun gathering up his Western royalties, and was heading for a new life. This meant he must imagine that no one knew where he was, and wanted to preserve his sweet sexual secret. I needed to move carefully. On the other hand, I wanted to know more. Far from having too little on Criminale, I now seemed to be acquiring almost too much: not just the stuff for a single TV programme, but a whole dramatic series. In fact Criminale now seemed to me a great porridge of confusing stories, an excess of signs, financial and political and historical and sexual, a bulging bundle of obscurities and secrets. I'd now come to see that his past was strange and tricky, in the Eastern European way; but his life in the present didn't seem to be any clearer either. Why then was he in Lausanne? Fraud appeared to have little to do with it; cash, comfort, Miss Belli and a whole new life seemed answer enough. And if Lavinia wanted life and loves, she would surely get them. I made some notes in my notebook, then went downstairs to look for Ildiko.</w:t>
      </w:r>
    </w:p>
    <w:p>
      <w:pPr>
        <w:pStyle w:val="Normal"/>
        <w:shd w:fill="FFFFFF" w:val="clear"/>
        <w:rPr>
          <w:sz w:val="24"/>
          <w:szCs w:val="24"/>
        </w:rPr>
      </w:pPr>
      <w:r>
        <w:rPr>
          <w:color w:val="000000"/>
          <w:sz w:val="24"/>
          <w:szCs w:val="24"/>
          <w:lang w:val="en-US"/>
        </w:rPr>
        <w:t xml:space="preserve">She was already sitting on the tiny glazed terrace that lay outside the hotel, wearing the 'I ^? Lausanne' sweater and drinking coffee. I saw when I sat down beside her that her fine Hungarian temper had most definitely not cooled. Early evening darkness was just beginning to settle on the lake, and though the air was chilly the view was pleasant. The lamps were beginning to sparkle all along the smart promenade, and the lights of Evian twinkled on the further shore, elegantly reflected in the waters of the lake. Skateboarders were skating in the park that lay in front of the steamer pier, and a more exotic nightlife was just beginning to emerge. This was evidently the smart area, the place where the </w:t>
      </w:r>
      <w:r>
        <w:rPr>
          <w:i/>
          <w:iCs/>
          <w:color w:val="000000"/>
          <w:sz w:val="24"/>
          <w:szCs w:val="24"/>
          <w:lang w:val="en-US"/>
        </w:rPr>
        <w:t xml:space="preserve">jeunesse doree </w:t>
      </w:r>
      <w:r>
        <w:rPr>
          <w:color w:val="000000"/>
          <w:sz w:val="24"/>
          <w:szCs w:val="24"/>
          <w:lang w:val="en-US"/>
        </w:rPr>
        <w:t xml:space="preserve">of Lausanne chose to gather at this time of day. Bronzed youths and very well-dressed maidens were already out, performing the local version of the Italian </w:t>
      </w:r>
      <w:r>
        <w:rPr>
          <w:i/>
          <w:iCs/>
          <w:color w:val="000000"/>
          <w:sz w:val="24"/>
          <w:szCs w:val="24"/>
          <w:lang w:val="en-US"/>
        </w:rPr>
        <w:t xml:space="preserve">corso. </w:t>
      </w:r>
      <w:r>
        <w:rPr>
          <w:color w:val="000000"/>
          <w:sz w:val="24"/>
          <w:szCs w:val="24"/>
          <w:lang w:val="en-US"/>
        </w:rPr>
        <w:t>Driving round at speed in their Porsches, Audi Quattros</w:t>
      </w:r>
    </w:p>
    <w:p>
      <w:pPr>
        <w:pStyle w:val="Normal"/>
        <w:shd w:fill="FFFFFF" w:val="clear"/>
        <w:rPr>
          <w:sz w:val="24"/>
          <w:szCs w:val="24"/>
        </w:rPr>
      </w:pPr>
      <w:r>
        <w:rPr>
          <w:color w:val="000000"/>
          <w:sz w:val="23"/>
          <w:szCs w:val="23"/>
          <w:lang w:val="en-US"/>
        </w:rPr>
        <w:t>218</w:t>
      </w:r>
    </w:p>
    <w:p>
      <w:pPr>
        <w:pStyle w:val="Normal"/>
        <w:shd w:fill="FFFFFF" w:val="clear"/>
        <w:rPr>
          <w:sz w:val="24"/>
          <w:szCs w:val="24"/>
        </w:rPr>
      </w:pPr>
      <w:r>
        <w:rPr>
          <w:color w:val="000000"/>
          <w:sz w:val="24"/>
          <w:szCs w:val="24"/>
          <w:lang w:val="en-US"/>
        </w:rPr>
        <w:t>and customized Range Rovers, or on their BMW speedbikes, they were calling from car to car at each other and the more attractive samples of the passers-by.</w:t>
      </w:r>
    </w:p>
    <w:p>
      <w:pPr>
        <w:pStyle w:val="Normal"/>
        <w:shd w:fill="FFFFFF" w:val="clear"/>
        <w:rPr>
          <w:sz w:val="24"/>
          <w:szCs w:val="24"/>
        </w:rPr>
      </w:pPr>
      <w:r>
        <w:rPr>
          <w:color w:val="000000"/>
          <w:sz w:val="24"/>
          <w:szCs w:val="24"/>
          <w:lang w:val="en-US"/>
        </w:rPr>
        <w:t xml:space="preserve">Trying to delight Ildiko a little, though it was plainly going to be a formidable job, I opened up the guidebook and read to her about the delights of Ouchy. '"Famous people sit on the terraces to watch the students and pretty girls go by and meet with other locals, or travellers from afar, perhaps experts at an international congress taking time off to savour life,"' I read. I looked up; Ildiko was already watching some traveller from afar, probably an expert from an international congress, stop a girl in a tight-rumped skirt, give her money, and go off with her up the street. 'You see that!' she cried, 'There is sex in Switzerland. They do it just like everyone else!' 'I'm sure,' I said, 'They just do it differently.' 'So why must I be the only one in a room alone?' asked Ildiko. This should only take a couple of days,' I said, 'I've already tracked down Bazlo Criminale.' 'So where is he?' she asked. 'Cosima was right, he </w:t>
      </w:r>
      <w:r>
        <w:rPr>
          <w:i/>
          <w:iCs/>
          <w:color w:val="000000"/>
          <w:sz w:val="24"/>
          <w:szCs w:val="24"/>
          <w:lang w:val="en-US"/>
        </w:rPr>
        <w:t xml:space="preserve">is </w:t>
      </w:r>
      <w:r>
        <w:rPr>
          <w:color w:val="000000"/>
          <w:sz w:val="24"/>
          <w:szCs w:val="24"/>
          <w:lang w:val="en-US"/>
        </w:rPr>
        <w:t>staying at the Beau Rivage Palace,' I said. 'He is, and I am not,' said Ildiko, 'You went there? You saw him?'</w:t>
      </w:r>
    </w:p>
    <w:p>
      <w:pPr>
        <w:pStyle w:val="Normal"/>
        <w:shd w:fill="FFFFFF" w:val="clear"/>
        <w:rPr>
          <w:sz w:val="24"/>
          <w:szCs w:val="24"/>
        </w:rPr>
      </w:pPr>
      <w:r>
        <w:rPr>
          <w:color w:val="000000"/>
          <w:sz w:val="24"/>
          <w:szCs w:val="24"/>
          <w:lang w:val="en-US"/>
        </w:rPr>
        <w:t>'No, I just called on the telephone,' I said. 'Oh, how?' asked Ildiko, turning to me, 'In my room there is not a telephone. Also no shower, no toilet. I have to walk half a kilometre just to make a little pee.' 'You just go down to the booth in the lobby,' I said, Then you get a little counter from the desk.' To pee?' asked Ildiko. To telephone,' I said. 'So you called Bazlo?' asked Ildiko,. 'How is he? Is his room very nice? Is toilet included?' 'I didn't actually talk to him,' I said, The Beau Rivage looks after its guests very carefully.' 'How wonderful,' she said. 'Apparently some Middle East talks are going on over there,' I said, The place is full of Arab potentates with their own security guards. You have to answer all these questions about who you are.' 'And did you know?' asked Ildiko, 'I don't think so.' 'I told them I was a close friend of Criminale's Hungarian publisher,' I said. 'You did that?' asked Ildiko, furiously, 'Well, you are not. I do not want him to know I am here.' 'Why not?' I asked, 'An hour ago</w:t>
      </w:r>
    </w:p>
    <w:p>
      <w:pPr>
        <w:pStyle w:val="Normal"/>
        <w:shd w:fill="FFFFFF" w:val="clear"/>
        <w:rPr>
          <w:sz w:val="24"/>
          <w:szCs w:val="24"/>
        </w:rPr>
      </w:pPr>
      <w:r>
        <w:rPr>
          <w:color w:val="000000"/>
          <w:sz w:val="23"/>
          <w:szCs w:val="23"/>
          <w:lang w:val="en-US"/>
        </w:rPr>
        <w:t>219</w:t>
      </w:r>
    </w:p>
    <w:p>
      <w:pPr>
        <w:pStyle w:val="Normal"/>
        <w:shd w:fill="FFFFFF" w:val="clear"/>
        <w:rPr>
          <w:sz w:val="24"/>
          <w:szCs w:val="24"/>
        </w:rPr>
      </w:pPr>
      <w:r>
        <w:rPr>
          <w:color w:val="000000"/>
          <w:sz w:val="25"/>
          <w:szCs w:val="25"/>
          <w:lang w:val="en-US"/>
        </w:rPr>
        <w:t>you wanted to share a hotel corridor with him.' 'Because he is with Belli,' said Ildiko. There was no doubt about it; Ildiko, as I'd noticed before, was a mass of Hungarian contradictions.</w:t>
      </w:r>
    </w:p>
    <w:p>
      <w:pPr>
        <w:pStyle w:val="Normal"/>
        <w:shd w:fill="FFFFFF" w:val="clear"/>
        <w:rPr>
          <w:sz w:val="24"/>
          <w:szCs w:val="24"/>
        </w:rPr>
      </w:pPr>
      <w:r>
        <w:rPr>
          <w:color w:val="000000"/>
          <w:sz w:val="25"/>
          <w:szCs w:val="25"/>
          <w:lang w:val="en-US"/>
        </w:rPr>
        <w:t>'Is Belli really with him?' she now asked, looking up at me. 'I don't know,' I said, 'He'd left instructions with the desk not to be disturbed. He said he was in the middle of some very important congress.' 'Yes, you see, with Belli,' said Ildiko. 'Not that sort of congress,' I said, 'They said he was attending some big conference here. And you know the more I think about that, the less it makes sense.' 'Well, you don't understand anything, I think,' said Ildiko, 'Why doesn't it make sense?' 'Look, here's Criminale,' I said, 'He breaks with his previous life, he runs away from his wife, he comes to Lausanne with this wonderful designer bimbo . . .''You think she is wonderful?'asked Ildiko, 'She is the one you really like?' 'It's not a question of whether I like her,' I said, 'Criminale likes her. He's changed his life because of her.' 'If you think so,' said Ildiko. 'Why else would he run away from Barolo?' I asked, 'He comes to Lausanne where no one can find him. And then what does he do? He collects his royalties, books in at one of the world's best hotels, sticks a badge on his lapel and goes straight off to another congress.'</w:t>
      </w:r>
    </w:p>
    <w:p>
      <w:pPr>
        <w:pStyle w:val="Normal"/>
        <w:shd w:fill="FFFFFF" w:val="clear"/>
        <w:rPr>
          <w:sz w:val="24"/>
          <w:szCs w:val="24"/>
        </w:rPr>
      </w:pPr>
      <w:r>
        <w:rPr>
          <w:color w:val="000000"/>
          <w:sz w:val="25"/>
          <w:szCs w:val="25"/>
          <w:lang w:val="en-US"/>
        </w:rPr>
        <w:t>'Do you know what I think?' asked Ildiko, 'I think I would like a very big ice-cream.' 'Isn't it a bit cold for that?' I asked. 'Don't worry, I'll survive,' said Ildiko, waving at the miserable waiter who stood halfheartedly in the doorway, 'You know, really you do not understand a single thing about Bazlo Criminale.' That's very likely,' I said, 'In fact he baffles me completely. One minute he's the world most famous philosopher, the next he's off screwing around.' 'He is a philosopher, he has to do something with himself when he's not thinking,' said Ildiko, 'Also he has to do something with his mind when he is not screwing. And this is his life today, congress after congress. You do not have to give up one for the other. Or maybe you do, but not Criminale Bazlo.' 'But if you were on the run, would you show up on the platform at a congress?' I asked. 'Why do you say he is on the run?' said Ildiko, 'Only because you listen</w:t>
      </w:r>
    </w:p>
    <w:p>
      <w:pPr>
        <w:pStyle w:val="Normal"/>
        <w:shd w:fill="FFFFFF" w:val="clear"/>
        <w:rPr>
          <w:sz w:val="24"/>
          <w:szCs w:val="24"/>
        </w:rPr>
      </w:pPr>
      <w:r>
        <w:rPr>
          <w:color w:val="000000"/>
          <w:sz w:val="25"/>
          <w:szCs w:val="25"/>
          <w:lang w:val="en-US"/>
        </w:rPr>
        <w:t>too much to your nice little Miss Black Trousers.' 'No, I don't,' I said. 'She is crazy, didn't I tell you?' asked Ildiko, 'What is Criminale supposed to have done wrong? Why is he always a crook? Why do you like to accuse him?'</w:t>
      </w:r>
    </w:p>
    <w:p>
      <w:pPr>
        <w:pStyle w:val="Normal"/>
        <w:shd w:fill="FFFFFF" w:val="clear"/>
        <w:rPr>
          <w:sz w:val="24"/>
          <w:szCs w:val="24"/>
        </w:rPr>
      </w:pPr>
      <w:r>
        <w:rPr>
          <w:color w:val="000000"/>
          <w:sz w:val="25"/>
          <w:szCs w:val="25"/>
          <w:lang w:val="en-US"/>
        </w:rPr>
        <w:t>'I'm not saying he's done something wrong,' I said, 'I think the stuff about fraud is nonsense.' 'Good,' said Ildiko, accepting her ice-cream from the waiter. 'I'm saying it's no way to spend a dirty weekend. When he's out at his congress what happens to poor Miss Belli?' 'Oh, listen to him now,' said Ildiko, 'So thoughtful about other women. At least he shares his room with her. What about your dirty weekend with me?' 'We can enjoy ourselves when we've caught up with him,' I said, 'Anyway, after we've had some dinner, why don't we go and have a drink over at the Beau Rivage Palace.' Ildiko looked at me. 'Why?' she asked. 'Because I thought you'd like it,' I said, 'And because we might get a glimpse of Criminale and Belli.' 'I don't think so,' said Ildiko, as contradictory as ever, 'Maybe it is a bad idea. He will not expect to see us.' 'We have to get nearer to him somehow,' I said. 'Why?' asked Ildiko. 'Because I'm making a programme about him,' I said, 'It's either that or going round the banks and asking some questions.' 'I don't think so,' said Ildiko, 'In Switzerland the banks do not like to be asked questions. Maybe they will throw you out of the country.'</w:t>
      </w:r>
    </w:p>
    <w:p>
      <w:pPr>
        <w:pStyle w:val="Normal"/>
        <w:shd w:fill="FFFFFF" w:val="clear"/>
        <w:rPr>
          <w:sz w:val="24"/>
          <w:szCs w:val="24"/>
        </w:rPr>
      </w:pPr>
      <w:r>
        <w:rPr>
          <w:color w:val="000000"/>
          <w:sz w:val="25"/>
          <w:szCs w:val="25"/>
          <w:lang w:val="en-US"/>
        </w:rPr>
        <w:t>'So what do you suggest we do, then?' I asked. 'I know, tomorrow you go to his congress,' said Ildiko, 'What is the name of it?' 'That's the problem,' I said, 'When I asked the clerk at the Beau Rivage, he couldn't or wouldn't tell me.' 'It is not hard,' said Ildiko, 'I don't suppose there are so many congresses in Lausanne.' 'That's where you're wrong,' I said, 'Lausanne is chock-full of congresses. It must be the conference centre of the world. Every second person in this city must be going around in a lapel badge.' 'Maybe this is what they do instead of sex,' said Ildiko. 'If you think people go to congresses instead of having sex, you can't have been to many congresses,' I said. 'Now he is an expert on sex,' said Ildiko, 'Why don't you get a list of these congresses?' 'There's one in the weekly guidebook,'</w:t>
      </w:r>
    </w:p>
    <w:p>
      <w:pPr>
        <w:pStyle w:val="Normal"/>
        <w:shd w:fill="FFFFFF" w:val="clear"/>
        <w:rPr>
          <w:sz w:val="24"/>
          <w:szCs w:val="24"/>
        </w:rPr>
      </w:pPr>
      <w:r>
        <w:rPr>
          <w:color w:val="000000"/>
          <w:sz w:val="23"/>
          <w:szCs w:val="23"/>
          <w:lang w:val="en-US"/>
        </w:rPr>
        <w:t>221</w:t>
      </w:r>
    </w:p>
    <w:p>
      <w:pPr>
        <w:pStyle w:val="Normal"/>
        <w:shd w:fill="FFFFFF" w:val="clear"/>
        <w:rPr>
          <w:sz w:val="24"/>
          <w:szCs w:val="24"/>
        </w:rPr>
      </w:pPr>
      <w:r>
        <w:rPr>
          <w:color w:val="000000"/>
          <w:sz w:val="25"/>
          <w:szCs w:val="25"/>
          <w:lang w:val="en-US"/>
        </w:rPr>
        <w:t>I said, showing her, 'And just look at it, congresses everywhere. There's a winemakers' congress, a crime-writers' congress. There's a gastronomy congress, there's a gastro-enteritis con</w:t>
        <w:softHyphen/>
        <w:t>gress. There's a volleyball congress, an investrnent bankers' congress, I bet that one's hard to find, there's a pipesmokers' congress. And a ballet congress, a watchmakers' congress. An Olympics congress, an Esperanto congress. It's the perfect place for a man like Criminale to disappear, if you ask me. We'll never find him.'</w:t>
      </w:r>
    </w:p>
    <w:p>
      <w:pPr>
        <w:pStyle w:val="Normal"/>
        <w:shd w:fill="FFFFFF" w:val="clear"/>
        <w:rPr>
          <w:sz w:val="24"/>
          <w:szCs w:val="24"/>
        </w:rPr>
      </w:pPr>
      <w:r>
        <w:rPr>
          <w:color w:val="000000"/>
          <w:sz w:val="25"/>
          <w:szCs w:val="25"/>
          <w:lang w:val="en-US"/>
        </w:rPr>
        <w:t>Ildiko licked her fingers and took the guidebook from me. 'You are hopeless again, let me see it,' she said, 'If you were just a little bit clever, you would know at once which one it is.' 'All right, which one is it?' I asked. 'That one,' said Ildiko, putting her finger against one of the entries. I looked, and saw at once that, as the French say, Ildiko had reason. She was pointing to the entry for an International Congress on Erotics in Postmodern Photography, held under the auspices of the Musee Cantonal de FElysee, from the day previous to our arrival to a couple of days forward. 'You're brilliant, do you know that?' I said. 'And you are not, do you know that?' asked Ildiko, pouting, and then sucking furiously at her ice-cream again, 'So all you must do tomorrow is get yourself included in the congress on erotic photography.' 'What about you?' I asked. 'Tomorrow I like to do some other things,' she said. 'Oh no,' I said, 'Not shopping.' 'No, I must call my office and tell them I am not there.' 'Surely they'd notice,' I said. 'Well, you don't notice when I am not there,' said Ildiko.</w:t>
      </w:r>
    </w:p>
    <w:p>
      <w:pPr>
        <w:pStyle w:val="Normal"/>
        <w:shd w:fill="FFFFFF" w:val="clear"/>
        <w:rPr>
          <w:sz w:val="24"/>
          <w:szCs w:val="24"/>
        </w:rPr>
      </w:pPr>
      <w:r>
        <w:rPr>
          <w:color w:val="000000"/>
          <w:sz w:val="25"/>
          <w:szCs w:val="25"/>
          <w:lang w:val="en-US"/>
        </w:rPr>
        <w:t>Clearly my punishment was not yet complete. 'All right,' I said, 'How do I get myself included in a congress on eroticism and photography?' 'Well, I can tell you, you will not get in on the eroticism side,' said Ildiko, 'Maybe if you bought a camera? You know, with the wallet?' 'I don't think the people who come to international conferences on photography are snapshot types,' I said, 'Some of them are way out beyond the camera altogether. They're into the chaos of the sign and the randomness of signification. And parodic intertextuality and</w:t>
      </w:r>
    </w:p>
    <w:p>
      <w:pPr>
        <w:pStyle w:val="Normal"/>
        <w:shd w:fill="FFFFFF" w:val="clear"/>
        <w:rPr>
          <w:sz w:val="24"/>
          <w:szCs w:val="24"/>
        </w:rPr>
      </w:pPr>
      <w:r>
        <w:rPr>
          <w:color w:val="000000"/>
          <w:sz w:val="18"/>
          <w:szCs w:val="18"/>
          <w:lang w:val="en-US"/>
        </w:rPr>
        <w:t>222</w:t>
      </w:r>
    </w:p>
    <w:p>
      <w:pPr>
        <w:pStyle w:val="Normal"/>
        <w:shd w:fill="FFFFFF" w:val="clear"/>
        <w:rPr>
          <w:sz w:val="24"/>
          <w:szCs w:val="24"/>
        </w:rPr>
      </w:pPr>
      <w:r>
        <w:rPr>
          <w:color w:val="000000"/>
          <w:sz w:val="25"/>
          <w:szCs w:val="25"/>
          <w:lang w:val="en-US"/>
        </w:rPr>
        <w:t>contrived depthlessness and photographing their own urine.' 'Well, if you only have to talk cowshit, you can do that very easy,' said Ildiko. 'And when I find him, what do I say to him?' I asked. 'You say, oh my dear Doctor Criminale, how nice to see you again. I just happened to pass by and saw you in a congress, and look, here you are with your nice new mistress, Miss Blasted Belli. What a coincidence! And by the way, do you still smuggle all those cows?'</w:t>
      </w:r>
    </w:p>
    <w:p>
      <w:pPr>
        <w:pStyle w:val="Normal"/>
        <w:shd w:fill="FFFFFF" w:val="clear"/>
        <w:rPr>
          <w:sz w:val="24"/>
          <w:szCs w:val="24"/>
        </w:rPr>
      </w:pPr>
      <w:r>
        <w:rPr>
          <w:color w:val="000000"/>
          <w:sz w:val="25"/>
          <w:szCs w:val="25"/>
          <w:lang w:val="en-US"/>
        </w:rPr>
        <w:t>And it was then a strange thing happened. 'Speaking of coincidence, just look at that,' I said, pointing across the Place General Guisan. Ildiko lifted her head from her ice-cream and looked round idly. 'The girl in the Porsche?' she asked, 'No, you wouldn't like her, tits too big for you, I think.' 'No, not the girl in the Porsche,' I said, 'Look over at the promenade. You see that crowd of people walking towards the pier? All dressed up and somewhere to go?' Ildiko checked on what I had seen: a largish group of people all dressed up to the top of their best, and carrying what looked like conference wallets, walking towards the park in front of the pier. 'Okay, what about them?' asked Ildiko. 'You see the man walking along in the middle of them, with a girl in an orange dress?' I asked, 'Wouldn't you say that was Bazlo Criminale?'</w:t>
      </w:r>
    </w:p>
    <w:p>
      <w:pPr>
        <w:pStyle w:val="Normal"/>
        <w:shd w:fill="FFFFFF" w:val="clear"/>
        <w:rPr>
          <w:sz w:val="24"/>
          <w:szCs w:val="24"/>
        </w:rPr>
      </w:pPr>
      <w:r>
        <w:rPr>
          <w:color w:val="000000"/>
          <w:sz w:val="25"/>
          <w:szCs w:val="25"/>
          <w:lang w:val="en-US"/>
        </w:rPr>
        <w:t>'I don't have my contacts,' said Ildiko, with what seemed to me a strange lack of enthusiasm. 'I didn't know you wore any,' I said, 'It is, I'm sure of it.' 'So?' asked Ildiko. 'So come on, let's go,' I said. 'Why do we go?' asked Ildiko, spooning in ice-cream. 'To catch up with them,' I said. 'And then?' asked Ildiko. 'We'll work it out,' I said, pulling her up by the hand, 'Quick, before we lose them.' I dropped some Swiss francs onto the table. 'Amazing, he pays,' said Ildiko, following me across the square, between the Porsches and the Audis. We passed another grand hotel, the Chateau d'Ouchy, also a place where diplomats gathered and treaties were signed. 'This also is very nice,' said Ildiko, looking inside. 'Quick, or they'll disappear,' I said. 'I do not think this is such a very good idea,' said Ildiko, 'What do you say</w:t>
      </w:r>
    </w:p>
    <w:p>
      <w:pPr>
        <w:pStyle w:val="Normal"/>
        <w:shd w:fill="FFFFFF" w:val="clear"/>
        <w:rPr>
          <w:sz w:val="24"/>
          <w:szCs w:val="24"/>
        </w:rPr>
      </w:pPr>
      <w:r>
        <w:rPr>
          <w:color w:val="000000"/>
          <w:sz w:val="23"/>
          <w:szCs w:val="23"/>
          <w:lang w:val="en-US"/>
        </w:rPr>
        <w:t>223</w:t>
      </w:r>
    </w:p>
    <w:p>
      <w:pPr>
        <w:pStyle w:val="Normal"/>
        <w:shd w:fill="FFFFFF" w:val="clear"/>
        <w:rPr>
          <w:sz w:val="24"/>
          <w:szCs w:val="24"/>
        </w:rPr>
      </w:pPr>
      <w:r>
        <w:rPr>
          <w:color w:val="000000"/>
          <w:sz w:val="25"/>
          <w:szCs w:val="25"/>
          <w:lang w:val="en-US"/>
        </w:rPr>
        <w:t>to him when you see him?' 'I don't know,' I said, 'Let's just catch them first.'</w:t>
      </w:r>
    </w:p>
    <w:p>
      <w:pPr>
        <w:pStyle w:val="Normal"/>
        <w:shd w:fill="FFFFFF" w:val="clear"/>
        <w:rPr>
          <w:sz w:val="24"/>
          <w:szCs w:val="24"/>
        </w:rPr>
      </w:pPr>
      <w:r>
        <w:rPr>
          <w:color w:val="000000"/>
          <w:sz w:val="25"/>
          <w:szCs w:val="25"/>
          <w:lang w:val="en-US"/>
        </w:rPr>
        <w:t>The party ambled on somewhere ahead of us, going through the park. They were an obvious congress group, headed for an evening out. 'Where do you think they go?' asked Ildiko. I pointed ahead: the white lake steamer we had seen earlier at the pier was in steam, black smoke pouring out of its funnel. 'Oh, they make a trip on the lake, how nice,' said Ildiko, 'They will not let us on, of course.' By now the forward battalions from the congress were already passing through the turnstiles and onto the pier, then mounting the gangplank of the white lakeboat. Among them I could now clearly see the impressive, grey-haired, stocky bulk of Bazlo Criminale, clad in one of his shining suits and wearing, of course, his yachting-cap. I could also see more clearly the girl in a bright orange dress who was holding his arm and steering him up the plank. 'I was right,' I said, 'He is with Miss Belli.' 'How wonderful,' said Ildiko.</w:t>
      </w:r>
    </w:p>
    <w:p>
      <w:pPr>
        <w:pStyle w:val="Normal"/>
        <w:shd w:fill="FFFFFF" w:val="clear"/>
        <w:rPr>
          <w:sz w:val="24"/>
          <w:szCs w:val="24"/>
        </w:rPr>
      </w:pPr>
      <w:r>
        <w:rPr>
          <w:color w:val="000000"/>
          <w:sz w:val="25"/>
          <w:szCs w:val="25"/>
          <w:lang w:val="en-US"/>
        </w:rPr>
        <w:t>Ildiko was right too. At the entrance to the pier, a sign said 'Prive,' and a sailor taking rickets guarded the gate. 'It's a charter,' I said, 'It must be a special trip just for the congress. We'll have to wait until tomorrow.' But Ildiko's mood seemed to change; evidently she was now taken up by the thrill of the chase. 'You know you are hopeless?' she said, 'If you want to get on, you must think a little Hungarian. Wait, and give me your wallet.' 'My wallet?' I asked. 'If you want to catch him, it will cost you something,' she said, 'Do you want it or not?' I handed her my wallet, and Ildiko ran off, disappearing into the melee at the pier entrance. For a few terrible seconds it occurred to me that I had been very foolish: maybe that would be the last I would see of both of them, and that the small supply of funds Lavinia had sent me would soon be making its merry way round the stores of Lausanne. This was, it seemed, an unworthy thought. A few moments later Ildiko re-emerged, running towards me, and carrying a large conference briefcase.</w:t>
      </w:r>
    </w:p>
    <w:p>
      <w:pPr>
        <w:pStyle w:val="Normal"/>
        <w:shd w:fill="FFFFFF" w:val="clear"/>
        <w:rPr>
          <w:sz w:val="24"/>
          <w:szCs w:val="24"/>
        </w:rPr>
      </w:pPr>
      <w:r>
        <w:rPr>
          <w:color w:val="000000"/>
          <w:sz w:val="25"/>
          <w:szCs w:val="25"/>
          <w:lang w:val="en-US"/>
        </w:rPr>
        <w:t>'How did you get that?' I asked. 'Very easy,' she said, 'It cost a hundred Swiss francs from one of the delegates. I hope you don't</w:t>
      </w:r>
    </w:p>
    <w:p>
      <w:pPr>
        <w:pStyle w:val="Normal"/>
        <w:shd w:fill="FFFFFF" w:val="clear"/>
        <w:rPr>
          <w:sz w:val="24"/>
          <w:szCs w:val="24"/>
        </w:rPr>
      </w:pPr>
      <w:r>
        <w:rPr>
          <w:color w:val="000000"/>
          <w:sz w:val="23"/>
          <w:szCs w:val="23"/>
          <w:lang w:val="en-US"/>
        </w:rPr>
        <w:t>224</w:t>
      </w:r>
    </w:p>
    <w:p>
      <w:pPr>
        <w:pStyle w:val="Normal"/>
        <w:shd w:fill="FFFFFF" w:val="clear"/>
        <w:rPr>
          <w:sz w:val="24"/>
          <w:szCs w:val="24"/>
        </w:rPr>
      </w:pPr>
      <w:r>
        <w:rPr>
          <w:color w:val="000000"/>
          <w:sz w:val="25"/>
          <w:szCs w:val="25"/>
          <w:lang w:val="en-US"/>
        </w:rPr>
        <w:t>mind I spend some of your very precious money?' 'No,' I said, 'But what did you do?' 'Of course, I asked if anyone there was Russian,'said Ildiko, 'I found one and he sold his briefcase to me. Those people will sell you anything.' 'Ildiko, sometimes you are absolutely wonderful,' I said. Ildiko had opened the wallet and was looking inside. 'And sometimes you are a true pig,' said Ildiko, taking out a conference lapel badge and pinning it onto me, 'But now you are a quite different pig, a pig called Dr Pyotr Ignatieff. Take this, before they move away the plank. Then walk through there with me on your arm as if you really belonged to a photo congress, yes?' We went through the turnstile and up the gangplank of the waiting ship. Moments later, the ship's whistle sounded shrilly, the sea</w:t>
        <w:softHyphen/>
        <w:t>gulls, or lakegulls, fluttered and fled, the great metal armatures of the ship's well-oiled engines began to lever and turn, the paddle-wheels churned the grey water into a thick white foam. Soon our ship was backpaddling out into the misty lake; we stood on the deck and watched Lausanne and the port of Ouchy standing off on the shore. In the middle of the shoreline stood the great illuminated faqade of the Beau Rivage Palace; somewhere out of sight round the corner was the hidden low frontage of the Hotel Zwingli, which I now conceded deserved its want of stars in the local guide. Bells clanged, the saloons were bright with a crowd of happy people. Thanks to Ildiko, we were now, for the moment, members of the Lausanne International Congress on Erotics in Postmodern Photography, and I was Dr Pyotr Ignatieff of Leningrad: quite a change of life.</w:t>
      </w:r>
    </w:p>
    <w:p>
      <w:pPr>
        <w:pStyle w:val="Normal"/>
        <w:shd w:fill="FFFFFF" w:val="clear"/>
        <w:rPr>
          <w:sz w:val="24"/>
          <w:szCs w:val="24"/>
        </w:rPr>
      </w:pPr>
      <w:r>
        <w:rPr>
          <w:color w:val="000000"/>
          <w:sz w:val="25"/>
          <w:szCs w:val="25"/>
          <w:lang w:val="en-US"/>
        </w:rPr>
        <w:t>By this stage I was beginning to learn a good deal about congresses and conferences, as anyone would whose task was to follow in the footsteps of Doctor Bazlo Criminale. I had certain half-formed thoughts on the subject which might in fact have made quite a good paper, if they ever decided to hold a conference on the topic of conferences (and I've no doubt that sooner or later they will). In one sense all congresses are like each other: they all have lapel badges and briefcases, banquets, trips,</w:t>
      </w:r>
    </w:p>
    <w:p>
      <w:pPr>
        <w:pStyle w:val="Normal"/>
        <w:shd w:fill="FFFFFF" w:val="clear"/>
        <w:rPr>
          <w:sz w:val="24"/>
          <w:szCs w:val="24"/>
        </w:rPr>
      </w:pPr>
      <w:r>
        <w:rPr>
          <w:color w:val="000000"/>
          <w:sz w:val="23"/>
          <w:szCs w:val="23"/>
          <w:lang w:val="en-US"/>
        </w:rPr>
        <w:t>225</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announcements, lectures in the congress hall, intimate liaisons in the bar. In another sense every congress, like every love affair (and the two are often closely connected), is different. There is a new mix of people, a new surge of emotion, a new state of the state of the art, a new set of ideas and chic philosophies, a changed order of things. There are congresses of politics and congresses of art, congresses of intellect and congresses of pleasure, congresses of reason and congresses of emotion.</w:t>
      </w:r>
    </w:p>
    <w:p>
      <w:pPr>
        <w:pStyle w:val="Normal"/>
        <w:shd w:fill="FFFFFF" w:val="clear"/>
        <w:rPr>
          <w:sz w:val="24"/>
          <w:szCs w:val="24"/>
        </w:rPr>
      </w:pPr>
      <w:r>
        <w:rPr>
          <w:color w:val="000000"/>
          <w:sz w:val="25"/>
          <w:szCs w:val="25"/>
          <w:lang w:val="en-US"/>
        </w:rPr>
        <w:t>In this simple scale of things, the Lausanne International Con</w:t>
        <w:softHyphen/>
        <w:t>gress on Erotics in Postmodern Photography, which, standing in the entrance of the ship's saloon, we began to inspect, was pretty clearly a congress of art, pleasure, and emotion. At Barolo, now seemingly so far away, we had been a group of paper-giving introverts. The photographers of Lausanne, who numbered about eighty strong and had come from every</w:t>
        <w:softHyphen/>
        <w:t>where, were clearly a group of ego-fondling extroverts. Writ</w:t>
        <w:softHyphen/>
        <w:t>ers are sometimes inclined to let their work do the talking; photographers have to let their talking do much of the work. Helped by waiters who served them Dole, and Pendant, and various of the local Vaudois vintages, they had quickly turned the ship into a noisy babble. They stood close to each other, pawing and fussing and fluttering and flapping. They chatted and embraced and laughed and shouted; they kissed and gasped and flirted and posed.</w:t>
      </w:r>
    </w:p>
    <w:p>
      <w:pPr>
        <w:pStyle w:val="Normal"/>
        <w:shd w:fill="FFFFFF" w:val="clear"/>
        <w:rPr>
          <w:sz w:val="24"/>
          <w:szCs w:val="24"/>
        </w:rPr>
      </w:pPr>
      <w:r>
        <w:rPr>
          <w:color w:val="000000"/>
          <w:sz w:val="25"/>
          <w:szCs w:val="25"/>
          <w:lang w:val="en-US"/>
        </w:rPr>
        <w:t>Yes, they were a flamboyant crowd. One woman was barebreasted. One man wore a Napoleonic uniform. Many had crossdressed: several of the men had on what looked like chiffon bedroom wear, and several of the women were clad in ties, tweeds or dress shirts and dinner-jackets. They had a band on board, so they began to dance. There was a bar on board, so they began to drink. There was finger-food on board, so they began to snack. There were celebrities on board, so they started celebrating. There were evidently illegal substances on board, so they began to dream. There were lips and breasts and buttocks on board, so they began to neck and fondle and nuzzle and suck. They were beautiful people, and they knew they were,</w:t>
      </w:r>
    </w:p>
    <w:p>
      <w:pPr>
        <w:pStyle w:val="Normal"/>
        <w:shd w:fill="FFFFFF" w:val="clear"/>
        <w:rPr>
          <w:sz w:val="24"/>
          <w:szCs w:val="24"/>
        </w:rPr>
      </w:pPr>
      <w:r>
        <w:rPr>
          <w:color w:val="000000"/>
          <w:sz w:val="25"/>
          <w:szCs w:val="25"/>
          <w:lang w:val="en-US"/>
        </w:rPr>
        <w:t>so they started to do beautiful and outrageous and infinitely photographable things. They also photographed themselves doing them, making their circle of unreality complete.</w:t>
      </w:r>
    </w:p>
    <w:p>
      <w:pPr>
        <w:pStyle w:val="Normal"/>
        <w:shd w:fill="FFFFFF" w:val="clear"/>
        <w:rPr>
          <w:sz w:val="24"/>
          <w:szCs w:val="24"/>
        </w:rPr>
      </w:pPr>
      <w:r>
        <w:rPr>
          <w:color w:val="000000"/>
          <w:sz w:val="25"/>
          <w:szCs w:val="25"/>
          <w:lang w:val="en-US"/>
        </w:rPr>
        <w:t xml:space="preserve">But amid all this glitzy excitement there was one small pool of calm, sanity and metaphysical reason. It surrounded, of course, Bazlo Criminale. We wandered round the ship - the chilly top deck, the back of the lower deck, the front saloon, the rear saloon - and at first we couldn't find him. Then there he was, sitting stockily at a table in a corner of the rear saloon. His great erotic adventure - and, looking at Miss Belli, who sat beside him, it surely must have been a great erotic adventure -seemed to have changed him a little. His humour seemed much brighter, and the air of domesticity had gone. He wore a bright Ralph Lauren sports shirt under his fine suit, and his hairstyle was no longer bouffanted in the style of Romanian dictators but had been slicked firmly down in the style of a Thirties seducer. Belli, beside him in her bright orange dress, chattered, laughed, flirted, and constantly touched him on the arm. And in a crowd of flamboyant celebrities, he seemed somehow to be the true celebrity, as perhaps the constant flash of cameras insisted. I saw now how Criminale and </w:t>
      </w:r>
      <w:r>
        <w:rPr>
          <w:i/>
          <w:iCs/>
          <w:color w:val="000000"/>
          <w:sz w:val="25"/>
          <w:szCs w:val="25"/>
          <w:lang w:val="en-US"/>
        </w:rPr>
        <w:t xml:space="preserve">People </w:t>
      </w:r>
      <w:r>
        <w:rPr>
          <w:color w:val="000000"/>
          <w:sz w:val="25"/>
          <w:szCs w:val="25"/>
          <w:lang w:val="en-US"/>
        </w:rPr>
        <w:t>magazine could somehow go together.</w:t>
      </w:r>
    </w:p>
    <w:p>
      <w:pPr>
        <w:pStyle w:val="Normal"/>
        <w:shd w:fill="FFFFFF" w:val="clear"/>
        <w:rPr>
          <w:sz w:val="24"/>
          <w:szCs w:val="24"/>
        </w:rPr>
      </w:pPr>
      <w:r>
        <w:rPr>
          <w:color w:val="000000"/>
          <w:sz w:val="25"/>
          <w:szCs w:val="25"/>
          <w:lang w:val="en-US"/>
        </w:rPr>
        <w:t>But he was still the hardy philosopher. As at Barolo, a crowd had gathered round, small at first, but growing all the time, listening to what he was saying. I stood on the fringes and caught some of it. 'I read in the newspaper today a very interesting thing,' he was remarking. 'Always first in the morning when he wakes he reads the newspapers,' explained Miss Belli. 'I see the Japanese have now invented a special new toilet, the Happy Stool,' said Criminale, 'It takes what you drop in the bowl each morning and at once makes a medical diagnosis of it.' 'Bazlo, caro, you are disgusting,' said Belli. 'In goes your effluent, out from a slot in the wall comes your health report,' said Criminale, ignoring this, 'Too much vodka last night, sonny, now look what you have done with your cholesterol. Maybe even a needle comes into your rump and puts the matter right.' 'Bazlo caro, eat</w:t>
      </w:r>
    </w:p>
    <w:p>
      <w:pPr>
        <w:pStyle w:val="Normal"/>
        <w:shd w:fill="FFFFFF" w:val="clear"/>
        <w:rPr>
          <w:sz w:val="24"/>
          <w:szCs w:val="24"/>
        </w:rPr>
      </w:pPr>
      <w:r>
        <w:rPr>
          <w:color w:val="000000"/>
          <w:sz w:val="23"/>
          <w:szCs w:val="23"/>
          <w:lang w:val="en-US"/>
        </w:rPr>
        <w:t>226</w:t>
      </w:r>
    </w:p>
    <w:p>
      <w:pPr>
        <w:pStyle w:val="Normal"/>
        <w:shd w:fill="FFFFFF" w:val="clear"/>
        <w:rPr>
          <w:sz w:val="24"/>
          <w:szCs w:val="24"/>
        </w:rPr>
      </w:pPr>
      <w:r>
        <w:rPr>
          <w:color w:val="000000"/>
          <w:sz w:val="23"/>
          <w:szCs w:val="23"/>
          <w:lang w:val="en-US"/>
        </w:rPr>
        <w:t>227</w:t>
      </w:r>
    </w:p>
    <w:p>
      <w:pPr>
        <w:pStyle w:val="Normal"/>
        <w:shd w:fill="FFFFFF" w:val="clear"/>
        <w:rPr>
          <w:sz w:val="24"/>
          <w:szCs w:val="24"/>
        </w:rPr>
      </w:pPr>
      <w:r>
        <w:rPr>
          <w:color w:val="000000"/>
          <w:sz w:val="25"/>
          <w:szCs w:val="25"/>
          <w:lang w:val="en-US"/>
        </w:rPr>
        <w:t>something,' said Miss Belli, pushing forward a tray of canapes, 'All this blasted lovely food and you don't take any!' 'After I read this, how can I eat something?' asked Criminale, 'You see what it means, there is no secret anywhere any more.'</w:t>
      </w:r>
    </w:p>
    <w:p>
      <w:pPr>
        <w:pStyle w:val="Normal"/>
        <w:shd w:fill="FFFFFF" w:val="clear"/>
        <w:rPr>
          <w:sz w:val="24"/>
          <w:szCs w:val="24"/>
        </w:rPr>
      </w:pPr>
      <w:r>
        <w:rPr>
          <w:color w:val="000000"/>
          <w:sz w:val="25"/>
          <w:szCs w:val="25"/>
          <w:lang w:val="en-US"/>
        </w:rPr>
        <w:t>'"Bazlo caro, eat something,"' said Ildiko, beside me, mim</w:t>
        <w:softHyphen/>
        <w:t>icking, 'See how she pushes him around? Poor man, he might as well have stayed with Sepulchra, yes?' 'Belli has quite a few qualities Sepulchra lacks these days,' I said, watching as Miss Belli began stuffing small morsels into Criminale's upturned mouth. 'Oh, you wish you could run away with her as well?' asked Ildiko. I looked at her; her attitude seemed increasingly strange to me, but it was clear that the sight of Criminale on his erotic holiday had done her no good at all. I took her by the arm and led her outside onto the deck. It was chilly by now, and nearly dark. Our bright-lit steamer was thumping on down the lake, Swiss flag flying out behind. Where were we headed: Geneva, Evian, Montreux? I saw we were close to the shoreline, and there were odd illuminated glimpses of finely latticed vineyards sloping down to the edge of the lake. We must have been going toward Vevey and Montreux.</w:t>
      </w:r>
    </w:p>
    <w:p>
      <w:pPr>
        <w:pStyle w:val="Normal"/>
        <w:shd w:fill="FFFFFF" w:val="clear"/>
        <w:rPr>
          <w:sz w:val="24"/>
          <w:szCs w:val="24"/>
        </w:rPr>
      </w:pPr>
      <w:r>
        <w:rPr>
          <w:color w:val="000000"/>
          <w:sz w:val="25"/>
          <w:szCs w:val="25"/>
          <w:lang w:val="en-US"/>
        </w:rPr>
        <w:t>'Don't they look happy?' asked Ildiko, very bitterly, I thought, 'I remember once when he was just like this before.' 'When was that?' I asked. 'When he first left Gertla for Sepulchra,' said Ildiko. 'Gertla?' I asked. 'His second wife, you remember her, I think,' she said, 'You saw her nude in Budapest.' 'I did what?' I asked. 'Her photograph,' said Ildiko, 'You saw her nude in Budapest. He was married to Gertla many many years. Oh, some affairs, of course, he is a Hungarian man, after all. Then one day Sepulchra walked into his life. Not as she is now, she was a painter, very very pretty. So they had this nice thing, you know about these nice things, and he left Gertla. He was all excited, happy, looking quite different, just as he is here.' 'Well, why not?' I asked. 'Because it is when he is with women that Bazlo always destroys himself. Now he does it again.' 'Destroys himself, how?' I asked. 'He lets them make nonsense of his life,' said Ildiko.</w:t>
      </w:r>
    </w:p>
    <w:p>
      <w:pPr>
        <w:pStyle w:val="Normal"/>
        <w:shd w:fill="FFFFFF" w:val="clear"/>
        <w:rPr>
          <w:sz w:val="24"/>
          <w:szCs w:val="24"/>
        </w:rPr>
      </w:pPr>
      <w:r>
        <w:rPr>
          <w:color w:val="000000"/>
          <w:sz w:val="23"/>
          <w:szCs w:val="23"/>
          <w:lang w:val="en-US"/>
        </w:rPr>
        <w:t>228</w:t>
      </w:r>
    </w:p>
    <w:p>
      <w:pPr>
        <w:pStyle w:val="Normal"/>
        <w:shd w:fill="FFFFFF" w:val="clear"/>
        <w:rPr>
          <w:sz w:val="24"/>
          <w:szCs w:val="24"/>
        </w:rPr>
      </w:pPr>
      <w:r>
        <w:rPr>
          <w:color w:val="000000"/>
          <w:sz w:val="25"/>
          <w:szCs w:val="25"/>
          <w:lang w:val="en-US"/>
        </w:rPr>
        <w:t>This rather baffled me: the last thing the Criminale I had just seen resembled was a man who was destroying himself, making nonsense of his life. Although I was no expert on love (a fact that must be fairly clear to you by now), it seemed to me that any rational man (and Criminale was above all things a rational man), faced with the choice between fat, fussy Sepulchra and beautiful Miss Belli, would be likely to make the same decision. No doubt I saw only what I wanted to see, as we all do, and Ildiko saw something else (in fact she must have seen quite a lot else). 'Anyway, I think it's time one of us spoke to him,' I said. 'But he will think we are following him,' said Ildiko. 'We are following him,' I said, 'Now we have to get in closer. Anyway, I thought you wanted to warn him.' 'I warn him?' asked Ildiko, 'Why?' 'About little Miss Black Trousers,' I said. 'Let her have him if she wants to,' said Ildiko bitterly. 'I thought you were worried for him,' I said. 'Why should I worry?' asked Ildiko, 'He is looked after so nicely by this other person.' 'You came all the way from Budapest to talk to him,' I said. 'Well, now I don't like to,' said Ildiko, Talk to him if you like, but do not tell him I am here. Do whatever you like, but all I like is to be left alone and get something a little to eat, okay? Do not come.'</w:t>
      </w:r>
    </w:p>
    <w:p>
      <w:pPr>
        <w:pStyle w:val="Normal"/>
        <w:shd w:fill="FFFFFF" w:val="clear"/>
        <w:rPr>
          <w:sz w:val="24"/>
          <w:szCs w:val="24"/>
        </w:rPr>
      </w:pPr>
      <w:r>
        <w:rPr>
          <w:color w:val="000000"/>
          <w:sz w:val="25"/>
          <w:szCs w:val="25"/>
          <w:lang w:val="en-US"/>
        </w:rPr>
        <w:t>And Ildiko walked angrily off, disappearing inside the ship. I stayed there chilly against the ship's rail, feeling very confused. I was a young man then - I still am to this day, this very day -and the truth is that for all my fondness for Ildiko (and I was, and still am, very fond of her indeed) I was finding her very difficult to handle and understand. In fact I wasn't an inch anywhere nearer understanding her complicated and mercurial temper than I was on the day I met her with Sandor Hollo in Buda at the Restaurant Kiss. Of course I too had my own faults and failings. I'm something of a New Man, of course, but I realize from the magazine articles that I do lack some of the graces and subtleties I probably ought to possess. And when it comes to the crunch no one would admit more readily than I will that I'm not always the most thoughtful of lovers or the</w:t>
      </w:r>
    </w:p>
    <w:p>
      <w:pPr>
        <w:pStyle w:val="Normal"/>
        <w:shd w:fill="FFFFFF" w:val="clear"/>
        <w:rPr>
          <w:sz w:val="24"/>
          <w:szCs w:val="24"/>
        </w:rPr>
      </w:pPr>
      <w:r>
        <w:rPr>
          <w:color w:val="000000"/>
          <w:sz w:val="23"/>
          <w:szCs w:val="23"/>
          <w:lang w:val="en-US"/>
        </w:rPr>
        <w:t>229</w:t>
      </w:r>
    </w:p>
    <w:p>
      <w:pPr>
        <w:pStyle w:val="Normal"/>
        <w:shd w:fill="FFFFFF" w:val="clear"/>
        <w:rPr>
          <w:sz w:val="24"/>
          <w:szCs w:val="24"/>
        </w:rPr>
      </w:pPr>
      <w:r>
        <w:rPr>
          <w:color w:val="000000"/>
          <w:sz w:val="25"/>
          <w:szCs w:val="25"/>
          <w:lang w:val="en-US"/>
        </w:rPr>
        <w:t>most understanding of friends. I had my obsession, of course, as she presumably had hers. If Ildiko was difficult, I suppose I was too.</w:t>
      </w:r>
    </w:p>
    <w:p>
      <w:pPr>
        <w:pStyle w:val="Normal"/>
        <w:shd w:fill="FFFFFF" w:val="clear"/>
        <w:rPr>
          <w:sz w:val="24"/>
          <w:szCs w:val="24"/>
        </w:rPr>
      </w:pPr>
      <w:r>
        <w:rPr>
          <w:color w:val="000000"/>
          <w:sz w:val="25"/>
          <w:szCs w:val="25"/>
          <w:lang w:val="en-US"/>
        </w:rPr>
        <w:t>So, there at the rail, I tried to think what had gone wrong with our joint quest for Criminale, and why we were at cross-purposes. It was true that, in the simple matter of finding adequate hotel accommodation, I had been less than an ideal travelling companion when I found us single bunks at the Hotel Zwingli. I regretted it already, and I'd made up my mind to shift camp next day down to the Hotel Movenpick, a very modern-looking chain hotel I'd spotted just a little way further down the Ouchy promenade, where good old-fashioned Swiss Calvinism was more likely to be tempered by some good old-fashioned Swiss commercialism. But even then of course it would be nothing like the splendours of the Beau Rivage Palace, which I could never provide. In fact.nobody could, except for Bazlo Criminale. But perhaps that was the point. The more I thought about it, the more I was sure something more than a bad room in a bad hotel was making Ildiko behave in this angry and temperamental way.</w:t>
      </w:r>
    </w:p>
    <w:p>
      <w:pPr>
        <w:pStyle w:val="Normal"/>
        <w:shd w:fill="FFFFFF" w:val="clear"/>
        <w:rPr>
          <w:sz w:val="24"/>
          <w:szCs w:val="24"/>
        </w:rPr>
      </w:pPr>
      <w:r>
        <w:rPr>
          <w:color w:val="000000"/>
          <w:sz w:val="25"/>
          <w:szCs w:val="25"/>
          <w:lang w:val="en-US"/>
        </w:rPr>
        <w:t>I put it down to jealousy. It was clearly a part of her temperament; she had even been jealous of myself and Cosima Bruckner, one of the more unlikely sexual pairings to come out of the great dateline computer in the sky, it seemed to me. At Barolo, I had thought I understood her feelings. Here was Bazlo Criminale, breaking with Sepulchra at last, looking for some new erotic excitement in his life. There was Ildiko, back in his space again, but instead he'd opted for some brand-new Italian charmer he had just met at a conference. In spite of what she'd seen at Barolo Ildiko had insisted on following him to Lausanne. Yet she had kept in the background then, just as she did now. So what had changed, why was she suddenly so angry with him now? It seemed to me it was at Barolo, on the night of the storm and Criminale's sudden departure, that her mood had really changed. Something new had begun to agitate her, but I couldn't see at all what it was. No, the simple fact was I just</w:t>
      </w:r>
    </w:p>
    <w:p>
      <w:pPr>
        <w:pStyle w:val="Normal"/>
        <w:shd w:fill="FFFFFF" w:val="clear"/>
        <w:rPr>
          <w:sz w:val="24"/>
          <w:szCs w:val="24"/>
        </w:rPr>
      </w:pPr>
      <w:r>
        <w:rPr>
          <w:color w:val="000000"/>
          <w:sz w:val="23"/>
          <w:szCs w:val="23"/>
          <w:lang w:val="en-US"/>
        </w:rPr>
        <w:t>230</w:t>
      </w:r>
    </w:p>
    <w:p>
      <w:pPr>
        <w:pStyle w:val="Normal"/>
        <w:shd w:fill="FFFFFF" w:val="clear"/>
        <w:rPr>
          <w:sz w:val="24"/>
          <w:szCs w:val="24"/>
        </w:rPr>
      </w:pPr>
      <w:r>
        <w:rPr>
          <w:color w:val="000000"/>
          <w:sz w:val="25"/>
          <w:szCs w:val="25"/>
          <w:lang w:val="en-US"/>
        </w:rPr>
        <w:t>didn't understand Ildiko, and as I say I'm not really sure I do to this day.</w:t>
      </w:r>
    </w:p>
    <w:p>
      <w:pPr>
        <w:pStyle w:val="Normal"/>
        <w:shd w:fill="FFFFFF" w:val="clear"/>
        <w:rPr>
          <w:sz w:val="24"/>
          <w:szCs w:val="24"/>
        </w:rPr>
      </w:pPr>
      <w:r>
        <w:rPr>
          <w:color w:val="000000"/>
          <w:sz w:val="25"/>
          <w:szCs w:val="25"/>
          <w:lang w:val="en-US"/>
        </w:rPr>
        <w:t>I was still there, out on the cold deck, watching the Swiss lights flicker by on the shore and thinking these confused thoughts, or something very much like them, when someone came and leaned on the rail beside me. I turned, and there was a neat young man with a small beard, in a plum-coloured jacket, with a congress briefcase tucked under his arm. There then followed a familiar conference ritual, which resembles that of dogs sniffing each other; I checked his lapel badge, he checked \mine. I saw that he was Hans de Graef, from somewhere in Belgium, and he saw that I was — well, whoever I^^wa.sJbecause.. whoever Ijwas Lhad .completely fprgotten_by now. He said he knew my city very well, and how interested he was in the fact that it would not be called by that name for very much longer. 'Why not?' I asked. 'But I thought you all voted to call it Saint Petersburg now?' he said. 'Oh yes, that's right,' I said, trying to remember what the place was called before; and I quickly explained that, over the years of glasnost, I had chosen to move to the West and pursue my photographic career in the more attractive studios and dark-rooms of the British Isles.</w:t>
      </w:r>
    </w:p>
    <w:p>
      <w:pPr>
        <w:pStyle w:val="Normal"/>
        <w:shd w:fill="FFFFFF" w:val="clear"/>
        <w:rPr>
          <w:sz w:val="24"/>
          <w:szCs w:val="24"/>
        </w:rPr>
      </w:pPr>
      <w:r>
        <w:rPr>
          <w:color w:val="000000"/>
          <w:sz w:val="25"/>
          <w:szCs w:val="25"/>
          <w:lang w:val="en-US"/>
        </w:rPr>
        <w:t>He then began addressing me in Russian; I had to explain that I refused to speak my language until my native city regained its traditional name. He seemed, I thought, a little suspicious, but began talking to me about the day's congress proceedings, especially the intense discussion of the Feminist Non-Erotic Nude in Scandinavia, which had provoked such fury right after lunch. I must have acquitted myself quite well on this, though, because he switched to more general conference gossip, which provided me with a good deal of useful information. I now learned that the congress was in its second day, that there had been a good deal of bad blood between the Americans and French until they had been united by common hatred of the British, and that it was very unfortunate that Susan Sontag had failed to come; apparently she had preferred to attend some writers' congress somewhere in northern Italy.</w:t>
      </w:r>
    </w:p>
    <w:p>
      <w:pPr>
        <w:pStyle w:val="Normal"/>
        <w:shd w:fill="FFFFFF" w:val="clear"/>
        <w:rPr>
          <w:sz w:val="24"/>
          <w:szCs w:val="24"/>
        </w:rPr>
      </w:pPr>
      <w:r>
        <w:rPr>
          <w:color w:val="000000"/>
          <w:sz w:val="23"/>
          <w:szCs w:val="23"/>
          <w:lang w:val="en-US"/>
        </w:rPr>
        <w:t>231</w:t>
      </w:r>
    </w:p>
    <w:p>
      <w:pPr>
        <w:pStyle w:val="Normal"/>
        <w:shd w:fill="FFFFFF" w:val="clear"/>
        <w:rPr>
          <w:sz w:val="24"/>
          <w:szCs w:val="24"/>
        </w:rPr>
      </w:pPr>
      <w:r>
        <w:rPr>
          <w:color w:val="000000"/>
          <w:sz w:val="25"/>
          <w:szCs w:val="25"/>
          <w:lang w:val="en-US"/>
        </w:rPr>
        <w:t xml:space="preserve">I shifted the talk, or maybe he did, to Bazlo Criminale. Had he, I enquired, been a sudden new addition to the congress programme? No, he said, glancing at me in obvious surprise; he had been in the congress information from the very beginning. In fact that was why he, de Graef, had chosen himself to come. He was, after all, the leading thinker in the field. I nodded, explaining that I myself had been a very late enroller. But his news came, of course, as a considerable surprise. Criminale hadn't, as I'd been supposing, suddenly descended at whim on the conference, like some god from heaven deciding to lower his golden car. His flight from Barolo to Lausanne was not sudden after all; it had been down there in his diary all the time. But then why was it such a surprise to Professor Monza, Mrs Magno and the Barolo organization, who had sent security guards out everywhere to look for him? And if it wasn't a sudden flight, did it mean that Criminale had all the time intended to go back to Barolo after all? And did </w:t>
      </w:r>
      <w:r>
        <w:rPr>
          <w:i/>
          <w:iCs/>
          <w:color w:val="000000"/>
          <w:sz w:val="25"/>
          <w:szCs w:val="25"/>
          <w:lang w:val="en-US"/>
        </w:rPr>
        <w:t xml:space="preserve">that </w:t>
      </w:r>
      <w:r>
        <w:rPr>
          <w:color w:val="000000"/>
          <w:sz w:val="25"/>
          <w:szCs w:val="25"/>
          <w:lang w:val="en-US"/>
        </w:rPr>
        <w:t>mean he hadn't abandoned Sepulchra either, and that his trip with the splendid Belli was no more than a joyous weekend fling?</w:t>
      </w:r>
    </w:p>
    <w:p>
      <w:pPr>
        <w:pStyle w:val="Normal"/>
        <w:shd w:fill="FFFFFF" w:val="clear"/>
        <w:rPr>
          <w:sz w:val="24"/>
          <w:szCs w:val="24"/>
        </w:rPr>
      </w:pPr>
      <w:r>
        <w:rPr>
          <w:color w:val="000000"/>
          <w:sz w:val="25"/>
          <w:szCs w:val="25"/>
          <w:lang w:val="en-US"/>
        </w:rPr>
        <w:t>And it now began to occur to me that, having totally failed to understand Ildiko, I had also totally failed to understand Bazlo Criminale as well. In fact from that moment onward, the things I thought I had understood began to grow ever more obscure. Just behind the two of us, in the saloon, the band was going through its eclectic repertoire, which seemed to range from 'Mirabelle, Ma Belle' to the latest Madonna hits. The decks of the vessel bounced; the erotic photographers were clearly in the best of spirits. Then, glancing through the port, I suddenly caught another, momentary glimpse of Bazlo Criminale. He was twirling and turning in a stiff and stately waltz: rather surprisingly, since the band was playing something entirely different. I couldn't, from this angle, see his dancing companion, though the dress in his arms was clearly not the bright orange garb of Miss Belli. And there was a moment, though it made no sense to me at all, when I actually thought the partner in his arms was Ildiko, who was so determined not to speak to him.</w:t>
      </w:r>
    </w:p>
    <w:p>
      <w:pPr>
        <w:pStyle w:val="Normal"/>
        <w:shd w:fill="FFFFFF" w:val="clear"/>
        <w:rPr>
          <w:sz w:val="24"/>
          <w:szCs w:val="24"/>
        </w:rPr>
      </w:pPr>
      <w:r>
        <w:rPr>
          <w:color w:val="000000"/>
          <w:sz w:val="25"/>
          <w:szCs w:val="25"/>
          <w:lang w:val="en-US"/>
        </w:rPr>
        <w:t>232</w:t>
      </w:r>
    </w:p>
    <w:p>
      <w:pPr>
        <w:pStyle w:val="Normal"/>
        <w:shd w:fill="000000" w:val="clear"/>
        <w:rPr>
          <w:sz w:val="24"/>
          <w:szCs w:val="24"/>
        </w:rPr>
      </w:pPr>
      <w:r>
        <w:rPr>
          <w:rFonts w:cs="Arial" w:ascii="Arial" w:hAnsi="Arial"/>
          <w:color w:val="FFFFFF"/>
          <w:sz w:val="10"/>
          <w:szCs w:val="10"/>
          <w:lang w:val="en-US"/>
        </w:rPr>
        <w:t>"</w:t>
      </w:r>
    </w:p>
    <w:p>
      <w:pPr>
        <w:pStyle w:val="Normal"/>
        <w:shd w:fill="FFFFFF" w:val="clear"/>
        <w:rPr>
          <w:sz w:val="24"/>
          <w:szCs w:val="24"/>
        </w:rPr>
      </w:pPr>
      <w:r>
        <w:rPr>
          <w:color w:val="000000"/>
          <w:sz w:val="25"/>
          <w:szCs w:val="25"/>
          <w:lang w:val="en-US"/>
        </w:rPr>
        <w:t>But just then we were both interrupted by a very physical-looking young Frenchwoman - she was strapping, entirely bald, and wearing what seemed to be a bathing-dress; in fact in every detail except the grease she appeared indistinguishable from an Olympic swimmer — who came over to us, seized young de Graef by both hands, and demanded he come to the dance-floor. He smiled at me apologetically - I rather gathered that this was exactly what he had come out onto the deck to get away from - and then I was left alone again, leaning over the rail, listening to the water splash and crash in the paddle-boxes below me, and seeing the lighted streets and rising towers of a reasonably sized lakeside town come out of the darkness ahead. Then a moment later, someone else joined me by the rail, puffing somewhat, wiping his brow with a handkerchief. I turned, and saw, to my complete surprise, that it was Bazlo Criminale.</w:t>
      </w:r>
    </w:p>
    <w:p>
      <w:pPr>
        <w:pStyle w:val="Normal"/>
        <w:shd w:fill="FFFFFF" w:val="clear"/>
        <w:rPr>
          <w:sz w:val="24"/>
          <w:szCs w:val="24"/>
        </w:rPr>
      </w:pPr>
      <w:r>
        <w:rPr>
          <w:color w:val="000000"/>
          <w:sz w:val="23"/>
          <w:szCs w:val="23"/>
          <w:lang w:val="en-US"/>
        </w:rPr>
        <w:t>233</w:t>
      </w:r>
    </w:p>
    <w:p>
      <w:pPr>
        <w:pStyle w:val="Normal"/>
        <w:shd w:fill="FFFFFF" w:val="clear"/>
        <w:rPr>
          <w:sz w:val="24"/>
          <w:szCs w:val="24"/>
        </w:rPr>
      </w:pPr>
      <w:r>
        <w:rPr>
          <w:rFonts w:cs="Arial" w:ascii="Arial" w:hAnsi="Arial"/>
          <w:b/>
          <w:bCs/>
          <w:color w:val="000000"/>
          <w:sz w:val="69"/>
          <w:szCs w:val="69"/>
          <w:lang w:val="en-US"/>
        </w:rPr>
        <w:t>12</w:t>
      </w:r>
    </w:p>
    <w:p>
      <w:pPr>
        <w:pStyle w:val="Normal"/>
        <w:shd w:fill="FFFFFF" w:val="clear"/>
        <w:rPr>
          <w:sz w:val="24"/>
          <w:szCs w:val="24"/>
        </w:rPr>
      </w:pPr>
      <w:r>
        <w:rPr>
          <w:i/>
          <w:iCs/>
          <w:color w:val="000000"/>
          <w:sz w:val="27"/>
          <w:szCs w:val="27"/>
          <w:lang w:val="en-US"/>
        </w:rPr>
        <w:t>I do not know whether Bazlo Criminate recognized me. . .</w:t>
      </w:r>
    </w:p>
    <w:p>
      <w:pPr>
        <w:pStyle w:val="Normal"/>
        <w:shd w:fill="FFFFFF" w:val="clear"/>
        <w:rPr>
          <w:sz w:val="24"/>
          <w:szCs w:val="24"/>
        </w:rPr>
      </w:pPr>
      <w:r>
        <w:rPr>
          <w:color w:val="000000"/>
          <w:sz w:val="24"/>
          <w:szCs w:val="24"/>
          <w:lang w:val="en-US"/>
        </w:rPr>
        <w:t>_,___    we</w:t>
      </w:r>
    </w:p>
    <w:p>
      <w:pPr>
        <w:pStyle w:val="Normal"/>
        <w:shd w:fill="FFFFFF" w:val="clear"/>
        <w:rPr>
          <w:sz w:val="24"/>
          <w:szCs w:val="24"/>
        </w:rPr>
      </w:pPr>
      <w:r>
        <w:rPr>
          <w:color w:val="000000"/>
          <w:sz w:val="24"/>
          <w:szCs w:val="24"/>
          <w:lang w:val="en-US"/>
        </w:rPr>
        <w:t>stood there j^n^e^eeld deck of the_steamer on Lake Geneya^j leaning over ^the side like two passengers on a transaltlarlticTiner, very probably doomed — Bazlo Criminale recognized me, or whether I was some obscure grey figure in the darkness to whom he by chance began to talk. If he had some idea who I was, he certainly showed no surprise at seeing me there. Perhaps, given that he lived in the higher realm of thought, to him one congress was so like another, one congress face so like another, maybe even one congress lover just like another, that every situation merged into one. Maybe his reaction was somewhere between the two: he knew me, and he didn't know me; I was both satisfyingly familiar and totally obscure. He was the elephant, I was the flea — that very convenient thing, the quiet young man who was interested in him but in no way represented a rival or a threat. At any rate, there I was, a someone; he began to talk.</w:t>
      </w:r>
    </w:p>
    <w:p>
      <w:pPr>
        <w:pStyle w:val="Normal"/>
        <w:shd w:fill="FFFFFF" w:val="clear"/>
        <w:rPr>
          <w:sz w:val="24"/>
          <w:szCs w:val="24"/>
        </w:rPr>
      </w:pPr>
      <w:r>
        <w:rPr>
          <w:color w:val="000000"/>
          <w:sz w:val="24"/>
          <w:szCs w:val="24"/>
          <w:lang w:val="en-US"/>
        </w:rPr>
        <w:t>'You don't dance, I see,' he said, wiping his sweating brow, 'Perhaps I should admit myself I am too old for this kind of</w:t>
      </w:r>
    </w:p>
    <w:p>
      <w:pPr>
        <w:pStyle w:val="Normal"/>
        <w:shd w:fill="FFFFFF" w:val="clear"/>
        <w:rPr>
          <w:sz w:val="24"/>
          <w:szCs w:val="24"/>
        </w:rPr>
      </w:pPr>
      <w:r>
        <w:rPr>
          <w:color w:val="000000"/>
          <w:sz w:val="24"/>
          <w:szCs w:val="24"/>
          <w:lang w:val="en-US"/>
        </w:rPr>
        <w:t>thing.' 'Oh, surely,' I said. 'You know, when I was young, sex was such a wonderful discovery,' he said, 'My young friend, I will tell you something important, but it will take you a long time to believe it. When you reach a certain age these things cease to be a great discovery and turn into a bad habit.' 'Is that possible?' I asked. 'These people there talk all day about the erotic,' said Criminale, waving his hand back towards the dancing photographers, 'They are like chefs who spend all their time thinking about food but have forgotten what it is like to eat it. But believe me, when you are over fifty, and I am quite a long way past it, sex is like meat, only worth taking if there is a certain sauce with it.' 'What kind of sauce?' I asked. 'In my case it is power,' said Criminale, 'The erotic for me has always something to do with power. A woman to please me must always have a certain grip on power.'</w:t>
      </w:r>
    </w:p>
    <w:p>
      <w:pPr>
        <w:pStyle w:val="Normal"/>
        <w:shd w:fill="FFFFFF" w:val="clear"/>
        <w:rPr>
          <w:sz w:val="24"/>
          <w:szCs w:val="24"/>
        </w:rPr>
      </w:pPr>
      <w:r>
        <w:rPr>
          <w:color w:val="000000"/>
          <w:sz w:val="24"/>
          <w:szCs w:val="24"/>
          <w:lang w:val="en-US"/>
        </w:rPr>
        <w:t>I found this bewildering..Did the bewitching Miss Belli have a certain grip on power? She didn't seem the Jackie Kennedy or Joan Collins type to me. 'No, sex is not so amazing,' Criminale went on, 'It is what we confuse ourselves with on the way to something better. It misdirects us and empties us. It is our unfortunate necessity, our incontinence, our error, our folly. Now the women don't want it anyway.' 'That's very depressing,' I said, thinking that if this was his current state of mind it must be still more depressing for Miss Belli. 'It is not an original observation,' said Criminale, 'Maybe not even quite true. But truer than I imagined when somewhere a long way from here I set out on my small life adventure.' 'And where was that?' I asked, realizing that this was a chance to find out what I could. 'A place you have never, heard^Qf^ a place you will never visit,' said Criminale. 'Ve|iko Turnp.vo?' I asked. He turned and looked at me. 'You know more about me than I thought,' he said.</w:t>
      </w:r>
    </w:p>
    <w:p>
      <w:pPr>
        <w:pStyle w:val="Normal"/>
        <w:shd w:fill="FFFFFF" w:val="clear"/>
        <w:rPr>
          <w:sz w:val="24"/>
          <w:szCs w:val="24"/>
        </w:rPr>
      </w:pPr>
      <w:r>
        <w:rPr>
          <w:color w:val="000000"/>
          <w:sz w:val="24"/>
          <w:szCs w:val="24"/>
          <w:lang w:val="en-US"/>
        </w:rPr>
        <w:t>'I read some magazine articles about you,' I said, 'I'm not sure whether they're true.' 'iMostdefimtely not,' he said, 'But that is so, yes. It was a place to be born in/aTso a place to leave if you wished to live a significant life.' 'You've certainly done that,' I</w:t>
      </w:r>
    </w:p>
    <w:p>
      <w:pPr>
        <w:pStyle w:val="Normal"/>
        <w:shd w:fill="FFFFFF" w:val="clear"/>
        <w:rPr>
          <w:sz w:val="24"/>
          <w:szCs w:val="24"/>
        </w:rPr>
      </w:pPr>
      <w:r>
        <w:rPr>
          <w:color w:val="000000"/>
          <w:sz w:val="23"/>
          <w:szCs w:val="23"/>
          <w:lang w:val="en-US"/>
        </w:rPr>
        <w:t>235</w:t>
      </w:r>
    </w:p>
    <w:p>
      <w:pPr>
        <w:pStyle w:val="Normal"/>
        <w:shd w:fill="FFFFFF" w:val="clear"/>
        <w:rPr>
          <w:sz w:val="24"/>
          <w:szCs w:val="24"/>
        </w:rPr>
      </w:pPr>
      <w:r>
        <w:rPr>
          <w:color w:val="000000"/>
          <w:sz w:val="25"/>
          <w:szCs w:val="25"/>
          <w:lang w:val="en-US"/>
        </w:rPr>
        <w:t xml:space="preserve">said. 'You think so?' he asked, glancing at me, 'You know, the other day a very nice young lady wrote to me and said she had read my book </w:t>
      </w:r>
      <w:r>
        <w:rPr>
          <w:i/>
          <w:iCs/>
          <w:color w:val="000000"/>
          <w:sz w:val="25"/>
          <w:szCs w:val="25"/>
          <w:lang w:val="en-US"/>
        </w:rPr>
        <w:t xml:space="preserve">Homeless, </w:t>
      </w:r>
      <w:r>
        <w:rPr>
          <w:color w:val="000000"/>
          <w:sz w:val="25"/>
          <w:szCs w:val="25"/>
          <w:lang w:val="en-US"/>
        </w:rPr>
        <w:t>and it had changed her life. I thought about it. How? I wrote it, and it did not change mine.' 'You've influenced a lot of people,' I said, 'Including me.' 'Well, it has made me famous, and rich,' he said, 'And I suppose one should not despise these things, although I think I do. It has even made me erotic, you know.' 'I suppose fame is erotic,' I said. 'But let me warn you, the love life of celebrities, which fills up all the newspapers, is never quite what it seems,' said Criminale, 'The image is a deception. The description is nothing like the reality. Celebrity is a public delusion for which the world will make you pay. And now where in the world have we got to?'</w:t>
      </w:r>
    </w:p>
    <w:p>
      <w:pPr>
        <w:pStyle w:val="Normal"/>
        <w:shd w:fill="FFFFFF" w:val="clear"/>
        <w:rPr>
          <w:sz w:val="24"/>
          <w:szCs w:val="24"/>
        </w:rPr>
      </w:pPr>
      <w:r>
        <w:rPr>
          <w:color w:val="000000"/>
          <w:sz w:val="25"/>
          <w:szCs w:val="25"/>
          <w:lang w:val="en-US"/>
        </w:rPr>
        <w:t>'Where in the world?' I asked. I thought at first he was posing me some philosophical question, but he waved his hand grandly at the lake in front of us. 'Oh, on the lake,' I said, 'I think those lights must be Vevey.' 'Ah, yes, Vevey,' said Criminale, 'Once the exile home of a very great man.' 'Oh yes?' I asked. 'Charlie Chaplin,' he said, 'Do you know Adolf Hitler's men had strict orders that the Fiihrer must never watch his movies, for the fear that he might think the fool he was watching up there on the screen was himself?' 'No, I didn't,' I said. 'Those two were born in the same year, 1889, by the way,' he said, 'Think of it, Hitler and Chaplin, the fascist and the clown. If you are a photographer, then you must visit the Chaplin Museum here, you know.' 'You've been there?' I asked. 'Of course, I opened the centennial exhibition of last year there myself,' said Criminale, 'I found it quite moving, by the way.' 'You seem to J^jLgreat traveller,' I said, 'I gather you go everywhere.'</w:t>
      </w:r>
    </w:p>
    <w:p>
      <w:pPr>
        <w:pStyle w:val="Normal"/>
        <w:shd w:fill="FFFFFF" w:val="clear"/>
        <w:rPr>
          <w:sz w:val="24"/>
          <w:szCs w:val="24"/>
        </w:rPr>
      </w:pPr>
      <w:r>
        <w:rPr>
          <w:color w:val="000000"/>
          <w:sz w:val="25"/>
          <w:szCs w:val="25"/>
          <w:lang w:val="en-US"/>
        </w:rPr>
        <w:t>'No, no7T am not a traveller,' said Criminale, There are no travellers now, only tourists. A traveller comes to see a reality that_is there already. A tourist comes only~to~see~a reality invented for hTrn7~m which he conspires.' 'Yes, we live in a placeless world,' I said. He turned and looked at me in a half-puzzled way. 'Did I perhaps say this to you before?' he asked. I felt he was just beginning to recognize me; in fact</w:t>
      </w:r>
    </w:p>
    <w:p>
      <w:pPr>
        <w:pStyle w:val="Normal"/>
        <w:shd w:fill="FFFFFF" w:val="clear"/>
        <w:rPr>
          <w:sz w:val="24"/>
          <w:szCs w:val="24"/>
        </w:rPr>
      </w:pPr>
      <w:r>
        <w:rPr>
          <w:color w:val="000000"/>
          <w:sz w:val="23"/>
          <w:szCs w:val="23"/>
          <w:lang w:val="en-US"/>
        </w:rPr>
        <w:t>236</w:t>
      </w:r>
    </w:p>
    <w:p>
      <w:pPr>
        <w:pStyle w:val="Normal"/>
        <w:shd w:fill="000000" w:val="clear"/>
        <w:rPr>
          <w:sz w:val="24"/>
          <w:szCs w:val="24"/>
        </w:rPr>
      </w:pPr>
      <w:r>
        <w:rPr>
          <w:rFonts w:cs="Arial" w:ascii="Arial" w:hAnsi="Arial"/>
          <w:i/>
          <w:iCs/>
          <w:color w:val="FFFFFF"/>
          <w:sz w:val="10"/>
          <w:szCs w:val="10"/>
          <w:lang w:val="en-US"/>
        </w:rPr>
        <w:t>'</w:t>
      </w:r>
    </w:p>
    <w:p>
      <w:pPr>
        <w:pStyle w:val="Normal"/>
        <w:shd w:fill="FFFFFF" w:val="clear"/>
        <w:rPr>
          <w:sz w:val="24"/>
          <w:szCs w:val="24"/>
        </w:rPr>
      </w:pPr>
      <w:r>
        <w:rPr>
          <w:color w:val="000000"/>
          <w:sz w:val="25"/>
          <w:szCs w:val="25"/>
          <w:lang w:val="en-US"/>
        </w:rPr>
        <w:t>perhaps I was half-teasing him to do so. I thought it was time to tell him a little of the truth (all of it is more than any of us can manage) and perhaps even hint at the reasons for my interest in him. 'Something like it,' I said, 'I heard you lecture the other day at Barolo.' 'Really, at Barolo?' he asked, looking at me over the top of the cigar he was lighting, 'Well, I was there. You also? So what did I lecture on?'</w:t>
      </w:r>
    </w:p>
    <w:p>
      <w:pPr>
        <w:pStyle w:val="Normal"/>
        <w:shd w:fill="FFFFFF" w:val="clear"/>
        <w:rPr>
          <w:sz w:val="24"/>
          <w:szCs w:val="24"/>
        </w:rPr>
      </w:pPr>
      <w:r>
        <w:rPr>
          <w:color w:val="000000"/>
          <w:sz w:val="25"/>
          <w:szCs w:val="25"/>
          <w:lang w:val="en-US"/>
        </w:rPr>
        <w:t xml:space="preserve">It seemed an odd question: was he testing me, or had he in his high-mindedness managed to forget what he said? 'You spoke about the end of history,' I told him. 'No, I don't think so,' said Criminale, 'You see, my dear young fellow, history alv^ayS-goes on, always takes a shape, whether we like it or not. Perhaps you misunderstood me.' 'That's possible,' I said. 'No, no, of course, I remember it now,' said Criminale, excitedly shaking his cigar at me, 'What I was talking about, I think, wai_the..end_of </w:t>
      </w:r>
      <w:r>
        <w:rPr>
          <w:i/>
          <w:iCs/>
          <w:color w:val="000000"/>
          <w:sz w:val="25"/>
          <w:szCs w:val="25"/>
          <w:lang w:val="en-US"/>
        </w:rPr>
        <w:t xml:space="preserve">homo histojjau,fae_mdividual </w:t>
      </w:r>
      <w:r>
        <w:rPr>
          <w:color w:val="000000"/>
          <w:sz w:val="25"/>
          <w:szCs w:val="25"/>
          <w:lang w:val="en-US"/>
        </w:rPr>
        <w:t xml:space="preserve">who </w:t>
      </w:r>
      <w:r>
        <w:rPr>
          <w:b/>
          <w:bCs/>
          <w:color w:val="000000"/>
          <w:sz w:val="25"/>
          <w:szCs w:val="25"/>
          <w:lang w:val="en-US"/>
        </w:rPr>
        <w:t xml:space="preserve">finds_ajneaning </w:t>
      </w:r>
      <w:r>
        <w:rPr>
          <w:color w:val="000000"/>
          <w:sz w:val="25"/>
          <w:szCs w:val="25"/>
          <w:lang w:val="en-US"/>
        </w:rPr>
        <w:t>or._an intention in history. Yes?' 'Something like that,' I said. 'Oh, there are old men in China who still think history is made with the barrel of a gun,' he said, 'But they will go soon to their forefathers, and that will be that. And for the rest of us, well, the past embarrasses us, the future is a chaotic mystery. So we are condemned to an eteTfna1~pTesSnt. WeTciiowTiothing, we remember nothing. And so we'cannot tell good from evil, reality from illusion. And who can guide us to another way? PerHapTyou like a~cigar?'</w:t>
      </w:r>
    </w:p>
    <w:p>
      <w:pPr>
        <w:pStyle w:val="Normal"/>
        <w:shd w:fill="FFFFFF" w:val="clear"/>
        <w:rPr>
          <w:sz w:val="24"/>
          <w:szCs w:val="24"/>
        </w:rPr>
      </w:pPr>
      <w:r>
        <w:rPr>
          <w:color w:val="000000"/>
          <w:sz w:val="25"/>
          <w:szCs w:val="25"/>
          <w:lang w:val="en-US"/>
        </w:rPr>
        <w:t>'Thank you,' I said, taking one from the elegant case he presented to me. I put it into my mouth, nibbling the end. 'No, no, not like that, my friend, these are from Castro, they must be respected,' he said, taking it back and shaping it neatly with his pocket knife, 'You see, we have no great story for ourselves, and so we go nowhere. Isn't it true?' 'Yes, I suppose it is,' I said. And so we stood there, two friendly passengers, our cigar ends glowing, staring out over the rail as the lights of Vevey and then Montreux slipped brightly by. 'You know, I like this lake,' he said after a moment. 'Yes, it's very pleasant,' I said. 'The lake of exiles,' said Criminale, 'The people who loved it most were mostly exiles, like myself. All came looking for what you can</w:t>
      </w:r>
    </w:p>
    <w:p>
      <w:pPr>
        <w:pStyle w:val="Normal"/>
        <w:shd w:fill="FFFFFF" w:val="clear"/>
        <w:rPr>
          <w:sz w:val="24"/>
          <w:szCs w:val="24"/>
        </w:rPr>
      </w:pPr>
      <w:r>
        <w:rPr>
          <w:i/>
          <w:iCs/>
          <w:color w:val="000000"/>
          <w:sz w:val="23"/>
          <w:szCs w:val="23"/>
          <w:lang w:val="en-US"/>
        </w:rPr>
        <w:t>237</w:t>
      </w:r>
    </w:p>
    <w:p>
      <w:pPr>
        <w:pStyle w:val="Normal"/>
        <w:shd w:fill="FFFFFF" w:val="clear"/>
        <w:rPr>
          <w:sz w:val="24"/>
          <w:szCs w:val="24"/>
        </w:rPr>
      </w:pPr>
      <w:r>
        <w:rPr>
          <w:rFonts w:cs="Arial" w:ascii="Arial" w:hAnsi="Arial"/>
          <w:color w:val="000000"/>
          <w:sz w:val="24"/>
          <w:szCs w:val="24"/>
          <w:lang w:val="en-US"/>
        </w:rPr>
        <w:t>1</w:t>
      </w:r>
    </w:p>
    <w:p>
      <w:pPr>
        <w:pStyle w:val="Normal"/>
        <w:shd w:fill="FFFFFF" w:val="clear"/>
        <w:rPr>
          <w:sz w:val="24"/>
          <w:szCs w:val="24"/>
        </w:rPr>
      </w:pPr>
      <w:r>
        <w:rPr>
          <w:color w:val="000000"/>
          <w:sz w:val="23"/>
          <w:szCs w:val="23"/>
          <w:lang w:val="en-US"/>
        </w:rPr>
        <w:t>never find. Rousseau came, looking for human innocence. It was not here. Byron came seeking political liberty. Not here. Eliot came wanting a relief from the madness of the modern. No good. Nabokov came and thought he would find Russia again. He found Swiss hotels.' He wasn't the only one, I thought.</w:t>
      </w:r>
    </w:p>
    <w:p>
      <w:pPr>
        <w:pStyle w:val="Normal"/>
        <w:shd w:fill="FFFFFF" w:val="clear"/>
        <w:rPr>
          <w:sz w:val="24"/>
          <w:szCs w:val="24"/>
        </w:rPr>
      </w:pPr>
      <w:r>
        <w:rPr>
          <w:color w:val="000000"/>
          <w:sz w:val="23"/>
          <w:szCs w:val="23"/>
          <w:lang w:val="en-US"/>
        </w:rPr>
        <w:t xml:space="preserve">I looked at him sideways. One thing, I realized, was certain: whatever erotic delights this famous and fortunate man was enjoying - or perhaps not enjoying - in the warm arms of Miss Belli, they had not diminished by one jot his teacher's unquenchable desire to instruct and explain. I was full of questions; I wanted to ask him things, to ask him everything -about his childhood, his politics, his philosophy, his experience under Karl Marx, his life, his loves. But I settled for listening, and why not? That was what you did with Bazlo Criminale. After all, in the middle of an egotistical world, very short on dignity (the photographers behind us were now turning the party raucous), he had the gift for deepening and dignifying any occasion, for adding presence and value to any thought. I found now, as I had at Barolo, that I liked the sound of his talking voice, the slow, ironic tone of his ideas, that I liked </w:t>
      </w:r>
      <w:r>
        <w:rPr>
          <w:i/>
          <w:iCs/>
          <w:color w:val="000000"/>
          <w:sz w:val="23"/>
          <w:szCs w:val="23"/>
          <w:lang w:val="en-US"/>
        </w:rPr>
        <w:t xml:space="preserve">him. </w:t>
      </w:r>
      <w:r>
        <w:rPr>
          <w:color w:val="000000"/>
          <w:sz w:val="23"/>
          <w:szCs w:val="23"/>
          <w:lang w:val="en-US"/>
        </w:rPr>
        <w:t>I liked his seriousness, his human flavour, his sense of history. He came out of confusion, but he brought a sort of order. At moments like this I knew there was nothing wrong with Criminale.</w:t>
      </w:r>
    </w:p>
    <w:p>
      <w:pPr>
        <w:pStyle w:val="Normal"/>
        <w:shd w:fill="FFFFFF" w:val="clear"/>
        <w:rPr>
          <w:sz w:val="24"/>
          <w:szCs w:val="24"/>
        </w:rPr>
      </w:pPr>
      <w:r>
        <w:rPr>
          <w:color w:val="000000"/>
          <w:sz w:val="23"/>
          <w:szCs w:val="23"/>
          <w:lang w:val="en-US"/>
        </w:rPr>
        <w:t xml:space="preserve">'But the best book of this lake was Edward Gibbon, </w:t>
      </w:r>
      <w:r>
        <w:rPr>
          <w:i/>
          <w:iCs/>
          <w:color w:val="000000"/>
          <w:sz w:val="23"/>
          <w:szCs w:val="23"/>
          <w:lang w:val="en-US"/>
        </w:rPr>
        <w:t xml:space="preserve">The Decline and Fall of the Roman Empire. </w:t>
      </w:r>
      <w:r>
        <w:rPr>
          <w:color w:val="000000"/>
          <w:sz w:val="23"/>
          <w:szCs w:val="23"/>
          <w:lang w:val="en-US"/>
        </w:rPr>
        <w:t>He finished it here, a very great book. You have read it, of course?' 'No, I'm afraid not,' I said. 'Do it one day, to please me,' said Criminale, 'A book that shows that to all historical epochs there is a finite cycle. Also a book that began the modern re-interpretation of history. Just as I sometimes think I must someday begin the re-interpretation of philosophy.' 'That's quite a project,' I said. 'Well, I think we were put on this earth to perform quite a project,' said Criminale, 'I am not like many philosophers today, who think - • we were put here to perform nothing at all. Of course they have a reason. All those who tried the great project in modern</w:t>
      </w:r>
    </w:p>
    <w:p>
      <w:pPr>
        <w:pStyle w:val="Normal"/>
        <w:shd w:fill="FFFFFF" w:val="clear"/>
        <w:rPr>
          <w:sz w:val="24"/>
          <w:szCs w:val="24"/>
        </w:rPr>
      </w:pPr>
      <w:r>
        <w:rPr>
          <w:color w:val="000000"/>
          <w:sz w:val="46"/>
          <w:szCs w:val="46"/>
          <w:lang w:val="en-US"/>
        </w:rPr>
        <w:t>238</w:t>
      </w:r>
    </w:p>
    <w:p>
      <w:pPr>
        <w:pStyle w:val="Normal"/>
        <w:shd w:fill="FFFFFF" w:val="clear"/>
        <w:rPr>
          <w:sz w:val="24"/>
          <w:szCs w:val="24"/>
        </w:rPr>
      </w:pPr>
      <w:r>
        <w:rPr>
          <w:color w:val="000000"/>
          <w:sz w:val="23"/>
          <w:szCs w:val="23"/>
          <w:lang w:val="en-US"/>
        </w:rPr>
        <w:t>times have failed. Nietzsche found confusion and it drove him mad. Heidegger was deluded by those Nazis^whom he mixed up with great philosophers when they were really bully-boys, thugs. Sartre, naive like some girl with all those Stalinists, I knew those people and how they used him. But of course a philosopher is there to be used.'</w:t>
      </w:r>
    </w:p>
    <w:p>
      <w:pPr>
        <w:pStyle w:val="Normal"/>
        <w:shd w:fill="FFFFFF" w:val="clear"/>
        <w:rPr>
          <w:sz w:val="24"/>
          <w:szCs w:val="24"/>
        </w:rPr>
      </w:pPr>
      <w:r>
        <w:rPr>
          <w:color w:val="000000"/>
          <w:sz w:val="23"/>
          <w:szCs w:val="23"/>
          <w:lang w:val="en-US"/>
        </w:rPr>
        <w:t>'So why do you try?' I asked. 'Because worse is to do nothing at all,' said Criminale, Today they tell the philosopher, be modest, you have done enough harm. But how can_he be released from philosophy? I think always we need a morality, a politics, a history, a sense of self, a sense of otherness, a sense of human significance of some kind. Now we have sceptics who invent the end of humanism. I do not agree. The task of philosophy is simply always to reinvent the task of philosophy, to subject our age and our world to thought. You are a young man, we owe you ideas. And always we need a morality, a politics, a history, a sense of self, a sense of others, a sense of eternity of some kind. So how then do we invent philosophy offer philosophy? That is the question I always ask myself 'And how do you answer?' I asked.</w:t>
      </w:r>
    </w:p>
    <w:p>
      <w:pPr>
        <w:pStyle w:val="Normal"/>
        <w:shd w:fill="FFFFFF" w:val="clear"/>
        <w:rPr>
          <w:sz w:val="24"/>
          <w:szCs w:val="24"/>
        </w:rPr>
      </w:pPr>
      <w:r>
        <w:rPr>
          <w:color w:val="000000"/>
          <w:sz w:val="23"/>
          <w:szCs w:val="23"/>
          <w:lang w:val="en-US"/>
        </w:rPr>
        <w:t>'Well, that there is always something to divert us,' he said, 'Love, money^^ppj^r^^ceieb^^^bojejiom. Speaking of this I must go and find my young companion. You are alone?' 'Yes,' I said. 'I see,' he said, 'I thought I saw you with someone. What is happening?' The paddles were churning, the ship turning; I looked down over the side. A small pier was in view below. 'We're docking,' I said, 'We must be going ashore.' 'Ah, yes, Chillon,' said Criminale, dropping his cigar carelessly over the side, 'I must get ready to give my lecture.' 'You're lecturing now, here?' I asked. 'I think so, that is how they plan to spoil this nice evening,' he said, 'Don't you have it in your programme?' 'Ah, I lost it,' I said quickly, 'Well, I look forward to hearing you.' 'Never look forward to a lecture,' said Criminale, raising his hand to me, 'Only look back on it, if it has been worth it. Good-night.' He walked off along the deck. He was looking, I suppose, for Miss Belli, although the</w:t>
      </w:r>
    </w:p>
    <w:p>
      <w:pPr>
        <w:pStyle w:val="Normal"/>
        <w:shd w:fill="FFFFFF" w:val="clear"/>
        <w:rPr>
          <w:sz w:val="24"/>
          <w:szCs w:val="24"/>
        </w:rPr>
      </w:pPr>
      <w:r>
        <w:rPr>
          <w:color w:val="000000"/>
          <w:sz w:val="23"/>
          <w:szCs w:val="23"/>
          <w:lang w:val="en-US"/>
        </w:rPr>
        <w:t>239</w:t>
      </w:r>
    </w:p>
    <w:p>
      <w:pPr>
        <w:pStyle w:val="Normal"/>
        <w:shd w:fill="FFFFFF" w:val="clear"/>
        <w:rPr>
          <w:sz w:val="24"/>
          <w:szCs w:val="24"/>
        </w:rPr>
      </w:pPr>
      <w:r>
        <w:rPr>
          <w:color w:val="000000"/>
          <w:sz w:val="25"/>
          <w:szCs w:val="25"/>
          <w:lang w:val="en-US"/>
        </w:rPr>
        <w:t>relationship between them struck me as far stranger than I had thought before.</w:t>
      </w:r>
    </w:p>
    <w:p>
      <w:pPr>
        <w:pStyle w:val="Normal"/>
        <w:shd w:fill="FFFFFF" w:val="clear"/>
        <w:rPr>
          <w:sz w:val="24"/>
          <w:szCs w:val="24"/>
        </w:rPr>
      </w:pPr>
      <w:r>
        <w:rPr>
          <w:color w:val="000000"/>
          <w:sz w:val="25"/>
          <w:szCs w:val="25"/>
          <w:lang w:val="en-US"/>
        </w:rPr>
        <w:t>The grim stone castle of Chillon, sad spot in the history of human misfortune,-islanded-ih the lake, sat illuminated close to where our steamer had docked. The photographers were already streaming off the boat, onto the promenade, and, in a noisy crowd, crossing the wooden bridge that led to its keep. Criminale was among them; I could see him in the crowd, brought to attention by the bright orange dress of Miss Belli, who hung onto his arm. The person I could not see was Ildiko, and I went round the ship, looking everywhere for her. She was not on the open decks, not in the saloons; she seemed to have acquired a gift for disappearance quite as expert as Criminale's. My life these days seemed to be a quest not for one person, but two. The ship was almost empty now, so I went ashore, and across the bridge to the castle of Chillon.</w:t>
      </w:r>
    </w:p>
    <w:p>
      <w:pPr>
        <w:pStyle w:val="Normal"/>
        <w:shd w:fill="FFFFFF" w:val="clear"/>
        <w:rPr>
          <w:sz w:val="24"/>
          <w:szCs w:val="24"/>
        </w:rPr>
      </w:pPr>
      <w:r>
        <w:rPr>
          <w:color w:val="000000"/>
          <w:sz w:val="25"/>
          <w:szCs w:val="25"/>
          <w:lang w:val="en-US"/>
        </w:rPr>
        <w:t>Here, in the courtyard, the congress members had gathered together. The Mayor of Montreux stood on a balcony and welcomed them, telling the story of poor old Fran qois Bonivard, who had been chained six years to a rock below the waterline in a dungeon beneath, apparently for choosing the wrong philoso</w:t>
        <w:softHyphen/>
        <w:t>phy on the wrong day. Thinking has never been easy to get right. I scanned the crowd, but Ildiko was nowhere to be seen. Next we were ushered into the Great Hall, where modern chairs were laid out under modern lighting. A flamboyant chairwoman rose, and introduced the congress guest of honour, and speaker for the evening. It was Criminale, of course, rising to give our keynote lecture, on the topic of 'Photography and Desire'. I sat at the back and looked carefully round the attentive audience. Ildiko was not in the room.</w:t>
      </w:r>
    </w:p>
    <w:p>
      <w:pPr>
        <w:pStyle w:val="Normal"/>
        <w:shd w:fill="FFFFFF" w:val="clear"/>
        <w:rPr>
          <w:sz w:val="24"/>
          <w:szCs w:val="24"/>
        </w:rPr>
      </w:pPr>
      <w:r>
        <w:rPr>
          <w:color w:val="000000"/>
          <w:sz w:val="25"/>
          <w:szCs w:val="25"/>
          <w:lang w:val="en-US"/>
        </w:rPr>
        <w:t>This rather distracted my attention from Criminale's lecture, but it seemed to go well. The apocalyptic gloom he had shown at Barolo seemed to have gone, as had the signs of sexual boredom he had displayed to me a few minutes before on the deck of the ship. He spoke in open praise of the erotic, celebrating desire,</w:t>
      </w:r>
    </w:p>
    <w:p>
      <w:pPr>
        <w:pStyle w:val="Normal"/>
        <w:shd w:fill="FFFFFF" w:val="clear"/>
        <w:rPr>
          <w:sz w:val="24"/>
          <w:szCs w:val="24"/>
        </w:rPr>
      </w:pPr>
      <w:r>
        <w:rPr>
          <w:color w:val="000000"/>
          <w:sz w:val="25"/>
          <w:szCs w:val="25"/>
          <w:lang w:val="en-US"/>
        </w:rPr>
        <w:t>more than desire: frankness, shockability, outrage. He refused, he said, to see the body as sign or symbol, like the modern philosophers. For him it was pure presence, flesh as flesh. The erotic self was a place of plenitude, the naked being was a place beyond culture or disguise. He assaulted old-fashioned moralists, new-fashioned semioticians; he dismissed Lacan, told Foucault just where to go. Feminists hissed and abstractionists muttered, for he was clearly going beyond the intellectual convention, the most conventional form of convention there is. But, tired by two days of theory, and keen to get to the wine to follow, the photographers reacted warmly, greeting him with loud applause.</w:t>
      </w:r>
    </w:p>
    <w:p>
      <w:pPr>
        <w:pStyle w:val="Normal"/>
        <w:shd w:fill="FFFFFF" w:val="clear"/>
        <w:rPr>
          <w:sz w:val="24"/>
          <w:szCs w:val="24"/>
        </w:rPr>
      </w:pPr>
      <w:r>
        <w:rPr>
          <w:color w:val="000000"/>
          <w:sz w:val="25"/>
          <w:szCs w:val="25"/>
          <w:lang w:val="en-US"/>
        </w:rPr>
        <w:t>I could hear it even from a distance, for by now I had slipped away; I wandered round the grim stone castle, looking everywhere for Ildiko. At last, down in the dungeons, I found her, holding a drink and talking "warmly to Hans de Graef. 'I've been looking for you everywhere,' I said. 'You know how I don't like lectures,' she said. There was a flash, and I saw Hans de Graef taking our photographs. 'Excuse me,' he said, 'Now I must go upstairs for the reception.' 'Ildiko, I've had enough of this,' I said when he had gone, 'I think it's time you told me just what's going on with you and Criminale.' 'Nothing goes on,' said Ildiko, 'I don't even see him.' 'You came all the way from Budapest to see him,' I said. 'At least I am not suspicious,' said Ildiko, 'Do you know that nice young man is asking many questions about you?' 'De Graef?' I asked, 'What kind of questions?'</w:t>
      </w:r>
    </w:p>
    <w:p>
      <w:pPr>
        <w:pStyle w:val="Normal"/>
        <w:shd w:fill="FFFFFF" w:val="clear"/>
        <w:rPr>
          <w:sz w:val="24"/>
          <w:szCs w:val="24"/>
        </w:rPr>
      </w:pPr>
      <w:r>
        <w:rPr>
          <w:color w:val="000000"/>
          <w:sz w:val="25"/>
          <w:szCs w:val="25"/>
          <w:lang w:val="en-US"/>
        </w:rPr>
        <w:t>'About your work, your background,' said Ildiko, 'He says you are the first Russian he ever met who speaks no Russian at all. Maybe you should learn to be a bit more Hungarian, like me.' 'What did you tell him?' I asked. 'Nothing,' said Ildiko, 'I said I hardly knew you at all. Isn't it true?' 'I had a long talk with Criminale,' I said, 'He told me how his life had been ruined by sex.' 'He talked about me?' asked Ildiko. 'No,' I said, 'And I told him nothing at all.' 'Good,' said Ildiko, 'With matters of this kind it is best to be a bit discreet.' 'Matters of what kind?'</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I asked, 'What's going on?' But just then a crowd of conferees, wearing their badges and carrying glasses in their hands, came down the steps to inspect the dungeon. 'Go back there and do your mingle,' said Ildiko, 'We can talk on the ship. I like to look some more round this terrible place.'</w:t>
      </w:r>
    </w:p>
    <w:p>
      <w:pPr>
        <w:pStyle w:val="Normal"/>
        <w:shd w:fill="FFFFFF" w:val="clear"/>
        <w:rPr>
          <w:sz w:val="24"/>
          <w:szCs w:val="24"/>
        </w:rPr>
      </w:pPr>
      <w:r>
        <w:rPr>
          <w:color w:val="000000"/>
          <w:sz w:val="24"/>
          <w:szCs w:val="24"/>
          <w:lang w:val="en-US"/>
        </w:rPr>
        <w:t>So I returned to the Great Hall. The chairs had been cleared for a reception. There were drinks, drinks in plenty; there were photographs, and what photographs! After all, the greatest photographers in the world were there, all photographing one another, and, of course, Bazlo Criminale. He was where he liked to be, the centre of attention: he was surrounded. I pressed a little closer. 'You gave such good lecture,' a very attractive Romanian lady was saying to him, 'Only five people fell asleep, very good. And you understand so well the erotic. I would love so much to be nude photographed by you.' 'Let us arrange,' said Criminale, 'Tomorrow?' 'Bazlo caro, time you go back to the boat,' said Miss Belli, pulling at his sleeve, 'These people will tire you out.' Ildiko was right, she sounded just like Sepulchra; maybe Criminale did this to people. 'This lovely lady likes me to make her photo,' said Criminale. 'Don't forget you have to go to the bank tomorrow,' said Belli. 'We can go any time,' he said, 'Why is it always time to leave when someone admires you?' 'Everyone blasted admires you,' said Belli, sounding impatient; then she saw me. Recognition dawned; her eyes widened. She turned, and whispered something to Bazlo Criminale. I began now to see the point of Ildiko's policy of discretion, and slipped away to tour the castle.</w:t>
      </w:r>
    </w:p>
    <w:p>
      <w:pPr>
        <w:pStyle w:val="Normal"/>
        <w:shd w:fill="FFFFFF" w:val="clear"/>
        <w:rPr>
          <w:sz w:val="24"/>
          <w:szCs w:val="24"/>
        </w:rPr>
      </w:pPr>
      <w:r>
        <w:rPr>
          <w:color w:val="000000"/>
          <w:sz w:val="24"/>
          <w:szCs w:val="24"/>
          <w:lang w:val="en-US"/>
        </w:rPr>
        <w:t xml:space="preserve">Not till I got back to the ship did I see Ildiko again. A chill squally wind had blown up to accompany our return trip to Lausanne. Hunting through the now very jovial photographers, I found her alone in the rear saloon, huddled against the cold in her/my 'I </w:t>
      </w:r>
      <w:r>
        <w:rPr>
          <w:i/>
          <w:iCs/>
          <w:color w:val="000000"/>
          <w:sz w:val="24"/>
          <w:szCs w:val="24"/>
          <w:lang w:val="en-US"/>
        </w:rPr>
        <w:t xml:space="preserve">ty </w:t>
      </w:r>
      <w:r>
        <w:rPr>
          <w:color w:val="000000"/>
          <w:sz w:val="24"/>
          <w:szCs w:val="24"/>
          <w:lang w:val="en-US"/>
        </w:rPr>
        <w:t>Lausanne' sweater, and looking extremely unhappy. 'Time to talk, I want to know what's going on,' I said. 'I too,' said Ildiko, 'Is Bazlo still with Belli?' 'Yes,' I said, 'He wants to take nude photographs and she wants to get him to the bank.' 'When, tomorrow?' asked Ildiko, sitting up.</w:t>
      </w:r>
    </w:p>
    <w:p>
      <w:pPr>
        <w:pStyle w:val="Normal"/>
        <w:shd w:fill="FFFFFF" w:val="clear"/>
        <w:rPr>
          <w:sz w:val="24"/>
          <w:szCs w:val="24"/>
        </w:rPr>
      </w:pPr>
      <w:r>
        <w:rPr>
          <w:color w:val="000000"/>
          <w:sz w:val="23"/>
          <w:szCs w:val="23"/>
          <w:lang w:val="en-US"/>
        </w:rPr>
        <w:t>242</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Yes,' I said, 'You were right, she gets more like Sepulchra every minute.' 'That is how Bazlo is like,' said Ildiko, 'He finds a nice new woman, then he loses interest. He finds he really loves the one he has lost. When he ran away with Sepulchra, he always said he loved Gertla the more.' 'So why did he run away with her?' I asked. 'Of course, because Gertla would have ruined him if he stayed,' said Ildiko.</w:t>
      </w:r>
    </w:p>
    <w:p>
      <w:pPr>
        <w:pStyle w:val="Normal"/>
        <w:shd w:fill="FFFFFF" w:val="clear"/>
        <w:rPr>
          <w:sz w:val="24"/>
          <w:szCs w:val="24"/>
        </w:rPr>
      </w:pPr>
      <w:r>
        <w:rPr>
          <w:color w:val="000000"/>
          <w:sz w:val="24"/>
          <w:szCs w:val="24"/>
          <w:lang w:val="en-US"/>
        </w:rPr>
        <w:t xml:space="preserve">I looked at her. 'Ruined him how?' I asked. 'She was sleeping with someone,' said Ildiko, 'The chief of the secret police, someone like that.' 'Gertla was sleeping with the chief of the security police?' I asked, amazed, 'I thought they were against the regime.' 'It is well to be on both sides with these things,' said Ildiko, 'Maybe she thought it helped him. There were arrangements like that in those days. But it was bad, it ruined his reputation with all his friends.' 'Yes, the wife of a leading radical having an affair with the boss of state security,' I said, 'I \ can see it wouldn't help.' 'He had affairs too,' said Ildiko, 'And then he was still in love with Pia. You remember Pia, who you saw nude in Budapest?' 'I did?' 'You saw her nude, yes?' asked Ildiko, 'On </w:t>
      </w:r>
      <w:r>
        <w:rPr>
          <w:i/>
          <w:iCs/>
          <w:color w:val="000000"/>
          <w:sz w:val="24"/>
          <w:szCs w:val="24"/>
          <w:lang w:val="en-US"/>
        </w:rPr>
        <w:t xml:space="preserve">the </w:t>
      </w:r>
      <w:r>
        <w:rPr>
          <w:color w:val="000000"/>
          <w:sz w:val="24"/>
          <w:szCs w:val="24"/>
          <w:lang w:val="en-US"/>
        </w:rPr>
        <w:t>wall in Budapest. Pia, his wife in Berlin, the one he always said he loved the best.'</w:t>
      </w:r>
    </w:p>
    <w:p>
      <w:pPr>
        <w:pStyle w:val="Normal"/>
        <w:shd w:fill="FFFFFF" w:val="clear"/>
        <w:rPr>
          <w:sz w:val="24"/>
          <w:szCs w:val="24"/>
        </w:rPr>
      </w:pPr>
      <w:r>
        <w:rPr>
          <w:color w:val="000000"/>
          <w:sz w:val="24"/>
          <w:szCs w:val="24"/>
          <w:lang w:val="en-US"/>
        </w:rPr>
        <w:t>'Why did he leave her?' I asked. 'Oh, she knew far too much about him,' said Ildiko, 'I think about his contact with Ulbricht and the DDR regime. Those were strange times for him.' 'So he kept on seeing her?' I asked. 'She died right after he left,' said Ildiko, 'But she was the one he talked of the most. You can tell from the photos, the ones of Pia are the best. Except for the ones of Irini.' 'Irini?' I asked. 'That one he never married,' said Ildiko, 'About her I know really nothing. He would not speak of her at all, about Pia all the time.' 'What happened to Irini?' I asked. 'How do I know?' said Ildiko, 'Except he nearly got into some very bad trouble because of her. She died also, and it was a long time before I knew him, you understand.'</w:t>
      </w:r>
    </w:p>
    <w:p>
      <w:pPr>
        <w:pStyle w:val="Normal"/>
        <w:shd w:fill="FFFFFF" w:val="clear"/>
        <w:rPr>
          <w:sz w:val="24"/>
          <w:szCs w:val="24"/>
        </w:rPr>
      </w:pPr>
      <w:r>
        <w:rPr>
          <w:color w:val="000000"/>
          <w:sz w:val="24"/>
          <w:szCs w:val="24"/>
          <w:lang w:val="en-US"/>
        </w:rPr>
        <w:t>'Let me get this straight,' I said, 'First there was Pia, yes, who knew too much about him. Then Gertla who slept with the security chief. . .' 'No, you forgot the one in the middle,</w:t>
      </w:r>
    </w:p>
    <w:p>
      <w:pPr>
        <w:pStyle w:val="Normal"/>
        <w:shd w:fill="FFFFFF" w:val="clear"/>
        <w:rPr>
          <w:sz w:val="24"/>
          <w:szCs w:val="24"/>
        </w:rPr>
      </w:pPr>
      <w:r>
        <w:rPr>
          <w:rFonts w:cs="Arial" w:ascii="Arial" w:hAnsi="Arial"/>
          <w:color w:val="000000"/>
          <w:lang w:val="en-US"/>
        </w:rPr>
        <w:t>243</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I asked, 'What's going on?' But just then a crowd of conferees, wearing their badges and carrying glasses in their hands, came down the steps to inspect the dungeon. 'Go back there and do your mingle,' said Ildiko, 'We can talk on the ship. I like to look some more round this terrible place.'</w:t>
      </w:r>
    </w:p>
    <w:p>
      <w:pPr>
        <w:pStyle w:val="Normal"/>
        <w:shd w:fill="FFFFFF" w:val="clear"/>
        <w:rPr>
          <w:sz w:val="24"/>
          <w:szCs w:val="24"/>
        </w:rPr>
      </w:pPr>
      <w:r>
        <w:rPr>
          <w:color w:val="000000"/>
          <w:sz w:val="24"/>
          <w:szCs w:val="24"/>
          <w:lang w:val="en-US"/>
        </w:rPr>
        <w:t>So I returned to the Great Hall. The chairs had been cleared for a reception. There were drinks, drinks in plenty; there were photographs, and what photographs! After all, the greatest photographers in the world were there, all photographing one another, and, of course, Bazlo Criminale. He was where he liked to be, the centre of attention: he was surrounded. I pressed a little closer. 'You gave such good lecture,' a very attractive Romanian lady was saying to him, 'Only five people fell asleep, very good. And you understand so well the erotic. I would love so much to be nude photographed by you.' 'Let us arrange,' said Criminale, 'Tomorrow?' 'Bazlo caro, time you go back to the boat,' said Miss Belli, pulling at his sleeve, 'These people will tire you out.' Ildiko was right, she sounded just like Sepulchra; maybe Criminale did this to people. This lovely lady likes me to make her photo,' said Criminale. 'Don't forget you have to go to the bank tomorrow,' said Belli. 'We can go any time,' he said, 'Why is it always rime to leave when someone admires you?' 'Everyone blasted admires you,' said Belli, sounding impatient; then she saw me. Recognition dawned; her eyes widened. She turned, and whispered something to Bazlo Criminale. I began now to see the point of Ildiko's policy of discretion, and slipped away to tour the castle.</w:t>
      </w:r>
    </w:p>
    <w:p>
      <w:pPr>
        <w:pStyle w:val="Normal"/>
        <w:shd w:fill="FFFFFF" w:val="clear"/>
        <w:rPr>
          <w:sz w:val="24"/>
          <w:szCs w:val="24"/>
        </w:rPr>
      </w:pPr>
      <w:r>
        <w:rPr>
          <w:color w:val="000000"/>
          <w:sz w:val="24"/>
          <w:szCs w:val="24"/>
          <w:lang w:val="en-US"/>
        </w:rPr>
        <w:t xml:space="preserve">Not till I got back to the ship did I see Ildiko again. A chill squally wind had blown up to accompany our return trip to Lausanne. Hunting through the now very jovial photographers, I found her alone in the rear saloon, huddled against the cold in her/my 'I </w:t>
      </w:r>
      <w:r>
        <w:rPr>
          <w:i/>
          <w:iCs/>
          <w:color w:val="000000"/>
          <w:sz w:val="24"/>
          <w:szCs w:val="24"/>
          <w:lang w:val="en-US"/>
        </w:rPr>
        <w:t xml:space="preserve">ty </w:t>
      </w:r>
      <w:r>
        <w:rPr>
          <w:color w:val="000000"/>
          <w:sz w:val="24"/>
          <w:szCs w:val="24"/>
          <w:lang w:val="en-US"/>
        </w:rPr>
        <w:t>Lausanne' sweater, and looking extremely unhappy. 'Time to talk, I want to know what's going on,' I said. 'I too,' said Ildiko, 'Is Bazlo still with Belli?' 'Yes,' I said, 'He wants to take nude photographs and she wants to get him to the bank.' 'When, tomorrow?' asked Ildiko, sitting up.</w:t>
      </w:r>
    </w:p>
    <w:p>
      <w:pPr>
        <w:pStyle w:val="Normal"/>
        <w:shd w:fill="FFFFFF" w:val="clear"/>
        <w:rPr>
          <w:sz w:val="24"/>
          <w:szCs w:val="24"/>
        </w:rPr>
      </w:pPr>
      <w:r>
        <w:rPr>
          <w:color w:val="000000"/>
          <w:sz w:val="23"/>
          <w:szCs w:val="23"/>
          <w:lang w:val="en-US"/>
        </w:rPr>
        <w:t>242</w:t>
      </w:r>
    </w:p>
    <w:p>
      <w:pPr>
        <w:pStyle w:val="Normal"/>
        <w:shd w:fill="FFFFFF" w:val="clear"/>
        <w:rPr>
          <w:sz w:val="24"/>
          <w:szCs w:val="24"/>
        </w:rPr>
      </w:pPr>
      <w:r>
        <w:rPr>
          <w:color w:val="000000"/>
          <w:sz w:val="24"/>
          <w:szCs w:val="24"/>
          <w:lang w:val="en-US"/>
        </w:rPr>
        <w:t>'Yes,' I said, 'You were right, she gets more like Sepulchra every minute.' 'That is how Bazlo is like,' said Ildiko, 'He finds a nice new woman, then he loses interest. He finds he really loves the one he has lost. When he ran away with Sepulchra, he always said he loved Gertla the more.' 'So why did he run away with her?' I asked. 'Of course, because Gertla would have ruined him if he stayed,' said Ildiko.</w:t>
      </w:r>
    </w:p>
    <w:p>
      <w:pPr>
        <w:pStyle w:val="Normal"/>
        <w:shd w:fill="FFFFFF" w:val="clear"/>
        <w:rPr>
          <w:sz w:val="24"/>
          <w:szCs w:val="24"/>
        </w:rPr>
      </w:pPr>
      <w:r>
        <w:rPr>
          <w:color w:val="000000"/>
          <w:sz w:val="24"/>
          <w:szCs w:val="24"/>
          <w:lang w:val="en-US"/>
        </w:rPr>
        <w:t>I looked at her. 'Ruined him how?' I asked. 'She was sleeping with someone,' said Ildiko, 'The chief of the secret police, someone like that.' 'Gertla was sleeping with the chief of the security police?' I asked, amazed, 'I thought they were against the regime.' 'It is well to be on both sides with these things,' said Ildiko, 'Maybe she thought it helped him. There were arrangements like that in those days. But it was bad, it ruined his reputation with all his friends.' 'Yes, the wife of a leading radical having an affair with the boss of state security,' I said, 'I \ can see it wouldn't help.' 'He had affairs too,' said Ildiko, 'And then he was still in love with Pia. You remember Pia, who you saw nude in Budapest?' 'I did?' 'You saw her nude, yes?' asked Ildiko, 'On the wall in Budapest. Pia, his wife in Berlin, the one he always said he loved the best.'</w:t>
      </w:r>
    </w:p>
    <w:p>
      <w:pPr>
        <w:pStyle w:val="Normal"/>
        <w:shd w:fill="FFFFFF" w:val="clear"/>
        <w:rPr>
          <w:sz w:val="24"/>
          <w:szCs w:val="24"/>
        </w:rPr>
      </w:pPr>
      <w:r>
        <w:rPr>
          <w:color w:val="000000"/>
          <w:sz w:val="24"/>
          <w:szCs w:val="24"/>
          <w:lang w:val="en-US"/>
        </w:rPr>
        <w:t>'Why did he leave her?' I asked. 'Oh, she knew far too much about him,' said Ildiko, 'I think about his contact with Ulbricht and the DDR regime. Those were strange times for him.' 'So he kept on seeing her?' I asked. 'She died right after he left,' said Ildiko, 'But she was the one he talked of the most. You can tell from the photos, the ones of Pia are the best. Except for the ones of Irini.' 'Irini?' I asked. 'That one he never married,' said Ildiko, 'About her I know really nothing. He would not speak of her at all, about Pia all the time.' 'What happened to Irini?' I asked. 'How do I know?' said Ildiko, 'Except he nearly got into some very bad trouble because of her. She died also, and it was a long time before I knew him, you understand.'</w:t>
      </w:r>
    </w:p>
    <w:p>
      <w:pPr>
        <w:pStyle w:val="Normal"/>
        <w:shd w:fill="FFFFFF" w:val="clear"/>
        <w:rPr>
          <w:sz w:val="24"/>
          <w:szCs w:val="24"/>
        </w:rPr>
      </w:pPr>
      <w:r>
        <w:rPr>
          <w:color w:val="000000"/>
          <w:sz w:val="24"/>
          <w:szCs w:val="24"/>
          <w:lang w:val="en-US"/>
        </w:rPr>
        <w:t>'Let me get this straight,' I said, 'First there was Pia, yes, who knew too much about him. Then Gertla who slept with the security chief. . .' 'No, you forgot the one in the middle,</w:t>
      </w:r>
    </w:p>
    <w:p>
      <w:pPr>
        <w:pStyle w:val="Normal"/>
        <w:shd w:fill="FFFFFF" w:val="clear"/>
        <w:rPr>
          <w:sz w:val="24"/>
          <w:szCs w:val="24"/>
        </w:rPr>
      </w:pPr>
      <w:r>
        <w:rPr>
          <w:color w:val="000000"/>
          <w:sz w:val="23"/>
          <w:szCs w:val="23"/>
          <w:lang w:val="en-US"/>
        </w:rPr>
        <w:t>243</w:t>
      </w:r>
    </w:p>
    <w:p>
      <w:pPr>
        <w:pStyle w:val="Normal"/>
        <w:shd w:fill="FFFFFF" w:val="clear"/>
        <w:rPr>
          <w:sz w:val="24"/>
          <w:szCs w:val="24"/>
        </w:rPr>
      </w:pPr>
      <w:r>
        <w:rPr>
          <w:color w:val="000000"/>
          <w:sz w:val="25"/>
          <w:szCs w:val="25"/>
          <w:lang w:val="en-US"/>
        </w:rPr>
        <w:t xml:space="preserve">Irini,' said Ildiko. 'Oh yes, Irini who nearly got him into very bad trouble,' I said, 'And next?' 'Next Sepulchra, who was only able to possess him by what she knew about him,' said Ildiko, 'I like a squash.' 'Wait a minute,' I said, 'What did she know about him?' 'About all the others,' she said, 'Then about those things under the table I told you about. Maybe some other things too.' 'What other things?' 'You know she helped him write his books,' said Ildiko, 'Some people say that more than half his work is really Sepulchra.' 'I thought she just took notes,' I said. 'Some say </w:t>
      </w:r>
      <w:r>
        <w:rPr>
          <w:i/>
          <w:iCs/>
          <w:color w:val="000000"/>
          <w:sz w:val="25"/>
          <w:szCs w:val="25"/>
          <w:lang w:val="en-US"/>
        </w:rPr>
        <w:t xml:space="preserve">Homeless </w:t>
      </w:r>
      <w:r>
        <w:rPr>
          <w:color w:val="000000"/>
          <w:sz w:val="25"/>
          <w:szCs w:val="25"/>
          <w:lang w:val="en-US"/>
        </w:rPr>
        <w:t>is really her story,' said Ildiko. 'Then why is he leaving her now?' I asked. 'Because he thinks the world has changed, you can leave everything behind,' Ildiko said, 'He.is wrong. The past does not go away. You cannot escape what you have been. There is always someone who remembers. There, now you know everything.'</w:t>
      </w:r>
    </w:p>
    <w:p>
      <w:pPr>
        <w:pStyle w:val="Normal"/>
        <w:shd w:fill="FFFFFF" w:val="clear"/>
        <w:rPr>
          <w:sz w:val="24"/>
          <w:szCs w:val="24"/>
        </w:rPr>
      </w:pPr>
      <w:r>
        <w:rPr>
          <w:color w:val="000000"/>
          <w:sz w:val="25"/>
          <w:szCs w:val="25"/>
          <w:lang w:val="en-US"/>
        </w:rPr>
        <w:t>'Not quite,' I said, 'There's someone missing in all this.' 'Many, I think,' said Ildiko, 'Criminale loved many women. He is Hungarian.' 'I mean you,' I said. 'Don't let us talk about me,' said Ildiko. 'Yes,' I said, 'I want to know when you met him, when you had your affair.' 'It is over, that is enough,' she said, 'A few years ago. He needed help with his books in the West. I told you this already.' 'So why did he leave you?' I asked, 'Did you know too much about him too?' 'What I know is what I told you, on the train,' said Ildiko, 'We all knew too much about him. But now with these changes he thinks he is free, he believes none of these things exist any more, nothing has to be corrected.' 'Why did you follow him here?' I asked. 'I came with you,' said Ildiko, 'I liked to be with you. And now what do you do, bring me here, find me a bad hotel, leave me all the time alone.' 'I thought you came to see him,' I said. 'No, I don't like now to see him at all,' said Ildiko.</w:t>
      </w:r>
    </w:p>
    <w:p>
      <w:pPr>
        <w:pStyle w:val="Normal"/>
        <w:shd w:fill="FFFFFF" w:val="clear"/>
        <w:rPr>
          <w:sz w:val="24"/>
          <w:szCs w:val="24"/>
        </w:rPr>
      </w:pPr>
      <w:r>
        <w:rPr>
          <w:color w:val="000000"/>
          <w:sz w:val="25"/>
          <w:szCs w:val="25"/>
          <w:lang w:val="en-US"/>
        </w:rPr>
        <w:t>I stared at her. 'I must say for a thinking man he seems to have led a very complicated sex-life,' I said. 'You think just because he is a clever philosopher he can't make a mess of love just like everyone else?' asked Ildiko. 'His complicated sex-life also seems to be a complicated political life,' I said. 'Yes, why not?' asked</w:t>
      </w:r>
    </w:p>
    <w:p>
      <w:pPr>
        <w:pStyle w:val="Normal"/>
        <w:shd w:fill="FFFFFF" w:val="clear"/>
        <w:rPr>
          <w:sz w:val="24"/>
          <w:szCs w:val="24"/>
        </w:rPr>
      </w:pPr>
      <w:r>
        <w:rPr>
          <w:color w:val="000000"/>
          <w:sz w:val="23"/>
          <w:szCs w:val="23"/>
          <w:lang w:val="en-US"/>
        </w:rPr>
        <w:t>244</w:t>
      </w:r>
    </w:p>
    <w:p>
      <w:pPr>
        <w:pStyle w:val="Normal"/>
        <w:shd w:fill="FFFFFF" w:val="clear"/>
        <w:rPr>
          <w:sz w:val="24"/>
          <w:szCs w:val="24"/>
        </w:rPr>
      </w:pPr>
      <w:r>
        <w:rPr>
          <w:color w:val="000000"/>
          <w:sz w:val="25"/>
          <w:szCs w:val="25"/>
          <w:lang w:val="en-US"/>
        </w:rPr>
        <w:t xml:space="preserve">Ildiko, 'He comes from Eastern Europe.' </w:t>
      </w:r>
      <w:r>
        <w:rPr>
          <w:i/>
          <w:iCs/>
          <w:color w:val="000000"/>
          <w:sz w:val="25"/>
          <w:szCs w:val="25"/>
          <w:lang w:val="en-US"/>
        </w:rPr>
        <w:t xml:space="preserve">'And </w:t>
      </w:r>
      <w:r>
        <w:rPr>
          <w:color w:val="000000"/>
          <w:sz w:val="25"/>
          <w:szCs w:val="25"/>
          <w:lang w:val="en-US"/>
        </w:rPr>
        <w:t>a complicated money life,' I said. 'I told you, money, he likes it, but it is not so important to him at all,' said Ildiko. 'And every single one of these women he was in love with had something on him,' I said. 'Of course, this is called marriage,' said Ildiko, 'Now he likes to run away from all of it. He does not know that at last you can never run away.' 'Can't run away from what?' I asked, 'What are these things you all knpw about him?' 'Please, I don't like to talk any more about it,' said Ildiko, getting up, 'Tomorrow perhaps, another time.' She turned and walked away through the jovial crowd.</w:t>
      </w:r>
    </w:p>
    <w:p>
      <w:pPr>
        <w:pStyle w:val="Normal"/>
        <w:shd w:fill="FFFFFF" w:val="clear"/>
        <w:rPr>
          <w:sz w:val="24"/>
          <w:szCs w:val="24"/>
        </w:rPr>
      </w:pPr>
      <w:r>
        <w:rPr>
          <w:color w:val="000000"/>
          <w:sz w:val="25"/>
          <w:szCs w:val="25"/>
          <w:lang w:val="en-US"/>
        </w:rPr>
        <w:t>A little later I caught a glimpse of her, dancing with young Hans de Graef. As soon as the boat docked back at Ouchy, she was off before me, running ahead for the Hotel Zwingli. By the time I reached the desk, she had collected her key from the grim receptionist and gone up to her room. Passing her door, I knocked; there was no reply. I went up two floors to my own room, and sat down on the bed. Everything had changed. Ildiko had become distant, and with dismay I felt I was losing her. But Criminale, who had been a blank, was now an excess of signs -signs of thought and sex, politics and money, fame and shame. Before I had had too little; now I felt I had almost too much. What I needed now was to find the heart of Criminale, if he really had one. Over the course of the evening my suspicions had gone, and now returned. I tried joining facts to facts, names to dates. I wanted it all to make sense, but somehow I couldn't make it make the sense I wanted it to make.</w:t>
      </w:r>
    </w:p>
    <w:p>
      <w:pPr>
        <w:pStyle w:val="Normal"/>
        <w:shd w:fill="FFFFFF" w:val="clear"/>
        <w:rPr>
          <w:sz w:val="24"/>
          <w:szCs w:val="24"/>
        </w:rPr>
      </w:pPr>
      <w:r>
        <w:rPr>
          <w:color w:val="000000"/>
          <w:sz w:val="25"/>
          <w:szCs w:val="25"/>
          <w:lang w:val="en-US"/>
        </w:rPr>
        <w:t>I thought about Ildiko, and then all the women in his life. I tried to get them in order, understand where Ildiko came in. Pia and Irini, Gertla and Sepulchra, Ildiko and Belli — Criminale said he liked women with a certain grip on power, but he had found a good many who had quite a grip on him. One knew too much about him and the Ulbricht regime. Another, still obscure to me, had brought some very deep trouble to his life. Another shared a pillow with the security police, another helped write his books and possessed him with all she knew. Another was his</w:t>
      </w:r>
    </w:p>
    <w:p>
      <w:pPr>
        <w:pStyle w:val="Normal"/>
        <w:shd w:fill="FFFFFF" w:val="clear"/>
        <w:rPr>
          <w:sz w:val="24"/>
          <w:szCs w:val="24"/>
        </w:rPr>
      </w:pPr>
      <w:r>
        <w:rPr>
          <w:color w:val="000000"/>
          <w:sz w:val="23"/>
          <w:szCs w:val="23"/>
          <w:lang w:val="en-US"/>
        </w:rPr>
        <w:t>245</w:t>
      </w:r>
    </w:p>
    <w:p>
      <w:pPr>
        <w:pStyle w:val="Normal"/>
        <w:shd w:fill="FFFFFF" w:val="clear"/>
        <w:rPr>
          <w:sz w:val="24"/>
          <w:szCs w:val="24"/>
        </w:rPr>
      </w:pPr>
      <w:r>
        <w:rPr>
          <w:color w:val="000000"/>
          <w:sz w:val="25"/>
          <w:szCs w:val="25"/>
          <w:lang w:val="en-US"/>
        </w:rPr>
        <w:t>new bid for freedom from something, his chance of a new start. Another, the one I thought I knew best, had helped him publish his books and secure his bank balance, so that he needn't worry about money at all. Two of them were here, one not far away in Barolo. I began to understand his sexual dismay on the boat. I felt something of the same myself, but I was a journalist, and I also felt a journalist's excitement. Lavinia had been right: the life and loves of Criminale made a strange story after all. I pulled on my jacket, slipped downstairs, tiptoeing past Ildiko's door, and went to the lobby, wanting to call Vienna with the news.</w:t>
      </w:r>
    </w:p>
    <w:p>
      <w:pPr>
        <w:pStyle w:val="Normal"/>
        <w:shd w:fill="FFFFFF" w:val="clear"/>
        <w:rPr>
          <w:sz w:val="24"/>
          <w:szCs w:val="24"/>
        </w:rPr>
      </w:pPr>
      <w:r>
        <w:rPr>
          <w:color w:val="000000"/>
          <w:sz w:val="25"/>
          <w:szCs w:val="25"/>
          <w:lang w:val="en-US"/>
        </w:rPr>
        <w:t>The church bells of Lausanne were chiming. The lobby of the Hotel Zwingli had, I saw, strangely changed. The grim daughter of the house had departed her post at the desk. In her place stood a large, big-biceped man in an unsleeved black sweatshirt, who evidently ran a different kind of regime. He was freely handing out keys-to two very oddly sorted couples - two darkskinned middle-aged men, accompanied by two much younger girls — who hurried upstairs with some speed. Calvinism, it seemed, stopped sharply at midnight. I got some jetons from the muscleman at the desk, and went over to the booth in the corner. But the nightlife of Vienna was evidently just as hectic. At the Hotel de France they told me that Lavinia had left early in the morning, and had still not returned to her room.</w:t>
      </w:r>
    </w:p>
    <w:p>
      <w:pPr>
        <w:pStyle w:val="Normal"/>
        <w:shd w:fill="FFFFFF" w:val="clear"/>
        <w:rPr>
          <w:sz w:val="24"/>
          <w:szCs w:val="24"/>
        </w:rPr>
      </w:pPr>
      <w:r>
        <w:rPr>
          <w:color w:val="000000"/>
          <w:sz w:val="25"/>
          <w:szCs w:val="25"/>
          <w:lang w:val="en-US"/>
        </w:rPr>
        <w:t>I was just about to go upstairs again when I remembered a promise I'd made. It was not one I wanted to keep, but a promise is a promise. I put more jetons into the machine, and called Barolo. I had no real hope of getting through; the Villa Barolo was, after all, famous for protecting its distinguished guests from any outside interference. I was quite wrong: the call connected almost immediately. 'Ja, Bruckner?' said a voice on the other end. 'This is Francis Jay in Lausanne,' I said. 'Please, you do not know who is listening,' said Bruckner, '"It is your contact at your destination." Now, is the subject at the designated location?' 'Well yes, he is,' I said. 'The female subject also?' asked Bruckner. 'Yes,' I said. 'Have their actions</w:t>
      </w:r>
    </w:p>
    <w:p>
      <w:pPr>
        <w:pStyle w:val="Normal"/>
        <w:shd w:fill="FFFFFF" w:val="clear"/>
        <w:rPr>
          <w:sz w:val="24"/>
          <w:szCs w:val="24"/>
        </w:rPr>
      </w:pPr>
      <w:r>
        <w:rPr>
          <w:color w:val="000000"/>
          <w:sz w:val="23"/>
          <w:szCs w:val="23"/>
          <w:lang w:val="en-US"/>
        </w:rPr>
        <w:t>246</w:t>
      </w:r>
    </w:p>
    <w:p>
      <w:pPr>
        <w:pStyle w:val="Normal"/>
        <w:shd w:fill="FFFFFF" w:val="clear"/>
        <w:rPr>
          <w:sz w:val="24"/>
          <w:szCs w:val="24"/>
        </w:rPr>
      </w:pPr>
      <w:r>
        <w:rPr>
          <w:color w:val="000000"/>
          <w:sz w:val="25"/>
          <w:szCs w:val="25"/>
          <w:lang w:val="en-US"/>
        </w:rPr>
        <w:t>been in any way unusual?' 'No, very usual,' I said, 'They're just attending another congress. The designated location's very smart, by the way. I don't know how the man affords it. Unless it's his Western royalties.' 'Please?' asked Bruckner, 'His what did you say?' 'The profits from his books in the West,' I said, 'He keeps them here in Swiss banks.' 'You know this definitely?' asked Bruckner. 'Yes,' I said. There was a long pause at the other end.</w:t>
      </w:r>
    </w:p>
    <w:p>
      <w:pPr>
        <w:pStyle w:val="Normal"/>
        <w:shd w:fill="FFFFFF" w:val="clear"/>
        <w:rPr>
          <w:sz w:val="24"/>
          <w:szCs w:val="24"/>
        </w:rPr>
      </w:pPr>
      <w:r>
        <w:rPr>
          <w:color w:val="000000"/>
          <w:sz w:val="25"/>
          <w:szCs w:val="25"/>
          <w:lang w:val="en-US"/>
        </w:rPr>
        <w:t>'The name of your hotel?' asked Bruckner suddenly. 'The Zwingli at Ouchy,' I said, 'I don't recommend it at all. It's a cross between a monastery and a brothel.' I saw the muscleman look</w:t>
        <w:softHyphen/>
        <w:t>ing at me. 'Good, stay there all day tomorrow,' said Bruckner, 'Do not leave, I will join you as soon as possible.' 'You will?' I asked. 'You have done your work well. I congratulate you,' said Bruckner, 'He has not spotted you?' 'Yes, I had a long talk with him,' I said. 'That was careless, but no-matter,' said Bruckner, 'Arouse his suspicions no further. You have been a mine of information.' 'Thank you,' I said, 'What about?' 'Now I have something for you,' said Bruckner, 'Your quarry, you understand me, has fled hurriedly to Vienna. You were right there also, he is undoubtedly a part of it.' 'A part of what?' I asked. 'We have said far too much already,' said Cosima, 'Do not speak to anyone. Now good-night, my friend, and expect me sometime in the morning.' I slowly put down the phone. I had the uneasy feeling it had been a big mistake to call Cosima Bruckner.</w:t>
      </w:r>
    </w:p>
    <w:p>
      <w:pPr>
        <w:pStyle w:val="Normal"/>
        <w:shd w:fill="FFFFFF" w:val="clear"/>
        <w:rPr>
          <w:sz w:val="24"/>
          <w:szCs w:val="24"/>
        </w:rPr>
      </w:pPr>
      <w:r>
        <w:rPr>
          <w:color w:val="000000"/>
          <w:sz w:val="25"/>
          <w:szCs w:val="25"/>
          <w:lang w:val="en-US"/>
        </w:rPr>
        <w:t>I didn't sleep well that night. Despite the fact that I was well away from Sigmund's Vienna, I had a dream that greatly disturbed me. I was on a television programme on the subject of the future, in which I was the expert. The television studio had a vast set and a floor that rocked back and forth. Then I found myself discussing the fortunes of an unknown Eastern European country with its ambassador, who contradicted me in every detail. A limousine then drove me, late at night, to a house in which I understood I had once lived. Now it was totally unfamiliar, and being rebuilt. In the bedroom, builders'</w:t>
      </w:r>
    </w:p>
    <w:p>
      <w:pPr>
        <w:pStyle w:val="Normal"/>
        <w:shd w:fill="FFFFFF" w:val="clear"/>
        <w:rPr>
          <w:sz w:val="24"/>
          <w:szCs w:val="24"/>
        </w:rPr>
      </w:pPr>
      <w:r>
        <w:rPr>
          <w:color w:val="000000"/>
          <w:sz w:val="23"/>
          <w:szCs w:val="23"/>
          <w:lang w:val="en-US"/>
        </w:rPr>
        <w:t>247</w:t>
      </w:r>
    </w:p>
    <w:p>
      <w:pPr>
        <w:pStyle w:val="Normal"/>
        <w:shd w:fill="FFFFFF" w:val="clear"/>
        <w:rPr>
          <w:sz w:val="24"/>
          <w:szCs w:val="24"/>
        </w:rPr>
      </w:pPr>
      <w:r>
        <w:rPr>
          <w:color w:val="000000"/>
          <w:sz w:val="25"/>
          <w:szCs w:val="25"/>
          <w:lang w:val="en-US"/>
        </w:rPr>
        <w:t>and decorators' ladders stood everywhere, and as I watched a paintpot toppled and spilled over the sheets and pillows of the bed in which I had slept as a child. There was a violent noise of breaking glass, and I was awake. There was a violent noise of breaking glass: someone from the hotel was disposing of last night's bottles in the skip in the courtyard down below. Then I remembered Ildiko, two floors down. I wished that I was with her, or she with me.</w:t>
      </w:r>
    </w:p>
    <w:p>
      <w:pPr>
        <w:pStyle w:val="Normal"/>
        <w:shd w:fill="FFFFFF" w:val="clear"/>
        <w:rPr>
          <w:sz w:val="24"/>
          <w:szCs w:val="24"/>
        </w:rPr>
      </w:pPr>
      <w:r>
        <w:rPr>
          <w:color w:val="000000"/>
          <w:sz w:val="25"/>
          <w:szCs w:val="25"/>
          <w:lang w:val="en-US"/>
        </w:rPr>
        <w:t>Early next morning, just after seven, I hurried down to her room. The door was unlocked; I looked inside. There was her luggage, clothes, shopping bags, shopping, all thrown around in the same disorganized profusion I knew from Barolo. Her trace was everywhere; of her presence, no sign. It was becoming all too familiar, all too unnerving. I hurried down to the desk; Swiss Calvinism had resumed, the night-time muscleman was gone, and the stern daughter of the house stood behind reception. I asked for Ildiko. 'She went out, m'sieu, half an hour past,' said the girl rebukingly, 'Also she did not leave her key.' 'Did she say where she was going?' I asked. 'Non, m'sieu,' she said, 'But she asked me some questions about where are the best shops. We have very good shops in Lausanne.' 'Of course,' I said, and felt in my pocket for my wallet. It was gone, naturally; then I remembered she had not given it back to me the night before at the pier. Already the good shopkeepers of Lausanne would be rubbing their hands with delight as they noted the sudden upsurge in the day's takings.</w:t>
      </w:r>
    </w:p>
    <w:p>
      <w:pPr>
        <w:pStyle w:val="Normal"/>
        <w:shd w:fill="FFFFFF" w:val="clear"/>
        <w:rPr>
          <w:sz w:val="24"/>
          <w:szCs w:val="24"/>
        </w:rPr>
      </w:pPr>
      <w:r>
        <w:rPr>
          <w:color w:val="000000"/>
          <w:sz w:val="25"/>
          <w:szCs w:val="25"/>
          <w:lang w:val="en-US"/>
        </w:rPr>
        <w:t>My first reaction was to hurry up the street in pursuit of her. Then I remembered the instructions of Cosima Bruckner. I went across the street, bought an English newspaper, and brought it back to the hotel cafe, where I ordered coffee and rolls. I opened the paper to discover that, during my absence, the world had taken the opportunity to fall into terrible confusion. The New World Order was already becoming all too like the Old World order. American troops, tanks and planes were being shipped into Saudi Arabia, and a large international fleet was steaming</w:t>
      </w:r>
    </w:p>
    <w:p>
      <w:pPr>
        <w:pStyle w:val="Normal"/>
        <w:shd w:fill="FFFFFF" w:val="clear"/>
        <w:rPr>
          <w:sz w:val="24"/>
          <w:szCs w:val="24"/>
        </w:rPr>
      </w:pPr>
      <w:r>
        <w:rPr>
          <w:color w:val="000000"/>
          <w:sz w:val="23"/>
          <w:szCs w:val="23"/>
          <w:lang w:val="en-US"/>
        </w:rPr>
        <w:t>248</w:t>
      </w:r>
    </w:p>
    <w:p>
      <w:pPr>
        <w:pStyle w:val="Normal"/>
        <w:shd w:fill="FFFFFF" w:val="clear"/>
        <w:rPr>
          <w:sz w:val="24"/>
          <w:szCs w:val="24"/>
        </w:rPr>
      </w:pPr>
      <w:r>
        <w:rPr>
          <w:color w:val="000000"/>
          <w:sz w:val="25"/>
          <w:szCs w:val="25"/>
          <w:lang w:val="en-US"/>
        </w:rPr>
        <w:t>up the Persian Gulf. Saddam Hussein was crying defiance and threatening to explode a nuclear device. The beginnings of a winter famine were occurring in Soviet Russia. The CDU in what was formerly Eastern Germany was being accused of shifting 32 million deutschmarks in suitcases to Luxemburg over the previous year. There was again something wrong with a footballer called Gazza.</w:t>
      </w:r>
    </w:p>
    <w:p>
      <w:pPr>
        <w:pStyle w:val="Normal"/>
        <w:shd w:fill="FFFFFF" w:val="clear"/>
        <w:rPr>
          <w:sz w:val="24"/>
          <w:szCs w:val="24"/>
        </w:rPr>
      </w:pPr>
      <w:r>
        <w:rPr>
          <w:color w:val="000000"/>
          <w:sz w:val="25"/>
          <w:szCs w:val="25"/>
          <w:lang w:val="en-US"/>
        </w:rPr>
        <w:t>From time to time I checked the street, hoping to see Ildiko heaving into sight, with, I hoped, as few plastic shopping bags as possible. Once or twice I slipped upstairs to check her room. Her things were there; she was not. Coming downstairs after my third check, I noticed that a pair of black leather trousers stood at the desk, talking to the dour receptionist. I recognized them at once, of course: 'Miss Bruckner,' I called. 'Remember, you have not seen me at all,' said Cosima to the girl at the desk; then she came over to me and took me by the arm. 'Please, names are not necessary,' she said, 'Ask no questions. Walk quietly outside into the street with me. There you will see a black car. Get into the back of it.' When Cosima ordered, one somehow obeyed. I have to admit there was something rather thrilling about the world of Cosima Bruckner.</w:t>
      </w:r>
    </w:p>
    <w:p>
      <w:pPr>
        <w:pStyle w:val="Normal"/>
        <w:shd w:fill="FFFFFF" w:val="clear"/>
        <w:rPr>
          <w:sz w:val="24"/>
          <w:szCs w:val="24"/>
        </w:rPr>
      </w:pPr>
      <w:r>
        <w:rPr>
          <w:color w:val="000000"/>
          <w:sz w:val="25"/>
          <w:szCs w:val="25"/>
          <w:lang w:val="en-US"/>
        </w:rPr>
        <w:t>A black Mercedes waited outside the hotel, illegally parked, a severe offence in Switzerland. A driver in dark sunglasses sat behind the wheel. I got in the back; Cosima shoved in beside me. 'Now, this bank you mentioned,' she said, 'The one where Criminale keeps his accounts. You know the name of it?' 'Of course not,' I said. 'You said you had evidence,' said Bruckner, 'What do you know? It is important.' 'Has he done something wrong?' I asked. 'That does not concern you,' said Cosima. 'Well, I did glimpse some bank statement on his desk at Barolo,' I said, 'Is there something called the Bruger Zugerbank?' 'Ja, ja, Fraulein Bruckner,' said the driver. 'Ah, you know it,' said Cosima, 'Go there quickly, Hans.' The car roared up the street. 'I don't see how there can be anything wrong with Criminale's accounts,' I said, 'He's a world-famous author.' 'Of course, the perfect cover,' said</w:t>
      </w:r>
    </w:p>
    <w:p>
      <w:pPr>
        <w:pStyle w:val="Normal"/>
        <w:shd w:fill="FFFFFF" w:val="clear"/>
        <w:rPr>
          <w:sz w:val="24"/>
          <w:szCs w:val="24"/>
        </w:rPr>
      </w:pPr>
      <w:r>
        <w:rPr>
          <w:color w:val="000000"/>
          <w:sz w:val="23"/>
          <w:szCs w:val="23"/>
          <w:lang w:val="en-US"/>
        </w:rPr>
        <w:t>249</w:t>
      </w:r>
    </w:p>
    <w:p>
      <w:pPr>
        <w:pStyle w:val="Normal"/>
        <w:shd w:fill="FFFFFF" w:val="clear"/>
        <w:rPr>
          <w:sz w:val="24"/>
          <w:szCs w:val="24"/>
        </w:rPr>
      </w:pPr>
      <w:r>
        <w:rPr>
          <w:color w:val="000000"/>
          <w:sz w:val="24"/>
          <w:szCs w:val="24"/>
          <w:lang w:val="en-US"/>
        </w:rPr>
        <w:t>Cosima Bruckner. 'For what?' I asked, 'You read too many spy stories, Cosima.'</w:t>
      </w:r>
    </w:p>
    <w:p>
      <w:pPr>
        <w:pStyle w:val="Normal"/>
        <w:shd w:fill="FFFFFF" w:val="clear"/>
        <w:rPr>
          <w:sz w:val="24"/>
          <w:szCs w:val="24"/>
        </w:rPr>
      </w:pPr>
      <w:r>
        <w:rPr>
          <w:color w:val="000000"/>
          <w:sz w:val="24"/>
          <w:szCs w:val="24"/>
          <w:lang w:val="en-US"/>
        </w:rPr>
        <w:t>A little later, Cosima Bruckner and I sat on modernist chairs in the elegant, glass-desked offices of Herr Max Patli, manager of the evidently extensive branch of the Lausanne Bruger Zugerbank. He looked over his gold-rimmed spectacles at us. 'I understand very well you represent the European Community,' he said, looking at some documents Cosima had put in front of him, 'But you know the Commission has no jurisdiction in Suisse.' 'I think you are aware we have certain co-operations,' said Cosima. 'Money is the most delicate of all matters, Fraiilein Bruckner,' said Herr Patli, sitting there in his fine suit, 'Here we must always preserve our fine tradition of banking secrecy. It is most precious to us. However, may I propose you try me with your questions, and I will see how I can answer.'</w:t>
      </w:r>
    </w:p>
    <w:p>
      <w:pPr>
        <w:pStyle w:val="Normal"/>
        <w:shd w:fill="FFFFFF" w:val="clear"/>
        <w:rPr>
          <w:sz w:val="24"/>
          <w:szCs w:val="24"/>
        </w:rPr>
      </w:pPr>
      <w:r>
        <w:rPr>
          <w:color w:val="000000"/>
          <w:sz w:val="24"/>
          <w:szCs w:val="24"/>
          <w:lang w:val="en-US"/>
        </w:rPr>
        <w:t>'Very well,' said Cosima Bruckner, 'Does a Doctor Bazlo Criminale hold an account here?' 'An interesting question, Fraulein Bruckner,' said Herr Patli, 'He does not, and this I can say definitely.' 'You don't need to check?' asked Bruckner. 'No, this is quite unnecessary,' said Patli, 'That is because any account he might or might not have had here was closed earlier today.' 'It was closed?' asked Bruckner, 'By Doctor Criminale himself?' 'No, not by the Doctor himself,' said Patli. 'There was another signatory?' asked Bruckner. 'If there had happened to be an account here, which I have not admitted, I think you would find it would be of that type,' said Patli cautiously. 'And the name of the second signatory?' asked Bruckner. 'Of course I cannot give her name, Fraulein Bruckner,' said Patli, 'This would be quite against the tradition of banking secrecy.' 'But several parties do have access to this account, do they, Herr Patli?' 'Well,' said Patli cautiously, 'Only with proper authorizations. Correct procedures are always observed, even with governments outside the IMF, if you understand me.'</w:t>
      </w:r>
    </w:p>
    <w:p>
      <w:pPr>
        <w:pStyle w:val="Normal"/>
        <w:shd w:fill="FFFFFF" w:val="clear"/>
        <w:rPr>
          <w:sz w:val="24"/>
          <w:szCs w:val="24"/>
        </w:rPr>
      </w:pPr>
      <w:r>
        <w:rPr>
          <w:color w:val="000000"/>
          <w:sz w:val="24"/>
          <w:szCs w:val="24"/>
          <w:lang w:val="en-US"/>
        </w:rPr>
        <w:t>'I understand you very well, Herr Patli,' said Cosima Bruckner, 'Only one more question. Do you know of other similar accounts in banks in Lausanne?' 'I am afraid I can again tell</w:t>
      </w:r>
    </w:p>
    <w:p>
      <w:pPr>
        <w:pStyle w:val="Normal"/>
        <w:shd w:fill="FFFFFF" w:val="clear"/>
        <w:rPr>
          <w:sz w:val="24"/>
          <w:szCs w:val="24"/>
        </w:rPr>
      </w:pPr>
      <w:r>
        <w:rPr>
          <w:color w:val="000000"/>
          <w:sz w:val="23"/>
          <w:szCs w:val="23"/>
          <w:lang w:val="en-US"/>
        </w:rPr>
        <w:t>250</w:t>
      </w:r>
    </w:p>
    <w:p>
      <w:pPr>
        <w:pStyle w:val="Normal"/>
        <w:shd w:fill="FFFFFF" w:val="clear"/>
        <w:rPr>
          <w:sz w:val="24"/>
          <w:szCs w:val="24"/>
        </w:rPr>
      </w:pPr>
      <w:r>
        <w:rPr>
          <w:color w:val="000000"/>
          <w:sz w:val="24"/>
          <w:szCs w:val="24"/>
          <w:lang w:val="en-US"/>
        </w:rPr>
        <w:t>you nothing, Fraulein Bruckner,' said Patli, 'I can only suggest that you go to the six leading banks here and ask exactly the same questions.' 'Thank you, Herr Patli, you have been very helpful,' said Cosima, getting up from her chair. 'I hope not,' said Patli, rising to shake her hand, 'I should not like you to think we do anything to help external investigations. On the other hand we expect to be members of the European Community ourselves quite shortly. For that reason we are pleased to offer the Commission a little help, so long as it has not been too much. Wiedersehen, Fraulein Bruckner. Good day, sir. I wonder, may we offer you any of our services? A pension, perhaps? Remember, we are the best in the world.' 'No, thank you,' I said, and we left.</w:t>
      </w:r>
    </w:p>
    <w:p>
      <w:pPr>
        <w:pStyle w:val="Normal"/>
        <w:shd w:fill="FFFFFF" w:val="clear"/>
        <w:rPr>
          <w:sz w:val="24"/>
          <w:szCs w:val="24"/>
        </w:rPr>
      </w:pPr>
      <w:r>
        <w:rPr>
          <w:color w:val="000000"/>
          <w:sz w:val="24"/>
          <w:szCs w:val="24"/>
          <w:lang w:val="en-US"/>
        </w:rPr>
        <w:t>'So, a woman,' said Cosima Bruckner very thoughtfully, as we drove back in the car towards the Hotel Zwingli, 'A woman who somehow has access to Criminale's special account. Who do you think? Miss Belli?' 'Possibly,' I said cautiously, 'It could be any one of dozens. Sepulchra, Gertla, Pia, Irini ..." 'Who are all these people?' asked Cosima. 'Oh, his wives and so on,' I said, 'Criminale was close to a great many women. It was one of his specialities, to be honest.' 'So that is all you know?' That's all,' I said. 'Well, you too have been very helpful,' said Cosima, 'Evidently we were just too late, but it is not your fault.' 'Anything for Europe,' I said. 'If you do think of anything more, if you discover anything else, please call me at the Hotel Movenpick,' said Cosima, 'At any time of day or night.' 'Of course,' I said, getting out of the black car outside the Hotel Zwingli, 'But I'm afraid that's everything I know.'</w:t>
      </w:r>
    </w:p>
    <w:p>
      <w:pPr>
        <w:pStyle w:val="Normal"/>
        <w:shd w:fill="FFFFFF" w:val="clear"/>
        <w:rPr>
          <w:sz w:val="24"/>
          <w:szCs w:val="24"/>
        </w:rPr>
      </w:pPr>
      <w:r>
        <w:rPr>
          <w:color w:val="000000"/>
          <w:sz w:val="24"/>
          <w:szCs w:val="24"/>
          <w:lang w:val="en-US"/>
        </w:rPr>
        <w:t>But I knew, of course. I knew that when I went up the stairs Ildiko's room would be empty, all her scattered things cleared up and gone. I knew that the shops of Lausanne would have returned by now to their usual Swiss calm and sobriety, and that Ildiko would almost certainly be somewhere quite different, probably with a large proportion of Bazlo Criminale's Western royalties stuffed somewhere into her ever-expanding luggage. The door of her room was unlocked, so I walked in. The room</w:t>
      </w:r>
    </w:p>
    <w:p>
      <w:pPr>
        <w:pStyle w:val="Normal"/>
        <w:shd w:fill="FFFFFF" w:val="clear"/>
        <w:rPr>
          <w:sz w:val="24"/>
          <w:szCs w:val="24"/>
        </w:rPr>
      </w:pPr>
      <w:r>
        <w:rPr>
          <w:color w:val="000000"/>
          <w:sz w:val="23"/>
          <w:szCs w:val="23"/>
          <w:lang w:val="en-US"/>
        </w:rPr>
        <w:t>251</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was bare and unwelcoming, the bed stripped to essentials, ready for the next unfortunate guest. I walked slowly upstairs to my own room, thinking I probably knew very well what had happened, and why Ildiko had gone to such trouble to come to Lausanne. I also knew that I missed her already, and desperately wanted to see her again. I unlocked my bedroom door and went inside. In the middle of the bed a small brown object lay: my wallet. I picked it up and opened it, wondering whether not only Bazlo's royalties but my entire credit-card collection had left town with Ildiko.</w:t>
      </w:r>
    </w:p>
    <w:p>
      <w:pPr>
        <w:pStyle w:val="Normal"/>
        <w:shd w:fill="FFFFFF" w:val="clear"/>
        <w:rPr>
          <w:sz w:val="24"/>
          <w:szCs w:val="24"/>
        </w:rPr>
      </w:pPr>
      <w:r>
        <w:rPr>
          <w:color w:val="000000"/>
          <w:sz w:val="24"/>
          <w:szCs w:val="24"/>
          <w:lang w:val="en-US"/>
        </w:rPr>
        <w:t>Paper showered on the floor: extraordinary paper, crisp new paper, paper in coloured rectangles, paper that was more than paper, paper in numbered denominations, that special kind of paper that we call money. I picked up the Swiss francs that lay around everywhere, stacked them, and after a moment began to count. It added up to around a hundred thousand francs, give or take a piece of paper or two. I wasn't sure what that amounted to, but it was, I knew, a very large sum. Amid this potent paper was another paper, a folded white note, equally valuable to me. It read: 'Francis, Something for you under the table. You see I really do like to pay you back for this shopping in the end. Also to thank you for a very nice journey, Francis. Spend this how you like, but think of me when you do it. Be lucky with your televisions programme. Criminale is more interesting than you think. I believe I am also. Take care! and please try hard now to be a little bit more Hungarian. Love + kisses, Ildiko.'</w:t>
      </w:r>
    </w:p>
    <w:p>
      <w:pPr>
        <w:pStyle w:val="Normal"/>
        <w:shd w:fill="FFFFFF" w:val="clear"/>
        <w:rPr>
          <w:sz w:val="24"/>
          <w:szCs w:val="24"/>
        </w:rPr>
      </w:pPr>
      <w:r>
        <w:rPr>
          <w:color w:val="000000"/>
          <w:sz w:val="24"/>
          <w:szCs w:val="24"/>
          <w:lang w:val="en-US"/>
        </w:rPr>
        <w:t>I sat on the bed and looked at both: the wad of money, Ildiko's little note. I had lost her, and how I regretted it. It could have i been my fault, but I didn't know that; probably I had never had her in the first place. I tried to imagine what had happened at the bank that day. I had seen Ildiko clean out my own credit-card account; maybe that kind of thing was a habit with her. So had that been the point all along? When she first met me in Budapest, was she already out to trick the great philosopher, reach his Lausanne accounts, clear out his holdings? I had thought she'd truly enjoyed travelling with me, but when it came to it even</w:t>
      </w:r>
    </w:p>
    <w:p>
      <w:pPr>
        <w:pStyle w:val="Normal"/>
        <w:shd w:fill="FFFFFF" w:val="clear"/>
        <w:rPr>
          <w:sz w:val="24"/>
          <w:szCs w:val="24"/>
        </w:rPr>
      </w:pPr>
      <w:r>
        <w:rPr>
          <w:color w:val="000000"/>
          <w:sz w:val="23"/>
          <w:szCs w:val="23"/>
          <w:lang w:val="en-US"/>
        </w:rPr>
        <w:t>252</w:t>
      </w:r>
    </w:p>
    <w:p>
      <w:pPr>
        <w:pStyle w:val="Normal"/>
        <w:shd w:fill="FFFFFF" w:val="clear"/>
        <w:rPr>
          <w:sz w:val="24"/>
          <w:szCs w:val="24"/>
        </w:rPr>
      </w:pPr>
      <w:r>
        <w:rPr>
          <w:color w:val="000000"/>
          <w:sz w:val="24"/>
          <w:szCs w:val="24"/>
          <w:lang w:val="en-US"/>
        </w:rPr>
        <w:t>I had to admit that a large secret hard-currency bank account made a much more convincing lure. She'd been his publisher known his international accounts, maybe even set some of them up in the first place. Or perhaps it was Bazlo's flight from Barolo that had decided her that now was the time to cut her losses" and take her cut. At any rate, I had little doubt that Ildiko was by now, far off in some safe place, shopping away to her dear heart's content.</w:t>
      </w:r>
    </w:p>
    <w:p>
      <w:pPr>
        <w:pStyle w:val="Normal"/>
        <w:shd w:fill="FFFFFF" w:val="clear"/>
        <w:rPr>
          <w:sz w:val="24"/>
          <w:szCs w:val="24"/>
        </w:rPr>
      </w:pPr>
      <w:r>
        <w:rPr>
          <w:color w:val="000000"/>
          <w:sz w:val="24"/>
          <w:szCs w:val="24"/>
          <w:lang w:val="en-US"/>
        </w:rPr>
        <w:t xml:space="preserve">But if this was right, that meant the money I was holding in my hand was funny money, not the kind of money I ought to be holding in my hand at all. How much was there, what was it worth? I went down to the lobby, peered over the dour receptionist, and checked the </w:t>
      </w:r>
      <w:r>
        <w:rPr>
          <w:i/>
          <w:iCs/>
          <w:color w:val="000000"/>
          <w:sz w:val="24"/>
          <w:szCs w:val="24"/>
          <w:lang w:val="en-US"/>
        </w:rPr>
        <w:t xml:space="preserve">Change </w:t>
      </w:r>
      <w:r>
        <w:rPr>
          <w:color w:val="000000"/>
          <w:sz w:val="24"/>
          <w:szCs w:val="24"/>
          <w:lang w:val="en-US"/>
        </w:rPr>
        <w:t>board on the wall. Then I went into the terrace cafe and checked through my wallet again. The stuff I had in there came to more than forty thousand pounds, a vast amount more than even Ildiko could possibly have drawn on my credit-card accounts, even if just for luck you added in a high rate of interest. I glanced round, looked at it again. There lay the great wad of notes, paper that was so much more than paper; folded into them was the other note she had left there. Both paper texts were, I realized, equally hard to interrogate, decipher, deconstruct. Both of them could be read in two quite different ways. Perhaps they were both deeds of love, acts of fondness, expressions of a generosity far greater than any I had managed to show to her. Or perhaps they were gifts under the table in a rather different sense. Could it be that I was being bought off, welcomed into the same world that, I now began suspecting, Bazlo Criminale had been living in for years? Was the point that I should really learn how to be Hungarian - keep silent, ask no more questions, take my winnings, disappear home?</w:t>
      </w:r>
    </w:p>
    <w:p>
      <w:pPr>
        <w:pStyle w:val="Normal"/>
        <w:shd w:fill="FFFFFF" w:val="clear"/>
        <w:rPr>
          <w:sz w:val="24"/>
          <w:szCs w:val="24"/>
        </w:rPr>
      </w:pPr>
      <w:r>
        <w:rPr>
          <w:color w:val="000000"/>
          <w:sz w:val="24"/>
          <w:szCs w:val="24"/>
          <w:lang w:val="en-US"/>
        </w:rPr>
        <w:t>So what could I - a fine upstanding young man, remember - do with this suspect, perhaps poisoned chalice? Sitting there on the same terrace where I had sat with Ildiko just the evening before, I found it strangely hard to decide. I could of course go to Cosima Bruckner, apparently available either by day or</w:t>
      </w:r>
    </w:p>
    <w:p>
      <w:pPr>
        <w:pStyle w:val="Normal"/>
        <w:shd w:fill="FFFFFF" w:val="clear"/>
        <w:rPr>
          <w:sz w:val="24"/>
          <w:szCs w:val="24"/>
        </w:rPr>
      </w:pPr>
      <w:r>
        <w:rPr>
          <w:color w:val="000000"/>
          <w:sz w:val="23"/>
          <w:szCs w:val="23"/>
          <w:lang w:val="en-US"/>
        </w:rPr>
        <w:t>253</w:t>
      </w:r>
    </w:p>
    <w:p>
      <w:pPr>
        <w:pStyle w:val="Normal"/>
        <w:shd w:fill="FFFFFF" w:val="clear"/>
        <w:rPr>
          <w:sz w:val="24"/>
          <w:szCs w:val="24"/>
        </w:rPr>
      </w:pPr>
      <w:r>
        <w:rPr>
          <w:color w:val="000000"/>
          <w:sz w:val="25"/>
          <w:szCs w:val="25"/>
          <w:lang w:val="en-US"/>
        </w:rPr>
        <w:t>night just along the promenade at the Hotel Movenpick. But that meant betraying Ildiko Hazy, and that was not something I cared to do. Or I could go along the promenade in the other direction to the Hotel Beau Rivage Palace and hand the money to Bazlo Criminale, presumably its rightful owner. But was he its rightful owner? If he was, why was Cosima Bruckner investigating his accounts with such zeal? The more I thought things over, the more I saw I'd been blind in almost every way. While I'd been conducting my small quest for Bazlo Criminale, far more serious and terrible pursuits had been happening, one of them right under my nose. As the note in my hand said, both Bazlo and Ildiko were far more interesting - their lives far more complex, obscure, and no doubt deceitful - than I had troubled, in my innocence, to imagine.</w:t>
      </w:r>
    </w:p>
    <w:p>
      <w:pPr>
        <w:pStyle w:val="Normal"/>
        <w:shd w:fill="FFFFFF" w:val="clear"/>
        <w:rPr>
          <w:sz w:val="24"/>
          <w:szCs w:val="24"/>
        </w:rPr>
      </w:pPr>
      <w:r>
        <w:rPr>
          <w:color w:val="000000"/>
          <w:sz w:val="25"/>
          <w:szCs w:val="25"/>
          <w:lang w:val="en-US"/>
        </w:rPr>
        <w:t xml:space="preserve">Later that night I walked along the promenade towards the Beau Rivage Palace, visiting its splendours for the very first time. I went into the bright downstairs brasserie, the place where the </w:t>
      </w:r>
      <w:r>
        <w:rPr>
          <w:i/>
          <w:iCs/>
          <w:color w:val="000000"/>
          <w:sz w:val="25"/>
          <w:szCs w:val="25"/>
          <w:lang w:val="en-US"/>
        </w:rPr>
        <w:t xml:space="preserve">jeunesse doree </w:t>
      </w:r>
      <w:r>
        <w:rPr>
          <w:color w:val="000000"/>
          <w:sz w:val="25"/>
          <w:szCs w:val="25"/>
          <w:lang w:val="en-US"/>
        </w:rPr>
        <w:t>of Lausanne evidently gathered, as you could tell at once from the exotic machinery lined up outside. There they all were, the beautiful young, talking and laughing and kissing and groping each other with what, by strict Swiss standards, must surely have been the gayest abandon. I ordered a beer, then several more. Well, why not? For once I was not on a very tight budget, and could freely afford it. I wasn't, in fact, in the least sure just what I meant to do next. But, after a while and a beer or several, I got up and walked through into the main lobby of the hotel. White-robed sheikhs passed by; a frock-coated clerk stood dignified behind the vast reception desk. There, posing as exactly what I really was, a visiting British journalist, I explained that I'd just come a long way to arrange an interview with Doctor Bazlo Criminale, who was, I understood, a guest in the hotel.</w:t>
      </w:r>
    </w:p>
    <w:p>
      <w:pPr>
        <w:pStyle w:val="Normal"/>
        <w:shd w:fill="FFFFFF" w:val="clear"/>
        <w:rPr>
          <w:sz w:val="24"/>
          <w:szCs w:val="24"/>
        </w:rPr>
      </w:pPr>
      <w:r>
        <w:rPr>
          <w:color w:val="000000"/>
          <w:sz w:val="25"/>
          <w:szCs w:val="25"/>
          <w:lang w:val="en-US"/>
        </w:rPr>
        <w:t>The clerk looked at me, said, 'Un moment, m'sieu,' and opened a thick register on the desk. Behind him on the wall was a large board, headed 'Rates of Exchange'; I looked down</w:t>
      </w:r>
    </w:p>
    <w:p>
      <w:pPr>
        <w:pStyle w:val="Normal"/>
        <w:shd w:fill="FFFFFF" w:val="clear"/>
        <w:rPr>
          <w:sz w:val="24"/>
          <w:szCs w:val="24"/>
        </w:rPr>
      </w:pPr>
      <w:r>
        <w:rPr>
          <w:color w:val="000000"/>
          <w:sz w:val="23"/>
          <w:szCs w:val="23"/>
          <w:lang w:val="en-US"/>
        </w:rPr>
        <w:t>254</w:t>
      </w:r>
    </w:p>
    <w:p>
      <w:pPr>
        <w:pStyle w:val="Normal"/>
        <w:shd w:fill="000000" w:val="clear"/>
        <w:rPr>
          <w:sz w:val="24"/>
          <w:szCs w:val="24"/>
        </w:rPr>
      </w:pPr>
      <w:r>
        <w:rPr>
          <w:sz w:val="24"/>
          <w:szCs w:val="24"/>
        </w:rPr>
      </w:r>
    </w:p>
    <w:p>
      <w:pPr>
        <w:pStyle w:val="Normal"/>
        <w:shd w:fill="FFFFFF" w:val="clear"/>
        <w:rPr>
          <w:sz w:val="24"/>
          <w:szCs w:val="24"/>
        </w:rPr>
      </w:pPr>
      <w:r>
        <w:rPr>
          <w:color w:val="000000"/>
          <w:sz w:val="25"/>
          <w:szCs w:val="25"/>
          <w:lang w:val="en-US"/>
        </w:rPr>
        <w:t>it and considered the value of my wallet again. More than forty thousand pounds; for once I was entitled, entirely entitled, to be a client of the Beau Rivage Palace. 'Doctor and Madame Criminale, oui?' said the clerk, looking up. 'Actually if he's not there it doesn't really matter,' I murmured. 'No, m'sieu, I am afraid you are just a little too late,' said the clerk, 'They checked out of the penthouse suite this afternoon. It was a little sudden, I understand.' 'Really,' I said, 'My editor will be disappointed.' 'Quel dommage, m'sieu,' said the clerk. 'I don't suppose you know where they've gone?' I asked, opening my wallet wide. The clerk glanced inside and said, 'Well, m'sieu, I believe to India. I think if you go there you will find them somewhere.' 'Thank you,' I said, handing over a note. 'You are most gentil, m'sieu,' said the clerk; evidently I had been extraordinarily generous. 'It's nothing,' I said, and walked out of the hotel and across to the lakeside promenade.</w:t>
      </w:r>
    </w:p>
    <w:p>
      <w:pPr>
        <w:pStyle w:val="Normal"/>
        <w:shd w:fill="FFFFFF" w:val="clear"/>
        <w:rPr>
          <w:sz w:val="24"/>
          <w:szCs w:val="24"/>
        </w:rPr>
      </w:pPr>
      <w:r>
        <w:rPr>
          <w:color w:val="000000"/>
          <w:sz w:val="25"/>
          <w:szCs w:val="25"/>
          <w:lang w:val="en-US"/>
        </w:rPr>
        <w:t>So, I thought, leaning on the rail and looking out over the great black lake, they'd all gone: Ildiko Hazy, the beautiful Miss Belli, and the confusing, the enigmatic Bazlo Criminale. For a moment I wondered if they could all have gone together, but that made no sense, no sense at all. What I knew was that my trail had died. I might have forty thousand pounds sitting in my wallet, but I had come to the end of the quest for Bazlo Criminale. I'd asked the wrong questions. I'd found an obscure solution, and it was really no solution at all. The life, the loves, the friends, the enemies, the plot, the design - none of them had shape or sense. I was stuck, blanked out, gapped, aporia-ed, no idea what to do next. There was one thing I could do: go to Cosima Bruckner. Perhaps she would explain everything. On the other hand, she'd also doubtless relieve me of my wallet at the same time. Then I remembered the person who, in trouble, I was always supposed to turn to, the one who'd brought me here in the first place. I went back to the lobby of the Hotel Beau Rivage Palace, found a telephone, and called the Delphic oracle in Vienna.</w:t>
      </w:r>
    </w:p>
    <w:p>
      <w:pPr>
        <w:pStyle w:val="Normal"/>
        <w:shd w:fill="FFFFFF" w:val="clear"/>
        <w:rPr>
          <w:sz w:val="24"/>
          <w:szCs w:val="24"/>
        </w:rPr>
      </w:pPr>
      <w:r>
        <w:rPr>
          <w:color w:val="000000"/>
          <w:sz w:val="25"/>
          <w:szCs w:val="25"/>
          <w:lang w:val="en-US"/>
        </w:rPr>
        <w:t>This time Lavinia was  there in her room.  I  could hear</w:t>
      </w:r>
    </w:p>
    <w:p>
      <w:pPr>
        <w:pStyle w:val="Normal"/>
        <w:shd w:fill="FFFFFF" w:val="clear"/>
        <w:rPr>
          <w:sz w:val="24"/>
          <w:szCs w:val="24"/>
        </w:rPr>
      </w:pPr>
      <w:r>
        <w:rPr>
          <w:color w:val="000000"/>
          <w:sz w:val="23"/>
          <w:szCs w:val="23"/>
          <w:lang w:val="en-US"/>
        </w:rPr>
        <w:t>255</w:t>
      </w:r>
    </w:p>
    <w:p>
      <w:pPr>
        <w:pStyle w:val="Normal"/>
        <w:shd w:fill="FFFFFF" w:val="clear"/>
        <w:rPr>
          <w:sz w:val="24"/>
          <w:szCs w:val="24"/>
        </w:rPr>
      </w:pPr>
      <w:r>
        <w:rPr>
          <w:color w:val="000000"/>
          <w:sz w:val="24"/>
          <w:szCs w:val="24"/>
          <w:lang w:val="en-US"/>
        </w:rPr>
        <w:t>an operatic tape playing in the background, glasses tinkling somewhere, the sound of German chatter. I began talking; she cut me off. 'Look, I'm afraid there's bad news, Francis,' she said, 'I tried calling you at Barolo but they deny you even exist.' 'Of course they do,' I said, 'Barolo was weeks ago, I'm here in Lausanne.' 'You're so damn hard to keep up with,' said Lavinia, 'Even when I'm sober.' 'All right, what bad news?' I asked. 'I'm sorry, Francis,' said Lavinia, 'But it's all off.' 'What's off?' I asked. 'The Criminale programme,' said Lavinia, 'It's finite, kaput. We're not doing it any more.' 'You don't mean bloody old Codicil . . .,'1 asked. 'He's nothing to do with it,' said Lavinia, 'He's come back to Vienna, by the way, absolutely furious, according to dear old Franz-Josef. Isn't that right, Franz-Josef darling?' I could hear fond chatter at the other end; I interrupted. 'If it's not Codicil, who?' I cried.</w:t>
      </w:r>
    </w:p>
    <w:p>
      <w:pPr>
        <w:pStyle w:val="Normal"/>
        <w:shd w:fill="FFFFFF" w:val="clear"/>
        <w:rPr>
          <w:sz w:val="24"/>
          <w:szCs w:val="24"/>
        </w:rPr>
      </w:pPr>
      <w:r>
        <w:rPr>
          <w:color w:val="000000"/>
          <w:sz w:val="24"/>
          <w:szCs w:val="24"/>
          <w:lang w:val="en-US"/>
        </w:rPr>
        <w:t>'Eldorado TV, that's who,' said Lavinia, 'They're cancelling all their arts programming. Apparently they've had it up to here with Thinking in the Age of Glasnost.' 'They can't have, Lavinia,' I said, 'This Criminale story is fantastic. It's got secret police chiefs, obscure Swiss bank accounts, it's got everything.' 'Nice try, Francis,' said Lavinia, 'Sorry, though, it's just no good. Philosophy's too far upmarket. The Eldorado franchise is up for renewal, so they've decided to explore the wonders of cheap television.' 'What wonders of cheap television?' I asked. 'Well, the first wonder would be if anyone was fool enough to watch it at all,' said Lavinia, 'Sorry, darling, but things are changing.' 'An era has ended,' I said. 'Exactly,' said Lavinia, 'So your work is done. Just get to the nearest airport and buy a ticket back to London. Don't ask for any more of the recce budget, by the way, there isn't one. Apparently quite a lot of the production costs have disappeared down the plughole in Vienna. God knows how, you know how frugal I am.'</w:t>
      </w:r>
    </w:p>
    <w:p>
      <w:pPr>
        <w:pStyle w:val="Normal"/>
        <w:shd w:fill="FFFFFF" w:val="clear"/>
        <w:rPr>
          <w:sz w:val="24"/>
          <w:szCs w:val="24"/>
        </w:rPr>
      </w:pPr>
      <w:r>
        <w:rPr>
          <w:color w:val="000000"/>
          <w:sz w:val="24"/>
          <w:szCs w:val="24"/>
          <w:lang w:val="en-US"/>
        </w:rPr>
        <w:t>'You mean I'm finished again, I don't have a job?' I asked. 'Well, not if I wrote your contract properly, you don't,' said Lavinia. 'I bet you did, Lavinia,' I said. 'Believe me, I'm as sorry as you are, darling,' she said, 'I haven't seen so much</w:t>
      </w:r>
    </w:p>
    <w:p>
      <w:pPr>
        <w:pStyle w:val="Normal"/>
        <w:shd w:fill="FFFFFF" w:val="clear"/>
        <w:rPr>
          <w:sz w:val="24"/>
          <w:szCs w:val="24"/>
        </w:rPr>
      </w:pPr>
      <w:r>
        <w:rPr>
          <w:color w:val="000000"/>
          <w:sz w:val="23"/>
          <w:szCs w:val="23"/>
          <w:lang w:val="en-US"/>
        </w:rPr>
        <w:t>256</w:t>
      </w:r>
    </w:p>
    <w:p>
      <w:pPr>
        <w:pStyle w:val="Normal"/>
        <w:shd w:fill="000000" w:val="clear"/>
        <w:rPr>
          <w:sz w:val="24"/>
          <w:szCs w:val="24"/>
        </w:rPr>
      </w:pPr>
      <w:r>
        <w:rPr>
          <w:sz w:val="24"/>
          <w:szCs w:val="24"/>
        </w:rPr>
      </w:r>
    </w:p>
    <w:p>
      <w:pPr>
        <w:pStyle w:val="Normal"/>
        <w:shd w:fill="FFFFFF" w:val="clear"/>
        <w:rPr>
          <w:sz w:val="24"/>
          <w:szCs w:val="24"/>
        </w:rPr>
      </w:pPr>
      <w:r>
        <w:rPr>
          <w:color w:val="000000"/>
          <w:sz w:val="24"/>
          <w:szCs w:val="24"/>
          <w:lang w:val="en-US"/>
        </w:rPr>
        <w:t xml:space="preserve">good opera for yonks.' 'Thank you very much, Lavinia,' I said, putting down the phone. The frock-coated receptionist, watching me, bowed. Yes, it was the end. Lavinia, I knew, </w:t>
      </w:r>
      <w:r>
        <w:rPr>
          <w:i/>
          <w:iCs/>
          <w:color w:val="000000"/>
          <w:sz w:val="24"/>
          <w:szCs w:val="24"/>
          <w:lang w:val="en-US"/>
        </w:rPr>
        <w:t xml:space="preserve">had </w:t>
      </w:r>
      <w:r>
        <w:rPr>
          <w:color w:val="000000"/>
          <w:sz w:val="24"/>
          <w:szCs w:val="24"/>
          <w:lang w:val="en-US"/>
        </w:rPr>
        <w:t>written my contract properly; after all, people signed anything for Lavinia. And there I stood, no job, no income, no future, no prospects, nothing to investigate, nothing truly found out. All I had was a massive credit-card debt at home and a wallet in Lausanne stuffed with funny money. I had not found a plot, and the world seemed no better: history was in disorder, the universe was going nowhere, and the new era that had started about ten days ago already seemed to be coming rather suddenly towards its end.</w:t>
      </w:r>
    </w:p>
    <w:p>
      <w:pPr>
        <w:pStyle w:val="Normal"/>
        <w:shd w:fill="FFFFFF" w:val="clear"/>
        <w:rPr>
          <w:sz w:val="24"/>
          <w:szCs w:val="24"/>
        </w:rPr>
      </w:pPr>
      <w:r>
        <w:rPr>
          <w:color w:val="000000"/>
          <w:sz w:val="24"/>
          <w:szCs w:val="24"/>
          <w:lang w:val="en-US"/>
        </w:rPr>
        <w:t>I went back into the brasserie bar, among the beautiful people, sat down and ordered another beer. I felt . . . well, I felt strangely pure, as if I had suddenly grown up, emerged from something, passed from deep smart youthful wisdom into a perfect adult innocence. I had been deceived, I had been betrayed; but I also had it in my power to betray others. Perhaps I had learned something, after all, from Bazlo Criminale — that thoughts and deeds never come to us plain, pure, and timeless, but are born in conflict and deception, shaped by history, grow from obscurity, misfortune, and evasion. They are slippery and inexact, contradictory and subject to sudden change; they are just like life itself. In fact I never felt closer to Criminale than I did at that moment. And I began to wonder what, if he were in my circumstances, which were probably just the sort of circumstances he always had been in, he would do next.</w:t>
      </w:r>
    </w:p>
    <w:p>
      <w:pPr>
        <w:pStyle w:val="Normal"/>
        <w:shd w:fill="FFFFFF" w:val="clear"/>
        <w:rPr>
          <w:sz w:val="24"/>
          <w:szCs w:val="24"/>
        </w:rPr>
      </w:pPr>
      <w:r>
        <w:rPr>
          <w:color w:val="000000"/>
          <w:sz w:val="24"/>
          <w:szCs w:val="24"/>
          <w:lang w:val="en-US"/>
        </w:rPr>
        <w:t>As for what I did next . . . well, if you had tried to trace me the next morning (supposing, say, you were writing my life story, a few years from now — but why should you, I am no great philosophical elephant, only an investigative flea?), then you would have found me in the manager's office at ... well, let's, for purposes of fiscal secrecy, just call it the Credit Mauvais of Lausanne. I had entered the bank with a perfectly simple request. However, to my surprise a quiet cashier had taken me behind the counter, ushered me to a hidden glass-fronted</w:t>
      </w:r>
    </w:p>
    <w:p>
      <w:pPr>
        <w:pStyle w:val="Normal"/>
        <w:shd w:fill="FFFFFF" w:val="clear"/>
        <w:rPr>
          <w:sz w:val="24"/>
          <w:szCs w:val="24"/>
        </w:rPr>
      </w:pPr>
      <w:r>
        <w:rPr>
          <w:color w:val="000000"/>
          <w:sz w:val="23"/>
          <w:szCs w:val="23"/>
          <w:lang w:val="en-US"/>
        </w:rPr>
        <w:t>257</w:t>
      </w:r>
    </w:p>
    <w:p>
      <w:pPr>
        <w:pStyle w:val="Normal"/>
        <w:shd w:fill="FFFFFF" w:val="clear"/>
        <w:rPr>
          <w:sz w:val="24"/>
          <w:szCs w:val="24"/>
        </w:rPr>
      </w:pPr>
      <w:r>
        <w:rPr>
          <w:color w:val="000000"/>
          <w:sz w:val="25"/>
          <w:szCs w:val="25"/>
          <w:lang w:val="en-US"/>
        </w:rPr>
        <w:t>lift, unlocked its door with a key on his chain, and ridden me up to the very top floor of the building, where I sat in a suite with splendid designer furniture and a perfect long view of the lake. Now Herr Stubli, the manager, was staring at me over his gold-rimmed half-spectacles. 'A special numbered account?' he enquired, Then I am afraid I must ask first if you don't mind it just a few little questions.'</w:t>
      </w:r>
    </w:p>
    <w:p>
      <w:pPr>
        <w:pStyle w:val="Normal"/>
        <w:shd w:fill="FFFFFF" w:val="clear"/>
        <w:rPr>
          <w:sz w:val="24"/>
          <w:szCs w:val="24"/>
        </w:rPr>
      </w:pPr>
      <w:r>
        <w:rPr>
          <w:color w:val="000000"/>
          <w:sz w:val="25"/>
          <w:szCs w:val="25"/>
          <w:lang w:val="en-US"/>
        </w:rPr>
        <w:t xml:space="preserve">'I thought in Swiss banks it was no questions asked,' I said. 'We are discreet, of course, but this is no longer quite true exactly,' said Herr Stubli, 'I am afraid in these difficult days when banking is so political a little more is asked even of a Swiss bank. We like to be quite careful. After all we may soon join the Europe Community. This money you mention, it is all cash?' 'Yes, it is,' I said. 'And it came by you how?' asked Herr Stubli. 'Well, it was just a windfall,' I said. 'Bitte?' asked Stubli, </w:t>
      </w:r>
      <w:r>
        <w:rPr>
          <w:i/>
          <w:iCs/>
          <w:color w:val="000000"/>
          <w:sz w:val="25"/>
          <w:szCs w:val="25"/>
          <w:lang w:val="en-US"/>
        </w:rPr>
        <w:t xml:space="preserve">'Eine Windfalle?' </w:t>
      </w:r>
      <w:r>
        <w:rPr>
          <w:color w:val="000000"/>
          <w:sz w:val="25"/>
          <w:szCs w:val="25"/>
          <w:lang w:val="en-US"/>
        </w:rPr>
        <w:t>'A windfall is when apples fall off trees,' I said. 'Ah, ja, ja,' said Herr Stubli, 'It was an agricultural transaction. Kein problem! But I do need your identity, please. We must have a name, a signature.' 'Yes, of course,' I said, 'It's Francis . . . It's Franz Kay.'</w:t>
      </w:r>
    </w:p>
    <w:p>
      <w:pPr>
        <w:pStyle w:val="Normal"/>
        <w:shd w:fill="FFFFFF" w:val="clear"/>
        <w:rPr>
          <w:sz w:val="24"/>
          <w:szCs w:val="24"/>
        </w:rPr>
      </w:pPr>
      <w:r>
        <w:rPr>
          <w:color w:val="000000"/>
          <w:sz w:val="25"/>
          <w:szCs w:val="25"/>
          <w:lang w:val="en-US"/>
        </w:rPr>
        <w:t xml:space="preserve">Herr Stubli stared at me over his spectacles. 'Ja, I understand,' he said finally. 'Very well, I will put you down as Mr K. Willkommen to our excellent services. If you can make me one little signature here, and here, also here.' 'There'll be no enquiries?' I asked. 'No, this is Schweiz, we are always very honest here,' said Herr Stubli, 'Your affairs could not be put into a safer place. Now, the guard will take you below, and you can deposit all these </w:t>
      </w:r>
      <w:r>
        <w:rPr>
          <w:i/>
          <w:iCs/>
          <w:color w:val="000000"/>
          <w:sz w:val="25"/>
          <w:szCs w:val="25"/>
          <w:lang w:val="en-US"/>
        </w:rPr>
        <w:t xml:space="preserve">Wind/die </w:t>
      </w:r>
      <w:r>
        <w:rPr>
          <w:color w:val="000000"/>
          <w:sz w:val="25"/>
          <w:szCs w:val="25"/>
          <w:lang w:val="en-US"/>
        </w:rPr>
        <w:t>you like to. And if there is anything else, if you like perhaps to start a small private company, we have some very useful arrangements of this kind.' 'Not just yet, I'm only just starting,' I said, 'Thank you very much, Herr Stubli.' 'And thank you also very much, Mr K.,' said Herr Stubli, shaking my hand, 'You will please to know you join many excellent and famous customers.'</w:t>
      </w:r>
    </w:p>
    <w:p>
      <w:pPr>
        <w:pStyle w:val="Normal"/>
        <w:shd w:fill="FFFFFF" w:val="clear"/>
        <w:rPr>
          <w:sz w:val="24"/>
          <w:szCs w:val="24"/>
        </w:rPr>
      </w:pPr>
      <w:r>
        <w:rPr>
          <w:color w:val="000000"/>
          <w:sz w:val="25"/>
          <w:szCs w:val="25"/>
          <w:lang w:val="en-US"/>
        </w:rPr>
        <w:t>Just a little later on that December morning, K. left the bank and walked into the Lausanne street. He looked round.</w:t>
      </w:r>
    </w:p>
    <w:p>
      <w:pPr>
        <w:pStyle w:val="Normal"/>
        <w:shd w:fill="FFFFFF" w:val="clear"/>
        <w:rPr>
          <w:sz w:val="24"/>
          <w:szCs w:val="24"/>
        </w:rPr>
      </w:pPr>
      <w:r>
        <w:rPr>
          <w:color w:val="000000"/>
          <w:sz w:val="23"/>
          <w:szCs w:val="23"/>
          <w:lang w:val="en-US"/>
        </w:rPr>
        <w:t>258</w:t>
      </w:r>
    </w:p>
    <w:p>
      <w:pPr>
        <w:pStyle w:val="Normal"/>
        <w:shd w:fill="000000" w:val="clear"/>
        <w:rPr>
          <w:sz w:val="24"/>
          <w:szCs w:val="24"/>
        </w:rPr>
      </w:pPr>
      <w:r>
        <w:rPr>
          <w:rFonts w:cs="Arial" w:ascii="Arial" w:hAnsi="Arial"/>
          <w:color w:val="FFFFFF"/>
          <w:sz w:val="10"/>
          <w:szCs w:val="10"/>
          <w:lang w:val="en-US"/>
        </w:rPr>
        <w:t>. -</w:t>
      </w:r>
    </w:p>
    <w:p>
      <w:pPr>
        <w:pStyle w:val="Normal"/>
        <w:shd w:fill="FFFFFF" w:val="clear"/>
        <w:rPr>
          <w:sz w:val="24"/>
          <w:szCs w:val="24"/>
        </w:rPr>
      </w:pPr>
      <w:r>
        <w:rPr>
          <w:color w:val="000000"/>
          <w:sz w:val="25"/>
          <w:szCs w:val="25"/>
          <w:lang w:val="en-US"/>
        </w:rPr>
        <w:t>All seemed normal, except that two men washing a window seemed to glance at him in a peculiar way, and a young man who oddly resembled Hans de Graef was taking photographs further down the street. Carrying his small amount of luggage, K. hurried to the railway station, where he boarded an express which took him directly to Geneva International Airport. Here he bought some cheese, a new overcoat, and a club-class ticket on the noon flight to London. He was last seen going through passport control, one of a long line of people, quite evidently no longer looking for Doctor Bazlo Criminale.</w:t>
      </w:r>
    </w:p>
    <w:p>
      <w:pPr>
        <w:pStyle w:val="Normal"/>
        <w:shd w:fill="FFFFFF" w:val="clear"/>
        <w:rPr>
          <w:sz w:val="24"/>
          <w:szCs w:val="24"/>
        </w:rPr>
      </w:pPr>
      <w:r>
        <w:rPr>
          <w:color w:val="000000"/>
          <w:sz w:val="23"/>
          <w:szCs w:val="23"/>
          <w:lang w:val="en-US"/>
        </w:rPr>
        <w:t>259</w:t>
      </w:r>
    </w:p>
    <w:p>
      <w:pPr>
        <w:pStyle w:val="Normal"/>
        <w:shd w:fill="FFFFFF" w:val="clear"/>
        <w:rPr>
          <w:sz w:val="24"/>
          <w:szCs w:val="24"/>
        </w:rPr>
      </w:pPr>
      <w:r>
        <w:rPr>
          <w:rFonts w:cs="Arial" w:ascii="Arial" w:hAnsi="Arial"/>
          <w:b/>
          <w:bCs/>
          <w:color w:val="000000"/>
          <w:sz w:val="69"/>
          <w:szCs w:val="69"/>
          <w:lang w:val="en-US"/>
        </w:rPr>
        <w:t>13</w:t>
      </w:r>
    </w:p>
    <w:p>
      <w:pPr>
        <w:pStyle w:val="Normal"/>
        <w:shd w:fill="FFFFFF" w:val="clear"/>
        <w:rPr>
          <w:sz w:val="24"/>
          <w:szCs w:val="24"/>
        </w:rPr>
      </w:pPr>
      <w:r>
        <w:rPr>
          <w:i/>
          <w:iCs/>
          <w:color w:val="000000"/>
          <w:sz w:val="29"/>
          <w:szCs w:val="29"/>
          <w:lang w:val="en-US"/>
        </w:rPr>
        <w:t>In iggi I found myself in Buenos Aires .</w:t>
      </w:r>
    </w:p>
    <w:p>
      <w:pPr>
        <w:pStyle w:val="Normal"/>
        <w:shd w:fill="FFFFFF" w:val="clear"/>
        <w:rPr>
          <w:sz w:val="24"/>
          <w:szCs w:val="24"/>
        </w:rPr>
      </w:pPr>
      <w:r>
        <w:rPr>
          <w:color w:val="000000"/>
          <w:sz w:val="25"/>
          <w:szCs w:val="25"/>
          <w:lang w:val="en-US"/>
        </w:rPr>
        <w:t xml:space="preserve">In the April of 1991 I found myself, believe it or not (certainly I hardly could), in the Argentine capital of Buenos Aires, no longer looking for Bazlo Criminale in any way whatever. The visit came at the end of a long row of disorienting and inconsequential events that happened, as it happened, pretty much like this. When I got back to London/rom-Lausanne^life took a definite turn for the worse. Lavinia, of course, </w:t>
      </w:r>
      <w:r>
        <w:rPr>
          <w:i/>
          <w:iCs/>
          <w:color w:val="000000"/>
          <w:sz w:val="25"/>
          <w:szCs w:val="25"/>
          <w:lang w:val="en-US"/>
        </w:rPr>
        <w:t xml:space="preserve">had </w:t>
      </w:r>
      <w:r>
        <w:rPr>
          <w:color w:val="000000"/>
          <w:sz w:val="25"/>
          <w:szCs w:val="25"/>
          <w:lang w:val="en-US"/>
        </w:rPr>
        <w:t>written my contract properly, so effectively that I not only found myself jobless, redundant, superfluous, in excess of requirements, but also due no money at all from the Criminale Project. The whole affair dissolved into legal bitterness, with very expensive letters from even more expensive solicitors flying this way and that. To make matters worse, Lavinia had evidently passed on to Ros some scurrilous rumour, probably from Codicil via Gerstenbacker, that my stay at Barolo had not been entirely celibate, which meant that I never saw Ros or her little town house behind Liverpool Street station ever again.</w:t>
      </w:r>
    </w:p>
    <w:p>
      <w:pPr>
        <w:pStyle w:val="Normal"/>
        <w:shd w:fill="FFFFFF" w:val="clear"/>
        <w:rPr>
          <w:sz w:val="24"/>
          <w:szCs w:val="24"/>
        </w:rPr>
      </w:pPr>
      <w:r>
        <w:rPr>
          <w:color w:val="000000"/>
          <w:sz w:val="25"/>
          <w:szCs w:val="25"/>
          <w:lang w:val="en-US"/>
        </w:rPr>
        <w:t>But these were only a few of my worries. Though my trip seemed to me to have taken years, my flat, in the basement under</w:t>
      </w:r>
    </w:p>
    <w:p>
      <w:pPr>
        <w:pStyle w:val="Normal"/>
        <w:shd w:fill="FFFFFF" w:val="clear"/>
        <w:rPr>
          <w:sz w:val="24"/>
          <w:szCs w:val="24"/>
        </w:rPr>
      </w:pPr>
      <w:r>
        <w:rPr>
          <w:color w:val="000000"/>
          <w:sz w:val="23"/>
          <w:szCs w:val="23"/>
          <w:lang w:val="en-US"/>
        </w:rPr>
        <w:t>260</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 xml:space="preserve">the basement, had actually been empty only a few </w:t>
      </w:r>
      <w:r>
        <w:rPr>
          <w:b/>
          <w:bCs/>
          <w:color w:val="000000"/>
          <w:sz w:val="25"/>
          <w:szCs w:val="25"/>
          <w:lang w:val="en-US"/>
        </w:rPr>
        <w:t xml:space="preserve">weeks </w:t>
      </w:r>
      <w:r>
        <w:rPr>
          <w:color w:val="000000"/>
          <w:sz w:val="25"/>
          <w:szCs w:val="25"/>
          <w:lang w:val="en-US"/>
        </w:rPr>
        <w:t>But as home it proved to be no home at all. Cats were squatting in the bedroom; many of the contents, including my Amstrad word-processor and CD player, had departed, taken off either by local thieves or good friends with big pockets who knew exactly where I hid the key. In a few weeks, the whole world had changed; and so had I. Thanks to the Great Thatcherite Economic Miracle, Britain was now enjoying a deep recession. War fever was growing worse, international shuttle diplomacy was proving useless with Saddam and his moustaches, and con</w:t>
        <w:softHyphen/>
        <w:t>flict seemed certain. Newspapers were folding by the handful, and jobs in the media were disappearing — unless you were the kind of journo who didn't mind being targeted by smart bombs while being chased by Baghdad security police, or living in a fox- or camel-hole in the desert under fire and strict military censorship.</w:t>
      </w:r>
    </w:p>
    <w:p>
      <w:pPr>
        <w:pStyle w:val="Normal"/>
        <w:shd w:fill="FFFFFF" w:val="clear"/>
        <w:rPr>
          <w:sz w:val="24"/>
          <w:szCs w:val="24"/>
        </w:rPr>
      </w:pPr>
      <w:r>
        <w:rPr>
          <w:color w:val="000000"/>
          <w:sz w:val="25"/>
          <w:szCs w:val="25"/>
          <w:lang w:val="en-US"/>
        </w:rPr>
        <w:t>So my problems mounted, and all this took me a long way away from the fortunes (or presumably now the lack of them) of the great philosopher Bazlo Criminale. From time to time, I did spare a thought or two for the Great Thinker of the Age of Glasnost. Was he off touring the world, his funds severely depleted, with the splendid Miss Belli? Or had he perhaps returned to Barolo, Sepulchra, and the Great Padrona, or gone home to his apartment in Budapest? But if I thought of him now and again, of Ildiko Hazy I thought quite frequently. This was not only because I missed her - though I did, very much -but also because I had plenty of explaining and compensating to do with the various credit-card companies who had risked their capital in loaning me plastic. Fortunately the funds so safely invested in the Credit Mauvais in Lausanne proved more than enough to cover the problem. In fact it was to them I owed my survival over the nex; couple of months, when I felt deserted by everyone and everything.</w:t>
      </w:r>
    </w:p>
    <w:p>
      <w:pPr>
        <w:pStyle w:val="Normal"/>
        <w:shd w:fill="FFFFFF" w:val="clear"/>
        <w:rPr>
          <w:sz w:val="24"/>
          <w:szCs w:val="24"/>
        </w:rPr>
      </w:pPr>
      <w:r>
        <w:rPr>
          <w:color w:val="000000"/>
          <w:sz w:val="25"/>
          <w:szCs w:val="25"/>
          <w:lang w:val="en-US"/>
        </w:rPr>
        <w:t>Now and again I thought I might hear something of Ildiko.-Of course I had no address for her, and she had none for me. But there were other possible ways of finding out what</w:t>
      </w:r>
    </w:p>
    <w:p>
      <w:pPr>
        <w:pStyle w:val="Normal"/>
        <w:shd w:fill="FFFFFF" w:val="clear"/>
        <w:rPr>
          <w:sz w:val="24"/>
          <w:szCs w:val="24"/>
        </w:rPr>
      </w:pPr>
      <w:r>
        <w:rPr>
          <w:color w:val="000000"/>
          <w:sz w:val="23"/>
          <w:szCs w:val="23"/>
          <w:lang w:val="en-US"/>
        </w:rPr>
        <w:t>261</w:t>
      </w:r>
    </w:p>
    <w:p>
      <w:pPr>
        <w:pStyle w:val="Normal"/>
        <w:shd w:fill="FFFFFF" w:val="clear"/>
        <w:rPr>
          <w:sz w:val="24"/>
          <w:szCs w:val="24"/>
        </w:rPr>
      </w:pPr>
      <w:r>
        <w:rPr>
          <w:color w:val="000000"/>
          <w:sz w:val="25"/>
          <w:szCs w:val="25"/>
          <w:lang w:val="en-US"/>
        </w:rPr>
        <w:t>happened to her. In fact day after day I checked the newspapers, half-expecting to see Ildiko waving at me through the bars of some Euro-police van, or illustrating some report on a great fraud perpetrated on the unsuspecting gnomes of Lausanne. The papers were filled with financial fraudulence; it was turning into the great international sport. Half the world's brokers and investment bankers were apparently spending Yuletide behind bars that year. Indeed that Christmas it seemed that everyone everywhere was beginning to think — like me —just a little bit Hungarian.</w:t>
      </w:r>
    </w:p>
    <w:p>
      <w:pPr>
        <w:pStyle w:val="Normal"/>
        <w:shd w:fill="FFFFFF" w:val="clear"/>
        <w:rPr>
          <w:sz w:val="24"/>
          <w:szCs w:val="24"/>
        </w:rPr>
      </w:pPr>
      <w:r>
        <w:rPr>
          <w:color w:val="000000"/>
          <w:sz w:val="25"/>
          <w:szCs w:val="25"/>
          <w:lang w:val="en-US"/>
        </w:rPr>
        <w:t xml:space="preserve">So Yuletide, season of paranoia and general ill-will, seemed that year to be turning even gloomier than usual. But then the winebar I'd once worked for in Covent Garden hired me back, and I picked up several commissions for </w:t>
      </w:r>
      <w:r>
        <w:rPr>
          <w:i/>
          <w:iCs/>
          <w:color w:val="000000"/>
          <w:sz w:val="25"/>
          <w:szCs w:val="25"/>
          <w:lang w:val="en-US"/>
        </w:rPr>
        <w:t xml:space="preserve">Neu&gt; Musical Express </w:t>
      </w:r>
      <w:r>
        <w:rPr>
          <w:color w:val="000000"/>
          <w:sz w:val="25"/>
          <w:szCs w:val="25"/>
          <w:lang w:val="en-US"/>
        </w:rPr>
        <w:t>and various other learned journals. Then one night, as I whizzed round the winebar, clad in butcher's apron, dispensing a fatal mixture of cheesecake and Spumante to some big-spending and fast-vomiting seasonal office party or other, one of the group picked himself up from the floor and affably recognized me. He was a journo ex-colleague who had been convinced by drink that he was a friend of mine, and he advised me of a job he had just been interviewed for and had chosen to turn down. I followed his lead, got an interview, and found myself in work again, hired to slave on the literary pages of yet another new paper, this time not a Serious Sunday, but an Almost Serious Daily of vague intellectual pretensions.</w:t>
      </w:r>
    </w:p>
    <w:p>
      <w:pPr>
        <w:pStyle w:val="Normal"/>
        <w:shd w:fill="FFFFFF" w:val="clear"/>
        <w:rPr>
          <w:sz w:val="24"/>
          <w:szCs w:val="24"/>
        </w:rPr>
      </w:pPr>
      <w:r>
        <w:rPr>
          <w:color w:val="000000"/>
          <w:sz w:val="25"/>
          <w:szCs w:val="25"/>
          <w:lang w:val="en-US"/>
        </w:rPr>
        <w:t>Here, as the Gulf War exploded, smart bombs dissolved con</w:t>
        <w:softHyphen/>
        <w:t>crete bunkers and the entire Saudi desert caught fire, I did what I did best. I opined, I interviewed, I columnized, I reviewed, I freebied. After television, it came as a great relief; as I told you, I am really a verbal person, not a visual person. And I had learned just a few things during my quest for Bazlo Criminale. I wrote more soberly, more thoughtfully, less aggressively than before. What's more, Ros in her wisdom had proved perfectly right: my Booker Prize TV appearance had done me a power of good. Though the winning novel had been virtually forgotten (except</w:t>
      </w:r>
    </w:p>
    <w:p>
      <w:pPr>
        <w:pStyle w:val="Normal"/>
        <w:shd w:fill="FFFFFF" w:val="clear"/>
        <w:rPr>
          <w:sz w:val="24"/>
          <w:szCs w:val="24"/>
        </w:rPr>
      </w:pPr>
      <w:r>
        <w:rPr>
          <w:color w:val="000000"/>
          <w:sz w:val="23"/>
          <w:szCs w:val="23"/>
          <w:lang w:val="en-US"/>
        </w:rPr>
        <w:t>262</w:t>
      </w:r>
    </w:p>
    <w:p>
      <w:pPr>
        <w:pStyle w:val="Normal"/>
        <w:shd w:fill="FFFFFF" w:val="clear"/>
        <w:rPr>
          <w:sz w:val="24"/>
          <w:szCs w:val="24"/>
        </w:rPr>
      </w:pPr>
      <w:r>
        <w:rPr>
          <w:color w:val="000000"/>
          <w:sz w:val="25"/>
          <w:szCs w:val="25"/>
          <w:lang w:val="en-US"/>
        </w:rPr>
        <w:t>in the USA, where it sold millions), everyone remembered the little prick at the Booker. Publishers chased me, all the Fionas gladly wined and dined me, and gave me interesting literary stories, which I made even more interesting and printed, and I took advantage of all the new writerly acquaintances I had made at Barolo.</w:t>
      </w:r>
    </w:p>
    <w:p>
      <w:pPr>
        <w:pStyle w:val="Normal"/>
        <w:shd w:fill="FFFFFF" w:val="clear"/>
        <w:rPr>
          <w:sz w:val="24"/>
          <w:szCs w:val="24"/>
        </w:rPr>
      </w:pPr>
      <w:r>
        <w:rPr>
          <w:color w:val="000000"/>
          <w:sz w:val="25"/>
          <w:szCs w:val="25"/>
          <w:lang w:val="en-US"/>
        </w:rPr>
        <w:t>Then the Gulf War ended, in a final sickening explosion of horror, genocide, exile, starvation and global pollution, and suddenly, in the gap between crises, the world started reading books again. With the mess of a new conflict to resolve, it now came time to settle an older one, the Falklands/Malvinas War. In April the resumption of Anglo-Argentine cultural relations was to be pronounced. Some government agency thought it would be good for my newspaper to cover the event, and a freebie flight was made available. The event was to be declared at the Buenos Aires Book Fair, the Frankfurt of Latin America, where all the readers and writers of South America gathered once a year. My Arts Editor saw that this meant we could not only cover an important cultural moment but bring our wise readers up to date on the current state of Magical Realism as well. Selflessly - or rather because she was midway through some foetid love affair that it was dangerous to interrupt - she turned the assignment down, and passed it on to me.</w:t>
      </w:r>
    </w:p>
    <w:p>
      <w:pPr>
        <w:pStyle w:val="Normal"/>
        <w:shd w:fill="FFFFFF" w:val="clear"/>
        <w:rPr>
          <w:sz w:val="24"/>
          <w:szCs w:val="24"/>
        </w:rPr>
      </w:pPr>
      <w:r>
        <w:rPr>
          <w:color w:val="000000"/>
          <w:sz w:val="25"/>
          <w:szCs w:val="25"/>
          <w:lang w:val="en-US"/>
        </w:rPr>
        <w:t>And so, once again, I made my way to Heathrow, to board the Saturday overnight flight, BA to BA. By now, having travelled rather more lately, I was getting smart enough to realize that sixteen-hour long-haul flights on jumbo jets are not as amusing as all that. In fact these things are roughly the modern equivalent of the old Greek slave galleys, except even those poor sweating creatures, chained in rows, were spared the ultimate indignity of having to watch an inflight movie with Arnold Schwarzenegger in it. So, turning on the overhead light, I devoted my trip to a quick skim-read of the great Magical Realists, Borges and Marquez, Carpentier, Cortazar and Fuentes, writers wise enough to know that history and reality deserved to be treated with a sense of wry absurdity. Inflight gins and tonics helped my</w:t>
      </w:r>
    </w:p>
    <w:p>
      <w:pPr>
        <w:pStyle w:val="Normal"/>
        <w:shd w:fill="FFFFFF" w:val="clear"/>
        <w:rPr>
          <w:sz w:val="24"/>
          <w:szCs w:val="24"/>
        </w:rPr>
      </w:pPr>
      <w:r>
        <w:rPr>
          <w:color w:val="000000"/>
          <w:sz w:val="23"/>
          <w:szCs w:val="23"/>
          <w:lang w:val="en-US"/>
        </w:rPr>
        <w:t>263</w:t>
      </w:r>
    </w:p>
    <w:p>
      <w:pPr>
        <w:pStyle w:val="Normal"/>
        <w:shd w:fill="FFFFFF" w:val="clear"/>
        <w:rPr>
          <w:sz w:val="24"/>
          <w:szCs w:val="24"/>
        </w:rPr>
      </w:pPr>
      <w:r>
        <w:rPr>
          <w:color w:val="000000"/>
          <w:sz w:val="25"/>
          <w:szCs w:val="25"/>
          <w:lang w:val="en-US"/>
        </w:rPr>
        <w:t>Spanish considerably, and while my bodily fluids drained away into the aircraft pressure system, and Schwarzenegger moved like a mad violent buffoon round the silent screen in front of me, I read. My neighbours complained about the overhead light. But tough titty, I told them; I'm a verbal person, not a visual person.</w:t>
      </w:r>
    </w:p>
    <w:p>
      <w:pPr>
        <w:pStyle w:val="Normal"/>
        <w:shd w:fill="FFFFFF" w:val="clear"/>
        <w:rPr>
          <w:sz w:val="24"/>
          <w:szCs w:val="24"/>
        </w:rPr>
      </w:pPr>
      <w:r>
        <w:rPr>
          <w:color w:val="000000"/>
          <w:sz w:val="25"/>
          <w:szCs w:val="25"/>
          <w:lang w:val="en-US"/>
        </w:rPr>
        <w:t>We stopped and refuelled in Rio de Janeiro, a row of metal gastanks seen in a glum dawn. Then we flew on south, over the pampa, across the wide gaping mouth of the River Plate, and down to Epeiza airport. Spring was autumn, there was a sub-tropical humidity. Argentina is not famous for its economic management (but then who is these days?). As I found when I got to immigration, the country had changed not only the value of its currency but even the name of it, without informing the cashier at my newspaper. There was therefore a lot of fussy trading to do before I could even enter the country, hire a taxi, and get myself driven into central Buenos Aires, some distance away. At last, though, I found myself being taxied into the city over a badly potholed, broken-down highway. Stalls sold balloons by the roadside, signs announced the electoral virtues of Menem, billboards proclaimed the Malvinas eternally Argentine. Snubnosed, bright-painted buses, broken-down farm trucks, veered from lane to lane to avoid the potholes as we rode between shanty-towns and scrubby pampa.</w:t>
      </w:r>
    </w:p>
    <w:p>
      <w:pPr>
        <w:pStyle w:val="Normal"/>
        <w:shd w:fill="FFFFFF" w:val="clear"/>
        <w:rPr>
          <w:sz w:val="24"/>
          <w:szCs w:val="24"/>
        </w:rPr>
      </w:pPr>
      <w:r>
        <w:rPr>
          <w:color w:val="000000"/>
          <w:sz w:val="25"/>
          <w:szCs w:val="25"/>
          <w:lang w:val="en-US"/>
        </w:rPr>
        <w:t>Then, suddenly, we were out of the pampa and on the great boulevards of a distinguished, monumental city. It was Sunday morning, time of peace. On the fine Avenida 9 de Julio every</w:t>
        <w:softHyphen/>
        <w:t>thing was quiet. There were green parks filled with tropical trees and plants, squawking with green parrots. Vast marble statues stood everywhere, to conquistadores and generalissimos, to Columbus and Belgrano and San Martin and the Independence of 1810. I sat in a cafe over coffee and croissants; my jetlag cleared, my mood changed. Sandor Hollo, I remembered, had called Budapest the Buenos Aires of Europe. By the same token, Buenos Aires was the Budapest of Latin America, a European city that was not built in Europe at all. Its fine early modern</w:t>
      </w:r>
    </w:p>
    <w:p>
      <w:pPr>
        <w:pStyle w:val="Normal"/>
        <w:shd w:fill="FFFFFF" w:val="clear"/>
        <w:rPr>
          <w:sz w:val="24"/>
          <w:szCs w:val="24"/>
        </w:rPr>
      </w:pPr>
      <w:r>
        <w:rPr>
          <w:color w:val="000000"/>
          <w:sz w:val="25"/>
          <w:szCs w:val="25"/>
          <w:lang w:val="en-US"/>
        </w:rPr>
        <w:t>buildings - ministries and synagogues, merchants" palaces, great apartments, grand banks - had evidently been designed for some other site or country entirely, and then set down on strange soil amid sub-tropical vegetation, European tastes a,nd cultural dreams laid over a world of lost history and chaotic libertarian adventuring.</w:t>
      </w:r>
    </w:p>
    <w:p>
      <w:pPr>
        <w:pStyle w:val="Normal"/>
        <w:shd w:fill="FFFFFF" w:val="clear"/>
        <w:rPr>
          <w:sz w:val="24"/>
          <w:szCs w:val="24"/>
        </w:rPr>
      </w:pPr>
      <w:r>
        <w:rPr>
          <w:color w:val="000000"/>
          <w:sz w:val="25"/>
          <w:szCs w:val="25"/>
          <w:lang w:val="en-US"/>
        </w:rPr>
        <w:t>Over the following week I came to fall in love with BA. I saw almost nothing of it, of course: a vast sprawling city of 12 million people scattered over a great plain. But its public spaces were grand, its gardens beautiful, its restaurants fine, its pastas splendid, its wines superb. It was a city playing at being a city. When you shopped, you found there was no agreed economy. When it rained, you found there were no underground drains. There was the intellectual life of the town and the violent life of the pampa, the world of writers and painters and the world of the gaucho, square-bodied, hide-booted, high-hatted figures who proudly jostled you into the gutters: a place where learned intellectuals were part of a culture that valued warriors, generals, knife-wielders and anyone who really fancied a fight. There was literacy and poverty, great architecture and sad shanty-towns, fine art galleries and armed soldiers riding trucks down the streets.</w:t>
      </w:r>
    </w:p>
    <w:p>
      <w:pPr>
        <w:pStyle w:val="Normal"/>
        <w:shd w:fill="FFFFFF" w:val="clear"/>
        <w:rPr>
          <w:sz w:val="24"/>
          <w:szCs w:val="24"/>
        </w:rPr>
      </w:pPr>
      <w:r>
        <w:rPr>
          <w:color w:val="000000"/>
          <w:sz w:val="25"/>
          <w:szCs w:val="25"/>
          <w:lang w:val="en-US"/>
        </w:rPr>
        <w:t>To my own rather literary mind - and you know by now I have a rather literary mind — it was the world according to Borges: a fiction with a resemblance to an idea of Argentina that had acquired a certain reality and decided to call itself Argentina, a world of random fragments that could only fit together by some inventive act of the mind. In the cafe near my hotel, fine elderly gentlemen in Parisian suits danced the tango and sang the old sentimental songs to their grey-haired old wives and the friendly young whores; later on it was explained to me that these were the very generals who had run the repression. In a park in the city Borges's own National Library stood, halfway through construction, like a story that had been started but never finished, like someone's uncompleted fiction.</w:t>
      </w:r>
    </w:p>
    <w:p>
      <w:pPr>
        <w:pStyle w:val="Normal"/>
        <w:shd w:fill="FFFFFF" w:val="clear"/>
        <w:rPr>
          <w:sz w:val="24"/>
          <w:szCs w:val="24"/>
        </w:rPr>
      </w:pPr>
      <w:r>
        <w:rPr>
          <w:color w:val="000000"/>
          <w:sz w:val="25"/>
          <w:szCs w:val="25"/>
          <w:lang w:val="en-US"/>
        </w:rPr>
        <w:t>Indeed Borges seemed everywhere, and above all at the Book</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Fair itself- a great tented city beside the railway, packed with hundreds of stalls and thousands of books from all lands. And if Argentina seemed to me like a book, it was also a world of read</w:t>
        <w:softHyphen/>
        <w:t>ers, who passed in great swarms through the fair: businessmen and housewives, politicians and publishers, schoolchildren in long crocodiles, and gauchos. I was not surprised to find, in one of the main aisles, the plain stall of the Borges Foundation. Here were books from his personal library, experimental magazines he'd once edited, photographs of him as a dandyish young man or as a blind, basilisk-eyed old one. A youngish woman dressed in white sat at a desk on the stall. 'But of course, the widow of Borges,' said a friendly young Argentine journalist in the press room of the fair, 'You didn't interview her?' I hurried back to the stall, but the woman in white had gone away.</w:t>
      </w:r>
    </w:p>
    <w:p>
      <w:pPr>
        <w:pStyle w:val="Normal"/>
        <w:shd w:fill="FFFFFF" w:val="clear"/>
        <w:rPr>
          <w:sz w:val="24"/>
          <w:szCs w:val="24"/>
        </w:rPr>
      </w:pPr>
      <w:r>
        <w:rPr>
          <w:color w:val="000000"/>
          <w:sz w:val="25"/>
          <w:szCs w:val="25"/>
          <w:lang w:val="en-US"/>
        </w:rPr>
        <w:t>And so had most of the world-famous writers whom, over the following days, I tried to track down and interview. Some were abroad, some stayed at home; some were in exile, others were presidents of their countries. I gathered Marquez was in the USA, Vargas Llosa in London, Fuentes in Paris, and so it went on. At first my visit to the Fair seemed just another replay of the Booker, but my young journalist friend proved very helpful. He took me round the many literary cafes and bars of the city, and introduced me to a number of younger, radical writers. My notebook filled, and only one thing remained to be done: to cover the resumption of Anglo-Argentinian cultural relations, an event that was to be celebrated with a formal ceremony and a bicultural panel of writers in some tented hall at the Fair towards the end of the week.</w:t>
      </w:r>
    </w:p>
    <w:p>
      <w:pPr>
        <w:pStyle w:val="Normal"/>
        <w:shd w:fill="FFFFFF" w:val="clear"/>
        <w:rPr>
          <w:sz w:val="24"/>
          <w:szCs w:val="24"/>
        </w:rPr>
      </w:pPr>
      <w:r>
        <w:rPr>
          <w:color w:val="000000"/>
          <w:sz w:val="25"/>
          <w:szCs w:val="25"/>
          <w:lang w:val="en-US"/>
        </w:rPr>
        <w:t>At first my Argentine journalist friend refused to come with me: 'I do not go to official occasions,' he said, 'Either they are boring or they remind you of the people who like to put you back in prison.' But I continued to press him, and eventually he agreed. On the important night, a rainy one, we~ pushed our way through the crowded Fair, dodging between files of formally dressed schoolchildren, and took our place on wooden benches in the wet tented hall. There was a large noisy audience,</w:t>
      </w:r>
    </w:p>
    <w:p>
      <w:pPr>
        <w:pStyle w:val="Normal"/>
        <w:shd w:fill="FFFFFF" w:val="clear"/>
        <w:rPr>
          <w:sz w:val="24"/>
          <w:szCs w:val="24"/>
        </w:rPr>
      </w:pPr>
      <w:r>
        <w:rPr>
          <w:color w:val="000000"/>
          <w:sz w:val="23"/>
          <w:szCs w:val="23"/>
          <w:lang w:val="en-US"/>
        </w:rPr>
        <w:t>266</w:t>
      </w:r>
    </w:p>
    <w:p>
      <w:pPr>
        <w:pStyle w:val="Normal"/>
        <w:shd w:fill="FFFFFF" w:val="clear"/>
        <w:rPr>
          <w:sz w:val="24"/>
          <w:szCs w:val="24"/>
        </w:rPr>
      </w:pPr>
      <w:r>
        <w:rPr>
          <w:color w:val="000000"/>
          <w:sz w:val="25"/>
          <w:szCs w:val="25"/>
          <w:lang w:val="en-US"/>
        </w:rPr>
        <w:t>an empty platform with a long table on it, and to either side a flag on a long wooden pole: the Argentine flag to the left, the British Union Jack to the right. A small group of officials and functionaries seemed to be arguing furiously below the plat</w:t>
        <w:softHyphen/>
        <w:t>form. To one side, a little aloof, stood a tall, distinguished and very well-suited figure: undoubtedly the British Ambassador. To the other side stood a smaller, more rounded figure who was doubtless the Argentine Minister of Culture. A few young Argentinian writers, some of them people I had already interviewed, stood bewildered near the doorway, and so did two writers specially flown out from Britain, a distinguished lady crime novelist, and a somewhat younger male novelist and critic whose work was associated with the campus novel.</w:t>
      </w:r>
    </w:p>
    <w:p>
      <w:pPr>
        <w:pStyle w:val="Normal"/>
        <w:shd w:fill="FFFFFF" w:val="clear"/>
        <w:rPr>
          <w:sz w:val="24"/>
          <w:szCs w:val="24"/>
        </w:rPr>
      </w:pPr>
      <w:r>
        <w:rPr>
          <w:color w:val="000000"/>
          <w:sz w:val="25"/>
          <w:szCs w:val="25"/>
          <w:lang w:val="en-US"/>
        </w:rPr>
        <w:t>Yetnothing happened; I turned to my neighbour. 'Diplomatic incident, always a diplomatic incident,' he said, 'Perhaps some</w:t>
        <w:softHyphen/>
        <w:t>one is invited who should not be invited. Perhaps someone is not invited who should be invited. It is always the same at these occasions. You see why I never come to them.' A few moments later, the Argentine Minister mounted the platform, reflected on the value of international cultural relations, welcomed the return of the admirable British Council to the country, and then stepped abruptly backwards, knocking into the Union Jack, which fell slowly to the floor. There were murmurs round the hall, a small burst of applause, a small explosion of laughter. 'Did he do that on purpose?' I asked my neighbour. 'Hard to know,' he said, 'Maybe he is clumsy. You know these official occasions.'</w:t>
      </w:r>
    </w:p>
    <w:p>
      <w:pPr>
        <w:pStyle w:val="Normal"/>
        <w:shd w:fill="FFFFFF" w:val="clear"/>
        <w:rPr>
          <w:sz w:val="24"/>
          <w:szCs w:val="24"/>
        </w:rPr>
      </w:pPr>
      <w:r>
        <w:rPr>
          <w:color w:val="000000"/>
          <w:sz w:val="25"/>
          <w:szCs w:val="25"/>
          <w:lang w:val="en-US"/>
        </w:rPr>
        <w:t>Functionaries hurried onto the platform and tried to revive the flag, but the pole had broken. Eventually a young woman stood there and held it aloft, remaining there for the rest of the proceedings. The British Ambassador climbed to the podium, and responded as the British do in times of international crisis: he made a joke. This was followed by a brief, very elegant speech. Then the platform cleared again, and functionaries mounted the stage, putting out nameplates for the literary discussion. After a few moments, other functionaries appeared, and removed them</w:t>
      </w:r>
    </w:p>
    <w:p>
      <w:pPr>
        <w:pStyle w:val="Normal"/>
        <w:shd w:fill="FFFFFF" w:val="clear"/>
        <w:rPr>
          <w:sz w:val="24"/>
          <w:szCs w:val="24"/>
        </w:rPr>
      </w:pPr>
      <w:r>
        <w:rPr>
          <w:color w:val="000000"/>
          <w:sz w:val="23"/>
          <w:szCs w:val="23"/>
          <w:lang w:val="en-US"/>
        </w:rPr>
        <w:t>267</w:t>
      </w:r>
    </w:p>
    <w:p>
      <w:pPr>
        <w:pStyle w:val="Normal"/>
        <w:shd w:fill="FFFFFF" w:val="clear"/>
        <w:rPr>
          <w:sz w:val="24"/>
          <w:szCs w:val="24"/>
        </w:rPr>
      </w:pPr>
      <w:r>
        <w:rPr>
          <w:color w:val="000000"/>
          <w:sz w:val="25"/>
          <w:szCs w:val="25"/>
          <w:lang w:val="en-US"/>
        </w:rPr>
        <w:t>again; there was another long period when nothing happened. I turned to my friend for explanation. 'Oh, another diplomatic incident,' he said, 'Maybe some of these writers are not so good with the regime. Or they do not properly represent the spirit of our country.' At last a row of writers mounted the platform, and a chairman took his seat. Again nothing happened, until the door to the tented hall opened suddenly, an elderly lady in a dark dress staggered in and climbed onto the platform. An extra chair was summoned; the lady sat down and looked round with belligerence. 'Ah, that is it,' said my friend, 'Of course Menem or someone must have insisted she should be here.' 'Who is she, a writer?' I asked. 'Well, of a sort,' said my friend, 'but what is important is that honour is satisfied. Once she was the mistress of Borges.'</w:t>
      </w:r>
    </w:p>
    <w:p>
      <w:pPr>
        <w:pStyle w:val="Normal"/>
        <w:shd w:fill="FFFFFF" w:val="clear"/>
        <w:rPr>
          <w:sz w:val="24"/>
          <w:szCs w:val="24"/>
        </w:rPr>
      </w:pPr>
      <w:r>
        <w:rPr>
          <w:color w:val="000000"/>
          <w:sz w:val="25"/>
          <w:szCs w:val="25"/>
          <w:lang w:val="en-US"/>
        </w:rPr>
        <w:t>And so the discussion began. The British crime novelist spoke about crime and Borges, the British campus novelist-critic spoke about European experimental fiction and Borges, the Argentine writers talked about Latin American writing and Borges, and the mistress of Borges talked about herself, occa</w:t>
        <w:softHyphen/>
        <w:t>sionally mentioning her relationship with Borges. On the rafters above the podium there appeared a very large rat, evidently a visitant from nature to culture; it strolled along until it was above the speakers and looked down at them with great interest. This delighted the audience, and by the time the evening was done it seemed clear that cultural relations had resumed in great good humour. 'But why was it so important to have the mistress of Borges?' I asked my journalist friend, as he led me through the crowds again to the official party that was to follow. 'Maybe in a moment you will understand,' he said.</w:t>
      </w:r>
    </w:p>
    <w:p>
      <w:pPr>
        <w:pStyle w:val="Normal"/>
        <w:shd w:fill="FFFFFF" w:val="clear"/>
        <w:rPr>
          <w:sz w:val="24"/>
          <w:szCs w:val="24"/>
        </w:rPr>
      </w:pPr>
      <w:r>
        <w:rPr>
          <w:color w:val="000000"/>
          <w:sz w:val="25"/>
          <w:szCs w:val="25"/>
          <w:lang w:val="en-US"/>
        </w:rPr>
        <w:t>Over the next half-hour, in another part of the tent, where writers and Argentinian officials jostled to get to the lavish supply of wine, I slowly did. I've no real idea of what kind of sex-life Borges enjoyed, or not, during his lifetime, probably about the same as most of us. But he was certainly enjoying a very remarkable one after his death. Nearly every woman I spoke to in the wet tent during that evening had at some time</w:t>
      </w:r>
    </w:p>
    <w:p>
      <w:pPr>
        <w:pStyle w:val="Normal"/>
        <w:shd w:fill="FFFFFF" w:val="clear"/>
        <w:rPr>
          <w:sz w:val="24"/>
          <w:szCs w:val="24"/>
        </w:rPr>
      </w:pPr>
      <w:r>
        <w:rPr>
          <w:color w:val="000000"/>
          <w:sz w:val="23"/>
          <w:szCs w:val="23"/>
          <w:lang w:val="en-US"/>
        </w:rPr>
        <w:t>268</w:t>
      </w:r>
    </w:p>
    <w:p>
      <w:pPr>
        <w:pStyle w:val="Normal"/>
        <w:shd w:fill="FFFFFF" w:val="clear"/>
        <w:rPr>
          <w:sz w:val="24"/>
          <w:szCs w:val="24"/>
        </w:rPr>
      </w:pPr>
      <w:r>
        <w:rPr>
          <w:color w:val="000000"/>
          <w:sz w:val="25"/>
          <w:szCs w:val="25"/>
          <w:lang w:val="en-US"/>
        </w:rPr>
        <w:t>or another been the mistress of Borges. Some were beautiful others not; some were old, like the lady on the platform   and some young enough to make the final years of the blind old master into utter scandal.  Some told me of his tenderness others of his pure detachment.   Some called him generous others thought him mean. Some celebrated his artistic wisdom others bemoaned his political follies. Each one spoke rudely of all the others; every one had a Borgesian tale to tell. Within half an hour I had met at least ten mistresses of Borges.</w:t>
      </w:r>
    </w:p>
    <w:p>
      <w:pPr>
        <w:pStyle w:val="Normal"/>
        <w:shd w:fill="FFFFFF" w:val="clear"/>
        <w:rPr>
          <w:sz w:val="24"/>
          <w:szCs w:val="24"/>
        </w:rPr>
      </w:pPr>
      <w:r>
        <w:rPr>
          <w:color w:val="000000"/>
          <w:sz w:val="25"/>
          <w:szCs w:val="25"/>
          <w:lang w:val="en-US"/>
        </w:rPr>
        <w:t xml:space="preserve">I went back to my Argentine friend. 'How did he manage it?' I asked, 'How did he enjoy all these women and write as well?' 'Remember, he wrote only forty-five stories, some poems, never a novel,' said my friend. 'But he was also professor at the university, head of the National Library,' I said, 'And he changed all modern writing.' 'Also he was a chicken inspector,' said my friend, 'Peron made him one. Those bastards have wonderful insults, no?' I looked across the party at the women. 'Surely they can't </w:t>
      </w:r>
      <w:r>
        <w:rPr>
          <w:i/>
          <w:iCs/>
          <w:color w:val="000000"/>
          <w:sz w:val="25"/>
          <w:szCs w:val="25"/>
          <w:lang w:val="en-US"/>
        </w:rPr>
        <w:t xml:space="preserve">all </w:t>
      </w:r>
      <w:r>
        <w:rPr>
          <w:color w:val="000000"/>
          <w:sz w:val="25"/>
          <w:szCs w:val="25"/>
          <w:lang w:val="en-US"/>
        </w:rPr>
        <w:t>have been mistresses of Borges,' I said, 'Some of them must have been about twelve when he died.' 'Perhaps not actual mistresses,' said my friend slowly. 'What other kind are there?' I asked. 'I was never in his bedroom, how do I know?' asked my friend, 'But don't forget, this was a great man, a world writer. He belonged to everyone. Here to be a mistress of Borges is a kind of profession, especially if you are a woman and want to be a famous writer.'</w:t>
      </w:r>
    </w:p>
    <w:p>
      <w:pPr>
        <w:pStyle w:val="Normal"/>
        <w:shd w:fill="FFFFFF" w:val="clear"/>
        <w:rPr>
          <w:sz w:val="24"/>
          <w:szCs w:val="24"/>
        </w:rPr>
      </w:pPr>
      <w:r>
        <w:rPr>
          <w:color w:val="000000"/>
          <w:sz w:val="25"/>
          <w:szCs w:val="25"/>
          <w:lang w:val="en-US"/>
        </w:rPr>
        <w:t>'So the mistresses of Borges weren't really the mistresses of Borges?' I asked. 'In these matters, what is "really"?' asked my friend. 'You sound like Otto Codicil,' I said. 'Please?' he asked. 'Oh, no one you ever heard of,' I said, 'Someone I met in Vienna. I forgot where I was.' A little later the British Ambassador and his lady departed, evidently called to duties elsewhere; after that the party showed signs of rapid deterioration, as the writers began to turn back into gauchos and literary and political rivalries flared. I moved to leave, and was detained by a quiet, dignified, elderly and very well-dressed publisher I had met earlier. 'It gets worse now,' he said, 'I wonder, do you</w:t>
      </w:r>
    </w:p>
    <w:p>
      <w:pPr>
        <w:pStyle w:val="Normal"/>
        <w:shd w:fill="FFFFFF" w:val="clear"/>
        <w:rPr>
          <w:sz w:val="24"/>
          <w:szCs w:val="24"/>
        </w:rPr>
      </w:pPr>
      <w:r>
        <w:rPr>
          <w:color w:val="000000"/>
          <w:sz w:val="23"/>
          <w:szCs w:val="23"/>
          <w:lang w:val="en-US"/>
        </w:rPr>
        <w:t>560</w:t>
      </w:r>
    </w:p>
    <w:p>
      <w:pPr>
        <w:pStyle w:val="Normal"/>
        <w:shd w:fill="FFFFFF" w:val="clear"/>
        <w:rPr>
          <w:sz w:val="24"/>
          <w:szCs w:val="24"/>
        </w:rPr>
      </w:pPr>
      <w:r>
        <w:rPr>
          <w:color w:val="000000"/>
          <w:sz w:val="25"/>
          <w:szCs w:val="25"/>
          <w:lang w:val="en-US"/>
        </w:rPr>
        <w:t>care to do me the excellent honour of dining with me at my apartment? Some authors I publish will be there, I think they would like to meet you, also you them. And it will be more select than this, I do promise. Also good food and no rats.'</w:t>
      </w:r>
    </w:p>
    <w:p>
      <w:pPr>
        <w:pStyle w:val="Normal"/>
        <w:shd w:fill="FFFFFF" w:val="clear"/>
        <w:rPr>
          <w:sz w:val="24"/>
          <w:szCs w:val="24"/>
        </w:rPr>
      </w:pPr>
      <w:r>
        <w:rPr>
          <w:color w:val="000000"/>
          <w:sz w:val="25"/>
          <w:szCs w:val="25"/>
          <w:lang w:val="en-US"/>
        </w:rPr>
        <w:t xml:space="preserve">I accepted, of course; and not much later I found myself standing outside the tented city, getting into one of a row of limousines that was waiting to drive a group of us to a fine modernist apartment block in an elegant part of town. Soon I was rising up above the dark and dangerous streets in a stainless-steel elevator; at the door of a great penthouse apartment high above the city, a white-coated butler opened the door, a maid in gloves took my coat. The walls were hung with remarkable Impressionist and Modernist paintings; I stopped in amazement in front of a Van Gogh (I think his </w:t>
      </w:r>
      <w:r>
        <w:rPr>
          <w:i/>
          <w:iCs/>
          <w:color w:val="000000"/>
          <w:sz w:val="25"/>
          <w:szCs w:val="25"/>
          <w:lang w:val="en-US"/>
        </w:rPr>
        <w:t xml:space="preserve">Carnations). </w:t>
      </w:r>
      <w:r>
        <w:rPr>
          <w:color w:val="000000"/>
          <w:sz w:val="25"/>
          <w:szCs w:val="25"/>
          <w:lang w:val="en-US"/>
        </w:rPr>
        <w:t>'You like it?' asked my host very quietly, 'You know I may have paid too much. Fifteen million at Sotheby New York, and now the art boom is over. But I like it very much. Also in a country like this it is well to have something you can carry away, if things go a bit wrong.'</w:t>
      </w:r>
    </w:p>
    <w:p>
      <w:pPr>
        <w:pStyle w:val="Normal"/>
        <w:shd w:fill="FFFFFF" w:val="clear"/>
        <w:rPr>
          <w:sz w:val="24"/>
          <w:szCs w:val="24"/>
        </w:rPr>
      </w:pPr>
      <w:r>
        <w:rPr>
          <w:color w:val="000000"/>
          <w:sz w:val="25"/>
          <w:szCs w:val="25"/>
          <w:lang w:val="en-US"/>
        </w:rPr>
        <w:t>I moved into the room, filled with elegant and designer-dressed people, talked to a professor from the university who was writing a book on Neo-Platonism in South America ('Of course I must include Borges'), and then we moved to table and sat down. As the butler and maid began to serve, I turned to my neighbours on either side. One was a young married woman in diamonds, clearly passionately in love with her neighbour on the further side, to whom she wasn't married. My other companion was a fine-featured woman, around sixty, her grey hair wonderfully tinted and coiffeured, her shape very slim. She wore bright jewels and a low-cut dress covered in black beads, and she wanted to talk. 'You went to this official thing?' she asked, 'I do not think I like Book Fairs, they are all books. And I have had too many official occasions in my life. But did anything interesting happen?'</w:t>
      </w:r>
    </w:p>
    <w:p>
      <w:pPr>
        <w:pStyle w:val="Normal"/>
        <w:shd w:fill="FFFFFF" w:val="clear"/>
        <w:rPr>
          <w:sz w:val="24"/>
          <w:szCs w:val="24"/>
        </w:rPr>
      </w:pPr>
      <w:r>
        <w:rPr>
          <w:color w:val="000000"/>
          <w:sz w:val="25"/>
          <w:szCs w:val="25"/>
          <w:lang w:val="en-US"/>
        </w:rPr>
        <w:t>So, hoping to be amusing (as I've said, from time to rime I can be a little amusing), I told her the story of the flag, the</w:t>
      </w:r>
    </w:p>
    <w:p>
      <w:pPr>
        <w:pStyle w:val="Normal"/>
        <w:shd w:fill="FFFFFF" w:val="clear"/>
        <w:rPr>
          <w:sz w:val="24"/>
          <w:szCs w:val="24"/>
        </w:rPr>
      </w:pPr>
      <w:r>
        <w:rPr>
          <w:color w:val="000000"/>
          <w:sz w:val="23"/>
          <w:szCs w:val="23"/>
          <w:lang w:val="en-US"/>
        </w:rPr>
        <w:t>270</w:t>
      </w:r>
    </w:p>
    <w:p>
      <w:pPr>
        <w:pStyle w:val="Normal"/>
        <w:shd w:fill="FFFFFF" w:val="clear"/>
        <w:rPr>
          <w:sz w:val="24"/>
          <w:szCs w:val="24"/>
        </w:rPr>
      </w:pPr>
      <w:r>
        <w:rPr>
          <w:color w:val="000000"/>
          <w:sz w:val="25"/>
          <w:szCs w:val="25"/>
          <w:lang w:val="en-US"/>
        </w:rPr>
        <w:t>writers, the rat, and the mistresses of Borges. 'You must be careful when you tell such stories,' said the woman, 'Perhaps I also was a mistress of Borges.' 'Were you?' I asked. 'I was not,' said the woman, 'How nice for once to be so unusual. But this is what happens to a famous and distinguished man. He finds one day he does not possess himself. Everyone needs him, so he becomes two people. In fact Borges himself wrote very well about this, do you know? His essay, "Borges and I", do you remember it?' At once I did. 'Yes, he says he suddenly became not the dreamer but the dreamt,' I said, 'Not the writer, but the reader of himself.' '"My life is a flight, and I lose everything, and everything belongs to oblivion, or to him,"' quoted the lady beside me, 'He no longer knew who he was. Do you know who you are?'</w:t>
      </w:r>
    </w:p>
    <w:p>
      <w:pPr>
        <w:pStyle w:val="Normal"/>
        <w:shd w:fill="FFFFFF" w:val="clear"/>
        <w:rPr>
          <w:sz w:val="24"/>
          <w:szCs w:val="24"/>
        </w:rPr>
      </w:pPr>
      <w:r>
        <w:rPr>
          <w:color w:val="000000"/>
          <w:sz w:val="25"/>
          <w:szCs w:val="25"/>
          <w:lang w:val="en-US"/>
        </w:rPr>
        <w:t>'I'm Francis Jay,' I said, 'Just visiting from Britain.' 'And I, well, I am a painter here,' said the woman, 'My name is Gertla Riviero.' 'Gertla, that's an unusual name,' I said boringly. 'You have never heard it before?' asked the woman. 'I have,' I said, 'One of the wives of Bazlo Criminale was called Gertla. I don't suppose you know who I mean.' 'The Hungarian philosopher, sometimes called the Lukacs of the Nineties,' said the woman. 'You do know him,' I said. 'Better than that,' said the woman, 'Maybe I was never the mistress of Borges. But I was the wife of Criminale Bazlo. Is that as good?' 'But Gertla was Hungarian,' I said. 'And so was I,' said the woman, 'Who do you think they are, the people in this room? Most came from Europe not so long ago. I did too. For love, of course. Another love. But how do you know all that? You are interested in Criminale Bazlo?'</w:t>
      </w:r>
    </w:p>
    <w:p>
      <w:pPr>
        <w:pStyle w:val="Normal"/>
        <w:shd w:fill="FFFFFF" w:val="clear"/>
        <w:rPr>
          <w:sz w:val="24"/>
          <w:szCs w:val="24"/>
        </w:rPr>
      </w:pPr>
      <w:r>
        <w:rPr>
          <w:color w:val="000000"/>
          <w:sz w:val="25"/>
          <w:szCs w:val="25"/>
          <w:lang w:val="en-US"/>
        </w:rPr>
        <w:t>'Yes,' I said, looking up from my soup to examine her, 'I did some research on him. once.' 'Another professor?' she asked, 'There is a tango about professors.' 'No, a journalist,' I said. 'And you are from London?' she asked, 'What is your paper? A good one, very responsible?' 'Oh very,' I said grandly. 'And you know Criminale's story?' asked Gertla. 'A version of it,' I said. 'Whose version?' she asked. The Codicil version,' I said. She looked at me. 'And you are still interested?' she asked, 'I</w:t>
      </w:r>
    </w:p>
    <w:p>
      <w:pPr>
        <w:pStyle w:val="Normal"/>
        <w:shd w:fill="FFFFFF" w:val="clear"/>
        <w:rPr>
          <w:sz w:val="24"/>
          <w:szCs w:val="24"/>
        </w:rPr>
      </w:pPr>
      <w:r>
        <w:rPr>
          <w:color w:val="000000"/>
          <w:sz w:val="23"/>
          <w:szCs w:val="23"/>
          <w:lang w:val="en-US"/>
        </w:rPr>
        <w:t>271</w:t>
      </w:r>
    </w:p>
    <w:p>
      <w:pPr>
        <w:pStyle w:val="Normal"/>
        <w:shd w:fill="FFFFFF" w:val="clear"/>
        <w:rPr>
          <w:sz w:val="24"/>
          <w:szCs w:val="24"/>
        </w:rPr>
      </w:pPr>
      <w:r>
        <w:rPr>
          <w:color w:val="000000"/>
          <w:sz w:val="25"/>
          <w:szCs w:val="25"/>
          <w:lang w:val="en-US"/>
        </w:rPr>
        <w:t>have a weekend place, a hacienda, out on the pampa, quite a way from here. Come out on Saturday, if you like to talk some more. Friends from B A will come, and they can drive you. But it will take a whole day, maybe your life is too busy.' 'No,' I said quickly, 'I'd like to come.'</w:t>
      </w:r>
    </w:p>
    <w:p>
      <w:pPr>
        <w:pStyle w:val="Normal"/>
        <w:shd w:fill="FFFFFF" w:val="clear"/>
        <w:rPr>
          <w:sz w:val="24"/>
          <w:szCs w:val="24"/>
        </w:rPr>
      </w:pPr>
      <w:r>
        <w:rPr>
          <w:color w:val="000000"/>
          <w:sz w:val="25"/>
          <w:szCs w:val="25"/>
          <w:lang w:val="en-US"/>
        </w:rPr>
        <w:t>To be truthful, it wasn't as convenient as all that. I was flying home the day after, and I'd arranged a farewell lunch with my journalist friend. I cancelled it, of course. In the middle of a world where most things were unexpected, I had suddenly met my philosopher's second wife - called something else, doing something else, living a new and amazingly different life. Yet for some reason she was happy to talk to me, and I would never have such a chance again. In some odd fashion I was back where I didn't wish to be, but felt I had to be: on the quest for Bazlo Criminale. And so, on the Saturday (by which time I had, incidentally, met two more mistresses of Borges), I was picked up from my hotel by a middle-aged couple, smartly dressed in Burberry for a day in the country, and was driven out of town.</w:t>
      </w:r>
    </w:p>
    <w:p>
      <w:pPr>
        <w:pStyle w:val="Normal"/>
        <w:shd w:fill="FFFFFF" w:val="clear"/>
        <w:rPr>
          <w:sz w:val="24"/>
          <w:szCs w:val="24"/>
        </w:rPr>
      </w:pPr>
      <w:r>
        <w:rPr>
          <w:color w:val="000000"/>
          <w:sz w:val="25"/>
          <w:szCs w:val="25"/>
          <w:lang w:val="en-US"/>
        </w:rPr>
        <w:t>It was a strange trip, from the middle of a near-European city into something else. As we drove away, a heavy cloudburst exploded, overflowing the city's non-existent drains and forcing us into unexpected routes. We drove through uncomfortable, threatening areas of the city; the couple in front of me locked the car doors on the inside. We passed the Army Engineering School, which was, they told me, a place of terror during the Repression. Then, out on the autopista, the weather cleared. Parrilla stalls and balloon vendors stood at the roadside. There was a wide flat plain, grey with eucalyptus trees and scattered with cattle and horses. We were stopped at endless tollbooths, which, my companions told me, had not even been there the previous week. 'They call it free-market, Thatcherism,' said my driver, 'They have sold the roads.' We drove out somewhere past Hurlingham, founded by the British, weekend land of the rich.</w:t>
      </w:r>
    </w:p>
    <w:p>
      <w:pPr>
        <w:pStyle w:val="Normal"/>
        <w:shd w:fill="FFFFFF" w:val="clear"/>
        <w:rPr>
          <w:sz w:val="24"/>
          <w:szCs w:val="24"/>
        </w:rPr>
      </w:pPr>
      <w:r>
        <w:rPr>
          <w:color w:val="000000"/>
          <w:sz w:val="23"/>
          <w:szCs w:val="23"/>
          <w:lang w:val="en-US"/>
        </w:rPr>
        <w:t>272</w:t>
      </w:r>
    </w:p>
    <w:p>
      <w:pPr>
        <w:pStyle w:val="Normal"/>
        <w:shd w:fill="FFFFFF" w:val="clear"/>
        <w:rPr>
          <w:sz w:val="24"/>
          <w:szCs w:val="24"/>
        </w:rPr>
      </w:pPr>
      <w:r>
        <w:rPr>
          <w:color w:val="000000"/>
          <w:sz w:val="25"/>
          <w:szCs w:val="25"/>
          <w:lang w:val="en-US"/>
        </w:rPr>
        <w:t>Finally, at the end of a vast long drive, we found Gertla Riviero's hacienda: a long, low, verandah-ed house, around it paddocks for polo ponies, a pool for swimming, courts for tennis, enclosures for calves and goats. In cashmere sweater and designer slacks, Gertla came over to the car; either she or her husband was very seriously rich. She led me to the verandah, where a weekend house-party sat drinking. Children played on great lawns; other guests splashed in the pool. 'Do you like it, Argentina?' asked one of the guests. 'Very exciting,' I said. 'Oh, yes,' said Gertla, handing me a glass of wine, 'Inflation 130 per cent. When Menem tries to fight corruption, he has to arrest his own officials first. Here rich are rich, poor are poor, and only the army holds them apart. It is exciting.' 'And what a beautiful estate,' I said. 'Very,' said Gertla, 'And if you are wondering where is my husband, he is out riding the estate, by the way. He will not be back for a long rime.' 'When did you come here?' I asked. 'When Hungary became impossible, seven, eight years ago,' said Gertla, 'Now I live very nicely and worry about inflation and cancer from the ozone layer. Enjoy your drink now, and we will take a walk together after lunch, all right?'</w:t>
      </w:r>
    </w:p>
    <w:p>
      <w:pPr>
        <w:pStyle w:val="Normal"/>
        <w:shd w:fill="FFFFFF" w:val="clear"/>
        <w:rPr>
          <w:sz w:val="24"/>
          <w:szCs w:val="24"/>
        </w:rPr>
      </w:pPr>
      <w:r>
        <w:rPr>
          <w:color w:val="000000"/>
          <w:sz w:val="25"/>
          <w:szCs w:val="25"/>
          <w:lang w:val="en-US"/>
        </w:rPr>
        <w:t>Gertla turned to talk to the other guests; I sat and looked at her, the woman I had, I recalled, seen nude in Budapest. Well, she was no Sepulchra; this one had kept all the grace and dignity I had noted up there on Bazlo's walls. No wonder he had been attracted to her; the wonder was he had then gone off with La Stupenda, the Great Ship. Then I recalled what Ildiko had said, about an affair with the chief of secret police; I wondered if this was the man now out riding the estate. But his name was Riviero, and who knew what to think of anything Ildiko had told me? In any case that all seemed strangely remote, here on the pampa, a southern sky spreading flatly to a distant horizon, grey eucalyptus trees blowing in the wind. When natural functions called me and I went inside for the bathroom, I found expensive furniture, and walls covered in flamboyant and experimental paintings, all signed 'Gertla</w:t>
      </w:r>
    </w:p>
    <w:p>
      <w:pPr>
        <w:pStyle w:val="Normal"/>
        <w:shd w:fill="FFFFFF" w:val="clear"/>
        <w:rPr>
          <w:sz w:val="24"/>
          <w:szCs w:val="24"/>
        </w:rPr>
      </w:pPr>
      <w:r>
        <w:rPr>
          <w:color w:val="000000"/>
          <w:sz w:val="23"/>
          <w:szCs w:val="23"/>
          <w:lang w:val="en-US"/>
        </w:rPr>
        <w:t>273</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Riviero'. She was a woman of character; a woman of wealth as well.</w:t>
      </w:r>
    </w:p>
    <w:p>
      <w:pPr>
        <w:pStyle w:val="Normal"/>
        <w:shd w:fill="FFFFFF" w:val="clear"/>
        <w:rPr>
          <w:sz w:val="24"/>
          <w:szCs w:val="24"/>
        </w:rPr>
      </w:pPr>
      <w:r>
        <w:rPr>
          <w:color w:val="000000"/>
          <w:sz w:val="25"/>
          <w:szCs w:val="25"/>
          <w:lang w:val="en-US"/>
        </w:rPr>
        <w:t>There was a barbecue lunch (beef and some curious black pudding) served by, presumably, a daughter of the house; she bore no Criminale characteristics. Then, while the other guests continued earing and drinking, Gertla walked me towards the paddocks. If there was something she intended to tell me, she seemed in no great hurry. 'You were going to tell me about the unofficial Criminale,' I said. 'You know, if you want really to understand Criminale, you must understand first how he was with women,' she said, stopping to look over the horses, 'They really possessed him. With each one he had different thoughts. You know about Criminale's women?' 'Well, there was Pia, you, Sepulchra,' I said, counting them off on my fingers, 'And wasn't there one more?' 'One more, many more,' said Gertla, laughing, 'But I think you mean Irini. This one he loved but never married.' 'So what should I know about them?' I asked.</w:t>
      </w:r>
    </w:p>
    <w:p>
      <w:pPr>
        <w:pStyle w:val="Normal"/>
        <w:shd w:fill="FFFFFF" w:val="clear"/>
        <w:rPr>
          <w:sz w:val="24"/>
          <w:szCs w:val="24"/>
        </w:rPr>
      </w:pPr>
      <w:r>
        <w:rPr>
          <w:color w:val="000000"/>
          <w:sz w:val="25"/>
          <w:szCs w:val="25"/>
          <w:lang w:val="en-US"/>
        </w:rPr>
        <w:t>'Pia you know was a great anti-Nazi, very fierce,' said Gertla, 'She helped him a lot, but she died then, quite young, in Berlin. This was before he was well-known. I, well, I am here, you can see what I am. If you don't mind I say so, with me was his best time, when he grew famous. And then Sepulchra, well, you would not even like to see her. Pretty once, but silly, and now blown up fat like a fish.' 'I have seen her,' I said. 'Then I think you know what I mean,' she said, smiling at me. 'Yes, I think I do,' I said. 'For him she was a great mistake, of course,' said Gertla, 'Bazlo needed someone who was strong, someone with ideas of her own. Sepulchra was his folly, she had no mind, no politics. But that is what he wanted, that is what he had to have. Always there had to be another woman. But I had other interests too.' I thought again of what Ildiko had told me, and began wondering once more whether it might just be true.</w:t>
      </w:r>
    </w:p>
    <w:p>
      <w:pPr>
        <w:pStyle w:val="Normal"/>
        <w:shd w:fill="FFFFFF" w:val="clear"/>
        <w:rPr>
          <w:sz w:val="24"/>
          <w:szCs w:val="24"/>
        </w:rPr>
      </w:pPr>
      <w:r>
        <w:rPr>
          <w:color w:val="000000"/>
          <w:sz w:val="25"/>
          <w:szCs w:val="25"/>
          <w:lang w:val="en-US"/>
        </w:rPr>
        <w:t>I said: 'So with Pia he began as an anti-Nazi?' 'Therefore a good socialist, who believed that society must be changed,' said Gertla. 'Then with you he was what?' 'By now a very important Marxist philosopher, famous in his country,' said Gertla. 'And</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also a frequent traveller to the West,' I said. 'That is true, later on,' said Gertla, nodding, 'And then with Sepulchra he became, well, what he is today. The big celebrity, the Lukacs of the Nineties?' 'That's what the newspapers say,' I said. 'Well, you are the newspapers,' said Gertla, turning to look at me, 'I notice you have not asked me about Irini.' I somehow knew now what the question was I had been brought out here to ask. I said, 'I've always wondered what happened to Irini. Didn't she disappear, around the time he met you?'</w:t>
      </w:r>
    </w:p>
    <w:p>
      <w:pPr>
        <w:pStyle w:val="Normal"/>
        <w:shd w:fill="FFFFFF" w:val="clear"/>
        <w:rPr>
          <w:sz w:val="24"/>
          <w:szCs w:val="24"/>
        </w:rPr>
      </w:pPr>
      <w:r>
        <w:rPr>
          <w:color w:val="000000"/>
          <w:sz w:val="25"/>
          <w:szCs w:val="25"/>
          <w:lang w:val="en-US"/>
        </w:rPr>
        <w:t>'She disappeared, that is true,' said Gertla, 'Irini was sent to a camp in 1956.' 'A camp?' I asked, 'You mean to prison?' 'In 1956 she went into the streets, fighting the Russian tanks,' said Gertla, 'Then she tried to cross the frontier to go to the West. She did not succeed. You will not remember these things, of course. The British were too busy, invading Egypt at Suez. That is what gave the Russians their chance to come in.' 'I wasn't even born then,' I said. 'No, of course,' said Gertla, 'So it doesn't even matter to you, I think. But in the Soviet bloc it mattered to everyone.' 'When Irini was caught, what did Criminale do? Did he help her?' 'What did he do?' said Gertla, 'Of course Bazlo did nothing.' 'Nothing?' I asked, shaken. Gertla smiled at me. 'No, by this time his affair with her was entirely over. Now he was with me. Bazlo did nothing, because Irini and I were not of the same kind at all. You must understand I had a very different opinion of those things.'</w:t>
      </w:r>
    </w:p>
    <w:p>
      <w:pPr>
        <w:pStyle w:val="Normal"/>
        <w:shd w:fill="FFFFFF" w:val="clear"/>
        <w:rPr>
          <w:sz w:val="24"/>
          <w:szCs w:val="24"/>
        </w:rPr>
      </w:pPr>
      <w:r>
        <w:rPr>
          <w:color w:val="000000"/>
          <w:sz w:val="25"/>
          <w:szCs w:val="25"/>
          <w:lang w:val="en-US"/>
        </w:rPr>
        <w:t>It shouldn't have done, but it took me a moment, as we stood there, to understand just what Gertla meant. I was a nice upstanding young man, and Gertla was calling up battles I had almost forgotten, decisions that I hardly recognized. Then I saw, and said, 'You supported the Russian invasion, you mean?' 'It was the only way,' she said, 'If that revolution had succeeded, what has happened now would have happened even then. I was a Marxist then, I still am today. And I hope you realize that what has happened now will not succeed for long? Soon there will be a coup in Russia, these foolish freedoms that are not freedoms will be swept away, the Party will take control</w:t>
      </w:r>
    </w:p>
    <w:p>
      <w:pPr>
        <w:pStyle w:val="Normal"/>
        <w:shd w:fill="FFFFFF" w:val="clear"/>
        <w:rPr>
          <w:sz w:val="24"/>
          <w:szCs w:val="24"/>
        </w:rPr>
      </w:pPr>
      <w:r>
        <w:rPr>
          <w:color w:val="000000"/>
          <w:sz w:val="23"/>
          <w:szCs w:val="23"/>
          <w:lang w:val="en-US"/>
        </w:rPr>
        <w:t>274</w:t>
      </w:r>
    </w:p>
    <w:p>
      <w:pPr>
        <w:pStyle w:val="Normal"/>
        <w:shd w:fill="FFFFFF" w:val="clear"/>
        <w:rPr>
          <w:sz w:val="24"/>
          <w:szCs w:val="24"/>
        </w:rPr>
      </w:pPr>
      <w:r>
        <w:rPr>
          <w:color w:val="000000"/>
          <w:sz w:val="23"/>
          <w:szCs w:val="23"/>
          <w:lang w:val="en-US"/>
        </w:rPr>
        <w:t>275</w:t>
      </w:r>
    </w:p>
    <w:p>
      <w:pPr>
        <w:pStyle w:val="Normal"/>
        <w:shd w:fill="FFFFFF" w:val="clear"/>
        <w:rPr>
          <w:sz w:val="24"/>
          <w:szCs w:val="24"/>
        </w:rPr>
      </w:pPr>
      <w:r>
        <w:rPr>
          <w:color w:val="000000"/>
          <w:sz w:val="25"/>
          <w:szCs w:val="25"/>
          <w:lang w:val="en-US"/>
        </w:rPr>
        <w:t>again, to hold the empire together. This is just a small moment in a larger process.' 'Maybe,' I said, 'But did Criminale support the Russian occupation too?' 'We sat in our apartment above Budapest and watched those tanks roll in,' said Gertla, 'I told Bazlo to stay away from his democrat friends and get behind what Kadar did. The coup was bound to fail. I was right, of course. If he had not done it, today he would have been no one. He would probably have gone to a camp too. Then who would have heard of Bazlo Criminale?'</w:t>
      </w:r>
    </w:p>
    <w:p>
      <w:pPr>
        <w:pStyle w:val="Normal"/>
        <w:shd w:fill="FFFFFF" w:val="clear"/>
        <w:rPr>
          <w:sz w:val="24"/>
          <w:szCs w:val="24"/>
        </w:rPr>
      </w:pPr>
      <w:r>
        <w:rPr>
          <w:color w:val="000000"/>
          <w:sz w:val="25"/>
          <w:szCs w:val="25"/>
          <w:lang w:val="en-US"/>
        </w:rPr>
        <w:t>She leaned on the fence. I looked at her, and knew there was something very firm and steely about Gertla Riviero. I also knew she wasn't telling me this by chance. She understood I was a journalist, and a story told to a journalist is a story for print. I said, 'Why are you telling me this?' She thought a moment and then said, 'The Lukacs of the Nineties, that is just what Bazlo is not. Lukacs was a real philosopher. He used reason to prevent chaos and create a meaning to history. Bazlo needs chaos nowadays, and he cannot afford to think of history. He thinks it will save him from the past, and the future. But the past does not go away. Democracy, the free market, do you really think that can save us? Imagine, in a place like this? Inflation at 130 per cent, the rich against the poor, the army waiting, and only the exercise of power can prevent chaos? As Bazlo understood once, when he was with me, Marxism is a great idea, democracy just a small idea. It promises hope, and it gives you Kentucky Fried Chicken. You know what Bazlo is now? The philosopher of Kentucky Fried Chicken. I think we should go back to the house.'</w:t>
      </w:r>
    </w:p>
    <w:p>
      <w:pPr>
        <w:pStyle w:val="Normal"/>
        <w:shd w:fill="FFFFFF" w:val="clear"/>
        <w:rPr>
          <w:sz w:val="24"/>
          <w:szCs w:val="24"/>
        </w:rPr>
      </w:pPr>
      <w:r>
        <w:rPr>
          <w:color w:val="000000"/>
          <w:sz w:val="25"/>
          <w:szCs w:val="25"/>
          <w:lang w:val="en-US"/>
        </w:rPr>
        <w:t>I stood there. 'You haven't told me what happened to Irini,' I said. 'Is that what interests you?' she asked, 'Well, you cannot check anything with her, she died, a long time. All this surprises you, I think. It is not the usual story of Bazlo Criminale. The dissident, opponent of the regime. But you are a journalist, Mr Jay, you must know the real truth is always a little bit round the corner. Nothing is ever quite what the official story says it is, no?' 'True enough,' I said. 'Really,' said Gertla, 'Did</w:t>
      </w:r>
    </w:p>
    <w:p>
      <w:pPr>
        <w:pStyle w:val="Normal"/>
        <w:shd w:fill="FFFFFF" w:val="clear"/>
        <w:rPr>
          <w:sz w:val="24"/>
          <w:szCs w:val="24"/>
        </w:rPr>
      </w:pPr>
      <w:r>
        <w:rPr>
          <w:color w:val="000000"/>
          <w:sz w:val="23"/>
          <w:szCs w:val="23"/>
          <w:lang w:val="en-US"/>
        </w:rPr>
        <w:t>276</w:t>
      </w:r>
    </w:p>
    <w:p>
      <w:pPr>
        <w:pStyle w:val="Normal"/>
        <w:shd w:fill="FFFFFF" w:val="clear"/>
        <w:rPr>
          <w:sz w:val="24"/>
          <w:szCs w:val="24"/>
        </w:rPr>
      </w:pPr>
      <w:r>
        <w:rPr>
          <w:color w:val="000000"/>
          <w:sz w:val="25"/>
          <w:szCs w:val="25"/>
          <w:lang w:val="en-US"/>
        </w:rPr>
        <w:t>you never ask what Bazlo did in 1956, when so many great choices had to be made? Didn't you ask what side he was on who he supported? It never occurred to you?' 'Of course ' I said, 'But according to the book by Otto Codicil .' Gertla looked at me and laughed. 'The book by Codicil?' she said 'I hope you didn't believe a word of it?' 'Some of it,' I said.</w:t>
      </w:r>
    </w:p>
    <w:p>
      <w:pPr>
        <w:pStyle w:val="Normal"/>
        <w:shd w:fill="FFFFFF" w:val="clear"/>
        <w:rPr>
          <w:sz w:val="24"/>
          <w:szCs w:val="24"/>
        </w:rPr>
      </w:pPr>
      <w:r>
        <w:rPr>
          <w:color w:val="000000"/>
          <w:sz w:val="25"/>
          <w:szCs w:val="25"/>
          <w:lang w:val="en-US"/>
        </w:rPr>
        <w:t xml:space="preserve">'Well, I don't believe a word of it,' said Gertla, 'And I wrote it.' </w:t>
      </w:r>
      <w:r>
        <w:rPr>
          <w:i/>
          <w:iCs/>
          <w:color w:val="000000"/>
          <w:sz w:val="25"/>
          <w:szCs w:val="25"/>
          <w:lang w:val="en-US"/>
        </w:rPr>
        <w:t xml:space="preserve">'You </w:t>
      </w:r>
      <w:r>
        <w:rPr>
          <w:color w:val="000000"/>
          <w:sz w:val="25"/>
          <w:szCs w:val="25"/>
          <w:lang w:val="en-US"/>
        </w:rPr>
        <w:t>wrote it?' I asked, astonished. 'It was thirty years after 1956, and the scores were still being settled,' said Gertla, 'It was best to show Bazlo in a very positive way. He was being challenged in many places.' 'Then why publish it under Codicil's name?' I asked. 'Oh please, it was a whitewash, for both of us,' said Gertla, 'You can hardly think I would print it under my own name.' 'And why in the West?' 'To make his reputation,' she said. 'And how did it reach Codicil?' 'I had good channels, I had good friends,' said Gertla, 'And Codicil, well, that one had some debts it was time for him to pay. Let us go in, I have told you enough.'</w:t>
      </w:r>
    </w:p>
    <w:p>
      <w:pPr>
        <w:pStyle w:val="Normal"/>
        <w:shd w:fill="FFFFFF" w:val="clear"/>
        <w:rPr>
          <w:sz w:val="24"/>
          <w:szCs w:val="24"/>
        </w:rPr>
      </w:pPr>
      <w:r>
        <w:rPr>
          <w:color w:val="000000"/>
          <w:sz w:val="25"/>
          <w:szCs w:val="25"/>
          <w:lang w:val="en-US"/>
        </w:rPr>
        <w:t>She started walking quickly back, towards the hacienda; I followed, still trying to take in what she'd told me. I admired Criminale (I still do); I didn't wish at all to believe the story -about his politics, his duplicity, above all about his betrayal of Irini. My first thought was that, here in the land of labyrinthine fictions, I had been told yet another fiction. But Gertla was certainly not trying to amuse me; there was something firm, bitter, determined about her, a steely political temper, that made me suspect it was probably true. 'You probably wonder why, if I wrote that then, I say this now,' said Gertla, looking at me, 'Well, I am here, and free. Political events have changed, it is time to tell the truth. And I am jealous for myself. The Criminale of 1956 was my Criminale, the best Criminale. Even those love letters he wrote to Sepulchra were not so good as the ones he wrote me. She made him foolish. I made him wise.'</w:t>
      </w:r>
    </w:p>
    <w:p>
      <w:pPr>
        <w:pStyle w:val="Normal"/>
        <w:shd w:fill="FFFFFF" w:val="clear"/>
        <w:rPr>
          <w:sz w:val="24"/>
          <w:szCs w:val="24"/>
        </w:rPr>
      </w:pPr>
      <w:r>
        <w:rPr>
          <w:color w:val="000000"/>
          <w:sz w:val="25"/>
          <w:szCs w:val="25"/>
          <w:lang w:val="en-US"/>
        </w:rPr>
        <w:t>'You made him a hardline Marxist,' I said. 'And why not?' asked Gertla, 'Didn't we work for the biggest truth, the best idea? Do you know that even when he went to the West he</w:t>
      </w:r>
    </w:p>
    <w:p>
      <w:pPr>
        <w:pStyle w:val="Normal"/>
        <w:shd w:fill="FFFFFF" w:val="clear"/>
        <w:rPr>
          <w:sz w:val="24"/>
          <w:szCs w:val="24"/>
        </w:rPr>
      </w:pPr>
      <w:r>
        <w:rPr>
          <w:color w:val="000000"/>
          <w:sz w:val="23"/>
          <w:szCs w:val="23"/>
          <w:lang w:val="en-US"/>
        </w:rPr>
        <w:t>277</w:t>
      </w:r>
    </w:p>
    <w:p>
      <w:pPr>
        <w:pStyle w:val="Normal"/>
        <w:shd w:fill="FFFFFF" w:val="clear"/>
        <w:rPr>
          <w:sz w:val="24"/>
          <w:szCs w:val="24"/>
        </w:rPr>
      </w:pPr>
      <w:r>
        <w:rPr>
          <w:color w:val="000000"/>
          <w:sz w:val="25"/>
          <w:szCs w:val="25"/>
          <w:lang w:val="en-US"/>
        </w:rPr>
        <w:t>reported on everything, really, everything, through me?' 'And I suppose you had good contacts,' I said, remembering again what Ildiko had said. 'Yes, he is now my husband,' she said. 'Your husband here?' I asked. 'Yes, both of us are here,' said Gertla, 'Of course it is better we have new names.' I said, 'I suppose you understand what this would do to Criminale's reputation, if I went home and printed the story. And you'd be a part of it too.' She looked very directly at me. 'You think I care?' she asked, 'Look, nobody comes here. Now I am free, I can explain. Why shouldn't he explain too?' 'What should he explain?' I asked. Gertla stopped for a moment, and stared hard at me. 'Today they all pretend,' she said, 'They hide the past, they lie about how they became what they are. It just happened. I was forced by the Stasi, made to do it by the KGB. I only listened, I didn't mean. They are just intellectual acrobats, you understand? But do you believe them? What they did, they chose.'</w:t>
      </w:r>
    </w:p>
    <w:p>
      <w:pPr>
        <w:pStyle w:val="Normal"/>
        <w:shd w:fill="FFFFFF" w:val="clear"/>
        <w:rPr>
          <w:sz w:val="24"/>
          <w:szCs w:val="24"/>
        </w:rPr>
      </w:pPr>
      <w:r>
        <w:rPr>
          <w:color w:val="000000"/>
          <w:sz w:val="25"/>
          <w:szCs w:val="25"/>
          <w:lang w:val="en-US"/>
        </w:rPr>
        <w:t>'Or perhaps you persuaded him,' I said, 'He was in love with you.' 'No,' said Gertla, 'Do you really think none of them, those intellectuals, ever meant not to build the Marxist dream? You think nobody ever believed it, all of it? The crushing of the bourgeoisie, the destruction of property, the struggle against Fascism, the rise of the proletariat? Let them admit it, that was what they thought. And in a few years from now, people will say, of course, they were right. I like Bazlo to be remembered for what he used to be, not the amusing thing he is now. Oh, by the way, if you like it, you can check everything I say. The secret police files in Budapest, the Stasi files in Berlin, they are all open now. Unless maybe someone has been very kind, and burned everything. But I don't think so. And one day it will all come out, anyway. And you will help me, you are a good journalist, yes?'</w:t>
      </w:r>
    </w:p>
    <w:p>
      <w:pPr>
        <w:pStyle w:val="Normal"/>
        <w:shd w:fill="FFFFFF" w:val="clear"/>
        <w:rPr>
          <w:sz w:val="24"/>
          <w:szCs w:val="24"/>
        </w:rPr>
      </w:pPr>
      <w:r>
        <w:rPr>
          <w:color w:val="000000"/>
          <w:sz w:val="25"/>
          <w:szCs w:val="25"/>
          <w:lang w:val="en-US"/>
        </w:rPr>
        <w:t>I took the jumbo flight back to London the very next day. The plane rose up over the wide River Plate; the pampa stretched out endlessly. Then cloud cover came in, and I thought hard about what had just happened down in the country down below. The last thing I had come for was more of the tale of Bazlo</w:t>
      </w:r>
    </w:p>
    <w:p>
      <w:pPr>
        <w:pStyle w:val="Normal"/>
        <w:shd w:fill="FFFFFF" w:val="clear"/>
        <w:rPr>
          <w:sz w:val="24"/>
          <w:szCs w:val="24"/>
        </w:rPr>
      </w:pPr>
      <w:r>
        <w:rPr>
          <w:color w:val="000000"/>
          <w:sz w:val="23"/>
          <w:szCs w:val="23"/>
          <w:lang w:val="en-US"/>
        </w:rPr>
        <w:t>278</w:t>
      </w:r>
    </w:p>
    <w:p>
      <w:pPr>
        <w:pStyle w:val="Normal"/>
        <w:shd w:fill="FFFFFF" w:val="clear"/>
        <w:rPr>
          <w:sz w:val="24"/>
          <w:szCs w:val="24"/>
        </w:rPr>
      </w:pPr>
      <w:r>
        <w:rPr>
          <w:color w:val="000000"/>
          <w:sz w:val="25"/>
          <w:szCs w:val="25"/>
          <w:lang w:val="en-US"/>
        </w:rPr>
        <w:t>Criminale. Even so, I was coming back with a story, something no journalist can reject. And I was also coming back with terrible knowledge, or knowledge that was terrible if true. And the more I thought about it (I had a bad hotel-room night to think it over), the more I thought it probably was. What Gertla had told me seemed bom of two enduring and authentic forms of human emotion. One was ideology, but the other was sexual jealousy. Gertla, I thought, wanted to repossess two things she had once had: political certainty, and Bazlo Criminale.</w:t>
      </w:r>
    </w:p>
    <w:p>
      <w:pPr>
        <w:pStyle w:val="Normal"/>
        <w:shd w:fill="FFFFFF" w:val="clear"/>
        <w:rPr>
          <w:sz w:val="24"/>
          <w:szCs w:val="24"/>
        </w:rPr>
      </w:pPr>
      <w:r>
        <w:rPr>
          <w:color w:val="000000"/>
          <w:sz w:val="25"/>
          <w:szCs w:val="25"/>
          <w:lang w:val="en-US"/>
        </w:rPr>
        <w:t>In the afternoon, the plane landed at Rio de Janeiro and refuelled. It was another and different Latin America, steaming, mountainous, tropical, exotic. Then came the dull onward flight, as I looked through my notebooks, planned my pieces, tried to order my thoughts. I landed back in London the following morning, and returned tired to my flat. The next day, still jetlagged, I went into my newspaper office, tried to sort my thoughts on magical realism, and reported the happy resumption of cultural relations. All that done with, I leaned forward, over my computer terminal, there in the drab newspaper office, and realized that, like it or not, I had not entirely done with the uncomfortable quest for Doctor Criminale.</w:t>
      </w:r>
    </w:p>
    <w:p>
      <w:pPr>
        <w:pStyle w:val="Normal"/>
        <w:shd w:fill="FFFFFF" w:val="clear"/>
        <w:rPr>
          <w:sz w:val="24"/>
          <w:szCs w:val="24"/>
        </w:rPr>
      </w:pPr>
      <w:r>
        <w:rPr>
          <w:color w:val="000000"/>
          <w:sz w:val="23"/>
          <w:szCs w:val="23"/>
          <w:lang w:val="en-US"/>
        </w:rPr>
        <w:t>279</w:t>
      </w:r>
    </w:p>
    <w:p>
      <w:pPr>
        <w:pStyle w:val="Normal"/>
        <w:shd w:fill="FFFFFF" w:val="clear"/>
        <w:rPr>
          <w:sz w:val="24"/>
          <w:szCs w:val="24"/>
        </w:rPr>
      </w:pPr>
      <w:r>
        <w:rPr>
          <w:b/>
          <w:bCs/>
          <w:color w:val="000000"/>
          <w:sz w:val="74"/>
          <w:szCs w:val="74"/>
          <w:lang w:val="en-US"/>
        </w:rPr>
        <w:t>14</w:t>
      </w:r>
    </w:p>
    <w:p>
      <w:pPr>
        <w:pStyle w:val="Normal"/>
        <w:shd w:fill="FFFFFF" w:val="clear"/>
        <w:rPr>
          <w:sz w:val="24"/>
          <w:szCs w:val="24"/>
        </w:rPr>
      </w:pPr>
      <w:r>
        <w:rPr>
          <w:i/>
          <w:iCs/>
          <w:color w:val="000000"/>
          <w:sz w:val="27"/>
          <w:szCs w:val="27"/>
          <w:lang w:val="en-US"/>
        </w:rPr>
        <w:t xml:space="preserve">In an excellent restaurant in the Grand' Place </w:t>
      </w:r>
      <w:r>
        <w:rPr>
          <w:color w:val="000000"/>
          <w:sz w:val="27"/>
          <w:szCs w:val="27"/>
          <w:lang w:val="en-US"/>
        </w:rPr>
        <w:t>...</w:t>
      </w:r>
    </w:p>
    <w:p>
      <w:pPr>
        <w:pStyle w:val="Normal"/>
        <w:shd w:fill="FFFFFF" w:val="clear"/>
        <w:rPr>
          <w:sz w:val="24"/>
          <w:szCs w:val="24"/>
        </w:rPr>
      </w:pPr>
      <w:r>
        <w:rPr>
          <w:color w:val="000000"/>
          <w:sz w:val="25"/>
          <w:szCs w:val="25"/>
          <w:lang w:val="en-US"/>
        </w:rPr>
        <w:t>On a lovely evening in the early summer of 1991, in an extremely excellent restaurant in a corner of the Grand' Place - the splendidly gabled market square that forms the heart of Brussels, just as Brussels itself nowadays forms the heart of our brave New Europe -1 sat pleasantly drinking cham</w:t>
        <w:softHyphen/>
        <w:t>pagne across the white-clothed table from Cosima Bruckner. Brussels, with its great stone public buildings, capped with green-domed roofs of verdigrised copper, glowed with the warmth of an early June day. Outside in the great cobbled square, the evening tourists were beginning to wander, the evening drinkers to gather on the cafe terraces. Inside the quiet restaurant in the corner, behind thick net curtains and velvet drapes, it was already quite clear that La Rochette was somewhere just a little bit special. In fact it was obviously the heart of the heart of the heart of Europe. As Cosima, leaning forward, and revealing a stunningly fine cleavage I had not even known was there before, quietly explained to me, while we sipped at our bubbles at a table for two by the window, power and privilege, politics and pleasure, all customarily met</w:t>
      </w:r>
    </w:p>
    <w:p>
      <w:pPr>
        <w:pStyle w:val="Normal"/>
        <w:shd w:fill="FFFFFF" w:val="clear"/>
        <w:rPr>
          <w:sz w:val="24"/>
          <w:szCs w:val="24"/>
        </w:rPr>
      </w:pPr>
      <w:r>
        <w:rPr>
          <w:color w:val="000000"/>
          <w:sz w:val="23"/>
          <w:szCs w:val="23"/>
          <w:lang w:val="en-US"/>
        </w:rPr>
        <w:t>280</w:t>
      </w:r>
    </w:p>
    <w:p>
      <w:pPr>
        <w:pStyle w:val="Normal"/>
        <w:shd w:fill="FFFFFF" w:val="clear"/>
        <w:rPr>
          <w:sz w:val="24"/>
          <w:szCs w:val="24"/>
        </w:rPr>
      </w:pPr>
      <w:r>
        <w:rPr>
          <w:color w:val="000000"/>
          <w:sz w:val="25"/>
          <w:szCs w:val="25"/>
          <w:lang w:val="en-US"/>
        </w:rPr>
        <w:t>and mingled around the tables and banquettes of the Restaurant La Rochette.</w:t>
      </w:r>
    </w:p>
    <w:p>
      <w:pPr>
        <w:pStyle w:val="Normal"/>
        <w:shd w:fill="FFFFFF" w:val="clear"/>
        <w:rPr>
          <w:sz w:val="24"/>
          <w:szCs w:val="24"/>
        </w:rPr>
      </w:pPr>
      <w:r>
        <w:rPr>
          <w:color w:val="000000"/>
          <w:sz w:val="25"/>
          <w:szCs w:val="25"/>
          <w:lang w:val="en-US"/>
        </w:rPr>
        <w:t>As we sat, a row of silver carts passed us by, bearing large pink lobsters on their final funeral journey to stoke the meditations of a group of European Foreign Ministers, informally gathered together to put a few finishing touches to the looming of the year 1992. On banquettes in another corner, a dark-clad band of the Higher Eurocrats - Commissioners and Directors-General, Chefs de Cabinet, Directors and Principal Administrators A4, certainly nothing lower nor less — were calling to the maitre, Armand, to bring them their usual order, and opening up their slimline leather document cases to consider some fundamental European Community crux: the noise emission levels, say, of petrol-driven lawnmowers in urban and semi-urban areas, or whatever may have been worrying them about the Euro-future that night. In various alcoves, huddled over bottles of the finest claret and burgundy, Euro-lawyers and Euro-lobbyists, Euro-fixers and Euro-framers, were wheeling and dealing, dealing and wheeling, while the glossy, backlessly-dressed Euro-bimbos they had brought with them for purposes of elegant decoration yawned frankly into their makeup mirrors and glanced seductively around the room. A visiting delegation of Arab sheikhs, in their best white robes, sat together at a central table, drinking the spirituous liquors forbidden to them at home, while their foodtasters, dressed in appropriate black, sat together quietly at a smaller table behind.</w:t>
      </w:r>
    </w:p>
    <w:p>
      <w:pPr>
        <w:pStyle w:val="Normal"/>
        <w:shd w:fill="FFFFFF" w:val="clear"/>
        <w:rPr>
          <w:sz w:val="24"/>
          <w:szCs w:val="24"/>
        </w:rPr>
      </w:pPr>
      <w:r>
        <w:rPr>
          <w:color w:val="000000"/>
          <w:sz w:val="25"/>
          <w:szCs w:val="25"/>
          <w:lang w:val="en-US"/>
        </w:rPr>
        <w:t>Meanwhile a pianist of concert standard, or even better, played somewhere unobtrusively in the background. Great crystal chandeliers tinkled and twinkled just above our heads. Dark-suited and near-invisible waiters, one hand held behind their backs, slipped small boatlike patisseries of herbs, caviars and other rare goodies onto the crested plates in front of us, trying subtly to tempt us towards the complex erotic joys of future gastronomic adventure. -This really is quite a place, Cosima,' I said, looking around appreciatively. 'Oh, yes, I think so,' said Cosima Bruckner. 'About the best I've ever</w:t>
      </w:r>
    </w:p>
    <w:p>
      <w:pPr>
        <w:pStyle w:val="Normal"/>
        <w:shd w:fill="FFFFFF" w:val="clear"/>
        <w:rPr>
          <w:sz w:val="24"/>
          <w:szCs w:val="24"/>
        </w:rPr>
      </w:pPr>
      <w:r>
        <w:rPr>
          <w:color w:val="000000"/>
          <w:sz w:val="23"/>
          <w:szCs w:val="23"/>
          <w:lang w:val="en-US"/>
        </w:rPr>
        <w:t>281</w:t>
      </w:r>
    </w:p>
    <w:p>
      <w:pPr>
        <w:pStyle w:val="Normal"/>
        <w:shd w:fill="FFFFFF" w:val="clear"/>
        <w:rPr>
          <w:sz w:val="24"/>
          <w:szCs w:val="24"/>
        </w:rPr>
      </w:pPr>
      <w:r>
        <w:rPr>
          <w:color w:val="000000"/>
          <w:sz w:val="24"/>
          <w:szCs w:val="24"/>
          <w:lang w:val="en-US"/>
        </w:rPr>
        <w:t xml:space="preserve">been in,' I said, 'And you come here often?' 'Not so very often,' said Cosima, 'It would be a month's salary. But naturally in my job it is necessary to come here from time to time and check on how those in the Commission spend their expenses.' 'Well, naturally,' I said, 'So just explain to me, what </w:t>
      </w:r>
      <w:r>
        <w:rPr>
          <w:i/>
          <w:iCs/>
          <w:color w:val="000000"/>
          <w:sz w:val="24"/>
          <w:szCs w:val="24"/>
          <w:lang w:val="en-US"/>
        </w:rPr>
        <w:t xml:space="preserve">is </w:t>
      </w:r>
      <w:r>
        <w:rPr>
          <w:color w:val="000000"/>
          <w:sz w:val="24"/>
          <w:szCs w:val="24"/>
          <w:lang w:val="en-US"/>
        </w:rPr>
        <w:t>your job? You told me once you were a sort of sherpa on the Beef Mountain.' 'This was not exactly true,' said Cosima, 'Oh look, do you see who is sitting over there, under the mirror?' 'Who is it?' I asked. 'The King of the Belgians,' said Cosima, 'You don't recognize him?' 'I'm afraid not,' I said. 'Such a pity, nobody ever does,' said Cosima, 'But of course you know this man who has just come in. With the Yves Saint-Laurent suit, and the Legion d'Honneur in the buttonhole?' I looked at the small sharp bird-eyed man, glancing around the restaurant. He looked important, but he was entirely unfamiliar. 'No, I don't think so,' I said, 'Who is it?' 'That is only the Deputy-President of the European Commission, the man under Jacques Delors,' said Cosima, 'He comes here all the time.' 'So he's powerful, then?' I asked. 'Powerful?' asked Cosima, 'This is the man who has been put in charge of 1992. I work to him also. His name is Jean-Luc Villeneuve.' 'How fascinating,' I said. 'But this man is not at all what he seems,' said Cosima, leaning forward confidentially. 'No, of course not,' I said. Now I knew I was back, firmly back, in the strange conspiratorial Euro-world of Cosima Bruckner.</w:t>
      </w:r>
    </w:p>
    <w:p>
      <w:pPr>
        <w:pStyle w:val="Normal"/>
        <w:shd w:fill="FFFFFF" w:val="clear"/>
        <w:rPr>
          <w:sz w:val="24"/>
          <w:szCs w:val="24"/>
        </w:rPr>
      </w:pPr>
      <w:r>
        <w:rPr>
          <w:color w:val="000000"/>
          <w:sz w:val="24"/>
          <w:szCs w:val="24"/>
          <w:lang w:val="en-US"/>
        </w:rPr>
        <w:t>So how did I come to be there, tete-a-tete in the heart of the , heart of the heart of Europe: the New Europe where, as at some great medieval court, the world's princes and plenipoteniaries gathered, where the ministers of great nations came to consult, the lawyers to plead, the modern courtiers to make their courtly careers, the framers to frame, the fixers to fix, the sick, the poor and the foreign to beg for crumbs from the princely European table? Well, as it happens, it happened something like this. After I had jumbo-jetted my way back from Argentina, I spent, I admit, a depressed and directionless few weeks. For several months I had been obsessed by a quest that had confused me,</w:t>
      </w:r>
    </w:p>
    <w:p>
      <w:pPr>
        <w:pStyle w:val="Normal"/>
        <w:shd w:fill="FFFFFF" w:val="clear"/>
        <w:rPr>
          <w:sz w:val="24"/>
          <w:szCs w:val="24"/>
        </w:rPr>
      </w:pPr>
      <w:r>
        <w:rPr>
          <w:color w:val="000000"/>
          <w:sz w:val="23"/>
          <w:szCs w:val="23"/>
          <w:lang w:val="en-US"/>
        </w:rPr>
        <w:t>282</w:t>
      </w:r>
    </w:p>
    <w:p>
      <w:pPr>
        <w:pStyle w:val="Normal"/>
        <w:shd w:fill="FFFFFF" w:val="clear"/>
        <w:rPr>
          <w:sz w:val="24"/>
          <w:szCs w:val="24"/>
        </w:rPr>
      </w:pPr>
      <w:r>
        <w:rPr>
          <w:color w:val="000000"/>
          <w:sz w:val="24"/>
          <w:szCs w:val="24"/>
          <w:lang w:val="en-US"/>
        </w:rPr>
        <w:t>challenged me, fascinated me, elated me, but which had now ended in disappointment. I felt upset and dismayed by the tale of Bazlo Criminale that Gertla had told me. Whether it was true or not was no longer quite the question. It had burdened me with things I really did not want to know.</w:t>
      </w:r>
    </w:p>
    <w:p>
      <w:pPr>
        <w:pStyle w:val="Normal"/>
        <w:shd w:fill="FFFFFF" w:val="clear"/>
        <w:rPr>
          <w:sz w:val="24"/>
          <w:szCs w:val="24"/>
        </w:rPr>
      </w:pPr>
      <w:r>
        <w:rPr>
          <w:color w:val="000000"/>
          <w:sz w:val="24"/>
          <w:szCs w:val="24"/>
          <w:lang w:val="en-US"/>
        </w:rPr>
        <w:t>How can I explain it? Here I was, a good latter-day liberal humanist, if that isn't too grandiose a term to describe the chaotic mixture of tolerance, permissiveness, pragmatism, moral uncertainty, global anxiety and (as you know) deconstructive scepticism I had come to steer my small life by. I lived (as I knew perfectly well, because all the experts kept telling me) in the age of historyless history, the time after the great meta-narratives. Rather like some amiable American who had spent rather too long on the West Coast, I perceived the recent European past as a handy aid to the present: a birthplace I had long left behind, a festering ground of old political resentments, a theme park for constant nostalgia, a useful source of designer imports. In other words, I gladly took the fruit off the European tree, plucking from it just what I needed in the way of decoration, ambience, mental backcloth, occasional ideological food and drink. Taking the fruit, I had never bothered to look very hard at the tree itself.</w:t>
      </w:r>
    </w:p>
    <w:p>
      <w:pPr>
        <w:pStyle w:val="Normal"/>
        <w:shd w:fill="FFFFFF" w:val="clear"/>
        <w:rPr>
          <w:sz w:val="24"/>
          <w:szCs w:val="24"/>
        </w:rPr>
      </w:pPr>
      <w:r>
        <w:rPr>
          <w:color w:val="000000"/>
          <w:sz w:val="24"/>
          <w:szCs w:val="24"/>
          <w:lang w:val="en-US"/>
        </w:rPr>
        <w:t>Then, thanks to an excess of professional curiosity, a brash careerist wanting a story, I had started examining the knotted trunk more carefully: I discovered that I didn't like what I found. The familiar if not entirely companionable past had turned into an ugly, twisted growth, hung about with deceits, obscurities and betrayals. The story Gertla had poured out on the pampa was of course a very old tale: thirty-five years old, in fact, set well and truly before my birth, in a time I had never touched. But it concerned a Criminale whom I had (after a long search) met and, having met him, liked. I had no complaints of him. I found him human and benign, generous and serious. He had done me no harm; no, he had done me good. His ideas gave me pleasure, his thought had made a difference. He had shared with me his confidence, a certain passing friendship, even — on</w:t>
      </w:r>
    </w:p>
    <w:p>
      <w:pPr>
        <w:pStyle w:val="Normal"/>
        <w:shd w:fill="FFFFFF" w:val="clear"/>
        <w:rPr>
          <w:sz w:val="24"/>
          <w:szCs w:val="24"/>
        </w:rPr>
      </w:pPr>
      <w:r>
        <w:rPr>
          <w:color w:val="000000"/>
          <w:sz w:val="23"/>
          <w:szCs w:val="23"/>
          <w:lang w:val="en-US"/>
        </w:rPr>
        <w:t>283</w:t>
      </w:r>
    </w:p>
    <w:p>
      <w:pPr>
        <w:pStyle w:val="Normal"/>
        <w:shd w:fill="FFFFFF" w:val="clear"/>
        <w:rPr>
          <w:sz w:val="24"/>
          <w:szCs w:val="24"/>
        </w:rPr>
      </w:pPr>
      <w:r>
        <w:rPr>
          <w:color w:val="000000"/>
          <w:sz w:val="23"/>
          <w:szCs w:val="23"/>
          <w:lang w:val="en-US"/>
        </w:rPr>
        <w:t>the boat on Lake Geneva - his cigars..I had no wish at all to find</w:t>
      </w:r>
    </w:p>
    <w:p>
      <w:pPr>
        <w:pStyle w:val="Normal"/>
        <w:shd w:fill="FFFFFF" w:val="clear"/>
        <w:rPr>
          <w:sz w:val="24"/>
          <w:szCs w:val="24"/>
        </w:rPr>
      </w:pPr>
      <w:r>
        <w:rPr>
          <w:color w:val="000000"/>
          <w:sz w:val="23"/>
          <w:szCs w:val="23"/>
          <w:lang w:val="en-US"/>
        </w:rPr>
        <w:t>him flawed.</w:t>
      </w:r>
    </w:p>
    <w:p>
      <w:pPr>
        <w:pStyle w:val="Normal"/>
        <w:shd w:fill="FFFFFF" w:val="clear"/>
        <w:rPr>
          <w:sz w:val="24"/>
          <w:szCs w:val="24"/>
        </w:rPr>
      </w:pPr>
      <w:r>
        <w:rPr>
          <w:color w:val="000000"/>
          <w:sz w:val="23"/>
          <w:szCs w:val="23"/>
          <w:lang w:val="en-US"/>
        </w:rPr>
        <w:t>I also had no need either. The Eldorado programme had definitely been aborted, pronounced defunct by all formerly interested parties. I had quite lost touch with Ros. I had no Lavinia breathing down my neck, asking for thrills and spills, loves and crimes, trips and travels and tickets for the opera. If the story made my present newspaper, it would go somewhere at the back, after the much more familiar scandals about the Royals that obsess British national life. I had no scores to settle, no advantage to gain. I knew no easy way of checking if what Gertla said was actually true. Even if it was, I remembered the other thing she had said: that if Criminale had taken the side of Irini, he would probably have gone the same way as she did, gone to prison, become an un-person. Then we would have had no Bazlo Criminale. The fruit of the tree was perfectly good: why start trying to show it was corrupted?</w:t>
      </w:r>
    </w:p>
    <w:p>
      <w:pPr>
        <w:pStyle w:val="Normal"/>
        <w:shd w:fill="FFFFFF" w:val="clear"/>
        <w:rPr>
          <w:sz w:val="24"/>
          <w:szCs w:val="24"/>
        </w:rPr>
      </w:pPr>
      <w:r>
        <w:rPr>
          <w:color w:val="000000"/>
          <w:sz w:val="23"/>
          <w:szCs w:val="23"/>
          <w:lang w:val="en-US"/>
        </w:rPr>
        <w:t>So I did what most good latter-day liberal humanists would</w:t>
      </w:r>
    </w:p>
    <w:p>
      <w:pPr>
        <w:pStyle w:val="Normal"/>
        <w:shd w:fill="FFFFFF" w:val="clear"/>
        <w:rPr>
          <w:sz w:val="24"/>
          <w:szCs w:val="24"/>
        </w:rPr>
      </w:pPr>
      <w:r>
        <w:rPr>
          <w:color w:val="000000"/>
          <w:sz w:val="23"/>
          <w:szCs w:val="23"/>
          <w:lang w:val="en-US"/>
        </w:rPr>
        <w:t>very probably have done in the circumstances: nothing, that</w:t>
      </w:r>
    </w:p>
    <w:p>
      <w:pPr>
        <w:pStyle w:val="Normal"/>
        <w:shd w:fill="FFFFFF" w:val="clear"/>
        <w:rPr>
          <w:sz w:val="24"/>
          <w:szCs w:val="24"/>
        </w:rPr>
      </w:pPr>
      <w:r>
        <w:rPr>
          <w:color w:val="000000"/>
          <w:sz w:val="23"/>
          <w:szCs w:val="23"/>
          <w:lang w:val="en-US"/>
        </w:rPr>
        <w:t>is. But there is one trouble with human curiosity, a.k.a. the</w:t>
      </w:r>
    </w:p>
    <w:p>
      <w:pPr>
        <w:pStyle w:val="Normal"/>
        <w:shd w:fill="FFFFFF" w:val="clear"/>
        <w:rPr>
          <w:sz w:val="24"/>
          <w:szCs w:val="24"/>
        </w:rPr>
      </w:pPr>
      <w:r>
        <w:rPr>
          <w:color w:val="000000"/>
          <w:sz w:val="23"/>
          <w:szCs w:val="23"/>
          <w:lang w:val="en-US"/>
        </w:rPr>
        <w:t>need to investigate. Once you have nourished it, it doesn't go</w:t>
      </w:r>
    </w:p>
    <w:p>
      <w:pPr>
        <w:pStyle w:val="Normal"/>
        <w:shd w:fill="FFFFFF" w:val="clear"/>
        <w:rPr>
          <w:sz w:val="24"/>
          <w:szCs w:val="24"/>
        </w:rPr>
      </w:pPr>
      <w:r>
        <w:rPr>
          <w:color w:val="000000"/>
          <w:sz w:val="23"/>
          <w:szCs w:val="23"/>
          <w:lang w:val="en-US"/>
        </w:rPr>
        <w:t>away. Which is why, over the next weeks, you could have</w:t>
      </w:r>
    </w:p>
    <w:p>
      <w:pPr>
        <w:pStyle w:val="Normal"/>
        <w:shd w:fill="FFFFFF" w:val="clear"/>
        <w:rPr>
          <w:sz w:val="24"/>
          <w:szCs w:val="24"/>
        </w:rPr>
      </w:pPr>
      <w:r>
        <w:rPr>
          <w:color w:val="000000"/>
          <w:sz w:val="23"/>
          <w:szCs w:val="23"/>
          <w:lang w:val="en-US"/>
        </w:rPr>
        <w:t>frequently found me (if,  that is,  you had cared to) sitting</w:t>
      </w:r>
    </w:p>
    <w:p>
      <w:pPr>
        <w:pStyle w:val="Normal"/>
        <w:shd w:fill="FFFFFF" w:val="clear"/>
        <w:rPr>
          <w:sz w:val="24"/>
          <w:szCs w:val="24"/>
        </w:rPr>
      </w:pPr>
      <w:r>
        <w:rPr>
          <w:color w:val="000000"/>
          <w:sz w:val="23"/>
          <w:szCs w:val="23"/>
          <w:lang w:val="en-US"/>
        </w:rPr>
        <w:t>alone in some Islington pub or other, a large glass of lager</w:t>
      </w:r>
    </w:p>
    <w:p>
      <w:pPr>
        <w:pStyle w:val="Normal"/>
        <w:shd w:fill="FFFFFF" w:val="clear"/>
        <w:rPr>
          <w:sz w:val="24"/>
          <w:szCs w:val="24"/>
        </w:rPr>
      </w:pPr>
      <w:r>
        <w:rPr>
          <w:color w:val="000000"/>
          <w:sz w:val="23"/>
          <w:szCs w:val="23"/>
          <w:lang w:val="en-US"/>
        </w:rPr>
        <w:t>in one hand, a small German dictionary in the other, reading</w:t>
      </w:r>
    </w:p>
    <w:p>
      <w:pPr>
        <w:pStyle w:val="Normal"/>
        <w:shd w:fill="FFFFFF" w:val="clear"/>
        <w:rPr>
          <w:sz w:val="24"/>
          <w:szCs w:val="24"/>
        </w:rPr>
      </w:pPr>
      <w:r>
        <w:rPr>
          <w:color w:val="000000"/>
          <w:sz w:val="23"/>
          <w:szCs w:val="23"/>
          <w:lang w:val="en-US"/>
        </w:rPr>
        <w:t>- no, I mean re-reading - Codicil's little life of Criminale. Now</w:t>
      </w:r>
    </w:p>
    <w:p>
      <w:pPr>
        <w:pStyle w:val="Normal"/>
        <w:shd w:fill="FFFFFF" w:val="clear"/>
        <w:rPr>
          <w:sz w:val="24"/>
          <w:szCs w:val="24"/>
        </w:rPr>
      </w:pPr>
      <w:r>
        <w:rPr>
          <w:color w:val="000000"/>
          <w:sz w:val="23"/>
          <w:szCs w:val="23"/>
          <w:lang w:val="en-US"/>
        </w:rPr>
        <w:t>re-reading is not like reading; it is something you do with</w:t>
      </w:r>
    </w:p>
    <w:p>
      <w:pPr>
        <w:pStyle w:val="Normal"/>
        <w:shd w:fill="FFFFFF" w:val="clear"/>
        <w:rPr>
          <w:sz w:val="24"/>
          <w:szCs w:val="24"/>
        </w:rPr>
      </w:pPr>
      <w:r>
        <w:rPr>
          <w:color w:val="000000"/>
          <w:sz w:val="23"/>
          <w:szCs w:val="23"/>
          <w:lang w:val="en-US"/>
        </w:rPr>
        <w:t>^changed eyes. This time, I knew that the book by Codicil</w:t>
      </w:r>
    </w:p>
    <w:p>
      <w:pPr>
        <w:pStyle w:val="Normal"/>
        <w:shd w:fill="FFFFFF" w:val="clear"/>
        <w:rPr>
          <w:sz w:val="24"/>
          <w:szCs w:val="24"/>
        </w:rPr>
      </w:pPr>
      <w:r>
        <w:rPr>
          <w:color w:val="000000"/>
          <w:sz w:val="23"/>
          <w:szCs w:val="23"/>
          <w:lang w:val="en-US"/>
        </w:rPr>
        <w:t>was almost certainly not by him at all, but by one of the</w:t>
      </w:r>
    </w:p>
    <w:p>
      <w:pPr>
        <w:pStyle w:val="Normal"/>
        <w:shd w:fill="FFFFFF" w:val="clear"/>
        <w:rPr>
          <w:sz w:val="24"/>
          <w:szCs w:val="24"/>
        </w:rPr>
      </w:pPr>
      <w:r>
        <w:rPr>
          <w:color w:val="000000"/>
          <w:sz w:val="23"/>
          <w:szCs w:val="23"/>
          <w:lang w:val="en-US"/>
        </w:rPr>
        <w:t>several other people who had crossed my life over the recent</w:t>
      </w:r>
    </w:p>
    <w:p>
      <w:pPr>
        <w:pStyle w:val="Normal"/>
        <w:shd w:fill="FFFFFF" w:val="clear"/>
        <w:rPr>
          <w:sz w:val="24"/>
          <w:szCs w:val="24"/>
        </w:rPr>
      </w:pPr>
      <w:r>
        <w:rPr>
          <w:color w:val="000000"/>
          <w:sz w:val="23"/>
          <w:szCs w:val="23"/>
          <w:lang w:val="en-US"/>
        </w:rPr>
        <w:t xml:space="preserve">• </w:t>
      </w:r>
      <w:r>
        <w:rPr>
          <w:color w:val="000000"/>
          <w:sz w:val="23"/>
          <w:szCs w:val="23"/>
          <w:lang w:val="en-US"/>
        </w:rPr>
        <w:t>months. And if the author was doubtful, so, of course, was the</w:t>
      </w:r>
    </w:p>
    <w:p>
      <w:pPr>
        <w:pStyle w:val="Normal"/>
        <w:shd w:fill="FFFFFF" w:val="clear"/>
        <w:rPr>
          <w:sz w:val="24"/>
          <w:szCs w:val="24"/>
        </w:rPr>
      </w:pPr>
      <w:r>
        <w:rPr>
          <w:color w:val="000000"/>
          <w:sz w:val="23"/>
          <w:szCs w:val="23"/>
          <w:lang w:val="en-US"/>
        </w:rPr>
        <w:t>subject. The book's Criminale wasn't th^TeaTCriminaleTand</w:t>
      </w:r>
    </w:p>
    <w:p>
      <w:pPr>
        <w:pStyle w:val="Normal"/>
        <w:shd w:fill="FFFFFF" w:val="clear"/>
        <w:rPr>
          <w:sz w:val="24"/>
          <w:szCs w:val="24"/>
        </w:rPr>
      </w:pPr>
      <w:r>
        <w:rPr>
          <w:color w:val="000000"/>
          <w:sz w:val="23"/>
          <w:szCs w:val="23"/>
          <w:lang w:val="en-US"/>
        </w:rPr>
        <w:t xml:space="preserve">certainly not </w:t>
      </w:r>
      <w:r>
        <w:rPr>
          <w:i/>
          <w:iCs/>
          <w:color w:val="000000"/>
          <w:sz w:val="23"/>
          <w:szCs w:val="23"/>
          <w:lang w:val="en-US"/>
        </w:rPr>
        <w:t xml:space="preserve">my </w:t>
      </w:r>
      <w:r>
        <w:rPr>
          <w:color w:val="000000"/>
          <w:sz w:val="23"/>
          <w:szCs w:val="23"/>
          <w:lang w:val="en-US"/>
        </w:rPr>
        <w:t>Criminale — who in turn no doubt wasn't the</w:t>
      </w:r>
    </w:p>
    <w:p>
      <w:pPr>
        <w:pStyle w:val="Normal"/>
        <w:shd w:fill="FFFFFF" w:val="clear"/>
        <w:rPr>
          <w:sz w:val="24"/>
          <w:szCs w:val="24"/>
        </w:rPr>
      </w:pPr>
      <w:r>
        <w:rPr>
          <w:color w:val="000000"/>
          <w:sz w:val="23"/>
          <w:szCs w:val="23"/>
          <w:lang w:val="en-US"/>
        </w:rPr>
        <w:t>real Criminale either. And if writer and subject had changed,</w:t>
      </w:r>
    </w:p>
    <w:p>
      <w:pPr>
        <w:pStyle w:val="Normal"/>
        <w:shd w:fill="FFFFFF" w:val="clear"/>
        <w:rPr>
          <w:sz w:val="24"/>
          <w:szCs w:val="24"/>
        </w:rPr>
      </w:pPr>
      <w:r>
        <w:rPr>
          <w:color w:val="000000"/>
          <w:sz w:val="23"/>
          <w:szCs w:val="23"/>
          <w:lang w:val="en-US"/>
        </w:rPr>
        <w:t>so had the reader. After what had happened during my recent</w:t>
      </w:r>
    </w:p>
    <w:p>
      <w:pPr>
        <w:pStyle w:val="Normal"/>
        <w:shd w:fill="FFFFFF" w:val="clear"/>
        <w:rPr>
          <w:sz w:val="24"/>
          <w:szCs w:val="24"/>
        </w:rPr>
      </w:pPr>
      <w:r>
        <w:rPr>
          <w:color w:val="000000"/>
          <w:sz w:val="23"/>
          <w:szCs w:val="23"/>
          <w:lang w:val="en-US"/>
        </w:rPr>
        <w:t>wanderings, I was certainly not quite the same person who so</w:t>
      </w:r>
    </w:p>
    <w:p>
      <w:pPr>
        <w:pStyle w:val="Normal"/>
        <w:shd w:fill="FFFFFF" w:val="clear"/>
        <w:rPr>
          <w:sz w:val="24"/>
          <w:szCs w:val="24"/>
        </w:rPr>
      </w:pPr>
      <w:r>
        <w:rPr>
          <w:color w:val="000000"/>
          <w:sz w:val="23"/>
          <w:szCs w:val="23"/>
          <w:lang w:val="en-US"/>
        </w:rPr>
        <w:t>284</w:t>
      </w:r>
    </w:p>
    <w:p>
      <w:pPr>
        <w:pStyle w:val="Normal"/>
        <w:shd w:fill="FFFFFF" w:val="clear"/>
        <w:rPr>
          <w:sz w:val="24"/>
          <w:szCs w:val="24"/>
        </w:rPr>
      </w:pPr>
      <w:r>
        <w:rPr>
          <w:color w:val="000000"/>
          <w:sz w:val="23"/>
          <w:szCs w:val="23"/>
          <w:lang w:val="en-US"/>
        </w:rPr>
        <w:t>gaily had given his witless opinions over the tele-waves at the Booker.</w:t>
      </w:r>
    </w:p>
    <w:p>
      <w:pPr>
        <w:pStyle w:val="Normal"/>
        <w:shd w:fill="FFFFFF" w:val="clear"/>
        <w:rPr>
          <w:sz w:val="24"/>
          <w:szCs w:val="24"/>
        </w:rPr>
      </w:pPr>
      <w:r>
        <w:rPr>
          <w:color w:val="000000"/>
          <w:sz w:val="23"/>
          <w:szCs w:val="23"/>
          <w:lang w:val="en-US"/>
        </w:rPr>
        <w:t xml:space="preserve">In every respect, then, </w:t>
      </w:r>
      <w:r>
        <w:rPr>
          <w:i/>
          <w:iCs/>
          <w:color w:val="000000"/>
          <w:sz w:val="23"/>
          <w:szCs w:val="23"/>
          <w:lang w:val="en-US"/>
        </w:rPr>
        <w:t xml:space="preserve">Bazlo Criminale: Life and Thought </w:t>
      </w:r>
      <w:r>
        <w:rPr>
          <w:color w:val="000000"/>
          <w:sz w:val="23"/>
          <w:szCs w:val="23"/>
          <w:lang w:val="en-US"/>
        </w:rPr>
        <w:t xml:space="preserve">(Wien: Schnitzer Verlag, 1987, pp. 192) was now not the book I, or he, had read before. In fact my Sussex tutor - who, you might like to know, had resigned his post during the year, and opened a French restaurant in Hove famous for its experimental kiwi-fruity menus -would probably have been proud of me, as -r"picked up the authorless text, noted the disappearance of the subject, and read the text not for what it said buLonly for what it'didn't. Now I indeed deconstructed: read for the omissions and elisions, the obscurities and absences, the spaces and the fractures, the linguistic and ideological contradictions. I read it, in fact, as a fiction, which of course is what I should really have done in the first place. But now I read it with the benefit of alternative facts, which of course were also, as it were, fictions, to set^gainst </w:t>
      </w:r>
      <w:r>
        <w:rPr>
          <w:i/>
          <w:iCs/>
          <w:color w:val="000000"/>
          <w:sz w:val="23"/>
          <w:szCs w:val="23"/>
          <w:lang w:val="en-US"/>
        </w:rPr>
        <w:t xml:space="preserve">its </w:t>
      </w:r>
      <w:r>
        <w:rPr>
          <w:color w:val="000000"/>
          <w:sz w:val="23"/>
          <w:szCs w:val="23"/>
          <w:lang w:val="en-US"/>
        </w:rPr>
        <w:t>fiction. I had alternative authors to try out on it, alternative Criminales to poke into its pages. This was a text — I could work on.</w:t>
      </w:r>
    </w:p>
    <w:p>
      <w:pPr>
        <w:pStyle w:val="Normal"/>
        <w:shd w:fill="FFFFFF" w:val="clear"/>
        <w:rPr>
          <w:sz w:val="24"/>
          <w:szCs w:val="24"/>
        </w:rPr>
      </w:pPr>
      <w:r>
        <w:rPr>
          <w:color w:val="000000"/>
          <w:sz w:val="23"/>
          <w:szCs w:val="23"/>
          <w:lang w:val="en-US"/>
        </w:rPr>
        <w:t xml:space="preserve">With benefit of my new wisdom, it was now very plain to me what kind of book it was: a progressive, uplifting and piously Victorian story about ajrirtuous man_oT virtuous mind who is confronted with conflict and adversity, but finally triumphs in a reasonably happy ending. In other words, it was a whitewash. It also matched and mirrored </w:t>
      </w:r>
      <w:r>
        <w:rPr>
          <w:b/>
          <w:bCs/>
          <w:color w:val="000000"/>
          <w:sz w:val="23"/>
          <w:szCs w:val="23"/>
          <w:lang w:val="en-US"/>
        </w:rPr>
        <w:t xml:space="preserve">the_Une_of^ </w:t>
      </w:r>
      <w:r>
        <w:rPr>
          <w:color w:val="000000"/>
          <w:sz w:val="23"/>
          <w:szCs w:val="23"/>
          <w:lang w:val="en-US"/>
        </w:rPr>
        <w:t>recent European history fairly exactly.</w:t>
      </w:r>
      <w:r>
        <w:rPr>
          <w:color w:val="000000"/>
          <w:sz w:val="23"/>
          <w:szCs w:val="23"/>
          <w:vertAlign w:val="subscript"/>
          <w:lang w:val="en-US"/>
        </w:rPr>
        <w:t>:</w:t>
      </w:r>
      <w:r>
        <w:rPr>
          <w:color w:val="000000"/>
          <w:sz w:val="23"/>
          <w:szCs w:val="23"/>
          <w:vertAlign w:val="superscript"/>
          <w:lang w:val="en-US"/>
        </w:rPr>
        <w:t>!</w:t>
      </w:r>
      <w:r>
        <w:rPr>
          <w:color w:val="000000"/>
          <w:sz w:val="23"/>
          <w:szCs w:val="23"/>
          <w:lang w:val="en-US"/>
        </w:rPr>
        <w:t xml:space="preserve"> It started in the time of Hiroshima and the Holocaust, of </w:t>
      </w:r>
      <w:r>
        <w:rPr>
          <w:i/>
          <w:iCs/>
          <w:color w:val="000000"/>
          <w:sz w:val="23"/>
          <w:szCs w:val="23"/>
          <w:lang w:val="en-US"/>
        </w:rPr>
        <w:t xml:space="preserve">angoisse </w:t>
      </w:r>
      <w:r>
        <w:rPr>
          <w:color w:val="000000"/>
          <w:sz w:val="23"/>
          <w:szCs w:val="23"/>
          <w:lang w:val="en-US"/>
        </w:rPr>
        <w:t xml:space="preserve">and </w:t>
      </w:r>
      <w:r>
        <w:rPr>
          <w:i/>
          <w:iCs/>
          <w:color w:val="000000"/>
          <w:sz w:val="23"/>
          <w:szCs w:val="23"/>
          <w:lang w:val="en-US"/>
        </w:rPr>
        <w:t xml:space="preserve">Angst, </w:t>
      </w:r>
      <w:r>
        <w:rPr>
          <w:color w:val="000000"/>
          <w:sz w:val="23"/>
          <w:szCs w:val="23"/>
          <w:lang w:val="en-US"/>
        </w:rPr>
        <w:t>of the collapse of the old pre-war philosophies and the need for new ones. It opened in the terrible, shameful chaos of Europe after 1945, and the growth of dreams of a new, anti-fascist Utopia. It followed those brave new dreams into times when they were cursed and corrupted, and then shifted into the age of Adidas and IBM, the materialist, multiple, post-technological age, the era of the economic miracle, when the vague proletarian dream gave way to the late-twentieth-century bourgeois revolution, hi-tech, scattered, multi-national. It started in hard ideology; it</w:t>
      </w:r>
    </w:p>
    <w:p>
      <w:pPr>
        <w:pStyle w:val="Normal"/>
        <w:shd w:fill="FFFFFF" w:val="clear"/>
        <w:rPr>
          <w:sz w:val="24"/>
          <w:szCs w:val="24"/>
        </w:rPr>
      </w:pPr>
      <w:r>
        <w:rPr>
          <w:color w:val="000000"/>
          <w:sz w:val="23"/>
          <w:szCs w:val="23"/>
          <w:lang w:val="en-US"/>
        </w:rPr>
        <w:t>285</w:t>
      </w:r>
    </w:p>
    <w:p>
      <w:pPr>
        <w:pStyle w:val="Normal"/>
        <w:shd w:fill="FFFFFF" w:val="clear"/>
        <w:rPr>
          <w:sz w:val="24"/>
          <w:szCs w:val="24"/>
        </w:rPr>
      </w:pPr>
      <w:r>
        <w:rPr>
          <w:rFonts w:cs="Arial" w:ascii="Arial" w:hAnsi="Arial"/>
          <w:color w:val="000000"/>
          <w:sz w:val="21"/>
          <w:szCs w:val="21"/>
          <w:lang w:val="en-US"/>
        </w:rPr>
        <w:t>. • .' ••-••••</w:t>
      </w:r>
    </w:p>
    <w:p>
      <w:pPr>
        <w:pStyle w:val="Normal"/>
        <w:shd w:fill="FFFFFF" w:val="clear"/>
        <w:rPr>
          <w:sz w:val="24"/>
          <w:szCs w:val="24"/>
        </w:rPr>
      </w:pPr>
      <w:r>
        <w:rPr>
          <w:color w:val="000000"/>
          <w:sz w:val="25"/>
          <w:szCs w:val="25"/>
          <w:lang w:val="en-US"/>
        </w:rPr>
        <w:t>ended in random, uncertain metaphysics. You could say, if you "were European, it was more or less the story of us all.</w:t>
      </w:r>
    </w:p>
    <w:p>
      <w:pPr>
        <w:pStyle w:val="Normal"/>
        <w:shd w:fill="FFFFFF" w:val="clear"/>
        <w:rPr>
          <w:sz w:val="24"/>
          <w:szCs w:val="24"/>
        </w:rPr>
      </w:pPr>
      <w:r>
        <w:rPr>
          <w:color w:val="000000"/>
          <w:sz w:val="25"/>
          <w:szCs w:val="25"/>
          <w:lang w:val="en-US"/>
        </w:rPr>
        <w:t>It was also, of course, a romantic tale,of a man and his female muses: the Bazlo Criminale verskm of the mistresses of Borges. In the ruins, physical, political, moral, and philosophical, of postwar beaten Berlin, two student lovers, Bazlo and Pia, he a young scholar from Bulgaria with philosophical inclinations, she a keen anti-Nazi and Marxist, met and married. They gave their lives to anti-fascism, the building of the progressive and socialist future. Then, somehow, their lives separated. The where, how and why of this were unclear, but I gathered it had something to do with their ideological disagreements over the East German Workers' Uprising of 1953 (an event which I had totally forgotten). It was hard to see who was on which side, but I fancied Criminale dissented from Ulbrecht's repres</w:t>
        <w:softHyphen/>
        <w:t>sion. Now Pia disappeared from the story, as, I had gathered from others, she had disappeared from life itself. What should have appeared in Criminale's love-life next, as I knew now, was Irini.  However she didn't; she was not mentioned at all. Instead the next important figure, in love and life alike, was Gertla, the Hungarian writer and painter who took up the muse-like role for most of the remainder of the story.</w:t>
      </w:r>
    </w:p>
    <w:p>
      <w:pPr>
        <w:pStyle w:val="Normal"/>
        <w:shd w:fill="FFFFFF" w:val="clear"/>
        <w:rPr>
          <w:sz w:val="24"/>
          <w:szCs w:val="24"/>
        </w:rPr>
      </w:pPr>
      <w:r>
        <w:rPr>
          <w:color w:val="000000"/>
          <w:sz w:val="25"/>
          <w:szCs w:val="25"/>
          <w:lang w:val="en-US"/>
        </w:rPr>
        <w:t>They had met and fallen in love: but where and when? In this section dates became strangely obscure: the entire period between 1954 and 1968 was treated as if continuous. Criminale —- was now the reforming socialist democrat in the glacial Cold War age. He was under constant attack from younger Stalinist critics, one in particular (could it be Sandor Hollo?). His books ran into trouble; some were banned in the Marxist countries, presumably at Russian behest; others appeared but then were withdrawn. Yet, by one of those strange 'Aesopian' arrangements that occurred in the MarxisLworld-atthe-time; he was allowed, even encouraged^ to print them in the West. This had worried me from the moment I first read this book in Ros's house. But I was naive then, and I understood a little bit better now. This was one of Ildiko's arrangements under the table,</w:t>
      </w:r>
    </w:p>
    <w:p>
      <w:pPr>
        <w:pStyle w:val="Normal"/>
        <w:shd w:fill="FFFFFF" w:val="clear"/>
        <w:rPr>
          <w:sz w:val="24"/>
          <w:szCs w:val="24"/>
        </w:rPr>
      </w:pPr>
      <w:r>
        <w:rPr>
          <w:color w:val="000000"/>
          <w:sz w:val="23"/>
          <w:szCs w:val="23"/>
          <w:lang w:val="en-US"/>
        </w:rPr>
        <w:t>286</w:t>
      </w:r>
    </w:p>
    <w:p>
      <w:pPr>
        <w:pStyle w:val="Normal"/>
        <w:shd w:fill="FFFFFF" w:val="clear"/>
        <w:rPr>
          <w:sz w:val="24"/>
          <w:szCs w:val="24"/>
        </w:rPr>
      </w:pPr>
      <w:r>
        <w:rPr>
          <w:color w:val="000000"/>
          <w:sz w:val="25"/>
          <w:szCs w:val="25"/>
          <w:lang w:val="en-US"/>
        </w:rPr>
        <w:t>which the times and Party deviousness sometimes permitted. Now, though, I realized it was possible that, for political reasons, Criminale had been deliberately asked to play the role of East-West linkman. At any rate, this was when his influence began to spread, his reputation as a reformer began to rise, he became a world traveller, and took on international fame.</w:t>
      </w:r>
    </w:p>
    <w:p>
      <w:pPr>
        <w:pStyle w:val="Normal"/>
        <w:shd w:fill="FFFFFF" w:val="clear"/>
        <w:rPr>
          <w:sz w:val="24"/>
          <w:szCs w:val="24"/>
        </w:rPr>
      </w:pPr>
      <w:r>
        <w:rPr>
          <w:color w:val="000000"/>
          <w:sz w:val="25"/>
          <w:szCs w:val="25"/>
          <w:lang w:val="en-US"/>
        </w:rPr>
        <w:t>Conspicuously omitted was any mention of the events in Hungary in 1956: Imre Nagy's democratic reform government, the Russian invasion, the suppression, the mass arrests, the imprisonment of Nagy. Unlike the reference to the German Workers' Uprising, where the implication was that Criminale had taken a critical line, here he had no role. In fact the general impression given was that Criminale and Gertla were nowhere near Budapest at the time. The stress was on his travels, his rising fame, his high philosophical detachment, his continuing intellectual voyage beyond Marx and Lenin, Heidegger and Sartre. There was also little about his general lovelife. Conspicuous throughout was Gertla's role, which was represented as quite opposite to everything she had told me in Argentina about herself and her links with the regime. Here she played a part more like that of the nebulous Irini. She was the loyal wife, the intellectual helpmeet, the supporter, above all the brave companion in daring revisionist thought. And even after the marriage had broken up (this was briefly referred to, with no how or why), she retained the role of intellectual muse through the later years.</w:t>
      </w:r>
    </w:p>
    <w:p>
      <w:pPr>
        <w:pStyle w:val="Normal"/>
        <w:shd w:fill="FFFFFF" w:val="clear"/>
        <w:rPr>
          <w:sz w:val="24"/>
          <w:szCs w:val="24"/>
        </w:rPr>
      </w:pPr>
      <w:r>
        <w:rPr>
          <w:color w:val="000000"/>
          <w:sz w:val="25"/>
          <w:szCs w:val="25"/>
          <w:lang w:val="en-US"/>
        </w:rPr>
        <w:t>Now, of course, Sepulchra - our great La Stupenda - popped up in the story. But it was only in a perfunctory role, as the attractive artist's model and lowlife bohemian who had become a sexual and secretarial appendage to the now undeniably great man. Of course, anyone who had met them both would know that, in stature, Sepulchra did not compare with Gertla. But this was an unkind portrait, and she might just as well have been omitted altogether, along with Irini. The other women in his life — I realized now there must have been many — were not touched on at all. I particularly looked for a mention of</w:t>
      </w:r>
    </w:p>
    <w:p>
      <w:pPr>
        <w:pStyle w:val="Normal"/>
        <w:shd w:fill="FFFFFF" w:val="clear"/>
        <w:rPr>
          <w:sz w:val="24"/>
          <w:szCs w:val="24"/>
        </w:rPr>
      </w:pPr>
      <w:r>
        <w:rPr>
          <w:color w:val="000000"/>
          <w:sz w:val="23"/>
          <w:szCs w:val="23"/>
          <w:lang w:val="en-US"/>
        </w:rPr>
        <w:t>287</w:t>
      </w:r>
    </w:p>
    <w:p>
      <w:pPr>
        <w:pStyle w:val="Normal"/>
        <w:shd w:fill="FFFFFF" w:val="clear"/>
        <w:rPr>
          <w:sz w:val="24"/>
          <w:szCs w:val="24"/>
        </w:rPr>
      </w:pPr>
      <w:r>
        <w:rPr>
          <w:color w:val="000000"/>
          <w:sz w:val="25"/>
          <w:szCs w:val="25"/>
          <w:lang w:val="en-US"/>
        </w:rPr>
        <w:t>Ildiko, whom I naturally hunted for in the text just as I did elsewhere, but there was no sign. And nowhere in the book was it suggested that Criminale had clay feet, that in the view of the author he had ever committed any serious error, moral, philosophical, or political. Yet, as I'd noticed earlier, the book also seemed quite distant and critical. And this was particularly true of one section that I had not really taken in before.</w:t>
      </w:r>
    </w:p>
    <w:p>
      <w:pPr>
        <w:pStyle w:val="Normal"/>
        <w:shd w:fill="FFFFFF" w:val="clear"/>
        <w:rPr>
          <w:sz w:val="24"/>
          <w:szCs w:val="24"/>
        </w:rPr>
      </w:pPr>
      <w:r>
        <w:rPr>
          <w:color w:val="000000"/>
          <w:sz w:val="25"/>
          <w:szCs w:val="25"/>
          <w:lang w:val="en-US"/>
        </w:rPr>
        <w:t>This was actually not too surprising, since it was an extremely obscure discussion of something the book called 'Criminale's silence'. It turned on various deep philosophical concepts, as well as on some splendid German compound nouns that reached parts of thought that even my larger German dictionary did not reach. But it concerned his interpretation of Martin Heidegger, die German philosopher with whom he had had, in print, a very famous quarrel (it was over irony, you will probably recall). Criminale's attack was in English translation, and by putting this and the book together I was able to grasp rather more of the issue this time round. Briefly, the question was whether it was possible to elevate thought over circumstance. The issue was Heidegger's famous silence after 1945, when the acknowledgedly great German thinker had refused to give any real account or explanation of his activities both as a philosopher and as a university rector over the Nazi years. (Incidentally, there is plenty written about this, if you want to follow it up.) Despite being banned from teaching for a while, Heidegger simply insisted that his thought lay so immeasurably far above and beyond the historical episode of Hitlerism and the Holocaust that it required no explanation, no confession, no apology.</w:t>
      </w:r>
    </w:p>
    <w:p>
      <w:pPr>
        <w:pStyle w:val="Normal"/>
        <w:shd w:fill="FFFFFF" w:val="clear"/>
        <w:rPr>
          <w:sz w:val="24"/>
          <w:szCs w:val="24"/>
        </w:rPr>
      </w:pPr>
      <w:r>
        <w:rPr>
          <w:color w:val="000000"/>
          <w:sz w:val="25"/>
          <w:szCs w:val="25"/>
          <w:lang w:val="en-US"/>
        </w:rPr>
        <w:t>To Criminale, Heidegger was here taking the line of Hegel: 'So much the worse for the world if it does not follow my principles.' But this, Criminale said, led his thought into a fundamental philosophical error. This arose from two contra</w:t>
        <w:softHyphen/>
        <w:t xml:space="preserve">dictory beliefs: thought stood above history, but also created it. For Heidegger, the task of the philosopher was to deliver history, and the task of the </w:t>
      </w:r>
      <w:r>
        <w:rPr>
          <w:i/>
          <w:iCs/>
          <w:color w:val="000000"/>
          <w:sz w:val="25"/>
          <w:szCs w:val="25"/>
          <w:lang w:val="en-US"/>
        </w:rPr>
        <w:t xml:space="preserve">German </w:t>
      </w:r>
      <w:r>
        <w:rPr>
          <w:color w:val="000000"/>
          <w:sz w:val="25"/>
          <w:szCs w:val="25"/>
          <w:lang w:val="en-US"/>
        </w:rPr>
        <w:t>philosopher (Heidegger saw Germany as the true philosophical nation) was therefore to</w:t>
      </w:r>
    </w:p>
    <w:p>
      <w:pPr>
        <w:pStyle w:val="Normal"/>
        <w:shd w:fill="FFFFFF" w:val="clear"/>
        <w:rPr>
          <w:sz w:val="24"/>
          <w:szCs w:val="24"/>
        </w:rPr>
      </w:pPr>
      <w:r>
        <w:rPr>
          <w:color w:val="000000"/>
          <w:sz w:val="23"/>
          <w:szCs w:val="23"/>
          <w:lang w:val="en-US"/>
        </w:rPr>
        <w:t>288</w:t>
      </w:r>
    </w:p>
    <w:p>
      <w:pPr>
        <w:pStyle w:val="Normal"/>
        <w:shd w:fill="FFFFFF" w:val="clear"/>
        <w:rPr>
          <w:sz w:val="24"/>
          <w:szCs w:val="24"/>
        </w:rPr>
      </w:pPr>
      <w:r>
        <w:rPr>
          <w:color w:val="000000"/>
          <w:sz w:val="25"/>
          <w:szCs w:val="25"/>
          <w:lang w:val="en-US"/>
        </w:rPr>
        <w:t>deliver German history. That Heidegger tried. He thus trapped philosophy in an impossible position. He was fundamental to modern philosophy, no doubt about that. He placed it over -and above history; yet the philosophy helped make the historyT and it proved disastrous. Criminale held that this was in fact inevitable, since history could never satisfy philosophy, being made of muddle, conflict* and uncertainty. But that is what led to 'Heidegger's silence', which was impotence, and marked the end of the road not just for his "thought but for his concept of the philosopher's task itself.</w:t>
      </w:r>
    </w:p>
    <w:p>
      <w:pPr>
        <w:pStyle w:val="Normal"/>
        <w:shd w:fill="FFFFFF" w:val="clear"/>
        <w:rPr>
          <w:sz w:val="24"/>
          <w:szCs w:val="24"/>
        </w:rPr>
      </w:pPr>
      <w:r>
        <w:rPr>
          <w:color w:val="000000"/>
          <w:sz w:val="25"/>
          <w:szCs w:val="25"/>
          <w:lang w:val="en-US"/>
        </w:rPr>
        <w:t>So Criminale took the opposite view^_the philosopher's work was what he called 'thinking withjiistory'. This meant that philosophy itself was actually 'aTorm of irony', one of his more famous remarks. It observed failure", and dismantled itself. It did not consider a truth was something that corresponded to a reality. It assumed there was no escape from time and chance. However the author of the book (this made the who, who, who much more interesting) argued that this had simply caught Criminale in the opposite trap. His view tied philosophy irretrievably to muddle, historical directionlessness, moral con</w:t>
        <w:softHyphen/>
        <w:t>fusion. It also robbed him of the means of being free to think, or even to decide. So if one path led to 'Heidegger's silence', the other way led to what was called 'Criminale's silence', which prevented him from constructing any form of mental or ethical independence. A familiar state, I thought, not unlike my own.</w:t>
      </w:r>
    </w:p>
    <w:p>
      <w:pPr>
        <w:pStyle w:val="Normal"/>
        <w:shd w:fill="FFFFFF" w:val="clear"/>
        <w:rPr>
          <w:sz w:val="24"/>
          <w:szCs w:val="24"/>
        </w:rPr>
      </w:pPr>
      <w:r>
        <w:rPr>
          <w:color w:val="000000"/>
          <w:sz w:val="25"/>
          <w:szCs w:val="25"/>
          <w:lang w:val="en-US"/>
        </w:rPr>
        <w:t>Of course I found this highly obscure, as I expect you do too. It somehow reminded me of the term we spent at Sussex with my tutor on the complex matter of Nietzsche's umbrella (we had to discuss whether Nietzsche's umbrella was, as Derrida argued, a jierrneneutic device, or whether it was a thing that stopped him getting wet wHerTit rained). Both of these were philosophical silences. Both had a strange aroma both of honour and betrayal. Heidegger had not stood out against a time of evil, perhaps because to do so was impossible, perhaps because he had not seen that the time was turning to evil, the problem of so many in our century. But when the chance came he had not 'confessed',</w:t>
      </w:r>
    </w:p>
    <w:p>
      <w:pPr>
        <w:pStyle w:val="Normal"/>
        <w:shd w:fill="FFFFFF" w:val="clear"/>
        <w:rPr>
          <w:sz w:val="24"/>
          <w:szCs w:val="24"/>
        </w:rPr>
      </w:pPr>
      <w:r>
        <w:rPr>
          <w:color w:val="000000"/>
          <w:sz w:val="23"/>
          <w:szCs w:val="23"/>
          <w:lang w:val="en-US"/>
        </w:rPr>
        <w:t>289</w:t>
      </w:r>
    </w:p>
    <w:p>
      <w:pPr>
        <w:pStyle w:val="Normal"/>
        <w:shd w:fill="FFFFFF" w:val="clear"/>
        <w:rPr>
          <w:sz w:val="24"/>
          <w:szCs w:val="24"/>
        </w:rPr>
      </w:pPr>
      <w:r>
        <w:rPr>
          <w:color w:val="000000"/>
          <w:sz w:val="25"/>
          <w:szCs w:val="25"/>
          <w:lang w:val="en-US"/>
        </w:rPr>
        <w:t>perhaps because it is hard to confess that a considered thought is wrong, or that all that comes out of our time of history is wrong. The same might be said of Criminale. His silence had become a philosophical paradox, but he too had not 'confessed', brought his contradiction into the open. If Criminale, a hero of thought, had betrayed, is there any way he would or should have 'confessed'?</w:t>
      </w:r>
    </w:p>
    <w:p>
      <w:pPr>
        <w:pStyle w:val="Normal"/>
        <w:shd w:fill="FFFFFF" w:val="clear"/>
        <w:rPr>
          <w:sz w:val="24"/>
          <w:szCs w:val="24"/>
        </w:rPr>
      </w:pPr>
      <w:r>
        <w:rPr>
          <w:color w:val="000000"/>
          <w:sz w:val="25"/>
          <w:szCs w:val="25"/>
          <w:lang w:val="en-US"/>
        </w:rPr>
        <w:t>Do we call those things betrayals? Yes; if you accepted Gertla's story on the pampa, then philosophy or ideological conviction did not save him. Indeed betrayal and deceptive silence simply had to be read back into the book's record, onto almost every single page. There was romantic betrayal: he had loved Irini but allowed her to be silenced, to disappear. There was intellectual betrayal: the radical and revisionist philosopher had, by Gertla's a^eotmf, signed a Devil's Pact with Stalinism in 1956. Then that meant political betrayal: he hajdjbecome a creature of a corrupt and conspiratorial regime and system, repressive to its marrow, and~^e7ytEing~heliard^and did thereafter could be considered suspect. There was personal betrayal: when Criminale made his high-level contacts and friendships in the West, he was reporting everything back to Gertla, who was herself pillow-talking with the Hungarian (which must also have meant the Russian) secret police. There was perhaps even financial betrayal, in the special accounts in Switzerland that had so interested Ildiko Hazy and Cosima Bruckner.</w:t>
      </w:r>
    </w:p>
    <w:p>
      <w:pPr>
        <w:pStyle w:val="Normal"/>
        <w:shd w:fill="FFFFFF" w:val="clear"/>
        <w:rPr>
          <w:sz w:val="24"/>
          <w:szCs w:val="24"/>
        </w:rPr>
      </w:pPr>
      <w:r>
        <w:rPr>
          <w:color w:val="000000"/>
          <w:sz w:val="25"/>
          <w:szCs w:val="25"/>
          <w:lang w:val="en-US"/>
        </w:rPr>
        <w:t xml:space="preserve">But to measure all that, it seemed important to decide who really </w:t>
      </w:r>
      <w:r>
        <w:rPr>
          <w:i/>
          <w:iCs/>
          <w:color w:val="000000"/>
          <w:sz w:val="25"/>
          <w:szCs w:val="25"/>
          <w:lang w:val="en-US"/>
        </w:rPr>
        <w:t xml:space="preserve">had </w:t>
      </w:r>
      <w:r>
        <w:rPr>
          <w:color w:val="000000"/>
          <w:sz w:val="25"/>
          <w:szCs w:val="25"/>
          <w:lang w:val="en-US"/>
        </w:rPr>
        <w:t>written the book, to make up my mind about the absent author. Here I had quite a rich choice: Otto Codicil, Criminale himself, Sandor Hollo maybe, Gertla Riviero. I thought of others: Sepulchra, say, even Ildiko. But by the time I had put the book down I had little doubt; I was more or less sure it was really Gertla. She came out as a kind of heroine. In fact if the book was a whitewash of Criminale, it was even more a whitewash of Gertla, or what I understood of Gertla. I checked the things I could check. She had the opportunity: when the book was written, in the mid-Eighties, she was still</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 xml:space="preserve">living in Budapest and could have sent it via Hollo to Codicil. She had the motive. For the book came from the age when , Marxism-Leninism was coming apart, in Gorbachev's Soviet Union, during the great time of glasnost and then perestroika, and in the Eastern European countries - almost everywhere, you could say,  except in China and the seminar rooms of some British and American universities. Reform was spreading,: ^history moving fast. The pointless inhumanity of the system, the prison walls built round it, the shameless manipulations of its power-brokers and bully-boys were plain, and even the old Party hacks and hardliners were busy rewriting their histories in case.  Criminale,  Great Thinker of the Age of Glasnost, tough but tender, revolutionary yet reformist, a philosopher of reconciliation and </w:t>
      </w:r>
      <w:r>
        <w:rPr>
          <w:i/>
          <w:iCs/>
          <w:color w:val="000000"/>
          <w:sz w:val="25"/>
          <w:szCs w:val="25"/>
          <w:lang w:val="en-US"/>
        </w:rPr>
        <w:t xml:space="preserve">rapprochement, </w:t>
      </w:r>
      <w:r>
        <w:rPr>
          <w:color w:val="000000"/>
          <w:sz w:val="25"/>
          <w:szCs w:val="25"/>
          <w:lang w:val="en-US"/>
        </w:rPr>
        <w:t>was a perfect mask.</w:t>
      </w:r>
    </w:p>
    <w:p>
      <w:pPr>
        <w:pStyle w:val="Normal"/>
        <w:shd w:fill="FFFFFF" w:val="clear"/>
        <w:rPr>
          <w:sz w:val="24"/>
          <w:szCs w:val="24"/>
        </w:rPr>
      </w:pPr>
      <w:r>
        <w:rPr>
          <w:color w:val="000000"/>
          <w:sz w:val="25"/>
          <w:szCs w:val="25"/>
          <w:lang w:val="en-US"/>
        </w:rPr>
        <w:t xml:space="preserve">There was only one problem with alFthisr If-the mask was there above all to protect Gertla, why would she now want to take it off? Why say something different and opposite </w:t>
      </w:r>
      <w:r>
        <w:rPr>
          <w:i/>
          <w:iCs/>
          <w:color w:val="000000"/>
          <w:sz w:val="25"/>
          <w:szCs w:val="25"/>
          <w:lang w:val="en-US"/>
        </w:rPr>
        <w:t xml:space="preserve">now - </w:t>
      </w:r>
      <w:r>
        <w:rPr>
          <w:color w:val="000000"/>
          <w:sz w:val="25"/>
          <w:szCs w:val="25"/>
          <w:lang w:val="en-US"/>
        </w:rPr>
        <w:t>and not just to me, but through me, a known and convicted journalist, to the world beyond? Why, if she was the secret police agent who had, in effect, corrupted Criminale, would she want that known - especially at a time like this, when the files were opening everywhere, the scores were being settled, and everyone was claiming virtue? At first, on the plane, my thought, as you know, was this came from the jealousy of a strong-minded, powerful woman who, in a time of change, was losing her influence over a world-famous man. Something like that wasn't new. It was what I had heard from the Mistresses of Borges; it was what I remembered from the great fights among the lovers and friends of Jean-Paul Sartre over who had the 'right' to his thought when he changed his opinions in his final, ailing years. But now I saw that made very little sense. If she was changing her position, and trying to undermine and expose Criminale, there had to be another, better reason.</w:t>
      </w:r>
    </w:p>
    <w:p>
      <w:pPr>
        <w:pStyle w:val="Normal"/>
        <w:shd w:fill="FFFFFF" w:val="clear"/>
        <w:rPr>
          <w:sz w:val="24"/>
          <w:szCs w:val="24"/>
        </w:rPr>
      </w:pPr>
      <w:r>
        <w:rPr>
          <w:color w:val="000000"/>
          <w:sz w:val="25"/>
          <w:szCs w:val="25"/>
          <w:lang w:val="en-US"/>
        </w:rPr>
        <w:t>Having got here, I knew even less just what to do next. There was Criminale's secret, there was Gertla's secret, and goodness knows what other obscurities else. I put it all aside. Like</w:t>
      </w:r>
    </w:p>
    <w:p>
      <w:pPr>
        <w:pStyle w:val="Normal"/>
        <w:shd w:fill="FFFFFF" w:val="clear"/>
        <w:rPr>
          <w:sz w:val="24"/>
          <w:szCs w:val="24"/>
        </w:rPr>
      </w:pPr>
      <w:r>
        <w:rPr>
          <w:sz w:val="24"/>
          <w:szCs w:val="24"/>
        </w:rPr>
      </w:r>
    </w:p>
    <w:p>
      <w:pPr>
        <w:pStyle w:val="Normal"/>
        <w:shd w:fill="FFFFFF" w:val="clear"/>
        <w:rPr>
          <w:sz w:val="24"/>
          <w:szCs w:val="24"/>
        </w:rPr>
      </w:pPr>
      <w:r>
        <w:rPr>
          <w:color w:val="000000"/>
          <w:sz w:val="23"/>
          <w:szCs w:val="23"/>
          <w:lang w:val="en-US"/>
        </w:rPr>
        <w:t>290</w:t>
      </w:r>
    </w:p>
    <w:p>
      <w:pPr>
        <w:pStyle w:val="Normal"/>
        <w:shd w:fill="FFFFFF" w:val="clear"/>
        <w:rPr>
          <w:sz w:val="24"/>
          <w:szCs w:val="24"/>
        </w:rPr>
      </w:pPr>
      <w:r>
        <w:rPr>
          <w:color w:val="000000"/>
          <w:sz w:val="23"/>
          <w:szCs w:val="23"/>
          <w:lang w:val="en-US"/>
        </w:rPr>
        <w:t>291</w:t>
      </w:r>
    </w:p>
    <w:p>
      <w:pPr>
        <w:pStyle w:val="Normal"/>
        <w:shd w:fill="FFFFFF" w:val="clear"/>
        <w:rPr>
          <w:sz w:val="24"/>
          <w:szCs w:val="24"/>
        </w:rPr>
      </w:pPr>
      <w:r>
        <w:rPr>
          <w:color w:val="000000"/>
          <w:sz w:val="25"/>
          <w:szCs w:val="25"/>
          <w:lang w:val="en-US"/>
        </w:rPr>
        <w:t xml:space="preserve">Jean-Paul Sartre on his summer holidays, I felt I wanted a rest from all this </w:t>
      </w:r>
      <w:r>
        <w:rPr>
          <w:i/>
          <w:iCs/>
          <w:color w:val="000000"/>
          <w:sz w:val="25"/>
          <w:szCs w:val="25"/>
          <w:lang w:val="en-US"/>
        </w:rPr>
        <w:t xml:space="preserve">Angst </w:t>
      </w:r>
      <w:r>
        <w:rPr>
          <w:color w:val="000000"/>
          <w:sz w:val="25"/>
          <w:szCs w:val="25"/>
          <w:lang w:val="en-US"/>
        </w:rPr>
        <w:t>for a bit. My desk was piling up with the new spring books, which burst out like crocuses at this season. I did my work and let the story ride. But then one day, typing down the computer linkline in my all too open open-plan newspaper office, I had a thought on pure impulse: I knew someone who might know. I picked up the phone and rang the European Commission in Brussels. There followed the usual confusions: multi-lingual chatter, switchboard misdirections, cries of Ciao, invitations to please hold onto your piece. Then a familiar voice was on the line. 'Ah, ja, Bruckner?' it said.</w:t>
      </w:r>
    </w:p>
    <w:p>
      <w:pPr>
        <w:pStyle w:val="Normal"/>
        <w:shd w:fill="FFFFFF" w:val="clear"/>
        <w:rPr>
          <w:sz w:val="24"/>
          <w:szCs w:val="24"/>
        </w:rPr>
      </w:pPr>
      <w:r>
        <w:rPr>
          <w:color w:val="000000"/>
          <w:sz w:val="25"/>
          <w:szCs w:val="25"/>
          <w:lang w:val="en-US"/>
        </w:rPr>
        <w:t>'Oh, Bruckner, guess who?' I said, 'Your contact in London.' 'Ah, ja, which contact in London?' asked Bruckner. 'It's quite all right to talk?' I asked. 'Why not, we talk all the time in the European Commission,' said Bruckner. 'It's Francis Jay, remember,' I said. 'Ah, ja,' said Bruckner. 'I promised I'd call if I knew any more about Bazlo . . .' 'Wait, I transfer this to a more secure line with a certain device,' said Bruckner. 'I thought you might,' I said patiently. A moment later, her voice sounding strangely magnified, Bruckner was back again. 'So you, my friend, you found out something?' 'It may not be important,' I said, 'But I was in Argentina and met Criminale's second wife.' 'Gertla Riviero?' asked Bruckner. 'You know her?' I asked. 'Of course,' said Bruckner, 'You just saw her there? So how is she like?' 'Well, re-married, rich, and starting a whole new life,' I said. 'Yes, I think so,' said Bruckner, 'So what did you really find out?'</w:t>
      </w:r>
    </w:p>
    <w:p>
      <w:pPr>
        <w:pStyle w:val="Normal"/>
        <w:shd w:fill="FFFFFF" w:val="clear"/>
        <w:rPr>
          <w:sz w:val="24"/>
          <w:szCs w:val="24"/>
        </w:rPr>
      </w:pPr>
      <w:r>
        <w:rPr>
          <w:color w:val="000000"/>
          <w:sz w:val="25"/>
          <w:szCs w:val="25"/>
          <w:lang w:val="en-US"/>
        </w:rPr>
        <w:t>My news evidently sounded weary and unprofitable, I thought; I went on anyway. 'She told me a lot of things about Criminale's political past,' I said, 'His links with the Hungarian regime and so on.' 'It's interesting?' asked Bruckner. 'It's dynamite for his - reputation, that is, if it's true,' I said, 'The trouble is I don't know whether to believe a word of it.' 'You called but you think it is not true?' 'I think it needs checking carefully,' I said, 'That's why I called. I thought if you ever came to London I could take you out for a bite to eat and we could compare notes. I'm in no</w:t>
      </w:r>
    </w:p>
    <w:p>
      <w:pPr>
        <w:pStyle w:val="Normal"/>
        <w:shd w:fill="FFFFFF" w:val="clear"/>
        <w:rPr>
          <w:sz w:val="24"/>
          <w:szCs w:val="24"/>
        </w:rPr>
      </w:pPr>
      <w:r>
        <w:rPr>
          <w:color w:val="000000"/>
          <w:sz w:val="23"/>
          <w:szCs w:val="23"/>
          <w:lang w:val="en-US"/>
        </w:rPr>
        <w:t>292</w:t>
      </w:r>
    </w:p>
    <w:p>
      <w:pPr>
        <w:pStyle w:val="Normal"/>
        <w:shd w:fill="FFFFFF" w:val="clear"/>
        <w:rPr>
          <w:sz w:val="24"/>
          <w:szCs w:val="24"/>
        </w:rPr>
      </w:pPr>
      <w:r>
        <w:rPr>
          <w:color w:val="000000"/>
          <w:sz w:val="25"/>
          <w:szCs w:val="25"/>
          <w:lang w:val="en-US"/>
        </w:rPr>
        <w:t>hurry to print it.' 'You think you will print it?' 'She wants me to print it,' I said. There was a pause, and then Cosima Bruckner said, 'Listen carefully please. Here are your instructions. Go now to the airport and take the first flight here to Brussels.' 'I can't, I have a job to do,' I said. 'Europe will pay,' said Bruckner, taking no notice, 'Do not tell anyone what you are doing. Mention Riviero to no one. Go to the Grand' Place in the centre. In the corner is a restaurant, La Rochette. Everyone knows it from the outside. Meet me at eight. I will expect you. Once again you have done very well, my friend.' It was curious how, when Cosima instructed, one always obeyed.</w:t>
      </w:r>
    </w:p>
    <w:p>
      <w:pPr>
        <w:pStyle w:val="Normal"/>
        <w:shd w:fill="FFFFFF" w:val="clear"/>
        <w:rPr>
          <w:sz w:val="24"/>
          <w:szCs w:val="24"/>
        </w:rPr>
      </w:pPr>
      <w:r>
        <w:rPr>
          <w:color w:val="000000"/>
          <w:sz w:val="25"/>
          <w:szCs w:val="25"/>
          <w:lang w:val="en-US"/>
        </w:rPr>
        <w:t>That same afternoon, then, I found myself once again in Heathrow's packed, vile Terminal 2, caught a Sabena flight to Brussels, walked out through the controls at Zaventem, and took a taxi down tram-tracked streets into the grey city centre. There was hardly time to inspect the chocolate shops and patisseries before the city clocks were ringing eight. A row of black limousines waited outside La Rochette, their chauffeurs buffing them up to perfection. I made my way through the obscure, dignified entrance: the maitre pounced in the doorway. 'I regret very much, m'sieu, but we take only guests with reservations,' he said. 'There's a guest here from the European Commission,' I said. 'Yes, m'sieu, they are all from the European Commission,' he said, 'Only they can afford La Rochette.' 'I'm joining Miss Bruckner,' I said. 'Ah oui, Miss Bruckner! She likes always the quiet table by the window,' said the maitre, relieving me, with evident distaste, of my anorak and rucksack, and offering a tie from an extensive rack.</w:t>
      </w:r>
    </w:p>
    <w:p>
      <w:pPr>
        <w:pStyle w:val="Normal"/>
        <w:shd w:fill="FFFFFF" w:val="clear"/>
        <w:rPr>
          <w:sz w:val="24"/>
          <w:szCs w:val="24"/>
        </w:rPr>
      </w:pPr>
      <w:r>
        <w:rPr>
          <w:color w:val="000000"/>
          <w:sz w:val="25"/>
          <w:szCs w:val="25"/>
          <w:lang w:val="en-US"/>
        </w:rPr>
        <w:t>He presented me with a house aperitif; Miss Bruckner had not yet arrived. I sat at the table looking at the prices on the finely printed menu, and quickly realized why the citizens of Brussels knew La Rochette only from the outside. A few moments later, Cosima Bruckner walked in. I saw at once she looked different. She had abandoned her usual leatherized motorcycle gear, and was wearing a soft, expensive dove-grey dress. I</w:t>
      </w:r>
    </w:p>
    <w:p>
      <w:pPr>
        <w:pStyle w:val="Normal"/>
        <w:shd w:fill="FFFFFF" w:val="clear"/>
        <w:rPr>
          <w:sz w:val="24"/>
          <w:szCs w:val="24"/>
        </w:rPr>
      </w:pPr>
      <w:r>
        <w:rPr>
          <w:color w:val="000000"/>
          <w:sz w:val="23"/>
          <w:szCs w:val="23"/>
          <w:lang w:val="en-US"/>
        </w:rPr>
        <w:t>293</w:t>
      </w:r>
    </w:p>
    <w:p>
      <w:pPr>
        <w:pStyle w:val="Normal"/>
        <w:shd w:fill="000000" w:val="clear"/>
        <w:rPr>
          <w:sz w:val="24"/>
          <w:szCs w:val="24"/>
        </w:rPr>
      </w:pPr>
      <w:r>
        <w:rPr>
          <w:sz w:val="24"/>
          <w:szCs w:val="24"/>
        </w:rPr>
      </w:r>
    </w:p>
    <w:p>
      <w:pPr>
        <w:pStyle w:val="Normal"/>
        <w:shd w:fill="FFFFFF" w:val="clear"/>
        <w:rPr>
          <w:sz w:val="24"/>
          <w:szCs w:val="24"/>
        </w:rPr>
      </w:pPr>
      <w:r>
        <w:rPr>
          <w:color w:val="000000"/>
          <w:sz w:val="25"/>
          <w:szCs w:val="25"/>
          <w:lang w:val="en-US"/>
        </w:rPr>
        <w:t>have to confess that, to my: Nineties post-punk fabric-loving eyes, she looked suddenly much more attractiver"Thenfiaiffe seated her: 'Armand, this is my special guest from London,' she said, 'Look after him nicely.' 'Enchante, m'sieu, welcome to La Rochette,' Armand said, 'The best champagne, perhaps?' 'Please,' said Bruckner, 'And how is the lobster this evening?' 'Ah! Parfait!' cried Armand. 'Do you like some?' Bruckner asked me. I glanced at the prices on the menu, and must have turned starch white. 'Oh, please do not worry,' said Cosima Bruckner, 'Europe is willing to pay.'</w:t>
      </w:r>
    </w:p>
    <w:p>
      <w:pPr>
        <w:pStyle w:val="Normal"/>
        <w:shd w:fill="FFFFFF" w:val="clear"/>
        <w:rPr>
          <w:sz w:val="24"/>
          <w:szCs w:val="24"/>
        </w:rPr>
      </w:pPr>
      <w:r>
        <w:rPr>
          <w:color w:val="000000"/>
          <w:sz w:val="25"/>
          <w:szCs w:val="25"/>
          <w:lang w:val="en-US"/>
        </w:rPr>
        <w:t>The chandeliers tinkled and twinkled over our heads; the quiet waiters flitted, the champagne buckets clanked. I glanced round the room, and realized it was a murmur of ministers, a parley of parliamentarians, a babel of bureaucrats, a chatter of commissioners, a lobbying of lawyers, an argument of advisers. 'Who are all these?' I asked, 'Why so many people here from the European Commission?' 'Remember, this New Europe is a very strange place,' said Cosima, 'A great and complicated mega-country. And these are the elite of Brussels how, the new class, the people from the Berlaymont.' 'The Berlaymont?' I asked. 'That is the great four-legged building in the Rue de la Loi, with all the flags, you know?' said Cosima, That is the Commission, where I work. I and about fifteen hundred other bureaucrats.'</w:t>
      </w:r>
    </w:p>
    <w:p>
      <w:pPr>
        <w:pStyle w:val="Normal"/>
        <w:shd w:fill="FFFFFF" w:val="clear"/>
        <w:rPr>
          <w:sz w:val="24"/>
          <w:szCs w:val="24"/>
        </w:rPr>
      </w:pPr>
      <w:r>
        <w:rPr>
          <w:color w:val="000000"/>
          <w:sz w:val="25"/>
          <w:szCs w:val="25"/>
          <w:lang w:val="en-US"/>
        </w:rPr>
        <w:t>That's where you work,' I said, 'What do you do there?' 'I think you know,' said Cosima. 'Not exactly,' I said, 'I only know you chase people and spy on them all the time.' 'You also, I think,' said Cosima. 'For different reasons,' I said. 'No need to tell your reasons, I know almost everything about you,' said Cosima. I looked up. 'You've been checking on me?' 'Naturally, it was necessary to check on everyone,' said Cosima. 'You probably know more about me than I do,' I said uncomfortably. This is possible,' said Cosima Bruckner. 'Well, as Professor Codicil would say, who is the man who can entirely explain himself?' 'He said this?' asked Cosima, 'You were right about him, of course.' 'What do you mean?' I asked. 'It was as</w:t>
      </w:r>
    </w:p>
    <w:p>
      <w:pPr>
        <w:pStyle w:val="Normal"/>
        <w:shd w:fill="FFFFFF" w:val="clear"/>
        <w:rPr>
          <w:sz w:val="24"/>
          <w:szCs w:val="24"/>
        </w:rPr>
      </w:pPr>
      <w:r>
        <w:rPr>
          <w:color w:val="000000"/>
          <w:sz w:val="23"/>
          <w:szCs w:val="23"/>
          <w:lang w:val="en-US"/>
        </w:rPr>
        <w:t>294</w:t>
      </w:r>
    </w:p>
    <w:p>
      <w:pPr>
        <w:pStyle w:val="Normal"/>
        <w:shd w:fill="FFFFFF" w:val="clear"/>
        <w:rPr>
          <w:sz w:val="24"/>
          <w:szCs w:val="24"/>
        </w:rPr>
      </w:pPr>
      <w:r>
        <w:rPr>
          <w:color w:val="000000"/>
          <w:sz w:val="25"/>
          <w:szCs w:val="25"/>
          <w:lang w:val="en-US"/>
        </w:rPr>
        <w:t>you said, he was the centre of it,' said Cosima. The centre of what?' I asked. 'Naturally I cannot tell you,' said Cosima, the eternal enigma.</w:t>
      </w:r>
    </w:p>
    <w:p>
      <w:pPr>
        <w:pStyle w:val="Normal"/>
        <w:shd w:fill="FFFFFF" w:val="clear"/>
        <w:rPr>
          <w:sz w:val="24"/>
          <w:szCs w:val="24"/>
        </w:rPr>
      </w:pPr>
      <w:r>
        <w:rPr>
          <w:color w:val="000000"/>
          <w:sz w:val="25"/>
          <w:szCs w:val="25"/>
          <w:lang w:val="en-US"/>
        </w:rPr>
        <w:t>'So you know about me,' I said, 'Now tell me a bit more about you.' 'Why should I do this?' asked Cosima. 'Because I can't see what this Criminale business has to do with the people of the Berlaymont.' 'Please, my friend, you do not know what riffraff might be listening,' said Cosima, glancing round. 'Riffraff?' I asked, glancing myself round the room. Nothing could have seemed in better order. I saw the King of the Belgians, the European Foreign Ministers (I recognized Hurd and Genscher), the Sheikhs of Araby, the Deputy-President of the European Commission, closeted in a quiet corner. 'Of course,' said Cosima. They look like a very high class of riffraff to me,' I said. 'Many of these people are not what they seem,' said Cosima, 'I see you do not really understand our New Europe.' 'I probably don't,' I said.</w:t>
      </w:r>
    </w:p>
    <w:p>
      <w:pPr>
        <w:pStyle w:val="Normal"/>
        <w:shd w:fill="FFFFFF" w:val="clear"/>
        <w:rPr>
          <w:sz w:val="24"/>
          <w:szCs w:val="24"/>
        </w:rPr>
      </w:pPr>
      <w:r>
        <w:rPr>
          <w:color w:val="000000"/>
          <w:sz w:val="25"/>
          <w:szCs w:val="25"/>
          <w:lang w:val="en-US"/>
        </w:rPr>
        <w:t>'If you like to understand it, think of Switzerland,' she said, 'You remember Switzerland, where we last met?' 'I shall never forget it, Cosima,' I said. 'Both have many things in common,' said Cosima, They are confederations, they have complicated government, they are rich. That is why tonight you eat lobster.' 'At moments like this I'm all for the New Europe,' I said. 'Both have many different cultures, many different languages. In Europe nine official ones, and then Euro-speak.' 'What's that?' I asked. 'It is mostly acronyms, like when the ERM of the EMS leads to the EMU and the ECU,' said Cosima, 'And both are very pretty countries, no? The fields are full of cows and grain and vines, all supported by subsidies. Both have wonderful lakes and mountains. You know our nice lakes, I hope? The Wine Lakes, the Milk Lakes, the Olive Oil Lakes? Then our wonderful mountains.' 'Yes, the Beef Mountain, the Wheat Mountain, the Butter Mountain,' I said.</w:t>
      </w:r>
    </w:p>
    <w:p>
      <w:pPr>
        <w:pStyle w:val="Normal"/>
        <w:shd w:fill="FFFFFF" w:val="clear"/>
        <w:rPr>
          <w:sz w:val="24"/>
          <w:szCs w:val="24"/>
        </w:rPr>
      </w:pPr>
      <w:r>
        <w:rPr>
          <w:color w:val="000000"/>
          <w:sz w:val="25"/>
          <w:szCs w:val="25"/>
          <w:lang w:val="en-US"/>
        </w:rPr>
        <w:t>'You really know our country quite well,' said Cosima admiringly, 'But do you understand how hard it is to govern? Three hundred million people, a quarter of world resources.</w:t>
      </w:r>
    </w:p>
    <w:p>
      <w:pPr>
        <w:pStyle w:val="Normal"/>
        <w:shd w:fill="FFFFFF" w:val="clear"/>
        <w:rPr>
          <w:sz w:val="24"/>
          <w:szCs w:val="24"/>
        </w:rPr>
      </w:pPr>
      <w:r>
        <w:rPr>
          <w:color w:val="000000"/>
          <w:sz w:val="23"/>
          <w:szCs w:val="23"/>
          <w:lang w:val="en-US"/>
        </w:rPr>
        <w:t>295</w:t>
      </w:r>
    </w:p>
    <w:p>
      <w:pPr>
        <w:pStyle w:val="Normal"/>
        <w:shd w:fill="FFFFFF" w:val="clear"/>
        <w:rPr>
          <w:sz w:val="24"/>
          <w:szCs w:val="24"/>
        </w:rPr>
      </w:pPr>
      <w:r>
        <w:rPr>
          <w:rFonts w:cs="Arial" w:ascii="Arial" w:hAnsi="Arial"/>
          <w:color w:val="000000"/>
          <w:lang w:val="en-US"/>
        </w:rPr>
        <w:t>.</w:t>
      </w:r>
    </w:p>
    <w:p>
      <w:pPr>
        <w:pStyle w:val="Normal"/>
        <w:shd w:fill="FFFFFF" w:val="clear"/>
        <w:rPr>
          <w:sz w:val="24"/>
          <w:szCs w:val="24"/>
        </w:rPr>
      </w:pPr>
      <w:r>
        <w:rPr>
          <w:color w:val="000000"/>
          <w:sz w:val="25"/>
          <w:szCs w:val="25"/>
          <w:lang w:val="en-US"/>
        </w:rPr>
        <w:t>And who is in charge?' The Parliament,' I suggested. 'Oh, you know where it is?' asked Cosima, 'No one else can find it. It meets only four days a month. Mostly it is lost on a train between Strasbourg and Brussels.' The European Heads of State, then,' I said. 'You are joking, of course,' said Cosima, They cannot agree on anything, especially now you British are in. No, it is governed by the Commission.' 'Oh yes, Jacques Delors,' I said, fondly remembering (I often did) Ildiko's shapely tee-shirt. 'Except he likes to be President of France for a change,' said Cosima, 'So the important one is the one I showed you, Jean-Luc Villeneuve. But the Commission has problems too. We have created a great bureaucracy that would drive even Franz Kafka crazy.'</w:t>
      </w:r>
    </w:p>
    <w:p>
      <w:pPr>
        <w:pStyle w:val="Normal"/>
        <w:shd w:fill="FFFFFF" w:val="clear"/>
        <w:rPr>
          <w:sz w:val="24"/>
          <w:szCs w:val="24"/>
        </w:rPr>
      </w:pPr>
      <w:r>
        <w:rPr>
          <w:color w:val="000000"/>
          <w:sz w:val="25"/>
          <w:szCs w:val="25"/>
          <w:lang w:val="en-US"/>
        </w:rPr>
        <w:t>'Frankly I thought he was a little crazy,' I said. 'Oh, no, he is alive and well and living in the Berlaymont,' said Cosima, 'You know, in a few months they will pull the building down. Why, because it does not meet the asbestos regulations invented by the people who like to work inside it.' 'Franz would admire that,' I admitted. Then in fifty offices are fifty officials working to design the perfect Euro-pig.' That too,' I agreed. 'Also now we have a Europe completely filled with paper crops and paper animals,' said Cosima, 'Paper olives which never grow, but still the farmers make a fortune. Paper cows nobody sees, but they walk across borders and double their value in one minute. Paper pigs climb in trucks in Ireland and arrive in Romania with an export refund. And think of a system where people spend all day in meetings making budgets and subsidies, then come out at night to restaurants like this and plan how to defraud them. Perhaps now you understand better what my job is.'</w:t>
      </w:r>
    </w:p>
    <w:p>
      <w:pPr>
        <w:pStyle w:val="Normal"/>
        <w:shd w:fill="FFFFFF" w:val="clear"/>
        <w:rPr>
          <w:sz w:val="24"/>
          <w:szCs w:val="24"/>
        </w:rPr>
      </w:pPr>
      <w:r>
        <w:rPr>
          <w:color w:val="000000"/>
          <w:sz w:val="25"/>
          <w:szCs w:val="25"/>
          <w:lang w:val="en-US"/>
        </w:rPr>
        <w:t>'Yes,' I said, as the best champagne was replaced by a very fine Sauvignon, 'Your job is to sit at night in very expensive restaurants like this, working out how your colleagues fix things so they can sit at night in very expensive restaurants like this.' That is it exactly,' said Cosima, with an unexpected hint of a giggle, 'You see, where there is a great budget, usually there is also a great fraud. So maybe there are some riffraff here, after</w:t>
      </w:r>
    </w:p>
    <w:p>
      <w:pPr>
        <w:pStyle w:val="Normal"/>
        <w:shd w:fill="FFFFFF" w:val="clear"/>
        <w:rPr>
          <w:sz w:val="24"/>
          <w:szCs w:val="24"/>
        </w:rPr>
      </w:pPr>
      <w:r>
        <w:rPr>
          <w:color w:val="000000"/>
          <w:sz w:val="23"/>
          <w:szCs w:val="23"/>
          <w:lang w:val="en-US"/>
        </w:rPr>
        <w:t>296</w:t>
      </w:r>
    </w:p>
    <w:p>
      <w:pPr>
        <w:pStyle w:val="Normal"/>
        <w:shd w:fill="FFFFFF" w:val="clear"/>
        <w:rPr>
          <w:sz w:val="24"/>
          <w:szCs w:val="24"/>
        </w:rPr>
      </w:pPr>
      <w:r>
        <w:rPr>
          <w:color w:val="000000"/>
          <w:sz w:val="25"/>
          <w:szCs w:val="25"/>
          <w:lang w:val="en-US"/>
        </w:rPr>
        <w:t>all.' 'But that doesn't explain why you came to Barolo, what you were doing in Lausanne,' I said. 'We had our suspicions,' said Cosima. 'Or why you were checking up on me,' I said. 'We checked on you of course because we thought you were a part of it.' 'A part of what?' I asked. 'Please,' said Cosima. 'Never mind,' I said, 'Let's start again. What made you think I was a part of whatever it was you thought I was a part of?' 'Of course,' said Cosima, 'Because you were travelling with the Hungarian agent.'</w:t>
      </w:r>
    </w:p>
    <w:p>
      <w:pPr>
        <w:pStyle w:val="Normal"/>
        <w:shd w:fill="FFFFFF" w:val="clear"/>
        <w:rPr>
          <w:sz w:val="24"/>
          <w:szCs w:val="24"/>
        </w:rPr>
      </w:pPr>
      <w:r>
        <w:rPr>
          <w:color w:val="000000"/>
          <w:sz w:val="25"/>
          <w:szCs w:val="25"/>
          <w:lang w:val="en-US"/>
        </w:rPr>
        <w:t xml:space="preserve">'I do wish you wouldn't keep calling Ildiko the Hungarian agent,' I said, nervously, 'She's just a charming little publisher from Budapest who has an unfortunate taste for luxury goods.' 'You think so?' asked Cosima, 'I thought you knew her very well.' 'I did too, but I'd have to admit in the end it was hard to know Ildiko very well,' I said, 'She has a, well, Hungarian mentality.' 'So you didn't know her quite so well?' asked </w:t>
      </w:r>
      <w:r>
        <w:rPr>
          <w:i/>
          <w:iCs/>
          <w:color w:val="000000"/>
          <w:sz w:val="25"/>
          <w:szCs w:val="25"/>
          <w:lang w:val="en-US"/>
        </w:rPr>
        <w:t xml:space="preserve">I </w:t>
      </w:r>
      <w:r>
        <w:rPr>
          <w:color w:val="000000"/>
          <w:sz w:val="25"/>
          <w:szCs w:val="25"/>
          <w:lang w:val="en-US"/>
        </w:rPr>
        <w:t>Cosima. 'Not really,' I said. 'And yet when you left Lausanne so suddenly, we found you had stayed in that brothel hotel with this Hungarian agent.' 'We didn't have the same room,' I said. 'And then we discovered that she was the one who drew the Criminale money from the Bruger Zugerbank,' said Cosima, looking at me. 'You have been busy,' I said, drinking my Sauvignon uncomfortably.</w:t>
      </w:r>
    </w:p>
    <w:p>
      <w:pPr>
        <w:pStyle w:val="Normal"/>
        <w:shd w:fill="FFFFFF" w:val="clear"/>
        <w:rPr>
          <w:sz w:val="24"/>
          <w:szCs w:val="24"/>
        </w:rPr>
      </w:pPr>
      <w:r>
        <w:rPr>
          <w:color w:val="000000"/>
          <w:sz w:val="25"/>
          <w:szCs w:val="25"/>
          <w:lang w:val="en-US"/>
        </w:rPr>
        <w:t>'So you didn't know this?' asked Cosima. 'I just thought she'd gone out for another day's heavy shopping,' I said. 'And you did not see her again after?' 'I never saw her again after that,' I said truthfully. 'And you do not know what happened?' 'No,' I said, as innocently as I was able, 'Do you?' 'Yes, your friend had quite a busy day in Lausanne,' said Cosima, 'The Bruger Zugerbank was not the only bank she liked to visit. There was also the Credit Suisse, the Banque Cantonal, the Credit Vaudois, the Zurcher Volkshandlung, the Hamburger Kommerzfinanzgesellschaft, the Bedouin Trust of Abu Dhabi, the Yamahoto Bank of Japan and the Helsinki Pankii.' I stopped drinking and stared in surprise at Bruckner. 'A lot of banks,' I said, 'And Criminale had accounts in all of them?' 'All of them,'</w:t>
      </w:r>
    </w:p>
    <w:p>
      <w:pPr>
        <w:pStyle w:val="Normal"/>
        <w:shd w:fill="FFFFFF" w:val="clear"/>
        <w:rPr>
          <w:sz w:val="24"/>
          <w:szCs w:val="24"/>
        </w:rPr>
      </w:pPr>
      <w:r>
        <w:rPr>
          <w:color w:val="000000"/>
          <w:sz w:val="23"/>
          <w:szCs w:val="23"/>
          <w:lang w:val="en-US"/>
        </w:rPr>
        <w:t>297</w:t>
      </w:r>
    </w:p>
    <w:p>
      <w:pPr>
        <w:pStyle w:val="Normal"/>
        <w:shd w:fill="FFFFFF" w:val="clear"/>
        <w:rPr>
          <w:sz w:val="24"/>
          <w:szCs w:val="24"/>
        </w:rPr>
      </w:pPr>
      <w:r>
        <w:rPr>
          <w:color w:val="000000"/>
          <w:sz w:val="25"/>
          <w:szCs w:val="25"/>
          <w:lang w:val="en-US"/>
        </w:rPr>
        <w:t>said Cosima Bruckner. 'He must have sold a hell of a lot of books,' I said. 'If you really think that is where the money came from,' said Cosima.</w:t>
      </w:r>
    </w:p>
    <w:p>
      <w:pPr>
        <w:pStyle w:val="Normal"/>
        <w:shd w:fill="FFFFFF" w:val="clear"/>
        <w:rPr>
          <w:sz w:val="24"/>
          <w:szCs w:val="24"/>
        </w:rPr>
      </w:pPr>
      <w:r>
        <w:rPr>
          <w:color w:val="000000"/>
          <w:sz w:val="25"/>
          <w:szCs w:val="25"/>
          <w:lang w:val="en-US"/>
        </w:rPr>
        <w:t>'So Ildiko went round the whole lot and stripped the cupboard bare?' I asked. 'All of them,' said Cosima. 'She must have got away with a hell of a lot of money,' I said. 'I think so,' said Cosima, 'This surprises you?' 'Of course,' I said, 'Really I knew nothing about it. And it's not at all like her. She really is a very nice person.' 'Very charming, I am sure,' said Cosima, 'And you know what happened next, after she did this?' 'They didn't catch her?' I asked, nervously. 'No,' said Cosima. 'She went off and cleared out the stores of Lausanne?' I suggested. 'No, there was no more time for shopping that day,' said Cosima, 'Early that evening your friend left the country by the Austrian frontier and was driven full-speed back to Hungary.' 'You're sure?' I asked. 'Of course, this was observed,' said Cosima, 'Her time of departure was logged precisely. Unfortunately none of these countries detained her, and all of them are just now outside EC jurisdiction.' 'Ah, so she got away,' I said. I must have shown too much relief, because Cosima Bruckner looked at me sharply.</w:t>
      </w:r>
    </w:p>
    <w:p>
      <w:pPr>
        <w:pStyle w:val="Normal"/>
        <w:shd w:fill="FFFFFF" w:val="clear"/>
        <w:rPr>
          <w:sz w:val="24"/>
          <w:szCs w:val="24"/>
        </w:rPr>
      </w:pPr>
      <w:r>
        <w:rPr>
          <w:color w:val="000000"/>
          <w:sz w:val="25"/>
          <w:szCs w:val="25"/>
          <w:lang w:val="en-US"/>
        </w:rPr>
        <w:t>'As for you,' she said, 'you left the next day. The twelve o'clock flight from Geneva to London.' 'I see, that was logged precisely too, was it?' 'Criminale left for India the same evening, and is now in California,' said Cosima. 'Really?' I said, 'Well, the TV programme was cancelled, so . . .' 'Before you left Geneva you too visited a bank, I think,' said Cosima. 'Did I?' I asked, 'I can't remember.' 'You like to be reminded?' said Cosima, dipping down into a handbag and coming out with a photograph. There was no doubt about who the young man was, walking there with his luggage out of the Credit Mauvais. 'I must have gone to change money,' I said. 'You like to see some more?' asked Cosima, handing me photos, 'One on the lake steamer, talking to Criminale.' 'Why not?' I asked. 'Notice the false name, see the badge, Dr Ignatieff,' said Cosima, 'One in the basement of Chillon castle, discussing your plans with the</w:t>
      </w:r>
    </w:p>
    <w:p>
      <w:pPr>
        <w:pStyle w:val="Normal"/>
        <w:shd w:fill="FFFFFF" w:val="clear"/>
        <w:rPr>
          <w:sz w:val="24"/>
          <w:szCs w:val="24"/>
        </w:rPr>
      </w:pPr>
      <w:r>
        <w:rPr>
          <w:color w:val="000000"/>
          <w:sz w:val="23"/>
          <w:szCs w:val="23"/>
          <w:lang w:val="en-US"/>
        </w:rPr>
        <w:t>298</w:t>
      </w:r>
    </w:p>
    <w:p>
      <w:pPr>
        <w:pStyle w:val="Normal"/>
        <w:shd w:fill="FFFFFF" w:val="clear"/>
        <w:rPr>
          <w:sz w:val="24"/>
          <w:szCs w:val="24"/>
        </w:rPr>
      </w:pPr>
      <w:r>
        <w:rPr>
          <w:color w:val="000000"/>
          <w:sz w:val="25"/>
          <w:szCs w:val="25"/>
          <w:lang w:val="en-US"/>
        </w:rPr>
        <w:t>Hungarian agent.' 'Ah,' I said, 'Hans de Graef from Ghent. He was one of yours.' 'As I told you in Lausanne, names are not necessary,' said Cosima.</w:t>
      </w:r>
    </w:p>
    <w:p>
      <w:pPr>
        <w:pStyle w:val="Normal"/>
        <w:shd w:fill="FFFFFF" w:val="clear"/>
        <w:rPr>
          <w:sz w:val="24"/>
          <w:szCs w:val="24"/>
        </w:rPr>
      </w:pPr>
      <w:r>
        <w:rPr>
          <w:color w:val="000000"/>
          <w:sz w:val="25"/>
          <w:szCs w:val="25"/>
          <w:lang w:val="en-US"/>
        </w:rPr>
        <w:t>A fine terrine, doubtless made from the best wild game the Forest of Soignes could offer, came before us, but I could hardly touch it. 'So you do think I'm a part of it,' I said. 'A part of what?' asked Cosima. 'How do I know?' I said, 'I thought you were going to tell me. I just went there to make a film about Bazlo Criminale.' 'Yet you met some strange people,' said Cosima, 'We thought perhaps you could help us find the real accomplice.' 'What real accomplice?' 'I think I told you she was driven at speed from the coun</w:t>
        <w:softHyphen/>
        <w:t>try,' said Cosima, 'A young man was waiting her in the Boulevard Edward Gibbon, and she got into his red BMW. Maybe if you look at these photographs you can identify him.' Cosima looked in her bag again. 'Don't bother,' I said, as a great many things fell suddenly into place, 'His name's Sandor Hollo, Hollo Sandor. He's a Hungarian fixer.'</w:t>
      </w:r>
    </w:p>
    <w:p>
      <w:pPr>
        <w:pStyle w:val="Normal"/>
        <w:shd w:fill="FFFFFF" w:val="clear"/>
        <w:rPr>
          <w:sz w:val="24"/>
          <w:szCs w:val="24"/>
        </w:rPr>
      </w:pPr>
      <w:r>
        <w:rPr>
          <w:color w:val="000000"/>
          <w:sz w:val="25"/>
          <w:szCs w:val="25"/>
          <w:lang w:val="en-US"/>
        </w:rPr>
        <w:t xml:space="preserve">'Yes, I think so,' said Cosima, 'And so you do know him?' 'Yes, I know him,' I said, 'He used to be a philosopher. I met him in Budapest. In fact he probably fixed </w:t>
      </w:r>
      <w:r>
        <w:rPr>
          <w:i/>
          <w:iCs/>
          <w:color w:val="000000"/>
          <w:sz w:val="25"/>
          <w:szCs w:val="25"/>
          <w:lang w:val="en-US"/>
        </w:rPr>
        <w:t xml:space="preserve">me </w:t>
      </w:r>
      <w:r>
        <w:rPr>
          <w:color w:val="000000"/>
          <w:sz w:val="25"/>
          <w:szCs w:val="25"/>
          <w:lang w:val="en-US"/>
        </w:rPr>
        <w:t>up. He fixed up my meeting with Ildiko. He probably fixed her entire trip too. Barolo, Lausanne, the whole thing.' 'Perhaps he is a member of the state security,' said Cosima. 'No, I don't think so. I think he's right in the forefront of the free market. You ought to give him a subsidy. He's a juppie, he makes deals.' 'So you say you were his dupe?' asked Cosima. 'You know, one of the wonderful things about talking to you is I hear words I haven't heard for years,' I said, 'But you're right. His dupe was exactly what I was.' 'And you know this man very well?' 'I had lunch with him once,' I said, 'That was when he introduced me to Ildiko.' 'I am sorry, but I think this girl was perhaps not such a good friend for you,' said Cosima. 'She was,' I said, 'A very good friend. But maybe I wasn't the only very good friend she had.' 'Criminale also?' asked Cosima. 'Exactly,' I said, 'So why would she join up with Hollo and steal his royalties?'</w:t>
      </w:r>
    </w:p>
    <w:p>
      <w:pPr>
        <w:pStyle w:val="Normal"/>
        <w:shd w:fill="FFFFFF" w:val="clear"/>
        <w:rPr>
          <w:sz w:val="24"/>
          <w:szCs w:val="24"/>
        </w:rPr>
      </w:pPr>
      <w:r>
        <w:rPr>
          <w:color w:val="000000"/>
          <w:sz w:val="23"/>
          <w:szCs w:val="23"/>
          <w:lang w:val="en-US"/>
        </w:rPr>
        <w:t>299</w:t>
      </w:r>
    </w:p>
    <w:p>
      <w:pPr>
        <w:pStyle w:val="Normal"/>
        <w:shd w:fill="FFFFFF" w:val="clear"/>
        <w:rPr>
          <w:sz w:val="24"/>
          <w:szCs w:val="24"/>
        </w:rPr>
      </w:pPr>
      <w:r>
        <w:rPr>
          <w:color w:val="000000"/>
          <w:sz w:val="25"/>
          <w:szCs w:val="25"/>
          <w:lang w:val="en-US"/>
        </w:rPr>
        <w:t>'Maybe that was not exactly the point of it,' said Cosima, 'Those Swiss accounts were interesting to very many people. Why?' 'Because they had a lot of cash in them?' I suggested. 'But -also because perhaps they were not quite what they seemed,' said Cosima. 'Like the people in this restaurant,' I said. 'Think, a man like Criminale,' said Cosima, 'With a Hungarian address, an Austrian passport, a Swiss bank account. A great philosopher, a man everywhere trusted. He can travel everywhere, go between East and West. He is a friend of the great, he can go even where diplomats cannot. He is not observed, no one suspects him. The ideal cover, don't you think?' 'Probably,' I said, 'But cover for what?' 'You don't know, really?' asked Cosima. 'Of course I don't know,' I said, 'I don't know anything.' 'Why do the Hungarian authorities let him hold such accounts in the West?' asked Cosima, 'Of course, because they can be used for other things. Putting in Party funds. Making big secret deals. Buying technologies. Other people could use them.'</w:t>
      </w:r>
    </w:p>
    <w:p>
      <w:pPr>
        <w:pStyle w:val="Normal"/>
        <w:shd w:fill="FFFFFF" w:val="clear"/>
        <w:rPr>
          <w:sz w:val="24"/>
          <w:szCs w:val="24"/>
        </w:rPr>
      </w:pPr>
      <w:r>
        <w:rPr>
          <w:color w:val="000000"/>
          <w:sz w:val="25"/>
          <w:szCs w:val="25"/>
          <w:lang w:val="en-US"/>
        </w:rPr>
        <w:t>'Like Ildiko,' I said. 'We think she was probably a bag lady,' said Cosima. 'I don't think so, unless the bags came from Harrods or Gucci,' I said. 'You understand, a female bagman,' said Cosima, 'Europe is an equal opportunity employer. She was the one who could bring it in, also take it out. We think that is why she came to Lausanne. Perhaps those two did not think it was Criminale money at all.' 'Missing millions,' I said, 'That's what you thought I was a part of.' 'You must admit your actions were most suspicious,' said Cosima. 'And now?' I asked. 'Now we think you probably are almost but not quite what you say you are,' said Cosima. 'From you that's a terrific compliment,' I said. 'You must understand, in my job this is highly unusual,' said Cosima, 'Look, here is the lobster.' 'Good,' I said, relieved. Because frankly I was now beginning to realize there was no end to the trouble you could get yourself into, once you had entered the complex world of Bazlo Criminale.</w:t>
      </w:r>
    </w:p>
    <w:p>
      <w:pPr>
        <w:pStyle w:val="Normal"/>
        <w:shd w:fill="FFFFFF" w:val="clear"/>
        <w:rPr>
          <w:sz w:val="24"/>
          <w:szCs w:val="24"/>
        </w:rPr>
      </w:pPr>
      <w:r>
        <w:rPr>
          <w:rFonts w:cs="Arial" w:ascii="Arial" w:hAnsi="Arial"/>
          <w:color w:val="000000"/>
          <w:lang w:val="en-US"/>
        </w:rPr>
        <w:t>300</w:t>
      </w:r>
    </w:p>
    <w:p>
      <w:pPr>
        <w:pStyle w:val="Normal"/>
        <w:shd w:fill="FFFFFF" w:val="clear"/>
        <w:rPr>
          <w:sz w:val="24"/>
          <w:szCs w:val="24"/>
        </w:rPr>
      </w:pPr>
      <w:r>
        <w:rPr>
          <w:b/>
          <w:bCs/>
          <w:color w:val="000000"/>
          <w:sz w:val="78"/>
          <w:szCs w:val="78"/>
          <w:lang w:val="en-US"/>
        </w:rPr>
        <w:t>15</w:t>
      </w:r>
    </w:p>
    <w:p>
      <w:pPr>
        <w:pStyle w:val="Normal"/>
        <w:shd w:fill="FFFFFF" w:val="clear"/>
        <w:rPr>
          <w:sz w:val="24"/>
          <w:szCs w:val="24"/>
        </w:rPr>
      </w:pPr>
      <w:r>
        <w:rPr>
          <w:i/>
          <w:iCs/>
          <w:color w:val="000000"/>
          <w:sz w:val="29"/>
          <w:szCs w:val="29"/>
          <w:lang w:val="en-US"/>
        </w:rPr>
        <w:t>There are many reasons why I will not forget that evening.</w:t>
      </w:r>
    </w:p>
    <w:p>
      <w:pPr>
        <w:pStyle w:val="Normal"/>
        <w:shd w:fill="FFFFFF" w:val="clear"/>
        <w:rPr>
          <w:sz w:val="24"/>
          <w:szCs w:val="24"/>
        </w:rPr>
      </w:pPr>
      <w:r>
        <w:rPr>
          <w:color w:val="000000"/>
          <w:sz w:val="25"/>
          <w:szCs w:val="25"/>
          <w:lang w:val="en-US"/>
        </w:rPr>
        <w:t>There are a good many reasons why I shall not forget the evening I spent in that luxurious restaurant in the Grand' Place, head to head with Cosima Bruckner. Beyond its windows the Belgian people went about their usual lives: eating chocolates, crashing their fine cars, and wondering whether Belgium was really a country at all. Inside the splendid Eurocrats ate and pondered the future of us all. To the side of our quiet table in the window, a silver cart laden with huge pink crustaceans was rolled. Skilled deferential surgeons appeared with complex instruments and reduced the creatures to rubble. Other black-coated minions came, handed us silver weaponry, and tied plastic bibs around our necks. The surgeons stacked the crustaceous flesh on crested plates and capped them with silver covers. Then Armand, the maitre, one hand behind his back, put the plates reverently before us, and, with a flourish, lifted off the covers - to reveal, like some failed magician, that what was underneath was exactly what we had seen was underneath. 'Wunderbar,' said Cosima Bruckner.</w:t>
      </w:r>
    </w:p>
    <w:p>
      <w:pPr>
        <w:pStyle w:val="Normal"/>
        <w:shd w:fill="FFFFFF" w:val="clear"/>
        <w:rPr>
          <w:sz w:val="24"/>
          <w:szCs w:val="24"/>
        </w:rPr>
      </w:pPr>
      <w:r>
        <w:rPr>
          <w:color w:val="000000"/>
          <w:sz w:val="25"/>
          <w:szCs w:val="25"/>
          <w:lang w:val="en-US"/>
        </w:rPr>
        <w:t>It was the thought that certain other covers were coming off</w:t>
      </w:r>
    </w:p>
    <w:p>
      <w:pPr>
        <w:pStyle w:val="Normal"/>
        <w:shd w:fill="FFFFFF" w:val="clear"/>
        <w:rPr>
          <w:sz w:val="24"/>
          <w:szCs w:val="24"/>
        </w:rPr>
      </w:pPr>
      <w:r>
        <w:rPr>
          <w:color w:val="000000"/>
          <w:sz w:val="23"/>
          <w:szCs w:val="23"/>
          <w:lang w:val="en-US"/>
        </w:rPr>
        <w:t>301</w:t>
      </w:r>
    </w:p>
    <w:p>
      <w:pPr>
        <w:pStyle w:val="Normal"/>
        <w:shd w:fill="FFFFFF" w:val="clear"/>
        <w:rPr>
          <w:sz w:val="24"/>
          <w:szCs w:val="24"/>
        </w:rPr>
      </w:pPr>
      <w:r>
        <w:rPr>
          <w:color w:val="000000"/>
          <w:sz w:val="24"/>
          <w:szCs w:val="24"/>
          <w:lang w:val="en-US"/>
        </w:rPr>
        <w:t>that excited and worried me. It was not easy to be back in the strange, conspiratorial world of Fraulein Bruckner,jwithjier gift _"&gt; foTTrraTcmg_^jTLyateiy_o.u.t_of every thing, of finding plotsvwhere THadrTtTTwas not sure (I'm still not) whether I believed-a word she ever said. But I had to admit her version of what happened in Lausanne did have a strange consistency. I liked Ildiko greatly (I still do), and I think she liked me; but I could see how likely it was she had teased and used me. I admired Criminale deeply (I still do), and found his absences and wanderings consistent with his life in a high mode of thought; but his actions also fitted the life of a. man who was being pursued and persecuted. I couldn't quite accept the world of Cosima Bruckner, but I couldn't quite deny it either. After all, she had been remarkably shrewd about myself, and I wasn't off the hook yet either.</w:t>
      </w:r>
    </w:p>
    <w:p>
      <w:pPr>
        <w:pStyle w:val="Normal"/>
        <w:shd w:fill="FFFFFF" w:val="clear"/>
        <w:rPr>
          <w:sz w:val="24"/>
          <w:szCs w:val="24"/>
        </w:rPr>
      </w:pPr>
      <w:r>
        <w:rPr>
          <w:color w:val="000000"/>
          <w:sz w:val="24"/>
          <w:szCs w:val="24"/>
          <w:lang w:val="en-US"/>
        </w:rPr>
        <w:t>'I can't believe it, Cosima,' I said, when the waiters had gone, 'Surely Criminale was far above money.' 'Oh yes, they paid him to be,' said Cosima, sitting there in her bib. 'Why would the Communists want to put their money in the West?' I asked. 'Naturally, it was the only way Communism could survive in the East,' said Cosima. 'Come on, you're not telling me capitalism was handing out mortgages to Communism,' I said. 'Why not?' asked Cosima, 'Communism never had a proper economy, Lenin forgot to invent one. It all worked by bribes, barter, and black market. If you made some money, would you keep it in a Russian bank? The Party people needed the West to be their bankers. And to get it here they needed people like Criminale.'</w:t>
      </w:r>
    </w:p>
    <w:p>
      <w:pPr>
        <w:pStyle w:val="Normal"/>
        <w:shd w:fill="FFFFFF" w:val="clear"/>
        <w:rPr>
          <w:sz w:val="24"/>
          <w:szCs w:val="24"/>
        </w:rPr>
      </w:pPr>
      <w:r>
        <w:rPr>
          <w:color w:val="000000"/>
          <w:sz w:val="24"/>
          <w:szCs w:val="24"/>
          <w:lang w:val="en-US"/>
        </w:rPr>
        <w:t xml:space="preserve">'In that case, why did we need a Cold War?' I asked. 'How else could we have unified Europe?' said Cosima, 'It was the Russians who did it for us.' 'All right, then, why was there </w:t>
      </w:r>
      <w:r>
        <w:rPr>
          <w:i/>
          <w:iCs/>
          <w:color w:val="000000"/>
          <w:sz w:val="24"/>
          <w:szCs w:val="24"/>
          <w:lang w:val="en-US"/>
        </w:rPr>
        <w:t xml:space="preserve">detente?' </w:t>
      </w:r>
      <w:r>
        <w:rPr>
          <w:color w:val="000000"/>
          <w:sz w:val="24"/>
          <w:szCs w:val="24"/>
          <w:lang w:val="en-US"/>
        </w:rPr>
        <w:t>I asked. 'Why not?' asked Cosima, 'Maybe it is okay to nuke another country, but a bit crazy to bomb your own bank account, I think.' 'You certainly have an original vision of modern history,' I said, 'How is it I only hear these conspiracy theories when I talk to you?' 'It is because you are not European,' said Cosima, 'The North Sea is a big problem</w:t>
      </w:r>
    </w:p>
    <w:p>
      <w:pPr>
        <w:pStyle w:val="Normal"/>
        <w:shd w:fill="FFFFFF" w:val="clear"/>
        <w:rPr>
          <w:sz w:val="24"/>
          <w:szCs w:val="24"/>
        </w:rPr>
      </w:pPr>
      <w:r>
        <w:rPr>
          <w:color w:val="000000"/>
          <w:sz w:val="23"/>
          <w:szCs w:val="23"/>
          <w:lang w:val="en-US"/>
        </w:rPr>
        <w:t>302</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lang w:val="en-US"/>
        </w:rPr>
        <w:t>for you, I think. Don't you realize West Germany paid to keep the DDR in existence?' 'It did what?' I asked. 'Of course,' said Cosima, 'And when the DDR needed money, it picked up some political prisoners and sold them for hard currency to the West. You see there was always unification, even before there was unification.'</w:t>
      </w:r>
    </w:p>
    <w:p>
      <w:pPr>
        <w:pStyle w:val="Normal"/>
        <w:shd w:fill="FFFFFF" w:val="clear"/>
        <w:rPr>
          <w:sz w:val="24"/>
          <w:szCs w:val="24"/>
        </w:rPr>
      </w:pPr>
      <w:r>
        <w:rPr>
          <w:color w:val="000000"/>
          <w:sz w:val="24"/>
          <w:szCs w:val="24"/>
          <w:lang w:val="en-US"/>
        </w:rPr>
        <w:t>'But why keep all this money in the West?' 'Why?' asked Cosima, 'Many reasons. For one, economic espionage. The Stasi had a whole division devoted to economic blackmail. They had to have patents, buy forbidden military technologies, weapons and computers, yes? Then to pay all the agents. Remember, half the middle-aged secretaries in the Bundestag found a little romance by selling photocopies to the East. But the money went everywhere, for blackmail, for influence. To politicians, businessmen, Western bureaucrats, even some in this room.' 'Oh, come on, Cosima,' I said, poking at my lobster anxiously. 'Of course the money was there for other reasons also,' said Cosima, 'All those Eastern Party officials needed their nice little accounts in the West. Maybe they liked a German car or a villa in Cannes, or just liked to feel safe when things changed. Maybe they are keeping it there to pay for a coup one day. Some was just for good investment, some of them had very nice portfolios, you know. So money was coming here all the time.'</w:t>
      </w:r>
    </w:p>
    <w:p>
      <w:pPr>
        <w:pStyle w:val="Normal"/>
        <w:shd w:fill="FFFFFF" w:val="clear"/>
        <w:rPr>
          <w:sz w:val="24"/>
          <w:szCs w:val="24"/>
        </w:rPr>
      </w:pPr>
      <w:r>
        <w:rPr>
          <w:color w:val="000000"/>
          <w:sz w:val="24"/>
          <w:szCs w:val="24"/>
          <w:lang w:val="en-US"/>
        </w:rPr>
        <w:t>'And it was coming in through the accounts of Criminale?' I asked. 'Oh, there were many ways, many accounts,' said Cosima, 'But we traced quite a lot of things to him.' 'He knew all about it, then?' I asked. 'It would not be necessary,' said Cosima, 'It was more useful if he just did his philosophy and let his accounts be used by some others. He had his freedom, they had their way to the West.' 'And Ildiko was the bag lady?' I asked. 'She was a publisher, she moved book money around, she had access to those accounts, you saw that very well,' said Cosima. 'So she was working all the time for the Communist Party,' I said, 'And Hollo too.' 'It's possible,' said Cosima, 'But these things were much more complicate.'</w:t>
      </w:r>
    </w:p>
    <w:p>
      <w:pPr>
        <w:pStyle w:val="Normal"/>
        <w:shd w:fill="FFFFFF" w:val="clear"/>
        <w:rPr>
          <w:sz w:val="24"/>
          <w:szCs w:val="24"/>
        </w:rPr>
      </w:pPr>
      <w:r>
        <w:rPr>
          <w:rFonts w:cs="Arial" w:ascii="Arial" w:hAnsi="Arial"/>
          <w:color w:val="000000"/>
          <w:lang w:val="en-US"/>
        </w:rPr>
        <w:t>303</w:t>
      </w:r>
    </w:p>
    <w:p>
      <w:pPr>
        <w:pStyle w:val="Normal"/>
        <w:shd w:fill="FFFFFF" w:val="clear"/>
        <w:rPr>
          <w:sz w:val="24"/>
          <w:szCs w:val="24"/>
        </w:rPr>
      </w:pPr>
      <w:r>
        <w:rPr>
          <w:i/>
          <w:iCs/>
          <w:color w:val="000000"/>
          <w:sz w:val="110"/>
          <w:szCs w:val="110"/>
          <w:lang w:val="en-US"/>
        </w:rPr>
        <w:t>\</w:t>
      </w:r>
    </w:p>
    <w:p>
      <w:pPr>
        <w:pStyle w:val="Normal"/>
        <w:shd w:fill="FFFFFF" w:val="clear"/>
        <w:rPr>
          <w:sz w:val="24"/>
          <w:szCs w:val="24"/>
        </w:rPr>
      </w:pPr>
      <w:r>
        <w:rPr>
          <w:color w:val="000000"/>
          <w:sz w:val="24"/>
          <w:szCs w:val="24"/>
          <w:lang w:val="en-US"/>
        </w:rPr>
        <w:t>Til say,' I said. 'She could be on that side, or the other,' said Cosima.</w:t>
      </w:r>
    </w:p>
    <w:p>
      <w:pPr>
        <w:pStyle w:val="Normal"/>
        <w:shd w:fill="FFFFFF" w:val="clear"/>
        <w:rPr>
          <w:sz w:val="24"/>
          <w:szCs w:val="24"/>
        </w:rPr>
      </w:pPr>
      <w:r>
        <w:rPr>
          <w:color w:val="000000"/>
          <w:sz w:val="24"/>
          <w:szCs w:val="24"/>
          <w:lang w:val="en-US"/>
        </w:rPr>
        <w:t xml:space="preserve">'What other?' I asked. 'Naturally since the </w:t>
      </w:r>
      <w:r>
        <w:rPr>
          <w:i/>
          <w:iCs/>
          <w:color w:val="000000"/>
          <w:sz w:val="24"/>
          <w:szCs w:val="24"/>
          <w:lang w:val="en-US"/>
        </w:rPr>
        <w:t xml:space="preserve">Wende </w:t>
      </w:r>
      <w:r>
        <w:rPr>
          <w:color w:val="000000"/>
          <w:sz w:val="24"/>
          <w:szCs w:val="24"/>
          <w:lang w:val="en-US"/>
        </w:rPr>
        <w:t>everyone has been after this money,' said Cosima, 'It still comes in, and it is billions, you know.' 'Billions?' 'Like the Nazi billions after the war, you remember. Everyone wants it. The Party people say it is theirs. The new regimes say it was robbed from the people and really it is theirs. The apparatchiks who hid it want it back to pay for their nice villas or start up new lives. There are those in the West who smuggled it, and like their share. There are politicians and people in governments who need it hidden, now the security files are opening in the East. Then there are the fraud investigators who want to know what has been hidden, how it was used.' 'So a lot of people are fighting over the same cash,' I said. 'Yes, and you saw quite a lot of them at Barolo,' said Cosima.</w:t>
      </w:r>
    </w:p>
    <w:p>
      <w:pPr>
        <w:pStyle w:val="Normal"/>
        <w:shd w:fill="FFFFFF" w:val="clear"/>
        <w:rPr>
          <w:sz w:val="24"/>
          <w:szCs w:val="24"/>
        </w:rPr>
      </w:pPr>
      <w:r>
        <w:rPr>
          <w:color w:val="000000"/>
          <w:sz w:val="24"/>
          <w:szCs w:val="24"/>
          <w:lang w:val="en-US"/>
        </w:rPr>
        <w:t xml:space="preserve">I looked up. 'At </w:t>
      </w:r>
      <w:r>
        <w:rPr>
          <w:i/>
          <w:iCs/>
          <w:color w:val="000000"/>
          <w:sz w:val="24"/>
          <w:szCs w:val="24"/>
          <w:lang w:val="en-US"/>
        </w:rPr>
        <w:t xml:space="preserve">BaroloT </w:t>
      </w:r>
      <w:r>
        <w:rPr>
          <w:color w:val="000000"/>
          <w:sz w:val="24"/>
          <w:szCs w:val="24"/>
          <w:lang w:val="en-US"/>
        </w:rPr>
        <w:t>I asked, 'The great congress on Literature and Power in the Age of Glasnost?' 'Where we first met, you remember,' said Cosima. 'Of course I remember,' I said, 'But what had that got to do with it? Those people were •writers, politicians.' 'Not all of them were what they seemed,' said Cosima. 'Oh, come on,' I said, 'Susan Sontag? Martin Amis? You're not saying they were in on these fancy games?' 'No, we think those two were almost who they say they are,' said Cosima, 'It was the others you know very well.' 'What others?' I asked. 'You saw the Russians were there?' 'What, Tatyana Tulipova?' I asked. 'Did you ever see a word she wrote in her life?' asked Cosima, 'The Americans too. Those critics from Yale.' 'Please, Cosima,' I said. 'Professor Massimo Monza, he lives a little too nicely, don't you think?' 'I don't believe it,' I said. 'And of course your Otto Codicil. Oh, how is the lobster, by the way?'</w:t>
      </w:r>
    </w:p>
    <w:p>
      <w:pPr>
        <w:pStyle w:val="Normal"/>
        <w:shd w:fill="FFFFFF" w:val="clear"/>
        <w:rPr>
          <w:sz w:val="24"/>
          <w:szCs w:val="24"/>
        </w:rPr>
      </w:pPr>
      <w:r>
        <w:rPr>
          <w:color w:val="000000"/>
          <w:sz w:val="24"/>
          <w:szCs w:val="24"/>
          <w:lang w:val="en-US"/>
        </w:rPr>
        <w:t>'The lobster? Oh, fine,' I said, 'Why do you ask?' 'Because I like you to enjoy it,' said Cosima, 'I wished to give you a nice reward.' 'Reward for what?' I asked. 'Because I discovered so much of this from you,' said Cosima. 'How could you?' I asked,</w:t>
      </w:r>
    </w:p>
    <w:p>
      <w:pPr>
        <w:pStyle w:val="Normal"/>
        <w:shd w:fill="FFFFFF" w:val="clear"/>
        <w:rPr>
          <w:sz w:val="24"/>
          <w:szCs w:val="24"/>
        </w:rPr>
      </w:pPr>
      <w:r>
        <w:rPr>
          <w:color w:val="000000"/>
          <w:sz w:val="24"/>
          <w:szCs w:val="24"/>
          <w:lang w:val="en-US"/>
        </w:rPr>
        <w:t xml:space="preserve">'I'm not a part of it, Cosima, really. I told you, I kne all. I thought Ildiko was a girl-friend, I thought Cri philosopher. The whole thing is news to me. In fact I believe any of it.' 'Yet you did your work well,' s 'What work?' I asked, 'What did I do that was woi of one poor old lobster?' 'You pointed out to us Pr Codicil,' said Cosima, 'The key of it all, the missin chain. He was the mastermind, as you warned us. </w:t>
      </w:r>
      <w:r>
        <w:rPr>
          <w:i/>
          <w:iCs/>
          <w:color w:val="000000"/>
          <w:sz w:val="24"/>
          <w:szCs w:val="24"/>
          <w:lang w:val="en-US"/>
        </w:rPr>
        <w:t xml:space="preserve">i </w:t>
      </w:r>
      <w:r>
        <w:rPr>
          <w:color w:val="000000"/>
          <w:sz w:val="24"/>
          <w:szCs w:val="24"/>
          <w:lang w:val="en-US"/>
        </w:rPr>
        <w:t>had reaiizexTthTs, all the other things were clear.'</w:t>
      </w:r>
    </w:p>
    <w:p>
      <w:pPr>
        <w:pStyle w:val="Normal"/>
        <w:shd w:fill="FFFFFF" w:val="clear"/>
        <w:rPr>
          <w:sz w:val="24"/>
          <w:szCs w:val="24"/>
        </w:rPr>
      </w:pPr>
      <w:r>
        <w:rPr>
          <w:color w:val="000000"/>
          <w:sz w:val="24"/>
          <w:szCs w:val="24"/>
          <w:lang w:val="en-US"/>
        </w:rPr>
        <w:t>'I hate to tell you this, Cosima,' I said, though I at all, 'I think you've got the wrong man. I only fine because he was trying to destroy my television pi know nothing about him, nothing at all. Except much cake and never sees his students. Apart frc probably as white as the driven snow.' 'No, he i said Cosima. 'I just hope you can prove that,' I sa that man is a friend of ministers. He has lawyers his shirt-tails. He's a nasty enemy, believe me. H&lt; fired or in jail, if you aren't careful.' 'Then you di asked Cosima. 'Didn't know what?' I asked. 'Co&lt; fled the coop,' she saidT*Helfied to do what?' I ask coop</w:t>
      </w:r>
      <w:r>
        <w:rPr>
          <w:color w:val="000000"/>
          <w:sz w:val="24"/>
          <w:szCs w:val="24"/>
          <w:vertAlign w:val="subscript"/>
          <w:lang w:val="en-US"/>
        </w:rPr>
        <w:t>v</w:t>
      </w:r>
      <w:r>
        <w:rPr>
          <w:color w:val="000000"/>
          <w:sz w:val="24"/>
          <w:szCs w:val="24"/>
          <w:lang w:val="en-US"/>
        </w:rPr>
        <w:t>' said Cosima, 'They picked him up at Fran] as" he tried to fly to South America.'</w:t>
      </w:r>
    </w:p>
    <w:p>
      <w:pPr>
        <w:pStyle w:val="Normal"/>
        <w:shd w:fill="FFFFFF" w:val="clear"/>
        <w:rPr>
          <w:sz w:val="24"/>
          <w:szCs w:val="24"/>
        </w:rPr>
      </w:pPr>
      <w:r>
        <w:rPr>
          <w:color w:val="000000"/>
          <w:sz w:val="24"/>
          <w:szCs w:val="24"/>
          <w:lang w:val="en-US"/>
        </w:rPr>
        <w:t>'No, this is too much,' I said, 'The rest is possible believe. Was he dressed in women's clothes as well wig,' said Cosima. 'Otto Codicil in a red wig?' I sa don't you think a red wig is a bit over the top, as i had also a false passport,' said Cosima, 'And a 1 suitcase with two hundred thousand Deutschmai I said. 'Now he is held in Germany and he is si canary,' said Cosima, 'He has told us nearly eve was recruited after the war, when Vienna was the fi and West.' 'I always thought he was more the SS oi said. 'Earlier,'said Cosima. 'But you're absolutely c report was delivered in my office today,' said Cos you like to know why he was going to South Arm</w:t>
      </w:r>
    </w:p>
    <w:p>
      <w:pPr>
        <w:pStyle w:val="Normal"/>
        <w:shd w:fill="FFFFFF" w:val="clear"/>
        <w:rPr>
          <w:sz w:val="24"/>
          <w:szCs w:val="24"/>
        </w:rPr>
      </w:pPr>
      <w:r>
        <w:rPr>
          <w:color w:val="000000"/>
          <w:sz w:val="23"/>
          <w:szCs w:val="23"/>
          <w:lang w:val="en-US"/>
        </w:rPr>
        <w:t>304</w:t>
      </w:r>
    </w:p>
    <w:p>
      <w:pPr>
        <w:pStyle w:val="Normal"/>
        <w:shd w:fill="FFFFFF" w:val="clear"/>
        <w:rPr>
          <w:sz w:val="24"/>
          <w:szCs w:val="24"/>
        </w:rPr>
      </w:pPr>
      <w:r>
        <w:rPr>
          <w:color w:val="000000"/>
          <w:sz w:val="25"/>
          <w:szCs w:val="25"/>
          <w:lang w:val="en-US"/>
        </w:rPr>
        <w:t>'I'll say,' I said. 'She could be on that side, or the other,' said Cosima.</w:t>
      </w:r>
    </w:p>
    <w:p>
      <w:pPr>
        <w:pStyle w:val="Normal"/>
        <w:shd w:fill="FFFFFF" w:val="clear"/>
        <w:rPr>
          <w:sz w:val="24"/>
          <w:szCs w:val="24"/>
        </w:rPr>
      </w:pPr>
      <w:r>
        <w:rPr>
          <w:color w:val="000000"/>
          <w:sz w:val="25"/>
          <w:szCs w:val="25"/>
          <w:lang w:val="en-US"/>
        </w:rPr>
        <w:t xml:space="preserve">'What other?' I asked. 'Naturally since the </w:t>
      </w:r>
      <w:r>
        <w:rPr>
          <w:i/>
          <w:iCs/>
          <w:color w:val="000000"/>
          <w:sz w:val="25"/>
          <w:szCs w:val="25"/>
          <w:lang w:val="en-US"/>
        </w:rPr>
        <w:t xml:space="preserve">Wende </w:t>
      </w:r>
      <w:r>
        <w:rPr>
          <w:color w:val="000000"/>
          <w:sz w:val="25"/>
          <w:szCs w:val="25"/>
          <w:lang w:val="en-US"/>
        </w:rPr>
        <w:t>everyone has been after this money,' said Cosima, 'It still comes in, and it is billions, you know.' 'Billions?' 'Like the Nazi billions after the war, you remember. Everyone wants it. The Party people say it is theirs. The new regimes say it was robbed from the people and really it is theirs. The apparatchiks who hid it want it back to pay for their nice villas or start up new lives. There are those in the West who smuggled it, and like their share. There are politicians and people in governments who need it hidden, now the security files are opening in the East. Then there are the fraud investigators who want to know what has been hidden, how it was used.' 'So a lot of people are fighting over the same cash,' I said. 'Yes, and you saw quite a lot of them at Barolo,' said Cosima.</w:t>
      </w:r>
    </w:p>
    <w:p>
      <w:pPr>
        <w:pStyle w:val="Normal"/>
        <w:shd w:fill="FFFFFF" w:val="clear"/>
        <w:rPr>
          <w:sz w:val="24"/>
          <w:szCs w:val="24"/>
        </w:rPr>
      </w:pPr>
      <w:r>
        <w:rPr>
          <w:color w:val="000000"/>
          <w:sz w:val="25"/>
          <w:szCs w:val="25"/>
          <w:lang w:val="en-US"/>
        </w:rPr>
        <w:t xml:space="preserve">I looked up. 'At </w:t>
      </w:r>
      <w:r>
        <w:rPr>
          <w:i/>
          <w:iCs/>
          <w:color w:val="000000"/>
          <w:sz w:val="25"/>
          <w:szCs w:val="25"/>
          <w:lang w:val="en-US"/>
        </w:rPr>
        <w:t xml:space="preserve">Barolo'?' </w:t>
      </w:r>
      <w:r>
        <w:rPr>
          <w:color w:val="000000"/>
          <w:sz w:val="25"/>
          <w:szCs w:val="25"/>
          <w:lang w:val="en-US"/>
        </w:rPr>
        <w:t>I asked, The great congress on Literature and Power in the Age of Glasnost?' 'Where we first met, you remember,' said Cosima. 'Of course I remember,' I said, 'But what had that got to do with it? Those people were writers, politicians.' 'Not all of them were what they seemed,' said Cosima. 'Oh, come on,' I said, 'Susan Sontag? Martin Amis? You're not saying they were in on these fancy games?' 'No, we think those two were almost who they say they are,' said Cosima, 'It was the others you know very well.' 'What others?' I asked. 'You saw the Russians were there?' 'What, Tatyana Tulipova?' I asked. 'Did you ever see a word she wrote in her life?' asked Cosima, 'The Americans too. Those critics from Yale.' 'Please, Cosima,' I said. 'Professor Massimo Monza, he lives a little too nicely, don't you think?' 'I don't believe it,' I said. 'And of course your Otto Codicil. Oh, how is the lobster, by the way?'</w:t>
      </w:r>
    </w:p>
    <w:p>
      <w:pPr>
        <w:pStyle w:val="Normal"/>
        <w:shd w:fill="FFFFFF" w:val="clear"/>
        <w:rPr>
          <w:sz w:val="24"/>
          <w:szCs w:val="24"/>
        </w:rPr>
      </w:pPr>
      <w:r>
        <w:rPr>
          <w:color w:val="000000"/>
          <w:sz w:val="25"/>
          <w:szCs w:val="25"/>
          <w:lang w:val="en-US"/>
        </w:rPr>
        <w:t>The lobster? Oh, fine,' I said, 'Why do you ask?' 'Because I like you to enjoy it,' said Cosima, 'I wished to give you a nice reward.' 'Reward for what?' I asked. 'Because I discovered so much of this from you,' said Cosima. 'How could you?' I asked,</w:t>
      </w:r>
    </w:p>
    <w:p>
      <w:pPr>
        <w:pStyle w:val="Normal"/>
        <w:shd w:fill="FFFFFF" w:val="clear"/>
        <w:rPr>
          <w:sz w:val="24"/>
          <w:szCs w:val="24"/>
        </w:rPr>
      </w:pPr>
      <w:r>
        <w:rPr>
          <w:rFonts w:cs="Arial" w:ascii="Arial" w:hAnsi="Arial"/>
          <w:color w:val="000000"/>
          <w:lang w:val="en-US"/>
        </w:rPr>
        <w:t>304</w:t>
      </w:r>
    </w:p>
    <w:p>
      <w:pPr>
        <w:pStyle w:val="Normal"/>
        <w:shd w:fill="FFFFFF" w:val="clear"/>
        <w:rPr>
          <w:sz w:val="24"/>
          <w:szCs w:val="24"/>
        </w:rPr>
      </w:pPr>
      <w:r>
        <w:rPr>
          <w:color w:val="000000"/>
          <w:sz w:val="25"/>
          <w:szCs w:val="25"/>
          <w:lang w:val="en-US"/>
        </w:rPr>
        <w:t>'I'm not a part of it, Cosima, really. I told you, I knew nothing at all. I thought Ildiko was a girl-friend, I thought Criminale was a philosopher. The whole thing is news to me. In fact I'm not sure I believe any of it.' 'Yet you did your work well,' said Cosima. 'What work?' I asked, 'What did I do that was worth the death of one poor old lobster?' 'You pointed out to us Professor Otto Codicil,' said Cosima, The key of it all, the missing link of our chain. He was the mastermind, as you warned us. And once we had reallzed~"this, all the other things were clear.'</w:t>
      </w:r>
    </w:p>
    <w:p>
      <w:pPr>
        <w:pStyle w:val="Normal"/>
        <w:shd w:fill="FFFFFF" w:val="clear"/>
        <w:rPr>
          <w:sz w:val="24"/>
          <w:szCs w:val="24"/>
        </w:rPr>
      </w:pPr>
      <w:r>
        <w:rPr>
          <w:color w:val="000000"/>
          <w:sz w:val="25"/>
          <w:szCs w:val="25"/>
          <w:lang w:val="en-US"/>
        </w:rPr>
        <w:t>'I hate to tell you this, Cosima,' I said, though I didn't hate it at all, 'I think you've got the wrong man. I only fingered Codicil because he was trying to destroy my television programme. I know nothing about him, nothing at all. Except he eats too much cake and never sees his students. Apart from that he's probably as white as the driven snow.' 'No, he is part of it,' said Cosima. 'I just hope you can prove that,' I said, 'Because that man is a friend of ministers. He has lawyers hanging off his shirt-tails. He's a nasty enemy, believe me. He'll have you fired or in jail, if you aren't careful.' Then you didn't know?' asked Cosima. 'Didn't know what?' I asked. 'Codicil tried to fled the coop,' she saidT'Helned to do what?' I asked. 'Fled the__ coop</w:t>
      </w:r>
      <w:r>
        <w:rPr>
          <w:color w:val="000000"/>
          <w:sz w:val="25"/>
          <w:szCs w:val="25"/>
          <w:vertAlign w:val="subscript"/>
          <w:lang w:val="en-US"/>
        </w:rPr>
        <w:t>v</w:t>
      </w:r>
      <w:r>
        <w:rPr>
          <w:color w:val="000000"/>
          <w:sz w:val="25"/>
          <w:szCs w:val="25"/>
          <w:lang w:val="en-US"/>
        </w:rPr>
        <w:t>' said Cosima, They picked him up at Frankfurt airport as~he tried to fly to South America.'</w:t>
      </w:r>
    </w:p>
    <w:p>
      <w:pPr>
        <w:pStyle w:val="Normal"/>
        <w:shd w:fill="FFFFFF" w:val="clear"/>
        <w:rPr>
          <w:sz w:val="24"/>
          <w:szCs w:val="24"/>
        </w:rPr>
      </w:pPr>
      <w:r>
        <w:rPr>
          <w:color w:val="000000"/>
          <w:sz w:val="25"/>
          <w:szCs w:val="25"/>
          <w:lang w:val="en-US"/>
        </w:rPr>
        <w:t>'No, this is too much,' I said, The rest is possible, this I don't believe. Was he dressed in women's clothes as well?' 'No, a red wig,' said Cosima. 'Otto Codicil in a red wig?' I said, 'Cosima, don't you think a red wig is a bit over the top, as it were?' 'He had also a false passport,' said Cosima, 'And a false-bottom suitcase with two hundred thousand Deutschmark.' 'Please,' I said. 'Now he is held in Germany and he is singing like a canary,' said Cosima, 'He has told us nearly everything. He was recruited after the war, when Vienna was the runnel of East and West.' 'I always thought he was more the SS officer type,' I said. 'Earlier,' said Cosima. 'But you're absolutely certain?' The report was delivered in my office today,' said Cosima, 'Don't you like to know why he was going to South America?'</w:t>
      </w:r>
    </w:p>
    <w:p>
      <w:pPr>
        <w:pStyle w:val="Normal"/>
        <w:shd w:fill="FFFFFF" w:val="clear"/>
        <w:rPr>
          <w:sz w:val="24"/>
          <w:szCs w:val="24"/>
        </w:rPr>
      </w:pPr>
      <w:r>
        <w:rPr>
          <w:color w:val="000000"/>
          <w:sz w:val="23"/>
          <w:szCs w:val="23"/>
          <w:lang w:val="en-US"/>
        </w:rPr>
        <w:t>305</w:t>
      </w:r>
    </w:p>
    <w:p>
      <w:pPr>
        <w:pStyle w:val="Normal"/>
        <w:shd w:fill="FFFFFF" w:val="clear"/>
        <w:rPr>
          <w:sz w:val="24"/>
          <w:szCs w:val="24"/>
        </w:rPr>
      </w:pPr>
      <w:r>
        <w:rPr>
          <w:color w:val="000000"/>
          <w:sz w:val="25"/>
          <w:szCs w:val="25"/>
          <w:lang w:val="en-US"/>
        </w:rPr>
        <w:t>The remains of the lobster were taken away. The second fine Sauvignon gave way to two pungent old Armagnacs. 'I suppose he was going to join Martin Bormann and Ronald Biggs,' I said, 'And one day they'll all come back as a football team and win the World Cup.' 'He was expected to collect the money from the Criminale accounts and take it to the right people,' said Cosima, 'However your Hungarian agent got a lot of it first.' 'Good for her,' I said, and then a thought began to strike me, 'Where in South America? Who was he taking them to?' 'I think you begin to understand,' said Cosima. 'Yes, well,' I said, swirling my brandy thoughtfully, 'I suppose it does cost a lot of money to run a big hacienda in Argentina. What with 130 per cent inflation and a very unreliable rate of exchange.' 'Yes, I think so,' said Cosima Bruckner.</w:t>
      </w:r>
    </w:p>
    <w:p>
      <w:pPr>
        <w:pStyle w:val="Normal"/>
        <w:shd w:fill="FFFFFF" w:val="clear"/>
        <w:rPr>
          <w:sz w:val="24"/>
          <w:szCs w:val="24"/>
        </w:rPr>
      </w:pPr>
      <w:r>
        <w:rPr>
          <w:color w:val="000000"/>
          <w:sz w:val="25"/>
          <w:szCs w:val="25"/>
          <w:lang w:val="en-US"/>
        </w:rPr>
        <w:t>'So,' I said, 'Codicil and Gertla, those two are old friends?' 'I thought this is what you came to Brussels to tell me,' said Cosima, 'Then perhaps we could slip the last piece into place.' 'No, that wasn't why,' I said, 'It was something else, but you probably know it anyway.' 'Tell me, please,' said Cosima, 'I like to know everything.' 'I can see that,' I said, 'Gertla simply told me she got Bazlo working for the Hungarian secret police back in 1956. All the time he was travelling in the West he was reporting to her. She passed it on to the authorities. And if it got to the Hungarians it certainly must have reached the Russians.' 'Oh, that is all,' said Cosima. 'All?' I said, 'This a man who was seeing Reagan, Bush, Genscher, Thatcher, everyone. He must have had access to enormous information. If this got out it would destroy his entire reputation.'</w:t>
      </w:r>
    </w:p>
    <w:p>
      <w:pPr>
        <w:pStyle w:val="Normal"/>
        <w:shd w:fill="FFFFFF" w:val="clear"/>
        <w:rPr>
          <w:sz w:val="24"/>
          <w:szCs w:val="24"/>
        </w:rPr>
      </w:pPr>
      <w:r>
        <w:rPr>
          <w:color w:val="000000"/>
          <w:sz w:val="25"/>
          <w:szCs w:val="25"/>
          <w:lang w:val="en-US"/>
        </w:rPr>
        <w:t>'Well, in this world there are few reputations you cannot destroy,' said Cosima, 'You know that very well, you are a journalist.' 'As a journalist, let me ask you, is it true? Can you confirm it? You know everything?' 'I don't know,' said Cosima, 'But did you never ask why he was allowed so much to travel?' 'Of course,' I said, 'But surely not everyone who travelled worked for the regime.' 'They generally made their arrangements,' said Cosima, 'In that world to get one thing you</w:t>
      </w:r>
    </w:p>
    <w:p>
      <w:pPr>
        <w:pStyle w:val="Normal"/>
        <w:shd w:fill="FFFFFF" w:val="clear"/>
        <w:rPr>
          <w:sz w:val="24"/>
          <w:szCs w:val="24"/>
        </w:rPr>
      </w:pPr>
      <w:r>
        <w:rPr>
          <w:color w:val="000000"/>
          <w:sz w:val="23"/>
          <w:szCs w:val="23"/>
          <w:lang w:val="en-US"/>
        </w:rPr>
        <w:t>306</w:t>
      </w:r>
    </w:p>
    <w:p>
      <w:pPr>
        <w:pStyle w:val="Normal"/>
        <w:shd w:fill="FFFFFF" w:val="clear"/>
        <w:rPr>
          <w:sz w:val="24"/>
          <w:szCs w:val="24"/>
        </w:rPr>
      </w:pPr>
      <w:r>
        <w:rPr>
          <w:color w:val="000000"/>
          <w:sz w:val="25"/>
          <w:szCs w:val="25"/>
          <w:lang w:val="en-US"/>
        </w:rPr>
        <w:t>gave another. That was understood, the regime used you, you used the regime. Everyone had a file. Go to Prague now and look. Doctors had code names, archbishops had official ranks in the secret police. If you managed these things cleverly, you could lead the charmed life. And I think Criminale always managed to lead the charmed life.'</w:t>
      </w:r>
    </w:p>
    <w:p>
      <w:pPr>
        <w:pStyle w:val="Normal"/>
        <w:shd w:fill="FFFFFF" w:val="clear"/>
        <w:rPr>
          <w:sz w:val="24"/>
          <w:szCs w:val="24"/>
        </w:rPr>
      </w:pPr>
      <w:r>
        <w:rPr>
          <w:color w:val="000000"/>
          <w:sz w:val="25"/>
          <w:szCs w:val="25"/>
          <w:lang w:val="en-US"/>
        </w:rPr>
        <w:t>'A great philosopher,' I said. 'Even a great philosopher lives in history,' said Cosima. 'So what Gertla said was really true?' I asked. 'I cannot tell you, I only say it would not be surprising. But I think anyone in the West who was wise would know that.' 'You mean anyone except me,' I said. 'He could go where diplomats could not,' said Cosima, 'He could make deals and pass information both ways. I expect both sides used him. He was too big to waste on little things.' 'It would still destroy him,' I said, 'And why would Gertla want to? It damages her reputation too.' 'You don't know?' asked Cosima. 'No, Cosima, I don't know,' I said, 'I don't know anything. Please enlighten me.'</w:t>
      </w:r>
    </w:p>
    <w:p>
      <w:pPr>
        <w:pStyle w:val="Normal"/>
        <w:shd w:fill="FFFFFF" w:val="clear"/>
        <w:rPr>
          <w:sz w:val="24"/>
          <w:szCs w:val="24"/>
        </w:rPr>
      </w:pPr>
      <w:r>
        <w:rPr>
          <w:color w:val="000000"/>
          <w:sz w:val="25"/>
          <w:szCs w:val="25"/>
          <w:lang w:val="en-US"/>
        </w:rPr>
        <w:t>'It happened before, in Germany in 1945, in France after j collaboration, in Hungary in 1956, in Russia always,' said ' Cosima, 'It happens now, it will happen again. The files that were shut come open, so everyone runs for cover. To protect themselves, they settle scores with others. Those old Party people are bitter these days. They were promised history for ever. They made their deals and bought their houses and now they feel cheated. But they mean to survive, to start again. They know the world cannot live without them. All they must do js show they know too much. For this they must sacrifice a few. Why not a famous man, up there on his pedestal? He has had his charmed life, they helped him make it. Well, it is not so hard for them to take it away again. He was no worse than others, maybe no better either. So do you think you will help them? Do you publish your article?'</w:t>
      </w:r>
    </w:p>
    <w:p>
      <w:pPr>
        <w:pStyle w:val="Normal"/>
        <w:shd w:fill="FFFFFF" w:val="clear"/>
        <w:rPr>
          <w:sz w:val="24"/>
          <w:szCs w:val="24"/>
        </w:rPr>
      </w:pPr>
      <w:r>
        <w:rPr>
          <w:color w:val="000000"/>
          <w:sz w:val="25"/>
          <w:szCs w:val="25"/>
          <w:lang w:val="en-US"/>
        </w:rPr>
        <w:t>I thought for a moment. 'I don't think so,' I said, 'His work's too important. He's been a great influence. His ideas will die too.' 'He impresses you,' said Cosima. 'Yes,' I said, 'I suppose</w:t>
      </w:r>
    </w:p>
    <w:p>
      <w:pPr>
        <w:pStyle w:val="Normal"/>
        <w:shd w:fill="FFFFFF" w:val="clear"/>
        <w:rPr>
          <w:sz w:val="24"/>
          <w:szCs w:val="24"/>
        </w:rPr>
      </w:pPr>
      <w:r>
        <w:rPr>
          <w:rFonts w:cs="Arial" w:ascii="Arial" w:hAnsi="Arial"/>
          <w:color w:val="000000"/>
          <w:lang w:val="en-US"/>
        </w:rPr>
        <w:t>307</w:t>
      </w:r>
    </w:p>
    <w:p>
      <w:pPr>
        <w:pStyle w:val="Normal"/>
        <w:shd w:fill="FFFFFF" w:val="clear"/>
        <w:rPr>
          <w:sz w:val="24"/>
          <w:szCs w:val="24"/>
        </w:rPr>
      </w:pPr>
      <w:r>
        <w:rPr>
          <w:color w:val="000000"/>
          <w:sz w:val="25"/>
          <w:szCs w:val="25"/>
          <w:lang w:val="en-US"/>
        </w:rPr>
        <w:t>he's a friend.' 'And for a friend you would keep silent,' said Cosima. 'If I thought it was important, yes,' I said. 'And then, if in twenty years they write the life of Francis Jay, what do you think they say of you?' asked Cosima, 'He knew the truth and kept it quiet.' 'I'm not important enough,' I said, 'Anyway, the world doesn't have to know everything.' 'And you are a journalist?' asked Cosima. 'Even journos can be human,' I said, 'Some of them, anyway.' 'And are you silent also over the others?' asked Cosima, 'Gertla, Monza, Codicil?' Til just stick to the book pages,' I said. 'And life and crimes have nothing to do with the book pages?' asked Cosima.</w:t>
      </w:r>
    </w:p>
    <w:p>
      <w:pPr>
        <w:pStyle w:val="Normal"/>
        <w:shd w:fill="FFFFFF" w:val="clear"/>
        <w:rPr>
          <w:sz w:val="24"/>
          <w:szCs w:val="24"/>
        </w:rPr>
      </w:pPr>
      <w:r>
        <w:rPr>
          <w:color w:val="000000"/>
          <w:sz w:val="25"/>
          <w:szCs w:val="25"/>
          <w:lang w:val="en-US"/>
        </w:rPr>
        <w:t xml:space="preserve">I looked at her. 'I'm not sure whose side you're on,' I said. 'Oh, poor Francis,' said Cosima, 'He has stumbled on things he cannot understand. I think the world is a bit stranger place than you imagined.' 'You know, Cosima,' I said, 'you could really be very attractive, if you didn't speak all the time in that sonorous sort of way.' 'I do not think I speak all the time in a sonorous sort of a way,' said Cosima, and I saw with surprise she was blushing a little, 'Unless you mean because I am German my English is not the best.' 'I'm sorry,' I said, 'I didn't mean that. I meant you make everything seem so conspiratorial, all so plotted and planned. You turn the world into a spy story. Whenever I talk to you, everything is conspiracies and scams and treacheries and tricks. I'm not even sure there </w:t>
      </w:r>
      <w:r>
        <w:rPr>
          <w:i/>
          <w:iCs/>
          <w:color w:val="000000"/>
          <w:sz w:val="25"/>
          <w:szCs w:val="25"/>
          <w:lang w:val="en-US"/>
        </w:rPr>
        <w:t xml:space="preserve">was </w:t>
      </w:r>
      <w:r>
        <w:rPr>
          <w:color w:val="000000"/>
          <w:sz w:val="25"/>
          <w:szCs w:val="25"/>
          <w:lang w:val="en-US"/>
        </w:rPr>
        <w:t>a plot.'</w:t>
      </w:r>
    </w:p>
    <w:p>
      <w:pPr>
        <w:pStyle w:val="Normal"/>
        <w:shd w:fill="FFFFFF" w:val="clear"/>
        <w:rPr>
          <w:sz w:val="24"/>
          <w:szCs w:val="24"/>
        </w:rPr>
      </w:pPr>
      <w:r>
        <w:rPr>
          <w:color w:val="000000"/>
          <w:sz w:val="25"/>
          <w:szCs w:val="25"/>
          <w:lang w:val="en-US"/>
        </w:rPr>
        <w:t>'Of course,' said Cosima, 'The world is full of them. Don't you think our postwar world has been often a spy story? Don't you know that when the Eastern European files were opened, people everywhere asked that they be shut again, because so many Western careers would be finished? What kind of story do you like it to be?' 'I suppose a more philosophical story, a more humane story,' I said, 'Closer to the way most things really are.' 'And you know how they really are?' asked Cosima, 'Then maybe you should not have got so interested in Bazlo Criminale. If you had asked no questions, you would not have found these answers you don't like.' 'That's true,' I said. 'And you would not be here with me in La Rochette,' she said. 'That's true too,'</w:t>
      </w:r>
    </w:p>
    <w:p>
      <w:pPr>
        <w:pStyle w:val="Normal"/>
        <w:shd w:fill="FFFFFF" w:val="clear"/>
        <w:rPr>
          <w:sz w:val="24"/>
          <w:szCs w:val="24"/>
        </w:rPr>
      </w:pPr>
      <w:r>
        <w:rPr>
          <w:color w:val="000000"/>
          <w:sz w:val="25"/>
          <w:szCs w:val="25"/>
          <w:lang w:val="en-US"/>
        </w:rPr>
        <w:t>I said. 'And I would not have found out so much about you * said Cosima Bruckner, 'I think our stories are not so difFerent after all.'</w:t>
      </w:r>
    </w:p>
    <w:p>
      <w:pPr>
        <w:pStyle w:val="Normal"/>
        <w:shd w:fill="FFFFFF" w:val="clear"/>
        <w:rPr>
          <w:sz w:val="24"/>
          <w:szCs w:val="24"/>
        </w:rPr>
      </w:pPr>
      <w:r>
        <w:rPr>
          <w:color w:val="000000"/>
          <w:sz w:val="25"/>
          <w:szCs w:val="25"/>
          <w:lang w:val="en-US"/>
        </w:rPr>
        <w:t>Just then Armand appeared, bearing a folded paper on a silver tray. 'Time to pay,' said Cosima, 'Europe will get it, Francis.' I watched Cosima take out some Euro-credit card and put it on the tray. 'Thank you, Cosima,' I said, 'An excellent meal.' 'We like you to be satisfied,' said Cosima, 'Now, where is your hotel?' 'Hotel?' I asked, 'I don't have one yet.' 'Didn't I tell you to book a hotel, when I gave you your instructions?' asked Cosima, 'Brussels has a very bad problem of hotels.' 'You didn't, Cosima,' I said, 'I'd better call round before it's too late.' 'I think already it is too late,' said Cosima, glancing at her watch, 'Brussels is full just now. The European Ministers meet. The NATO generals meet. There is a big fashion show, the Rolling Stones are in town.' 'Wonderful,' I said, 'An evening out at one of Europe's great restaurants, then a night on a bench at the railway station.' 'Oh no,' said Cosima, 'You have been very helpful. Europe is going to find you something.'</w:t>
      </w:r>
    </w:p>
    <w:p>
      <w:pPr>
        <w:pStyle w:val="Normal"/>
        <w:shd w:fill="FFFFFF" w:val="clear"/>
        <w:rPr>
          <w:sz w:val="24"/>
          <w:szCs w:val="24"/>
        </w:rPr>
      </w:pPr>
      <w:r>
        <w:rPr>
          <w:color w:val="000000"/>
          <w:sz w:val="25"/>
          <w:szCs w:val="25"/>
          <w:lang w:val="en-US"/>
        </w:rPr>
        <w:t>We went outtcTthe lobby, where I exchanged my excellent tie for my graceless anorak. 'My dear Mam'selle Bruckner, you are charmante as usual,' said someone behind us. There stood the small, bird-eyed man who Cosima had said was Deputy-President of the European Commission. 'Bonsoir, Monsieur Villeneuve,' said Cosima. 'I had no idea you dined in such expensive restaurants,' said Villeneuve, 'You know, I can hardly afford them myself 'I need to make certain investigations, you understand,' said Cosima. 'Really?' asked Villeneuve, 'And you are tete-a-tete, I see.' 'Ah, ja, this is Francis Jay, a journalist from London,' said Cosima. 'Enchante, monsieur, Jean-Luc Villeneuve,' said Villeneuve, 'You are from Britain? Not, I hope, another piece about the faceless bureaucrats of Brussels. As you see, my dear fellow, Mam'selle Bruckner and I do have quite interesting faces, when you get to know us a little better.'</w:t>
      </w:r>
    </w:p>
    <w:p>
      <w:pPr>
        <w:pStyle w:val="Normal"/>
        <w:shd w:fill="FFFFFF" w:val="clear"/>
        <w:rPr>
          <w:sz w:val="24"/>
          <w:szCs w:val="24"/>
        </w:rPr>
      </w:pPr>
      <w:r>
        <w:rPr>
          <w:color w:val="000000"/>
          <w:sz w:val="25"/>
          <w:szCs w:val="25"/>
          <w:lang w:val="en-US"/>
        </w:rPr>
        <w:t>'Of course, Mr Villeneuve,' I said. 'Monsieur Villeneuve,'</w:t>
      </w:r>
    </w:p>
    <w:p>
      <w:pPr>
        <w:pStyle w:val="Normal"/>
        <w:shd w:fill="FFFFFF" w:val="clear"/>
        <w:rPr>
          <w:sz w:val="24"/>
          <w:szCs w:val="24"/>
        </w:rPr>
      </w:pPr>
      <w:r>
        <w:rPr>
          <w:color w:val="000000"/>
          <w:sz w:val="23"/>
          <w:szCs w:val="23"/>
          <w:lang w:val="en-US"/>
        </w:rPr>
        <w:t>3°9</w:t>
      </w:r>
    </w:p>
    <w:p>
      <w:pPr>
        <w:pStyle w:val="Normal"/>
        <w:shd w:fill="FFFFFF" w:val="clear"/>
        <w:rPr>
          <w:sz w:val="24"/>
          <w:szCs w:val="24"/>
        </w:rPr>
      </w:pPr>
      <w:r>
        <w:rPr>
          <w:color w:val="000000"/>
          <w:sz w:val="25"/>
          <w:szCs w:val="25"/>
          <w:lang w:val="en-US"/>
        </w:rPr>
        <w:t xml:space="preserve">said Villeneuve, 'I am afraid, you know, that you in Britain </w:t>
      </w:r>
      <w:r>
        <w:rPr>
          <w:i/>
          <w:iCs/>
          <w:color w:val="000000"/>
          <w:sz w:val="25"/>
          <w:szCs w:val="25"/>
          <w:lang w:val="en-US"/>
        </w:rPr>
        <w:t xml:space="preserve">\ </w:t>
      </w:r>
      <w:r>
        <w:rPr>
          <w:color w:val="000000"/>
          <w:sz w:val="25"/>
          <w:szCs w:val="25"/>
          <w:lang w:val="en-US"/>
        </w:rPr>
        <w:t xml:space="preserve">.have never understood the great dream that is Europe. Yes, we must be bureaucrats, we live in a bureaucratic age, but we can be idealists too, I hope.' 'I hope so too,' I said. 'Look round here, and what do you see?' said Villeneuve, </w:t>
      </w:r>
      <w:r>
        <w:rPr>
          <w:i/>
          <w:iCs/>
          <w:color w:val="000000"/>
          <w:sz w:val="25"/>
          <w:szCs w:val="25"/>
          <w:lang w:val="en-US"/>
        </w:rPr>
        <w:t xml:space="preserve">'Luxe et volupte. </w:t>
      </w:r>
      <w:r>
        <w:rPr>
          <w:color w:val="000000"/>
          <w:sz w:val="25"/>
          <w:szCs w:val="25"/>
          <w:lang w:val="en-US"/>
        </w:rPr>
        <w:t xml:space="preserve">When I come here and see suth things, I always ask myself, how can there be such </w:t>
      </w:r>
      <w:r>
        <w:rPr>
          <w:i/>
          <w:iCs/>
          <w:color w:val="000000"/>
          <w:sz w:val="25"/>
          <w:szCs w:val="25"/>
          <w:lang w:val="en-US"/>
        </w:rPr>
        <w:t xml:space="preserve">luxe et volupte, </w:t>
      </w:r>
      <w:r>
        <w:rPr>
          <w:color w:val="000000"/>
          <w:sz w:val="25"/>
          <w:szCs w:val="25"/>
          <w:lang w:val="en-US"/>
        </w:rPr>
        <w:t xml:space="preserve">unless there is also </w:t>
      </w:r>
      <w:r>
        <w:rPr>
          <w:i/>
          <w:iCs/>
          <w:color w:val="000000"/>
          <w:sz w:val="25"/>
          <w:szCs w:val="25"/>
          <w:lang w:val="en-US"/>
        </w:rPr>
        <w:t xml:space="preserve">reve et desir? </w:t>
      </w:r>
      <w:r>
        <w:rPr>
          <w:color w:val="000000"/>
          <w:sz w:val="25"/>
          <w:szCs w:val="25"/>
          <w:lang w:val="en-US"/>
        </w:rPr>
        <w:t xml:space="preserve">I am European, but also French, you know.' 'I know,' I said. 'And we French are just a little bit </w:t>
      </w:r>
      <w:r>
        <w:rPr>
          <w:i/>
          <w:iCs/>
          <w:color w:val="000000"/>
          <w:sz w:val="25"/>
          <w:szCs w:val="25"/>
          <w:lang w:val="en-US"/>
        </w:rPr>
        <w:t xml:space="preserve">philosophe,' </w:t>
      </w:r>
      <w:r>
        <w:rPr>
          <w:color w:val="000000"/>
          <w:sz w:val="25"/>
          <w:szCs w:val="25"/>
          <w:lang w:val="en-US"/>
        </w:rPr>
        <w:t xml:space="preserve">said Villeneuve, 'We are the land of Pascal and Montaigne and Descartes and Rousseau, after all.' 'And Foucault and Derrida,' I said. 'Those also,' said Villeneuve unenthusiastically, 'And we believe in thought and dreams, </w:t>
      </w:r>
      <w:r>
        <w:rPr>
          <w:i/>
          <w:iCs/>
          <w:color w:val="000000"/>
          <w:sz w:val="25"/>
          <w:szCs w:val="25"/>
          <w:lang w:val="en-US"/>
        </w:rPr>
        <w:t xml:space="preserve">reveetdesir, </w:t>
      </w:r>
      <w:r>
        <w:rPr>
          <w:color w:val="000000"/>
          <w:sz w:val="25"/>
          <w:szCs w:val="25"/>
          <w:lang w:val="en-US"/>
        </w:rPr>
        <w:t>ideals and purpose. N'est-cepas, Mam'selle Bruckner?' 'Oui, Monsieur Villeneuve,' said Cosima.</w:t>
      </w:r>
    </w:p>
    <w:p>
      <w:pPr>
        <w:pStyle w:val="Normal"/>
        <w:shd w:fill="FFFFFF" w:val="clear"/>
        <w:rPr>
          <w:sz w:val="24"/>
          <w:szCs w:val="24"/>
        </w:rPr>
      </w:pPr>
      <w:r>
        <w:rPr>
          <w:color w:val="000000"/>
          <w:sz w:val="25"/>
          <w:szCs w:val="25"/>
          <w:lang w:val="en-US"/>
        </w:rPr>
        <w:t>'Bon,' said Villeneuve, 'And now, Mam'selle Bruckner, may I take just a moment of your excellent time? Tomorrow morn</w:t>
        <w:softHyphen/>
        <w:t>ing, would you kindly visit my office? I have been reading your papers on this certain fraud matter, you know? Evidently you have conducted investigations with your customary astuteness.' Thank you,' said Cosima. 'There are just one or two small problems,' said Villeneuve, "These matters are serious, but we must not allow anything to threaten our relations with our good Eastern European friends, who cry out so loudly to join us one day soon.' 'I understand, Monsieur Villeneuve,' said Cosima Bruckner. 'Well, I must keep the Romanian President waiting no longer,' said Villeneuve, 'Enchante, Monsieur Jay. Ten o'clock tomorrow, Mam'selle Bruckner.'</w:t>
      </w:r>
    </w:p>
    <w:p>
      <w:pPr>
        <w:pStyle w:val="Normal"/>
        <w:shd w:fill="FFFFFF" w:val="clear"/>
        <w:rPr>
          <w:sz w:val="24"/>
          <w:szCs w:val="24"/>
        </w:rPr>
      </w:pPr>
      <w:r>
        <w:rPr>
          <w:color w:val="000000"/>
          <w:sz w:val="25"/>
          <w:szCs w:val="25"/>
          <w:lang w:val="en-US"/>
        </w:rPr>
        <w:t>We walked out into the floodlit Grand' Place; Cosima waved for a taxi. 'And what do you think to my boss?' she asked. 'Quite an idealist,' I said. 'If you think Caligula was an idealist, Machiavelli an idealist,' said Cosima, This man wants the whole world in his hands. When he talks of the Great Super-Europe, you can know there is something in it for him.' 'You mean a role in history?' I asked. 'Or perhaps a roll in the bank,' said Cosima. A taxi came over; we got in the back, and Cosima said something to the driver. Then she said: 'So you</w:t>
      </w:r>
    </w:p>
    <w:p>
      <w:pPr>
        <w:pStyle w:val="Normal"/>
        <w:shd w:fill="FFFFFF" w:val="clear"/>
        <w:rPr>
          <w:sz w:val="24"/>
          <w:szCs w:val="24"/>
        </w:rPr>
      </w:pPr>
      <w:r>
        <w:rPr>
          <w:color w:val="000000"/>
          <w:sz w:val="23"/>
          <w:szCs w:val="23"/>
          <w:lang w:val="en-US"/>
        </w:rPr>
        <w:t>310</w:t>
      </w:r>
    </w:p>
    <w:p>
      <w:pPr>
        <w:pStyle w:val="Normal"/>
        <w:shd w:fill="FFFFFF" w:val="clear"/>
        <w:rPr>
          <w:sz w:val="24"/>
          <w:szCs w:val="24"/>
        </w:rPr>
      </w:pPr>
      <w:r>
        <w:rPr>
          <w:color w:val="000000"/>
          <w:sz w:val="25"/>
          <w:szCs w:val="25"/>
          <w:lang w:val="en-US"/>
        </w:rPr>
        <w:t>didn't see who was with him at his table?' The Romanian President?' I asked. 'Maybe,' said Cosima, 'But also someone else you know a little better. Professor Monza.' The Prince of Announcements?' I asked, surprised, 'What was he doing there?' 'Evidently he knows my boss,' said Cosima, as we drove out of the brightly lit Grand' Place, 'I tell you, Villeneuve is not what he seems.' 'You're not saying the Deputy-President of the European Community is a part of it, surely,' I said. 'A part of what?' asked Cosima Bruckner.</w:t>
      </w:r>
    </w:p>
    <w:p>
      <w:pPr>
        <w:pStyle w:val="Normal"/>
        <w:shd w:fill="FFFFFF" w:val="clear"/>
        <w:rPr>
          <w:sz w:val="24"/>
          <w:szCs w:val="24"/>
        </w:rPr>
      </w:pPr>
      <w:r>
        <w:rPr>
          <w:color w:val="000000"/>
          <w:sz w:val="25"/>
          <w:szCs w:val="25"/>
          <w:lang w:val="en-US"/>
        </w:rPr>
        <w:t>This perhaps explains why, twenty minutes later, as I ascended an elevator to the top of some expensive apartment block, evidently on one of Brussels's better residential districts, I was in a somewhat confused state of mind. I was bewildered by what Cosima had told me: how much of it was true? All of it? Some of it? None of it? Exposure to the ambitions of Super-Europe seemed to have given her an extraordinary taste for scandal. The events of the entire evening had moved far too fast'for me. I was in the state I think scientists call redundancy: an excess of messages and signals, a superfluity of mixed information. It didn't help that I'd drunk quite a litreage of the best champagne, finest Sauvignon and most pungent Armagnac modern European viticulture could offer, that my own small unit of Ildiko's possible billions had come close to being uncovered, that even the Berlaymont seemed a part of it now.</w:t>
      </w:r>
    </w:p>
    <w:p>
      <w:pPr>
        <w:pStyle w:val="Normal"/>
        <w:shd w:fill="FFFFFF" w:val="clear"/>
        <w:rPr>
          <w:sz w:val="24"/>
          <w:szCs w:val="24"/>
        </w:rPr>
      </w:pPr>
      <w:r>
        <w:rPr>
          <w:color w:val="000000"/>
          <w:sz w:val="25"/>
          <w:szCs w:val="25"/>
          <w:lang w:val="en-US"/>
        </w:rPr>
        <w:t>This is very nice,' I observed, looking round the elevator, carpeted not only on its floor but its walls and ceiling. This is very nice too, where are we?' I asked, as we stepped from the elevator into a large, plant-filled lobby. A fire extinguisher I leaned against for support while Cosima felt for keys fell off the wall, for some reason. 'Please be quiet,' said Cosima, 'My neighbours are very bourgeois.' 'Your neighbours?' I asked, This is your apartment?' 'Please, this is no place to discuss deeds of property,' said Cosima, unlocking some door. 'It's really kind to bring me back- to your apartment at this time</w:t>
      </w:r>
    </w:p>
    <w:p>
      <w:pPr>
        <w:pStyle w:val="Normal"/>
        <w:shd w:fill="FFFFFF" w:val="clear"/>
        <w:rPr>
          <w:sz w:val="24"/>
          <w:szCs w:val="24"/>
        </w:rPr>
      </w:pPr>
      <w:r>
        <w:rPr>
          <w:color w:val="000000"/>
          <w:sz w:val="25"/>
          <w:szCs w:val="25"/>
          <w:lang w:val="en-US"/>
        </w:rPr>
        <w:t>of night,' I said. Another door opened nearby and someone stared furiously out. 'Come inside, you do not know who is listening,' said Cosima. As I've said, it was curious how, when Cosima instructed, one always obeyed.</w:t>
      </w:r>
    </w:p>
    <w:p>
      <w:pPr>
        <w:pStyle w:val="Normal"/>
        <w:shd w:fill="FFFFFF" w:val="clear"/>
        <w:rPr>
          <w:sz w:val="24"/>
          <w:szCs w:val="24"/>
        </w:rPr>
      </w:pPr>
      <w:r>
        <w:rPr>
          <w:color w:val="000000"/>
          <w:sz w:val="25"/>
          <w:szCs w:val="25"/>
          <w:lang w:val="en-US"/>
        </w:rPr>
        <w:t>The apartment we entered was large and fine, with a wonder</w:t>
        <w:softHyphen/>
        <w:t>ful view of the lighted domes of Brussels, but it was also clear that Cosima led a somewhat ascetic existence. The living-room was lined with bookless bookshelves and random prints. There was a wide sofa, a coffee-table stacked with files. The kitchenette was filled with compact, colourless German appliances, the bedroom had one large mattress laid across the floor. 'Excuse me, this is not so tidy for you,' said Cosima, shifting files and papers, 'I did not really expect if to expect you.' 'The Prince of Announcements?' I asked. 'Bitte?' 'Monza was really in the restaurant?' 'You didn't see?' asked Cosima, removing a vacuum cleaner from a very tidy broom cupboard, 'Monza is a friend of Villeneuve, and Codicil is a friend of Monza. I suppose they are all masons together, something like that.'</w:t>
      </w:r>
    </w:p>
    <w:p>
      <w:pPr>
        <w:pStyle w:val="Normal"/>
        <w:shd w:fill="FFFFFF" w:val="clear"/>
        <w:rPr>
          <w:sz w:val="24"/>
          <w:szCs w:val="24"/>
        </w:rPr>
      </w:pPr>
      <w:r>
        <w:rPr>
          <w:color w:val="000000"/>
          <w:sz w:val="25"/>
          <w:szCs w:val="25"/>
          <w:lang w:val="en-US"/>
        </w:rPr>
        <w:t xml:space="preserve">She began hoovering the apartment furiously. 'So what does it mean?' I called, 'Look, there's no need to start doing housework now.' 'It means when I go to his office on floor thirteen tomorrow, he will wave my report and say it is fine,' cried Cosima, bitterly, 'However we must not stain the destiny of the New Europe, ruin our Ostpolitik. And so the destiny of the New Europe will be the same as the destiny of the Old Europe, I think, don't you?' 'Turn that off,' I said. 'The files I have worked on for two years will disappear,' shouted Cosima, 'Codicil will be released and go back to Vienna to his students.' 'If he can find them,' I said. 'Lift up your feet, please,' said Cosima, 'And so it will go on, and on. The old men will remain, in new hats. The young ones will learn the same lesson. The </w:t>
      </w:r>
      <w:r>
        <w:rPr>
          <w:i/>
          <w:iCs/>
          <w:color w:val="000000"/>
          <w:sz w:val="25"/>
          <w:szCs w:val="25"/>
          <w:lang w:val="en-US"/>
        </w:rPr>
        <w:t xml:space="preserve">nomenklatura </w:t>
      </w:r>
      <w:r>
        <w:rPr>
          <w:color w:val="000000"/>
          <w:sz w:val="25"/>
          <w:szCs w:val="25"/>
          <w:lang w:val="en-US"/>
        </w:rPr>
        <w:t>will live on forever. Lift up your feet again.'</w:t>
      </w:r>
    </w:p>
    <w:p>
      <w:pPr>
        <w:pStyle w:val="Normal"/>
        <w:shd w:fill="FFFFFF" w:val="clear"/>
        <w:rPr>
          <w:sz w:val="24"/>
          <w:szCs w:val="24"/>
        </w:rPr>
      </w:pPr>
      <w:r>
        <w:rPr>
          <w:color w:val="000000"/>
          <w:sz w:val="25"/>
          <w:szCs w:val="25"/>
          <w:lang w:val="en-US"/>
        </w:rPr>
        <w:t>'Cosima, turn that off,' I said. 'And I will get a nice congratu</w:t>
        <w:softHyphen/>
        <w:t>lation for my investigations, and they will move me elsewhere,' said Cosima, 'Maybe the Beef Mountain, where I can do less harm. Well, I tell you this, I hate the Beef Mountain. I shit on</w:t>
      </w:r>
    </w:p>
    <w:p>
      <w:pPr>
        <w:pStyle w:val="Normal"/>
        <w:shd w:fill="FFFFFF" w:val="clear"/>
        <w:rPr>
          <w:sz w:val="24"/>
          <w:szCs w:val="24"/>
        </w:rPr>
      </w:pPr>
      <w:r>
        <w:rPr>
          <w:color w:val="000000"/>
          <w:sz w:val="23"/>
          <w:szCs w:val="23"/>
          <w:lang w:val="en-US"/>
        </w:rPr>
        <w:t>312</w:t>
      </w:r>
    </w:p>
    <w:p>
      <w:pPr>
        <w:pStyle w:val="Normal"/>
        <w:shd w:fill="FFFFFF" w:val="clear"/>
        <w:rPr>
          <w:sz w:val="24"/>
          <w:szCs w:val="24"/>
        </w:rPr>
      </w:pPr>
      <w:r>
        <w:rPr>
          <w:color w:val="000000"/>
          <w:sz w:val="25"/>
          <w:szCs w:val="25"/>
          <w:lang w:val="en-US"/>
        </w:rPr>
        <w:t>the Beef Mountain.' 'Cosima, calm down,' I said, holding her 'Look, the place is fine, I've never seen a cleaner apartment. Why all this?' 'Because if we are going to bed together I like my place to be really nice for you,' said Cosima. 'What did you say?' I asked, 'Turn it off, Cosima.' 'I said, I like my place to be really nice for you,' said Cosima, switching off the machine. 'The conditional clause,' I said. 'Our bed together?' asked Cosima 'Maybe you don't like to. There is the sofa also, I will tidy it for you.'</w:t>
      </w:r>
    </w:p>
    <w:p>
      <w:pPr>
        <w:pStyle w:val="Normal"/>
        <w:shd w:fill="FFFFFF" w:val="clear"/>
        <w:rPr>
          <w:sz w:val="24"/>
          <w:szCs w:val="24"/>
        </w:rPr>
      </w:pPr>
      <w:r>
        <w:rPr>
          <w:color w:val="000000"/>
          <w:sz w:val="25"/>
          <w:szCs w:val="25"/>
          <w:lang w:val="en-US"/>
        </w:rPr>
        <w:t xml:space="preserve">'Come here a minute, Cosima,' I said, 'Do you mean </w:t>
      </w:r>
      <w:r>
        <w:rPr>
          <w:i/>
          <w:iCs/>
          <w:color w:val="000000"/>
          <w:sz w:val="25"/>
          <w:szCs w:val="25"/>
          <w:lang w:val="en-US"/>
        </w:rPr>
        <w:t xml:space="preserve">you'd </w:t>
      </w:r>
      <w:r>
        <w:rPr>
          <w:color w:val="000000"/>
          <w:sz w:val="25"/>
          <w:szCs w:val="25"/>
          <w:lang w:val="en-US"/>
        </w:rPr>
        <w:t>like to?' 'Didn't you know it all the time?' 'I told you,' I said, 'I don't know anything.' 'But that is why I really followed you at Barolo,' said Cosirna. 'No, that was Criminale,' I said. Then I was not interested in Criminale,' said Cosima, 'It was Monza. Because he was a friend of Villeneuve. I followed Criminale because you did. And because you lied about your newspaper and because I liked to be with you. But all the time you were with the Hungarian agent, except on the night of the storm. I checked on her, of course. You know she went to Cano to meet Codicil?' 'She did? Why?' I asked. 'He wanted her to help him to those accounts,' said Cosima. 'Well,' I said, 'Perhaps you're right. Our stories have more in common than I realized.' 'Please, I tidy the bedroom,' said Cosima. The bedroom,' I said, 'looks great as it is.'</w:t>
      </w:r>
    </w:p>
    <w:p>
      <w:pPr>
        <w:pStyle w:val="Normal"/>
        <w:shd w:fill="FFFFFF" w:val="clear"/>
        <w:rPr>
          <w:sz w:val="24"/>
          <w:szCs w:val="24"/>
        </w:rPr>
      </w:pPr>
      <w:r>
        <w:rPr>
          <w:color w:val="000000"/>
          <w:sz w:val="25"/>
          <w:szCs w:val="25"/>
          <w:lang w:val="en-US"/>
        </w:rPr>
        <w:t>As far as what then did or did not happen during the rest of my visit to Brussels, I am, as it happens, prepared to say nothing at all. My reasons are roughly as follows. Not much later, I hap</w:t>
        <w:softHyphen/>
        <w:t>pened to be lying on a mattress in a stripped, bare, uncurtained, perfectly tidy bedroom somewhere above the bright illuminated domes of Brussels. A bathroom door opened close by; in a shaft of light stood Cosima Bruckner, shower-wet where before she had been dry, unveiled where before she had been veiled. Her dark hair was up; there was a gold chain round her neck; she came and stood splendid, shy, in front of me. 'Francis,' she said, looking down at me, 'Do you realize there are at least four hundred and fifty unidentified Stasi agents still working</w:t>
      </w:r>
    </w:p>
    <w:p>
      <w:pPr>
        <w:pStyle w:val="Normal"/>
        <w:shd w:fill="FFFFFF" w:val="clear"/>
        <w:rPr>
          <w:sz w:val="24"/>
          <w:szCs w:val="24"/>
        </w:rPr>
      </w:pPr>
      <w:r>
        <w:rPr>
          <w:color w:val="000000"/>
          <w:sz w:val="24"/>
          <w:szCs w:val="24"/>
          <w:lang w:val="en-US"/>
        </w:rPr>
        <w:t>in the Western governments?' 'Don't say a thing, Cosima,' I said, 'Just come here.' 'You really promise me something?' asked Cosima. 'I'm sure I do,' I said. 'If anything happens in this room, you will say nothing to anyone?' asked Cosima, 'It is between us only?' 'Definitely,' I said, 'This meeting does not take place.'</w:t>
      </w:r>
    </w:p>
    <w:p>
      <w:pPr>
        <w:pStyle w:val="Normal"/>
        <w:shd w:fill="FFFFFF" w:val="clear"/>
        <w:rPr>
          <w:sz w:val="24"/>
          <w:szCs w:val="24"/>
        </w:rPr>
      </w:pPr>
      <w:r>
        <w:rPr>
          <w:color w:val="000000"/>
          <w:sz w:val="24"/>
          <w:szCs w:val="24"/>
          <w:lang w:val="en-US"/>
        </w:rPr>
        <w:t>As a result of that promise, no more of this scene (and who says it occurred anyway?) can be reported. In any case, the fact is that most sex in stories is only for the children anyway. Adults know perfectly well what happens in such cases, when anything happens at all. There is ordinariness, and something exceptional. There is talk, there is silence. There is pleasure, there is disap</w:t>
        <w:softHyphen/>
        <w:t>pointment. There is attachment, there is separateness. There is self, and loss of it. There is thought, there is rest. There is being, there is nothingness. There is the room here, the bigger world out there. There is growing up, and staying the same. These are issues the philosophers usually discuss for us, or they did when we had any. And if they have trouble with such matters, why should I or anyone else do better? In any case, surely, even in this tolerant, permissive, late, liberal, over-investigated world of ours, we all have a right to occasional silence. And if there is Heidegger's silence, and Criminale's silence, who can object, for once, to Jay's silence?</w:t>
      </w:r>
    </w:p>
    <w:p>
      <w:pPr>
        <w:pStyle w:val="Normal"/>
        <w:shd w:fill="FFFFFF" w:val="clear"/>
        <w:rPr>
          <w:sz w:val="24"/>
          <w:szCs w:val="24"/>
        </w:rPr>
      </w:pPr>
      <w:r>
        <w:rPr>
          <w:color w:val="000000"/>
          <w:sz w:val="24"/>
          <w:szCs w:val="24"/>
          <w:lang w:val="en-US"/>
        </w:rPr>
        <w:t>So that's really that. But there is one last item from my brief visit to Brussels that deserves a mention. The next morning, outside an expensive apartment block not unlike the one referred to earlier, you might have observed Cosima Bruckner, in her black trousers again, standing on the pavement as I was about to enter a taxi destined for Zaventem airport. 'You will really write nothing?' she was saying. 'I don't think I will,' I said, 'For me he's still a great man. He's the elephant, the others are just fleas. Appendixes, footnotes. And he's suffered quite enough. Gertla's after his reputation, the others have taken all his money.' 'You may be right about his reputation,' said Cosima, 'I think you don't worry too much about his money. I am sure his rich girl-friend will not let Criminale starve.'</w:t>
      </w:r>
    </w:p>
    <w:p>
      <w:pPr>
        <w:pStyle w:val="Normal"/>
        <w:shd w:fill="FFFFFF" w:val="clear"/>
        <w:rPr>
          <w:sz w:val="24"/>
          <w:szCs w:val="24"/>
        </w:rPr>
      </w:pPr>
      <w:r>
        <w:rPr>
          <w:color w:val="000000"/>
          <w:sz w:val="24"/>
          <w:szCs w:val="24"/>
          <w:lang w:val="en-US"/>
        </w:rPr>
        <w:t>I had just got into the back seat; I wound down the window. 'You mean Miss Belli?' I asked, 'She's rich and powerful as well as everything else?' 'Of course not Miss Belli,' said Cosima, 'She was just the assistant of the Prince of Announcements, there to get him to the bank.' 'But he ran away to Lausanne to be with her,' I said. 'No,' said Cosima, 'Don't you know who was really waiting there at the Beau Rivage Palace?' 'No idea, Cosima,' I said. 'Mrs Valeria Magno,' said Cosima, 'She flew her jet down there and they went off to India together.' The time was logged quite precisely,' I said. 'Of course,' said Cosima, 'I think they have been lovers for years.' 'You're wonderful, Cosima,' I said. She touched her lips to mine. 'I hope so,' she said. 'Good luck with Villeneuve,' I said. 'I don't think so,' said Cosima, 'I think I will have a different job soon. But do you still promise to call me if you ever find anything out?' 'Definitely,' I said. Then the taxi pulled away and I set off for the airport, knowing at last I had not another thing to say on the whole strange affair of Bazlo Criminale.</w:t>
      </w:r>
    </w:p>
    <w:p>
      <w:pPr>
        <w:pStyle w:val="Normal"/>
        <w:shd w:fill="FFFFFF" w:val="clear"/>
        <w:rPr>
          <w:sz w:val="24"/>
          <w:szCs w:val="24"/>
        </w:rPr>
      </w:pPr>
      <w:r>
        <w:rPr>
          <w:color w:val="000000"/>
          <w:sz w:val="23"/>
          <w:szCs w:val="23"/>
          <w:lang w:val="en-US"/>
        </w:rPr>
        <w:t>315</w:t>
      </w:r>
    </w:p>
    <w:p>
      <w:pPr>
        <w:pStyle w:val="Normal"/>
        <w:shd w:fill="FFFFFF" w:val="clear"/>
        <w:rPr>
          <w:sz w:val="24"/>
          <w:szCs w:val="24"/>
        </w:rPr>
      </w:pPr>
      <w:r>
        <w:rPr>
          <w:rFonts w:cs="Arial" w:ascii="Arial" w:hAnsi="Arial"/>
          <w:b/>
          <w:bCs/>
          <w:color w:val="000000"/>
          <w:sz w:val="71"/>
          <w:szCs w:val="71"/>
          <w:lang w:val="en-US"/>
        </w:rPr>
        <w:t>16</w:t>
      </w:r>
    </w:p>
    <w:p>
      <w:pPr>
        <w:pStyle w:val="Normal"/>
        <w:shd w:fill="FFFFFF" w:val="clear"/>
        <w:rPr>
          <w:sz w:val="24"/>
          <w:szCs w:val="24"/>
        </w:rPr>
      </w:pPr>
      <w:r>
        <w:rPr>
          <w:i/>
          <w:iCs/>
          <w:color w:val="000000"/>
          <w:sz w:val="27"/>
          <w:szCs w:val="27"/>
          <w:lang w:val="en-US"/>
        </w:rPr>
        <w:t>That should have been the end of the story of Criminate. . .</w:t>
      </w:r>
    </w:p>
    <w:p>
      <w:pPr>
        <w:pStyle w:val="Normal"/>
        <w:shd w:fill="FFFFFF" w:val="clear"/>
        <w:rPr>
          <w:sz w:val="24"/>
          <w:szCs w:val="24"/>
        </w:rPr>
      </w:pPr>
      <w:r>
        <w:rPr>
          <w:color w:val="000000"/>
          <w:sz w:val="25"/>
          <w:szCs w:val="25"/>
          <w:lang w:val="en-US"/>
        </w:rPr>
        <w:t xml:space="preserve">And that ought really to have been that - the end of the story of Bazlo Criminale. But of course if it were I should not have been writing this at all, and by the same token you would not have been reading it either. So what happened? Well, as it happens, just a few more small things, rather chaotic in nature, that did change the situation quite considerably. Soon after my Brussels trip, and in the confused and nonsensical midsummer of 1991, I moved over to work on the </w:t>
      </w:r>
      <w:r>
        <w:rPr>
          <w:i/>
          <w:iCs/>
          <w:color w:val="000000"/>
          <w:sz w:val="25"/>
          <w:szCs w:val="25"/>
          <w:lang w:val="en-US"/>
        </w:rPr>
        <w:t xml:space="preserve">Sunday Times, </w:t>
      </w:r>
      <w:r>
        <w:rPr>
          <w:color w:val="000000"/>
          <w:sz w:val="25"/>
          <w:szCs w:val="25"/>
          <w:lang w:val="en-US"/>
        </w:rPr>
        <w:t>a much more suitable home for those articles that connect everything up with everything else - art with money, sex with style, who's in with what's in - in which I was now beginning to specialize. Just a few weeks later there took place in Southern, Swabian Germany, the natural home for this sort of thing, a high-powered international seminar rather ambiguously entitled 'The Death of Postmodernism: New Beginnings'. The event was to unfold at some small, upmarket archducal hunting lodge near Schlossburg, a spa town that was once the summer home of the Archdukes of Wurttemberg, in the days when Germany had been a series</w:t>
      </w:r>
    </w:p>
    <w:p>
      <w:pPr>
        <w:pStyle w:val="Normal"/>
        <w:shd w:fill="FFFFFF" w:val="clear"/>
        <w:rPr>
          <w:sz w:val="24"/>
          <w:szCs w:val="24"/>
        </w:rPr>
      </w:pPr>
      <w:r>
        <w:rPr>
          <w:color w:val="000000"/>
          <w:sz w:val="25"/>
          <w:szCs w:val="25"/>
          <w:lang w:val="en-US"/>
        </w:rPr>
        <w:t>of federal principalities, or in other words an early European Community.</w:t>
      </w:r>
    </w:p>
    <w:p>
      <w:pPr>
        <w:pStyle w:val="Normal"/>
        <w:shd w:fill="FFFFFF" w:val="clear"/>
        <w:rPr>
          <w:sz w:val="24"/>
          <w:szCs w:val="24"/>
        </w:rPr>
      </w:pPr>
      <w:r>
        <w:rPr>
          <w:color w:val="000000"/>
          <w:sz w:val="25"/>
          <w:szCs w:val="25"/>
          <w:lang w:val="en-US"/>
        </w:rPr>
        <w:t>This captured the eye of my style editor, a very smart-thinking girl from Oxford and Cardiff who was shocked to her cleavage to discover that a whole major movement in art style and culture had been born, had flourished, and had now apparently dropped dead while she'd been keeping her eye on the fringe events of the Edinburgh Festival and the sex-life of the Royals. She wandered over to my desk in my yet more open open-plan office to consult me about it. She had attended some party the night before where someone - I believe it was Richard Rogers yet again — had told her that Postmodernism, or Po-Mo as he called it, had been in for some timeand she had Better get into it before it was entirely out. As a result, she had conceived the exciting notion of an entire Po-Mo supplement, and she wanted to know if an article on the Schlossburg Seminar would make suitable fodder.</w:t>
      </w:r>
    </w:p>
    <w:p>
      <w:pPr>
        <w:pStyle w:val="Normal"/>
        <w:shd w:fill="FFFFFF" w:val="clear"/>
        <w:rPr>
          <w:sz w:val="24"/>
          <w:szCs w:val="24"/>
        </w:rPr>
      </w:pPr>
      <w:r>
        <w:rPr>
          <w:color w:val="000000"/>
          <w:sz w:val="25"/>
          <w:szCs w:val="25"/>
          <w:lang w:val="en-US"/>
        </w:rPr>
        <w:t>I glanced down the programme, and saw at once that it was an unmissable event. From all over Eastern Europe, writers, scholars and intellectuals, deprived for four decades of access to parody, pastiche, blank irony, narrative indeterminacy, new history, chaos theory, and late modern depthlessness, were being invited to make up the time-lag. Various far-sighted German industrial foundations, like Mercedes and Bosch, had put up the money to bring them to Schlossburg. Several of the great American postmodern writers, like John Barth and William Gass, Raymond Federman and Ihab Hassan, were to be hefted onto the virtual reality of transatlantic flights and brought in to lecture to them. Various leading European intellectuals and deconstructive thinkers would also come in to give lectures. One of these was none other than Professor Henri Mensonge, world-famous deconstructionist from the University of Paris XIII, famous Jor never making any personal appearances. Yet even Mensonge had consented to speak, on the topic of the Totally Deconstructed Self. It would be a remarkable occasion.</w:t>
      </w:r>
    </w:p>
    <w:p>
      <w:pPr>
        <w:pStyle w:val="Normal"/>
        <w:shd w:fill="FFFFFF" w:val="clear"/>
        <w:rPr>
          <w:sz w:val="24"/>
          <w:szCs w:val="24"/>
        </w:rPr>
      </w:pPr>
      <w:r>
        <w:rPr>
          <w:color w:val="000000"/>
          <w:sz w:val="25"/>
          <w:szCs w:val="25"/>
          <w:lang w:val="en-US"/>
        </w:rPr>
        <w:t>So when my style editor asked if it was all worth an article,</w:t>
      </w:r>
    </w:p>
    <w:p>
      <w:pPr>
        <w:pStyle w:val="Normal"/>
        <w:shd w:fill="FFFFFF" w:val="clear"/>
        <w:rPr>
          <w:sz w:val="24"/>
          <w:szCs w:val="24"/>
        </w:rPr>
      </w:pPr>
      <w:r>
        <w:rPr>
          <w:color w:val="000000"/>
          <w:sz w:val="23"/>
          <w:szCs w:val="23"/>
          <w:lang w:val="en-US"/>
        </w:rPr>
        <w:t>317</w:t>
      </w:r>
    </w:p>
    <w:p>
      <w:pPr>
        <w:pStyle w:val="Normal"/>
        <w:shd w:fill="FFFFFF" w:val="clear"/>
        <w:rPr>
          <w:sz w:val="24"/>
          <w:szCs w:val="24"/>
        </w:rPr>
      </w:pPr>
      <w:r>
        <w:rPr>
          <w:color w:val="000000"/>
          <w:sz w:val="25"/>
          <w:szCs w:val="25"/>
          <w:lang w:val="en-US"/>
        </w:rPr>
        <w:t>I quickly said yes. I should have known better; by now I was older, wiser, indeed cleaner, and above all, during my quest for Criminale, I had had a glut of foreign conferences. But sure enough, two days later, I found myself strapped in at twenty thousand feet, complimentary g-and-t in one hand, on Lufthansa to Stuttgart, the nearest point of access to Schlossburg, with two thousand words of sparkle to write on the topic of What Happened to Po-Mo. And it was then, only then, that I had time to look at the Schlossburg programme properly: then that I saw I had overlooked the name of one of the great intellectual figures who was flying in to give a single keynote lecture. It will not surprise you in the least - though it did me - to learn that this was Doctor Bazlo Criminale.</w:t>
      </w:r>
    </w:p>
    <w:p>
      <w:pPr>
        <w:pStyle w:val="Normal"/>
        <w:shd w:fill="FFFFFF" w:val="clear"/>
        <w:rPr>
          <w:sz w:val="24"/>
          <w:szCs w:val="24"/>
        </w:rPr>
      </w:pPr>
      <w:r>
        <w:rPr>
          <w:color w:val="000000"/>
          <w:sz w:val="25"/>
          <w:szCs w:val="25"/>
          <w:lang w:val="en-US"/>
        </w:rPr>
        <w:t>I checked again; his name was definitely there. My heart sank; I had no wish, no wish at all, to meet the great man again. I was through and right out the other side of the quest for Bazlo Criminale. The evening (possibly more, but who knows?) I had spent with Cosima Bruckner in Brussels had finally settled the matter. Great hero he might be; moral disappointment he definitely was. He might have been more sinned against than sinning, but I knew now he had sinned too. He had betrayed himself and others; what's more, in doing that he had somehow obscurely betrayed me. I had started out suspecting him; I had come round to admiring and valuing him; now I saw him as tainted again. Despite that, I had maintained my vow of silence. I wrote nothing about him, and I wished to write nothing now.</w:t>
      </w:r>
    </w:p>
    <w:p>
      <w:pPr>
        <w:pStyle w:val="Normal"/>
        <w:shd w:fill="FFFFFF" w:val="clear"/>
        <w:rPr>
          <w:sz w:val="24"/>
          <w:szCs w:val="24"/>
        </w:rPr>
      </w:pPr>
      <w:r>
        <w:rPr>
          <w:color w:val="000000"/>
          <w:sz w:val="25"/>
          <w:szCs w:val="25"/>
          <w:lang w:val="en-US"/>
        </w:rPr>
        <w:t xml:space="preserve">Each day when I opened the newspapers I half-expected to find something; new revelations, sudden exposures - the papers were full of that kind of thing. But there was nothing, except for more of those glitzy and somehow old-fashioned articles about how famous he was for his fame. </w:t>
      </w:r>
      <w:r>
        <w:rPr>
          <w:i/>
          <w:iCs/>
          <w:color w:val="000000"/>
          <w:sz w:val="25"/>
          <w:szCs w:val="25"/>
          <w:lang w:val="en-US"/>
        </w:rPr>
        <w:t xml:space="preserve">Vanity Fair </w:t>
      </w:r>
      <w:r>
        <w:rPr>
          <w:color w:val="000000"/>
          <w:sz w:val="25"/>
          <w:szCs w:val="25"/>
          <w:lang w:val="en-US"/>
        </w:rPr>
        <w:t>showed him as guest of honour at some thousand-dollar-a-plate dinner for the world's starving, held at the Westin Bonaventure in LA; beside him, cloven down to the midriff, was Valeria Magno. I knew it would only be a matter of time before the big news came. Perhaps the great and the good, the rich and the powerful, the</w:t>
      </w:r>
    </w:p>
    <w:p>
      <w:pPr>
        <w:pStyle w:val="Normal"/>
        <w:shd w:fill="FFFFFF" w:val="clear"/>
        <w:rPr>
          <w:sz w:val="24"/>
          <w:szCs w:val="24"/>
        </w:rPr>
      </w:pPr>
      <w:r>
        <w:rPr>
          <w:color w:val="000000"/>
          <w:sz w:val="25"/>
          <w:szCs w:val="25"/>
          <w:lang w:val="en-US"/>
        </w:rPr>
        <w:t>publishers and the proprietors, had decided to spare him; but they themselves were going down, one by one. Still, there was nothing either about Otto Codicil; some manage to look after their own. But I wanted no responsibility, no encounter; sitting up there in Europe's crowded airways, I began planning ways of foreshortening my visit and so avoiding him. Then I realized this would simply be another of those truly flying visits in which he specialized. He would be here today and gone tomorrow, if not the same night. If, like Ildiko in Lausanne, I remained in the background while he was in the foreground, he would not, in his famed philosophical abstraction, even recognize me. Reassured, I shifted my mind to a far more difficult late modern problem: unpackaging the shrinkwrapped airline food on the tray in my lap.</w:t>
      </w:r>
    </w:p>
    <w:p>
      <w:pPr>
        <w:pStyle w:val="Normal"/>
        <w:shd w:fill="FFFFFF" w:val="clear"/>
        <w:rPr>
          <w:sz w:val="24"/>
          <w:szCs w:val="24"/>
        </w:rPr>
      </w:pPr>
      <w:r>
        <w:rPr>
          <w:color w:val="000000"/>
          <w:sz w:val="25"/>
          <w:szCs w:val="25"/>
          <w:lang w:val="en-US"/>
        </w:rPr>
        <w:t xml:space="preserve">Soon I was landing at Stuttgart, city of Schiller and Hegel, Mercedes-Benz and Bosch. A strange foetid heatwave had fallen across Southern Germany all that summer, no doubt thanks to the universal atmospheric pollution that was beginning to cloud the entire world. Car fumes flickered in the urban air, sticky heat hung in the pedestrianized streets, clothes filled with sweat. Following my brief, I crossed the city through its great squares and well-stocked commercial passages, and found my way to the famous postmodern Staatsgalerie </w:t>
      </w:r>
      <w:r>
        <w:rPr>
          <w:i/>
          <w:iCs/>
          <w:color w:val="000000"/>
          <w:sz w:val="25"/>
          <w:szCs w:val="25"/>
          <w:lang w:val="en-US"/>
        </w:rPr>
        <w:t xml:space="preserve">(britische Architekt), </w:t>
      </w:r>
      <w:r>
        <w:rPr>
          <w:color w:val="000000"/>
          <w:sz w:val="25"/>
          <w:szCs w:val="25"/>
          <w:lang w:val="en-US"/>
        </w:rPr>
        <w:t>James Sterling's sloping sandstone building, a tease of hidden entrances and shifted hierarchies. A Malaysian bride in white, gown thrown high above her thighs, sat astride a Henry Moore statue for her nuptial photographs. Inside, where I hovered for a while in front of the frantic moderns, Nolde and Kirschner, wealth and art sat easily side by side. I talked to a reverential guide who explained to me that everything in the building was the quotation of a quotation, the pastiche of a pastiche, and then I went outside to find a taxi to take me to Schlossburg.</w:t>
      </w:r>
    </w:p>
    <w:p>
      <w:pPr>
        <w:pStyle w:val="Normal"/>
        <w:shd w:fill="FFFFFF" w:val="clear"/>
        <w:rPr>
          <w:sz w:val="24"/>
          <w:szCs w:val="24"/>
        </w:rPr>
      </w:pPr>
      <w:r>
        <w:rPr>
          <w:color w:val="000000"/>
          <w:sz w:val="25"/>
          <w:szCs w:val="25"/>
          <w:lang w:val="en-US"/>
        </w:rPr>
        <w:t>It was a long, expensive ride, out of the booming post-industrial city and out into the Swabian countryside, but I was on expenses. Economic-miracle-unified Germany looked as economic-miracle-unified Germany does: very neat. The streets</w:t>
      </w:r>
    </w:p>
    <w:p>
      <w:pPr>
        <w:pStyle w:val="Normal"/>
        <w:shd w:fill="FFFFFF" w:val="clear"/>
        <w:rPr>
          <w:sz w:val="24"/>
          <w:szCs w:val="24"/>
        </w:rPr>
      </w:pPr>
      <w:r>
        <w:rPr>
          <w:color w:val="000000"/>
          <w:sz w:val="23"/>
          <w:szCs w:val="23"/>
          <w:lang w:val="en-US"/>
        </w:rPr>
        <w:t>319</w:t>
      </w:r>
    </w:p>
    <w:p>
      <w:pPr>
        <w:pStyle w:val="Normal"/>
        <w:shd w:fill="FFFFFF" w:val="clear"/>
        <w:rPr>
          <w:sz w:val="24"/>
          <w:szCs w:val="24"/>
        </w:rPr>
      </w:pPr>
      <w:r>
        <w:rPr>
          <w:color w:val="000000"/>
          <w:sz w:val="25"/>
          <w:szCs w:val="25"/>
          <w:lang w:val="en-US"/>
        </w:rPr>
        <w:t xml:space="preserve">of Stuttgart, old and new locked firmly together, were neat. The new towns spreading out endlessly over the hillsides were neat. The grey concrete shopping centres rising everywhere were neat. The wealthy, solid Swabian villas were neat. The well-tilled fields were neat. The long strips of vineyard that descended down the steep banks of the River Neckar were definitely neat. The Autobahns were neat (and packed); the cars were neat (and expensive); the people were neat (and well-dressed). When I got to the small town of Schlossburg, with its great baroque palace and its formal French gardens, all was neat. And when I reached the Gothic </w:t>
      </w:r>
      <w:r>
        <w:rPr>
          <w:i/>
          <w:iCs/>
          <w:color w:val="000000"/>
          <w:sz w:val="25"/>
          <w:szCs w:val="25"/>
          <w:lang w:val="en-US"/>
        </w:rPr>
        <w:t xml:space="preserve">romantischer </w:t>
      </w:r>
      <w:r>
        <w:rPr>
          <w:color w:val="000000"/>
          <w:sz w:val="25"/>
          <w:szCs w:val="25"/>
          <w:lang w:val="en-US"/>
        </w:rPr>
        <w:t>hunting lodge on a craggy hill in wild woods over a deep cleft of river, even that wilderness was neat too.</w:t>
      </w:r>
    </w:p>
    <w:p>
      <w:pPr>
        <w:pStyle w:val="Normal"/>
        <w:shd w:fill="FFFFFF" w:val="clear"/>
        <w:rPr>
          <w:sz w:val="24"/>
          <w:szCs w:val="24"/>
        </w:rPr>
      </w:pPr>
      <w:r>
        <w:rPr>
          <w:color w:val="000000"/>
          <w:sz w:val="25"/>
          <w:szCs w:val="25"/>
          <w:lang w:val="en-US"/>
        </w:rPr>
        <w:t>Though the Archdukes of Wurttemberg had been famed for their philosophical reverence for nature, this had plainly not prevented them attacking it violently from time to time. The tusked heads of angry boar, the soft eyes of tender does, the beady gaze of predatory buzzards, stared down from the gothic walls beside the weaponry that had engineered their slaughter. Down below the Postmoderns were already gathering: dusty Eastern Europeans, exhausted from their journeys on wander</w:t>
        <w:softHyphen/>
        <w:t>ing Mitteleuropean trains or obscure airlines that timed their departures not by the minute but the day; our feisty Americans, filled with jouissance and clad in the designer sports clothing that tells us ours is an age of play. The heat hung heavy, but there were tables in the courtyard where you could battle dehydration with good Swabian wine.</w:t>
      </w:r>
    </w:p>
    <w:p>
      <w:pPr>
        <w:pStyle w:val="Normal"/>
        <w:shd w:fill="FFFFFF" w:val="clear"/>
        <w:rPr>
          <w:sz w:val="24"/>
          <w:szCs w:val="24"/>
        </w:rPr>
      </w:pPr>
      <w:r>
        <w:rPr>
          <w:color w:val="000000"/>
          <w:sz w:val="25"/>
          <w:szCs w:val="25"/>
          <w:lang w:val="en-US"/>
        </w:rPr>
        <w:t>We started that night with a candelight dinner in the great hall. There were no candles, thanks to strict German fire regulations, but the East Europeans did not mind. As one of them explained, what,.we usually have is a candlelight dinner with no dinner. They werejust as pleased over the following days, as the lectures and seminars unfolded. As they told me, when I interviewed them, after forty-five years of grim old unreality they were delighted to learn of the bright new unreality. Our postmodern Americans did truly Sterling work: we covered everything,</w:t>
      </w:r>
    </w:p>
    <w:p>
      <w:pPr>
        <w:pStyle w:val="Normal"/>
        <w:shd w:fill="FFFFFF" w:val="clear"/>
        <w:rPr>
          <w:sz w:val="24"/>
          <w:szCs w:val="24"/>
        </w:rPr>
      </w:pPr>
      <w:r>
        <w:rPr>
          <w:color w:val="000000"/>
          <w:sz w:val="23"/>
          <w:szCs w:val="23"/>
          <w:lang w:val="en-US"/>
        </w:rPr>
        <w:t>320</w:t>
      </w:r>
    </w:p>
    <w:p>
      <w:pPr>
        <w:pStyle w:val="Normal"/>
        <w:shd w:fill="FFFFFF" w:val="clear"/>
        <w:rPr>
          <w:sz w:val="24"/>
          <w:szCs w:val="24"/>
        </w:rPr>
      </w:pPr>
      <w:r>
        <w:rPr>
          <w:color w:val="000000"/>
          <w:sz w:val="25"/>
          <w:szCs w:val="25"/>
          <w:lang w:val="en-US"/>
        </w:rPr>
        <w:t>Chaos Theory and commodity fetishism, glitz architecture and depthless art, computer culture and cyberpunk, dead irony and global gentrification, the literature of exhaustion and the literature of replenishment. And when we, too, were exhausted, we replenished ourselves, out in the courtyard, drinking the Swabian wines in the unending heat.</w:t>
      </w:r>
    </w:p>
    <w:p>
      <w:pPr>
        <w:pStyle w:val="Normal"/>
        <w:shd w:fill="FFFFFF" w:val="clear"/>
        <w:rPr>
          <w:sz w:val="24"/>
          <w:szCs w:val="24"/>
        </w:rPr>
      </w:pPr>
      <w:r>
        <w:rPr>
          <w:color w:val="000000"/>
          <w:sz w:val="25"/>
          <w:szCs w:val="25"/>
          <w:lang w:val="en-US"/>
        </w:rPr>
        <w:t>There were blips and aporias, of course.. Professor Henri Mensonge failed to arrive, even though when his office was phoned we were told he had left. No message of explanation ever came, though his name remained in the programme as the sign of his absence. In the event, a jolly boat-trip down the Neckar River proved an effective substitute, a relief from the deeply unpleasant weather. It remained too hot to sleep at night (but who, at a congress, wants to?), too hot to think, too hot to shave. Then, on the fourth day, when the sun rose yet again in the murky sky like, well, why not a bright and unburnished shield (simile was not entirely an acceptable trope at Schlossburg), deliverance came, and Bazlo Criminale stepped among us.</w:t>
      </w:r>
    </w:p>
    <w:p>
      <w:pPr>
        <w:pStyle w:val="Normal"/>
        <w:shd w:fill="FFFFFF" w:val="clear"/>
        <w:rPr>
          <w:sz w:val="24"/>
          <w:szCs w:val="24"/>
        </w:rPr>
      </w:pPr>
      <w:r>
        <w:rPr>
          <w:color w:val="000000"/>
          <w:sz w:val="25"/>
          <w:szCs w:val="25"/>
          <w:lang w:val="en-US"/>
        </w:rPr>
        <w:t>He arrived, alone, in a taxi, clad in one of his shining blue suits, hair splendidly bouffanted, mopping his brow. By the time he was out and climbing the lodge steps, a small but deeply admiring crowd had gathered to greet him. I looked, and thought him decidedly jaded; the bounce had gone somehow from his step, there was weariness in his manner. Then I learned what was wrong. At Frankfurt airport, where Otto Codicil had come to grief, as have others in the past, Criminale had lost touch with his luggage. Lufthansa had invented a whole new concept of airline travel, a new aircraft that has no wings, never leaves the ground, runs on tracks and is tugged by an engine. Naive people might call it a train, but it had an airline flight number, boarding passes, and flight attendants who served microwaved food. Flying in from LA, Criminale, being human, had successfully made this unusual change of craft. His baggage, being inanimate and dumb, had not. Even now it was either shuttling back home to</w:t>
      </w:r>
    </w:p>
    <w:p>
      <w:pPr>
        <w:pStyle w:val="Normal"/>
        <w:shd w:fill="FFFFFF" w:val="clear"/>
        <w:rPr>
          <w:sz w:val="24"/>
          <w:szCs w:val="24"/>
        </w:rPr>
      </w:pPr>
      <w:r>
        <w:rPr>
          <w:color w:val="000000"/>
          <w:sz w:val="23"/>
          <w:szCs w:val="23"/>
          <w:lang w:val="en-US"/>
        </w:rPr>
        <w:t>321</w:t>
      </w:r>
    </w:p>
    <w:p>
      <w:pPr>
        <w:pStyle w:val="Normal"/>
        <w:shd w:fill="FFFFFF" w:val="clear"/>
        <w:rPr>
          <w:sz w:val="24"/>
          <w:szCs w:val="24"/>
        </w:rPr>
      </w:pPr>
      <w:r>
        <w:rPr>
          <w:color w:val="000000"/>
          <w:sz w:val="25"/>
          <w:szCs w:val="25"/>
          <w:lang w:val="en-US"/>
        </w:rPr>
        <w:t>LA or being blown up by the anti-terrorist squad as unattended luggage.</w:t>
      </w:r>
    </w:p>
    <w:p>
      <w:pPr>
        <w:pStyle w:val="Normal"/>
        <w:shd w:fill="FFFFFF" w:val="clear"/>
        <w:rPr>
          <w:sz w:val="24"/>
          <w:szCs w:val="24"/>
        </w:rPr>
      </w:pPr>
      <w:r>
        <w:rPr>
          <w:color w:val="000000"/>
          <w:sz w:val="25"/>
          <w:szCs w:val="25"/>
          <w:lang w:val="en-US"/>
        </w:rPr>
        <w:t xml:space="preserve">I looked at Criminale, and felt sorry for him: even sorrier, for him and all of us, when I learned that his suitcase not only contained more fine suits and distinguished shirts, eventually replaceable, but notebooks holding his work of the last weeks, the draft of a new novel, successor to </w:t>
      </w:r>
      <w:r>
        <w:rPr>
          <w:i/>
          <w:iCs/>
          <w:color w:val="000000"/>
          <w:sz w:val="25"/>
          <w:szCs w:val="25"/>
          <w:lang w:val="en-US"/>
        </w:rPr>
        <w:t xml:space="preserve">Homeless, </w:t>
      </w:r>
      <w:r>
        <w:rPr>
          <w:color w:val="000000"/>
          <w:sz w:val="25"/>
          <w:szCs w:val="25"/>
          <w:lang w:val="en-US"/>
        </w:rPr>
        <w:t>which was not. Angry calls flew here and there; the airport reported that noth</w:t>
        <w:softHyphen/>
        <w:t>ing had been found. Criminale retired furiously to his upstairs suite; I learned from the conference organizers that he was cancelling all his onward engagements - his lectures in Belgrade and Macerata, his honorary degree in Stockholm, and several diplomatic treats. He had decided to remain at Schlossburg, close to his German publisher, for as long as his missing luggage took to reappear, which could well be many days, if at all. Dis</w:t>
        <w:softHyphen/>
        <w:t>mayed for him, I now suddenly felt dismayed for myself. We were a small group, of around thirty, who breakfasted, lunched, and dined together; I could not go on avoiding him for ever.</w:t>
      </w:r>
    </w:p>
    <w:p>
      <w:pPr>
        <w:pStyle w:val="Normal"/>
        <w:shd w:fill="FFFFFF" w:val="clear"/>
        <w:rPr>
          <w:sz w:val="24"/>
          <w:szCs w:val="24"/>
        </w:rPr>
      </w:pPr>
      <w:r>
        <w:rPr>
          <w:color w:val="000000"/>
          <w:sz w:val="25"/>
          <w:szCs w:val="25"/>
          <w:lang w:val="en-US"/>
        </w:rPr>
        <w:t>My first thought was to leave, but something stopped me. Now Criminale was back in my sightlines, now he was writing fiction again, my curiosity revived. I wanted to find out how it was with him, what he was up to, how he thought these days. In the end I chose the Ildiko strategy. Let him hold the foreground, where he liked to be; I would keep to the background, remaining as obscure as I naturally was. And so when, later that afternoon, Criminale reappeared, and stood up on the podium in the gothic hall to give his keynote lecture, simply and purely entitled 'The Postmodern Condition', I was there, face in shadow, in the darkest flange of the very back row.</w:t>
      </w:r>
    </w:p>
    <w:p>
      <w:pPr>
        <w:pStyle w:val="Normal"/>
        <w:shd w:fill="FFFFFF" w:val="clear"/>
        <w:rPr>
          <w:sz w:val="24"/>
          <w:szCs w:val="24"/>
        </w:rPr>
      </w:pPr>
      <w:r>
        <w:rPr>
          <w:color w:val="000000"/>
          <w:sz w:val="25"/>
          <w:szCs w:val="25"/>
          <w:lang w:val="en-US"/>
        </w:rPr>
        <w:t>Criminale started seriously enough, singing the song of the names that always toll on these occasions: Habermas and Horkheimer; Adorno and Althusser; De Man and Derrida; Baudrillard and Lyotard; Deleuze and Guattari; Foucault and Fukuyama. He reflected on all those things that cheer thinking spirits up these days - the end of humanism, the death of the subject, the loss of the great meta-narratives, the disappearance</w:t>
      </w:r>
    </w:p>
    <w:p>
      <w:pPr>
        <w:pStyle w:val="Normal"/>
        <w:shd w:fill="FFFFFF" w:val="clear"/>
        <w:rPr>
          <w:sz w:val="24"/>
          <w:szCs w:val="24"/>
        </w:rPr>
      </w:pPr>
      <w:r>
        <w:rPr>
          <w:color w:val="000000"/>
          <w:sz w:val="25"/>
          <w:szCs w:val="25"/>
          <w:lang w:val="en-US"/>
        </w:rPr>
        <w:t>of the self in the age of universal simulacra, the depthlessness of history, the slippage of the referent, the culture of pastiche, the departure of reality, and so on. Then his manner grew more personal, his tone more sharply ironic; it had always struck me at Barolo that, for a philosopher, Criminale was somehow peculiarly personal. He reminded us of his own famous phrase, that in such a time philosophy itself could only be 'a form of irony'.</w:t>
      </w:r>
    </w:p>
    <w:p>
      <w:pPr>
        <w:pStyle w:val="Normal"/>
        <w:shd w:fill="FFFFFF" w:val="clear"/>
        <w:rPr>
          <w:sz w:val="24"/>
          <w:szCs w:val="24"/>
        </w:rPr>
      </w:pPr>
      <w:r>
        <w:rPr>
          <w:color w:val="000000"/>
          <w:sz w:val="25"/>
          <w:szCs w:val="25"/>
          <w:lang w:val="en-US"/>
        </w:rPr>
        <w:t>As he turned to this, I felt something was affecting him. Maybe it was the loss of his suitcase, and the manuscript with it; possibly it was the presence of so many of his fellow Eastern Europeans in the audience in front of him. At one point I thought perhaps it was even my own presence there; several times in the lecture I thought I caught him staring straight at me, in what seemed a questioning way. The postmodern condition, he now started to say, was something more than a post-technological situation, a phenomenon of late capitalism, a loss of narratives, or whatever the interpreters called it. What it most resembled, he , said, was his own situation now—jet-lagged, culture-shocked, stuffed with too much inflight food and too much vacant inflight entertainment, mind disordered, body gross, thoughts hectic and hypertense, spirits dislodged from space and time, baggageless, without normal possessions.</w:t>
      </w:r>
    </w:p>
    <w:p>
      <w:pPr>
        <w:pStyle w:val="Normal"/>
        <w:shd w:fill="FFFFFF" w:val="clear"/>
        <w:rPr>
          <w:sz w:val="24"/>
          <w:szCs w:val="24"/>
        </w:rPr>
      </w:pPr>
      <w:r>
        <w:rPr>
          <w:color w:val="000000"/>
          <w:sz w:val="25"/>
          <w:szCs w:val="25"/>
          <w:lang w:val="en-US"/>
        </w:rPr>
        <w:t>'How to sum up?' he asked at last, as we sweated grossly in the foetid hall, 'Leibniz, a good man, once told the first question of philosophy isfwhy is there something rather than nothing? We are more lucky, we have proved him wrong. Now we can honestly say: there is much more nothing, so ho_w_can you_show me somethin^THerFanTITTtneoretical nothing, a dead subject. I Have travelled three thousand miles through a world of very little to lecture to you from the heartless heart of my nothing on the state of nothing as I understand it. So please, friends, especially East European friends, who are not aware of all these affairs yet: let me welcome you, very personally, to the postmodern con</w:t>
        <w:softHyphen/>
        <w:t>dition. Now thank you, one or two questions.'As a few bemused questions began arising from the floor, I slipped away.</w:t>
      </w:r>
    </w:p>
    <w:p>
      <w:pPr>
        <w:pStyle w:val="Normal"/>
        <w:shd w:fill="FFFFFF" w:val="clear"/>
        <w:rPr>
          <w:sz w:val="24"/>
          <w:szCs w:val="24"/>
        </w:rPr>
      </w:pPr>
      <w:r>
        <w:rPr>
          <w:color w:val="000000"/>
          <w:sz w:val="25"/>
          <w:szCs w:val="25"/>
          <w:lang w:val="en-US"/>
        </w:rPr>
        <w:t xml:space="preserve">A little later, from the balcony of my room, I looked down at the courtyard and saw Criminale. The usual crowd of admirers was around him; he was mopping his brow, his suit evidently far too heavy for the sultry weather. He went and stood by a wooden balustrade; a group of conferees pressed all round him. Criminale straightened his body nobly, raised his eyes, and seemed to stare directly at the sun. What was happening? Nothing at all significant, I realized. All the conferees had brought their cameras; and Criminale was simply having his photograph taken. I slipped downstairs and went out, to take a quiet, I hoped cooling, walk in the vast </w:t>
      </w:r>
      <w:r>
        <w:rPr>
          <w:i/>
          <w:iCs/>
          <w:color w:val="000000"/>
          <w:sz w:val="25"/>
          <w:szCs w:val="25"/>
          <w:lang w:val="en-US"/>
        </w:rPr>
        <w:t xml:space="preserve">romantischer </w:t>
      </w:r>
      <w:r>
        <w:rPr>
          <w:color w:val="000000"/>
          <w:sz w:val="25"/>
          <w:szCs w:val="25"/>
          <w:lang w:val="en-US"/>
        </w:rPr>
        <w:t>grounds, and gather up some questions for an interview I wanted to do with a Romanian participant just before dinner. The informal gardens quickly gave way to thick trees and wilderness, the rough path sloped down towards the river.</w:t>
      </w:r>
    </w:p>
    <w:p>
      <w:pPr>
        <w:pStyle w:val="Normal"/>
        <w:shd w:fill="FFFFFF" w:val="clear"/>
        <w:rPr>
          <w:sz w:val="24"/>
          <w:szCs w:val="24"/>
        </w:rPr>
      </w:pPr>
      <w:r>
        <w:rPr>
          <w:color w:val="000000"/>
          <w:sz w:val="25"/>
          <w:szCs w:val="25"/>
          <w:lang w:val="en-US"/>
        </w:rPr>
        <w:t xml:space="preserve">I turned a bend, and there on a rough wooden bench were two people. They too offered a familiar </w:t>
      </w:r>
      <w:r>
        <w:rPr>
          <w:i/>
          <w:iCs/>
          <w:color w:val="000000"/>
          <w:sz w:val="25"/>
          <w:szCs w:val="25"/>
          <w:lang w:val="en-US"/>
        </w:rPr>
        <w:t xml:space="preserve">romantischer </w:t>
      </w:r>
      <w:r>
        <w:rPr>
          <w:color w:val="000000"/>
          <w:sz w:val="25"/>
          <w:szCs w:val="25"/>
          <w:lang w:val="en-US"/>
        </w:rPr>
        <w:t>prospect, sitting close together, male and female. One was Criminale, still in his now sagging blue suit; he was talking warmly with, graciously grasping, now and then, the hand of, one of the more attractive members of our band, a Russian lady. She fluttered at him; he bowed and nodded at her. A sexy bounce had come back into his manner. Remembering the Ildiko strategy, I changed course, through the trees, to pass them by. The Russian lady looked through the branches and saw me. 'Oh, see, the journalist,' she said. 'So sorry,' I said, 'Just walking.' 'Come,' said the Russian lady encouragingly, 'We were just comparing our laptops.' 'Really?' I said. 'This lady has a German laptop and I have an American laptop,' said Criminale, looking me up and. down. 'Good, enjoy yourselves,' I said, and turned to walk off down the twisty path.</w:t>
      </w:r>
    </w:p>
    <w:p>
      <w:pPr>
        <w:pStyle w:val="Normal"/>
        <w:shd w:fill="FFFFFF" w:val="clear"/>
        <w:rPr>
          <w:sz w:val="24"/>
          <w:szCs w:val="24"/>
        </w:rPr>
      </w:pPr>
      <w:r>
        <w:rPr>
          <w:color w:val="000000"/>
          <w:sz w:val="25"/>
          <w:szCs w:val="25"/>
          <w:lang w:val="en-US"/>
        </w:rPr>
        <w:t>'Wait,' said Criminale. I turned; he had risen and was staring after me. 'Excuse me, I was thinking,' he said, 'Somewhere in another place we met before, no?' 'It's possible,' I agreed. 'Yes, yes,' he said, 'Barolo, then Lausanne.' 'I was there,' I said. 'You were in love with Ildiko Hazy,' he said triumphantly, 'And why</w:t>
      </w:r>
    </w:p>
    <w:p>
      <w:pPr>
        <w:pStyle w:val="Normal"/>
        <w:shd w:fill="FFFFFF" w:val="clear"/>
        <w:rPr>
          <w:sz w:val="24"/>
          <w:szCs w:val="24"/>
        </w:rPr>
      </w:pPr>
      <w:r>
        <w:rPr>
          <w:color w:val="000000"/>
          <w:sz w:val="23"/>
          <w:szCs w:val="23"/>
          <w:lang w:val="en-US"/>
        </w:rPr>
        <w:t>324</w:t>
      </w:r>
    </w:p>
    <w:p>
      <w:pPr>
        <w:pStyle w:val="Normal"/>
        <w:shd w:fill="FFFFFF" w:val="clear"/>
        <w:rPr>
          <w:sz w:val="24"/>
          <w:szCs w:val="24"/>
        </w:rPr>
      </w:pPr>
      <w:r>
        <w:rPr>
          <w:color w:val="000000"/>
          <w:sz w:val="25"/>
          <w:szCs w:val="25"/>
          <w:lang w:val="en-US"/>
        </w:rPr>
        <w:t>not, it is perfectly natural. A vivid person.' 'I didn't know you'd noticed,' I said cautiously. 'Now I know who you are exactly,' he said, 'Valeria Magno told me. You are that young man from Britain who likes to make a story of me, yes?' 'Once,' I said, 'Not now, that whole idea's been dropped.' 'You dropped my life?' asked Criminale, looking at me, 'What a thing! I hope you were not influenced by Otto Codicil.' 'No, not Codicil,' I said, 'In the end it was money.' 'Money, that is all?' he said, 'We know it is important, but not everything. I hope I am more important than money.'</w:t>
      </w:r>
    </w:p>
    <w:p>
      <w:pPr>
        <w:pStyle w:val="Normal"/>
        <w:shd w:fill="FFFFFF" w:val="clear"/>
        <w:rPr>
          <w:sz w:val="24"/>
          <w:szCs w:val="24"/>
        </w:rPr>
      </w:pPr>
      <w:r>
        <w:rPr>
          <w:color w:val="000000"/>
          <w:sz w:val="25"/>
          <w:szCs w:val="25"/>
          <w:lang w:val="en-US"/>
        </w:rPr>
        <w:t>You should know, I thought, and saw he was looking at me keenly. 'You are here now,' he said. That's pure chance,' I said. 'You think chance is pure?' he asked. 'I mean our being here together is completely random,' I said, 'I just came to write a magazine piece on Po-Mo.' 'What is Po-Mo?' asked Criminale. 'Postmodernism,' I said. 'Ah, what follows Mo,' said Criminale, nodding, 'Why do all these people come for it? Are there no women? What is wrong with drink?' 'Well, they do have both here,' I said. 'So, it is entirely random we meet again,' he said. 'Entirely,' I said. Now Criminale turned with a flourish of courtesy to the Russian lady, seated patiently, contemplatively, on the bench. 'My dear Yevgenya, may we examine our laptops another time?' he asked, 'I like a serious talk with this young man. I will meet you in the lobby in one half-hour, and we will do what we agreed.' 'Of course, Bazlo,' said the lady, rising. 'It's all right, I have an interview to do,' I said hastily. 'Another time will do,' said Criminale, putting his heavy arm across my shoulders, 'Let us turn round the lake.'</w:t>
      </w:r>
    </w:p>
    <w:p>
      <w:pPr>
        <w:pStyle w:val="Normal"/>
        <w:shd w:fill="FFFFFF" w:val="clear"/>
        <w:rPr>
          <w:sz w:val="24"/>
          <w:szCs w:val="24"/>
        </w:rPr>
      </w:pPr>
      <w:r>
        <w:rPr>
          <w:color w:val="000000"/>
          <w:sz w:val="25"/>
          <w:szCs w:val="25"/>
          <w:lang w:val="en-US"/>
        </w:rPr>
        <w:t>A large gloomy lake lay in the centre of the woods&gt; a-piece of artifice. Stone ruins, mostly constructed, stood on little islands and promontories; the water was green and stagnant. Swans and geese swam lazily in the weeds, angry flies buzzed up from the undergrowth as we approached. 'It is true perhaps your programme was not so good idea,' said Criminale, 'A person is not interesting, only his thought. And how can you show such impossible, improbable things with little moving</w:t>
      </w:r>
    </w:p>
    <w:p>
      <w:pPr>
        <w:pStyle w:val="Normal"/>
        <w:shd w:fill="FFFFFF" w:val="clear"/>
        <w:rPr>
          <w:sz w:val="24"/>
          <w:szCs w:val="24"/>
        </w:rPr>
      </w:pPr>
      <w:r>
        <w:rPr>
          <w:color w:val="000000"/>
          <w:sz w:val="23"/>
          <w:szCs w:val="23"/>
          <w:lang w:val="en-US"/>
        </w:rPr>
        <w:t>325</w:t>
      </w:r>
    </w:p>
    <w:p>
      <w:pPr>
        <w:pStyle w:val="Normal"/>
        <w:shd w:fill="FFFFFF" w:val="clear"/>
        <w:rPr>
          <w:sz w:val="24"/>
          <w:szCs w:val="24"/>
        </w:rPr>
      </w:pPr>
      <w:r>
        <w:rPr>
          <w:rFonts w:cs="Arial" w:ascii="Arial" w:hAnsi="Arial"/>
          <w:color w:val="000000"/>
          <w:sz w:val="19"/>
          <w:szCs w:val="19"/>
          <w:lang w:val="en-US"/>
        </w:rPr>
        <w:t>•</w:t>
      </w:r>
    </w:p>
    <w:p>
      <w:pPr>
        <w:pStyle w:val="Normal"/>
        <w:shd w:fill="FFFFFF" w:val="clear"/>
        <w:rPr>
          <w:sz w:val="24"/>
          <w:szCs w:val="24"/>
        </w:rPr>
      </w:pPr>
      <w:r>
        <w:rPr>
          <w:color w:val="000000"/>
          <w:sz w:val="24"/>
          <w:szCs w:val="24"/>
          <w:lang w:val="en-US"/>
        </w:rPr>
        <w:t>pictures?' 'That's true,' I said. 'It is also true,' said Criminale, 'that nobody likes to be investigated without his knowledge. Even though where I come from I am used to this, I am surprised. Are there no ethics of these things?' 'We were just scouting the programme,' I said, 'Going ahead of the story to see if there really was a story.' 'Was there?' he asked, 'I see there was not.' 'Not the kind of story we were looking for,' I said.</w:t>
      </w:r>
    </w:p>
    <w:p>
      <w:pPr>
        <w:pStyle w:val="Normal"/>
        <w:shd w:fill="FFFFFF" w:val="clear"/>
        <w:rPr>
          <w:sz w:val="24"/>
          <w:szCs w:val="24"/>
        </w:rPr>
      </w:pPr>
      <w:r>
        <w:rPr>
          <w:color w:val="000000"/>
          <w:sz w:val="24"/>
          <w:szCs w:val="24"/>
          <w:lang w:val="en-US"/>
        </w:rPr>
        <w:t>'No?' asked Criminale, 'May we sit down? I have spoiled already your interview, perhaps you have a little time.' He pointed to a mossed stone bench squatting in the long grass right by the water, we sat down. He took off his jacket, and once more wiped his brow. He was perfectly friendly, more than I deserved; he was also trying to put me firmly in the wrong. I was in it already, of course; I had never really approved of Lavinia's indirect techniques of investigation, but at that time I was young and job-hungry, though I had always dreaded the moment when Criminale had to be told we were making a programme on him. But now it seemed to me it was he who had no right to the moral ground he was assuming. 'At Barolo, if you had asked, well, I might have helped,' he was saying, 'Now, no. If your programme fails I am not disappointed. My life is not so interesting to deserve the honour, a story of small confusions, mostly.' 'I don't agree,' I said, 'I think it's very interesting.'</w:t>
      </w:r>
    </w:p>
    <w:p>
      <w:pPr>
        <w:pStyle w:val="Normal"/>
        <w:shd w:fill="FFFFFF" w:val="clear"/>
        <w:rPr>
          <w:sz w:val="24"/>
          <w:szCs w:val="24"/>
        </w:rPr>
      </w:pPr>
      <w:r>
        <w:rPr>
          <w:color w:val="000000"/>
          <w:sz w:val="24"/>
          <w:szCs w:val="24"/>
          <w:lang w:val="en-US"/>
        </w:rPr>
        <w:t>Criminale brought out his expensive cigar case, took one, then pointed the case at me. 'The heat here is terrible,' he said, 'You think so, an interesting story? What did you find out?' 'A lot,' I said, taking the cigar. 'Ah,' said Criminale, carefully applying his lighter, 'Who did you talk to? Some people who did not give me such a good portrait?' 'That's right,' I said, 'Gertla, for one.' 'An envious and difficult woman, I have a fondness for that type,' said Criminale, 'Frankly, just to you, I always had problems with the ladies.' 'Yes, I know quite a bit about that too,' I said. 'You have done a lot,' said Criminale, 'You were wise to know Ildiko. So perhaps now you can understand why I do not expect my reputation to last for so much longer.' He said this with a surprising brightness. 'Yes,' I said. 'And</w:t>
      </w:r>
    </w:p>
    <w:p>
      <w:pPr>
        <w:pStyle w:val="Normal"/>
        <w:shd w:fill="FFFFFF" w:val="clear"/>
        <w:rPr>
          <w:sz w:val="24"/>
          <w:szCs w:val="24"/>
        </w:rPr>
      </w:pPr>
      <w:r>
        <w:rPr>
          <w:color w:val="000000"/>
          <w:sz w:val="24"/>
          <w:szCs w:val="24"/>
          <w:lang w:val="en-US"/>
        </w:rPr>
        <w:t>in all these journalistic pryings just what did you find out?' he asked.</w:t>
      </w:r>
    </w:p>
    <w:p>
      <w:pPr>
        <w:pStyle w:val="Normal"/>
        <w:shd w:fill="FFFFFF" w:val="clear"/>
        <w:rPr>
          <w:sz w:val="24"/>
          <w:szCs w:val="24"/>
        </w:rPr>
      </w:pPr>
      <w:r>
        <w:rPr>
          <w:color w:val="000000"/>
          <w:sz w:val="24"/>
          <w:szCs w:val="24"/>
          <w:lang w:val="en-US"/>
        </w:rPr>
        <w:t xml:space="preserve">'Well, the Party, the KGB, the </w:t>
      </w:r>
      <w:r>
        <w:rPr>
          <w:i/>
          <w:iCs/>
          <w:color w:val="000000"/>
          <w:sz w:val="24"/>
          <w:szCs w:val="24"/>
          <w:lang w:val="en-US"/>
        </w:rPr>
        <w:t xml:space="preserve">nomenklatura, </w:t>
      </w:r>
      <w:r>
        <w:rPr>
          <w:color w:val="000000"/>
          <w:sz w:val="24"/>
          <w:szCs w:val="24"/>
          <w:lang w:val="en-US"/>
        </w:rPr>
        <w:t>used your accounts for all kinds of deals in the West,' I said. 'Oh, the , missing millions,' said Criminale, 'To me this was^Tfo great concern. Money is not an important thing with me. Those Party people loved capitalist games, why not let them, maybe that is when they learned something.' 'You worked for the Party and reported on people abroad through Gertla,' I said. 'She said this?' asked Criminale, 'Not quite true. I was a two-way channel. I passed things to both sides. This was known perfectly well in a number of places. Messages could always come and go through me. People like myself were essential. You would be surprised how complicated these games could get.' 'So you didn't really betray anyone?' I asked. 'I have good conscience,' said Criminale. I could have left it there; I didn't. 'What about Irini?' I asked.</w:t>
      </w:r>
    </w:p>
    <w:p>
      <w:pPr>
        <w:pStyle w:val="Normal"/>
        <w:shd w:fill="FFFFFF" w:val="clear"/>
        <w:rPr>
          <w:sz w:val="24"/>
          <w:szCs w:val="24"/>
        </w:rPr>
      </w:pPr>
      <w:r>
        <w:rPr>
          <w:color w:val="000000"/>
          <w:sz w:val="24"/>
          <w:szCs w:val="24"/>
          <w:lang w:val="en-US"/>
        </w:rPr>
        <w:t>Criminale, breathing hard on the bench beside me, wiped his brow again. 'Yes, I was not allowed my life with Irini,' he said, 'History came and took her away from me.' 'History?' I asked, 'Why is it that abstract nouns do so much?' 'But they do,' said Criminale, 'Impersonal forces are more powerful than personal forces.' 'Surely you could have done something,' I said, 'You had a lot of influence, friends everywhere.' 'In a state of chaos no one has influence,' said Criminale, 'Nagy had influence, they took him and shot him. Do you think you would have done better?' 'I don't know, I can't imagine,' I said. 'Why have you come?' asked Criminale, 'Is this your journalist's set-up? You like to accuse me of something?' 'No,' I said, 'It's true, I'm here completely by chance.' 'Entirely random!' said Criminale, 'You intend to tell this story.'</w:t>
      </w:r>
    </w:p>
    <w:p>
      <w:pPr>
        <w:pStyle w:val="Normal"/>
        <w:shd w:fill="FFFFFF" w:val="clear"/>
        <w:rPr>
          <w:sz w:val="24"/>
          <w:szCs w:val="24"/>
        </w:rPr>
      </w:pPr>
      <w:r>
        <w:rPr>
          <w:color w:val="000000"/>
          <w:sz w:val="24"/>
          <w:szCs w:val="24"/>
          <w:lang w:val="en-US"/>
        </w:rPr>
        <w:t>'No,' I said, 'I don't.' He looked at me in bewilderment. 'Then what do you really want of me?' he asked. 'Nothing, nothing at all,' I said, 'Except perhaps for a quote on Po-Mo.' He sat for a moment, almost as if this dismayed him more than its opposite. 'Excuse me if I am not grateful,' he said then,</w:t>
      </w:r>
    </w:p>
    <w:p>
      <w:pPr>
        <w:pStyle w:val="Normal"/>
        <w:shd w:fill="FFFFFF" w:val="clear"/>
        <w:rPr>
          <w:sz w:val="24"/>
          <w:szCs w:val="24"/>
        </w:rPr>
      </w:pPr>
      <w:r>
        <w:rPr>
          <w:color w:val="000000"/>
          <w:sz w:val="23"/>
          <w:szCs w:val="23"/>
          <w:lang w:val="en-US"/>
        </w:rPr>
        <w:t>326</w:t>
      </w:r>
    </w:p>
    <w:p>
      <w:pPr>
        <w:pStyle w:val="Normal"/>
        <w:shd w:fill="FFFFFF" w:val="clear"/>
        <w:rPr>
          <w:sz w:val="24"/>
          <w:szCs w:val="24"/>
        </w:rPr>
      </w:pPr>
      <w:r>
        <w:rPr>
          <w:color w:val="000000"/>
          <w:sz w:val="23"/>
          <w:szCs w:val="23"/>
          <w:lang w:val="en-US"/>
        </w:rPr>
        <w:t>327</w:t>
      </w:r>
    </w:p>
    <w:p>
      <w:pPr>
        <w:pStyle w:val="Normal"/>
        <w:shd w:fill="FFFFFF" w:val="clear"/>
        <w:rPr>
          <w:sz w:val="24"/>
          <w:szCs w:val="24"/>
        </w:rPr>
      </w:pPr>
      <w:r>
        <w:rPr>
          <w:color w:val="000000"/>
          <w:sz w:val="25"/>
          <w:szCs w:val="25"/>
          <w:lang w:val="en-US"/>
        </w:rPr>
        <w:t>'I know journalists, I am one myself. Like secret policemen they keep a record of everything, and then one day . . . For a journalist to succeed, in here must be a bit the dishonest person.' 'And for the philosopher?' I asked. Criminale looked at the lake, and then said, 'This is an interesting question. Yes, I think so. Remember, the philosopher is only the clown of thought. He is granted the role of wisdom, he must appear wise. Every age, every idea comes along and demands him, give us a describable portrait of reality. He tries, he considers, he picks up the tools of thought. But he is no different from anyone else. Dirty with history, a man after all. Perhaps against his intention, the thought betrays.'</w:t>
      </w:r>
    </w:p>
    <w:p>
      <w:pPr>
        <w:pStyle w:val="Normal"/>
        <w:shd w:fill="FFFFFF" w:val="clear"/>
        <w:rPr>
          <w:sz w:val="24"/>
          <w:szCs w:val="24"/>
        </w:rPr>
      </w:pPr>
      <w:r>
        <w:rPr>
          <w:color w:val="000000"/>
          <w:sz w:val="25"/>
          <w:szCs w:val="25"/>
          <w:lang w:val="en-US"/>
        </w:rPr>
        <w:t>'But what betrays, the thought or the person?' I asked. 'Another very interesting question,' said Criminale, not answer</w:t>
        <w:softHyphen/>
        <w:t>ing it, but staring down at the weed-filled water, 'Please give me your view.' 'I remember a phrase I read somewhere, was it in George Steiner?' I said. 'It might be, if you read him,' said Criminale. 'He remarked how often it is that the great scholar-thinker is also the great betrayer,' I said. 'The great betrayer,' said Criminale, looking at me ironically, 'You mean myself? Please, in 1956 I was young, and I misread history, a very difficult book. It is easy, let me warn you, you will do it too. One thing I have learned, my friend, there is no such thing as the future. The future is just what we invent in the present to put an order over the past. Don't live for the future, you will only find the wrong faction and make the wrong friend. I made the usual mistake, I thought I knew what was bound to happen. You will make it too.'</w:t>
      </w:r>
    </w:p>
    <w:p>
      <w:pPr>
        <w:pStyle w:val="Normal"/>
        <w:shd w:fill="FFFFFF" w:val="clear"/>
        <w:rPr>
          <w:sz w:val="24"/>
          <w:szCs w:val="24"/>
        </w:rPr>
      </w:pPr>
      <w:r>
        <w:rPr>
          <w:color w:val="000000"/>
          <w:sz w:val="25"/>
          <w:szCs w:val="25"/>
          <w:lang w:val="en-US"/>
        </w:rPr>
        <w:t>'But you make your mistakes in public,' I said, 'A philoso</w:t>
        <w:softHyphen/>
        <w:t>pher, people read and believe you.' 'I have written big books, yes, contributed to philosophy, made novels too, you know,' he said, 'What now? Do I tear up my books because I looked at the clock and saw the wrong time there? All books are like that. You know, if my bedroom life had been just a little different, in 1956 I would have come to the West. Then I would go to America, write just those same books. Would you talk of betrayal then?</w:t>
      </w:r>
    </w:p>
    <w:p>
      <w:pPr>
        <w:pStyle w:val="Normal"/>
        <w:shd w:fill="FFFFFF" w:val="clear"/>
        <w:rPr>
          <w:sz w:val="24"/>
          <w:szCs w:val="24"/>
        </w:rPr>
      </w:pPr>
      <w:r>
        <w:rPr>
          <w:color w:val="000000"/>
          <w:sz w:val="25"/>
          <w:szCs w:val="25"/>
          <w:lang w:val="en-US"/>
        </w:rPr>
        <w:t>Would you doubt the words? I made a mistake, I shared it with millions. Let us agree that, and say no more about it. It is not betrayal.' 'You didn't just get history wrong,' I said, There was Irini.' 'Well, let me tell you, because you clearly know nothing about it,' said Criminale, 'In certain rimes, maybe all times, love and friendship become impossible. If for forty years you too had lived a double life, you would understand.'</w:t>
      </w:r>
    </w:p>
    <w:p>
      <w:pPr>
        <w:pStyle w:val="Normal"/>
        <w:shd w:fill="FFFFFF" w:val="clear"/>
        <w:rPr>
          <w:sz w:val="24"/>
          <w:szCs w:val="24"/>
        </w:rPr>
      </w:pPr>
      <w:r>
        <w:rPr>
          <w:color w:val="000000"/>
          <w:sz w:val="25"/>
          <w:szCs w:val="25"/>
          <w:lang w:val="en-US"/>
        </w:rPr>
        <w:t>'A double life?' I asked. 'A double life of course,' said Criminale, 'Over there in those days we lived in a time when the only rule was to lie. By the wrong emotion, the wrong gesture, you betrayed yourself. But if you knew how to lie, if you supported the regime in public, you were allowed your thoughts in private. If you allowed them to use your reputation, you were not called to the police station. If you stood up for their history, they permitted you your irony. We were a culture of cynics, wejwere corrupt and base, but it waT~the~agreed reality. Those people loved great political thoughts, they loved Utopia, totality. The revolution of the proletariat, a madhouse. I had a higher life, I was better than that. But cynicism moves everywhere, even into love.' 'And thought too,' I said. 'Possibly,' he said, 'I see now what you want me to say. That my work is wrong, as corrupt as my world. Well, I cannot. Maybe the experience of a bad world also makes us think.'</w:t>
      </w:r>
    </w:p>
    <w:p>
      <w:pPr>
        <w:pStyle w:val="Normal"/>
        <w:shd w:fill="FFFFFF" w:val="clear"/>
        <w:rPr>
          <w:sz w:val="24"/>
          <w:szCs w:val="24"/>
        </w:rPr>
      </w:pPr>
      <w:r>
        <w:rPr>
          <w:color w:val="000000"/>
          <w:sz w:val="25"/>
          <w:szCs w:val="25"/>
          <w:lang w:val="en-US"/>
        </w:rPr>
        <w:t xml:space="preserve">'I ought to go,' I said, getting up, 'I really do have an interview.' 'Wait,' said Criminale, taking my arm, 'You escape too lightly. I will teach you about betrayal} Let me tell you this: we </w:t>
      </w:r>
      <w:r>
        <w:rPr>
          <w:i/>
          <w:iCs/>
          <w:color w:val="000000"/>
          <w:sz w:val="25"/>
          <w:szCs w:val="25"/>
          <w:lang w:val="en-US"/>
        </w:rPr>
        <w:t xml:space="preserve">all </w:t>
      </w:r>
      <w:r>
        <w:rPr>
          <w:color w:val="000000"/>
          <w:sz w:val="25"/>
          <w:szCs w:val="25"/>
          <w:lang w:val="en-US"/>
        </w:rPr>
        <w:t>betray each otherr^Sometimes from malice, or fear. Sometimes from indifference, sometimes love. Sometimes for an idea, sometimes from political need. Sometimes because we cannot think of a good ethical reason why not to. Are you different?' 'I hope so,' I said. 'But don't you think betrayal is all round us now?' asked Criminale, 'Isn't this also a time of j'accuse, j'accuse?' 'I'm sorry?' I said. 'J'accuse, my father abused me, my mother failed me,' said Criminale, 'J'accuse, he invaded my sexual space, he made me an innuendo. J'accuse,</w:t>
      </w:r>
    </w:p>
    <w:p>
      <w:pPr>
        <w:pStyle w:val="Normal"/>
        <w:shd w:fill="FFFFFF" w:val="clear"/>
        <w:rPr>
          <w:sz w:val="24"/>
          <w:szCs w:val="24"/>
        </w:rPr>
      </w:pPr>
      <w:r>
        <w:rPr>
          <w:color w:val="000000"/>
          <w:sz w:val="23"/>
          <w:szCs w:val="23"/>
          <w:lang w:val="en-US"/>
        </w:rPr>
        <w:t>328</w:t>
      </w:r>
    </w:p>
    <w:p>
      <w:pPr>
        <w:pStyle w:val="Normal"/>
        <w:shd w:fill="FFFFFF" w:val="clear"/>
        <w:rPr>
          <w:sz w:val="24"/>
          <w:szCs w:val="24"/>
        </w:rPr>
      </w:pPr>
      <w:r>
        <w:rPr>
          <w:color w:val="000000"/>
          <w:sz w:val="23"/>
          <w:szCs w:val="23"/>
          <w:lang w:val="en-US"/>
        </w:rPr>
        <w:t>329</w:t>
      </w:r>
    </w:p>
    <w:p>
      <w:pPr>
        <w:pStyle w:val="Normal"/>
        <w:shd w:fill="FFFFFF" w:val="clear"/>
        <w:rPr>
          <w:sz w:val="24"/>
          <w:szCs w:val="24"/>
        </w:rPr>
      </w:pPr>
      <w:r>
        <w:rPr>
          <w:color w:val="000000"/>
          <w:sz w:val="25"/>
          <w:szCs w:val="25"/>
          <w:lang w:val="en-US"/>
        </w:rPr>
        <w:t>I am his lover, he owes me a fortune. Go to America now. Three hundred million naked egos all trying to make a claim. Even rich celebrities like to be victims. What their parents did to them, terrible, they could even have become failures-iniife. No, as Nietzsche said, when an epjochjdies'^betrayal is everywhere. To make ourselves Heroes'of the new, we must murder the past. He also told us each time we try to become authors of ourselves, we become only the more alone. So my story is not perhaps so far away from your story.'</w:t>
      </w:r>
    </w:p>
    <w:p>
      <w:pPr>
        <w:pStyle w:val="Normal"/>
        <w:shd w:fill="FFFFFF" w:val="clear"/>
        <w:rPr>
          <w:sz w:val="24"/>
          <w:szCs w:val="24"/>
        </w:rPr>
      </w:pPr>
      <w:r>
        <w:rPr>
          <w:color w:val="000000"/>
          <w:sz w:val="25"/>
          <w:szCs w:val="25"/>
          <w:lang w:val="en-US"/>
        </w:rPr>
        <w:t>But that seemed far too easy. The past has to answer,' I said, 'In your story-real crimes were committed.' 'Yes, wrongs were ddneTbut-how is itjipw?' said Criminale, 'You tell me, you come from a-media-world.' 'Not any more,' I said, 'Actually I find I'm a" verEaT'person^not a visual person.' 'That is not how I mean,'^said^Crirriihale, 'You live in the media age, the age of simulation, as they all say at that congress. The age of no ideology, only hyperreality. Well, go to New York now, the Beirut of the Western world. The streets are filled with gangs and terrorists, the women rage with anger, everyone lives for themselves. You sit high in some fine apartment, great paintings on the walls, and down in the street people kill for drugs and kicks. Too little reality, also too much. - Everywhere, wild fantasiesTevefyohe 'wants a violent illusion. Life is a movie, death is a plot ending, no stories are real. And even the philosophers think in unrealities, they describe a world of no ethics, no humanism, no self. I know my age had bad ethics, now show me yours.'</w:t>
      </w:r>
    </w:p>
    <w:p>
      <w:pPr>
        <w:pStyle w:val="Normal"/>
        <w:shd w:fill="FFFFFF" w:val="clear"/>
        <w:rPr>
          <w:sz w:val="24"/>
          <w:szCs w:val="24"/>
        </w:rPr>
      </w:pPr>
      <w:r>
        <w:rPr>
          <w:color w:val="000000"/>
          <w:sz w:val="25"/>
          <w:szCs w:val="25"/>
          <w:lang w:val="en-US"/>
        </w:rPr>
        <w:t>'You remember in your quarrel with Heidegger . . .,'1 said. 'Well?' he said. 'You said his mistake was thinking thought could evade history and stay pure. But if it can't, what then?' 'Of course, if you like to think so, thought is corrupt, and nobody wins,' said Criminale, Then of course there are no ethics, no realities, no philosophies, no myths, no art. The world is as empty as some people say, only chaos and randomness. We are non-existent selves, we start at the beginning again, with nothing at all. There is no Criminale, no one to blame, no</w:t>
      </w:r>
    </w:p>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lang w:val="en-US"/>
        </w:rPr>
        <w:t>anyone. But that is your problem,-not mine. Excuse me, I must go, I have lost my luggage. But I have met this very nice Russian lady who likes to take me shopping. See you about, as they say.' He stood up and pulled on his jacket; I watched him go off, down the bendy path and through the clotted woods. I despised him, I admired him. I hated him, I loved him. I was outraged, I was charmed. When he spoke, I still wanted to listen.</w:t>
      </w:r>
    </w:p>
    <w:p>
      <w:pPr>
        <w:pStyle w:val="Normal"/>
        <w:shd w:fill="FFFFFF" w:val="clear"/>
        <w:rPr>
          <w:sz w:val="24"/>
          <w:szCs w:val="24"/>
        </w:rPr>
      </w:pPr>
      <w:r>
        <w:rPr>
          <w:color w:val="000000"/>
          <w:sz w:val="25"/>
          <w:szCs w:val="25"/>
          <w:lang w:val="en-US"/>
        </w:rPr>
        <w:t>As it happened, I didn't talk to him again. There he was at the seminar dinner that night; his shopping trip had plainly gone well. He wore a very expensive new lightweight suit, a smart new shirt, gold cufflinks that had not been on his wrists that afternoon. Despite, maybe even because of our conversation then, or perhaps because of the companionship of the Russian lady, he was in excellent humour. His form was back; the Russian lady was at his side at table, touching his arm from time to time. I passed him as I moved towards a table in the further corner. The great trouble in Russia, you know, is their condoms are too thick,' he was saying, 'You need Western aid immediately.' Later I saw him talking on and on, as he did, no doubt flitting, as he also did, from Plato to Gramsci, Freud to Fukuyama. The usual respectful crowd sat silent round him; I never saw him again.</w:t>
      </w:r>
    </w:p>
    <w:p>
      <w:pPr>
        <w:pStyle w:val="Normal"/>
        <w:shd w:fill="FFFFFF" w:val="clear"/>
        <w:rPr>
          <w:sz w:val="24"/>
          <w:szCs w:val="24"/>
        </w:rPr>
      </w:pPr>
      <w:r>
        <w:rPr>
          <w:color w:val="000000"/>
          <w:sz w:val="25"/>
          <w:szCs w:val="25"/>
          <w:lang w:val="en-US"/>
        </w:rPr>
        <w:t>In the morning, when I checked at the desk, Criminale's luggage had still not been traced. He would not be leaving quickly, I had enough for my article, and now I could not keep on avoiding him. I left Schlossburg that morning and flew off home. I wrote my Po-Mo piece, which appeared in the Po-Mo supplement, which is why in their cottages in Provence everyone chatted Postmodernism over the Piat d'Or that summer. Then I thought again about whether I should write about Criminale. I had said I would remain silent, but what I had in mind now was not exactly about Criminale at all. The Schlossburg conversation half changed my mind. He had said his story was, perhaps, not so very far away from being my own story, though of course his story seemed to stop more or less where mine started; that was what I thought about.</w:t>
      </w:r>
    </w:p>
    <w:p>
      <w:pPr>
        <w:pStyle w:val="Normal"/>
        <w:shd w:fill="FFFFFF" w:val="clear"/>
        <w:rPr>
          <w:sz w:val="24"/>
          <w:szCs w:val="24"/>
        </w:rPr>
      </w:pPr>
      <w:r>
        <w:rPr>
          <w:rFonts w:cs="Arial" w:ascii="Arial" w:hAnsi="Arial"/>
          <w:color w:val="000000"/>
          <w:lang w:val="en-US"/>
        </w:rPr>
        <w:t>330</w:t>
      </w:r>
    </w:p>
    <w:p>
      <w:pPr>
        <w:pStyle w:val="Normal"/>
        <w:shd w:fill="FFFFFF" w:val="clear"/>
        <w:rPr>
          <w:sz w:val="24"/>
          <w:szCs w:val="24"/>
        </w:rPr>
      </w:pPr>
      <w:r>
        <w:rPr>
          <w:color w:val="000000"/>
          <w:sz w:val="25"/>
          <w:szCs w:val="25"/>
          <w:lang w:val="en-US"/>
        </w:rPr>
        <w:t>And Bazlo Criminale's story did stop, just about a week after the end of the Schlossburg seminar. For, back in Santa Barbara, California, where he had returned, Criminale died — knocked over by a helmeted bicyclist in a Sony Walkman, so engrossed in some orgasmic peak of the latest Madonna hit that he.failed to notice the great philosopher abstractedly crossing the green campus path in front of him. Criminale was struck in the temple by the rim of the cyclist's safety helmet; they took him to the finest of hospitals, but he never regained consciousness. The best that can be said about it is that he died with his lapel badge on - for he was, of course, attending a conference, on 'Does Philosophy Have a Future?', which was at once abandoned as a mark of respect for a great late modern thinker.</w:t>
      </w:r>
    </w:p>
    <w:p>
      <w:pPr>
        <w:pStyle w:val="Normal"/>
        <w:shd w:fill="FFFFFF" w:val="clear"/>
        <w:rPr>
          <w:sz w:val="24"/>
          <w:szCs w:val="24"/>
        </w:rPr>
      </w:pPr>
      <w:r>
        <w:rPr>
          <w:color w:val="000000"/>
          <w:sz w:val="25"/>
          <w:szCs w:val="25"/>
          <w:lang w:val="en-US"/>
        </w:rPr>
        <w:t>You may well remember the obituaries, which were plentiful and generally very respectful. The usual confusions surrounding him survived; several quite different dates and places of birth were given, and his career, fame, and his political views and ideological attitude explained in quite contradictory ways. His public celebrity was, well, celebrated, and much was said about the greatness of his literary work. Less was said about the philosophy, except that it was both advanced and obscure. 'The Philosopher King Is Dead: Who Is the King?' asked one piece, speculating about the succession. Very little was said about his personal life, except in very general terms. And nothing at all was said directly about any feet of clay. Even so, there was a general note of caution, as if there might be worse things to come out.</w:t>
      </w:r>
    </w:p>
    <w:p>
      <w:pPr>
        <w:pStyle w:val="Normal"/>
        <w:shd w:fill="FFFFFF" w:val="clear"/>
        <w:rPr>
          <w:sz w:val="24"/>
          <w:szCs w:val="24"/>
        </w:rPr>
      </w:pPr>
      <w:r>
        <w:rPr>
          <w:color w:val="000000"/>
          <w:sz w:val="25"/>
          <w:szCs w:val="25"/>
          <w:lang w:val="en-US"/>
        </w:rPr>
        <w:t xml:space="preserve">Someone who knew him better than most wrote the piece in the London </w:t>
      </w:r>
      <w:r>
        <w:rPr>
          <w:i/>
          <w:iCs/>
          <w:color w:val="000000"/>
          <w:sz w:val="25"/>
          <w:szCs w:val="25"/>
          <w:lang w:val="en-US"/>
        </w:rPr>
        <w:t xml:space="preserve">Times. </w:t>
      </w:r>
      <w:r>
        <w:rPr>
          <w:color w:val="000000"/>
          <w:sz w:val="25"/>
          <w:szCs w:val="25"/>
          <w:lang w:val="en-US"/>
        </w:rPr>
        <w:t>'His birthplace was Bulgaria, his passport was Austrian, his bank account Swiss, and his loyalty perhaps was to nowhere,' it said - pointedly, I thought, There is no doubt he was a great man, amongst the leading European philosophers of the postwar era, but at times a flawed one. He was a thinker of genius and'a pillager of women. He was loved by many for his charm and presence, and made friends in high places everywhere in the world - a friendship he sometimes</w:t>
      </w:r>
    </w:p>
    <w:p>
      <w:pPr>
        <w:pStyle w:val="Normal"/>
        <w:shd w:fill="FFFFFF" w:val="clear"/>
        <w:rPr>
          <w:sz w:val="24"/>
          <w:szCs w:val="24"/>
        </w:rPr>
      </w:pPr>
      <w:r>
        <w:rPr>
          <w:color w:val="000000"/>
          <w:sz w:val="25"/>
          <w:szCs w:val="25"/>
          <w:lang w:val="en-US"/>
        </w:rPr>
        <w:t>exploited, in a familiar Mitteleuropean way, though those who knew him best well understood how to forget and forgive. He once famously described philosophy_itselfas."a form of irony", and that quality is what we will coritinu~e</w:t>
      </w:r>
      <w:r>
        <w:rPr>
          <w:color w:val="000000"/>
          <w:sz w:val="25"/>
          <w:szCs w:val="25"/>
          <w:vertAlign w:val="superscript"/>
          <w:lang w:val="en-US"/>
        </w:rPr>
        <w:t>r</w:t>
      </w:r>
      <w:r>
        <w:rPr>
          <w:color w:val="000000"/>
          <w:sz w:val="25"/>
          <w:szCs w:val="25"/>
          <w:lang w:val="en-US"/>
        </w:rPr>
        <w:t>to^n~d'1nTiIs quite probably enduring work.' These were the only real hints, if they really were hints, of trouble to come. However in various small American papers there were a few rumours that his death was not entirely accidental, that reactionary Eastern European forces had decided he was a liability. But, as you know, we live an an age of conspiracy theories, some people preferring to believe that nothing is ever what it is but an elaborate plot by powers elsewhere.</w:t>
      </w:r>
    </w:p>
    <w:p>
      <w:pPr>
        <w:pStyle w:val="Normal"/>
        <w:shd w:fill="FFFFFF" w:val="clear"/>
        <w:rPr>
          <w:sz w:val="24"/>
          <w:szCs w:val="24"/>
        </w:rPr>
      </w:pPr>
      <w:r>
        <w:rPr>
          <w:color w:val="000000"/>
          <w:sz w:val="25"/>
          <w:szCs w:val="25"/>
          <w:lang w:val="en-US"/>
        </w:rPr>
        <w:t xml:space="preserve">A week after that came the attempted coup against Gorbachev and reform in the Soviet Union; three days, as the press said, that shook the late modern world. The hands of the cou.p leader, Gennady Yanayev, visibly shook on the television screens as he announced the taking of emergency powers and the 'illness' of Mikhail Gorbachev, isolated at his holiday dacha in the Crimea. It was not only Yanayev's hands that shivered; a whole era, a whole epochal direction of history </w:t>
      </w:r>
      <w:r>
        <w:rPr>
          <w:i/>
          <w:iCs/>
          <w:color w:val="000000"/>
          <w:sz w:val="25"/>
          <w:szCs w:val="25"/>
          <w:lang w:val="en-US"/>
        </w:rPr>
        <w:t xml:space="preserve">(my </w:t>
      </w:r>
      <w:r>
        <w:rPr>
          <w:color w:val="000000"/>
          <w:sz w:val="25"/>
          <w:szCs w:val="25"/>
          <w:lang w:val="en-US"/>
        </w:rPr>
        <w:t>history, by the way — yours too, perhaps), a whole set of promises and half-curdled hopes, seemed to be shaking too. Even some of those who had taken the brave step beyond the old imprisoning world began to fear and doubt, as they saw the age turning backwards again. The rules of blame and confession, of guilt and betrayal, seemed once again to go into reverse.</w:t>
      </w:r>
    </w:p>
    <w:p>
      <w:pPr>
        <w:pStyle w:val="Normal"/>
        <w:shd w:fill="FFFFFF" w:val="clear"/>
        <w:rPr>
          <w:sz w:val="24"/>
          <w:szCs w:val="24"/>
        </w:rPr>
      </w:pPr>
      <w:r>
        <w:rPr>
          <w:color w:val="000000"/>
          <w:sz w:val="25"/>
          <w:szCs w:val="25"/>
          <w:lang w:val="en-US"/>
        </w:rPr>
        <w:t>Three days later, it was the coup itself that died - of courage and determined human spirit, of incompetence and contradic</w:t>
        <w:softHyphen/>
        <w:t>tion. So did two of its leaders, and more followed after. Then came the obscure days of defiance and confession, as those arrested proclaimed their error, their deception by others, their absence on the day, their historical mistake. To me, as they were filmed, talking, it seemed, without coercion, they all seemed strangely innocent, people from a simpler world. Nobody had told them to blame their parents, discrimination, PMT or passive smoking for what had gone wrong. They said</w:t>
      </w:r>
    </w:p>
    <w:p>
      <w:pPr>
        <w:pStyle w:val="Normal"/>
        <w:shd w:fill="FFFFFF" w:val="clear"/>
        <w:rPr>
          <w:sz w:val="24"/>
          <w:szCs w:val="24"/>
        </w:rPr>
      </w:pPr>
      <w:r>
        <w:rPr>
          <w:rFonts w:cs="Arial" w:ascii="Arial" w:hAnsi="Arial"/>
          <w:color w:val="000000"/>
          <w:lang w:val="en-US"/>
        </w:rPr>
        <w:t>333</w:t>
      </w:r>
    </w:p>
    <w:p>
      <w:pPr>
        <w:pStyle w:val="Normal"/>
        <w:shd w:fill="FFFFFF" w:val="clear"/>
        <w:rPr>
          <w:sz w:val="24"/>
          <w:szCs w:val="24"/>
        </w:rPr>
      </w:pPr>
      <w:r>
        <w:rPr>
          <w:color w:val="000000"/>
          <w:sz w:val="25"/>
          <w:szCs w:val="25"/>
          <w:lang w:val="en-US"/>
        </w:rPr>
        <w:t xml:space="preserve">/ as if they meant it; they said they </w:t>
      </w:r>
      <w:r>
        <w:rPr>
          <w:i/>
          <w:iCs/>
          <w:color w:val="000000"/>
          <w:sz w:val="25"/>
          <w:szCs w:val="25"/>
          <w:lang w:val="en-US"/>
        </w:rPr>
        <w:t xml:space="preserve">did </w:t>
      </w:r>
      <w:r>
        <w:rPr>
          <w:color w:val="000000"/>
          <w:sz w:val="25"/>
          <w:szCs w:val="25"/>
          <w:lang w:val="en-US"/>
        </w:rPr>
        <w:t>it. They had made an error and they announced it. Then as they fell, as others did after them, the statues of the long century once more began to tumble. Tall, black, phallic Felix Dzherzhinsky came down from his slim pedestal outside the Lubyanka. Stalin toppled, Lenin was swung upside-down, the bust of squat-headed Karl Marx came off the stand.</w:t>
      </w:r>
    </w:p>
    <w:p>
      <w:pPr>
        <w:pStyle w:val="Normal"/>
        <w:shd w:fill="FFFFFF" w:val="clear"/>
        <w:rPr>
          <w:sz w:val="24"/>
          <w:szCs w:val="24"/>
        </w:rPr>
      </w:pPr>
      <w:r>
        <w:rPr>
          <w:color w:val="000000"/>
          <w:sz w:val="25"/>
          <w:szCs w:val="25"/>
          <w:lang w:val="en-US"/>
        </w:rPr>
        <w:t>Three weeks after that, I attended yet another conference: in Norwich, England, 'a fine city', as the signs said as you drove in (and so it had better be, after you've struggled for hours across heath, fen, and breckland to reach it). This was the summer's big one: 650 teachers of English from universities across Europe were gathering in the University of East Anglia's Sixties concrete bunkers to found a truly European association. Most came from the European Community; some were from Eastern Europe, highly relieved to be there at all. George Steiner spoke, and Frank Kermode. Seamus Heaney read from his poems, and three British novelists read sections from their novels in progress, new stories whose ends they seemed not to know. And this time I spoke myself, in the small section on 'The Writer as Philosopher'. I had been invited along to make my address at the very last moment. My topic, topical of course because of his death, was Bazlo Criminale.</w:t>
      </w:r>
    </w:p>
    <w:p>
      <w:pPr>
        <w:pStyle w:val="Normal"/>
        <w:shd w:fill="FFFFFF" w:val="clear"/>
        <w:rPr>
          <w:sz w:val="24"/>
          <w:szCs w:val="24"/>
        </w:rPr>
      </w:pPr>
      <w:r>
        <w:rPr>
          <w:color w:val="000000"/>
          <w:sz w:val="25"/>
          <w:szCs w:val="25"/>
          <w:lang w:val="en-US"/>
        </w:rPr>
        <w:t>Quite honestly I had no wish at all to turn up at the event. As you know, I'd been to far too many of that kind of thing lately, and, whatever the impression you might have, I have never been all that keen on solemn gatherings of studious specialists. In fact I had firmly decided to refuse the invitation of the organizers when a slightly disconcerting thing occurred. A few days before the congress began, an odd little letter came through the post. It had a Hungarian stamp on it, and was stuffed with newspaper cuttings. Of course I could not read these, since they were in Hungarian, which really is one of the world's more obscure languages, but it was clear enough from the headlines and the photographs that they were the Budapest obituaries of Bazlo</w:t>
      </w:r>
    </w:p>
    <w:p>
      <w:pPr>
        <w:pStyle w:val="Normal"/>
        <w:shd w:fill="FFFFFF" w:val="clear"/>
        <w:rPr>
          <w:sz w:val="24"/>
          <w:szCs w:val="24"/>
        </w:rPr>
      </w:pPr>
      <w:r>
        <w:rPr>
          <w:rFonts w:cs="Arial" w:ascii="Arial" w:hAnsi="Arial"/>
          <w:color w:val="000000"/>
          <w:lang w:val="en-US"/>
        </w:rPr>
        <w:t>334</w:t>
      </w:r>
    </w:p>
    <w:p>
      <w:pPr>
        <w:pStyle w:val="Normal"/>
        <w:shd w:fill="FFFFFF" w:val="clear"/>
        <w:rPr>
          <w:sz w:val="24"/>
          <w:szCs w:val="24"/>
        </w:rPr>
      </w:pPr>
      <w:r>
        <w:rPr>
          <w:color w:val="000000"/>
          <w:sz w:val="25"/>
          <w:szCs w:val="25"/>
          <w:lang w:val="en-US"/>
        </w:rPr>
        <w:t>Criminale. With them was a brief handwritten letter. It said: 'So he has gone now, our great philosopher. I hope it will make you like to write something about him. You know about him - perhaps not such a big lot, but more than most of those in the West. And now I hear you will go to this big Norwich congress to speak of him. I hope you speak well. Remember, he was a good man, of course a little bit flexible like I told you, but he did always his best. I am going to come there too. I like very much to see you again, and I think in Norwich they do not have goulasch. Are you still just a little bit Hungarian? I hope so. I tried hard to show you how. Love + kisses from Ildiko H.'</w:t>
      </w:r>
    </w:p>
    <w:p>
      <w:pPr>
        <w:pStyle w:val="Normal"/>
        <w:shd w:fill="FFFFFF" w:val="clear"/>
        <w:rPr>
          <w:sz w:val="24"/>
          <w:szCs w:val="24"/>
        </w:rPr>
      </w:pPr>
      <w:r>
        <w:rPr>
          <w:color w:val="000000"/>
          <w:sz w:val="25"/>
          <w:szCs w:val="25"/>
          <w:lang w:val="en-US"/>
        </w:rPr>
        <w:t>Of course, I was wildly delighted to get a letter from Ildiko.</w:t>
      </w:r>
    </w:p>
    <w:p>
      <w:pPr>
        <w:pStyle w:val="Normal"/>
        <w:shd w:fill="FFFFFF" w:val="clear"/>
        <w:rPr>
          <w:sz w:val="24"/>
          <w:szCs w:val="24"/>
        </w:rPr>
      </w:pPr>
      <w:r>
        <w:rPr>
          <w:color w:val="000000"/>
          <w:sz w:val="25"/>
          <w:szCs w:val="25"/>
          <w:lang w:val="en-US"/>
        </w:rPr>
        <w:t>I was also surprised and mystified. For one thing, I couldn't</w:t>
      </w:r>
    </w:p>
    <w:p>
      <w:pPr>
        <w:pStyle w:val="Normal"/>
        <w:shd w:fill="FFFFFF" w:val="clear"/>
        <w:rPr>
          <w:sz w:val="24"/>
          <w:szCs w:val="24"/>
        </w:rPr>
      </w:pPr>
      <w:r>
        <w:rPr>
          <w:color w:val="000000"/>
          <w:sz w:val="25"/>
          <w:szCs w:val="25"/>
          <w:lang w:val="en-US"/>
        </w:rPr>
        <w:t>imagine how she could possibly have got my home address.</w:t>
      </w:r>
    </w:p>
    <w:p>
      <w:pPr>
        <w:pStyle w:val="Normal"/>
        <w:shd w:fill="FFFFFF" w:val="clear"/>
        <w:rPr>
          <w:sz w:val="24"/>
          <w:szCs w:val="24"/>
        </w:rPr>
      </w:pPr>
      <w:r>
        <w:rPr>
          <w:color w:val="000000"/>
          <w:sz w:val="25"/>
          <w:szCs w:val="25"/>
          <w:lang w:val="en-US"/>
        </w:rPr>
        <w:t>Admittedly she'd had plenty of time working with the contents</w:t>
      </w:r>
    </w:p>
    <w:p>
      <w:pPr>
        <w:pStyle w:val="Normal"/>
        <w:shd w:fill="FFFFFF" w:val="clear"/>
        <w:rPr>
          <w:sz w:val="24"/>
          <w:szCs w:val="24"/>
        </w:rPr>
      </w:pPr>
      <w:r>
        <w:rPr>
          <w:color w:val="000000"/>
          <w:sz w:val="25"/>
          <w:szCs w:val="25"/>
          <w:lang w:val="en-US"/>
        </w:rPr>
        <w:t>of my wallet, and could have found one. But since then, my</w:t>
      </w:r>
    </w:p>
    <w:p>
      <w:pPr>
        <w:pStyle w:val="Normal"/>
        <w:shd w:fill="FFFFFF" w:val="clear"/>
        <w:rPr>
          <w:sz w:val="24"/>
          <w:szCs w:val="24"/>
        </w:rPr>
      </w:pPr>
      <w:r>
        <w:rPr>
          <w:color w:val="000000"/>
          <w:sz w:val="25"/>
          <w:szCs w:val="25"/>
          <w:lang w:val="en-US"/>
        </w:rPr>
        <w:t>career improving, I'd moved, to Islington -so far into Islington</w:t>
      </w:r>
    </w:p>
    <w:p>
      <w:pPr>
        <w:pStyle w:val="Normal"/>
        <w:shd w:fill="FFFFFF" w:val="clear"/>
        <w:rPr>
          <w:sz w:val="24"/>
          <w:szCs w:val="24"/>
        </w:rPr>
      </w:pPr>
      <w:r>
        <w:rPr>
          <w:color w:val="000000"/>
          <w:sz w:val="25"/>
          <w:szCs w:val="25"/>
          <w:lang w:val="en-US"/>
        </w:rPr>
        <w:t>that I can't tell you how we despise Camden. And then I couldn't</w:t>
      </w:r>
    </w:p>
    <w:p>
      <w:pPr>
        <w:pStyle w:val="Normal"/>
        <w:shd w:fill="FFFFFF" w:val="clear"/>
        <w:rPr>
          <w:sz w:val="24"/>
          <w:szCs w:val="24"/>
        </w:rPr>
      </w:pPr>
      <w:r>
        <w:rPr>
          <w:color w:val="000000"/>
          <w:sz w:val="25"/>
          <w:szCs w:val="25"/>
          <w:lang w:val="en-US"/>
        </w:rPr>
        <w:t>imagine how she knew I had been asked to the conference. I'd</w:t>
      </w:r>
    </w:p>
    <w:p>
      <w:pPr>
        <w:pStyle w:val="Normal"/>
        <w:shd w:fill="FFFFFF" w:val="clear"/>
        <w:rPr>
          <w:sz w:val="24"/>
          <w:szCs w:val="24"/>
        </w:rPr>
      </w:pPr>
      <w:r>
        <w:rPr>
          <w:color w:val="000000"/>
          <w:sz w:val="25"/>
          <w:szCs w:val="25"/>
          <w:lang w:val="en-US"/>
        </w:rPr>
        <w:t>been approached late, I hadn't even accepted, and my name</w:t>
      </w:r>
    </w:p>
    <w:p>
      <w:pPr>
        <w:pStyle w:val="Normal"/>
        <w:shd w:fill="FFFFFF" w:val="clear"/>
        <w:rPr>
          <w:sz w:val="24"/>
          <w:szCs w:val="24"/>
        </w:rPr>
      </w:pPr>
      <w:r>
        <w:rPr>
          <w:color w:val="000000"/>
          <w:sz w:val="25"/>
          <w:szCs w:val="25"/>
          <w:lang w:val="en-US"/>
        </w:rPr>
        <w:t>wasn't on the advance conference programme. It's true that,</w:t>
      </w:r>
    </w:p>
    <w:p>
      <w:pPr>
        <w:pStyle w:val="Normal"/>
        <w:shd w:fill="FFFFFF" w:val="clear"/>
        <w:rPr>
          <w:sz w:val="24"/>
          <w:szCs w:val="24"/>
        </w:rPr>
      </w:pPr>
      <w:r>
        <w:rPr>
          <w:color w:val="000000"/>
          <w:sz w:val="25"/>
          <w:szCs w:val="25"/>
          <w:lang w:val="en-US"/>
        </w:rPr>
        <w:t>when I got the telephone call inviting me to speak, I'd been</w:t>
      </w:r>
    </w:p>
    <w:p>
      <w:pPr>
        <w:pStyle w:val="Normal"/>
        <w:shd w:fill="FFFFFF" w:val="clear"/>
        <w:rPr>
          <w:sz w:val="24"/>
          <w:szCs w:val="24"/>
        </w:rPr>
      </w:pPr>
      <w:r>
        <w:rPr>
          <w:color w:val="000000"/>
          <w:sz w:val="25"/>
          <w:szCs w:val="25"/>
          <w:lang w:val="en-US"/>
        </w:rPr>
        <w:t>told my name had been suggested by a Hungarian delegate,</w:t>
      </w:r>
    </w:p>
    <w:p>
      <w:pPr>
        <w:pStyle w:val="Normal"/>
        <w:shd w:fill="FFFFFF" w:val="clear"/>
        <w:rPr>
          <w:sz w:val="24"/>
          <w:szCs w:val="24"/>
        </w:rPr>
      </w:pPr>
      <w:r>
        <w:rPr>
          <w:color w:val="000000"/>
          <w:sz w:val="25"/>
          <w:szCs w:val="25"/>
          <w:lang w:val="en-US"/>
        </w:rPr>
        <w:t>who called me one of the few people in Britain equipped to</w:t>
      </w:r>
    </w:p>
    <w:p>
      <w:pPr>
        <w:pStyle w:val="Normal"/>
        <w:shd w:fill="FFFFFF" w:val="clear"/>
        <w:rPr>
          <w:sz w:val="24"/>
          <w:szCs w:val="24"/>
        </w:rPr>
      </w:pPr>
      <w:r>
        <w:rPr>
          <w:color w:val="000000"/>
          <w:sz w:val="25"/>
          <w:szCs w:val="25"/>
          <w:lang w:val="en-US"/>
        </w:rPr>
        <w:t>speak on Criminale. Perhaps this had become the chatter of the</w:t>
      </w:r>
    </w:p>
    <w:p>
      <w:pPr>
        <w:pStyle w:val="Normal"/>
        <w:shd w:fill="FFFFFF" w:val="clear"/>
        <w:rPr>
          <w:sz w:val="24"/>
          <w:szCs w:val="24"/>
        </w:rPr>
      </w:pPr>
      <w:r>
        <w:rPr>
          <w:color w:val="000000"/>
          <w:sz w:val="25"/>
          <w:szCs w:val="25"/>
          <w:lang w:val="en-US"/>
        </w:rPr>
        <w:t>Budapest bars and bazaars. The letter bewildered me, but it did</w:t>
      </w:r>
    </w:p>
    <w:p>
      <w:pPr>
        <w:pStyle w:val="Normal"/>
        <w:shd w:fill="FFFFFF" w:val="clear"/>
        <w:rPr>
          <w:sz w:val="24"/>
          <w:szCs w:val="24"/>
        </w:rPr>
      </w:pPr>
      <w:r>
        <w:rPr>
          <w:color w:val="000000"/>
          <w:sz w:val="25"/>
          <w:szCs w:val="25"/>
          <w:lang w:val="en-US"/>
        </w:rPr>
        <w:t>settle one thing. I picked up the telephone, called Norwich, and</w:t>
      </w:r>
    </w:p>
    <w:p>
      <w:pPr>
        <w:pStyle w:val="Normal"/>
        <w:shd w:fill="FFFFFF" w:val="clear"/>
        <w:rPr>
          <w:sz w:val="24"/>
          <w:szCs w:val="24"/>
        </w:rPr>
      </w:pPr>
      <w:r>
        <w:rPr>
          <w:color w:val="000000"/>
          <w:sz w:val="25"/>
          <w:szCs w:val="25"/>
          <w:lang w:val="en-US"/>
        </w:rPr>
        <w:t>left a message on a machine to say I accepted their invitation.</w:t>
      </w:r>
    </w:p>
    <w:p>
      <w:pPr>
        <w:pStyle w:val="Normal"/>
        <w:shd w:fill="FFFFFF" w:val="clear"/>
        <w:rPr>
          <w:sz w:val="24"/>
          <w:szCs w:val="24"/>
        </w:rPr>
      </w:pPr>
      <w:r>
        <w:rPr>
          <w:color w:val="000000"/>
          <w:sz w:val="25"/>
          <w:szCs w:val="25"/>
          <w:lang w:val="en-US"/>
        </w:rPr>
        <w:t>In my opinion a university campus is a rather strange place, out of time, into space, away from the drab urban grey, in the lush urban green, caught in a separate world that seems to have little to do with everyday history. In fact it all seemed rather like the strange, happy timeless time Ildiko and I had spent together at Barolo, until at last we were ejected from paradise and thrown back on real things again. But this one was a strange form of paradise. Not so long ago, in a lush river valley</w:t>
      </w:r>
    </w:p>
    <w:p>
      <w:pPr>
        <w:pStyle w:val="Normal"/>
        <w:shd w:fill="FFFFFF" w:val="clear"/>
        <w:rPr>
          <w:sz w:val="24"/>
          <w:szCs w:val="24"/>
        </w:rPr>
      </w:pPr>
      <w:r>
        <w:rPr>
          <w:color w:val="000000"/>
          <w:sz w:val="23"/>
          <w:szCs w:val="23"/>
          <w:lang w:val="en-US"/>
        </w:rPr>
        <w:t>335</w:t>
      </w:r>
    </w:p>
    <w:p>
      <w:pPr>
        <w:pStyle w:val="Normal"/>
        <w:shd w:fill="FFFFFF" w:val="clear"/>
        <w:rPr>
          <w:sz w:val="24"/>
          <w:szCs w:val="24"/>
        </w:rPr>
      </w:pPr>
      <w:r>
        <w:rPr>
          <w:color w:val="000000"/>
          <w:sz w:val="25"/>
          <w:szCs w:val="25"/>
          <w:lang w:val="en-US"/>
        </w:rPr>
        <w:t>some pre-postmodern architect had started pouring concrete; great staggered residence blocks, huge teaching towers, rose from the grass, speaking of mass and monumentalism and eternity. Maybe it was home to some; it was not to me. It was already history, the white cement slowly pitting and greying with age — just like the hundreds of professors of English wnom I found at the opening conference reception. There they were* pressed tightly together amid breeze-block walls, looking mystified at one another, as if they had never understood before they belonged to a species that had been rep</w:t>
        <w:softHyphen/>
        <w:t>licated so often, all clutching their conference wallets, inspecting each other's lapel badges, sipping fizzy Bulgarian Riesling, and chattering extremely loudly. I pushed my way through, past fat structuralists and thin deconstructors, denimed feminists and yuppified postculturalists, past the great bookstalls and the long publishers' tables, past the bulletin boards fluttering with news of yet more conferences, looking everywhere for Ildiko. But, though there was a sign for everything else, there was no sign of her, not a sign at all.</w:t>
      </w:r>
    </w:p>
    <w:p>
      <w:pPr>
        <w:pStyle w:val="Normal"/>
        <w:shd w:fill="FFFFFF" w:val="clear"/>
        <w:rPr>
          <w:sz w:val="24"/>
          <w:szCs w:val="24"/>
        </w:rPr>
      </w:pPr>
      <w:r>
        <w:rPr>
          <w:color w:val="000000"/>
          <w:sz w:val="25"/>
          <w:szCs w:val="25"/>
          <w:lang w:val="en-US"/>
        </w:rPr>
        <w:t xml:space="preserve">Every new morning I checked the mailbox in the lobby; her pigeonhole, H., was conveniently placed close to mine, J. Only an empty I. intervened. She hadn't arrived; her conference wallet and lapel badge, her ticket for the conference trip, her gilt-edged invitation to the final conference dinner, the little touches of identity that such events are kind enough to confer on us, stayed lying there uncollected. And she certainly didn't appear at my lecture, which frankly went quite well and attracted a small but reasonably interested audience. I rather enjoyed standing up there and giving it. As I told you, I'm a verbal person, not a visual person. Criminale at Schlossburg was perfectly right; there is no way a small flickering screen can ever really bring mental deediTto life. But perhaps, up to a point, words jraruTPwaiTno scholar, and I certainly didn't know him all that well. I had read him in snatches, seen ~ him in brief glimpses, and I was not a literary theorist. </w:t>
      </w:r>
      <w:r>
        <w:rPr>
          <w:i/>
          <w:iCs/>
          <w:color w:val="000000"/>
          <w:sz w:val="25"/>
          <w:szCs w:val="25"/>
          <w:lang w:val="en-US"/>
        </w:rPr>
        <w:t xml:space="preserve">I </w:t>
      </w:r>
      <w:r>
        <w:rPr>
          <w:color w:val="000000"/>
          <w:sz w:val="25"/>
          <w:szCs w:val="25"/>
          <w:lang w:val="en-US"/>
        </w:rPr>
        <w:t>did not entirely understand; but I did have something to say. \</w:t>
      </w:r>
    </w:p>
    <w:p>
      <w:pPr>
        <w:pStyle w:val="Normal"/>
        <w:shd w:fill="FFFFFF" w:val="clear"/>
        <w:rPr>
          <w:sz w:val="24"/>
          <w:szCs w:val="24"/>
        </w:rPr>
      </w:pPr>
      <w:r>
        <w:rPr>
          <w:color w:val="000000"/>
          <w:sz w:val="23"/>
          <w:szCs w:val="23"/>
          <w:lang w:val="en-US"/>
        </w:rPr>
        <w:t>336</w:t>
      </w:r>
    </w:p>
    <w:p>
      <w:pPr>
        <w:pStyle w:val="Normal"/>
        <w:shd w:fill="FFFFFF" w:val="clear"/>
        <w:rPr>
          <w:sz w:val="24"/>
          <w:szCs w:val="24"/>
        </w:rPr>
      </w:pPr>
      <w:r>
        <w:rPr>
          <w:color w:val="000000"/>
          <w:sz w:val="25"/>
          <w:szCs w:val="25"/>
          <w:lang w:val="en-US"/>
        </w:rPr>
        <w:t xml:space="preserve">What did I say? I didn't, as I might have done a year before, talk about his mystery, his deceptions, or betrayals. I spoke about his work — the great fiction, above all </w:t>
      </w:r>
      <w:r>
        <w:rPr>
          <w:i/>
          <w:iCs/>
          <w:color w:val="000000"/>
          <w:sz w:val="25"/>
          <w:szCs w:val="25"/>
          <w:lang w:val="en-US"/>
        </w:rPr>
        <w:t xml:space="preserve">Homeless, </w:t>
      </w:r>
      <w:r>
        <w:rPr>
          <w:color w:val="000000"/>
          <w:sz w:val="25"/>
          <w:szCs w:val="25"/>
          <w:lang w:val="en-US"/>
        </w:rPr>
        <w:t>the fine drama, the elaborate gestures of his philosophy. One advantage of my travels was that I now had some useful words (like Foucault and Derrida, Horkheimer and Habermas) that are calculated to unlock the hard hearts of academics. I pointed to his place of historical importance, describing him as the philosopher not of the age of the Cold War and the atomic spy, but of the time of chaos theory, the rock video, and the Sony Walkman. In fact, I described him as a Great Thinker of the Age of Glasnost. No one better expressed, I claimed, the problematics of contemporary thought, the collapse of subjec</w:t>
        <w:softHyphen/>
        <w:t>tivity, the crisis of writing, the self-erasure ancTnear-silence of the era after humanism (a fate academic audiences always take gladly in their stride). I spoke of his great gift of irony, the final bridge for healing the contradictions and emptinesses the world has left us. I hinted, but only vaguely, as another form of irony, at his own flawed self, the head in the sky, the feet in the mire, the gap between thought and historical need, the irony that, I said, so often strikes us when we consider all the modern and postmodern masters.</w:t>
      </w:r>
    </w:p>
    <w:p>
      <w:pPr>
        <w:pStyle w:val="Normal"/>
        <w:shd w:fill="FFFFFF" w:val="clear"/>
        <w:rPr>
          <w:sz w:val="24"/>
          <w:szCs w:val="24"/>
        </w:rPr>
      </w:pPr>
      <w:r>
        <w:rPr>
          <w:color w:val="000000"/>
          <w:sz w:val="25"/>
          <w:szCs w:val="25"/>
          <w:lang w:val="en-US"/>
        </w:rPr>
        <w:t>As, afterwards, I gathered my notes and left the grey seminar room, a small dark-haired woman came up and shyly suggested we might take a plastic cup of coffee together. I checked out her bosom - this is a well-accepted convention in the conference world - and grasped from her lapel that she was Dr Ludmilla Markova, from Veliko Turnovo in Bulgaria. The name - of the place, not the person - rang bells; I accepted at once. She walked me off to some far more buoyant and postmodern building overlooking a pleasant broadland view, and we sat under indoor trees in the coffee bar together. 'Yes, very good lecture, quite deconstructive, I think,' said Miss Markova, 'Only one thing. You understand nothing.' 'Very likely,' I said, 'I see you come from Veliko Turnovo, where he came from. Did you know him?' 'I am so much too young,' said Miss Markova sharply,</w:t>
      </w:r>
    </w:p>
    <w:p>
      <w:pPr>
        <w:pStyle w:val="Normal"/>
        <w:shd w:fill="FFFFFF" w:val="clear"/>
        <w:rPr>
          <w:sz w:val="24"/>
          <w:szCs w:val="24"/>
        </w:rPr>
      </w:pPr>
      <w:r>
        <w:rPr>
          <w:rFonts w:cs="Arial" w:ascii="Arial" w:hAnsi="Arial"/>
          <w:color w:val="000000"/>
          <w:sz w:val="19"/>
          <w:szCs w:val="19"/>
          <w:lang w:val="en-US"/>
        </w:rPr>
        <w:t>337</w:t>
      </w:r>
    </w:p>
    <w:p>
      <w:pPr>
        <w:pStyle w:val="Normal"/>
        <w:shd w:fill="FFFFFF" w:val="clear"/>
        <w:rPr>
          <w:sz w:val="24"/>
          <w:szCs w:val="24"/>
        </w:rPr>
      </w:pPr>
      <w:r>
        <w:rPr>
          <w:color w:val="000000"/>
          <w:sz w:val="25"/>
          <w:szCs w:val="25"/>
          <w:lang w:val="en-US"/>
        </w:rPr>
        <w:t>'But yes, you are right, he was born there, son of a metalworker, in a time of terrors.' 'Do they remember him?' I asked. 'Not so well,' said Miss Markova, 'Father supported the Nazis, so was shot for fascist after the war. After this his family was not so happy. His mother paid him to go to Budapest, to make a new life. I think he never came back.'</w:t>
      </w:r>
    </w:p>
    <w:p>
      <w:pPr>
        <w:pStyle w:val="Normal"/>
        <w:shd w:fill="FFFFFF" w:val="clear"/>
        <w:rPr>
          <w:sz w:val="24"/>
          <w:szCs w:val="24"/>
        </w:rPr>
      </w:pPr>
      <w:r>
        <w:rPr>
          <w:color w:val="000000"/>
          <w:sz w:val="25"/>
          <w:szCs w:val="25"/>
          <w:lang w:val="en-US"/>
        </w:rPr>
        <w:t xml:space="preserve">'You think that helps to explain his books, his mind?' I asked. 'Of course,' said Miss Markova, 'Nobody understands Bulgaria, it is too small country, only eight million. Nobody thinks of us, our image is negative, we are always the coy of others. But Criminale is ours, someone who struggled to exist in a world offerees no one can stop. He was born in chaos, he lived in chaos. He expected chaos, he wrote of chaos. He saw the chaos that is hidden in all things, reason, history. Remember his great book is called </w:t>
      </w:r>
      <w:r>
        <w:rPr>
          <w:i/>
          <w:iCs/>
          <w:color w:val="000000"/>
          <w:sz w:val="25"/>
          <w:szCs w:val="25"/>
          <w:lang w:val="en-US"/>
        </w:rPr>
        <w:t xml:space="preserve">Homeless. </w:t>
      </w:r>
      <w:r>
        <w:rPr>
          <w:color w:val="000000"/>
          <w:sz w:val="25"/>
          <w:szCs w:val="25"/>
          <w:lang w:val="en-US"/>
        </w:rPr>
        <w:t>He had no certainties to live by, nowhere safe to go. He did not only play with nothingness. He knew it. For us chaos is not a theory, it is a condition. We do not like him so much, but he is very Bulgarian writer.' 'And that's what I didn't understand?' I asked. 'Oh, your lecture is like all lectures, everything about you, nothing about him,' said Miss Markova, 'You need a Criminale, but it must be your Criminale, not our Criminale.' 'He belongs everywhere,' I said. 'Not quite,' said Miss Markova, 'You talk about crisis and you mean some death of the subject or how hard it is to understand some book. You talk of the end of self and meanwhile you have very nice one, good suit and everything. You speak of disaster and despair with such confidence and hope. Perhaps you do not see what seeds you are sowing.'</w:t>
      </w:r>
    </w:p>
    <w:p>
      <w:pPr>
        <w:pStyle w:val="Normal"/>
        <w:shd w:fill="FFFFFF" w:val="clear"/>
        <w:rPr>
          <w:sz w:val="24"/>
          <w:szCs w:val="24"/>
        </w:rPr>
      </w:pPr>
      <w:r>
        <w:rPr>
          <w:color w:val="000000"/>
          <w:sz w:val="25"/>
          <w:szCs w:val="25"/>
          <w:lang w:val="en-US"/>
        </w:rPr>
        <w:t>'I'm not sure what you mean,' I said. 'What happens to all of you here?' asked Miss Markova, 'Why do you want the end of humanism, a great new collectivity? I wish one day you would visit my country, very nice, also sad. Nothing works, chaos comes again, we are not Europe and cannot live like Europe. You see now what happens in Yugoslavia, not a country, by the way, just lines on the wrong map. Or Russia, anywhere. But I suppose you are much too busy in your busy nice world</w:t>
      </w:r>
    </w:p>
    <w:p>
      <w:pPr>
        <w:pStyle w:val="Normal"/>
        <w:shd w:fill="FFFFFF" w:val="clear"/>
        <w:rPr>
          <w:sz w:val="24"/>
          <w:szCs w:val="24"/>
        </w:rPr>
      </w:pPr>
      <w:r>
        <w:rPr>
          <w:rFonts w:cs="Arial" w:ascii="Arial" w:hAnsi="Arial"/>
          <w:color w:val="000000"/>
          <w:lang w:val="en-US"/>
        </w:rPr>
        <w:t>338</w:t>
      </w:r>
    </w:p>
    <w:p>
      <w:pPr>
        <w:pStyle w:val="Normal"/>
        <w:shd w:fill="FFFFFF" w:val="clear"/>
        <w:rPr>
          <w:sz w:val="24"/>
          <w:szCs w:val="24"/>
        </w:rPr>
      </w:pPr>
      <w:r>
        <w:rPr>
          <w:color w:val="000000"/>
          <w:sz w:val="25"/>
          <w:szCs w:val="25"/>
          <w:lang w:val="en-US"/>
        </w:rPr>
        <w:t>to come and see how life_is-really.' 'I do have to earn a living like everyone else,' I said. 'Of course, you cannot look at life^ when you must have a living,' said Miss Markova, 'Well, as I say to you, very good lecture, just this one criticism, you don't mind? Where do you publish? Promise, send me a copy, or I will never see it.' 'I don't think I will publish it,' I said, 'I'm not really an expert on Criminale.' 'You will,' said Markova, 'Send it to me when you do it, and I will criticize you, in a very friendly way. Now, don't you want to go and hear all those angry feminists?'</w:t>
      </w:r>
    </w:p>
    <w:p>
      <w:pPr>
        <w:pStyle w:val="Normal"/>
        <w:shd w:fill="FFFFFF" w:val="clear"/>
        <w:rPr>
          <w:sz w:val="24"/>
          <w:szCs w:val="24"/>
        </w:rPr>
      </w:pPr>
      <w:r>
        <w:rPr>
          <w:color w:val="000000"/>
          <w:sz w:val="25"/>
          <w:szCs w:val="25"/>
          <w:lang w:val="en-US"/>
        </w:rPr>
        <w:t>Why not? Conferences go on and on; one interesting new thought, one interesting new face, at once gives way to another. I thought no more about Markova, and Ildiko I never saw at all. Her conference papers remained uncollected, still lying in the pigeonhole when we all left Norwich for the so-called ordinary world. So, I didn't see her then, and I haven't seen her since - not to this day, this very day. I can't imagine quite what happened. Maybe something detained her in London; there was sharp high-street recession in Britain that summer, and all the stores were filled with cut-price bargains. Maybe at the last minute she remembered how little she liked conference lectures, and decided to stay in Budapest. Or maybe something else came up; perhaps she met someone, over a lunch for instance, and some other foreign journey called. I sat down to reply to her letter, and find out what had gone wrong, but when I looked at it I saw there was no address.</w:t>
      </w:r>
    </w:p>
    <w:p>
      <w:pPr>
        <w:pStyle w:val="Normal"/>
        <w:shd w:fill="FFFFFF" w:val="clear"/>
        <w:rPr>
          <w:sz w:val="24"/>
          <w:szCs w:val="24"/>
        </w:rPr>
      </w:pPr>
      <w:r>
        <w:rPr>
          <w:color w:val="000000"/>
          <w:sz w:val="25"/>
          <w:szCs w:val="25"/>
          <w:lang w:val="en-US"/>
        </w:rPr>
        <w:t>This made me wonder why she had sent it at all, and I read right through it again, hunting for clues. I picked up the press cuttings and shuffled through those. There was one vague hint of something, though I'm not at all sure what it meant, or means. Beside some complex and unreadable Hungarian text, a photograph caught my eye. It was a bright summer shot of Bazlo Criminale, taken perhaps five years before; at least the hair was darker and more luxuriant, the expensive suit cut differently from today, the tie wider. He had just stepped out of a yellow cab, in what must have been New York, in fact somewhere in</w:t>
      </w:r>
    </w:p>
    <w:p>
      <w:pPr>
        <w:pStyle w:val="Normal"/>
        <w:shd w:fill="FFFFFF" w:val="clear"/>
        <w:rPr>
          <w:sz w:val="24"/>
          <w:szCs w:val="24"/>
        </w:rPr>
      </w:pPr>
      <w:r>
        <w:rPr>
          <w:color w:val="000000"/>
          <w:sz w:val="23"/>
          <w:szCs w:val="23"/>
          <w:lang w:val="en-US"/>
        </w:rPr>
        <w:t>339</w:t>
      </w:r>
    </w:p>
    <w:p>
      <w:pPr>
        <w:pStyle w:val="Normal"/>
        <w:shd w:fill="FFFFFF" w:val="clear"/>
        <w:rPr>
          <w:sz w:val="24"/>
          <w:szCs w:val="24"/>
        </w:rPr>
      </w:pPr>
      <w:r>
        <w:rPr>
          <w:color w:val="000000"/>
          <w:sz w:val="23"/>
          <w:szCs w:val="23"/>
          <w:lang w:val="en-US"/>
        </w:rPr>
        <w:t>SoHo or Greenwich Village, because the storefronts behind him were mostly art galleries. Photographs are random, and much harder to read than books. But the main point of this, if it had one, was that he was carrying a large framed photograph, one of his own erotic nudes. The unclothed model was, I recognized from detailed experience, Ildiko. The same model, but very expensively clothed, also hung on Criminale's arm, smiling warmly at the camera. Criminale simply stared expansively, just as he had at Schlossburg.</w:t>
      </w:r>
    </w:p>
    <w:p>
      <w:pPr>
        <w:pStyle w:val="Normal"/>
        <w:shd w:fill="FFFFFF" w:val="clear"/>
        <w:rPr>
          <w:sz w:val="24"/>
          <w:szCs w:val="24"/>
        </w:rPr>
      </w:pPr>
      <w:r>
        <w:rPr>
          <w:color w:val="000000"/>
          <w:sz w:val="23"/>
          <w:szCs w:val="23"/>
          <w:lang w:val="en-US"/>
        </w:rPr>
        <w:t>Yes, photographs are hard to read. But the two looked happy, definitely happy, together ('Aren't they happy, I remember this before,' I recalled from Lausanne, 'When he left Gertla for Sepulchra'). Was this why Ildiko had sent it, to show me she had cared for Criminale much more than I might think? Or was the reason rather more Hungarian? Was she telling me that people who have once been happy together — as the two of us had - later do strange things to each other, maybe betray each other? Then something odd struck me; in Budapest, I remembered, Ildiko had made a lot of the fact that she had never been in the West, and that I was taking her there on her very first journey. But this New York photograph clearly dated from well before our trip. It all seemed very meaningful but very baffling, like quite a lot else in the story of Criminale. Maybe the point was somewhere else, not in the letter, not in the photographs, but in the simple fact that she had written it at all. For what the letter had done was to send me off to Norwich, make me lecture, and so start telling the story of Bazlo Criminale. And if that was what she wanted, well, it worked, and has kept on working -as you can now see very well.</w:t>
      </w:r>
    </w:p>
    <w:p>
      <w:pPr>
        <w:pStyle w:val="Normal"/>
        <w:shd w:fill="FFFFFF" w:val="clear"/>
        <w:rPr>
          <w:sz w:val="24"/>
          <w:szCs w:val="24"/>
        </w:rPr>
      </w:pPr>
      <w:r>
        <w:rPr>
          <w:color w:val="000000"/>
          <w:sz w:val="23"/>
          <w:szCs w:val="23"/>
          <w:lang w:val="en-US"/>
        </w:rPr>
        <w:t>That brings me more or less to this day, this very day - or rather to the day I sat down to start recording this Criminale story, not, of course, this day now when, with the world still changing, I finish it, certainly not the day when you choose, in your own good time, to read or deconstruct it. A few late if not last things are probably worth saying. Re Criminale: his</w:t>
      </w:r>
    </w:p>
    <w:p>
      <w:pPr>
        <w:pStyle w:val="Normal"/>
        <w:shd w:fill="FFFFFF" w:val="clear"/>
        <w:rPr>
          <w:sz w:val="24"/>
          <w:szCs w:val="24"/>
        </w:rPr>
      </w:pPr>
      <w:r>
        <w:rPr>
          <w:rFonts w:cs="Arial" w:ascii="Arial" w:hAnsi="Arial"/>
          <w:color w:val="000000"/>
          <w:lang w:val="en-US"/>
        </w:rPr>
        <w:t>340</w:t>
      </w:r>
    </w:p>
    <w:p>
      <w:pPr>
        <w:pStyle w:val="Normal"/>
        <w:shd w:fill="000000" w:val="clear"/>
        <w:rPr>
          <w:sz w:val="24"/>
          <w:szCs w:val="24"/>
        </w:rPr>
      </w:pPr>
      <w:r>
        <w:rPr>
          <w:sz w:val="24"/>
          <w:szCs w:val="24"/>
        </w:rPr>
      </w:r>
    </w:p>
    <w:p>
      <w:pPr>
        <w:pStyle w:val="Normal"/>
        <w:shd w:fill="FFFFFF" w:val="clear"/>
        <w:rPr>
          <w:sz w:val="24"/>
          <w:szCs w:val="24"/>
        </w:rPr>
      </w:pPr>
      <w:r>
        <w:rPr>
          <w:color w:val="000000"/>
          <w:sz w:val="23"/>
          <w:szCs w:val="23"/>
          <w:lang w:val="en-US"/>
        </w:rPr>
        <w:t xml:space="preserve">lost suitcase never was recovered, I believe, which means that every trace has been lost of the novel that should have followed </w:t>
      </w:r>
      <w:r>
        <w:rPr>
          <w:i/>
          <w:iCs/>
          <w:color w:val="000000"/>
          <w:sz w:val="23"/>
          <w:szCs w:val="23"/>
          <w:lang w:val="en-US"/>
        </w:rPr>
        <w:t xml:space="preserve">Homeless. </w:t>
      </w:r>
      <w:r>
        <w:rPr>
          <w:color w:val="000000"/>
          <w:sz w:val="23"/>
          <w:szCs w:val="23"/>
          <w:lang w:val="en-US"/>
        </w:rPr>
        <w:t>The series about the Great Thinkers of the Age of Glasnost was never made, and I suppose never will be. Eldorado TV failed to pass the so-called 'quality threshold' and lost its broadcasting franchise to the Australians in October 1991. Nada Productions returned to the nothingness from which, I imagine from its name, it must have been born, having mislaid quite a lot of several people's money over the course of the Criminale project. On the other hand the Vienna Staatsoper is flourishing, especially after Lavinia's visit to the city. Lavinia in fact did quite well, getting a job in Munich with the European Television Union. Ros, I see from my TV screen, is working regularly for the 'Late Show'. In fact I saw her name roll on the credits for the 1991 Booker, which this time I watched in the comfortless comfort of my own homeless home.</w:t>
      </w:r>
    </w:p>
    <w:p>
      <w:pPr>
        <w:pStyle w:val="Normal"/>
        <w:shd w:fill="FFFFFF" w:val="clear"/>
        <w:rPr>
          <w:sz w:val="24"/>
          <w:szCs w:val="24"/>
        </w:rPr>
      </w:pPr>
      <w:r>
        <w:rPr>
          <w:color w:val="000000"/>
          <w:sz w:val="23"/>
          <w:szCs w:val="23"/>
          <w:lang w:val="en-US"/>
        </w:rPr>
        <w:t xml:space="preserve">In the matter of Euro-fraudulence, as on other things, Cosima Bruckner proved completely correct. On the high, beflagged thirteenth floor of the Berlaymont Building, it was officially agreed that - with 1992 at stake, a difficult summit coming at Maastricht, currency union and a new era beginning, the Eastern European dimension coming to the boil, and so on - certain small financial problems of the past were much better forgotten. Otto Codicil's name was briefly touched with scandal, but it did him no harm at all, or maybe some good, in Vienna, where he still teaches, or does not teach, his students. His book, </w:t>
      </w:r>
      <w:r>
        <w:rPr>
          <w:i/>
          <w:iCs/>
          <w:color w:val="000000"/>
          <w:sz w:val="23"/>
          <w:szCs w:val="23"/>
          <w:lang w:val="en-US"/>
        </w:rPr>
        <w:t xml:space="preserve">Empirical Philosophy and the English Country House, </w:t>
      </w:r>
      <w:r>
        <w:rPr>
          <w:color w:val="000000"/>
          <w:sz w:val="23"/>
          <w:szCs w:val="23"/>
          <w:lang w:val="en-US"/>
        </w:rPr>
        <w:t xml:space="preserve">appeared this year and caused a small stir in Oxbridge mental circles. It was also held responsible for a significant upsurge in British tourism; apparently people really like to see where other people think. I gather that Gerstenbacker, his great work, which will never be known as his, finished, has been looking for a post in some European university where he can find some obliging assistants who will do for him what he has so selflessly done for others. Professor Massimo Monza's famous, flamboyant column still flourishes in </w:t>
      </w:r>
      <w:r>
        <w:rPr>
          <w:i/>
          <w:iCs/>
          <w:color w:val="000000"/>
          <w:sz w:val="23"/>
          <w:szCs w:val="23"/>
          <w:lang w:val="en-US"/>
        </w:rPr>
        <w:t xml:space="preserve">La Stampa, </w:t>
      </w:r>
      <w:r>
        <w:rPr>
          <w:color w:val="000000"/>
          <w:sz w:val="23"/>
          <w:szCs w:val="23"/>
          <w:lang w:val="en-US"/>
        </w:rPr>
        <w:t>where his late-Marxist readings of such</w:t>
      </w:r>
    </w:p>
    <w:p>
      <w:pPr>
        <w:pStyle w:val="Normal"/>
        <w:shd w:fill="FFFFFF" w:val="clear"/>
        <w:rPr>
          <w:sz w:val="24"/>
          <w:szCs w:val="24"/>
        </w:rPr>
      </w:pPr>
      <w:r>
        <w:rPr>
          <w:color w:val="000000"/>
          <w:sz w:val="23"/>
          <w:szCs w:val="23"/>
          <w:lang w:val="en-US"/>
        </w:rPr>
        <w:t>341</w:t>
      </w:r>
    </w:p>
    <w:p>
      <w:pPr>
        <w:pStyle w:val="Normal"/>
        <w:shd w:fill="FFFFFF" w:val="clear"/>
        <w:rPr>
          <w:sz w:val="24"/>
          <w:szCs w:val="24"/>
        </w:rPr>
      </w:pPr>
      <w:r>
        <w:rPr>
          <w:rFonts w:cs="Arial" w:ascii="Arial" w:hAnsi="Arial"/>
          <w:color w:val="000000"/>
          <w:sz w:val="15"/>
          <w:szCs w:val="15"/>
          <w:lang w:val="en-US"/>
        </w:rPr>
        <w:t>•</w:t>
      </w:r>
    </w:p>
    <w:p>
      <w:pPr>
        <w:pStyle w:val="Normal"/>
        <w:shd w:fill="FFFFFF" w:val="clear"/>
        <w:rPr>
          <w:sz w:val="24"/>
          <w:szCs w:val="24"/>
        </w:rPr>
      </w:pPr>
      <w:r>
        <w:rPr>
          <w:color w:val="000000"/>
          <w:sz w:val="24"/>
          <w:szCs w:val="24"/>
          <w:lang w:val="en-US"/>
        </w:rPr>
        <w:t>things as the films of David Lynch or the rise of the miniskirt attract great attention. Gertla Riviero's work has an ever-rising reputation in Argentina, both as avant-garde discovery and a sound hedge against inflation.</w:t>
      </w:r>
    </w:p>
    <w:p>
      <w:pPr>
        <w:pStyle w:val="Normal"/>
        <w:shd w:fill="FFFFFF" w:val="clear"/>
        <w:rPr>
          <w:sz w:val="24"/>
          <w:szCs w:val="24"/>
        </w:rPr>
      </w:pPr>
      <w:r>
        <w:rPr>
          <w:color w:val="000000"/>
          <w:sz w:val="24"/>
          <w:szCs w:val="24"/>
          <w:lang w:val="en-US"/>
        </w:rPr>
        <w:t>Cosima Bruckner's talents were not entirely neglected at the Euro-centre of things. In the city of setaside, her fraud investi</w:t>
        <w:softHyphen/>
        <w:t xml:space="preserve">gations were indeed set aside, but it proved an important step towards Euro-promotion. As she says herself, fraud is simply a sideshow in the European bureaucratic programme, and she has risen to far greater heights. Working from the </w:t>
      </w:r>
      <w:r>
        <w:rPr>
          <w:i/>
          <w:iCs/>
          <w:color w:val="000000"/>
          <w:sz w:val="24"/>
          <w:szCs w:val="24"/>
          <w:lang w:val="en-US"/>
        </w:rPr>
        <w:t xml:space="preserve">cabinet </w:t>
      </w:r>
      <w:r>
        <w:rPr>
          <w:color w:val="000000"/>
          <w:sz w:val="24"/>
          <w:szCs w:val="24"/>
          <w:lang w:val="en-US"/>
        </w:rPr>
        <w:t>of the Deputy-President (Jean-Luc Villeneuve), she has become responsible for many matters to do with the successful imple</w:t>
        <w:softHyphen/>
        <w:t>mentation of the year 1992: the year of elections everywhere, of world upheavals, of the Barcelona Olympics, of Expo 92 and the Seville celebrations of the great discoveries of Columbus, who found a New World order just 500 years ago. No wonder, as Spain booms, and Portugal takes over the presidency of the European Community, Iberia has become the centre of current attention. The Heads of State are meeting in Lisbon soon, and don't worry, I shall be there.</w:t>
      </w:r>
    </w:p>
    <w:p>
      <w:pPr>
        <w:pStyle w:val="Normal"/>
        <w:shd w:fill="FFFFFF" w:val="clear"/>
        <w:rPr>
          <w:sz w:val="24"/>
          <w:szCs w:val="24"/>
        </w:rPr>
      </w:pPr>
      <w:r>
        <w:rPr>
          <w:color w:val="000000"/>
          <w:sz w:val="24"/>
          <w:szCs w:val="24"/>
          <w:lang w:val="en-US"/>
        </w:rPr>
        <w:t>This brings me to a matter I am not too keen to discuss, for obvious reasons: my improving relations with Cosima Bruckner. I'm on a Euro-beat these days, and I actually visit her quite frequently. She has rented a fine (if under-furnished) apartment in Lisbon, up in the old town, under the castle of Sao Jorge and with a fine view of the River Tagus and Pombal's glorious neo-classical city. About Cosima I now see I made a good many mistakes - but then I did about a large number of things. For instance, in my own contemporary opinion, there is nothing wrong with black leather trousers, or her sternly shy ways. As for Cosima's conspiratorial vision of life, which I once found excessive, I now have another view; we havejxmspiracy theories because people conspire, just as we have plots because people plot, and fictions because peopje_are_always_inventing things, if only to~put life in some imaginary yet necessary order. So I've now come to agree with her that our two worlds, mine</w:t>
      </w:r>
    </w:p>
    <w:p>
      <w:pPr>
        <w:pStyle w:val="Normal"/>
        <w:shd w:fill="FFFFFF" w:val="clear"/>
        <w:rPr>
          <w:sz w:val="24"/>
          <w:szCs w:val="24"/>
        </w:rPr>
      </w:pPr>
      <w:r>
        <w:rPr>
          <w:color w:val="000000"/>
          <w:sz w:val="24"/>
          <w:szCs w:val="24"/>
          <w:lang w:val="en-US"/>
        </w:rPr>
        <w:t>of books and late-modern thinkers, hers of power and traud, are not so far apart after all. In the obscure, unstable world of the Age of Glasnost, unlikely things interconnect, interface and intercourse far more often than I imagined. I can even see it in myself.</w:t>
      </w:r>
    </w:p>
    <w:p>
      <w:pPr>
        <w:pStyle w:val="Normal"/>
        <w:shd w:fill="FFFFFF" w:val="clear"/>
        <w:rPr>
          <w:sz w:val="24"/>
          <w:szCs w:val="24"/>
        </w:rPr>
      </w:pPr>
      <w:r>
        <w:rPr>
          <w:color w:val="000000"/>
          <w:sz w:val="24"/>
          <w:szCs w:val="24"/>
          <w:lang w:val="en-US"/>
        </w:rPr>
        <w:t>But I shouldn't like you to think that these odd snatches of event and these poor scraps of wisdom are all I took away from my confused, confusing quest for Bazlo Criminale. How to explain? The problems of an ordinary- young man, not particularly good at life, not much good at love either, pretty ignorant of the past, rather too soaked in living in the present, not greedy but needing to earn a crust, should not be under-estimated. Times change, and I suppose we all live between two worlds - the old bitter human history with its fair share of crimes and wrongs, the bland and apparently historyless present, which serves us well enough. Our own times never seem to have a name, but we are all made by something: we find and fight the particular ghosts of our day. They say we live in a renascent period, a time of quickening, an age ot the new. Well, here I am, ready, a good Euro-person, in my green tracksuit and my Reebok trainers.</w:t>
      </w:r>
    </w:p>
    <w:p>
      <w:pPr>
        <w:pStyle w:val="Normal"/>
        <w:shd w:fill="FFFFFF" w:val="clear"/>
        <w:rPr>
          <w:sz w:val="24"/>
          <w:szCs w:val="24"/>
        </w:rPr>
      </w:pPr>
      <w:r>
        <w:rPr>
          <w:color w:val="000000"/>
          <w:sz w:val="24"/>
          <w:szCs w:val="24"/>
          <w:lang w:val="en-US"/>
        </w:rPr>
        <w:t>One day I met a good and famous man who was almost certainly bad. He came from somewhere in the past to tell one kind of story, and .IJam here to tell another. He was the writer, and I was the reader - though, as I read him, I couldn't help thinking he was reading me. He was a doyen ot culture; I was an on-the-hoof consumer of it. When he spoke, he summoned great powers; I tried to listen, but I heard only so much, for ours, you know, is an age of noise. He was a monumental statue; I was a pigeon in the park. He belonged to a finished era; I come from one that seems hardly to have got started yet. I chased him, for a time, but there are other things to do with life than walk in the dirtied tracks of other people's stories. I can't say I've totally given up the quest for Bazlo Criminale. Perhaps that is because, as he told me, his story'is also somehow mine. Now and then I wonder, ifl was ever put</w:t>
      </w:r>
    </w:p>
    <w:p>
      <w:pPr>
        <w:pStyle w:val="Normal"/>
        <w:shd w:fill="FFFFFF" w:val="clear"/>
        <w:rPr>
          <w:sz w:val="24"/>
          <w:szCs w:val="24"/>
        </w:rPr>
      </w:pPr>
      <w:r>
        <w:rPr>
          <w:color w:val="000000"/>
          <w:sz w:val="22"/>
          <w:szCs w:val="22"/>
          <w:lang w:val="en-US"/>
        </w:rPr>
        <w:t>342</w:t>
      </w:r>
    </w:p>
    <w:p>
      <w:pPr>
        <w:pStyle w:val="Normal"/>
        <w:shd w:fill="FFFFFF" w:val="clear"/>
        <w:rPr>
          <w:sz w:val="24"/>
          <w:szCs w:val="24"/>
        </w:rPr>
      </w:pPr>
      <w:r>
        <w:rPr>
          <w:rFonts w:cs="Arial" w:ascii="Arial" w:hAnsi="Arial"/>
          <w:color w:val="000000"/>
          <w:lang w:val="en-US"/>
        </w:rPr>
        <w:t>343</w:t>
      </w:r>
    </w:p>
    <w:p>
      <w:pPr>
        <w:pStyle w:val="Normal"/>
        <w:shd w:fill="FFFFFF" w:val="clear"/>
        <w:rPr>
          <w:color w:val="000000"/>
          <w:sz w:val="25"/>
          <w:szCs w:val="25"/>
          <w:lang w:val="en-US"/>
        </w:rPr>
      </w:pPr>
      <w:r>
        <w:rPr>
          <w:color w:val="000000"/>
          <w:sz w:val="25"/>
          <w:szCs w:val="25"/>
          <w:lang w:val="en-US"/>
        </w:rPr>
        <w:t>to it, whether I or anyone like me could summon up greater moral powers than he did and didn't in his own particular day. I know at best this is doubtful, at worst a vain delusion, usual in every new generation before it really sees the size of its job. If history (which we now call life-style) should happen to come calling, demanding a signature or a commitment, I should probably sign anything, like most of us. As far as I can see (which is not very far), few of us have worked up enough of a self to resist giving in, giving up, going over. Naturally I would always be tolerant^sceptical, permissive, pragmatic, good-hearted, open, late liberal. I would also assume nothing is true or certain; no ideology, philosophy, sociology, theology any better than any other. Life for me would therefore be a spectacle, a shopping mall, an endless media show, in which everything - amusing or grotesque, erotic or repulsive, heroic or obscene, sentimental or shameful - is an acceptable world-view, and anything could happen. There would be no great wisdom, and no great falsehood. A mule would be the equal of a great professor. Or so, I seem to remember, they say in Argent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58:00Z</dcterms:created>
  <dc:creator>Teo</dc:creator>
  <dc:description/>
  <dc:language>en-US</dc:language>
  <cp:lastModifiedBy>Teo</cp:lastModifiedBy>
  <dcterms:modified xsi:type="dcterms:W3CDTF">2003-11-05T21:00:00Z</dcterms:modified>
  <cp:revision>1</cp:revision>
  <dc:subject/>
  <dc:title/>
</cp:coreProperties>
</file>