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DICE ALFABETIC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 operelor lui F. DOSTOIEVSKI cuprinse în volumele 1 — 11 ale ediţiei de faţă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olescent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(I1o«poctok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mintiri din Casa morţil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anncKH «3 MeprBoro jţoMa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rimă şi pedeaps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{npecTynjieHHe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000000"/>
          <w:sz w:val="18"/>
          <w:szCs w:val="18"/>
        </w:rPr>
        <w:t>HaKa3aHHe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rocodil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C06bITH€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hjih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cca»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b </w:t>
      </w:r>
      <w:r>
        <w:rPr>
          <w:rFonts w:cs="Times New Roman" w:ascii="Times New Roman" w:hAnsi="Times New Roman"/>
          <w:color w:val="000000"/>
          <w:sz w:val="18"/>
          <w:szCs w:val="18"/>
        </w:rPr>
        <w:t>ITaccaHce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moni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Becbi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mnul Proharcin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FocnoÂHH  ripoxapiHH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ublul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(JIbohhhk) </w:t>
      </w:r>
      <w:r>
        <w:rPr>
          <w:rFonts w:cs="Times New Roman" w:ascii="Times New Roman" w:hAnsi="Times New Roman"/>
          <w:color w:val="000000"/>
          <w:sz w:val="18"/>
          <w:szCs w:val="18"/>
        </w:rPr>
        <w:t>Eternul soţ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i. 8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i. 3, pag. 39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i. 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i. 4, ipag. 23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oi. 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al. 1, pag. 320 vdl. 1, pag. 155 voi. 4, pag. 41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raţii Karamazov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BpaTbH   KapaMa3OBH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Gazd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XcmfiKa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diotul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imă slab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16"/>
          <w:szCs w:val="16"/>
        </w:rPr>
        <w:t>(C.iaGoe cepmc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emnări de iarnă despre impresii de var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3HMHHe 3aMeTKH o jieTHHX sneiaTJieHHHx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însemnări din subteran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armcKn H3 nonnojibfl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Jucătorul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HrpoK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Jurnalul unui scriit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fliieBHHK nHcaTeJia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icul erou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MajieHbKHft repoft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toşka Nezvanova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HeToiKa  He3BaHOBa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evasta altuia şi un soţ sub pat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Myxaa xceiia ,n MyK noA KpoBaTbio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pţi albe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BeJibie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hoih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ameni sărman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BeflHbie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ojm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întîmplare penibil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lzunkov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epancikovo şi locuitorii să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Cejio CTenamiHKOBo </w:t>
      </w:r>
      <w:r>
        <w:rPr>
          <w:rFonts w:cs="Times New Roman" w:ascii="Times New Roman" w:hAnsi="Times New Roman"/>
          <w:smallCap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ro </w:t>
      </w:r>
      <w:r>
        <w:rPr>
          <w:rFonts w:cs="Times New Roman" w:ascii="Times New Roman" w:hAnsi="Times New Roman"/>
          <w:color w:val="000000"/>
          <w:sz w:val="22"/>
          <w:szCs w:val="22"/>
        </w:rPr>
        <w:t>Umiliţi şi obidiţ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color w:val="000000"/>
          <w:sz w:val="16"/>
          <w:szCs w:val="16"/>
        </w:rPr>
        <w:t>ocKopâjieHHbie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>voi. 9</w:t>
      </w:r>
      <w:r>
        <w:rPr>
          <w:rFonts w:cs="Times New Roman" w:ascii="Courier New" w:hAnsi="Courier New"/>
          <w:color w:val="000000"/>
          <w:sz w:val="22"/>
          <w:szCs w:val="22"/>
        </w:rPr>
        <w:t>—</w:t>
      </w:r>
      <w:r>
        <w:rPr>
          <w:rFonts w:cs="Courier New" w:ascii="Courier New" w:hAnsi="Courier New"/>
          <w:color w:val="000000"/>
          <w:sz w:val="22"/>
          <w:szCs w:val="22"/>
        </w:rPr>
        <w:t>10 voi. 1, pag. 350 voi. 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>voi. 1, pag. 434 voi. 4, pag. 58 voi. 4, pag. 128 voi. 4, pag. 275 voi. 1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22"/>
          <w:szCs w:val="22"/>
        </w:rPr>
        <w:t>voi. 2, pag. 214 voi. 2, pag. 59 voi. 1, pag. 500 voi. 2, pag. 5 voi. 1, pag. 33 voi. 4, pag. 7 voi. 1, pag. 420 voi. 2, pag. 375 voi. 3, pag.  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 xml:space="preserve">hoţ (cinstit abift Bop) Uin pom de Crăciun şi o nunt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EjiKa </w:t>
      </w:r>
      <w:r>
        <w:rPr>
          <w:rFonts w:cs="Times New Roman" w:ascii="Times New Roman" w:hAnsi="Times New Roman"/>
          <w:smallCaps/>
          <w:color w:val="000000"/>
          <w:sz w:val="16"/>
          <w:szCs w:val="16"/>
        </w:rPr>
        <w:t xml:space="preserve">h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Daflb6a) </w:t>
      </w:r>
      <w:r>
        <w:rPr>
          <w:rFonts w:cs="Times New Roman" w:ascii="Times New Roman" w:hAnsi="Times New Roman"/>
          <w:color w:val="000000"/>
          <w:sz w:val="22"/>
          <w:szCs w:val="22"/>
        </w:rPr>
        <w:t>Un roman în nouă scrisor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P-lO-lMaH   B   fleBHTH   TTH-lCb-lMax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isul unchiulu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HHAK3HIKHH   COH)</w:t>
      </w:r>
      <w:r>
        <w:rPr>
          <w:rFonts w:cs="Times New Roman"/>
          <w:color w:val="000000"/>
          <w:sz w:val="14"/>
          <w:szCs w:val="14"/>
        </w:rPr>
        <w:t xml:space="preserve">                            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oi. </w:t>
      </w:r>
      <w:r>
        <w:rPr>
          <w:rFonts w:cs="Times New Roman" w:ascii="Times New Roman" w:hAnsi="Times New Roman"/>
          <w:color w:val="000000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</w:rPr>
        <w:t xml:space="preserve">pag. </w:t>
      </w:r>
      <w:r>
        <w:rPr>
          <w:rFonts w:cs="Times New Roman" w:ascii="Times New Roman" w:hAnsi="Times New Roman"/>
          <w:color w:val="000000"/>
        </w:rPr>
        <w:t xml:space="preserve">477 voi. 1, pag. </w:t>
      </w:r>
      <w:r>
        <w:rPr>
          <w:rFonts w:cs="Times New Roman" w:ascii="Times New Roman" w:hAnsi="Times New Roman"/>
          <w:b/>
          <w:bCs/>
          <w:color w:val="000000"/>
        </w:rPr>
        <w:t xml:space="preserve">492 </w:t>
      </w:r>
      <w:r>
        <w:rPr>
          <w:rFonts w:cs="Times New Roman" w:ascii="Times New Roman" w:hAnsi="Times New Roman"/>
          <w:color w:val="000000"/>
        </w:rPr>
        <w:t xml:space="preserve">voi. 1, pag. 306 voi. 2, pag. </w:t>
      </w:r>
      <w:r>
        <w:rPr>
          <w:rFonts w:cs="Times New Roman" w:ascii="Times New Roman" w:hAnsi="Times New Roman"/>
          <w:b/>
          <w:bCs/>
          <w:color w:val="000000"/>
        </w:rPr>
        <w:t>24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C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10:00Z</dcterms:created>
  <dc:creator>Costi</dc:creator>
  <dc:description/>
  <cp:keywords/>
  <dc:language>en-US</dc:language>
  <cp:lastModifiedBy>Costi</cp:lastModifiedBy>
  <dcterms:modified xsi:type="dcterms:W3CDTF">2005-04-29T01:12:00Z</dcterms:modified>
  <cp:revision>1</cp:revision>
  <dc:subject/>
  <dc:title>INDICE ALFABETIC</dc:title>
</cp:coreProperties>
</file>