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Cicatricea lui Ulis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 xml:space="preserve">Cititorii </w:t>
      </w:r>
      <w:r>
        <w:rPr>
          <w:i/>
          <w:iCs/>
          <w:color w:val="000000"/>
          <w:sz w:val="21"/>
          <w:szCs w:val="21"/>
        </w:rPr>
        <w:t xml:space="preserve">Odiseei </w:t>
      </w:r>
      <w:r>
        <w:rPr>
          <w:color w:val="000000"/>
          <w:sz w:val="21"/>
          <w:szCs w:val="21"/>
        </w:rPr>
        <w:t>îşi amintesc de scena emoţionantă şi bine pregătită din</w:t>
        <w:br/>
        <w:t>cîntul l9 în care bătrîna îngrijitoare Euricleea recunoaşte la întoarcere pe</w:t>
        <w:br/>
        <w:t>Ulise, căruia îi fusese doică odinioară, după o cicatrice de pe pulpă. Străinul</w:t>
        <w:br/>
        <w:t>a cîştigat bunăvoinţa Penelopei: conform dorinţei acestuia, Penelopa porun-</w:t>
        <w:br/>
        <w:t>ceşte îngrijitoarei să-i spele picioarele, ceea ce constituie în toate povestirile</w:t>
        <w:br/>
        <w:t>vechi prima îndatorire a ospitalităţii faţă de drumeţul obosit; Euricleea se</w:t>
        <w:br/>
        <w:t>apucă să aducă apă, să amestece apa rece cu cea caldă, vorbind cu tristeţe</w:t>
        <w:br/>
        <w:t>despre stăpînul dispărut, care ar putea să aibă cam aceeaşi vîrstă ca şi</w:t>
        <w:br/>
        <w:t>oaspetele şi care rătăceşte poate şi .el acuma pe undeva, biet străin - cu</w:t>
        <w:br/>
        <w:t>această ocazie remarcă şi faptul că oaspetele îi seamănă uluitor de mult -, în</w:t>
        <w:br/>
        <w:t>timp ce Ulise îşi aminteşte de cicatrice şi se trage mai la o parte în umbră,</w:t>
        <w:br/>
        <w:t>pentru a evita cel puţin faţă de Penelopa recunoaşterea, inevitabilă acum şi</w:t>
        <w:br/>
        <w:t>încă nedorită de dînsul. în momentul în care pipăie cicatricea, bătrîna,</w:t>
        <w:br/>
        <w:t>cuprinsă de o spaimă plină de bucurie, lasă piciorul să cadă înapoi în vas;</w:t>
        <w:br/>
        <w:t>apa se revarsă, femeia dă să izbucnească în ţipete de bucurie; Ulise o</w:t>
        <w:br/>
        <w:t>opreşte, şoptindu-i cuvinte linguşitoare şi ameninţătoare; ea se reculege şi</w:t>
        <w:br/>
        <w:t>îşi ascunde emoţia. Penelopa, a cărei atenţie fusese de altfel sustrasă de la</w:t>
        <w:br/>
        <w:t>această scenă prin grija Atenei, n-a băgat nimic de seamă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Toate acestea sînt povestite cu exactitate şi pe îndelete. Cele două femei</w:t>
        <w:br/>
        <w:t>îşi exprimă sentimentele în vorbire directă, amănunţită, cursivă. Deşi e</w:t>
        <w:br/>
        <w:t>vorba de sentimente, amestecate doar pe alocuri cu consideraţii foarte gene-</w:t>
        <w:br/>
        <w:t>rale asupra soartei omeneşti, legătura sintactică dintre părţi este cît se poate</w:t>
        <w:br/>
        <w:t>de clară; nici un contur nu rămîne vag. S-a acordat spaţiu şi timp suficient</w:t>
        <w:br/>
        <w:t>pentru o descriere bine orînduită, uniformă şi completă, a obiectelor, a</w:t>
        <w:br/>
        <w:t>ajutorului dat lui Ulise, a gesturilor; nici chiar în momentul dramatic al</w:t>
        <w:br/>
        <w:t>recunoaşterii poetul nu scapă ocazia de a face cunoscut cititorului faptul că,</w:t>
        <w:br/>
        <w:t>pentru a o împiedica să vorbească, Ulise o prinde cu mîna dreaptă pe bătrîna</w:t>
        <w:br/>
        <w:t>de bere'gată, în timp ce cu cealaltă mînă o trage mai aproape de sine. Clar</w:t>
        <w:br/>
        <w:t>conturaţi, puternic şi uniform luminaţi, stau sau se mişcă oamenii şi obiec-</w:t>
        <w:br/>
        <w:t>tele într-un spaţiu care poate fi îmbrăţişat cu vederea; şi nu mai puţin clare,</w:t>
        <w:br/>
        <w:t>pe deplin exprimate şi bine orînduite sînt sentimentele şi gîndurile, chiar şi</w:t>
        <w:br/>
        <w:t>în momentele patetic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MIMESI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Redînd acest episod am trecut pînă acum sub tăcere conţinutul unei serii</w:t>
        <w:br/>
        <w:t>întregi de versuri care îl întrerup la mijloc. Este vorba de mai mult de</w:t>
        <w:br/>
        <w:t>şaptezeci de versuri - în timp ce incidentul însuşi cuprinde aproximativ</w:t>
        <w:br/>
        <w:t>patruzeci de versuri înainte şi patruzeci după întrerupere, întreruperea, care</w:t>
        <w:br/>
        <w:t>are loc tocmai în momentul cînd îngrijitoarea recunoaşte cicatricea, deci în</w:t>
        <w:br/>
        <w:t>momentul crizei, relatează modul în care a luat naştere cicatricea, şi anunu</w:t>
        <w:br/>
        <w:t>un accident din tinereţea eroului, la o vînătoare de mistreţi, pe cînd Ulise si</w:t>
        <w:br/>
        <w:t>afla în vizită la bunicul său Autolicos. Aceasta constituie mai întîi un prilej</w:t>
        <w:br/>
        <w:t>de a-l prezenta cititorului pe Autolicos, de a-i vorbi de locuinţa sa, de</w:t>
        <w:br/>
        <w:t>înrudirea lui cu Ulise, de caracterul său şi, tot atît de amănunţit pe cît d</w:t>
        <w:br/>
        <w:t>încîntător, de comportamentul său după naşterea nepotului; urmează apoi</w:t>
        <w:br/>
        <w:t>vizita lui Ulise, care între timp devenise un adolescent; salutul cu care e</w:t>
        <w:br/>
        <w:t>întîmpinat, ospăţul dat în cinstea lui, somnul de peste noapte şi trezirea,</w:t>
        <w:br/>
        <w:t>plecarea în zori de zi la vînătoare, adulmecarea vinarului, lupta, rănirea lui</w:t>
        <w:br/>
        <w:t>Ulise de către un mistreţ, oblojirea rănii, însănătoşirea, întoarcerea în Itaca,</w:t>
        <w:br/>
        <w:t>întrebările îngrijorate ale părinţilor; toate acestea fiind povestite, iarăşi, cu</w:t>
        <w:br/>
        <w:t>o perfectă exactitate, ce nu lasă în umbră nici un lucru, nici un amănunt de</w:t>
        <w:br/>
        <w:t>legătură. Şi abia după aceea se întoarce povestitorul în iatacul Penelopei, şi</w:t>
        <w:br/>
        <w:t>Euricleea, care, cuprinsă de spaimă, recunoscuse cicatricea înainte de între-</w:t>
        <w:br/>
        <w:t>rupere, lasă abia acum, după această întrerupere, să cadă piciorul ridicat</w:t>
        <w:br/>
        <w:t>înapoi în vas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Ideea ce vine îndată în minte unui cititor modern, aceea că poetul a</w:t>
        <w:br/>
        <w:t>urmărit aici o creştere a tensiunii, este dacă nu cu totul greşită, totuşi deloc</w:t>
        <w:br/>
        <w:t>hotărîtoare pentru a explica procedeul lui Homer. Căci elementul de</w:t>
        <w:br/>
        <w:t>încordare este foarte slab în epopeile homerice ; acestea nu urmăresc, prin</w:t>
        <w:br/>
        <w:t>întregul lor stil, să ţină pe cititor sau pe auditor încordat. Ar trebui atunci</w:t>
        <w:br/>
        <w:t>înainte de toate ca el să nu fie „destins" prin acelaşi mijloc care urmează</w:t>
        <w:br/>
        <w:t>să-l ţină „încordat" - şi tocmai aceasta se întîmplă foarte des ; şi se întîmplă</w:t>
        <w:br/>
        <w:t>şi în cazul de faţă. încîntătoarea scenă de vînătoare, subtil formulată şi pe</w:t>
        <w:br/>
        <w:t>larg povestită, cu toată desfăşurarea ei elegantă, cu bogăţia de tablouri</w:t>
        <w:br/>
        <w:t>idilice, urmăreşte să cucerească pe auditor tot timpul cît o ascultă - să-l facă</w:t>
        <w:br/>
        <w:t>să uite cele întîmplate adineaori la spălatul picioarelor. O digresiune care</w:t>
        <w:br/>
        <w:t>urmăreşte să intensifice tensiunea prin tărăgănarea acţiunii nu trebuie să</w:t>
        <w:br/>
        <w:t>acapareze tot prezentul, nu trebuie să ne facă să uităm criza, a cărei rezolvare</w:t>
        <w:br/>
        <w:t>este aşteptată cu încordare, şi astfel să distrugă şi atmosfera „încordată" ;</w:t>
        <w:br/>
        <w:t>criza §i încordarea trebuie menţinute, trebuie să rămînă prezente în fundal.</w:t>
        <w:br/>
        <w:t>Dar Corner - şi asupra acestei probleme vom mai reveni - nu cunoaşte</w:t>
        <w:br/>
        <w:t>fund^'ul. Cele povestite de el constituie totdeauna un prezent şi umplu</w:t>
        <w:br/>
        <w:t>comf'fet cîmpul de acţiune şi sufletul auditorului. Aşa se întîmplă şi aici. în</w:t>
        <w:br/>
        <w:t>monAtul în care tînăra Euricleea (vv. 40l şi urm.) aşază după ospăţ p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CICATRICEA LUI ULISE</w:t>
      </w:r>
      <w:r>
        <w:rPr>
          <w:rFonts w:cs="Arial" w:ascii="Arial" w:hAnsi="Arial"/>
          <w:color w:val="000000"/>
          <w:sz w:val="17"/>
          <w:szCs w:val="17"/>
        </w:rPr>
        <w:t xml:space="preserve">                                              </w:t>
      </w:r>
      <w:r>
        <w:rPr>
          <w:color w:val="000000"/>
          <w:sz w:val="17"/>
          <w:szCs w:val="17"/>
        </w:rPr>
        <w:t>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nou-născutul Ulise pe genunchii bunicului Autolicos, bătrîna, care cu cîteva</w:t>
        <w:br/>
        <w:t>versuri mai înainte pipăise piciorul drumeţului, a dispărut cu totul din cîmpul</w:t>
        <w:br/>
        <w:t>de acţiune şi din sufletul auditorulu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Goethe şi Schiller, care la sfirşitul lunii aprilie l797 discută în corespon-</w:t>
        <w:br/>
        <w:t>denţa lor, ce-i drept nu despre episodul de care e aici vorba, ci, în genere,</w:t>
        <w:br/>
        <w:t>despre elementul „retardant" din epopeile homerice, îl opun direct ten-</w:t>
        <w:br/>
        <w:t>siunii - de fapt, ei nu întrebuinţează acest din urmă termen, dar îl presupun</w:t>
        <w:br/>
        <w:t>fără doar şi poate, atunci cînd procedeul retardant, ca procedeu tipic epic,</w:t>
        <w:br/>
        <w:t>este pus în opoziţie cu tragicul (scrisorile din l9, 2l şi 22 aprilie). Elementul</w:t>
        <w:br/>
        <w:t>retardant, această „progresiune şi regresiune" prin digresiuni, îmi apare şi</w:t>
        <w:br/>
        <w:t>mie în epopeile homerice ca fiind în contradicţie cu năzuinţa încordată spre</w:t>
        <w:br/>
        <w:t>un ţel, şi fără îndoială că Schiller are dreptate cînd spune că Homer ne</w:t>
        <w:br/>
        <w:t>zugrăveşte „numai prezenţa §i acţiunea liniştită a lucrurilor conform naturii</w:t>
        <w:br/>
        <w:t>lor" ; scopul său se află cuprins „deja în fiecare punct al mişcării sale". Dar</w:t>
        <w:br/>
        <w:t>amîndoi, atît Schiller, cît şi Goethe, ridică procedeul homeric la rangul de</w:t>
        <w:br/>
        <w:t>lege a poeziei epice în genere, iar cuvintele lui Schiller citate mai sus sînt</w:t>
        <w:br/>
        <w:t>valabile pentru poetul epic îndeobşte, spre deosebire de poetul tragic. Există</w:t>
        <w:br/>
        <w:t>totuşi, atît în vremuri mai vechi, cît şi în vremuri mai noi, opere epice</w:t>
        <w:br/>
        <w:t>importante care nu folosesc cîtuşi de puţin elementul retardant în acest sens,</w:t>
        <w:br/>
        <w:t>ci sînt scrise palpitant şi „ne răpesc cu totul libertatea afectivă", drept pe</w:t>
        <w:br/>
        <w:t>care Schiller vrea să-l acorde doar poetului tragic. Şi, în afară de aceasta, mi</w:t>
        <w:br/>
        <w:t>se pare de nedemonstrat şi neverosimil ca procedeul din epopeile homerice</w:t>
        <w:br/>
        <w:t>să fi fost conceput din considerente estetice sau chiar şi numai dintr-un</w:t>
        <w:br/>
        <w:t>sentiment estetic de felul celui admis de Goethe şi Schiller. Desigur, efectul</w:t>
        <w:br/>
        <w:t>este exact cel descris de ei şi de fapt de aici derivă noţiunea de epic pe care</w:t>
        <w:br/>
        <w:t>şi-au format-o ei înşişi, precum şi toţi scriitorii influenţaţi în mod hotărîtor</w:t>
        <w:br/>
        <w:t>de Antichitatea clasică. Dar raţiunea elementului retardant mi se pare a fi cu</w:t>
        <w:br/>
        <w:t>totul alta, şi anume exigenţa stilului homeric de a nu lăsa în penumbră sau</w:t>
        <w:br/>
        <w:t>nefinit nimic din ceea ce s-a amintit odată. Digresiunea asupra originii</w:t>
        <w:br/>
        <w:t>cicatricii nu se deosebeşte în fond de numeroasele pasaje în care un nou</w:t>
        <w:br/>
        <w:t>personaj care apare sau orice obiect nou sau unealtă nouă sînt descrise</w:t>
        <w:br/>
        <w:t>imediat, chiar şi în mijlocul celui mai aprig tumult al unei bătălii, în natura</w:t>
        <w:br/>
        <w:t>şi originea lor; ori de pasajele unde ni se dau amănunte despre un zeu care</w:t>
        <w:br/>
        <w:t>îşi face apariţia, relatîndu-ni-se care a fost ultima sa reşedinţă, ce a făcut</w:t>
        <w:br/>
        <w:t>acolo şi felul în care a ajuns aici; chiar şi epitetele cred că trebuie explicate</w:t>
        <w:br/>
        <w:t>în ultimă instanţă prin aceeaşi nevoie de a prezenta concret fenomenele, în</w:t>
        <w:br/>
        <w:t>cazul nostru avem cicatricea, care apare în prim-plan în cursul acţiunii; ea</w:t>
        <w:br/>
        <w:t>nu corespunde sentimentului homeric de a înfăţişa lucrurile în umbra vagă a</w:t>
        <w:br/>
        <w:t>trecutului, ci trebuie luminată din plin şi o dată cu ea o porţiune din peisajul</w:t>
        <w:br/>
        <w:t xml:space="preserve">tinereţii eroului - întocmai ca în </w:t>
      </w:r>
      <w:r>
        <w:rPr>
          <w:i/>
          <w:iCs/>
          <w:color w:val="000000"/>
          <w:sz w:val="21"/>
          <w:szCs w:val="21"/>
        </w:rPr>
        <w:t xml:space="preserve">Iliada, </w:t>
      </w:r>
      <w:r>
        <w:rPr>
          <w:color w:val="000000"/>
          <w:sz w:val="21"/>
          <w:szCs w:val="21"/>
        </w:rPr>
        <w:t>cînd, în momentul în care primu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l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MIMESI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CICATRICEA LUI ULIS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l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vas e cuprins de flăcări şi mirmidonii se hotărăsc în fine să alerge într-ajutor,</w:t>
        <w:br/>
        <w:t>poetul mai găseşte suficient timp nu numai pentru minunata comparaţie cu</w:t>
        <w:br/>
        <w:t>lupii, nu numai pentru descrierea orînduirii cetelor de mirmidoni, ci şi</w:t>
        <w:br/>
        <w:t>pentru prezentarea exactă a originii cîtorva comandanţi neînsemnaţi (II, l6,</w:t>
        <w:br/>
        <w:t>l55 şi urm.)- Desigur, efectul estetic astfel obţinut va fi fost curînd sesizat</w:t>
        <w:br/>
        <w:t>şi apoi chiar căutat; dar motivul original trebuie căutat totuşi în impulsul</w:t>
        <w:br/>
        <w:t>fundamental al stilului homeric de a reprezenta fenomenele perfect rotunjite,</w:t>
        <w:br/>
        <w:t>palpabile şi vizibile în toate părţile lor componente, precis determinate în</w:t>
        <w:br/>
        <w:t>ceea ce priveşte relaţiile lor spaţiale şi temporale. Aceeaşi situaţie şi în cazul</w:t>
        <w:br/>
        <w:t>proceselor interioare: nici din ele nu este voie să rămînă ceva ascuns sau</w:t>
        <w:br/>
        <w:t>neexprimat. Oamenii lui Homer îşi dezvăluie fără nici o rezervă simţă-</w:t>
        <w:br/>
        <w:t>mintele intime, şi chiar expresia pasiunilor cunoaşte o ordine; ceea ce nu</w:t>
        <w:br/>
        <w:t>spun cu glas tare altora, îşi mărturisesc în sinea lor, încît cititorul află despre</w:t>
        <w:br/>
        <w:t>ei totul. Se întîmplă multe lucruri îngrozitoare în epopeile homerice, dar</w:t>
        <w:br/>
        <w:t>nimic nu se petrece pe tăcute; Polifem vorbeşte cu Ulise; acesta stă de</w:t>
        <w:br/>
        <w:t>vorbă cu peţitorii în momentul în care începe să-i ucidă; Hector şi Ahile au</w:t>
        <w:br/>
        <w:t>o întinsă convorbire atît înainte, cît şi după luptă; şi nici o intervenţie nu</w:t>
        <w:br/>
        <w:t>este atît de dominată de teamă sau mînie, încît elementele structurii logice şi</w:t>
        <w:br/>
        <w:t>lingvistice să lipsească sau să ajungă în dezordine. Acest lucru este, bine-</w:t>
        <w:br/>
        <w:t>înţeles, valabil nu numai pentru intervenţiile orale, ci pentru prezentarea</w:t>
        <w:br/>
        <w:t>artistică în genere. Fenomenele particulare sînt puse peste tot cît mai limpede</w:t>
        <w:br/>
        <w:t>în legătură unele cu altele ; un număr mare de conjuncţii, adverbe, particule</w:t>
        <w:br/>
        <w:t>şi alte elemente sintactice, toate bine conturate în ceea ce priveşte sensul lor</w:t>
        <w:br/>
        <w:t>şi fin nuanţate, delimitează personajele, obiectele şi evenimentele între ele,</w:t>
        <w:br/>
        <w:t>punîndu-le în acelaşi timp în contact fluid şi continuu unele cu altele;</w:t>
        <w:br/>
        <w:t>asemenea fenomenelor izolate, ies la iveală într-o formulare desăvîrşită şi</w:t>
        <w:br/>
        <w:t>relaţiile lor de timp, de loc, de cauză, de scop, consecutive, comparative,</w:t>
        <w:br/>
        <w:t>concesive, antitetice şi limitative, încît avem o neîntreruptă, ritmică şi vie</w:t>
        <w:br/>
        <w:t>curgere de fenomene, fără să găsim undeva vreo formă rămasă în stadiu</w:t>
        <w:br/>
        <w:t>fragmentar sau luminată doar pe jumătate, ori vreo lacună, vreun hiat sau</w:t>
        <w:br/>
        <w:t>vreo privire aruncată asupra unor abisuri inexplora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Şi curgerea aceasta de fenomene se petrece în prim-plan, adică neîncetat</w:t>
        <w:br/>
        <w:t>într-un prezent local şi temporal deplin. Am putea crede că numeroasele</w:t>
        <w:br/>
        <w:t>digresiuni, numeroasele progresiuni şi regresiuni trebuie să creeze un fel de</w:t>
        <w:br/>
        <w:t>perspectivă temporală şi spaţială, însă stilul homeric nu ne lasă niciodată</w:t>
        <w:br/>
        <w:t>această impresie. Felul în care se evită impresia de perspectivă poate fi</w:t>
        <w:br/>
        <w:t>observat cu precizie în procedeul de introducere a digresiunilor, o formă</w:t>
        <w:br/>
        <w:t>sintactică familiară oricărui cititor al lui Homer; ea este utilizată şi în</w:t>
        <w:br/>
        <w:t>episodul citat de noi, dar poate fi găsită deopotrivă şi în digresiuni mult mai</w:t>
        <w:br/>
        <w:t>scurte. Cuvîntul „cicatrice" (v. 393) este urmat mai întîi de o propoziţ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relativă („pe care odinioară un mistreţ i-a"...) ce se dezvoltă într-o</w:t>
        <w:br/>
        <w:t>cuprinzătoare paranteză sintactică; în aceasta este intercalată pe neaşteptate</w:t>
        <w:br/>
        <w:t>o propoziţie principală (v. 396 : „un zeu i-a dat"...) ce se degajează încetul</w:t>
        <w:br/>
        <w:t>cu încetul din subordonarea sintactică, pînă cînd, o dată cu versul 399, noul</w:t>
        <w:br/>
        <w:t>conţinut începe să se elibereze şi din punct de vedere sintactic şi ajunge la</w:t>
        <w:br/>
        <w:t>versul 467 („pe aceasta o pipăi acum bătrîna"...), de unde se întoarce la</w:t>
        <w:br/>
        <w:t>punctul întreruperii. Bineînţeles, în cazul unei intercalări atît de lungi ca</w:t>
        <w:br/>
        <w:t>cea de faţă, ordonarea sintactică ar fi fost aproape imposibil de realizat; cu</w:t>
        <w:br/>
        <w:t>atît mai uşoară ar fi fost o prezentare perspectivică a acţiunii principale</w:t>
        <w:br/>
        <w:t>printr-o rînduire a conţinutului făcută în acest scop, şi anume prezentînd</w:t>
        <w:br/>
        <w:t>toată povestea cu cicatricea ca o amintire a lui Ulise, aşa cum se trezeşte</w:t>
        <w:br/>
        <w:t>ea într-însul în acel moment; lucru lesne de înfăptuit, căci povestea cu</w:t>
        <w:br/>
        <w:t>cicatricea ar fi trebuit să înceapă cu două versuri mai devreme, la prima</w:t>
        <w:br/>
        <w:t>apariţie a cuvîntului „cicatrice", acolo unde motivele „Ulise" şi „amintire"</w:t>
        <w:br/>
        <w:t>există deja. Dar un astfel de procedeu subiectiv-perspectivic, care creează</w:t>
        <w:br/>
        <w:t>prim-planul şi fundalul, încît prezentul se deschide înspre adîncimea</w:t>
        <w:br/>
        <w:t>trecutului, este cu totul străin stilului homeric; acest stil cunoaşte numai</w:t>
        <w:br/>
        <w:t>prim-planul, numai un prezent uniform luminat, uniform obiectiv ; şi astfel</w:t>
        <w:br/>
        <w:t>digresiunea începe abia cu două versuri mai tîrziu, atunci cînd Euricleea</w:t>
        <w:br/>
        <w:t>descoperă cicatricea - acum însă nu mai există posibilitatea unei ordonări</w:t>
        <w:br/>
        <w:t>perspectivice, iar povestea cicatricei devine un prezent deplin şi independent.</w:t>
        <w:br/>
        <w:t>Specificul stilului homeric devine şi mai evident dacă îl confruntăm cu</w:t>
        <w:br/>
        <w:t>un alt text, tot antic şi tot epic, dar din alt univers formal. Vom încerca</w:t>
        <w:br/>
        <w:t>aceasta cu jertfa lui Isaac, o povestire căreia i-a dat unitate narativă aşa-</w:t>
        <w:br/>
        <w:t>-numitul elohist. începutul sună în traducere după cum urmează : „în urma</w:t>
        <w:br/>
        <w:t>acestor întîmplări, Dumnezeu l-a pus la încercare pe Avraam şi i-a spus:</w:t>
        <w:br/>
        <w:t>Avraame! Şi el a răspuns: lată-mă! ". Chiar şi numai acest început ne pune</w:t>
        <w:br/>
        <w:t>pe gînduri, dacă pornim de la Homer. Unde se află cei doi interlocutori?</w:t>
        <w:br/>
        <w:t>Nu se precizează. Cititorul ştie însă că ei nu se află tot timpul în acelaşi loc,</w:t>
        <w:br/>
        <w:t>că unul dintre ei, Dumnezeu, trebuie să sosească de undeva, să irupă pe</w:t>
        <w:br/>
        <w:t>tărîmul pămîntesc din niscaiva înălţimi sau adîncuri, pentru a-i vorbi lui</w:t>
        <w:br/>
        <w:t>Avraam. De unde vine, de unde i se adresează lui Avraam? Nimic din toate</w:t>
        <w:br/>
        <w:t>acestea nu se spune. El nu vine, ca Zeus sau Poseidon, de la etiopi, unde s-a</w:t>
        <w:br/>
        <w:t>bucurat de ospăţul de jertfă. Nu se spune nimic nici despre motivul care l-a</w:t>
        <w:br/>
        <w:t>determinat să-lpună pe Avraam la o atît de grea încercare. El nu s-a sfătuit</w:t>
        <w:br/>
        <w:t>despre aceasta, ca Zeus, cu ceilalţi zei în cadrul unui consiliu, vorbind</w:t>
        <w:br/>
        <w:t>desluşit: nu ni se împărtăşeşte nici ceea ce gîndea în sinea sa; pe neaşteptate</w:t>
        <w:br/>
        <w:t>şi tainic, apare pe scenă din înălţimi sau adîncuri necunoscute şi strigă:</w:t>
        <w:br/>
        <w:t>„Avraame!". Se va spune îndată că acest lucru se explică prin imaginea</w:t>
        <w:br/>
        <w:t>deosebită a evreilor despre divinitate, care era cu totul diferită de cea 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l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MIMESI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grecilor. E adevărat, dar nu e o obiecţie. Căci cum se explică imaginea</w:t>
        <w:br/>
        <w:t>despre divinitate a evreilor? Nici vechiul lor zeu al deşertului nu era</w:t>
        <w:br/>
        <w:t>determinat cit priveşte aspectul şi reşedinţa sa şi era solitar; lipsa prezentării</w:t>
        <w:br/>
        <w:t>sale figurative, lipsa reşedinţei sale şi solitudinea sa nu numai că s-au afirmat</w:t>
        <w:br/>
        <w:t>în cele din urmă în lupta cu zeii din ţările Orientului Apropiat, comparativ</w:t>
        <w:br/>
        <w:t>mai figurabili, dar s-au accentuat chiar. Imaginea despre divinitate a evreilor</w:t>
        <w:br/>
        <w:t>nu este într-atît cauza, cît mai degrabă simptomul concepţiei şi specificului</w:t>
        <w:br/>
        <w:t>reprezentării lor. Acest lucru devine şi mai clar dacă ne îndreptăm acum</w:t>
        <w:br/>
        <w:t>atenţia asupra celuilalt interlocutor, şi anume Avraam. Unde se află ? Nu-</w:t>
        <w:br/>
        <w:t>ştim. Ce-i drept, el spune: „lată-mă! ", dar cuvîntul ebraic înseamnă doar</w:t>
        <w:br/>
        <w:t>„priveşte-mă", sau „te ascult", şi în orice caz nu urmăreşte să indice locul</w:t>
        <w:br/>
        <w:t>real în care se găseşte Avraam, ci poziţia sa faţă de Dumnezeu, care l-a</w:t>
        <w:br/>
        <w:t>chemat: „sînt aici şi îţi aştept porunca". Unde se găseşte el însă în mod</w:t>
        <w:br/>
        <w:t>concret, la Beerşeba sau în altă parte, în casă sau sub cerul liber, nu ni se</w:t>
        <w:br/>
        <w:t>comunică; pe povestitor nu-l interesează, cititorul nu află, şi chiar îndelet-</w:t>
        <w:br/>
        <w:t>nicirea sa în momentul în care l-a chemat Dumnezeu rămîne în umbră.</w:t>
        <w:br/>
        <w:t>Pentru a ne da seama de deosebire, să ne gîndim de pildă la vizita lui Hermes</w:t>
        <w:br/>
        <w:t>la Calipso, unde misiunea, călătoria, sosirea şi primirea oaspetelui, situaţia</w:t>
        <w:br/>
        <w:t>şi îndeletnicirea celei vizitate sînt relatate în numeroase versuri; şi chiar</w:t>
        <w:br/>
        <w:t>şi în cazurile în care zeii apar doar pentru scurt timp, fie pentru a veni</w:t>
        <w:br/>
        <w:t>într-ajutor vreunui favorit, fie pentru a înşela sau distruge pe vreun muritor</w:t>
        <w:br/>
        <w:t>nesuferit, înfăţişarea lor şi de cele mai multe ori şi modul în care sosesc şi</w:t>
        <w:br/>
        <w:t>dispar sînt indicate exact. Aici însă Dumnezeu apare fără atribute fizice (şi</w:t>
        <w:br/>
        <w:t>totuşi „apare"), de undeva, numai vocea i-o auzim, o voce care nu pronunţă</w:t>
        <w:br/>
        <w:t>decît numele : fără epitet, fără o conturare descriptivă a persoanei căreia i</w:t>
        <w:br/>
        <w:t>se adresează, ceea ce nu lipseşte niciodată în cazuri similare la Homer; şi</w:t>
        <w:br/>
        <w:t>nici la Avraam nu sînt concretizate decît cuvintele cu care răspunde lui</w:t>
        <w:br/>
        <w:t xml:space="preserve">Dumnezeu: </w:t>
      </w:r>
      <w:r>
        <w:rPr>
          <w:i/>
          <w:iCs/>
          <w:color w:val="000000"/>
          <w:sz w:val="21"/>
          <w:szCs w:val="21"/>
        </w:rPr>
        <w:t xml:space="preserve">Hinne-ni, </w:t>
      </w:r>
      <w:r>
        <w:rPr>
          <w:color w:val="000000"/>
          <w:sz w:val="21"/>
          <w:szCs w:val="21"/>
        </w:rPr>
        <w:t>„iată-mă" - sugerîndu-se fireşte un gest extraordinar</w:t>
        <w:br/>
        <w:t>de eficace, care exprimă supunere şi ascultare -, dar rămîne în grija citi-</w:t>
        <w:br/>
        <w:t>torului să-şi imagineze aceasta. Din fiinţa celor doi interlocutori nu se</w:t>
        <w:br/>
        <w:t>concretizează deci nimic altceva decît cuvintele scurte, întretăiate, nepregă-</w:t>
        <w:br/>
        <w:t>tite prin nimic şi care se lovesc unele de altele ; cel mult imaginea unui gest</w:t>
        <w:br/>
        <w:t>de supunere; tot restul rămîne în întuneric. Şi la aceasta se mai adaugă</w:t>
        <w:br/>
        <w:t>faptul că cei doi interlocutori nu se găsesc pe acelaşi plan: dacă ni-l</w:t>
        <w:br/>
        <w:t>închipuim pe Avraam în planul întîi, unde ar fi eventual imaginabilă făptura</w:t>
        <w:br/>
        <w:t>sa prosternată, sau îngenuncheată, sau aplecîndu-se cu braţele întinse, sau</w:t>
        <w:br/>
        <w:t>privind în sus, Dumnezeu desigur nu se găseşte acolo ; cuvintele şi gesturile</w:t>
        <w:br/>
        <w:t>lui Avraam se îndreaptă spre interiorul tabloului sau în sus, spre un loc</w:t>
        <w:br/>
        <w:t>nedefinit, obscur, în nici un caz din planul întîi, de unde vocea răzbate pînă</w:t>
        <w:br/>
        <w:t>la e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CICATRICEA LUI ULIS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!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După acest început, Dumnezeu rosteşte porunca sa şi începe povestirea</w:t>
        <w:br/>
        <w:t>propriu-zisă; toată lumea o cunoaşte; ea se desfăşoară fără nici o digresiune,</w:t>
        <w:br/>
        <w:t>în puţine propoziţii principale, ale căror elemente de legătură sintactică</w:t>
        <w:br/>
        <w:t>sînt foarte sărace. Ar fi.de neimaginat în acest caz descrierea unui obiect</w:t>
        <w:br/>
        <w:t>întrebuinţat, a peisajului străbătut, a slugilor sau a măgarilor care însoţesc</w:t>
        <w:br/>
        <w:t>cortegiul, de pildă să ni se istorisească prilejul cu care au fost cumpăraţi, să</w:t>
        <w:br/>
        <w:t>ni se descrie în mod elogios originea, materialul din care sînt confecţionate</w:t>
        <w:br/>
        <w:t>obiectele, aspectul exterior sau utilitatea lor; ele nu suportă nici măcar un</w:t>
        <w:br/>
        <w:t>adjectiv : este vorba de slugi, măgari, lemn şi cuţit, încolo nimic; fără nici</w:t>
        <w:br/>
        <w:t>un epitet, trebuie să slujească scopului ordonat de Dumnezeu; ceea ce</w:t>
        <w:br/>
        <w:t>altminteri sînt, au fost sau vor fi rămîne în întuneric. Există un drum de</w:t>
        <w:br/>
        <w:t>parcurs, fiindcă Dumnezeu a indicat locul unde trebuie să aibă loc jertfa;</w:t>
        <w:br/>
        <w:t>dar despre acest drum nu se povesteşte nimic altceva decît că parcurgerea</w:t>
        <w:br/>
        <w:t>lui a durat trei zile, şi chiar şi aceasta într-un mod misterios: Avraam a</w:t>
        <w:br/>
        <w:t>pornit cu alaiul său la drum „dis-de-dimineaţă" şi a mers către locul despre</w:t>
        <w:br/>
        <w:t>care îi pomenise Dumnezeu; în a treia zi şi-a ridicat privirea şi a văzut în</w:t>
        <w:br/>
        <w:t>depărtare locul. Această ridicare a ochilor este unicul gest, ba chiar unicul</w:t>
        <w:br/>
        <w:t>lucru relatat în legătură cu călătoria şi, deşi e justificat probabil prin faptul</w:t>
        <w:br/>
        <w:t>că locul se află la înălţime, aceasta accentuează totuşi prin singularitate</w:t>
        <w:br/>
        <w:t>impresia de gol a călătoriei; e ca şi cum mai înainte, în timpul călătoriei,</w:t>
        <w:br/>
        <w:t>Avraam nu s-ar fi uitat la dreapta şi la stînga şi ar fi înăbuşit orice manifes-</w:t>
        <w:br/>
        <w:t>tare de viaţă în sine şi în însoţitorii săi, în afară doar de mişcarea picioarelor.</w:t>
        <w:br/>
        <w:t>Astfel, călătoria pare un mărşăluit în tăcere prin nedefinit şi provizorat, o</w:t>
        <w:br/>
        <w:t>reţinere a respiraţiei, un proces lipsit de prezent, aşezat între trecut şi viitor</w:t>
        <w:br/>
        <w:t>ca o durată neîmplinită, care este totuşi măsurată: trei zile! Trei zile care</w:t>
        <w:br/>
        <w:t>incită de-a dreptul la interpretarea simbolică pe care au primit-o mai tîrziu.</w:t>
        <w:br/>
        <w:t>Călătoria a fost începută „dis-de-dimineaţă". Dar în care moment din cea de</w:t>
        <w:br/>
        <w:t>a treia zi a ridicat Avraam ochii şi a văzut ţinta ? Textul nu conţine nimic în</w:t>
        <w:br/>
        <w:t>legătură cu aceasta. Evident că nu „seara tîrziu", deoarece a mai rămas,</w:t>
        <w:br/>
        <w:t>după cum se pare, timp suficient ca el să se urce pe munte şi să săvîrşească</w:t>
        <w:br/>
        <w:t>ceremonialul jertfei. Deci cuvintele „dis-de-dimineaţă" nu au fost introduse</w:t>
        <w:br/>
        <w:t>cu scopul de a delimita timpul, ci pentru semnificaţia lor morală; ele au</w:t>
        <w:br/>
        <w:t>rolul să exprime graba, punctualitatea şi preciziunea supunerii lui Avraam,</w:t>
        <w:br/>
        <w:t>cel atît de greu încercat. Amare sînt pentru el zorile, în care îşi închingă</w:t>
        <w:br/>
        <w:t>măgarul, îşi strigă slugile şi pe fiul său Isaac şi se aşterne la drum ; dar el se</w:t>
        <w:br/>
        <w:t>supune, merge pînă în ziua a treia, cînd îşi ridică ochii şi vede locul menit.</w:t>
        <w:br/>
        <w:t>Nu ştim de unde vine, dar ţinta este precis indicată: Ieruel, în ţara Moria.</w:t>
        <w:br/>
        <w:t>Nu e de fapt clar ce loc trebuie să înţelegem prin aceasta, cu atît mai mult cu</w:t>
        <w:br/>
        <w:t>cît „Moria" a fost poate intercalat mai tîrziu în locul unui alt cuvînt - dar în</w:t>
        <w:br/>
        <w:t>orice caz el este indicat şi oricum este vorba de un loc rezervat cultului, loc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l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5"/>
          <w:szCs w:val="15"/>
        </w:rPr>
        <w:t>MIMESI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ce urma să fie sfinţit în mod deosebit, datorită jertfei lui Avraam. Tot aş</w:t>
        <w:br/>
        <w:t>cum „dis-de-dimineaţă" nu este o delimitare temporală, „Ieruel, în ţar</w:t>
        <w:br/>
        <w:t>Moria" nu este una spaţială; căci în nici unul din cazuri limita opusă m</w:t>
        <w:br/>
        <w:t>este dată; după cum nu ştim în ce moment al zilei şi-a ridicat Avraar</w:t>
        <w:br/>
        <w:t>privirea, nu ştim nici de unde a plecat Avraam - Ieruel prezintă importam</w:t>
        <w:br/>
        <w:t>nu atît ca ţintă a unei călătorii pămînteşti, în relaţia sa geografică cu al</w:t>
        <w:br/>
        <w:t>localităţi, cît prin alegerea sa deosebită, prin raportul său cu Dumnezeu</w:t>
        <w:br/>
        <w:t>care l-a sortit să fie scena acestei acţiuni, şi de aceea trebuia numi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în povestirea propriu-zisă mai apare şi un al treilea personaj principal:</w:t>
        <w:br/>
        <w:t>Isaac. în timp ce Dumnezeu şi Avraam, slugile, măgarul şi uneltele sîn</w:t>
        <w:br/>
        <w:t>numite pur şi simplu, fără a se pomeni vreo însuşire de-a lor sau o alt</w:t>
        <w:br/>
        <w:t>determinare, Isaac primeşte o dată o apoziţie ; Dumnezeu spune : „Ia-l p</w:t>
        <w:br/>
        <w:t>Isaac, unicul tău fiu, pe care îl iubeşti". Aceasta nu este însă o determinar</w:t>
        <w:br/>
        <w:t>a lui Isaac, a felului său de a fi, în afară de relaţia faţă de tatăl său şi în afar</w:t>
        <w:br/>
        <w:t>de această povestire; nu este o digresiune şi o întrerupere, căci nu este i</w:t>
        <w:br/>
        <w:t>caracterizare care să-l delimiteze pe Isaac şi să indice existenţa sa în rest; e]</w:t>
        <w:br/>
        <w:t>poate fi frumos sau urît, deştept sau prost, mare sau mic, plăcut sau respin-</w:t>
        <w:br/>
        <w:t>gător - nimic din toate acestea nu ni se spune aici. Reliefat e doar ceea ce</w:t>
        <w:br/>
        <w:t>trebuie să se ştie despre el aici şi acum, în cadrul acţiunii - pentru ca să iasă</w:t>
        <w:br/>
        <w:t>în evidenţă cît de grozavă e încercarea la care e supus Avraam şi faptul că</w:t>
        <w:br/>
        <w:t>Dumnezeu îşi dă bine seama de acest lucru. Un exemplu din care reiese clar</w:t>
        <w:br/>
        <w:t>cît de mare este importanţa adjectivelor descriptive şi a digresiunilor în</w:t>
        <w:br/>
        <w:t>poemele homerice: indicaţiile referitoare la restul existenţei, o existenţă,</w:t>
        <w:br/>
        <w:t>ca să zicem aşa, absolută a lucrurilor descrise şi incomplet cuprinsă în</w:t>
        <w:br/>
        <w:t>situaţia de faţă, împiedică pe cititor să se concentreze asupra unui unic</w:t>
        <w:br/>
        <w:t>aspect al crizei prezente; ele împiedică, chiar şi în mijlocul celei mai</w:t>
        <w:br/>
        <w:t>groaznice întîmplări, naşterea unei tensiuni apăsătoare. Aici însă, în cazul</w:t>
        <w:br/>
        <w:t>jertfei lui Avraam, tensiunea apăsătoare există; ceea ce Schiller vrea să</w:t>
        <w:br/>
        <w:t>rezerve pentru poetul tragic - şi anume abolirea libertăţii afective, orien-</w:t>
        <w:br/>
        <w:t>tarea şi concentrarea forţelor noastre lăuntrice (Schiller spune „activitatea</w:t>
        <w:br/>
        <w:t>noastră") într-o singură direcţie -, iată ceea ce se realizează în această</w:t>
        <w:br/>
        <w:t>povestire biblică, care oricum are un caracter epi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Acelaşi contrast îl găsim comparînd întrebuinţarea vorbirii directe. Şi în</w:t>
        <w:br/>
        <w:t>povestirea biblică se vorbeşte; dar aici vorbirea nu serveşte, ca la Homer,</w:t>
        <w:br/>
        <w:t>manifestării explicite a celor gîndite în interior, ci chiar dimpotrivă: indi-</w:t>
        <w:br/>
        <w:t>cării unui lucru gîndit, dar rămas neexprimat. Dumnezeu dă porunca în</w:t>
        <w:br/>
        <w:t>vorbire directă, dar trece sub tăcere motivul şi intenţia sa; în momentul în</w:t>
        <w:br/>
        <w:t>care primeşte porunca, Avraam amuţeşte şi acţionează după cum i s-a</w:t>
        <w:br/>
        <w:t>poruncit. Discuţia dintre Avraam şi Isaac pe drumul spre locul de jertfă este</w:t>
        <w:br/>
        <w:t>doar o întrerupere a tăcerii grele, fapt pentru care aceasta devine şi ma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apăsătoare. Cei doi, Isaac cu lemnele şi Avraam cu cuţitul şi cu cele</w:t>
        <w:br/>
        <w:t>trebuincioase pentru aprins focul, „merg unul lîngă altul". Ezitînd, Isaac</w:t>
        <w:br/>
        <w:t>îndrăzneşte să întrebe de oaie şi Avraam dă răspunsul cunoscut. Apoi textul</w:t>
        <w:br/>
        <w:t>se repetă: „Şi cei doi au mers unul lîngă altul". Restul rămîne în întregim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neexprima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Nu se pot deci imagina cu uşurinţă contraste stilistice mai mari ca cele</w:t>
        <w:br/>
        <w:t>dintre aceste două texte, deopotrivă antice şi epice. Pe de o parte, avem</w:t>
        <w:br/>
        <w:t>fenomene rotunjite, egal reliefate, delimitate în timp şi spaţiu, legate fără</w:t>
        <w:br/>
        <w:t>hiat unul de altul, în prim-plan; gînduri şi sentimente explicite ; evenimente</w:t>
        <w:br/>
        <w:t>care se desfăşoară în tihnă, fără tensiune. Pe de altă parte, se evidenţiază</w:t>
        <w:br/>
        <w:t>din fenomene doar ceea ce este important pentru scopul acţiunii, restul</w:t>
        <w:br/>
        <w:t>rămîne în umbră; doar punctele culminante, hotărîtoare ale acţiunii sînt</w:t>
        <w:br/>
        <w:t>accentuate, ceea ce se află între ele fiind lipsit de realitate ; locul şi timpul</w:t>
        <w:br/>
        <w:t>sînt nedeterminate şi necesită o interpretare ; gîndurile şi sentimentele rămîn</w:t>
        <w:br/>
        <w:t>neexprimate, fiind doar sugerate prin tăceri şi discuţii fragmentare; totul se</w:t>
        <w:br/>
        <w:t>îndreaptă într-o maximă şi continuă tensiune spre un scop, şi astfel poves-</w:t>
        <w:br/>
        <w:t>tirea, mai unitară, rămîne totuşi misterioasă, în fundal</w:t>
      </w:r>
      <w:r>
        <w:rPr>
          <w:color w:val="000000"/>
          <w:sz w:val="21"/>
          <w:szCs w:val="21"/>
          <w:vertAlign w:val="superscript"/>
        </w:rPr>
        <w:t>l</w:t>
      </w:r>
      <w:r>
        <w:rPr>
          <w:color w:val="000000"/>
          <w:sz w:val="21"/>
          <w:szCs w:val="21"/>
        </w:rPr>
        <w:t>. Asupra acestui din</w:t>
        <w:br/>
        <w:t>urmă termen vreau să insist, pentru a nu fi greşit înţeles. Am numit mai sus</w:t>
        <w:br/>
        <w:t>stilul homeric un stil de prim-plan deoarece, în ciuda numeroaselor salturi</w:t>
        <w:br/>
        <w:t>progresive şi regresive, el lasă totuşi acţiunea să se desfăşoare într-un unic</w:t>
        <w:br/>
        <w:t>prezent pur şi fără perspectivă. Analizînd textul elohist, constatăm că terme-</w:t>
        <w:br/>
        <w:t>nul poate fi întrebuinţat în sens şi mai larg şi mai profund. Vedem că pînă şi</w:t>
        <w:br/>
        <w:t>personajele luate fiecare în parte pot fi zugrăvite „în fundal" : Dumnezeu</w:t>
        <w:br/>
        <w:t>este întotdeauna înfăţişat astfel în Biblie, deoarece el nu poate fi cuprins în</w:t>
        <w:br/>
        <w:t>prezenţa sa asemenea lui Zeus ; de fiecare dată apare doar „ceva" din el, el</w:t>
        <w:br/>
        <w:t>se proiectează totdeauna în adîncime. Dar chiar şi oamenii din povestirile</w:t>
        <w:br/>
        <w:t>biblice sînt mai „în fundal" decît cei homerici; ei au mai multă profunzime</w:t>
        <w:br/>
        <w:t>în ce priveşte timpul, destinul şi conştiinţa; deşi sînt aproape în fiecare</w:t>
        <w:br/>
        <w:t>împrejurare, total angrenaţi într-un eveniment, nu se lasă totuşi atît de</w:t>
        <w:br/>
        <w:t>absorbiţi de prezent încît să nu-şi dea permanent seama de ceea ce li s-a</w:t>
        <w:br/>
        <w:t>întîmplat odinioară şi în alt loc ; gîndurile şi impresiile lor sînt mai complexe</w:t>
        <w:br/>
        <w:t>şi mai complicate. Modul de a acţiona al lui Avraam nu se explică numai</w:t>
        <w:br/>
        <w:t>prin ceea ce i se întîmplă acum şi nici numai prin caracterul lui (ca de pildă</w:t>
        <w:br/>
        <w:t>faptele lui Ahile - prin îndrăzneala şi prin trufia sa, cele ale lui Ulise - prin</w:t>
        <w:br/>
        <w:t>iscusimea şi chibzuiala-i înţeleaptă), ci prin existenţa sa anterioară; el îşi</w:t>
        <w:br/>
        <w:t>aminteşte, este tot timpul conştient de ceea ce Dumnezeu i-a promis şi</w:t>
        <w:br/>
        <w:t>de ceea ce a îndeplinit - sufletul său e profund frămîntat între revoltă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l.   </w:t>
      </w:r>
      <w:r>
        <w:rPr>
          <w:i/>
          <w:iCs/>
          <w:color w:val="000000"/>
        </w:rPr>
        <w:t xml:space="preserve">Hintergriindig, </w:t>
      </w:r>
      <w:r>
        <w:rPr>
          <w:color w:val="000000"/>
        </w:rPr>
        <w:t xml:space="preserve">spune Auerbach; în contrast cu </w:t>
      </w:r>
      <w:r>
        <w:rPr>
          <w:i/>
          <w:iCs/>
          <w:color w:val="000000"/>
        </w:rPr>
        <w:t xml:space="preserve">vordergrundig </w:t>
      </w:r>
      <w:r>
        <w:rPr>
          <w:color w:val="000000"/>
        </w:rPr>
        <w:t>„în prim-plan,</w:t>
        <w:br/>
        <w:t xml:space="preserve">clar" </w:t>
      </w:r>
      <w:r>
        <w:rPr>
          <w:i/>
          <w:iCs/>
          <w:color w:val="000000"/>
        </w:rPr>
        <w:t>(n.t.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l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</w:rPr>
        <w:t>MIMESI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</w:rPr>
        <w:t>CICATRICEA LUI ULIS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9"/>
          <w:szCs w:val="9"/>
        </w:rPr>
        <w:t>', 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deznădăjduită şi aşteptare plină de speranţă; supunerea sa mută es</w:t>
        <w:br/>
        <w:t>complexă şi ţine în întregime de fundal - personajele homerice, al car</w:t>
        <w:br/>
        <w:t>destin este stabilit în mod univoc şi care se trezesc în fiecare zi de parcă</w:t>
        <w:br/>
        <w:t>fi prima zi din viaţa lor nu pot să ajungă în situaţii lăuntrice atît de probi</w:t>
        <w:br/>
        <w:t>matice; afectele lor sînt, ce-i drept, puternice, dar simple şi izbucne„</w:t>
        <w:br/>
        <w:t>dintr-o dată. Cît de adinei sînt în comparaţie caractere ca Saul sau David</w:t>
        <w:br/>
        <w:t>cît de complicate şi complexe relaţiile umane dintre David şi Avesalom</w:t>
        <w:br/>
        <w:t>dintre David şi loab ! La Homer ar fi de neimaginat perspectiva psihologic</w:t>
        <w:br/>
        <w:t>a situaţiei, mai mult sugerată decît exprimată, din povestirea morţii Iu</w:t>
        <w:br/>
        <w:t xml:space="preserve">Avesalom şi epilogul ei (2 </w:t>
      </w:r>
      <w:r>
        <w:rPr>
          <w:i/>
          <w:iCs/>
          <w:color w:val="000000"/>
          <w:sz w:val="21"/>
          <w:szCs w:val="21"/>
        </w:rPr>
        <w:t xml:space="preserve">Şam. </w:t>
      </w:r>
      <w:r>
        <w:rPr>
          <w:color w:val="000000"/>
          <w:sz w:val="21"/>
          <w:szCs w:val="21"/>
        </w:rPr>
        <w:t>l8 şi l9, cartea aşa-numitului iahvist)</w:t>
        <w:br/>
        <w:t>Aici nu este vorba numai de procese sufleteşti adinei sau chiar cu u</w:t>
        <w:br/>
        <w:t>caracter abisal, ci şi de un fundal pur spaţial. Căci David e absent de p</w:t>
        <w:br/>
        <w:t>cîmpul de bătaie; dar iradiaţia voinţei şi sentimentelor sale acţionează îi</w:t>
        <w:br/>
        <w:t>permanenţă, ele au efect chiar şi asupra lui loab, care se opune şi acţioneazi</w:t>
        <w:br/>
        <w:t>fără scrupule ; în minunata scenă cu cei doi soli, fundalul spaţial, ca şi ce</w:t>
        <w:br/>
        <w:t>sufletesc sînt pe deplin exprimate, fără ca ultimul să fie totuşi explicit. SJ</w:t>
        <w:br/>
        <w:t>ne gîndim prin comparaţie la Ahile, care, după ce trimite mai întîi pe</w:t>
        <w:br/>
        <w:t>Patrocle în recunoaştere şi apoi în luptă, pierde orice consistenţă, di</w:t>
        <w:br/>
        <w:t>momentul cînd nu mai este de faţă în mod fizi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Dar lucrul cel mai important este complexitatea din interiorul fiecăru</w:t>
        <w:br/>
        <w:t>om în parte; e ceea ce nu întîlnim aproape deloc la Homer, cel mul</w:t>
        <w:br/>
        <w:t>doar în forma ezitării conştiente între două posibilităţi de a acţiona; în rest</w:t>
        <w:br/>
        <w:t>multiplicitatea vieţii sufleteşti se manifestă la el numai în succesiunea, î.</w:t>
        <w:br/>
        <w:t>schimbarea afectelor; pe cînd scriitorii evrei reuşesc să dea expresie stra</w:t>
        <w:br/>
        <w:t>turilor concomitent suprapuse ale conştiinţei şi conflictului dintre e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Poemele homerice, a căror expresie sensibilă, lexicală şi în primul rîn</w:t>
        <w:br/>
        <w:t>sintactică, pare mult mai aproape de perfecţiune, sînt totuşi comparaţi</w:t>
        <w:br/>
        <w:t>simple în ceea ce priveşte imaginea omului; şi sînt simple- şi în ceea c.</w:t>
        <w:br/>
        <w:t>priveşte raportul lor cu realitatea vieţii pe care o zugrăvesc în genere;</w:t>
        <w:br/>
        <w:t>bucuria existenţei senzuale reprezintă pentru ele totul, iar năzuinţa lor</w:t>
        <w:br/>
        <w:t>supremă este de a ne înfăţişa acest lucru. Printre lupte şi pasiuni, aventuri şi</w:t>
        <w:br/>
        <w:t>primejdii, ni se arată vînători şi ospeţe, palate şi locuinţe de păstori, întreceri</w:t>
        <w:br/>
        <w:t>şi spălat de rufe - pentru ca să vedem pe eroi în viaţa lor de toate zilele şi,</w:t>
        <w:br/>
        <w:t>văzîndu-i, să ne putem bucura de modul în care savurează prezentul atră-</w:t>
        <w:br/>
        <w:t>gător, frumos rînduit în datini, peisaj şi necesităţile zilnice. Şi astfel ne</w:t>
        <w:br/>
        <w:t>farmecă şi ne subjugă, încît participăm la realitatea vieţii lor atîta timp cît</w:t>
        <w:br/>
        <w:t>citim sau ascultăm, indiferent dacă ştim sau nu că totul este doar o legendă,</w:t>
        <w:br/>
        <w:t>că totul este „inventat". Reproşul ce i s-a făcut adeseori lui Homer, că este</w:t>
        <w:br/>
        <w:t xml:space="preserve">un mincinos, nu-i diminuează cu nimic efectul; el </w:t>
      </w:r>
      <w:r>
        <w:rPr>
          <w:color w:val="000000"/>
          <w:sz w:val="21"/>
          <w:szCs w:val="21"/>
          <w:vertAlign w:val="subscript"/>
        </w:rPr>
        <w:t>n</w:t>
      </w:r>
      <w:r>
        <w:rPr>
          <w:color w:val="000000"/>
          <w:sz w:val="21"/>
          <w:szCs w:val="21"/>
        </w:rPr>
        <w:t>-are nevoie să reclame</w:t>
        <w:br/>
        <w:t>adevărul istoric al povestirii sale, realitatea sa este îndeajuns de puternică 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el ne prinde în mreje, ne captivează şi se mulţumeşte cu atît. în lumea asta</w:t>
        <w:br/>
        <w:t>reală", care există pentru sine însăşi şi în care sîntem transpuşi prin vrajă,</w:t>
        <w:br/>
      </w:r>
      <w:r>
        <w:rPr>
          <w:color w:val="000000"/>
          <w:sz w:val="21"/>
          <w:szCs w:val="21"/>
          <w:vertAlign w:val="subscript"/>
        </w:rPr>
        <w:t>n</w:t>
      </w:r>
      <w:r>
        <w:rPr>
          <w:color w:val="000000"/>
          <w:sz w:val="21"/>
          <w:szCs w:val="21"/>
        </w:rPr>
        <w:t>u se mai află nimic altceva în afară de ea; poemele homerice nu ascund</w:t>
        <w:br/>
        <w:t>nimic, în ele nu se găseşte nici o învăţătură şi nici un al doilea sens ascuns.</w:t>
        <w:br/>
        <w:t>Homer poate fi analizat, aşa cum am încercat noi aici, dar el nu poate fi</w:t>
        <w:br/>
        <w:t>interpretat. Curente critice de mai tîrziu s-au străduit să-l interpreteze</w:t>
        <w:br/>
        <w:t>alegoric, dar aceasta n-a dus la nimic. Homer se opune unei astfel de tratări;</w:t>
        <w:br/>
        <w:t>interpretările sînt forţate şi bizare şi nu se cristalizează într-o învăţătură</w:t>
        <w:br/>
        <w:t>unitară. Consideraţiile generale care pot fi făcute uneori - în episodul</w:t>
        <w:br/>
        <w:t>nostru, de exemplu versul 360: „căci nenorocirea îmbătrîneşte grabnic pe</w:t>
        <w:br/>
        <w:t>oameni" - trădează o acceptare liniştită a datelor existenţei umane, nu însă</w:t>
        <w:br/>
        <w:t>şi necesitatea de a chibzui asupra lor, şi cu atît mai puţin o pornire pasională,</w:t>
        <w:br/>
        <w:t>fie de a li se împotrivi, fie de a li se supune într-o dăruire extatică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Cu totul alta este situaţia în povestirile biblice. Scopul lor nu este</w:t>
        <w:br/>
        <w:t>farmecul senzual şi, dacă ele au cu toate acestea şi un bogat efect senzual,</w:t>
        <w:br/>
        <w:t>aceasta se întîmplă fiindcă procesele etice, religioase intime, care formează</w:t>
        <w:br/>
        <w:t>unicul lor scop, se concretizează în materia sensibilă a vieţii. Scopul religios</w:t>
        <w:br/>
        <w:t>determină însă o pretenţie absolută de adevăr istoric. Povestea lui Avraam şi</w:t>
        <w:br/>
        <w:t>Isaac nu este mai bine documentată decît cea a lui Ulise, a Penelopei şi</w:t>
        <w:br/>
        <w:t>Euricleei; ambele ţin de domeniul legendei. Dar povestitorul biblic, elohis-</w:t>
        <w:br/>
        <w:t>tul, a trebuit să creadă în adevărul obiectiv al povestirii jertfei lui Avraam -</w:t>
        <w:br/>
        <w:t>existenţa orînduielilor sacre ale vieţii se sprijinea pe adevărul acestei</w:t>
        <w:br/>
        <w:t>povestiri şi al altora asemănătoare. El trebuia să creadă cu pasiune în ele -</w:t>
        <w:br/>
        <w:t>sau în caz contrar trebuia să fie, aşa cum presupuneau şi poate mai presupun</w:t>
        <w:br/>
        <w:t>încă unii interpreţi iluminişti, un mincinos conştient; nu un mincinos ino-</w:t>
        <w:br/>
        <w:t>fensiv ca Homer, care minţea ca să placă, ci un mincinos politic, conştient</w:t>
        <w:br/>
        <w:t>de scopul său, care minţea în interesul unei pretenţii de dominaţie. Mi se</w:t>
        <w:br/>
        <w:t>pare absurdă din punct de vedere psihologic această din urmă interpretare,</w:t>
        <w:br/>
        <w:t>dar chiar dacă o luăm în considerare, raportul povestitorului cu adevărul</w:t>
        <w:br/>
        <w:t>povestirii sale rămîne mult mai pasional, mult mai univoc determinat ca cel</w:t>
        <w:br/>
        <w:t>al lui Homer. El trebuia să scrie întocmai ceea ce-i pretindea credinţa sa în</w:t>
        <w:br/>
        <w:t>adevărul transmis prin tradiţie sau, din punct de vedere iluminist, interesul</w:t>
        <w:br/>
        <w:t>său faţă de adevărul acesteia - în orice caz însă, fantezia sa liberă, plăsmui-</w:t>
        <w:br/>
        <w:t>toare sau descriptivă, era mult îngrădită; activitatea sa trebuia să se limiteze</w:t>
        <w:br/>
        <w:t>la redactarea eficace a tradiţiei religioase. Ceea ce crea el nu tindea deci în</w:t>
        <w:br/>
        <w:t>primul rînd spre „realitate" - şi chiar dacă aceasta îi reuşea, nu era decît</w:t>
        <w:br/>
        <w:t>mijloc, nu scop -, ci spre adevăr. Vai de cel ce nu credea în el! Putem</w:t>
        <w:br/>
        <w:t>foarte bine să avem rezerve critico-istorice în ceea ce priveşte războiul troian</w:t>
        <w:br/>
        <w:t>şi rătăcirile lui Ulise şi să resimţim cu toate acestea la lectura lui Homer</w:t>
        <w:br/>
        <w:t>acel efect pe care el l-a urmărit; dar cel ce nu crede în jertfa lui Avraam n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l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MIMESI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poate să aibă din povestire folosul pentru care a fost scrisă. Ba trebuie să</w:t>
        <w:br/>
        <w:t>mergem chiar şi mai departe. Pretenţia de adevăr a Bibliei nu este numai</w:t>
        <w:br/>
        <w:t>mult mai stringentă ca cea a lui Homer, ea este şi tiranică ; ea exclude orice</w:t>
        <w:br/>
        <w:t>altă pretenţie. Lumea povestirilor din Sfînta Scriptură nu se mulţumeşte</w:t>
        <w:br/>
        <w:t>numai cu pretenţia de a fi o realitate adevărată din punct de vedere istoric,</w:t>
        <w:br/>
        <w:t>ea pretinde că este unica lume adevărată, lumea destinată a fi singură stăpî-</w:t>
        <w:br/>
        <w:t>nitoare. Nici un fapt, nici un eveniment, nici o rînduială pe lume, nimic</w:t>
        <w:br/>
        <w:t>n-are îndreptăţire independent de ea; şi există făgăduinţa că toate acestea,</w:t>
        <w:br/>
        <w:t>istoria omenirii în genere, se vor integra într-însa şi i se vor supune.</w:t>
        <w:br/>
        <w:t>Povestirile din Sfînta Scriptură nu caută să cîştige favoarea noastră, ca cele</w:t>
        <w:br/>
        <w:t>ale lui Homer, ele nu ne farmecă pentru a ne plăcea şi a ne desfăta - ele vor</w:t>
        <w:br/>
        <w:t>să ne subjuge şi, dacă ne împotrivim lor, sîntem rebeli. Să nu ni se obiecteze</w:t>
        <w:br/>
        <w:t>însă că mergem prea departe, că nu istoria, ci dogma religioasă ridică</w:t>
        <w:br/>
        <w:t>pretenţia de dominaţie, fiindcă povestirile acestea nu sînt, ca cele ale lui</w:t>
        <w:br/>
        <w:t>Homer, doar „realitate" povestită, în ele se incarnează dogma şi făgăduinţa,</w:t>
        <w:br/>
        <w:t>inseparabil topite într-însele; tocmai de aceea au fundal şi obscuritate, căci</w:t>
        <w:br/>
        <w:t>conţin un al doilea sens ascuns, în povestea lui Isaac nu numai intervenţia</w:t>
        <w:br/>
        <w:t>lui Dumnezeu la început şi la sfîrşit, ci şi partea intermediară, concretul şi</w:t>
        <w:br/>
        <w:t>psihologicul sînt lăsate în umbră, atinse doar în treacăt din fundal; şi de</w:t>
        <w:br/>
        <w:t>aceea necesită, ba chiar provoacă aprofundare şi interpretare. Că Dumnezeu</w:t>
        <w:br/>
        <w:t>pune chiar şi pe cel mai evlavios om la încercare în modul cel mai crunt, că</w:t>
        <w:br/>
        <w:t>supunerea absolută este singura atitudine faţă de el, că făgăduinţa sa este</w:t>
        <w:br/>
        <w:t>însă de neclintit, chiar dacă hotărîrea lui poate să trezească îndoială şi</w:t>
        <w:br/>
        <w:t>disperare - iată care sînt cele mai importante învăţăminte din povestea lui</w:t>
        <w:br/>
        <w:t>Isaac ; dar prin ele textul devine atît de greu, atît de plin de miez, conţinînd</w:t>
        <w:br/>
        <w:t>în sine atîtea aluzii la fiinţa lui Dumnezeu şi la atitudinea omului evlavios,</w:t>
        <w:br/>
        <w:t>încît credinciosul este îndemnat să se adîncească necontenit şi să caute în</w:t>
        <w:br/>
        <w:t>toate amănuntele lumina care zace poate ascunsă în ele. Şi deoarece atît de</w:t>
        <w:br/>
        <w:t>multe lucruri sînt de fapt obscure şi vagi, şi deoarece credinciosul ştie că</w:t>
        <w:br/>
        <w:t>Dumnezeu este un Dumnezeu ascuns, tendinţa sa spre interpretare găseşte</w:t>
        <w:br/>
        <w:t>mereu cu ce să se hrănească, învăţătura şi tendinţa de luminare sînt în mod</w:t>
        <w:br/>
        <w:t>indisolubil legate de concretul narativ, care reprezintă mai mult decît o</w:t>
        <w:br/>
        <w:t>simplă „realitate" - bineînţeles însă pururi în primejdie de a-şi pierde pro-</w:t>
        <w:br/>
        <w:t>pria realitate, aşa cum s-a şi întîmplat curînd, interpretarea devenind atît de</w:t>
        <w:br/>
        <w:t>copleşitoare, încît realul s-a destrăma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Dacă textul povestirii biblice cere chiar prin conţinutul său o interpretare,</w:t>
        <w:br/>
        <w:t>pretenţia sa de dominaţie este însă şi mai plină de consecinţe. Scopul său nu</w:t>
        <w:br/>
        <w:t>este doar să ne facă să uităm pentru cîteva ore de propria noastră realitate,</w:t>
        <w:br/>
        <w:t>ca la Homer, ci chiar să-şi supună realitatea; să inserăm propria noastră</w:t>
        <w:br/>
        <w:t>viaţă în lumea sa, să ne simţim mădulare ale sistemului său de isto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CICATRICEA LUI ULIS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l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universală. Lucru cu atît mai greu, cu cît lumea noastră se îndepărtează</w:t>
        <w:br/>
        <w:t>mai mult de scrierile biblice şi, dacă acestea îşi menţin totuşi pretenţia de</w:t>
        <w:br/>
        <w:t>dominaţie, e inevitabil să sufere o adaptare şi o transformare interpretativă ;</w:t>
        <w:br/>
        <w:t>ceea ce a şi fost multă vreme relativ uşor; încă în Evul Mediu european</w:t>
        <w:br/>
        <w:t>întîmplările biblice puteau fi prezentate ca evenimente obişnuite ale epocii</w:t>
        <w:br/>
        <w:t>respective, metoda interpretării servind tocmai la aceasta. Apoi însă, dată</w:t>
        <w:br/>
        <w:t>fiind vasta transformare a vieţii şi trezirea conştiinţei critice, lucrul acesta a</w:t>
        <w:br/>
        <w:t>devenit imposibil, pretenţia de dominaţie s-a văzut primejduită; metoda</w:t>
        <w:br/>
        <w:t>interpretării a ajuns a fi dispreţuită şi s-a renunţat la ea, povestirile biblice</w:t>
        <w:br/>
        <w:t>devenind vechi legende, iar învăţătura desprinsă de ele o alcătuire amorfă,</w:t>
        <w:br/>
        <w:t>care fie că nu mai are loc în simţuri şi viaţă, fie că se volatilizează în</w:t>
        <w:br/>
        <w:t>domeniul exaltării individual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Ca urmare a pretenţiei de dominaţie, metoda interpretării s-a extins şi</w:t>
        <w:br/>
        <w:t>asupra altor tradiţii decît cea iudaică. Poemele homerice ne prezintă un</w:t>
        <w:br/>
        <w:t>complex de evenimente precis delimitat ca loc şi timp; înainte, alături şi</w:t>
        <w:br/>
        <w:t>după pot fi imaginate, fără greutate şi fără probleme, alte complexe de</w:t>
        <w:br/>
        <w:t xml:space="preserve">evenimente independente. </w:t>
      </w:r>
      <w:r>
        <w:rPr>
          <w:i/>
          <w:iCs/>
          <w:color w:val="000000"/>
          <w:sz w:val="21"/>
          <w:szCs w:val="21"/>
        </w:rPr>
        <w:t xml:space="preserve">Vechiul Testament, </w:t>
      </w:r>
      <w:r>
        <w:rPr>
          <w:color w:val="000000"/>
          <w:sz w:val="21"/>
          <w:szCs w:val="21"/>
        </w:rPr>
        <w:t>în schimb, prezintă istoria</w:t>
        <w:br/>
        <w:t>universală care începe cu începuturile vremii, cu creaţia lumii, şi vrea să</w:t>
        <w:br/>
        <w:t>termine cu finele vremii, cu îndeplinirea făgăduinţei, o dată cu care lumea</w:t>
        <w:br/>
        <w:t>o să-şi găsească un sfîrşit. Tot ce se mai întîmplă în lume poate fi imaginat</w:t>
        <w:br/>
        <w:t>doar ca verigă a acestei legături; tot ceea ce e cunoscut sau vine în atingere</w:t>
        <w:br/>
        <w:t>cu istoria evreilor trebuie integrat aici, ca parte componentă a planului</w:t>
        <w:br/>
        <w:t>divin; şi, deoarece şi acest lucru devine posibil doar prin tălmăcirea noului</w:t>
        <w:br/>
        <w:t>material confluent, necesitatea de a interpreta se extinde şi asupra unor</w:t>
        <w:br/>
        <w:t>domenii ale realităţii aşezate în afara celui iniţial iudaic-israelit, de pildă</w:t>
        <w:br/>
        <w:t>asupra istoriei asiriene, babiloniene, persane, romane ; interpretarea într-un</w:t>
        <w:br/>
        <w:t>anumit sens devine o metodă generală a conceperii realităţii; lumea străină</w:t>
        <w:br/>
        <w:t>care pătrunde de fiecare dată în raza cîmpului vizual şi care, în forma în</w:t>
        <w:br/>
        <w:t>care se oferă nemijlocit, este de obicei cu totul inaptă de a intra în cadrul</w:t>
        <w:br/>
        <w:t>religios-iudaic trebuie astfel interpretată, încît să se integreze într-însul.</w:t>
        <w:br/>
        <w:t>Dar aproape de fiecare dată lucrul acesta se repercutează asupra cadrului,</w:t>
        <w:br/>
        <w:t>care necesită o lărgire şi o modificare; cea mai impresionantă muncă de</w:t>
        <w:br/>
        <w:t>tălmăcire de acest fel s-a petrecut în primele secole ale creştinismului, în</w:t>
        <w:br/>
        <w:t>urma misionarismului lui Pavel şi al Părinţilor Bisericii în lumea păgînă; ei</w:t>
        <w:br/>
        <w:t>au retălmăcit întreaga tradiţie iudaică într-o serie de figuri premergătoare</w:t>
        <w:br/>
        <w:t>apariţiei lui Cristos şi i-au acordat şi Imperiului roman un loc în cadrul</w:t>
        <w:br/>
        <w:t xml:space="preserve">planului divin de mîntuire. Aşadar, în timp ce realitatea </w:t>
      </w:r>
      <w:r>
        <w:rPr>
          <w:i/>
          <w:iCs/>
          <w:color w:val="000000"/>
          <w:sz w:val="21"/>
          <w:szCs w:val="21"/>
        </w:rPr>
        <w:t>Vechiului Testament</w:t>
        <w:br/>
      </w:r>
      <w:r>
        <w:rPr>
          <w:color w:val="000000"/>
          <w:sz w:val="21"/>
          <w:szCs w:val="21"/>
        </w:rPr>
        <w:t>apare ca un adevăr deplin cu pretenţie de dominaţie universală, tocmai</w:t>
        <w:br/>
        <w:t>această pretenţie o sileşte să-şi modifice în permanenţă, în mod interpretativ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MIMESI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propriul său conţinut, care de-a lungul mileniilor trăieşte într-o agitată şi</w:t>
        <w:br/>
        <w:t>neîntreruptă evoluţie, deopotrivă cu viaţa oamenilor din Europ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' Pretenţia de istorie universală, raport ce determină o veşnică aprofundare</w:t>
        <w:br/>
        <w:t>şi veşnice conflicte cu un Dumnezeu unic, ascuns şi totuşi aparent, ca</w:t>
        <w:br/>
        <w:t>plin de cerinţe şi de făgăduinţi, conduce istoria lumii, dă povestirilor]</w:t>
        <w:br/>
      </w:r>
      <w:r>
        <w:rPr>
          <w:i/>
          <w:iCs/>
          <w:color w:val="000000"/>
          <w:sz w:val="21"/>
          <w:szCs w:val="21"/>
        </w:rPr>
        <w:t xml:space="preserve">Vechiului Testament o </w:t>
      </w:r>
      <w:r>
        <w:rPr>
          <w:color w:val="000000"/>
          <w:sz w:val="21"/>
          <w:szCs w:val="21"/>
        </w:rPr>
        <w:t>cu totul altă perspectivă decît putea să aibă Homer.</w:t>
        <w:br/>
      </w:r>
      <w:r>
        <w:rPr>
          <w:i/>
          <w:iCs/>
          <w:color w:val="000000"/>
          <w:sz w:val="21"/>
          <w:szCs w:val="21"/>
        </w:rPr>
        <w:t xml:space="preserve">Vechiul Testament </w:t>
      </w:r>
      <w:r>
        <w:rPr>
          <w:color w:val="000000"/>
          <w:sz w:val="21"/>
          <w:szCs w:val="21"/>
        </w:rPr>
        <w:t>este în compoziţia sa incomparabil mai puţin unitar decît</w:t>
        <w:br/>
        <w:t>poemele homerice, este în mod mult mai evident înnădit - dar bucăţile luate</w:t>
        <w:br/>
        <w:t>în parte aparţin toate aceluiaşi complex de istorie universală şi de inter-</w:t>
        <w:br/>
        <w:t>pretare a istoriei universale. Deşi conţin elemente izolate care nu pot fi cu</w:t>
        <w:br/>
        <w:t>uşurinţă integrate, ele sînt totuşi cuprinse laolaltă de către interpretare; şi</w:t>
        <w:br/>
        <w:t>astfel, cititorul simte în orice clipă perspectiva religioasă şi cosmologică, ce</w:t>
        <w:br/>
        <w:t>dă fiecărei povestiri în parte sensul şi ţelul global. Cu cît povestirile şi</w:t>
        <w:br/>
        <w:t>ciclurile narative sînt mai izolate unele faţă de altele şi mai puţin legate între</w:t>
        <w:br/>
        <w:t xml:space="preserve">ele pe orizontală decît cele din </w:t>
      </w:r>
      <w:r>
        <w:rPr>
          <w:i/>
          <w:iCs/>
          <w:color w:val="000000"/>
          <w:sz w:val="21"/>
          <w:szCs w:val="21"/>
        </w:rPr>
        <w:t xml:space="preserve">Iliada </w:t>
      </w:r>
      <w:r>
        <w:rPr>
          <w:color w:val="000000"/>
          <w:sz w:val="21"/>
          <w:szCs w:val="21"/>
        </w:rPr>
        <w:t xml:space="preserve">şi </w:t>
      </w:r>
      <w:r>
        <w:rPr>
          <w:i/>
          <w:iCs/>
          <w:color w:val="000000"/>
          <w:sz w:val="21"/>
          <w:szCs w:val="21"/>
        </w:rPr>
        <w:t xml:space="preserve">Odiseea, </w:t>
      </w:r>
      <w:r>
        <w:rPr>
          <w:color w:val="000000"/>
          <w:sz w:val="21"/>
          <w:szCs w:val="21"/>
        </w:rPr>
        <w:t>cu atît legătura lor comună</w:t>
        <w:br/>
        <w:t>verticală, care le ţine pe toate reunite sub un semn şi care lipseşte la Homer,</w:t>
        <w:br/>
        <w:t xml:space="preserve">este mai puternică, în fiecare din marile figurile ale </w:t>
      </w:r>
      <w:r>
        <w:rPr>
          <w:i/>
          <w:iCs/>
          <w:color w:val="000000"/>
          <w:sz w:val="21"/>
          <w:szCs w:val="21"/>
        </w:rPr>
        <w:t xml:space="preserve">Vechiului Testament, </w:t>
      </w:r>
      <w:r>
        <w:rPr>
          <w:color w:val="000000"/>
          <w:sz w:val="21"/>
          <w:szCs w:val="21"/>
        </w:rPr>
        <w:t>de</w:t>
        <w:br/>
        <w:t>la Adam pînă la profeţi, este întruchipat-un moment al legăturii verticale</w:t>
        <w:br/>
        <w:t>imaginate. Dumnezeu a ales şi plăsmuit aceste personaje cu scopul de a</w:t>
        <w:br/>
        <w:t>întruchipa în ele fiinţa şi voinţa sa - dar alegerea şi plăsmuirea nu coincid ;</w:t>
        <w:br/>
        <w:t>căci plăsmuirea este un proces în devenire, istoric, în timpul vieţii pămînteşti</w:t>
        <w:br/>
        <w:t>a celui vizat de alegere. Cum se petrece acest lucru, ce probe înfricoşătoare</w:t>
        <w:br/>
        <w:t>impune o astfel de plăsmuire se vede din povestea jertfei lui Avraam. Iată</w:t>
        <w:br/>
        <w:t xml:space="preserve">motivul pentru care marile figuri ale </w:t>
      </w:r>
      <w:r>
        <w:rPr>
          <w:i/>
          <w:iCs/>
          <w:color w:val="000000"/>
          <w:sz w:val="21"/>
          <w:szCs w:val="21"/>
        </w:rPr>
        <w:t xml:space="preserve">Vechiului Testament </w:t>
      </w:r>
      <w:r>
        <w:rPr>
          <w:color w:val="000000"/>
          <w:sz w:val="21"/>
          <w:szCs w:val="21"/>
        </w:rPr>
        <w:t>sînt mai bogate</w:t>
        <w:br/>
        <w:t>evolutiv, mai încărcate de istoria propriei lor vieţi şi mai bine conturate ca</w:t>
        <w:br/>
        <w:t>indivizi decît eroii homerici. Ahile şi Ulise sînt minunat descrişi, în expresii</w:t>
        <w:br/>
        <w:t>frumos formulate, sînt caracterizaţi prin epitete, simţămintele lor se mani-</w:t>
        <w:br/>
        <w:t>festă fără rezervă în cuvintele şi gesturile lor - dar ei nu au nici o evoluţie,</w:t>
        <w:br/>
        <w:t>iar biografia lor prezintă un aspect unic. Eroii homerici sînt atît de puţin</w:t>
        <w:br/>
        <w:t>prezentaţi în devenirea lor prezentă şi trecută, încît de cele mai multe ori -</w:t>
        <w:br/>
        <w:t>Nestor, Agamemnon, Ahile - apar la o vîrstă dinainte stabilită. Nici chiar</w:t>
        <w:br/>
        <w:t>Ulise, care prin intervalul lung de timp şi numeroasele-i aventuri oferă atîtea</w:t>
        <w:br/>
        <w:t>ocazii pentru o dezvoltare biografică, nu prezintă aproape nimic evolutiv.</w:t>
        <w:br/>
        <w:t>Fireşte că între timp Telemac s-a maturizat, aşa cum fiecare copil devine un</w:t>
        <w:br/>
        <w:t>tînăr, iar în digresiunea cu cicatricea ni se povestesc în mod idilic amănunte</w:t>
        <w:br/>
        <w:t>din copilărie şi primii ani de adolescenţă ai lui Ulise. Dar Penelopa nu s-a</w:t>
        <w:br/>
        <w:t>schimbat aproape deloc în douăzeci de ani. La Ulise însuşi îmbătrînirea</w:t>
        <w:br/>
        <w:t>fizică e ascunsă prin numeroasele intervenţii ale Atenei, care îl face să pară</w:t>
        <w:br/>
        <w:t>bătrîn sau tînăr, după cum necesită împrejurările. Dincolo de ceea ce e</w:t>
        <w:br/>
        <w:t>corporal nu avem absolut nimic, nici măcar vag indicat, şi în fond Ulise est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CICATRICEA LUI ULIS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2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la întoarcerea lui exact acelaşi ca şi înainte cu două decenii, cînd părăsise</w:t>
        <w:br/>
        <w:t>Itaca. Ce drum în schimb, ce destin se desfăşoară între acel lacob care şi-a</w:t>
        <w:br/>
        <w:t>dobîndit prin viclenie dreptul primului născut şi bătrînul al cărui fiu preferat</w:t>
        <w:br/>
        <w:t>a fost sfîşiat ca o fiară sălbatică, între David, cîntăreţul din harfă, pe care îl</w:t>
        <w:br/>
        <w:t>urmăreşte ura din dragoste a stăpînului său, şi regele bătrîn, înconjurat de</w:t>
        <w:br/>
        <w:t>intrigi pătimaşe, pe care Abişag din Sunem îl încălzeşte în patul său, fără ca</w:t>
        <w:br/>
        <w:t>el să se împreuneze cu ea. Bătrînul, despre care ştim cum a ajuns la stadiul</w:t>
        <w:br/>
        <w:t>actual, este o apariţie mult mai pregnantă, mai bine caracterizată decît</w:t>
        <w:br/>
        <w:t>tînărul, căci numai de-a lungul unei vieţi pline de evenimente se diferenţiază</w:t>
        <w:br/>
        <w:t>oamenii, dobîndind întreaga personalitate; şi tocmai acest element biografic</w:t>
        <w:br/>
        <w:t xml:space="preserve">e urmărit în </w:t>
      </w:r>
      <w:r>
        <w:rPr>
          <w:i/>
          <w:iCs/>
          <w:color w:val="000000"/>
          <w:sz w:val="21"/>
          <w:szCs w:val="21"/>
        </w:rPr>
        <w:t xml:space="preserve">Vechiul Testament, </w:t>
      </w:r>
      <w:r>
        <w:rPr>
          <w:color w:val="000000"/>
          <w:sz w:val="21"/>
          <w:szCs w:val="21"/>
        </w:rPr>
        <w:t>în devenirea celor aleşi de Dumnezeu pentru</w:t>
        <w:br/>
        <w:t>a juca un rol exemplar. Bogaţi în experienţă, sub povara îmbătrînirii, ei au o</w:t>
        <w:br/>
        <w:t>pregnanţă individuală care lipseşte cu totul eroilor homerici. Pe aceştia</w:t>
        <w:br/>
        <w:t>timpul îi atinge numai exterior, şi chiar şi acest lucru este ilustrat cît se</w:t>
        <w:br/>
        <w:t xml:space="preserve">poate de sumar, în timp ce figurile </w:t>
      </w:r>
      <w:r>
        <w:rPr>
          <w:i/>
          <w:iCs/>
          <w:color w:val="000000"/>
          <w:sz w:val="21"/>
          <w:szCs w:val="21"/>
        </w:rPr>
        <w:t xml:space="preserve">Vechiului Testament </w:t>
      </w:r>
      <w:r>
        <w:rPr>
          <w:color w:val="000000"/>
          <w:sz w:val="21"/>
          <w:szCs w:val="21"/>
        </w:rPr>
        <w:t>se află în permanenţă</w:t>
        <w:br/>
        <w:t>la cheremul intervenţiei dure a lui Dumnezeu, care nu numai că i-a făcut şi</w:t>
        <w:br/>
        <w:t>ales, dar continuă să-i fasoneze mereu, să-i îndoaie şi să-i frămînte şi, fără</w:t>
        <w:br/>
        <w:t>a-i distruge în esenţa lor, scoate totuşi din ei forme care cu greu ar fi putut</w:t>
        <w:br/>
        <w:t xml:space="preserve">fi prevăzute în tinereţea lor. Obiecţia că elementul biografic din </w:t>
      </w:r>
      <w:r>
        <w:rPr>
          <w:i/>
          <w:iCs/>
          <w:color w:val="000000"/>
          <w:sz w:val="21"/>
          <w:szCs w:val="21"/>
        </w:rPr>
        <w:t>Vechiul</w:t>
        <w:br/>
        <w:t xml:space="preserve">Testament </w:t>
      </w:r>
      <w:r>
        <w:rPr>
          <w:color w:val="000000"/>
          <w:sz w:val="21"/>
          <w:szCs w:val="21"/>
        </w:rPr>
        <w:t>s-a născut adeseori prin contopirea diferitelor personaje legendare</w:t>
        <w:br/>
        <w:t>nu ne atinge, căci această contopire priveşte naşterea textului. Şi cu cît mai</w:t>
        <w:br/>
        <w:t>amplă decît la eroii homerici este în cazul lor oscilaţia pendulului soartei!</w:t>
        <w:br/>
        <w:t>Căci ei sînt purtătorii voinţei dumnezeieşti şi, cu toate acestea, pot să gre-</w:t>
        <w:br/>
        <w:t>şească, sînt supuşi nenorocirii şi înjosirii - şi tocmai în mijlocul nenorocirii</w:t>
        <w:br/>
        <w:t>şi înjosirii se dezvăluie prin faptele şi vorbele lor măreţia lui Dumnezeu.</w:t>
        <w:br/>
        <w:t>Rareori găsim cîte unul care să nu ajungă, asemenea lui Adam, pradă celei</w:t>
        <w:br/>
        <w:t>mai teribile înjosiri şi rareori vreunul care să nu fie învrednicit de un contact</w:t>
        <w:br/>
        <w:t>direct şi de o revelaţie personală din partea lui Dumnezeu, înjosirea şi</w:t>
        <w:br/>
        <w:t>înălţarea coboară şi urcă mult mai jos şi mai sus decît la Homer şi sînt</w:t>
        <w:br/>
        <w:t>principial inseparabile. Sărmanul cerşetor Ulise este doar travestit, în timp</w:t>
        <w:br/>
        <w:t>ce Adam este cu adevărat izgonit, lacob este cu adevărat fugar, losif este cu</w:t>
        <w:br/>
        <w:t>adevărat aruncat în groapă şi apoi vîndut ca sclav. Dar măreţia lor, născută</w:t>
        <w:br/>
        <w:t>din înjosire, este aproape supraumană, o copie a măreţiei lui Dumnezeu.</w:t>
        <w:br/>
        <w:t>Simţim desigur ce legătură există între amplitudinea mişcării pendului şi</w:t>
        <w:br/>
        <w:t>intensitatea elementului biografic - tocmai situaţiile extreme, cînd sîntem</w:t>
        <w:br/>
        <w:t>grozav de părăsiţi şi disperaţi sau grozav de fericiţi şi înălţaţi, ne conferă,</w:t>
        <w:br/>
        <w:t>dacă reuşim să trecem peste ele, o pregnanţă personală care e rezultatul unei</w:t>
        <w:br/>
        <w:t>bogate deveniri, a unei bogate formări. Şi acest ritm evolutiv dă foarte</w:t>
        <w:br/>
        <w:t xml:space="preserve">adesea, aproape pretutindeni, povestirilor din </w:t>
      </w:r>
      <w:r>
        <w:rPr>
          <w:i/>
          <w:iCs/>
          <w:color w:val="000000"/>
          <w:sz w:val="21"/>
          <w:szCs w:val="21"/>
        </w:rPr>
        <w:t xml:space="preserve">Vechiul Testament </w:t>
      </w:r>
      <w:r>
        <w:rPr>
          <w:color w:val="000000"/>
          <w:sz w:val="21"/>
          <w:szCs w:val="21"/>
        </w:rPr>
        <w:t>un caracter</w:t>
        <w:br/>
        <w:t>istoric, chiar şi acolo unde este vorba de o tradiţie pur legendar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MIMESI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CICATRICEA LUI ULIS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2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Homer rămîne cu întregul său material în domeniul legendar, pe cî</w:t>
        <w:br/>
        <w:t xml:space="preserve">materialul </w:t>
      </w:r>
      <w:r>
        <w:rPr>
          <w:i/>
          <w:iCs/>
          <w:color w:val="000000"/>
          <w:sz w:val="21"/>
          <w:szCs w:val="21"/>
        </w:rPr>
        <w:t xml:space="preserve">Vechiului Testament </w:t>
      </w:r>
      <w:r>
        <w:rPr>
          <w:color w:val="000000"/>
          <w:sz w:val="21"/>
          <w:szCs w:val="21"/>
        </w:rPr>
        <w:t>se apropie tot mai mult de istoric, pe măsuri</w:t>
        <w:br/>
        <w:t>ce povestirea înaintează:  în povestirile unde apare David precumpăneş</w:t>
        <w:br/>
        <w:t>deja relatarea istorică. Şi ele conţin încă numeroase elemente legendare,</w:t>
        <w:br/>
        <w:t>pildă povestea lui David şi Goliat; doar că multe fapte, ba chiar esenţialul</w:t>
        <w:br/>
        <w:t>constau în lucruri pe care povestitorii le cunosc fiindcă le-au trăit ei, sau î:</w:t>
        <w:br/>
        <w:t>mărturii nemijlocite. Deosebirea dintre legendă şi istorie poate fi în cel</w:t>
        <w:br/>
        <w:t>mai multe cazuri uşor sesizată de către un cititor ceva mai experimentat. P</w:t>
        <w:br/>
        <w:t>cît de greu este şi pe cît de îngrijită se cere a fi pregătirea istorico-filologic</w:t>
        <w:br/>
        <w:t>spre a deosebi în cadrul unei relatări istorice adevărul de fals sau de amănun</w:t>
        <w:br/>
        <w:t>tele unilateral evidenţiate, pe atît este de uşor în genere să facem deosebire</w:t>
        <w:br/>
        <w:t>între legendă şi istorie. Structura lor e diferită. Chiar atunci cînd legenda ni</w:t>
        <w:br/>
        <w:t>se trădează imediat prin elemente ce ţin de supranatural, prin repetare</w:t>
        <w:br/>
        <w:t>unor motive cunoscute, prin neglijarea condiţiilor de loc şi timp şi altei</w:t>
        <w:br/>
        <w:t>asemănătoare, ea poate fi de cele mai multe ori uşor recunoscută dupi</w:t>
        <w:br/>
        <w:t>structura ei. Ea evoluează cu extremă simplitate : orice element transversal</w:t>
        <w:br/>
        <w:t>orice fapt ce stînjeneşte acţiunea, orice notă secundară care poate interven</w:t>
        <w:br/>
        <w:t>în evenimentele şi motivele principale, tot ce este nehotărît, frînt şi şovăito:</w:t>
        <w:br/>
        <w:t>şi deviază mersul drept al acţiunii şi evoluţia simplă a personajelor cari</w:t>
        <w:br/>
        <w:t>acţionează e eliminat. Viaţa pe care o trăim noi înşine sau o cunoaştem dii</w:t>
        <w:br/>
        <w:t>mărturiile celor care au trăit-o evoluează mult mai neunitar, mai contra</w:t>
        <w:br/>
        <w:t>dictoriu şi mai complicat. Abia după ce faptele s-au închegat într-o sferi</w:t>
        <w:br/>
        <w:t>determinată o putem ordona cu ajutorul lor, şi de cîte ori ordinea pe ca:</w:t>
        <w:br/>
        <w:t>credem că am obţinut-o astfel nu devine din nou îndoielnică, de cîte ori n</w:t>
        <w:br/>
        <w:t>ne întrebăm dacă n-am ordonat faptele dinainte mult prea simplu! Legem</w:t>
        <w:br/>
        <w:t>îşi ordonează materialul într-un mod clar şi hotărît, scoţîndu-l din contex</w:t>
        <w:br/>
        <w:t>vieţii, încît aceasta nu mai poate interveni cu complicaţiile ei; într-o legendă</w:t>
        <w:br/>
        <w:t>avem de-a face numai cu oameni consideraţi sub un unic aspect, mişcaţi de</w:t>
        <w:br/>
        <w:t>cîteva motive simple, care nu ating inflexibilitatea simţirii şi felului lor de a</w:t>
        <w:br/>
        <w:t>acţiona. De pildă, în legendele martirilor, persecutaţii fanatici şi dîrji se</w:t>
        <w:br/>
        <w:t>opun unui persecutor tot atît de dîrz şi de fanatic ; o situaţie atît de compli-</w:t>
        <w:br/>
        <w:t>cată, cu adevărat istorică aşadar, ca aceea în care se găseşte „persecutorul"</w:t>
        <w:br/>
        <w:t>Pliniu în renumita sa scrisoare despre creştini adresată lui Traian, nu oferă</w:t>
        <w:br/>
        <w:t>un material utilizabil pentru legendă. Şi acesta este încă un caz relativ</w:t>
        <w:br/>
        <w:t>simplu. Să ne gîndim la istoria pe care am trăit-o noi înşine. Cel care</w:t>
        <w:br/>
        <w:t>examinează de pildă atitudinea diferiţilor indivizi şi grupuri de indivizi faţă</w:t>
        <w:br/>
        <w:t>de instaurarea naţional-socialismului în Germania sau atitudinea diferi-</w:t>
        <w:br/>
        <w:t>telor popoare şi state înaintea şi în timpul actualului război (l942), acela va</w:t>
        <w:br/>
        <w:t>simţi cît de greu pot fi înfăţişate temele istorice în genere şi cit de</w:t>
        <w:br/>
        <w:t>neutilizabile sînt ele pentru legendă; faptul istoric conţine o mulţime d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motive contradictorii în cazul fiecărui individ în parte, după cum găsim</w:t>
        <w:br/>
        <w:t>şovăiri şi tatonări echivoce şi în cazul grupurilor; rareori se naşte (ca acum,</w:t>
        <w:br/>
        <w:t>prin război) o situaţie netă, relativ uşor de descris, dar şi această situaţie</w:t>
        <w:br/>
        <w:t>ascunde sub aparenţă mai multe straturi, ba chiar semnificaţia ei precisă este</w:t>
        <w:br/>
        <w:t>mereu pusă în discuţie; iar motivele sînt atît de stratificate în cazul fiecărui</w:t>
        <w:br/>
        <w:t>individ în parte, încît sloganurile propagandistice sînt rezultatul simplificării</w:t>
        <w:br/>
        <w:t>celei mai brutale - avînd drept urmare faptul că atît prietenul, cît şi duşmanul</w:t>
        <w:br/>
        <w:t>pot deseori întrebuinţa acelaşi slogan. A scrie istorie este atît de dificil,</w:t>
        <w:br/>
        <w:t>încît cei mai mulţi istorici sînt obligaţi să facă concesii tehnicii legende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 xml:space="preserve">E limpede că o bună parte din </w:t>
      </w:r>
      <w:r>
        <w:rPr>
          <w:i/>
          <w:iCs/>
          <w:color w:val="000000"/>
          <w:sz w:val="21"/>
          <w:szCs w:val="21"/>
        </w:rPr>
        <w:t xml:space="preserve">Cărţile lui Samuel </w:t>
      </w:r>
      <w:r>
        <w:rPr>
          <w:color w:val="000000"/>
          <w:sz w:val="21"/>
          <w:szCs w:val="21"/>
        </w:rPr>
        <w:t>conţin istorie şi nu</w:t>
        <w:br/>
        <w:t>legende, în revolta lui Avesalom de pildă, sau în scenele din ultimele zile de</w:t>
        <w:br/>
        <w:t>viaţă ale lui David, caracterul contradictoriu şi încrucişarea motivelor, atît</w:t>
        <w:br/>
        <w:t>în cazurile izolate, cît şi în ansamblu, au devenit atît de evidente, încît nu ne</w:t>
        <w:br/>
        <w:t>mai putem îndoi de adevărul istoric al relatării. Cît de mult sînt denaturate</w:t>
        <w:br/>
        <w:t>evenimentele prin atitudinea părtinitoare e o altă problemă, care nu ne</w:t>
        <w:br/>
        <w:t>interesează acum; în orice caz, aici începe trecerea de la legendar la rela-</w:t>
        <w:br/>
        <w:t>tarea istorică, apare adică tocmai caracterul istoric ce lipseşte complet în</w:t>
        <w:br/>
        <w:t>poemele homerice. Doar că persoanele care au scris părţile istorice ale</w:t>
        <w:br/>
      </w:r>
      <w:r>
        <w:rPr>
          <w:i/>
          <w:iCs/>
          <w:color w:val="000000"/>
          <w:sz w:val="21"/>
          <w:szCs w:val="21"/>
        </w:rPr>
        <w:t xml:space="preserve">Cărţilor lui Samuel </w:t>
      </w:r>
      <w:r>
        <w:rPr>
          <w:color w:val="000000"/>
          <w:sz w:val="21"/>
          <w:szCs w:val="21"/>
        </w:rPr>
        <w:t>sînt în mare parte aceleaşi care au redactat şi legendele</w:t>
        <w:br/>
        <w:t>mai vechi; în orice caz, concepţia lor religioasă despre locul omului în</w:t>
        <w:br/>
        <w:t>istorie, pe care am încercat să o desprindem mai sus, nu i-a îndemnat cîtuşi</w:t>
        <w:br/>
        <w:t>de puţin să simplifice în mod legendar evenimentele; încît e firesc să</w:t>
        <w:br/>
        <w:t xml:space="preserve">descoperim şi în naraţiunile cu caracter legendar ale </w:t>
      </w:r>
      <w:r>
        <w:rPr>
          <w:i/>
          <w:iCs/>
          <w:color w:val="000000"/>
          <w:sz w:val="21"/>
          <w:szCs w:val="21"/>
        </w:rPr>
        <w:t xml:space="preserve">Vechiului Testament </w:t>
      </w:r>
      <w:r>
        <w:rPr>
          <w:color w:val="000000"/>
          <w:sz w:val="21"/>
          <w:szCs w:val="21"/>
        </w:rPr>
        <w:t>o</w:t>
        <w:br/>
        <w:t>structură istorică; bineînţeles însă nu în sensul că tradiţia ar fi fost cercetată</w:t>
        <w:br/>
        <w:t>în mod ştiinţific-critic, în privinţa veridicităţii ei; ci pur şi simplu în sensul</w:t>
        <w:br/>
        <w:t xml:space="preserve">că în lumea legendară a </w:t>
      </w:r>
      <w:r>
        <w:rPr>
          <w:i/>
          <w:iCs/>
          <w:color w:val="000000"/>
          <w:sz w:val="21"/>
          <w:szCs w:val="21"/>
        </w:rPr>
        <w:t xml:space="preserve">Vechiului Testament </w:t>
      </w:r>
      <w:r>
        <w:rPr>
          <w:color w:val="000000"/>
          <w:sz w:val="21"/>
          <w:szCs w:val="21"/>
        </w:rPr>
        <w:t>nu predomină tendinţa de</w:t>
        <w:br/>
        <w:t>armonizare a faptelor, de simplificare a motivelor şi de fixare a caracterelor,</w:t>
        <w:br/>
        <w:t>evitînd conflictele, ezitările şi evoluţia, tendinţe proprii structurii legendei.</w:t>
        <w:br/>
        <w:t>Avraam, lacob sau chiar Moise apar mai concreţi, mai aproape de noi şi mai</w:t>
        <w:br/>
        <w:t>istorici decît personajele din lumea lui Homer, şi nu fiindcă ar fi mai bine</w:t>
        <w:br/>
        <w:t>descrişi - ba chiar dimpotrivă -, ci fiindcă multiplicitatea, contradicţiile şi</w:t>
        <w:br/>
        <w:t>confuzia evenimentelor interioare şi exterioare, redate în adevărata istorie,</w:t>
        <w:br/>
        <w:t>nu dispar din prezentarea lor, ci sînt cu exactitate păstrate ; cauza rezidă în</w:t>
        <w:br/>
        <w:t>primul rînd în concepţia evreilor despre om, dar şi în faptul că redactorii nu</w:t>
        <w:br/>
        <w:t>au fost autori de legende, ci istorici a căror imagine despre viaţa umană are</w:t>
        <w:br/>
        <w:t>la bază o şcoală istorică. Se explică deci pe deplin de ce, datorită unităţii</w:t>
        <w:br/>
        <w:t>structurii religioase verticale, n-au putut lua naştere diferenţieri conştiente</w:t>
        <w:br/>
        <w:t>intre genurile literare. Toate aparţin aceleiaşi ordini globale; ceea ce nu</w:t>
        <w:br/>
        <w:t>Putea fi integrat în această ordine, cel puţin prin interpretare, era lăsat la o</w:t>
        <w:br/>
        <w:t>Parte. Pe noi ne interesează aici în primul rînd cum, în povestea lui David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24</w:t>
      </w:r>
      <w:r>
        <w:rPr>
          <w:rFonts w:cs="Arial" w:ascii="Arial" w:hAnsi="Arial"/>
          <w:color w:val="000000"/>
          <w:sz w:val="17"/>
          <w:szCs w:val="17"/>
        </w:rPr>
        <w:t xml:space="preserve">                                                        </w:t>
      </w:r>
      <w:r>
        <w:rPr>
          <w:color w:val="000000"/>
          <w:sz w:val="17"/>
          <w:szCs w:val="17"/>
        </w:rPr>
        <w:t>MIMESI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elementul legendar trece pe nesimţite, sesizat doar de critica ştiinţifică mă</w:t>
        <w:br/>
        <w:t>tîrzie, în domeniul istoric ; şi cum problema ordinii şi interpretării faptelo:</w:t>
        <w:br/>
        <w:t>omeneşti, problemă care mai tîrziu sparge limitele istoriografiei, înăbuşit;</w:t>
        <w:br/>
        <w:t xml:space="preserve">cu totul de profetism, este atacată chiar aici cu pasiune; astfel, </w:t>
      </w:r>
      <w:r>
        <w:rPr>
          <w:i/>
          <w:iCs/>
          <w:color w:val="000000"/>
          <w:sz w:val="21"/>
          <w:szCs w:val="21"/>
        </w:rPr>
        <w:t>Vechiu</w:t>
        <w:br/>
        <w:t xml:space="preserve">Testament </w:t>
      </w:r>
      <w:r>
        <w:rPr>
          <w:color w:val="000000"/>
          <w:sz w:val="21"/>
          <w:szCs w:val="21"/>
        </w:rPr>
        <w:t>străbate, în măsura în care se ocupă de faptele omeneşti, toats</w:t>
        <w:br/>
        <w:t>trei domeniile : legendă, relatare istorică şi teologie istorico-interpretativă</w:t>
        <w:br/>
        <w:t>De cele expuse mai sus se leagă de asemenea faptul că, şi în ceea c«</w:t>
        <w:br/>
        <w:t>priveşte cercul personajelor.şi mişcarea lor politică, textul grecesc pare mă:</w:t>
        <w:br/>
        <w:t>limitat şi mai static, în scena recunoaşterii de la care am pornit apare, îi</w:t>
        <w:br/>
        <w:t>afară de Ulise şi de Penelopa, îngrijitoarea Euricleea, o sclavă pe care c</w:t>
        <w:br/>
        <w:t>cumpărase odinioară Laerte, tatăl lui Ulise. Ea şi-a petrecut viaţa în slujba</w:t>
        <w:br/>
        <w:t>familiei Laertizilor, întocmai ca porcarul Eumeu; şi întocmai ca Eumeu</w:t>
        <w:br/>
        <w:t>e strîns legată de soarta acestora, îi iubeşte şi împărtăşeşte interesele şj</w:t>
        <w:br/>
        <w:t>sentimentele lor. Dar ea nu are o viaţă proprie, sentimente proprii; nu Iq</w:t>
        <w:br/>
        <w:t>trăieşte decît pe cele ale stăpînilor ei. Nici Eumeu, care îşi mai aminteşte</w:t>
        <w:br/>
        <w:t>s-a născut liber, ba chiar că se trage dintr-o casă nobilă (fusese răpit în</w:t>
        <w:br/>
        <w:t>copilărie), nu mai are, nu numai practic, dar nici în sentimentele sale, o</w:t>
        <w:br/>
        <w:t>viaţă proprie; el este în întregime legat de existenţa stăpînilor lui. Aceste</w:t>
        <w:br/>
        <w:t>două personaje sînt însă unicele, dintre cele însufleţite de Homer, care nu</w:t>
        <w:br/>
        <w:t>fac parte din clasa stăpînitoare. Ne dăm seama cu această ocazie că viaţa din</w:t>
        <w:br/>
        <w:t>poemele homerice se desfăşoară exclusiv în cadrul clasei stăpînitoare - tot</w:t>
        <w:br/>
        <w:t>ce există în afara ei nu are decît funcţia de a o sluji. Clasa stăpînitoare este</w:t>
        <w:br/>
        <w:t>încă atît de patriarhală şi atît de familiarizată cu activităţile de toate zilele</w:t>
        <w:br/>
        <w:t>ale vieţii economice, încît uneori uităm că ea formează o castă superioară.</w:t>
        <w:br/>
        <w:t>Dar ea reprezintă cu toate acestea fără îndoială un fel de aristocraţie feudală,</w:t>
        <w:br/>
        <w:t>în care bărbaţii îşi petrec viaţa în lupte, vînători, consfătuiri în piaţă şi</w:t>
        <w:br/>
        <w:t>ospeţe, în timp ce femeile supraveghează slujitoarele acasă. Ca formaţie</w:t>
        <w:br/>
        <w:t>socială, această lume este cu totul statică; luptele se desfăşoară doar între</w:t>
        <w:br/>
        <w:t>diferite grupe ale păturilor superioare; din straturile de jos nu pătrunde</w:t>
        <w:br/>
        <w:t xml:space="preserve">nimic. Chiar dacă am considera evenimentele din cîntul al doilea al </w:t>
      </w:r>
      <w:r>
        <w:rPr>
          <w:i/>
          <w:iCs/>
          <w:color w:val="000000"/>
          <w:sz w:val="21"/>
          <w:szCs w:val="21"/>
        </w:rPr>
        <w:t>Iliadei,</w:t>
        <w:br/>
      </w:r>
      <w:r>
        <w:rPr>
          <w:color w:val="000000"/>
          <w:sz w:val="21"/>
          <w:szCs w:val="21"/>
        </w:rPr>
        <w:t>care se termină cu episodul cu Tersit, ca o mişcare populară - mă îndoiesc</w:t>
        <w:br/>
        <w:t>că putem face acest lucru în sens sociologic, deoarece este vorba de război-</w:t>
        <w:br/>
        <w:t>nici care au dreptul să participe la viaţa publică, deci de oameni care sînt</w:t>
        <w:br/>
        <w:t>membri, chiar dacă mai mărunţi, ai clasei stăpînitoare -, ele nu pun în</w:t>
        <w:br/>
        <w:t>lumină decît lipsa de independenţă şi neputinţa poporului adunat de a lua o</w:t>
        <w:br/>
        <w:t xml:space="preserve">iniţiativă proprie, în povestirile patriarhilor din </w:t>
      </w:r>
      <w:r>
        <w:rPr>
          <w:i/>
          <w:iCs/>
          <w:color w:val="000000"/>
          <w:sz w:val="21"/>
          <w:szCs w:val="21"/>
        </w:rPr>
        <w:t xml:space="preserve">Vechiul Testament </w:t>
      </w:r>
      <w:r>
        <w:rPr>
          <w:color w:val="000000"/>
          <w:sz w:val="21"/>
          <w:szCs w:val="21"/>
        </w:rPr>
        <w:t>avem de-a</w:t>
        <w:br/>
        <w:t>face tot cu orinduirea patriarhală, dar, deoarece este vorba de căpetenii de</w:t>
        <w:br/>
        <w:t>trib izolate, nomade sau seminomade, tabloul social face o impresie mult</w:t>
        <w:br/>
        <w:t>mai puţin stabilă; structura de clasă nu se resimte. Din momentul în care îşi</w:t>
        <w:br/>
        <w:t>face apariţia poporul, adică de la ieşirea din Egipt, observăm permanen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7"/>
          <w:szCs w:val="17"/>
        </w:rPr>
        <w:t>CICATRICEA LUI ULISE</w:t>
      </w:r>
      <w:r>
        <w:rPr>
          <w:rFonts w:cs="Arial" w:ascii="Arial" w:hAnsi="Arial"/>
          <w:color w:val="000000"/>
          <w:sz w:val="17"/>
          <w:szCs w:val="17"/>
        </w:rPr>
        <w:t xml:space="preserve">                                           </w:t>
      </w:r>
      <w:r>
        <w:rPr>
          <w:color w:val="000000"/>
          <w:sz w:val="17"/>
          <w:szCs w:val="17"/>
        </w:rPr>
        <w:t>2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mişcarea lui, adeseori tumultuoasă ; poporul intervine adeseori în mersul</w:t>
        <w:br/>
        <w:t>evenimentelor, fie împreună, fie în grupuri sau prin figuri izolate care se</w:t>
        <w:br/>
        <w:t>evidenţiază; originile profeţiei par să se găsească în spontaneitatea politico-</w:t>
        <w:br/>
        <w:t>-religioasă nestăpînită a poporului. Avem impresia că mişcarea în profun-</w:t>
        <w:br/>
        <w:t>zime a poporului, în Israel-Iuda, trebuie să fi fost de cu totul altă natură şi</w:t>
        <w:br/>
        <w:t>mult mai elementară decît chiar şi în democraţiile antice de mai tîrzi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Tot în legătură cu caracterul istoric mai profund şi cu mişcarea socială</w:t>
        <w:br/>
        <w:t xml:space="preserve">mai profundă a textelor din </w:t>
      </w:r>
      <w:r>
        <w:rPr>
          <w:i/>
          <w:iCs/>
          <w:color w:val="000000"/>
          <w:sz w:val="21"/>
          <w:szCs w:val="21"/>
        </w:rPr>
        <w:t xml:space="preserve">Vechiul Testament </w:t>
      </w:r>
      <w:r>
        <w:rPr>
          <w:color w:val="000000"/>
          <w:sz w:val="21"/>
          <w:szCs w:val="21"/>
        </w:rPr>
        <w:t>stă şi o ultimă deosebire</w:t>
        <w:br/>
        <w:t>importantă: şi anume că din ele se desprinde o altă concepţie despre stilul</w:t>
        <w:br/>
        <w:t>sublim şi despre sublimitate decît din Homer. Acesta nu ezită, ce-i drept, să</w:t>
        <w:br/>
        <w:t>amestece tragicul-sublim cu elemente de realism de toate zilele, o astfel de</w:t>
        <w:br/>
        <w:t>ezitare fiind străină stilului său şi incompatibilă cu el: vedem acest lucru şi</w:t>
        <w:br/>
        <w:t>în episodul cu cicatricea, în felul în care paşnica scenă casnică se întreţese</w:t>
        <w:br/>
        <w:t>în acţiunea mare, importantă, sublimă a reîntoarcerii. El este încă foarte</w:t>
        <w:br/>
        <w:t>departe de acea regulă a separării stilurilor, care s-a impus mai tîrziu aproape</w:t>
        <w:br/>
        <w:t>peste tot şi pentru care zugrăvirea realistă a evenimentelor de toate zilele e</w:t>
        <w:br/>
        <w:t>incompatibilă cu sublimul şi nu-şi găseşte locul decît în cadrul comicului</w:t>
        <w:br/>
        <w:t>sau, bineînţeles stilizată cu grijă, în idilic. Şi totuşi se apropie mai mult de</w:t>
        <w:br/>
        <w:t xml:space="preserve">ea decît </w:t>
      </w:r>
      <w:r>
        <w:rPr>
          <w:i/>
          <w:iCs/>
          <w:color w:val="000000"/>
          <w:sz w:val="21"/>
          <w:szCs w:val="21"/>
        </w:rPr>
        <w:t xml:space="preserve">Vechiul Testament. </w:t>
      </w:r>
      <w:r>
        <w:rPr>
          <w:color w:val="000000"/>
          <w:sz w:val="21"/>
          <w:szCs w:val="21"/>
        </w:rPr>
        <w:t>Căci evenimentele mari şi sublime se desfăşoară</w:t>
        <w:br/>
        <w:t>în poemele homerice aproape exclusiv şi vădit între membrii păturii stăpî-</w:t>
        <w:br/>
        <w:t>nitoare ; iar aceştia sînt mult mai puri în măreţia lor eroică decît personajele</w:t>
        <w:br/>
        <w:t xml:space="preserve">din </w:t>
      </w:r>
      <w:r>
        <w:rPr>
          <w:i/>
          <w:iCs/>
          <w:color w:val="000000"/>
          <w:sz w:val="21"/>
          <w:szCs w:val="21"/>
        </w:rPr>
        <w:t xml:space="preserve">Vechiul Testament, </w:t>
      </w:r>
      <w:r>
        <w:rPr>
          <w:color w:val="000000"/>
          <w:sz w:val="21"/>
          <w:szCs w:val="21"/>
        </w:rPr>
        <w:t>care pot cădea mult mai jos din demnitatea lor - să</w:t>
        <w:br/>
        <w:t>ne gîndim de pildă la Adam, la Noe, la David, la Iov ; şi, în sfîrşit, realismul</w:t>
        <w:br/>
        <w:t>casnic, prezentarea vieţii de toate zilele, rămîne la Homer totdeauna ancorat</w:t>
        <w:br/>
        <w:t xml:space="preserve">într-o atmosferă idilic-paşnică, în timp ce în povestirile </w:t>
      </w:r>
      <w:r>
        <w:rPr>
          <w:i/>
          <w:iCs/>
          <w:color w:val="000000"/>
          <w:sz w:val="21"/>
          <w:szCs w:val="21"/>
        </w:rPr>
        <w:t>Vechiului Testament</w:t>
        <w:br/>
      </w:r>
      <w:r>
        <w:rPr>
          <w:color w:val="000000"/>
          <w:sz w:val="21"/>
          <w:szCs w:val="21"/>
        </w:rPr>
        <w:t>sublimul, tragicul şi problematicul se manifestă de la bun început în ambi-</w:t>
        <w:br/>
        <w:t>anţa familiară şi cotidiană; întîmplări ca cele petrecute între Cain şi Abel,</w:t>
        <w:br/>
        <w:t>între Noe şi fiii săi, între Avraam, Sara şi Hagar, între Rebeca, lacov şi Esau</w:t>
        <w:br/>
        <w:t>şi aşa mai departe, nu pot fi imaginate în cadrul stilului homeric. Ceea ce</w:t>
        <w:br/>
        <w:t>rezultă chiar din felul atît de diferit în care ia naştere conflictul, în povestirile</w:t>
        <w:br/>
      </w:r>
      <w:r>
        <w:rPr>
          <w:i/>
          <w:iCs/>
          <w:color w:val="000000"/>
          <w:sz w:val="21"/>
          <w:szCs w:val="21"/>
        </w:rPr>
        <w:t xml:space="preserve">Vechiului Testament, </w:t>
      </w:r>
      <w:r>
        <w:rPr>
          <w:color w:val="000000"/>
          <w:sz w:val="21"/>
          <w:szCs w:val="21"/>
        </w:rPr>
        <w:t>liniştea vieţii zilnice în casă, pe ogoare şi pe lîngă</w:t>
        <w:br/>
        <w:t>turme este mereu subminată de gelozia cauzată de alegere şi de făgăduinţa</w:t>
        <w:br/>
        <w:t>harului ceresc şi asistăm la complicaţii care ar fi cu totul de neconceput</w:t>
        <w:br/>
        <w:t>pentru eroii homerici. Aceştia au nevoie de un motiv puternic, exact con-</w:t>
        <w:br/>
        <w:t>turat, ca să ia naştere conflictul şi duşmănia, care se rezolvă prin luptă</w:t>
        <w:br/>
        <w:t xml:space="preserve">deschisă; în timp ce la eroii </w:t>
      </w:r>
      <w:r>
        <w:rPr>
          <w:i/>
          <w:iCs/>
          <w:color w:val="000000"/>
          <w:sz w:val="21"/>
          <w:szCs w:val="21"/>
        </w:rPr>
        <w:t xml:space="preserve">Vechiului Testament </w:t>
      </w:r>
      <w:r>
        <w:rPr>
          <w:color w:val="000000"/>
          <w:sz w:val="21"/>
          <w:szCs w:val="21"/>
        </w:rPr>
        <w:t>gelozia mocneşte ascuns şi</w:t>
        <w:br/>
        <w:t>împletirea aspectului economic cu cel spiritual, a binecuvîntării paterne</w:t>
        <w:br/>
      </w:r>
      <w:r>
        <w:rPr>
          <w:color w:val="000000"/>
          <w:sz w:val="21"/>
          <w:szCs w:val="21"/>
          <w:vertAlign w:val="superscript"/>
        </w:rPr>
        <w:t>c</w:t>
      </w:r>
      <w:r>
        <w:rPr>
          <w:color w:val="000000"/>
          <w:sz w:val="21"/>
          <w:szCs w:val="21"/>
        </w:rPr>
        <w:t>u binecuvîntarea dumnezeiască duce la saturarea vieţii de toate zilele cu</w:t>
        <w:br/>
        <w:t>motive conflictuale şi deseori la înveninarea ei. Sublima acţiune divină</w:t>
        <w:br/>
        <w:t>Pătrunde aici atît de adînc în viaţa cotidiană, încît cele două domenii, şi anum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</w:rPr>
        <w:t>MlMESI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viaţa de toate zilele şi sublimul nu numai că se află de fapt neseparate, c</w:t>
        <w:br/>
        <w:t>chiar principial inseparabi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Am comparat cele două texte, şi în legătură cu aceasta cele două modalităţ</w:t>
        <w:br/>
        <w:t>de stil pe care le reprezintă, pentru a avea un punct de plecare în încercarea</w:t>
        <w:br/>
        <w:t>noastră cu privire la prezentarea literară a realităţii în cultura europeană</w:t>
        <w:br/>
        <w:t>Cele două stiluri reprezintă în opoziţia lor tipuri fundamentale; pe de o</w:t>
        <w:br/>
        <w:t>parte, zugrăvire conturată, reliefare uniformă, conexiune perfectă, exprimare</w:t>
        <w:br/>
        <w:t>liberă, structurare în prim-plan, univocitate, limitare în ceea ce priveşte</w:t>
        <w:br/>
        <w:t>dezvoltarea istorică şi problematica umană; pe de altă parte, evidenţierea</w:t>
        <w:br/>
        <w:t>unor aspecte şi lăsarea în umbră a altora, stil abrupt, sugerarea lucrurilor</w:t>
        <w:br/>
        <w:t>rămase neexprimate, fundalul, echivocul şi necesitatea interpretării, pretenţia</w:t>
        <w:br/>
        <w:t>de istoricitate universală, concepţia despre devenirea istorică şi aprofundarea</w:t>
        <w:br/>
        <w:t>problematicu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De fapt, realismul lui Homer nu poate fi pus pe acelaşi plan cu realismul</w:t>
        <w:br/>
        <w:t>clasic-antic în genere; căci separarea stilurilor, care s-a realizat abia mai</w:t>
        <w:br/>
        <w:t>tîrziu, nu permite în cadrul sublimului o descriere atît de concretă şi tihnită</w:t>
        <w:br/>
        <w:t>a evenimentelor de toate zilele; mai ales în tragedie nu există loc pentru</w:t>
        <w:br/>
        <w:t>aceasta; cultura greacă a descoperit apoi curînd fenomenele devenirii isto-</w:t>
        <w:br/>
        <w:t>rice şi multilateralitatea problematicii umane, lămurindu-le în felul ei; iar</w:t>
        <w:br/>
        <w:t>în realismul epocii romane s-au adăugat în sfîrşit noi moduri proprii de</w:t>
        <w:br/>
        <w:t>înţelegere. Vom insista asupra modificărilor de mai tîrziu ale prezentării</w:t>
        <w:br/>
        <w:t>realităţii în Antichitate, acolo unde va fi necesar ; în genere însă şi în ciuda</w:t>
        <w:br/>
        <w:t>lor, tendinţele de bază ale stilului homeric, pe care am încercat să le relevăm,</w:t>
        <w:br/>
        <w:t>rămîn valabile şi determinante pînă în Antichitatea tîrzi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Deoarece am pornit de la cele două stiluri, şi anume de la cel homeric şi</w:t>
        <w:br/>
        <w:t xml:space="preserve">de la cel al </w:t>
      </w:r>
      <w:r>
        <w:rPr>
          <w:i/>
          <w:iCs/>
          <w:color w:val="000000"/>
          <w:sz w:val="21"/>
          <w:szCs w:val="21"/>
        </w:rPr>
        <w:t xml:space="preserve">Vechiului Testament, </w:t>
      </w:r>
      <w:r>
        <w:rPr>
          <w:color w:val="000000"/>
          <w:sz w:val="21"/>
          <w:szCs w:val="21"/>
        </w:rPr>
        <w:t>le-am luat ca fenomene încheiate, aşa cum</w:t>
        <w:br/>
        <w:t>ni se oferă în texte; am făcut abstracţie de tot ceea ce ţine de originile lor şi</w:t>
        <w:br/>
        <w:t>am lăsat deci la o parte întrebarea dacă trăsăturile lor le-au aparţinut de la</w:t>
        <w:br/>
        <w:t>bun început sau trebuie explicate în întregime sau parţial prin influenţe</w:t>
        <w:br/>
        <w:t>străine şi prin care influenţe anume, în cadrul încercării noastre nu este</w:t>
        <w:br/>
        <w:t>necesar să luăm în considerare această problemă, căci cele două stiluri şi-au</w:t>
        <w:br/>
        <w:t>exercitat influenţa constitutivă asupra prezentării realităţii în literatura euro-</w:t>
        <w:br/>
        <w:t>peană aşa cum au existat gata formate încă din timpuri vech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767676"/>
          <w:sz w:val="21"/>
          <w:szCs w:val="21"/>
        </w:rPr>
        <w:t>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767676"/>
          <w:sz w:val="32"/>
          <w:szCs w:val="32"/>
        </w:rPr>
        <w:t>Fortunat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Non potui amplius quicquam gustare, şed conversus ad eum, ut quam</w:t>
        <w:br/>
        <w:t>plurima exciperem, longe accersere fabulas coepi sciscitarique, quae esset</w:t>
        <w:br/>
        <w:t>mulier illa, quae huc atque Uluc discurreret. Uxor, inquit, Trimalchionis,</w:t>
        <w:br/>
        <w:t>Fortunata appellatur, quae nummos modio metitur. Et modo, modo quid</w:t>
        <w:br/>
        <w:t>fuit ? Ignoscet mihi genius tuus, noluisses de mânu illius panem accipere.</w:t>
        <w:br/>
        <w:t>Nune, nec quid nec quare, in caelum abiit eî Trimalchionis topanta est. Ad</w:t>
        <w:br/>
        <w:t>summam, mero meridie si dixerit illi tenebras esse, credet. Ipse nescit quid</w:t>
        <w:br/>
        <w:t>habeat, adeo saplutus est; şed haec lupatria providet omnia et ubi non</w:t>
        <w:br/>
        <w:t>putes. Est sicca, sobria, bonorum consiliorum, est tamen malae linguae,</w:t>
        <w:br/>
        <w:t>pica pulvinaris. Quem amat, amat; quem non amat, non amat. Ipse</w:t>
        <w:br/>
        <w:t>Trimalchio fundos habet qua milvi volant, nummorum nummos. Argentum</w:t>
        <w:br/>
        <w:t>in ostiarii illius cella plus iacei quam quisquam in fortunis habet. Familia</w:t>
        <w:br/>
        <w:t>vero babae babae, non mehercules puto decumam panem esse quae</w:t>
        <w:br/>
        <w:t>dominum suum noverit. Ad summam, quemvis ex istis babaecalis in rutae</w:t>
        <w:br/>
        <w:t>folium coniciet. Nec est quod putes Uium quicquam emere. Omnia domi</w:t>
        <w:br/>
        <w:t>nescuntur: lâna, credrae, piper, lacte gallinaceum si quaesieris, invenies.</w:t>
        <w:br/>
        <w:t>Ad summam, parum illi bona lâna nascebatur; arietes a Tarento emit, et</w:t>
        <w:br/>
        <w:t>eos culavit in gregem... Vides tot culcitras : nulla non aut cochyliatum aut</w:t>
        <w:br/>
        <w:t>coccineum tomentum habet. Tanta est animi beatitudo. Reliquos autem</w:t>
        <w:br/>
        <w:t>collibertos eius cave contemnas; valde succossi sunt. Vides Uium qui in</w:t>
        <w:br/>
        <w:t>imo imus recumbit; hodie sua octingenta possidet. De nihilo crevit. Modo</w:t>
        <w:br/>
        <w:t>solebat collo suo ligna portare. Şed quomodo dicunt - ego nihil scio, şed</w:t>
        <w:br/>
        <w:t>audivi - quom Incuboni pilleum rapuisset, thesaurum invenit. Ego nemini</w:t>
        <w:br/>
        <w:t>invideo, si quid deus dedit. Est tamen subalapo et non vuit sibi male. Itaque</w:t>
        <w:br/>
        <w:t>proxime casam hoc titulo proscripsit: C. Pompeius Diogenes ex Calendis</w:t>
        <w:br/>
        <w:t>luliis cenaculum locat; ipse enim domum emit. Quid iile qui libertini loco</w:t>
        <w:br/>
        <w:t>iacet, quam bene se habuit! Non impropero illi. Sestertium suum vidit</w:t>
        <w:br/>
        <w:t>decies, şed male vadllavit. Non puto illum capillos liberos habere...</w:t>
      </w:r>
      <w:r>
        <w:rPr>
          <w:i/>
          <w:iCs/>
          <w:color w:val="000000"/>
          <w:sz w:val="21"/>
          <w:szCs w:val="21"/>
          <w:vertAlign w:val="superscript"/>
        </w:rPr>
        <w:t>l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. Nemaiputînd mînca mai mult, mă întorsei spre tovarăşu-mi de masă ca să aflu</w:t>
        <w:br/>
        <w:t>cît mai multe, începînd a sonda şi a cerceta cine era femeia aceea ce alerga cînd</w:t>
        <w:br/>
        <w:t>încoace, cînd încolo. „E soţia lui Trimalchio, îmi răspunse el, şi se numeş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07:00Z</dcterms:created>
  <dc:creator>Elisabeta Pintilie</dc:creator>
  <dc:description/>
  <dc:language>en-US</dc:language>
  <cp:lastModifiedBy>Elisabeta Pintilie</cp:lastModifiedBy>
  <dcterms:modified xsi:type="dcterms:W3CDTF">2003-09-06T17:27:00Z</dcterms:modified>
  <cp:revision>7</cp:revision>
  <dc:subject/>
  <dc:title/>
</cp:coreProperties>
</file>