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lang w:val="en-US"/>
        </w:rPr>
        <w:t>'If you have come all this way from Europe, at least you must see his apartment. If you give her time, she will let us in.' The woman smiled and nodded at me. 'Thank you,' I said, 'I would like to.' The woman disappeared into a small office, and hunted through more keys. Then she returned and took us to an old slow lift, with open grille sides. We rose, past dusty stairwells, dirty concrete landings, blackened old apartment doors. On the top floor, we got out, more keys were turned, and then we were in the apartment of Bazlo Criminale; large, airy, and fine, with big french windows and a view of the park on one side and the Buda hills on the other, a world away from the world outside. There was old furniture, good pictures, a grand piano. On the piano were many silver-framed photographs: of children, adults, young women, older women, and a good many of Criminale himself, with this person or that.</w:t>
      </w:r>
    </w:p>
    <w:p>
      <w:pPr>
        <w:pStyle w:val="Normal"/>
        <w:shd w:fill="FFFFFF" w:val="clear"/>
        <w:rPr>
          <w:sz w:val="24"/>
          <w:szCs w:val="24"/>
        </w:rPr>
      </w:pPr>
      <w:r>
        <w:rPr>
          <w:color w:val="000000"/>
          <w:sz w:val="24"/>
          <w:szCs w:val="24"/>
          <w:lang w:val="en-US"/>
        </w:rPr>
        <w:t>'Criminale and Brecht,' said Hollo, pointing. 'Criminale and Stalin,' said Ildiko,   'Criminale and Nixon.' 'Criminale and Madonna!' cried Hollo. 'And these are his wives,' said Ildiko, picking up some of the photographs, 'You see he had quite a few of them.' She showed me a picture of a small slim waif: 'Pia, the first wife, German, I think, very nice,' she said. 'Of course she died quite a long time ago,' said Hollo. 'And this is Gertla,' said Ildiko, showing me a fair-haired, strong-faced woman, 'She was the second, I think, yes.' 'Yes, the second,' said Hollo, 'And she helped him a very big lot.' 'One I don't know,' said Ildiko, picking up a street portrait, a snapshot, on the hop, of a tall, fair-haired and fur-hatted young girl. 'Remember somewhere there was another one, Irini, no?' asked Hollo. 'Another wife?' I asked. 'Not exactly wife, but important,' said Hollo, 'She died also, I am afraid he was not so lucky.' Then Ildiko showed me a large photo of a big beautiful woman: 'Here, look, this one is Sepulchra, his wife now, when she was younger.' 'Quite a lot younger,' said Hollo, 'And over here, see she is again. Such thighs, yes?'</w:t>
      </w:r>
    </w:p>
    <w:p>
      <w:pPr>
        <w:pStyle w:val="Normal"/>
        <w:shd w:fill="FFFFFF" w:val="clear"/>
        <w:rPr>
          <w:sz w:val="24"/>
          <w:szCs w:val="24"/>
        </w:rPr>
      </w:pPr>
      <w:r>
        <w:rPr>
          <w:color w:val="000000"/>
          <w:sz w:val="24"/>
          <w:szCs w:val="24"/>
          <w:lang w:val="en-US"/>
        </w:rPr>
        <w:t>He pointed to the wall. On it, hung between great shelves filled with books in French, Russian and German, English and</w:t>
      </w:r>
    </w:p>
    <w:p>
      <w:pPr>
        <w:pStyle w:val="Normal"/>
        <w:shd w:fill="FFFFFF" w:val="clear"/>
        <w:rPr>
          <w:sz w:val="24"/>
          <w:szCs w:val="24"/>
        </w:rPr>
      </w:pPr>
      <w:r>
        <w:rPr>
          <w:color w:val="000000"/>
          <w:sz w:val="23"/>
          <w:szCs w:val="23"/>
          <w:lang w:val="en-US"/>
        </w:rPr>
        <w:t>112</w:t>
      </w:r>
    </w:p>
    <w:p>
      <w:pPr>
        <w:pStyle w:val="Normal"/>
        <w:shd w:fill="FFFFFF" w:val="clear"/>
        <w:rPr>
          <w:sz w:val="24"/>
          <w:szCs w:val="24"/>
        </w:rPr>
      </w:pPr>
      <w:r>
        <w:rPr>
          <w:color w:val="000000"/>
          <w:sz w:val="24"/>
          <w:szCs w:val="24"/>
          <w:lang w:val="en-US"/>
        </w:rPr>
        <w:t>Hungarian, were many photographs I now recognized; they were Criminale's famous erotic nudes. 'Are all these his wives too?' I asked. 'Well, some I don't recognize,' said Ildiko, 'Maybe with clothes on I would. But yes, look, there is Gertla, see.' There is Irini,' said Hollo, 'Very nice, ja?' 'And here Sepulchra, there and there and again,' said Ildiko. I looked along the row, at the sequence of amazing, oily-looking bodies, angled and shaped. Some looked plainly at the camera, some hid their faces, some had no faces in view at all. Criminale's tastes were certainly frank, and much of a kind; there were many models, but most were young and blonde. One even looked a little like Ildiko. 'Quite something, yes?' said Hollo, leaning over my shoulder, 'Now you see Criminale did not only spend his time thinking. He liked to do some things as well.'</w:t>
      </w:r>
    </w:p>
    <w:p>
      <w:pPr>
        <w:pStyle w:val="Normal"/>
        <w:shd w:fill="FFFFFF" w:val="clear"/>
        <w:rPr>
          <w:sz w:val="24"/>
          <w:szCs w:val="24"/>
        </w:rPr>
      </w:pPr>
      <w:r>
        <w:rPr>
          <w:color w:val="000000"/>
          <w:sz w:val="24"/>
          <w:szCs w:val="24"/>
          <w:lang w:val="en-US"/>
        </w:rPr>
        <w:t xml:space="preserve">Then the old woman took me by the arm again, and led me through into another room. 'His study,' said Ildiko, 'Oh, by the way, do not think we all live like this. Criminale is a famous academician and has a special arrangement.' Here many more books, of art, philosophy, economics, mathematics, science, stood on the shelves. Everything was tidy and neat, like the room of a monk_in_ajnonastery. There'was a locked glass case with loose-leaf folders inside. Hollo glanced in; 'His stamp collection,' he said, 'Everyone in Hungary likes to collect stamps.' Then there was a wide bookcase filled to capacity with the works -originals and translations, some in Western hardback, others in loose East European bindings - of Criminale's own indefatigable industry: the Goethe life and </w:t>
      </w:r>
      <w:r>
        <w:rPr>
          <w:i/>
          <w:iCs/>
          <w:color w:val="000000"/>
          <w:sz w:val="24"/>
          <w:szCs w:val="24"/>
          <w:lang w:val="en-US"/>
        </w:rPr>
        <w:t xml:space="preserve">Homeless </w:t>
      </w:r>
      <w:r>
        <w:rPr>
          <w:color w:val="000000"/>
          <w:sz w:val="24"/>
          <w:szCs w:val="24"/>
          <w:lang w:val="en-US"/>
        </w:rPr>
        <w:t>in twenty languages, the works of aesthetic theory and political economy, the works of classical history and modern psychopathology, the feuilletons and magazine articles, clipped and in binders, the theoretical journals, American, British, German and Russian, to which he had contributed in a profusion greater than I had imagined. Hollo looked round, to see if the old woman was watching, and then pointed to one book: 'The Codicil,' he said, 'The work he said he could never acknowledge. But you see here it is. Maybe now vou believe me.'</w:t>
      </w:r>
    </w:p>
    <w:p>
      <w:pPr>
        <w:pStyle w:val="Normal"/>
        <w:shd w:fill="FFFFFF" w:val="clear"/>
        <w:rPr>
          <w:sz w:val="24"/>
          <w:szCs w:val="24"/>
        </w:rPr>
      </w:pPr>
      <w:r>
        <w:rPr>
          <w:color w:val="000000"/>
          <w:sz w:val="25"/>
          <w:szCs w:val="25"/>
          <w:lang w:val="en-US"/>
        </w:rPr>
        <w:t>The desk was tidy too, with everything put away except for some scattered papers covered in handwriting, and looking like an unfinished student essay. Perhaps it was something he had been working on, only to be interrupted when he went away. I moved closer to try and read; the old lady waved her finger at me. 'She says you may look, but you may not touch,' Ildiko said. 'Would you ask her for me where he's gone, whether there's any way I could find him?' I asked her. Ildiko and the old lady began a long and excited conversation. Meanwhile Hollo opened another door, and summoned me over with his finger. 'His boudoir,' he said. There was a large bedroom, in it a big bed with wooden head and foot. The walls were all covered either with modern paintings or erotic line drawings; there were also more of his photographs. 'Quite something,' said Hollo, 'You know for one who thinks he lives a little well. Not quite a monk in a cloister, I think.'</w:t>
      </w:r>
    </w:p>
    <w:p>
      <w:pPr>
        <w:pStyle w:val="Normal"/>
        <w:shd w:fill="FFFFFF" w:val="clear"/>
        <w:rPr>
          <w:sz w:val="24"/>
          <w:szCs w:val="24"/>
        </w:rPr>
      </w:pPr>
      <w:r>
        <w:rPr>
          <w:color w:val="000000"/>
          <w:sz w:val="25"/>
          <w:szCs w:val="25"/>
          <w:lang w:val="en-US"/>
        </w:rPr>
        <w:t>'She know nothing,' said Ildiko, coming over, 'He is gone away for a long time on some projects. Well, you will not see him, but at least you see what he sees.' She pointed out of the window: at the park, the Buda hills, the long boulevard below, running back toward Pest. 'In 1956 he would see the Russian tanks come up this street. Then the times after, good and bad, the times of compromise, as Kadar called them. And always when he was here he slept at this bed, and wrote at that desk. So now you have not seen him, but nearly.' 'I certainly feel I know him a bit better,' I said. 'Okay, enough,' said Hollo, 'Let's go. I think maybe you give that lady a little something. Money, cigarettes, I don't know.' I held out some money, but the old lady sharply refused. 'She doesn't take anything,' said Ildiko, 'She says she is proud to show you the home of a great man from our country. She hopes you have learned a little.' 'I have,' I said.</w:t>
      </w:r>
    </w:p>
    <w:p>
      <w:pPr>
        <w:pStyle w:val="Normal"/>
        <w:shd w:fill="FFFFFF" w:val="clear"/>
        <w:rPr>
          <w:sz w:val="24"/>
          <w:szCs w:val="24"/>
        </w:rPr>
      </w:pPr>
      <w:r>
        <w:rPr>
          <w:color w:val="000000"/>
          <w:sz w:val="25"/>
          <w:szCs w:val="25"/>
          <w:lang w:val="en-US"/>
        </w:rPr>
        <w:t>Not much later, the Ultimate Driving Machine zigzagged across the bridge to Margaret Island and dropped me at my hotel. I thanked Sandor Hollo and said I hoped we would use his services one day; I said goodbye, with an embrace, to Ildiko Hazy. Back in my room, I picked up the phone and</w:t>
      </w:r>
    </w:p>
    <w:p>
      <w:pPr>
        <w:pStyle w:val="Normal"/>
        <w:shd w:fill="FFFFFF" w:val="clear"/>
        <w:rPr>
          <w:sz w:val="24"/>
          <w:szCs w:val="24"/>
        </w:rPr>
      </w:pPr>
      <w:r>
        <w:rPr>
          <w:color w:val="000000"/>
          <w:sz w:val="23"/>
          <w:szCs w:val="23"/>
          <w:lang w:val="en-US"/>
        </w:rPr>
        <w:t>114</w:t>
      </w:r>
    </w:p>
    <w:p>
      <w:pPr>
        <w:pStyle w:val="Normal"/>
        <w:shd w:fill="FFFFFF" w:val="clear"/>
        <w:rPr>
          <w:sz w:val="24"/>
          <w:szCs w:val="24"/>
        </w:rPr>
      </w:pPr>
      <w:r>
        <w:rPr>
          <w:color w:val="000000"/>
          <w:sz w:val="46"/>
          <w:szCs w:val="46"/>
          <w:lang w:val="en-US"/>
        </w:rPr>
        <w:t>ll</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rang Lavinia in Vienna. 'I was just eating almond tart in the shower,' she said, 'You missed a brilliant opera. All the Japanese were there, recording it so they could actually listen to it when they got back home.' 'You found someone to go with?' I asked. 'Yes, of course, Franz-Josef Gerstenbacker,' said Lavinia, 'He's quite a little raver, isn't he, that one. So how's wherever you are now?' 'I'm in Budapest,' I said, 'And listen, I almost met Doctor Criminale.' 'You did what?' asked Lavinia, 'You mean you've found him at last?' 'Not quite,' I said, 'He's been here, he has an apartment, but he's gone again.' 'Then find him, Francis,' said Lavinia, 'And when you do, nestle in his bosom like a viper.' 'I tried,' I said, 'He's gone abroad again, on some project. His caretaker doesn't know where, he could be anywhere.'</w:t>
      </w:r>
    </w:p>
    <w:p>
      <w:pPr>
        <w:pStyle w:val="Normal"/>
        <w:shd w:fill="FFFFFF" w:val="clear"/>
        <w:rPr>
          <w:sz w:val="24"/>
          <w:szCs w:val="24"/>
        </w:rPr>
      </w:pPr>
      <w:r>
        <w:rPr>
          <w:color w:val="000000"/>
          <w:sz w:val="25"/>
          <w:szCs w:val="25"/>
          <w:lang w:val="en-US"/>
        </w:rPr>
        <w:t>'Now look, there must be someone who knows where he is,' said Lavinia, 'His mother, his mistress, the man at the post office. Don't lose him now. Leave no stone unturned.' 'You'd like me to take another couple of days?' I asked. 'Why not?' said Lavinia, 'You're not doing anything else. Oh, by the way, you must have really upset old Codicil. Gerstenbacker says he's told everyone in Vienna not to talk to you. And he cabled the London office and now his lawyer's slapping some injunction on the programme.' 'So what happened?' I asked. 'Ros cabled back and told him to go to hell. He's talking through his professorial hat. How's your room in Bucharest?' 'Budapest,' I said, 'Oh, it's great, a glorious view over the Danube.' 'Really?' said Lavinia, 'That means it's costing too much.' 'It's where all the film companies stay,' I said. 'What?' said Lavinia, 'That means it really 15 costing too much. Don't eat any more meals, Francis, just have snacks. We're on a very tight budget.' 'Sorry, Lavinia, I'm just on my way down to dinner,' I said. 'Now darling . . .,' Lavinia began, but I put down the phone.</w:t>
      </w:r>
    </w:p>
    <w:p>
      <w:pPr>
        <w:pStyle w:val="Normal"/>
        <w:shd w:fill="FFFFFF" w:val="clear"/>
        <w:rPr>
          <w:sz w:val="24"/>
          <w:szCs w:val="24"/>
        </w:rPr>
      </w:pPr>
      <w:r>
        <w:rPr>
          <w:color w:val="000000"/>
          <w:sz w:val="25"/>
          <w:szCs w:val="25"/>
          <w:lang w:val="en-US"/>
        </w:rPr>
        <w:t>I went down to the bar and ordered a drink. The Hungarian beauties were there again, perched up on their barstools, chatting excitedly and looking over at me. I went across to the maitre and asked for a table. 'I have tables for Peat Marwick,' he said, running his finger down the list, 'Also Dun and Bradstreet, Price</w:t>
      </w:r>
    </w:p>
    <w:p>
      <w:pPr>
        <w:pStyle w:val="Normal"/>
        <w:shd w:fill="FFFFFF" w:val="clear"/>
        <w:rPr>
          <w:sz w:val="24"/>
          <w:szCs w:val="24"/>
        </w:rPr>
      </w:pPr>
      <w:r>
        <w:rPr>
          <w:color w:val="000000"/>
          <w:sz w:val="24"/>
          <w:szCs w:val="24"/>
          <w:lang w:val="en-US"/>
        </w:rPr>
        <w:t>Waterhorse, Cooper Lybrand. Or perhaps you are Adam Smith Institute?' Evidently the film companies were out on the town tonight. 'No, I'm not with a party, I'm on my own,' I said. 'No one should have to eat all on his own, it is too sad,' said . the Hungarian beauty from last night, joining me again, 'You have dollars tonight? If you have dollars I will love you really.' 'For two, sir,' said the maitre. 'No, I'd like to eat on my own,' I said. 'Are you a queer person?' asked the Hungarian beauty. 'No, a philosopher,' I said, 'I just want to do some thinking.' 'Very well,' said the girl, 'You can always find me later, if you change your mind.'</w:t>
      </w:r>
    </w:p>
    <w:p>
      <w:pPr>
        <w:pStyle w:val="Normal"/>
        <w:shd w:fill="FFFFFF" w:val="clear"/>
        <w:rPr>
          <w:sz w:val="24"/>
          <w:szCs w:val="24"/>
        </w:rPr>
      </w:pPr>
      <w:r>
        <w:rPr>
          <w:color w:val="000000"/>
          <w:sz w:val="24"/>
          <w:szCs w:val="24"/>
          <w:lang w:val="en-US"/>
        </w:rPr>
        <w:t>So I went and sat alone in the dining-room, watching the other tables fill up with laughing accountants from London and New York, gaily spreading the delights of the free market and the international marketplace ever further eastward, even as their colleagues were beginning to feel the pinch of recession, retreat and redundancy back home. I had just ordered the goulasch I had been avoiding for two days when another Hungarian beauty in a miniskirt came over to the table and said, 'Oh dear, are you all alone?' 'Yes, I rather prefer it,' I said. 'Really, I didn't think so,' she said. I looked up, and saw that she was Ildiko Hazy, standing there in her blue dress, smiling at me. 'Oh, I'm sorry,' I said, 'Please sit down.' 'You thought I was one of those who would charge you something?' she asked, sitting down, 'Well, I am not.' 'Of course not,' I said, 'Have dinner with me.' 'I hate to interrupt you, when you are so happy at yourself,' she said. 'No, I'm not,' I said, handing her the menu, 'Have something, please.'</w:t>
      </w:r>
    </w:p>
    <w:p>
      <w:pPr>
        <w:pStyle w:val="Normal"/>
        <w:shd w:fill="FFFFFF" w:val="clear"/>
        <w:rPr>
          <w:sz w:val="24"/>
          <w:szCs w:val="24"/>
        </w:rPr>
      </w:pPr>
      <w:r>
        <w:rPr>
          <w:color w:val="000000"/>
          <w:sz w:val="24"/>
          <w:szCs w:val="24"/>
          <w:lang w:val="en-US"/>
        </w:rPr>
        <w:t>'Lunch, and now dinner,' said Ildiko Hazy, taking the menu and looking at it, 'You know, it is just like an affair. Do you like to know why I came?' 'Because you thought you'd like to see me again,' I suggested. 'Because I know where is Criminale,' said Ildiko, 'Now, what shall I have? I think anything but goulasch.' I stared at her; she smiled back at me. 'Say that again,' I said, 'You know where is Criminale?' 'This old lady at the apartment, she told me everything,' said Ildiko, 'But I didn't like to explain</w:t>
      </w:r>
    </w:p>
    <w:p>
      <w:pPr>
        <w:pStyle w:val="Normal"/>
        <w:shd w:fill="FFFFFF" w:val="clear"/>
        <w:rPr>
          <w:sz w:val="24"/>
          <w:szCs w:val="24"/>
        </w:rPr>
      </w:pPr>
      <w:r>
        <w:rPr>
          <w:color w:val="000000"/>
          <w:sz w:val="24"/>
          <w:szCs w:val="24"/>
          <w:lang w:val="en-US"/>
        </w:rPr>
        <w:t>116</w:t>
      </w:r>
    </w:p>
    <w:p>
      <w:pPr>
        <w:pStyle w:val="Normal"/>
        <w:shd w:fill="FFFFFF" w:val="clear"/>
        <w:rPr>
          <w:sz w:val="24"/>
          <w:szCs w:val="24"/>
        </w:rPr>
      </w:pPr>
      <w:r>
        <w:rPr>
          <w:color w:val="000000"/>
          <w:sz w:val="24"/>
          <w:szCs w:val="24"/>
          <w:lang w:val="en-US"/>
        </w:rPr>
        <w:t>it to you while Hollo Sandor was there. I do not trust him.' 'But you're going to tell me now?' I asked. 'Well, I have first a condition,' said Ildiko, 'That means, if you don't accept, then I don't tell you, yes?' 'What's the condition?' I asked. 'When you go there to find him, I want to go with you,' said Ildiko, 'I also want to find him for myself.'</w:t>
      </w:r>
    </w:p>
    <w:p>
      <w:pPr>
        <w:pStyle w:val="Normal"/>
        <w:shd w:fill="FFFFFF" w:val="clear"/>
        <w:rPr>
          <w:sz w:val="24"/>
          <w:szCs w:val="24"/>
        </w:rPr>
      </w:pPr>
      <w:r>
        <w:rPr>
          <w:color w:val="000000"/>
          <w:sz w:val="24"/>
          <w:szCs w:val="24"/>
          <w:lang w:val="en-US"/>
        </w:rPr>
        <w:t>'Do you?' I asked, 'Why?' 'Because I want him to make me a contract for his new book before he sells it to some other house here,' said Ildiko, 'You know it is very hard for us now, here in the free market. Once we belonged to the state, now we must try to be more private. But you know how is capitalism. Everything is money, thgjijnoney_andjTipre money. Nothing is friendship^ nothing is trust. But I promise if you say yes I wuTtrust you. You will buy me a ticket, and we will both go there. Is it yes?' I looked at her, at her blonde hair and her bright smiling face. I had to admit the idea was seriously tempting. 'Wait a minute,' I said, 'It depends how far we have to go.' 'You are a very rich man,' she said. 'I am not a very rich man,' I said, 'I'm a television researcher on a very tight budget. I have this really mean producer.' 'I think I will have the smoked salmon,' said Ildiko to the waiter, looking at me defiantly, 'I did not think you were mean.'</w:t>
      </w:r>
    </w:p>
    <w:p>
      <w:pPr>
        <w:pStyle w:val="Normal"/>
        <w:shd w:fill="FFFFFF" w:val="clear"/>
        <w:rPr>
          <w:sz w:val="24"/>
          <w:szCs w:val="24"/>
        </w:rPr>
      </w:pPr>
      <w:r>
        <w:rPr>
          <w:color w:val="000000"/>
          <w:sz w:val="24"/>
          <w:szCs w:val="24"/>
          <w:lang w:val="en-US"/>
        </w:rPr>
        <w:t>'I'm not,' I said, 'I'm just like everyone else in the free market. I have to satisfy my employer.' 'Yes, everyone has something to keep them in place,' said Ildiko, 'Sometimes the secret policemen, sometimes a boss and a mortgage. Well, okay, don't worry. It's not so far really.' 'What do you mean?' I asked. 'It is not Japan, not South America,' said Ildiko, 'So is that all right? Don't you love to take me?' 'It's outside Hungary?' I asked. Ildiko nodded. 'In the West?' She nodded again. 'How far west?' I asked. 'Okay, I tell you this,' said Ildiko, 'It is in north Italy, not so very far at all. You know, Hollo Sandor would love to take me there, in his Ultimate Machine. And he can get me Western currency easy, with all his fixes. Don't you feel a bit lucky I like better to go there with you?' 'Of course,' I said, 'Okay, north Italy, that's not so bad. Let's go! We'll eat our</w:t>
      </w:r>
    </w:p>
    <w:p>
      <w:pPr>
        <w:pStyle w:val="Normal"/>
        <w:shd w:fill="FFFFFF" w:val="clear"/>
        <w:rPr>
          <w:sz w:val="24"/>
          <w:szCs w:val="24"/>
        </w:rPr>
      </w:pPr>
      <w:r>
        <w:rPr>
          <w:color w:val="000000"/>
          <w:sz w:val="23"/>
          <w:szCs w:val="23"/>
          <w:lang w:val="en-US"/>
        </w:rPr>
        <w:t>117</w:t>
      </w:r>
    </w:p>
    <w:p>
      <w:pPr>
        <w:pStyle w:val="Normal"/>
        <w:shd w:fill="FFFFFF" w:val="clear"/>
        <w:rPr>
          <w:sz w:val="24"/>
          <w:szCs w:val="24"/>
        </w:rPr>
      </w:pPr>
      <w:r>
        <w:rPr>
          <w:rFonts w:cs="Arial" w:ascii="Arial" w:hAnsi="Arial"/>
          <w:i/>
          <w:iCs/>
          <w:color w:val="000000"/>
          <w:sz w:val="35"/>
          <w:szCs w:val="35"/>
          <w:lang w:val="en-US"/>
        </w:rPr>
        <w:t>}</w:t>
      </w:r>
    </w:p>
    <w:p>
      <w:pPr>
        <w:pStyle w:val="Normal"/>
        <w:shd w:fill="FFFFFF" w:val="clear"/>
        <w:rPr>
          <w:sz w:val="24"/>
          <w:szCs w:val="24"/>
        </w:rPr>
      </w:pPr>
      <w:r>
        <w:rPr>
          <w:color w:val="000000"/>
          <w:sz w:val="24"/>
          <w:szCs w:val="24"/>
          <w:lang w:val="en-US"/>
        </w:rPr>
        <w:t>dinner and then I'll call Vienna and get them to cable us some money.'</w:t>
      </w:r>
    </w:p>
    <w:p>
      <w:pPr>
        <w:pStyle w:val="Normal"/>
        <w:shd w:fill="FFFFFF" w:val="clear"/>
        <w:rPr>
          <w:sz w:val="24"/>
          <w:szCs w:val="24"/>
        </w:rPr>
      </w:pPr>
      <w:r>
        <w:rPr>
          <w:color w:val="000000"/>
          <w:sz w:val="24"/>
          <w:szCs w:val="24"/>
          <w:lang w:val="en-US"/>
        </w:rPr>
        <w:t>The West, the West, he takes me to the West,' said Ildiko, delighted, 'Oh, by the way, just one little problem. How to get invited. He is at the Villa Barolo on Lake Cano. Maybe you know it, they say it is the best place in the world to go and write. But it belongs to an American foundation, with some great heiress.' 'What's Criminale doing there?' I asked. 'Oh, they are holding some great international congress there, onjiterature and power,' said Ildiko, 'Of course they need Criminale.' 'Then how~could we get in?' I asked. 'They would not invite me, of course,' said Ildiko, 'But you are an important British journalist, yes? You work on a newspaper?' 'Well, I did,' I said, 'But the newspaper I work for just closed down.' Ildiko looked at me. 'But do they know that at Barolo?' she asked. 'Come to think of it, they probably don't,' I said. That's right,' said Ildiko, approvingly, 'Just think a little Hungarian. Say you are writing an important piece about it, send them a cable, yes?' 'All right, I will,' I said, 'When we've eaten this.'</w:t>
      </w:r>
    </w:p>
    <w:p>
      <w:pPr>
        <w:pStyle w:val="Normal"/>
        <w:shd w:fill="FFFFFF" w:val="clear"/>
        <w:rPr>
          <w:sz w:val="24"/>
          <w:szCs w:val="24"/>
        </w:rPr>
      </w:pPr>
      <w:r>
        <w:rPr>
          <w:color w:val="000000"/>
          <w:sz w:val="24"/>
          <w:szCs w:val="24"/>
          <w:lang w:val="en-US"/>
        </w:rPr>
        <w:t>Ildiko looked at the plate in front of me. 'Ugh, goulasch,' she said, 'Do you know what it is made of? Dead bodies from the Danube.' 'I don't believe it,' I said. 'Well, I lie sometimes, but only with my closest friends,' said Ildiko, 'Now listen, I think we must go tomorrow, or we miss the congress start. Do you like me to go later and get us some tickets for the train?' 'Fine,' I said, 'If they say we can attend.' 'You have dollar?' asked Ildiko, 'It is best in dollar. If you have dollar I will love you.' 'I do have dollar,' I said, 'But later.' 'But you will definitely take me to the West? Where they have all these shops?' 'Yes, I will,' I said. Then it's wonderful,' said Ildiko. And that, as it happened, and that is most of what happened, is how Ildiko Hazy and I found ourselves the next day on another international train, from Budapest to Milan, on our way to the Barolo Congress and, we hoped, to Bazlo Criminale.</w:t>
      </w:r>
    </w:p>
    <w:p>
      <w:pPr>
        <w:pStyle w:val="Normal"/>
        <w:shd w:fill="FFFFFF" w:val="clear"/>
        <w:rPr>
          <w:sz w:val="24"/>
          <w:szCs w:val="24"/>
        </w:rPr>
      </w:pPr>
      <w:r>
        <w:rPr>
          <w:color w:val="000000"/>
          <w:sz w:val="23"/>
          <w:szCs w:val="23"/>
          <w:lang w:val="en-US"/>
        </w:rPr>
        <w:t>118</w:t>
      </w:r>
    </w:p>
    <w:p>
      <w:pPr>
        <w:pStyle w:val="Normal"/>
        <w:shd w:fill="FFFFFF" w:val="clear"/>
        <w:rPr>
          <w:sz w:val="24"/>
          <w:szCs w:val="24"/>
        </w:rPr>
      </w:pPr>
      <w:r>
        <w:rPr>
          <w:rFonts w:cs="Arial" w:ascii="Arial" w:hAnsi="Arial"/>
          <w:color w:val="000000"/>
          <w:sz w:val="67"/>
          <w:szCs w:val="67"/>
          <w:lang w:val="en-US"/>
        </w:rPr>
        <w:t>7</w:t>
      </w:r>
    </w:p>
    <w:p>
      <w:pPr>
        <w:pStyle w:val="Normal"/>
        <w:shd w:fill="FFFFFF" w:val="clear"/>
        <w:rPr>
          <w:sz w:val="24"/>
          <w:szCs w:val="24"/>
        </w:rPr>
      </w:pPr>
      <w:r>
        <w:rPr>
          <w:i/>
          <w:iCs/>
          <w:color w:val="000000"/>
          <w:sz w:val="26"/>
          <w:szCs w:val="26"/>
          <w:lang w:val="en-US"/>
        </w:rPr>
        <w:t>Never take an international literary conference lightly .</w:t>
      </w:r>
    </w:p>
    <w:p>
      <w:pPr>
        <w:pStyle w:val="Normal"/>
        <w:shd w:fill="FFFFFF" w:val="clear"/>
        <w:rPr>
          <w:sz w:val="24"/>
          <w:szCs w:val="24"/>
        </w:rPr>
      </w:pPr>
      <w:r>
        <w:rPr>
          <w:color w:val="000000"/>
          <w:sz w:val="24"/>
          <w:szCs w:val="24"/>
          <w:lang w:val="en-US"/>
        </w:rPr>
        <w:t>One thing I've learned in life is that you should never take a great international literary congress too lightly. And that was certainly so with the now highly fame'd Barolo Congress on the topic of 'Literature and Power: The Changing Nineties: Writing After the Cold War', which held its deliberations at the Villa Barolo on Lake Cano in November 1990. Supported by the munificence of the great Magno Foun</w:t>
        <w:softHyphen/>
        <w:t>dation (whose founder, Mrs Valeria Magno, was to attend the ceremonies), chaired by the famed Italian intellectual, Professor Massimo Monza, Professor of Obscure Signs at the University of Nemi, and with as its guest of honour none other than Professor Bazlo Criminale, it was plainly an event of scale, significance and indeed, in the wise gaze of history, true cultural transformation.</w:t>
      </w:r>
    </w:p>
    <w:p>
      <w:pPr>
        <w:pStyle w:val="Normal"/>
        <w:shd w:fill="FFFFFF" w:val="clear"/>
        <w:rPr>
          <w:sz w:val="24"/>
          <w:szCs w:val="24"/>
        </w:rPr>
      </w:pPr>
      <w:r>
        <w:rPr>
          <w:color w:val="000000"/>
          <w:sz w:val="24"/>
          <w:szCs w:val="24"/>
          <w:lang w:val="en-US"/>
        </w:rPr>
        <w:t>But I realized none of this when, encouraged by Ildiko Hazy, and supported, rather doubtfully, by Lavinia, still engaged on her obscure recce in Vienna, I sent off a cable asking permission for myself and companion to cover the event on behalf of a British newspaper and on behalf of the Great British Public,</w:t>
      </w:r>
    </w:p>
    <w:p>
      <w:pPr>
        <w:pStyle w:val="Normal"/>
        <w:shd w:fill="FFFFFF" w:val="clear"/>
        <w:rPr>
          <w:sz w:val="24"/>
          <w:szCs w:val="24"/>
        </w:rPr>
      </w:pPr>
      <w:r>
        <w:rPr>
          <w:color w:val="000000"/>
          <w:sz w:val="23"/>
          <w:szCs w:val="23"/>
          <w:lang w:val="en-US"/>
        </w:rPr>
        <w:t>119</w:t>
      </w:r>
    </w:p>
    <w:p>
      <w:pPr>
        <w:pStyle w:val="Normal"/>
        <w:shd w:fill="FFFFFF" w:val="clear"/>
        <w:rPr>
          <w:sz w:val="24"/>
          <w:szCs w:val="24"/>
        </w:rPr>
      </w:pPr>
      <w:r>
        <w:rPr>
          <w:color w:val="000000"/>
          <w:sz w:val="24"/>
          <w:szCs w:val="24"/>
          <w:lang w:val="en-US"/>
        </w:rPr>
        <w:t>whose concern about the cutting edge of modern literature</w:t>
      </w:r>
    </w:p>
    <w:p>
      <w:pPr>
        <w:pStyle w:val="Normal"/>
        <w:shd w:fill="FFFFFF" w:val="clear"/>
        <w:rPr>
          <w:sz w:val="24"/>
          <w:szCs w:val="24"/>
        </w:rPr>
      </w:pPr>
      <w:r>
        <w:rPr>
          <w:color w:val="000000"/>
          <w:sz w:val="24"/>
          <w:szCs w:val="24"/>
          <w:lang w:val="en-US"/>
        </w:rPr>
        <w:t>was, I said, well known. Much to my surprise, a cable from</w:t>
      </w:r>
    </w:p>
    <w:p>
      <w:pPr>
        <w:pStyle w:val="Normal"/>
        <w:shd w:fill="FFFFFF" w:val="clear"/>
        <w:rPr>
          <w:sz w:val="24"/>
          <w:szCs w:val="24"/>
        </w:rPr>
      </w:pPr>
      <w:r>
        <w:rPr>
          <w:color w:val="000000"/>
          <w:sz w:val="24"/>
          <w:szCs w:val="24"/>
          <w:lang w:val="en-US"/>
        </w:rPr>
        <w:t>Barolo flew back almost immediately, signed by none other</w:t>
      </w:r>
    </w:p>
    <w:p>
      <w:pPr>
        <w:pStyle w:val="Normal"/>
        <w:shd w:fill="FFFFFF" w:val="clear"/>
        <w:rPr>
          <w:sz w:val="24"/>
          <w:szCs w:val="24"/>
        </w:rPr>
      </w:pPr>
      <w:r>
        <w:rPr>
          <w:color w:val="000000"/>
          <w:sz w:val="24"/>
          <w:szCs w:val="24"/>
          <w:lang w:val="en-US"/>
        </w:rPr>
        <w:t>than Professor Monza himself. It declared his extreme delight</w:t>
      </w:r>
    </w:p>
    <w:p>
      <w:pPr>
        <w:pStyle w:val="Normal"/>
        <w:shd w:fill="FFFFFF" w:val="clear"/>
        <w:rPr>
          <w:sz w:val="24"/>
          <w:szCs w:val="24"/>
        </w:rPr>
      </w:pPr>
      <w:r>
        <w:rPr>
          <w:color w:val="000000"/>
          <w:sz w:val="24"/>
          <w:szCs w:val="24"/>
          <w:lang w:val="en-US"/>
        </w:rPr>
        <w:t>that the British press shouldwant- to- do-literature, and indeed</w:t>
      </w:r>
    </w:p>
    <w:p>
      <w:pPr>
        <w:pStyle w:val="Normal"/>
        <w:shd w:fill="FFFFFF" w:val="clear"/>
        <w:rPr>
          <w:sz w:val="24"/>
          <w:szCs w:val="24"/>
        </w:rPr>
      </w:pPr>
      <w:r>
        <w:rPr>
          <w:color w:val="000000"/>
          <w:sz w:val="24"/>
          <w:szCs w:val="24"/>
          <w:lang w:val="en-US"/>
        </w:rPr>
        <w:t>himself, the honour of covering the occasion. It also issued a</w:t>
      </w:r>
    </w:p>
    <w:p>
      <w:pPr>
        <w:pStyle w:val="Normal"/>
        <w:shd w:fill="FFFFFF" w:val="clear"/>
        <w:rPr>
          <w:sz w:val="24"/>
          <w:szCs w:val="24"/>
        </w:rPr>
      </w:pPr>
      <w:r>
        <w:rPr>
          <w:color w:val="000000"/>
          <w:sz w:val="24"/>
          <w:szCs w:val="24"/>
          <w:lang w:val="en-US"/>
        </w:rPr>
        <w:t>joint invitation to myself and my companion, and told me that</w:t>
      </w:r>
    </w:p>
    <w:p>
      <w:pPr>
        <w:pStyle w:val="Normal"/>
        <w:shd w:fill="FFFFFF" w:val="clear"/>
        <w:rPr>
          <w:sz w:val="24"/>
          <w:szCs w:val="24"/>
        </w:rPr>
      </w:pPr>
      <w:r>
        <w:rPr>
          <w:color w:val="000000"/>
          <w:sz w:val="24"/>
          <w:szCs w:val="24"/>
          <w:lang w:val="en-US"/>
        </w:rPr>
        <w:t>joining instructions and briefings for the congress would follow</w:t>
      </w:r>
    </w:p>
    <w:p>
      <w:pPr>
        <w:pStyle w:val="Normal"/>
        <w:shd w:fill="FFFFFF" w:val="clear"/>
        <w:rPr>
          <w:sz w:val="24"/>
          <w:szCs w:val="24"/>
        </w:rPr>
      </w:pPr>
      <w:r>
        <w:rPr>
          <w:color w:val="000000"/>
          <w:sz w:val="24"/>
          <w:szCs w:val="24"/>
          <w:lang w:val="en-US"/>
        </w:rPr>
        <w:t>almost immediately.</w:t>
      </w:r>
    </w:p>
    <w:p>
      <w:pPr>
        <w:pStyle w:val="Normal"/>
        <w:shd w:fill="FFFFFF" w:val="clear"/>
        <w:rPr>
          <w:sz w:val="24"/>
          <w:szCs w:val="24"/>
        </w:rPr>
      </w:pPr>
      <w:r>
        <w:rPr>
          <w:color w:val="000000"/>
          <w:sz w:val="24"/>
          <w:szCs w:val="24"/>
          <w:lang w:val="en-US"/>
        </w:rPr>
        <w:t>And so they did; and from that moment onward the whole flavour of my life changed, and the whole nature of my quest for Bazlo Criminale was transformed. An hour later I was called down from my room at the Budapest Ramada - Ildiko happened to be with me, helping me check the contents of the mini-bar- and there in the lobby was one of those leather-coated motorbikers whose appearance of violence and aggression is intended to reassure us that these days trade and data always pass everywhere at the very fastest speed. He handed me an express package that had just landed hot from the sky at Budapest airport. On it was the great logo of the Magno Foundation; it was clear that our joining and briefing instructions had come. Ildiko and I took them back upstairs to my room, where it was definitely more comfortable, and we began to examine them. It was probably then we should have sensed the grandeur and munificence of the occasion, but I fear we did not.</w:t>
      </w:r>
    </w:p>
    <w:p>
      <w:pPr>
        <w:pStyle w:val="Normal"/>
        <w:shd w:fill="FFFFFF" w:val="clear"/>
        <w:rPr>
          <w:sz w:val="24"/>
          <w:szCs w:val="24"/>
        </w:rPr>
      </w:pPr>
      <w:r>
        <w:rPr>
          <w:color w:val="000000"/>
          <w:sz w:val="24"/>
          <w:szCs w:val="24"/>
          <w:lang w:val="en-US"/>
        </w:rPr>
        <w:t>Certainly we realized at once that this was no ordinary conference, held in_a. cafeteria with a cooking smell in the bacJcgroundTTHe Barolo instructions impressed from the start. They explained we should arrive on a certain day (it was the next one), at a certain time (14.30), at a certain place (Milan Central railway station), where a formal reception committee would receive all congress members. One hundred people, the documents warned, would be attending. The Villa Barolo was far too remote, its deliberations far too demanding, its security far too intense, to allow for other joining arrangements, and those who did not follow the instructions precisely would no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be admitted. The villa was isolated, indeed islanded, and could not be reached by car; the nearest parking space was probably ten miles away. There were also no landing facilities for personal planes, helicopters, or private yachts, other than those belonging to the members of the Magno Foundation itself.</w:t>
      </w:r>
    </w:p>
    <w:p>
      <w:pPr>
        <w:pStyle w:val="Normal"/>
        <w:shd w:fill="FFFFFF" w:val="clear"/>
        <w:rPr>
          <w:sz w:val="24"/>
          <w:szCs w:val="24"/>
        </w:rPr>
      </w:pPr>
      <w:r>
        <w:rPr>
          <w:color w:val="000000"/>
          <w:sz w:val="24"/>
          <w:szCs w:val="24"/>
          <w:lang w:val="en-US"/>
        </w:rPr>
        <w:t>This didn't greatly concern us, but we did realize that, once we had reached Barolo, a good deal would be done to ensure our intellectual strenuousness, our convenience and comfort. The working languages of the congress were English, Italian, French and German; full interpretation facilities would be provided. Fax machines and photocopying facilities would be made available. 'Fruit in our rooms,' said Ildiko, seeing that Apricots and Apples would also be on offer; I explained this was computing equipment. All papers would be photocopied and made avail</w:t>
        <w:softHyphen/>
        <w:t>able in advance (That is silly,' said Ildiko, 'Why go?') and the full proceedings would later be published by a distinguished university press in the USA. In the intervals of our delibera</w:t>
        <w:softHyphen/>
        <w:t>tions, a heated pool was available for informal discussions ('Oh, that is why go,' said Ildiko). So would tennis, riding, boating on the lake. Guests were advised to bring appropriate clothing for cold and wet days (the weather, unlike almost everything else, could unfortunately not be guaranteed) and stout shoes for walking the extensive private grounds. Dinner jackets were not obligatory, but formal clothes were needed for the evening, when orders, decorations and Nobel medals could be worn.</w:t>
      </w:r>
    </w:p>
    <w:p>
      <w:pPr>
        <w:pStyle w:val="Normal"/>
        <w:shd w:fill="FFFFFF" w:val="clear"/>
        <w:rPr>
          <w:sz w:val="24"/>
          <w:szCs w:val="24"/>
        </w:rPr>
      </w:pPr>
      <w:r>
        <w:rPr>
          <w:color w:val="000000"/>
          <w:sz w:val="24"/>
          <w:szCs w:val="24"/>
          <w:lang w:val="en-US"/>
        </w:rPr>
        <w:t>There were also some special instructions for the press. Media attention was not encouraged, but since this was a historic and international event some coverage was permitted. To avoid inhibiting discussion, members of the press were expected to be discreet, and observe the congressional 'off the record' convention, which meant all statements were unattributable. Stories should be checked with the Secretariat before being filed. Press packs would be issued on arrival; special press badges would be worn. Accommodation for organizers and main speakers would be provided in the Villa Barolo itself; other participants, including the members of the press, would</w:t>
      </w:r>
    </w:p>
    <w:p>
      <w:pPr>
        <w:pStyle w:val="Normal"/>
        <w:shd w:fill="FFFFFF" w:val="clear"/>
        <w:rPr>
          <w:sz w:val="24"/>
          <w:szCs w:val="24"/>
        </w:rPr>
      </w:pPr>
      <w:r>
        <w:rPr>
          <w:color w:val="000000"/>
          <w:sz w:val="24"/>
          <w:szCs w:val="24"/>
          <w:lang w:val="en-US"/>
        </w:rPr>
        <w:t>120</w:t>
      </w:r>
    </w:p>
    <w:p>
      <w:pPr>
        <w:pStyle w:val="Normal"/>
        <w:shd w:fill="FFFFFF" w:val="clear"/>
        <w:rPr>
          <w:sz w:val="24"/>
          <w:szCs w:val="24"/>
        </w:rPr>
      </w:pPr>
      <w:r>
        <w:rPr>
          <w:color w:val="000000"/>
          <w:sz w:val="22"/>
          <w:szCs w:val="22"/>
          <w:lang w:val="en-US"/>
        </w:rPr>
        <w:t>12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vatchtowers and belvederes that lay within the confines of the extensive and beautiful grounds.</w:t>
      </w:r>
    </w:p>
    <w:p>
      <w:pPr>
        <w:pStyle w:val="Normal"/>
        <w:shd w:fill="FFFFFF" w:val="clear"/>
        <w:rPr>
          <w:sz w:val="24"/>
          <w:szCs w:val="24"/>
        </w:rPr>
      </w:pPr>
      <w:r>
        <w:rPr>
          <w:color w:val="000000"/>
          <w:sz w:val="24"/>
          <w:szCs w:val="24"/>
          <w:lang w:val="en-US"/>
        </w:rPr>
        <w:t>'But I thought nobody in your West took writing seriously,' said Ildiko, as we checked through all the documents in my room, 'I thought all your writers starved, except of course for Jeffrey Archer. I thought that was why your writers envied ours so much, when we were always putting them in prison.' 'Nobody in the West dpes^take-writing^eriously,' I said, 'What tKeyTakeseriously are conferences. That's what hotels are for. Shall I send back a cable to say we accept?' 'Of course, it's wonderful, and Criminale will be there,' said Ildiko, 'Do you like me to go for some train tickets? Now may I have your dollar?' She held out her hand; I gave her some. 'This is not very much,' said Ildiko, 'I also have to live when I get there.' 'It looks as though the Magno Foundation will take care of that,' I said.</w:t>
      </w:r>
    </w:p>
    <w:p>
      <w:pPr>
        <w:pStyle w:val="Normal"/>
        <w:shd w:fill="FFFFFF" w:val="clear"/>
        <w:rPr>
          <w:sz w:val="24"/>
          <w:szCs w:val="24"/>
        </w:rPr>
      </w:pPr>
      <w:r>
        <w:rPr>
          <w:color w:val="000000"/>
          <w:sz w:val="24"/>
          <w:szCs w:val="24"/>
          <w:lang w:val="en-US"/>
        </w:rPr>
        <w:t>'Really, I hope you are not going to be mean, or this will not be such a good trip,' said Ildiko, 'You do like to take care of me in the West? Remember I have never been there.' 'Never?' I asked. 'No, of course,' said Ildiko, 'Before the change I was not allowed to travel. To travel you must be very reliable. I was not so reliable. That is how it was in those days.' 'I understand,' I said. 'But you do please to go with me, I hope?' 'Of course, Ildiko,' I said. 'I found you the way to Criminale, no?' 'You did,' I said. 'And I think you do like me a bit, yes?' 'Of course,' I said. 'Then you let me have that hundred-dollar note, all right?' 'All right,' I said.</w:t>
      </w:r>
    </w:p>
    <w:p>
      <w:pPr>
        <w:pStyle w:val="Normal"/>
        <w:shd w:fill="FFFFFF" w:val="clear"/>
        <w:rPr>
          <w:sz w:val="24"/>
          <w:szCs w:val="24"/>
        </w:rPr>
      </w:pPr>
      <w:r>
        <w:rPr>
          <w:color w:val="000000"/>
          <w:sz w:val="24"/>
          <w:szCs w:val="24"/>
          <w:lang w:val="en-US"/>
        </w:rPr>
        <w:t>And so, very early the next morning, Ildiko and I were to be found, on one of the railway stations at Budapest, with our light load of luggage. Alas, it was not Gustave Eiffel's splendid creation, but the plastic-tiled cavern at which I had arrived a couple of days earlier. Soon we were aboard the international train that was going to take us south and west toward the great Barolo Congress. We went through places with names like Szekesfehervar and Balatonszentgyorgy, past great long lakes and mountains that shone with snow and ice. We crossed</w:t>
      </w:r>
    </w:p>
    <w:p>
      <w:pPr>
        <w:pStyle w:val="Normal"/>
        <w:shd w:fill="FFFFFF" w:val="clear"/>
        <w:rPr>
          <w:sz w:val="24"/>
          <w:szCs w:val="24"/>
        </w:rPr>
      </w:pPr>
      <w:r>
        <w:rPr>
          <w:color w:val="000000"/>
          <w:sz w:val="18"/>
          <w:szCs w:val="18"/>
          <w:lang w:val="en-US"/>
        </w:rPr>
        <w:t>12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Hungary into Yugoslavia, passed criruugn cue mouncams, carnc to Zagreb, quiet as a mouse then;- though terrible times came since. Waiters flitted in thFctihmg-car, Settles of wTne~rattled™ Against the windows. Meanwhile Ildiko and I stood in the second-class corridor of the crowded train, and ate crusty ham baguettes grabbed through the train window from platform vendors. It was, as things turned out, the last modest meal we were to consume for quite a few more days.</w:t>
      </w:r>
    </w:p>
    <w:p>
      <w:pPr>
        <w:pStyle w:val="Normal"/>
        <w:shd w:fill="FFFFFF" w:val="clear"/>
        <w:rPr>
          <w:sz w:val="24"/>
          <w:szCs w:val="24"/>
        </w:rPr>
      </w:pPr>
      <w:r>
        <w:rPr>
          <w:color w:val="000000"/>
          <w:sz w:val="24"/>
          <w:szCs w:val="24"/>
          <w:lang w:val="en-US"/>
        </w:rPr>
        <w:t>And then, suddenly, our train emerged from the shadow of the Alps, and we found we had crossed not just one but several frontiers. We had moved from north to south, from east to west, from shadow into a world of brighter light and Mediterranean noise. At Villa Opicina we crossed the Italian frontier, where immigration checked our papers and the armed financial police examined our currency; after all, we were now entering the great new world of European Monetary Union. We stopped again in Trieste, where James Joyce and Italo Svevo wrote (and God bless both of them). Then slowly, as if uncertain of its destination, our train dragged across the plains of the Udine, of Friuli, of Lombardy, passing through or around ancient cities, capitals of old independent states, and crossed through ricefields, oilfields, battlefields. At one point we changed, and came, a little ahead of time, into the great central railway station in Milan, where we were hoping that someone or other was waiting to meet us.</w:t>
      </w:r>
    </w:p>
    <w:p>
      <w:pPr>
        <w:pStyle w:val="Normal"/>
        <w:shd w:fill="FFFFFF" w:val="clear"/>
        <w:rPr>
          <w:sz w:val="24"/>
          <w:szCs w:val="24"/>
        </w:rPr>
      </w:pPr>
      <w:r>
        <w:rPr>
          <w:color w:val="000000"/>
          <w:sz w:val="24"/>
          <w:szCs w:val="24"/>
          <w:lang w:val="en-US"/>
        </w:rPr>
        <w:t>And indeed someone was. Even before our train had come to a total halt, there were men in dark suits running down the plat</w:t>
        <w:softHyphen/>
        <w:t>form, waving signs outside the train windows that said on them, in fine printing, 'Barolo Congress'. As soon as we stepped down, frankly a little shamefacedly, from the second-class coach, they took our graceless baggage - Ildiko's bright-coloured student backpack, my carry-on bag from Heathrow, an absurdly modest offering- and put it on great luggage carts, before directing us to a conference desk in the station concourse, where we could see a great banner waving, announcing 'Barolo Congress'. 'Tell them I am your secretary or something,' murmured Ildiko, as we got closer. 'Of course,' I said.</w:t>
      </w:r>
    </w:p>
    <w:p>
      <w:pPr>
        <w:pStyle w:val="Normal"/>
        <w:shd w:fill="FFFFFF" w:val="clear"/>
        <w:rPr>
          <w:sz w:val="24"/>
          <w:szCs w:val="24"/>
        </w:rPr>
      </w:pPr>
      <w:r>
        <w:rPr>
          <w:color w:val="000000"/>
          <w:sz w:val="22"/>
          <w:szCs w:val="22"/>
          <w:lang w:val="en-US"/>
        </w:rPr>
        <w:t>123</w:t>
      </w:r>
    </w:p>
    <w:p>
      <w:pPr>
        <w:pStyle w:val="Normal"/>
        <w:shd w:fill="FFFFFF" w:val="clear"/>
        <w:rPr>
          <w:sz w:val="24"/>
          <w:szCs w:val="24"/>
        </w:rPr>
      </w:pPr>
      <w:r>
        <w:rPr>
          <w:color w:val="000000"/>
          <w:sz w:val="24"/>
          <w:szCs w:val="24"/>
          <w:lang w:val="en-US"/>
        </w:rPr>
        <w:t>buuuemy, as we came nearer, a Dattery ot photographers came forward, and started flashing cameras at us. A uniformed band in the background rallied, and began blaring brassy music towards us. When we reached the decorated desk, a small neat near-bald man, in his middle years, stood there, arms out. For some reason he wore a dark-blue blazer and a British regimental tie. He listened to my name, then greeted me effusively. 'Ah, bene, bene, bene,' he said, tucking his arm in mine, 'The British press are here. We are truly honoured. You are the firsta, by the way. Oh, I am Professor Massimo Monza.' 'Ah, Professor Monza,' I said, 'I'd like to introduce my companion, Miss Ildiko Hazy.' Monza took one long look and then seized and kissed several of her fingers. 'What a beauty,' he said, 'And if you like beauties, please meeta my excellent assistants, Miss Belli and Miss Uccello. It is their taska to satisfy you in everything.'</w:t>
      </w:r>
    </w:p>
    <w:p>
      <w:pPr>
        <w:pStyle w:val="Normal"/>
        <w:shd w:fill="FFFFFF" w:val="clear"/>
        <w:rPr>
          <w:sz w:val="24"/>
          <w:szCs w:val="24"/>
        </w:rPr>
      </w:pPr>
      <w:r>
        <w:rPr>
          <w:color w:val="000000"/>
          <w:sz w:val="24"/>
          <w:szCs w:val="24"/>
          <w:lang w:val="en-US"/>
        </w:rPr>
        <w:t>Miss Belli and Miss Uccello were also standing behind the desk, behind piles of wallets and papers. They were brilliant dark-haired girls who both wore very bright smiles and very expensive designer dresses. Gucci scarves were tucked into their extremely open cleavages; rich gold bangles clanked on their well-tanned forearms; their dark hair fell over their dark eyes. 'Ecco, press pack!' cried Miss Belli, handing me a wallet. 'Prego, lapel badge!' cried Miss Uccello, coming forward to pin plastic labels to our breasts. 'Now if you don't mind to wait only ten minute,' said Miss Belli. The main party will be arriving from the West on the blasted Euro-train,' said Miss Uccello. Then after we will go in limos to the lago,' said Miss Belli. 'And you will see the great Villa Barolo, which always through history was the great home of poets,' said Miss Uccello. 'I think it must be very nice there,' said Ildiko. 'Ah, si, si,' cried Miss Uccello, 'Bella, bella, molto bella.' 'Si, si, si, bellissima,' added Miss Belli.</w:t>
      </w:r>
    </w:p>
    <w:p>
      <w:pPr>
        <w:pStyle w:val="Normal"/>
        <w:shd w:fill="FFFFFF" w:val="clear"/>
        <w:rPr>
          <w:sz w:val="24"/>
          <w:szCs w:val="24"/>
        </w:rPr>
      </w:pPr>
      <w:r>
        <w:rPr>
          <w:color w:val="000000"/>
          <w:sz w:val="24"/>
          <w:szCs w:val="24"/>
          <w:lang w:val="en-US"/>
        </w:rPr>
        <w:t>Exactly ten minutes later, a vast transcontinental express, pulled by a magnificent streamlined, snubnosed electrical mon</w:t>
        <w:softHyphen/>
        <w:t>ster, one of those great trains that tie the vast European Community ever and ever more closely together, slid slowly</w:t>
      </w:r>
    </w:p>
    <w:p>
      <w:pPr>
        <w:pStyle w:val="Normal"/>
        <w:shd w:fill="FFFFFF" w:val="clear"/>
        <w:rPr>
          <w:sz w:val="24"/>
          <w:szCs w:val="24"/>
        </w:rPr>
      </w:pPr>
      <w:r>
        <w:rPr>
          <w:color w:val="000000"/>
          <w:sz w:val="23"/>
          <w:szCs w:val="23"/>
          <w:lang w:val="en-US"/>
        </w:rPr>
        <w:t>124</w:t>
      </w:r>
    </w:p>
    <w:p>
      <w:pPr>
        <w:pStyle w:val="Normal"/>
        <w:shd w:fill="FFFFFF" w:val="clear"/>
        <w:rPr>
          <w:sz w:val="24"/>
          <w:szCs w:val="24"/>
        </w:rPr>
      </w:pPr>
      <w:r>
        <w:rPr>
          <w:color w:val="000000"/>
          <w:sz w:val="24"/>
          <w:szCs w:val="24"/>
          <w:lang w:val="en-US"/>
        </w:rPr>
        <w:t>down the platform of Milan Central station. Milan immedi</w:t>
        <w:softHyphen/>
        <w:t>ately responded. The men in the dark suits bustled down the platform, holding up their signs to the compartment windows. The press photographers ran forward, jostling and fighting to capture the perfect picture. The brass band began marching down the platform, playing a rousing tune. Then, slowly, the great writers of the world, the literary diplomats and the serious critics, the select members of the Barolo Congress that in later years would be considered so memorable and so seminal, began to debouch onto the platform. Their great valises and folded clothes-bags were piled onto great carts and hurried away. While cameras flashed, they streamed towards us. 'Keep a watch for Criminale Bazlo,' said Ildiko.</w:t>
      </w:r>
    </w:p>
    <w:p>
      <w:pPr>
        <w:pStyle w:val="Normal"/>
        <w:shd w:fill="FFFFFF" w:val="clear"/>
        <w:rPr>
          <w:sz w:val="24"/>
          <w:szCs w:val="24"/>
        </w:rPr>
      </w:pPr>
      <w:r>
        <w:rPr>
          <w:color w:val="000000"/>
          <w:sz w:val="24"/>
          <w:szCs w:val="24"/>
          <w:lang w:val="en-US"/>
        </w:rPr>
        <w:t>We watched them come. First came a group of American Postmodernists, not so young-looking these days; one of them was very nearly bald, another had his spectacles bricolaged together with sticking plaster, and looked far more like a Dirty Realist, another, in a dark-blue Lacoste sport shirt and white trousers, carried a set of golf-clubs and waved copies of his books at the cameras. Behind them followed a more youthful group of American feminists, with very short bristle haircuts, designer dungarees, and very upfront and affirmative expressions; by the time they reached the end of the platform, they were ahead. Then there was a very hesitant group of young writers from Britain, wearing extremely thick coats and woollen winter scarves. All of them were peculiarly _tiny^. and several of them came from the new "multi-ethnic^generation; when their lapel-badges were affixed, they proved to have names like Mukerji, Fadoo and Ho. The French were there in force: there were distinguished elderly Academicians, wearing small honours sewn into their lapels, and then younger authors of both sexes decked out in dark sunglasses and enormous baggy four-breasted suits. There were German writers from either side of the border that had just come down, still not comfortable with each other, though to the external eye they appeared entirely alike, all carrying small handbags dangling from their wrists and wearing black leather jackets.</w:t>
      </w:r>
    </w:p>
    <w:p>
      <w:pPr>
        <w:pStyle w:val="Normal"/>
        <w:shd w:fill="FFFFFF" w:val="clear"/>
        <w:rPr>
          <w:sz w:val="24"/>
          <w:szCs w:val="24"/>
        </w:rPr>
      </w:pPr>
      <w:r>
        <w:rPr>
          <w:color w:val="000000"/>
          <w:sz w:val="23"/>
          <w:szCs w:val="23"/>
          <w:lang w:val="en-US"/>
        </w:rPr>
        <w:t>125</w:t>
      </w:r>
    </w:p>
    <w:p>
      <w:pPr>
        <w:pStyle w:val="Normal"/>
        <w:shd w:fill="FFFFFF" w:val="clear"/>
        <w:rPr>
          <w:sz w:val="24"/>
          <w:szCs w:val="24"/>
        </w:rPr>
      </w:pPr>
      <w:r>
        <w:rPr>
          <w:b/>
          <w:bCs/>
          <w:color w:val="000000"/>
          <w:sz w:val="18"/>
          <w:szCs w:val="18"/>
          <w:lang w:val="en-US"/>
        </w:rPr>
        <w:t>i iicii iruin  vaiiuus</w:t>
      </w:r>
    </w:p>
    <w:p>
      <w:pPr>
        <w:pStyle w:val="Normal"/>
        <w:shd w:fill="FFFFFF" w:val="clear"/>
        <w:rPr>
          <w:sz w:val="24"/>
          <w:szCs w:val="24"/>
        </w:rPr>
      </w:pPr>
      <w:r>
        <w:rPr>
          <w:color w:val="000000"/>
          <w:sz w:val="24"/>
          <w:szCs w:val="24"/>
          <w:lang w:val="en-US"/>
        </w:rPr>
        <w:t>.curupc ciiere were several formerly dissident writers, in little forage caps, looking extremely confused about exactl y_ what, these..days, they were dissenting from. From Russia came a great hulk of a writer, six foot six tall at the very least, named Davidoff. He was accompanied by a flamboyant, yellow-haired woman, as vast, generous and capacious as the Russian steppes, as red-cheeked, bright-lipped and multi-layered as a Russian matrioshka doll, and dressed in an extraordinary electric purple, named Tatyana Tulipova. There was a lady Japanese •writer in a pink kimono. There were black African writers in multi-coloured tribal robes, who laughed a lot, and a tall thin writer from Somalia who walked as over sand-dunes with the aid of a long cleft stick. There were tanned and muscular young academics from Southern California, carrying their tennis rackets; there were mean-looking dark-clad theoretical critics from Yale, carrying grey laptop computers and looking about nervously from side to side. There was, in fact, everything in the modern writing game except for Bazlo Criminale. Of him there was no sign. 'Maybe he has his own train,' said Ildiko.</w:t>
      </w:r>
    </w:p>
    <w:p>
      <w:pPr>
        <w:pStyle w:val="Normal"/>
        <w:shd w:fill="FFFFFF" w:val="clear"/>
        <w:rPr>
          <w:sz w:val="24"/>
          <w:szCs w:val="24"/>
        </w:rPr>
      </w:pPr>
      <w:r>
        <w:rPr>
          <w:color w:val="000000"/>
          <w:sz w:val="24"/>
          <w:szCs w:val="24"/>
          <w:lang w:val="en-US"/>
        </w:rPr>
        <w:t>So, shaking hands, chatting, laughing, frowning, embracing, renewing old congress friendships or old conference hostilities, the notable writers of the world gathered round the reception desk in the concourse, while the citizens of Milan set aside their normal daily cares and gathered round to watch the spectacle. From small bald Professor Monza the writers received warm handshakes and backslaps; from the laughing, ebullient Signorinas Belli and Uccello they received friendly embraces and large leather wallets. Then suddenly, leaping on his chair and clapping his hands together, Professor Monza began shouting. 'Attenzione! Achtung bitte! Quiet please! An announcament!' 'Professor Monza is the crown prince of announcements,' said Miss Belli to me. 'Your cars are now awaiting!' announced Professor Monza, 'Pleasa now follow the behinds of Misses Belli and Uccello!' There was pleased laughter. 'Maka your way to the entranca! I will see you all again at the Villa Barolo! Then I</w:t>
      </w:r>
    </w:p>
    <w:p>
      <w:pPr>
        <w:pStyle w:val="Normal"/>
        <w:shd w:fill="FFFFFF" w:val="clear"/>
        <w:rPr>
          <w:sz w:val="24"/>
          <w:szCs w:val="24"/>
        </w:rPr>
      </w:pPr>
      <w:r>
        <w:rPr>
          <w:color w:val="000000"/>
          <w:sz w:val="23"/>
          <w:szCs w:val="23"/>
          <w:lang w:val="en-US"/>
        </w:rPr>
        <w:t>126</w:t>
      </w:r>
    </w:p>
    <w:p>
      <w:pPr>
        <w:pStyle w:val="Normal"/>
        <w:shd w:fill="FFFFFF" w:val="clear"/>
        <w:rPr>
          <w:sz w:val="24"/>
          <w:szCs w:val="24"/>
        </w:rPr>
      </w:pPr>
      <w:r>
        <w:rPr>
          <w:color w:val="000000"/>
          <w:sz w:val="23"/>
          <w:szCs w:val="23"/>
          <w:lang w:val="en-US"/>
        </w:rPr>
        <w:t>win maice some more announcanicuus: it is vci y iinp listen for all announcaments!'</w:t>
      </w:r>
    </w:p>
    <w:p>
      <w:pPr>
        <w:pStyle w:val="Normal"/>
        <w:shd w:fill="FFFFFF" w:val="clear"/>
        <w:rPr>
          <w:sz w:val="24"/>
          <w:szCs w:val="24"/>
        </w:rPr>
      </w:pPr>
      <w:r>
        <w:rPr>
          <w:color w:val="000000"/>
          <w:sz w:val="24"/>
          <w:szCs w:val="24"/>
          <w:lang w:val="en-US"/>
        </w:rPr>
        <w:t>The writers of the world then began to march in a line through the concourse, down the escalators, towards the entrance to the station. And here a great cortege of dark limousines stood waiting, each one with a dark-suited driver beside it. The writers piled in, group by group, nation by nation. Then, as motorcycle outriders stopped the city traffic, the grand procession began moving through the streets of Milan, rather like some state funeral at which, however, the mourners had failed to observe the basic rule of solemnity, and were laughing, leaning out of the windows, and waving from car to car. We passed the wonderful designer shops of Milan, in the arcaded streets; Ildiko stared out of the window entranced. 'But I thought Italy was a very poor country,' she said. 'Not any more, not since it joined the European Community,' I said, 'It's one of the richest countries of Europe. At least, this part is.' 'Oh, good,' said Ildiko, 'I like it. Oh, what shops!'</w:t>
      </w:r>
    </w:p>
    <w:p>
      <w:pPr>
        <w:pStyle w:val="Normal"/>
        <w:shd w:fill="FFFFFF" w:val="clear"/>
        <w:rPr>
          <w:sz w:val="24"/>
          <w:szCs w:val="24"/>
        </w:rPr>
      </w:pPr>
      <w:r>
        <w:rPr>
          <w:color w:val="000000"/>
          <w:sz w:val="24"/>
          <w:szCs w:val="24"/>
          <w:lang w:val="en-US"/>
        </w:rPr>
        <w:t xml:space="preserve">Probably because of our subordinate press status, we had been put in the very last car. This proved fortunate, because it meant we found ourselves in the ebullient company of Signorinas Belli and Uccello. Fine-looking girls of a familiar, and expensive, Italian type, they flashed their eyes a lot, laughed a good deal, and happily explained to us what a whole lot of blasted fun this whole blasted congress was going to be. 'Professor Monza has prepared it for many month,' said Miss Belli, 'I suppose you have both heard of Professor Monza?' 'I don't know him,' said Ildiko. 'He is not known in my country.' 'But he is just our very best-known professor!' cried Miss Uccello, 'He has his own column in </w:t>
      </w:r>
      <w:r>
        <w:rPr>
          <w:i/>
          <w:iCs/>
          <w:color w:val="000000"/>
          <w:sz w:val="24"/>
          <w:szCs w:val="24"/>
          <w:lang w:val="en-US"/>
        </w:rPr>
        <w:t xml:space="preserve">La StampaV </w:t>
      </w:r>
      <w:r>
        <w:rPr>
          <w:color w:val="000000"/>
          <w:sz w:val="24"/>
          <w:szCs w:val="24"/>
          <w:lang w:val="en-US"/>
        </w:rPr>
        <w:t xml:space="preserve">'His own arts programme on Radio Italiana, </w:t>
      </w:r>
      <w:r>
        <w:rPr>
          <w:i/>
          <w:iCs/>
          <w:color w:val="000000"/>
          <w:sz w:val="24"/>
          <w:szCs w:val="24"/>
          <w:lang w:val="en-US"/>
        </w:rPr>
        <w:t xml:space="preserve">Eao Bravol' </w:t>
      </w:r>
      <w:r>
        <w:rPr>
          <w:color w:val="000000"/>
          <w:sz w:val="24"/>
          <w:szCs w:val="24"/>
          <w:lang w:val="en-US"/>
        </w:rPr>
        <w:t xml:space="preserve">cried Miss Belli. 'He writes experimental novels of Sicily!' cried Miss Uccello. 'And edits the famous magazine </w:t>
      </w:r>
      <w:r>
        <w:rPr>
          <w:i/>
          <w:iCs/>
          <w:color w:val="000000"/>
          <w:sz w:val="24"/>
          <w:szCs w:val="24"/>
          <w:lang w:val="en-US"/>
        </w:rPr>
        <w:t xml:space="preserve">Souffle, </w:t>
      </w:r>
      <w:r>
        <w:rPr>
          <w:color w:val="000000"/>
          <w:sz w:val="24"/>
          <w:szCs w:val="24"/>
          <w:lang w:val="en-US"/>
        </w:rPr>
        <w:t>you know it?' cried Miss Belli, 'All about literature and food!' 'Also he drives a Porsche,' said Miss Belli. 'He has a very beautiful, very rich wife,' said Miss Uccello, 'Of course he keeps her at his villa in the campagna.' 'He has the</w:t>
      </w:r>
    </w:p>
    <w:p>
      <w:pPr>
        <w:pStyle w:val="Normal"/>
        <w:shd w:fill="FFFFFF" w:val="clear"/>
        <w:rPr>
          <w:color w:val="000000"/>
          <w:sz w:val="23"/>
          <w:szCs w:val="23"/>
          <w:lang w:val="en-US"/>
        </w:rPr>
      </w:pPr>
      <w:r>
        <w:rPr>
          <w:color w:val="000000"/>
          <w:sz w:val="23"/>
          <w:szCs w:val="23"/>
          <w:lang w:val="en-US"/>
        </w:rPr>
        <w:t>1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37:00Z</dcterms:created>
  <dc:creator>Teo</dc:creator>
  <dc:description/>
  <dc:language>en-US</dc:language>
  <cp:lastModifiedBy>Teo</cp:lastModifiedBy>
  <dcterms:modified xsi:type="dcterms:W3CDTF">2003-11-07T08:38:00Z</dcterms:modified>
  <cp:revision>1</cp:revision>
  <dc:subject/>
  <dc:title/>
</cp:coreProperties>
</file>