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GILBERT DURAND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STRUCTURILE ANTROPOLOGICE ALE IMAGINARULUI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INTRODUCERE IN ARHETIPOLOGIA GENERALA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Traducere de MARCEL ADERCA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Postfaţă de CORNEL MIHAI IONESCU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Coordonatorul colecţiei: CORNEL MIHAI IONESCU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Redactor: MĂRIA MOROGAN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Coperta: VENIAMIN &amp; VENIAMIN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Tehnoredactare computerizată: MARIANA MÂRZEA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Gilbert Durand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Les structures anthropologiques de l'imaginaire © DUNOD, Paris, 1992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Toate drepturile asupra acestei ediţii aparţin Editurii UNIVERS ENCICLOPEDIC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ISBN: 973-9243-99-1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OCRATE: Deci şi în cel care nu ştie există păreri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adevărate chiar cu privire la lucrurile pe care el nu le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ştie, nu?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MENON: Pare neîndoielnic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SOCRATE: Deocamdată aceste păreri au început să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răsară în el ca prin vis..."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PLATON, Menon, 85 c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„</w:t>
      </w:r>
      <w:r>
        <w:rPr>
          <w:sz w:val="24"/>
        </w:rPr>
        <w:t>A înrobi imaginaţia, chiar când este vorba despre ceea ce numim, în mod grosolan, fericire, înseamnă a te sustrage justiţiei supreme, pe care o aflăm în adâncul fiinţei noastre. Numai imaginaţia dă socoteală despre ceea ce poate fi, şi aceasta îmi este de ajuns pentru a ridica puţin teribila interdicţie; e de ajuns şi pentru ca eu să mă abandonez ei, fără teama de a mă înşela..."</w:t>
      </w:r>
    </w:p>
    <w:p>
      <w:pPr>
        <w:pStyle w:val="Normal"/>
        <w:rPr/>
      </w:pPr>
      <w:r>
        <w:rPr>
          <w:sz w:val="24"/>
        </w:rPr>
        <w:t xml:space="preserve">A. BRETON, Primul manifest al suprarealismului, în De Micheli, Mărio, Avangarda artistică a secolului </w:t>
      </w:r>
      <w:r>
        <w:rPr>
          <w:sz w:val="24"/>
          <w:lang w:val="fr-FR"/>
        </w:rPr>
        <w:t xml:space="preserve">XX, </w:t>
      </w:r>
      <w:r>
        <w:rPr>
          <w:sz w:val="24"/>
        </w:rPr>
        <w:t>p. 28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30:00Z</dcterms:created>
  <dc:creator>Mircea</dc:creator>
  <dc:description/>
  <dc:language>en-US</dc:language>
  <cp:lastModifiedBy>costi</cp:lastModifiedBy>
  <dcterms:modified xsi:type="dcterms:W3CDTF">2004-07-28T17:30:00Z</dcterms:modified>
  <cp:revision>7</cp:revision>
  <dc:subject/>
  <dc:title/>
</cp:coreProperties>
</file>