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
    </w:p>
    <w:p>
      <w:pPr>
        <w:pStyle w:val="Normal"/>
        <w:widowControl w:val="false"/>
        <w:autoSpaceDE w:val="false"/>
        <w:jc w:val="both"/>
        <w:rPr>
          <w:szCs w:val="2"/>
        </w:rPr>
      </w:pPr>
      <w:r>
        <w:rPr/>
        <w:t xml:space="preserve"> </w:t>
      </w:r>
    </w:p>
    <w:p>
      <w:pPr>
        <w:pStyle w:val="Normal"/>
        <w:widowControl w:val="false"/>
        <w:autoSpaceDE w:val="false"/>
        <w:jc w:val="both"/>
        <w:rPr>
          <w:b/>
          <w:b/>
          <w:bCs/>
        </w:rPr>
      </w:pPr>
      <w:r>
        <w:rPr>
          <w:b/>
          <w:bCs/>
        </w:rPr>
        <w:t>7</w:t>
      </w:r>
    </w:p>
    <w:p>
      <w:pPr>
        <w:pStyle w:val="Normal"/>
        <w:widowControl w:val="false"/>
        <w:autoSpaceDE w:val="false"/>
        <w:jc w:val="both"/>
        <w:rPr>
          <w:b/>
          <w:b/>
          <w:bCs/>
        </w:rPr>
      </w:pPr>
      <w:r>
        <w:rPr>
          <w:b/>
          <w:bCs/>
        </w:rPr>
      </w:r>
    </w:p>
    <w:p>
      <w:pPr>
        <w:pStyle w:val="Normal"/>
        <w:widowControl w:val="false"/>
        <w:autoSpaceDE w:val="false"/>
        <w:jc w:val="both"/>
        <w:rPr/>
      </w:pPr>
      <w:r>
        <w:rPr>
          <w:b/>
          <w:bCs/>
        </w:rPr>
        <w:t xml:space="preserve">&lt;Titlu&gt;     </w:t>
      </w:r>
      <w:r>
        <w:rPr/>
        <w:t>PREFAŢA LA CEA DE-A UNSPREZECEA EDIŢIE</w:t>
      </w:r>
    </w:p>
    <w:p>
      <w:pPr>
        <w:pStyle w:val="Normal"/>
        <w:widowControl w:val="false"/>
        <w:autoSpaceDE w:val="false"/>
        <w:jc w:val="both"/>
        <w:rPr/>
      </w:pPr>
      <w:r>
        <w:rPr/>
      </w:r>
    </w:p>
    <w:p>
      <w:pPr>
        <w:pStyle w:val="Normal"/>
        <w:widowControl w:val="false"/>
        <w:autoSpaceDE w:val="false"/>
        <w:jc w:val="both"/>
        <w:rPr/>
      </w:pPr>
      <w:r>
        <w:rPr/>
        <w:t>Iată-ne aşadar la ora celei de-a 11-a ediţii franceze a acestei cărţi. N-am modificat nimic din primul ei demers de-acum treizeci şi ceva de ani şi din ceea ce au avut darul să precizeze, să integreze în dezvoltările succesive ale antropologiei unui sfert de veac, prefeţele celei de-a 3-a, a 6-a şi a 10-a ediţii. E o carte care, de-a lungul celor trei decenii, n-a făcut decât să-şi sporească audienţa metodologică şi euristică — confirmată de traduceri în spaniolă, în portugheză, în italiană, în română, iar în curând şi în engleză. Confirmată la recentul colocviu de la Cerisy-la-Salle (iulie 1991. Anale în curs de apariţie la Albin Michel), unde au fost reprezentate paisprezece naţiuni prin delegaţii a 47 Centre de Cercetare asupra Imaginarului răspândite în cele cinci colţuri ale lumii, începând cu Centrul de Cercetare asupra Imaginarului din Grenoble creat acum 25 de ani...</w:t>
      </w:r>
    </w:p>
    <w:p>
      <w:pPr>
        <w:pStyle w:val="Normal"/>
        <w:widowControl w:val="false"/>
        <w:autoSpaceDE w:val="false"/>
        <w:jc w:val="both"/>
        <w:rPr/>
      </w:pPr>
      <w:r>
        <w:rPr/>
      </w:r>
    </w:p>
    <w:p>
      <w:pPr>
        <w:pStyle w:val="Normal"/>
        <w:widowControl w:val="false"/>
        <w:autoSpaceDE w:val="false"/>
        <w:jc w:val="both"/>
        <w:rPr/>
      </w:pPr>
      <w:r>
        <w:rPr/>
        <w:t xml:space="preserve">Fără îndoială că din anii 50, de când ne-am conceput studiul, multe din concluziile noastre au câştigat în subtilitate, în precizie, în nuanţare. Cu 30 de ani în urmă confundam încă în prea mare măsură — contrar principiului cartezian — ordinea expunerii cu ordinea cercetării... Dac-ar fi să rescriem această carte, am suprima de pildă suprapunerea inadecvată dintre o repartiţie „binară" în două „regimuri" — diurn şi nocturn — şi o clasificare „terţiară" în trei continente simbolice orânduite atunci potrivit imaginilor a trei grupe de „culori" ale jocului de tarot. Cercetarea noastră pleca de la constatarea binarităţii, expunerea noastră deschidea dimpotrivă mai larg calea articulaţiilor atât de fructuoase ale ternarului. La fel, n-am mai plecat de la structurile schizomorfe (sau mai simplu „eroice") şi de la antitezele lor care sunt „feţele timpului". Sacrificând mai puţin unei priorităţi mult prea etnocentrice care acordă primat „clarităţii şi distincţiei", am începe mai degrabă cu aceste structuri „mistice", ale căror modele sunt date de coenesteziile animale cele mai arhaice... </w:t>
      </w:r>
    </w:p>
    <w:p>
      <w:pPr>
        <w:pStyle w:val="Normal"/>
        <w:widowControl w:val="false"/>
        <w:autoSpaceDE w:val="false"/>
        <w:jc w:val="both"/>
        <w:rPr/>
      </w:pPr>
      <w:r>
        <w:rPr/>
      </w:r>
    </w:p>
    <w:p>
      <w:pPr>
        <w:pStyle w:val="Normal"/>
        <w:widowControl w:val="false"/>
        <w:autoSpaceDE w:val="false"/>
        <w:jc w:val="both"/>
        <w:rPr/>
      </w:pPr>
      <w:r>
        <w:rPr/>
        <w:t>8</w:t>
      </w:r>
    </w:p>
    <w:p>
      <w:pPr>
        <w:pStyle w:val="Normal"/>
        <w:widowControl w:val="false"/>
        <w:autoSpaceDE w:val="false"/>
        <w:jc w:val="both"/>
        <w:rPr/>
      </w:pPr>
      <w:r>
        <w:rPr/>
      </w:r>
    </w:p>
    <w:p>
      <w:pPr>
        <w:pStyle w:val="Normal"/>
        <w:widowControl w:val="false"/>
        <w:autoSpaceDE w:val="false"/>
        <w:jc w:val="both"/>
        <w:rPr/>
      </w:pPr>
      <w:r>
        <w:rPr/>
        <w:t>Am ajunge în felul acesta, într-un mod mai lipsit de echivoc, să arătăm că fiecare din categoriile celor trei mari constelaţii structurale poate fi judecată negativ de către celelalte două şi că, dacă „feţele timpului" sunt „infernul" imaginarului schizomorf, în mod reciproc „diairesis", „claritatea şi distincţia" sunt „infernul" duratei concrete a oricărei experienţe imaginare a timpului uman...</w:t>
      </w:r>
    </w:p>
    <w:p>
      <w:pPr>
        <w:pStyle w:val="Normal"/>
        <w:widowControl w:val="false"/>
        <w:autoSpaceDE w:val="false"/>
        <w:jc w:val="both"/>
        <w:rPr/>
      </w:pPr>
      <w:r>
        <w:rPr/>
        <w:t>Dar aceste rectificări nu infirmă cu nimic tezele principale ale acestei lucrări, cel mult ele separă şi privilegiază „ordinea expunerii" de cea a cercetării... După treizeci de ani de utilizări euristice, cartea noastră se consideră încă un bun repertoriu al „marilor imagini" care luminează imaginarul uman semper el ubique. Redăm de asemenea rodul acestei activităţi, pe care prietenii mei înclină a o considera „clasică", sub forma în care ea a fost prezentată iniţial, cea din 1959. Mai ales că, aşa cum se prezintă, ea ocupă un loc bine conturat, la cumpăna anilor 50 şi 60, în cadrul „bazinului semantic" care caracterizează de-a lungul unui întreg secol, începând cu anii 1870-80, demersul imaginarului profund al secolului XX. Acest loc e cel al unei faze pe care am numit-o cândva „amenajarea malurilor", adică după „revărsarea în şiroaie" a simbolismelor, după „despărţirea apelor" operată de suprarealism, după confluenţele demersurilor imaginaţiei şi a Noului Spirit Ştiinţific armat de către Einstein, Niels Bohr şi Max Planck cu un raţionalism de tip nou — semnificativă în acest sens fiind opera lui Bachelard —, după regalitatea psihanalizei şi imaginea părintelui mitic Freud, malurile acestui imens şuvoi, care scaldă întreaga sensibilitate a secolului XX, se constituie în totalităţi filosofice, în sisteme interpretative dintre care trebuie semnalate, în domeniul francez, câteva titluri: Antropologia structurală (1958) şi Gândirea sălbatică (1962) de CI. Levi-Strauss, Simbolica Răului (1960) de P. Ricoeur, Poetica Visării (1961) de Bachelard, Imaginaţia creatoare în sofismul lui Ibn Arabi (1958) şi Pământ Ceresc şi Corpuri de înviere (1961) de Henry Corbin, Mituri, Vise şi Mistere (1957) de Mircea Eliade etc.</w:t>
      </w:r>
    </w:p>
    <w:p>
      <w:pPr>
        <w:pStyle w:val="Normal"/>
        <w:widowControl w:val="false"/>
        <w:autoSpaceDE w:val="false"/>
        <w:jc w:val="both"/>
        <w:rPr/>
      </w:pPr>
      <w:r>
        <w:rPr/>
      </w:r>
    </w:p>
    <w:p>
      <w:pPr>
        <w:pStyle w:val="Normal"/>
        <w:widowControl w:val="false"/>
        <w:autoSpaceDE w:val="false"/>
        <w:jc w:val="both"/>
        <w:rPr/>
      </w:pPr>
      <w:r>
        <w:rPr/>
        <w:t>Anii 50/60 erau într-adevăr cei în care edificarea unei „statici" se impunea, iar Structurile antropologice ale Imaginarului se înscriau în elaborarea unei asemenea statici.</w:t>
      </w:r>
    </w:p>
    <w:p>
      <w:pPr>
        <w:pStyle w:val="Normal"/>
        <w:widowControl w:val="false"/>
        <w:autoSpaceDE w:val="false"/>
        <w:jc w:val="both"/>
        <w:rPr/>
      </w:pPr>
      <w:r>
        <w:rPr/>
        <w:t>Se înţelege că q atare „statică" aveam s-o continuăm, cu timiditate mai întâi în timpul trăit şi consemnat în scris al unui romancier, Stendhal (Decorul Mitic al Mănăstirii din Parma), printr-o dinamică cu un pronunţat spor de precizie în volumul Figuri mitice şi feţe ale operei...</w:t>
      </w:r>
    </w:p>
    <w:p>
      <w:pPr>
        <w:pStyle w:val="Normal"/>
        <w:widowControl w:val="false"/>
        <w:autoSpaceDE w:val="false"/>
        <w:jc w:val="both"/>
        <w:rPr/>
      </w:pPr>
      <w:r>
        <w:rPr/>
      </w:r>
    </w:p>
    <w:p>
      <w:pPr>
        <w:pStyle w:val="Normal"/>
        <w:widowControl w:val="false"/>
        <w:autoSpaceDE w:val="false"/>
        <w:jc w:val="both"/>
        <w:rPr/>
      </w:pPr>
      <w:r>
        <w:rPr/>
        <w:t xml:space="preserve">9 </w:t>
      </w:r>
    </w:p>
    <w:p>
      <w:pPr>
        <w:pStyle w:val="Normal"/>
        <w:widowControl w:val="false"/>
        <w:autoSpaceDE w:val="false"/>
        <w:jc w:val="both"/>
        <w:rPr/>
      </w:pPr>
      <w:r>
        <w:rPr/>
      </w:r>
    </w:p>
    <w:p>
      <w:pPr>
        <w:pStyle w:val="Normal"/>
        <w:widowControl w:val="false"/>
        <w:autoSpaceDE w:val="false"/>
        <w:jc w:val="both"/>
        <w:rPr/>
      </w:pPr>
      <w:r>
        <w:rPr/>
        <w:t>Constatăm totodată cu o reală satisfacţie faptul că editorul nostru Dunod reeditează în acord cu „statica" noastră această ultimă lucrare (elaborată în anii 75-79), umplând astfel, prin această cuplare, un supărător hiatus între aplicaţiile „statice" ale grilei noastre de lectură arhetipică şi dezvoltarea dinamică a „mitocriticelor" şi a „mitanalizelor". Reluând ceea ce schiţasem referitor la opera lui Stendhal, testăm o metodă care se sustrage „psihocriticii" prea îngust freudiene a lui Ch. Mauron şi încearcă să aureoleze mitocritica unei opere sau a unei singure lucrări — fie a unor pictori ca Bosch, Durer, Goya sau Rubens, fie a unor scriitori precum Xavier de Maistre, Shelley, Zola, Baudelaire, Gide, Proust, Hesse, Meyrink... — prin mitanaliza unei întregi epoci.</w:t>
      </w:r>
    </w:p>
    <w:p>
      <w:pPr>
        <w:pStyle w:val="Normal"/>
        <w:widowControl w:val="false"/>
        <w:autoSpaceDE w:val="false"/>
        <w:jc w:val="both"/>
        <w:rPr/>
      </w:pPr>
      <w:r>
        <w:rPr/>
      </w:r>
    </w:p>
    <w:p>
      <w:pPr>
        <w:pStyle w:val="Normal"/>
        <w:widowControl w:val="false"/>
        <w:autoSpaceDE w:val="false"/>
        <w:jc w:val="both"/>
        <w:rPr/>
      </w:pPr>
      <w:r>
        <w:rPr/>
        <w:t>E într-un fel ciorna a ceea ce vom dezvolta mai târziu (1982) sub numele de „topică socio-culturală" şi de „bazin semantic".</w:t>
      </w:r>
    </w:p>
    <w:p>
      <w:pPr>
        <w:pStyle w:val="Normal"/>
        <w:widowControl w:val="false"/>
        <w:autoSpaceDE w:val="false"/>
        <w:jc w:val="both"/>
        <w:rPr/>
      </w:pPr>
      <w:r>
        <w:rPr/>
        <w:t>ianuarie 1992</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7:31:00Z</dcterms:created>
  <dc:creator>Mircea</dc:creator>
  <dc:description/>
  <dc:language>en-US</dc:language>
  <cp:lastModifiedBy>costi</cp:lastModifiedBy>
  <dcterms:modified xsi:type="dcterms:W3CDTF">2004-07-28T10:24:00Z</dcterms:modified>
  <cp:revision>5</cp:revision>
  <dc:subject/>
  <dc:title/>
</cp:coreProperties>
</file>