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p>
    <w:p>
      <w:pPr>
        <w:pStyle w:val="Normal"/>
        <w:widowControl w:val="false"/>
        <w:autoSpaceDE w:val="false"/>
        <w:jc w:val="both"/>
        <w:rPr/>
      </w:pPr>
      <w:r>
        <w:rPr>
          <w:b/>
          <w:bCs/>
        </w:rPr>
        <w:t xml:space="preserve">&lt;Titlu&gt;    </w:t>
      </w:r>
      <w:r>
        <w:rPr/>
        <w:t>PREFAŢĂ LA CEA DE-A ZECEA EDIŢIE</w:t>
      </w:r>
    </w:p>
    <w:p>
      <w:pPr>
        <w:pStyle w:val="Normal"/>
        <w:widowControl w:val="false"/>
        <w:autoSpaceDE w:val="false"/>
        <w:jc w:val="both"/>
        <w:rPr/>
      </w:pPr>
      <w:r>
        <w:rPr/>
      </w:r>
    </w:p>
    <w:p>
      <w:pPr>
        <w:pStyle w:val="Normal"/>
        <w:widowControl w:val="false"/>
        <w:autoSpaceDE w:val="false"/>
        <w:jc w:val="both"/>
        <w:rPr/>
      </w:pPr>
      <w:r>
        <w:rPr/>
        <w:t>Indiscutabil că e întotdeauna o satisfacţie pentru un autor să-şi vadă una din lucrări ajunsă la a zecea ediţie — fără a socoti cele cinci ediţii în limbi străine —, dar această satisfacţie nu e decât amor propriu. Ea ţine mai întâi de-o constatare făcută pe baza unor verificări pozitive a ipotezelor noastre de către epistemologia şi Weltanschauung-ul în mişcare vreme de-un sfert de veac. A răspunde aşteptării câtorva sute de mii de cititori cultivaţi înseamnă că teoriile vehiculate de-o carte au penetrat în profunzime — şi la distanţă de unele formule de supra</w:t>
        <w:softHyphen/>
        <w:t>faţă — domeniul epistemologic şi filosofic al acestui sfârşit de veac.</w:t>
      </w:r>
    </w:p>
    <w:p>
      <w:pPr>
        <w:pStyle w:val="Normal"/>
        <w:widowControl w:val="false"/>
        <w:autoSpaceDE w:val="false"/>
        <w:jc w:val="both"/>
        <w:rPr/>
      </w:pPr>
      <w:r>
        <w:rPr/>
        <w:t>Evident că o serie de descoperiri şi de piste ştiinţifice au avut darul să aducă un plus de rafinament celor ce susţineam noi pe-atunci cu mijloacele euristice ale epocii (adică ale anilor 50): reflexologie, psihanaliză, psihologie a profunzimilor (pe care Franţa o descoperea anevoie) şi în sfârşit poetică bachelardiană.</w:t>
      </w:r>
    </w:p>
    <w:p>
      <w:pPr>
        <w:pStyle w:val="Normal"/>
        <w:widowControl w:val="false"/>
        <w:autoSpaceDE w:val="false"/>
        <w:jc w:val="both"/>
        <w:rPr/>
      </w:pPr>
      <w:r>
        <w:rPr/>
        <w:t xml:space="preserve">Am mai avut şi numeroase confirmări empirice, venite fie în amonte din partea etologiei contemporane (Spitz, Kayla Lorenz, Portmann etc.), fie în aval din partea unei psihologii şi a unei anumite psihologii sociale experimentale (Y. Durând, B. Duborgel, Daniele Rocha-Pitta etc.), fie mai ales din a „ştiinţelor literaturii" (S. Vierne, J. Perrin, Ch. Robin, P. G. Sansonnetti, R. Bourgeois, V. Sachs, G. Bosetti, A. Frasson-Marin, P. Cambronne, J. Thomas etc.), dar şi din a unei sociologii franceze ieşite încet-încet din toropeala unui neopozitivism îngust (G. Balandier, J. Servier, L. V. Thomas, M. Maffesoli, P. Tacussel, F. Pelletier, J. F. Matteudi, J. P. Sironneau, A. Pessin etc.), în sfârşit din partea unei filosofii realmente „noi", care integrează supoziţiile viziunii lumii de la sfârşitul secolului nostru (J. J. Wunenburger, F. Bonardel etc.). </w:t>
      </w:r>
    </w:p>
    <w:p>
      <w:pPr>
        <w:pStyle w:val="Normal"/>
        <w:widowControl w:val="false"/>
        <w:autoSpaceDE w:val="false"/>
        <w:jc w:val="both"/>
        <w:rPr/>
      </w:pPr>
      <w:r>
        <w:rPr/>
      </w:r>
    </w:p>
    <w:p>
      <w:pPr>
        <w:pStyle w:val="Normal"/>
        <w:widowControl w:val="false"/>
        <w:autoSpaceDE w:val="false"/>
        <w:jc w:val="both"/>
        <w:rPr/>
      </w:pPr>
      <w:r>
        <w:rPr/>
        <w:t>10</w:t>
      </w:r>
    </w:p>
    <w:p>
      <w:pPr>
        <w:pStyle w:val="Normal"/>
        <w:widowControl w:val="false"/>
        <w:autoSpaceDE w:val="false"/>
        <w:jc w:val="both"/>
        <w:rPr/>
      </w:pPr>
      <w:r>
        <w:rPr/>
      </w:r>
    </w:p>
    <w:p>
      <w:pPr>
        <w:pStyle w:val="Normal"/>
        <w:widowControl w:val="false"/>
        <w:autoSpaceDE w:val="false"/>
        <w:jc w:val="both"/>
        <w:rPr/>
      </w:pPr>
      <w:r>
        <w:rPr/>
        <w:t>De altfel, lucrările lui Henry Corbin dezvăluindu-ne filosofiile imaginaţiei creatoare din Islam — în special la Ibn Arabi, Avicenna, Molia Sadra Shirazi, Sorhawardi — erau de natură să ne asigure că Galaxia imaginarului, pe care noi o exploram de douăzeci de ani, era chiar firmamentul epistemologic şi filosofic cu întunecata-i auroră a acestui sfârşit de secol XX.</w:t>
      </w:r>
    </w:p>
    <w:p>
      <w:pPr>
        <w:pStyle w:val="Normal"/>
        <w:widowControl w:val="false"/>
        <w:autoSpaceDE w:val="false"/>
        <w:jc w:val="both"/>
        <w:rPr/>
      </w:pPr>
      <w:r>
        <w:rPr/>
        <w:t>Dar ce e de natură mai ales să revigoreze această galaxie sunt progresele ştiinţelor aşa-zis exacte: fizica teoretică si aplicată, biologia şi în sfârşit matematicile.</w:t>
      </w:r>
    </w:p>
    <w:p>
      <w:pPr>
        <w:pStyle w:val="Normal"/>
        <w:widowControl w:val="false"/>
        <w:autoSpaceDE w:val="false"/>
        <w:jc w:val="both"/>
        <w:rPr/>
      </w:pPr>
      <w:r>
        <w:rPr/>
        <w:t>Teza generală pe care o avansam acum douăzeci si cinci de ani, fără măcar să ne dăm atunci prea bine seama de importanţa faptului, se dovedeşte pe deplin confirmată de întregul curent contemporan al epistemologiei şi al ştiinţei creative: în spatele filierelor explicative ale oricărei antropologii, şi anume a psihanalizelor şi a structuralismelor la modă, există constante formative şi informative absolut eterogene, ireductibile, recurente de-a pururi în raport cu „diferenţele" de timp, de momente istorice sau existenţiale, de climate culturale. Există aşadar cel puţin o natură a Sapiens-ului, făcută nu din formalităţi goale, ci din dorinţe multiple bine determinate, şi care îşi are propriul „cuvânt de spus" în dialogul patetic cu necesităţile obiective, entropiile timpului şi ale morţii.</w:t>
      </w:r>
    </w:p>
    <w:p>
      <w:pPr>
        <w:pStyle w:val="Normal"/>
        <w:widowControl w:val="false"/>
        <w:autoSpaceDE w:val="false"/>
        <w:jc w:val="both"/>
        <w:rPr/>
      </w:pPr>
      <w:r>
        <w:rPr/>
        <w:t>În interiorul acestei „mari schimbări" *2 pe care o trăieşte ştiinţa contemporană, şi unde regăsim peisaje epistemologice, euristice şi filosofice familiare, putem repera cu interes câteva consonanţe cu cartea de faţă.</w:t>
      </w:r>
    </w:p>
    <w:p>
      <w:pPr>
        <w:pStyle w:val="Normal"/>
        <w:widowControl w:val="false"/>
        <w:autoSpaceDE w:val="false"/>
        <w:jc w:val="both"/>
        <w:rPr/>
      </w:pPr>
      <w:r>
        <w:rPr/>
        <w:t xml:space="preserve">Mai întâi noţiunea de thema plurală, sau themata, lansată de fizicianul de la Harvard, Gerald Holton, şi prin care caracterizează un climat de imaginaţie propriu unui moment sau al altuia, unei individualităţi ştiinţifice sau a alteia, e foarte înrudită cu noţiunea de „schemă imaginară" sau mai exact „verbală" pe care o puneam în evidenţă acum un sfert de veac, presimţind atunci — confirmare venită şi din partea sociologului Pitrim Sorokin — că aceste themata/scheme impregnau într-o mai mare măsură decât o descoperă Holton imense zone ale cunoaşterii şi ale sensibilităţii în timp şi în spaţiu. </w:t>
      </w:r>
    </w:p>
    <w:p>
      <w:pPr>
        <w:pStyle w:val="Normal"/>
        <w:widowControl w:val="false"/>
        <w:autoSpaceDE w:val="false"/>
        <w:jc w:val="both"/>
        <w:rPr/>
      </w:pPr>
      <w:r>
        <w:rPr/>
      </w:r>
    </w:p>
    <w:p>
      <w:pPr>
        <w:pStyle w:val="Normal"/>
        <w:widowControl w:val="false"/>
        <w:autoSpaceDE w:val="false"/>
        <w:jc w:val="both"/>
        <w:rPr/>
      </w:pPr>
      <w:r>
        <w:rPr/>
        <w:t>11</w:t>
      </w:r>
    </w:p>
    <w:p>
      <w:pPr>
        <w:pStyle w:val="Normal"/>
        <w:widowControl w:val="false"/>
        <w:autoSpaceDE w:val="false"/>
        <w:jc w:val="both"/>
        <w:rPr/>
      </w:pPr>
      <w:r>
        <w:rPr/>
      </w:r>
    </w:p>
    <w:p>
      <w:pPr>
        <w:pStyle w:val="Normal"/>
        <w:widowControl w:val="false"/>
        <w:autoSpaceDE w:val="false"/>
        <w:jc w:val="both"/>
        <w:rPr/>
      </w:pPr>
      <w:r>
        <w:rPr/>
        <w:t>Pe această intuiţie se întemeiază prezenta noastră concepţie a unei „mitanalize" *3.</w:t>
      </w:r>
    </w:p>
    <w:p>
      <w:pPr>
        <w:pStyle w:val="Normal"/>
        <w:widowControl w:val="false"/>
        <w:autoSpaceDE w:val="false"/>
        <w:jc w:val="both"/>
        <w:rPr/>
      </w:pPr>
      <w:r>
        <w:rPr/>
        <w:t>Aceste mari spaţii/timp absolut determinante ale imaginarului, pe care le numeam timid „regimuri", „structuri figurative", sugerând grupa</w:t>
        <w:softHyphen/>
        <w:t>rea acestor forţe ale imaginilor în „constelaţii" sau în „roiuri", şi pe care am dori să le numim acum, dac-ar fi să rescriem această carte, „bazine semantice", constituie ceea ce biologia şi genetica cea mai contemporană, cea a unui Waddington sau a unui Sheldrake *4, numesc şreodă — noţiune pe care matematicianul Rene Thom o va relua pe contul lui sub numele de „câmp morfogenetic" *5. Să notăm în trecere că această noţiune de „câmp morfogenetic" se regăseşte sub alţi termeni la un mare istoric francez contemporan: Fernand Braudel *6; în pofida supoziţiilor adeseori prea clasic deterministe, descoperă noţiuni euristice precum cele — în timp — de „lungă durată" şi — în spaţiu — de „economie/lume" care sunt foarte înrudite cu propria noastră concepţie de „bazin semantic".</w:t>
      </w:r>
    </w:p>
    <w:p>
      <w:pPr>
        <w:pStyle w:val="Normal"/>
        <w:widowControl w:val="false"/>
        <w:autoSpaceDE w:val="false"/>
        <w:jc w:val="both"/>
        <w:rPr/>
      </w:pPr>
      <w:r>
        <w:rPr/>
        <w:t>Un pas în plus face epistemologia contemporană, când fizica cuantică îl constrânge pe fizicianul londonez David Bohm — plecat totuşi de la nişte supoziţii materialiste — să „inverseze" viziunea despre lume a fizicii elementariste şi să stabilească faptul că „interrelaţia cuantică a Universului în ansamblul ei e realitatea fundamentală". Fizica de vârf înlocuieşte atunci noţiunea lineară şi elementaristă de explicaţie cu cea de implicaţie, regăsind astfel marea imagine ermetistă sau pe cea a Naturphilosophie-ei schellingiene, imaginea lui Unus Mundus *7 — ima</w:t>
        <w:softHyphen/>
        <w:t>gine majoră a întregii filosofii pneumatice care se degajă din noţiunea de individualizare la Jung *8 — şi pe care am inclus-o în cartea de faţă cu ambiţioasa intenţie de a scrie o „arhetipologie generală", adică un mundus al imaginarului care să înglobeze orice gândire posibilă, implicit aşa-zisa obiectivitate şi mişcările raţiunii.</w:t>
      </w:r>
    </w:p>
    <w:p>
      <w:pPr>
        <w:pStyle w:val="Normal"/>
        <w:widowControl w:val="false"/>
        <w:autoSpaceDE w:val="false"/>
        <w:jc w:val="both"/>
        <w:rPr/>
      </w:pPr>
      <w:r>
        <w:rPr/>
        <w:t>În sfârşit această „şreodă" generală care poartă curentul epistemologic contemporan, şi unde această carte ne situează, duce la o revizuire sfâşie</w:t>
        <w:softHyphen/>
        <w:t xml:space="preserve">toare a cauzalităţii, adică a formelor a priori pe care se întemeiază oricum de la Kant încoace: spaţiul şi timpul, în fizica de vârf post-einsteiniană, după cum subliniază fizicianul d'Espagnat *9, realul e cel puţin „estompat" — Hubert Reeves, astrofizicianul, ne spune că thema imaginară a fizicii actuale e cea a unui imaginar de acţiune, fie ea la distanţă, şi nicidecum a unui imaginar de obiect *10. Din această „estompare" a realului, din această suprimare a noţiunii de traiectorie legată de imaginea obiectului (faimoasele bile de biliard ale cartezianismului) rezultă scandalosul „paradox" pe care-l menţionează Feynman, în jurul căruia gravitează toată mecanica cuantică, şi pe care o focalizează disputele şi în final trecerea la rang de „paradigmă" — graţie experienţelor de la Orsay efectuate de O. Costa de Beauregard (1980-1981 — a „paradoxului" lui Einstein/Podolski/Rosen. </w:t>
      </w:r>
    </w:p>
    <w:p>
      <w:pPr>
        <w:pStyle w:val="Normal"/>
        <w:widowControl w:val="false"/>
        <w:autoSpaceDE w:val="false"/>
        <w:jc w:val="both"/>
        <w:rPr/>
      </w:pPr>
      <w:r>
        <w:rPr/>
      </w:r>
    </w:p>
    <w:p>
      <w:pPr>
        <w:pStyle w:val="Normal"/>
        <w:widowControl w:val="false"/>
        <w:autoSpaceDE w:val="false"/>
        <w:jc w:val="both"/>
        <w:rPr/>
      </w:pPr>
      <w:r>
        <w:rPr/>
        <w:t>12</w:t>
      </w:r>
    </w:p>
    <w:p>
      <w:pPr>
        <w:pStyle w:val="Normal"/>
        <w:widowControl w:val="false"/>
        <w:autoSpaceDE w:val="false"/>
        <w:jc w:val="both"/>
        <w:rPr/>
      </w:pPr>
      <w:r>
        <w:rPr/>
      </w:r>
    </w:p>
    <w:p>
      <w:pPr>
        <w:pStyle w:val="Normal"/>
        <w:widowControl w:val="false"/>
        <w:autoSpaceDE w:val="false"/>
        <w:jc w:val="both"/>
        <w:rPr/>
      </w:pPr>
      <w:r>
        <w:rPr/>
        <w:t>Nu ne putem nicidecum extinde aici asupra consecinţelor experimentării pe care ne lăsa s-o presimţim cea a „găurilor" lui Feynman *11. Să spunem filosofând că vechea noţiune de cauzalitate — şi suportul ei spatio/temporal — iese depăşită, zdruncinată de această cercetare de vârf, aşa cum arată conceptul de „non-separabilitate" la d'Espagnat de pildă, până la urmă foarte apropiat de noţiunea de formative causation a lui Sheldrake si de cea de „traiect antropologic": un principiu de analiză care poate, cu aceeaşi fiabilitate, să plece de la un „capăt" oarecare al unui ansamblu sistemic. Ce-ar fi de spus? Că într-un univers în care noţiunile de timp şi de spaţiu nu mai sunt nişte cadre newtoniene, la limită efectul vechii fizici devine în mod scandalos propria sa cauză. Totul se petrece — îndeosebi pentru noi, simbologii — ca şi cum maturaţia sau repetarea efectului (faimoasele „redundanţe") ar crea o funcţie cauzativă.</w:t>
      </w:r>
    </w:p>
    <w:p>
      <w:pPr>
        <w:pStyle w:val="Normal"/>
        <w:widowControl w:val="false"/>
        <w:autoSpaceDE w:val="false"/>
        <w:jc w:val="both"/>
        <w:rPr/>
      </w:pPr>
      <w:r>
        <w:rPr/>
        <w:t>E o revoluţie fundamentală. Să spunem aici cum am văzut-o pregătindu-se în decursul ultimilor douăzeci de ani în cercul Fundaţiei Eranos *12 din Elveţia, când vreme de jumătate de secol convergenţa gândirii unui Schrodinger, Jung, Eliade, Portmann, Corbin a străpuns „bazinul semantic" adânc în care vin să se adune în zilele noastre toate curentele veritabil operative ale ştiinţelor Naturii şi Omului.</w:t>
      </w:r>
    </w:p>
    <w:p>
      <w:pPr>
        <w:pStyle w:val="Normal"/>
        <w:widowControl w:val="false"/>
        <w:autoSpaceDE w:val="false"/>
        <w:jc w:val="both"/>
        <w:rPr/>
      </w:pPr>
      <w:r>
        <w:rPr/>
        <w:t>Mai e oare cazul să subliniem că această convergenţă constituie, ştergând limitele conceptuale dintre „poezie" si „ştiinţă", totodată un nou acces la cunoaşterea totală sau gnosa, pe care o intuia demi-afabulaţia lui Raymond Ruyer *13 , pe care încearcă s-o contureze „sistematica" lui Jean Charon, şi pe care o îngăduiau deja şi complementaritatea lui Niels Bohr sau a lui Capra *14 şi contradictorialitatea lui Lupasco reluată de gânditori ca Beigbeder, P. Faysse şi J. J. Wunenburger?</w:t>
      </w:r>
    </w:p>
    <w:p>
      <w:pPr>
        <w:pStyle w:val="Normal"/>
        <w:widowControl w:val="false"/>
        <w:autoSpaceDE w:val="false"/>
        <w:jc w:val="both"/>
        <w:rPr/>
      </w:pPr>
      <w:r>
        <w:rPr/>
        <w:t>Intrăm aşadar, în mod paradoxal, mulţumită accesului la Noul Spirit Ştiinţific şi la fenomenologia imaginarului lui Gaston Bachelard, în faza post-Bachelard *15. Cartea de faţă, cu un sfert de veac în urmă, enunţa, fără a avea deplina conştiinţă a faptului, această mare schimbare. Ilustrând astfel că efectul — în cazul acesta un studiu empiric, care se voia cvasi-exhaustiv, al articulaţiilor imaginarului — prevestea această mare confluenţă de teorii ale tuturor orizonturilor ştiinţei, care în formulările lor, formulări matematice adeseori, apar ca suport „cauzal" al cercetărilor empirice întreprinse de Jung, de Eliade, de Bachelard şi de mine însumi.</w:t>
      </w:r>
    </w:p>
    <w:p>
      <w:pPr>
        <w:pStyle w:val="Normal"/>
        <w:widowControl w:val="false"/>
        <w:autoSpaceDE w:val="false"/>
        <w:jc w:val="both"/>
        <w:rPr/>
      </w:pPr>
      <w:r>
        <w:rPr/>
      </w:r>
    </w:p>
    <w:p>
      <w:pPr>
        <w:pStyle w:val="Normal"/>
        <w:widowControl w:val="false"/>
        <w:autoSpaceDE w:val="false"/>
        <w:jc w:val="both"/>
        <w:rPr/>
      </w:pPr>
      <w:r>
        <w:rPr/>
        <w:t>13</w:t>
      </w:r>
    </w:p>
    <w:p>
      <w:pPr>
        <w:pStyle w:val="Normal"/>
        <w:widowControl w:val="false"/>
        <w:autoSpaceDE w:val="false"/>
        <w:jc w:val="both"/>
        <w:rPr/>
      </w:pPr>
      <w:r>
        <w:rPr/>
      </w:r>
    </w:p>
    <w:p>
      <w:pPr>
        <w:pStyle w:val="Normal"/>
        <w:widowControl w:val="false"/>
        <w:autoSpaceDE w:val="false"/>
        <w:jc w:val="both"/>
        <w:rPr/>
      </w:pPr>
      <w:r>
        <w:rPr/>
        <w:t>Suntem fericiţi să vedem aceste „convergenţe" validate de CNRS care mi-a încredinţat în 1981 responsabilitatea unui grup de cercetări coordonate amplificând Centrul de Cercetare asupra Imaginarului pe care-l creasem cu şaptesprezece ani în urmă. Reunirea a nouăsprezece laboratoare franceze şi străine considerabil pluridisciplinare coordonate pentru o primă cercetare cu tema „Schimbare de mit şi mituri ale schimbării" ne va permite să elucidăm într-o mai mare măsură uriaşul curent de gândire care e pe cale să modifice profund, sub ochii noştri, destinul intelectual şi filosofic al Occidentului.</w:t>
      </w:r>
    </w:p>
    <w:p>
      <w:pPr>
        <w:pStyle w:val="Normal"/>
        <w:widowControl w:val="false"/>
        <w:autoSpaceDE w:val="false"/>
        <w:jc w:val="both"/>
        <w:rPr/>
      </w:pPr>
      <w:r>
        <w:rPr/>
        <w:t>Republicăm această carte păstrând întocmai textul primelor ediţii. Evident că, aşa cum am mai scris, sunt conştient că limbajul epistemologic se demodează în douăzeci şi cinci de ani. Prezentă prefaţă va îngădui, nădăjduim, racordările conceptuale necesare. Continuăm să credem că această cantitate de reflexie poate încă să aducă servicii cercetătorilor din domeniul ştiinţelor umanistice care vor să se situeze ferm în acele orizonturi ale cercetării care au deschis calea a două-trei decenii de revoluţie epistemologică şi filosofică.</w:t>
      </w:r>
    </w:p>
    <w:p>
      <w:pPr>
        <w:pStyle w:val="Normal"/>
        <w:widowControl w:val="false"/>
        <w:autoSpaceDE w:val="false"/>
        <w:jc w:val="both"/>
        <w:rPr/>
      </w:pPr>
      <w:r>
        <w:rPr/>
        <w:t>noiembrie 1983</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NOTE</w:t>
      </w:r>
    </w:p>
    <w:p>
      <w:pPr>
        <w:pStyle w:val="Normal"/>
        <w:widowControl w:val="false"/>
        <w:autoSpaceDE w:val="false"/>
        <w:jc w:val="both"/>
        <w:rPr/>
      </w:pPr>
      <w:r>
        <w:rPr/>
      </w:r>
    </w:p>
    <w:p>
      <w:pPr>
        <w:pStyle w:val="Normal"/>
        <w:widowControl w:val="false"/>
        <w:autoSpaceDE w:val="false"/>
        <w:jc w:val="both"/>
        <w:rPr/>
      </w:pPr>
      <w:r>
        <w:rPr/>
        <w:t>1 Cf. La Galaxie de l'imaginaire. Derive autour de l'ceuvre de G. Durând, colectiv condus de M. Maffesoli, Paris, Berg International, 1980.</w:t>
      </w:r>
    </w:p>
    <w:p>
      <w:pPr>
        <w:pStyle w:val="Normal"/>
        <w:widowControl w:val="false"/>
        <w:autoSpaceDE w:val="false"/>
        <w:jc w:val="both"/>
        <w:rPr/>
      </w:pPr>
      <w:r>
        <w:rPr/>
        <w:t>2 Cf. intervenţia noastră la colocviul CNRS-GRECO 130013, Sorbona, decembrie 1983.</w:t>
      </w:r>
    </w:p>
    <w:p>
      <w:pPr>
        <w:pStyle w:val="Normal"/>
        <w:widowControl w:val="false"/>
        <w:autoSpaceDE w:val="false"/>
        <w:jc w:val="both"/>
        <w:rPr/>
      </w:pPr>
      <w:r>
        <w:rPr/>
        <w:t>3 Cf. G. Durând, Figures mythiques et visages de l'ceuvre, Paris, Berg International, 1979.</w:t>
      </w:r>
    </w:p>
    <w:p>
      <w:pPr>
        <w:pStyle w:val="Normal"/>
        <w:widowControl w:val="false"/>
        <w:autoSpaceDE w:val="false"/>
        <w:jc w:val="both"/>
        <w:rPr/>
      </w:pPr>
      <w:r>
        <w:rPr/>
        <w:t>4 Cf. R. Sheldrake, A new science of life: the Hypothesis of Formative Causation, London, Blond and Briggs, 1981.</w:t>
      </w:r>
    </w:p>
    <w:p>
      <w:pPr>
        <w:pStyle w:val="Normal"/>
        <w:widowControl w:val="false"/>
        <w:autoSpaceDE w:val="false"/>
        <w:jc w:val="both"/>
        <w:rPr/>
      </w:pPr>
      <w:r>
        <w:rPr/>
        <w:t>5 Cf. R. Thom, „Leş Racines biologiques du symbolisme", în La Galaxie de l 'imaginaire, op. cit.</w:t>
      </w:r>
    </w:p>
    <w:p>
      <w:pPr>
        <w:pStyle w:val="Normal"/>
        <w:widowControl w:val="false"/>
        <w:autoSpaceDE w:val="false"/>
        <w:jc w:val="both"/>
        <w:rPr/>
      </w:pPr>
      <w:r>
        <w:rPr/>
        <w:t>6 Cf. Le Temps du Monde, Paris, A. Collin, 1979.</w:t>
      </w:r>
    </w:p>
    <w:p>
      <w:pPr>
        <w:pStyle w:val="Normal"/>
        <w:widowControl w:val="false"/>
        <w:autoSpaceDE w:val="false"/>
        <w:jc w:val="both"/>
        <w:rPr/>
      </w:pPr>
      <w:r>
        <w:rPr/>
        <w:t>7 Cf. M. Cazenave, La Science et l'âme du monde, Paris, Imago, 1983.</w:t>
      </w:r>
    </w:p>
    <w:p>
      <w:pPr>
        <w:pStyle w:val="Normal"/>
        <w:widowControl w:val="false"/>
        <w:autoSpaceDE w:val="false"/>
        <w:jc w:val="both"/>
        <w:rPr/>
      </w:pPr>
      <w:r>
        <w:rPr/>
        <w:t>8 Cf. C. G. Jung şi W. Pauli, Natur, Erklărung undPsyche, Walter Verlag.</w:t>
      </w:r>
    </w:p>
    <w:p>
      <w:pPr>
        <w:pStyle w:val="Normal"/>
        <w:widowControl w:val="false"/>
        <w:autoSpaceDE w:val="false"/>
        <w:jc w:val="both"/>
        <w:rPr/>
      </w:pPr>
      <w:r>
        <w:rPr/>
      </w:r>
    </w:p>
    <w:p>
      <w:pPr>
        <w:pStyle w:val="Normal"/>
        <w:widowControl w:val="false"/>
        <w:autoSpaceDE w:val="false"/>
        <w:jc w:val="both"/>
        <w:rPr/>
      </w:pPr>
      <w:r>
        <w:rPr/>
        <w:t>14</w:t>
      </w:r>
    </w:p>
    <w:p>
      <w:pPr>
        <w:pStyle w:val="Normal"/>
        <w:widowControl w:val="false"/>
        <w:autoSpaceDE w:val="false"/>
        <w:jc w:val="both"/>
        <w:rPr/>
      </w:pPr>
      <w:r>
        <w:rPr/>
        <w:t>9 B. d'Espagnat, A la recherche du reel, Paris, Gauthier-Villars, 1980.</w:t>
      </w:r>
    </w:p>
    <w:p>
      <w:pPr>
        <w:pStyle w:val="Normal"/>
        <w:widowControl w:val="false"/>
        <w:autoSpaceDE w:val="false"/>
        <w:jc w:val="both"/>
        <w:rPr/>
      </w:pPr>
      <w:r>
        <w:rPr/>
        <w:t>10 Cf. H. Reeves, „La Symetrie, une image-cle de la physique moderne", la colocviul CNRS-GRECO 130056 Savoir rationnel et savoir imaginaire, Paris, Sorbona, 16-17 decembrie 1983.</w:t>
      </w:r>
    </w:p>
    <w:p>
      <w:pPr>
        <w:pStyle w:val="Normal"/>
        <w:widowControl w:val="false"/>
        <w:autoSpaceDE w:val="false"/>
        <w:jc w:val="both"/>
        <w:rPr/>
      </w:pPr>
      <w:r>
        <w:rPr/>
        <w:t>11 Cf. R. Feynman, La Nature de la physique, trad. fr. Paris, Seuil, 1980; O. Costa de Beauregard, La Physique modeme et Ies pouvoirs de l'esprit, convorbiri cu M. Cazenave şi E. Noel, Paris, Le Hameau, 1981.</w:t>
      </w:r>
    </w:p>
    <w:p>
      <w:pPr>
        <w:pStyle w:val="Normal"/>
        <w:widowControl w:val="false"/>
        <w:autoSpaceDE w:val="false"/>
        <w:jc w:val="both"/>
        <w:rPr/>
      </w:pPr>
      <w:r>
        <w:rPr/>
        <w:t>12 Cf. articolul nostru „Le Genie du lieu et Ies heures propices", Eranos Jahrbuch,nr.5Q, 1982.</w:t>
      </w:r>
    </w:p>
    <w:p>
      <w:pPr>
        <w:pStyle w:val="Normal"/>
        <w:widowControl w:val="false"/>
        <w:autoSpaceDE w:val="false"/>
        <w:jc w:val="both"/>
        <w:rPr/>
      </w:pPr>
      <w:r>
        <w:rPr/>
        <w:t>13 Cf. R. Ruyer, La Gnose de Princeton.</w:t>
      </w:r>
    </w:p>
    <w:p>
      <w:pPr>
        <w:pStyle w:val="Normal"/>
        <w:widowControl w:val="false"/>
        <w:autoSpaceDE w:val="false"/>
        <w:jc w:val="both"/>
        <w:rPr/>
      </w:pPr>
      <w:r>
        <w:rPr/>
        <w:t>14 Cf. F. Capra, Le Tao de la physique, Paris, Tchou.</w:t>
      </w:r>
    </w:p>
    <w:p>
      <w:pPr>
        <w:pStyle w:val="Normal"/>
        <w:widowControl w:val="false"/>
        <w:autoSpaceDE w:val="false"/>
        <w:jc w:val="both"/>
        <w:rPr/>
      </w:pPr>
      <w:r>
        <w:rPr/>
        <w:t>15 Cf. G. Durând, „Le Grand changement ou Papres-Bachelard", Colocviul CNRS-GRECO 130056, op. cit.</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32:00Z</dcterms:created>
  <dc:creator>Mircea</dc:creator>
  <dc:description/>
  <dc:language>en-US</dc:language>
  <cp:lastModifiedBy>costi</cp:lastModifiedBy>
  <dcterms:modified xsi:type="dcterms:W3CDTF">2004-07-28T10:24:00Z</dcterms:modified>
  <cp:revision>5</cp:revision>
  <dc:subject/>
  <dc:title/>
</cp:coreProperties>
</file>