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PREFAŢA LA CEA DE-A TREIA EDIŢIE</w:t>
      </w:r>
    </w:p>
    <w:p>
      <w:pPr>
        <w:pStyle w:val="Normal"/>
        <w:widowControl w:val="false"/>
        <w:autoSpaceDE w:val="false"/>
        <w:jc w:val="both"/>
        <w:rPr/>
      </w:pPr>
      <w:r>
        <w:rPr/>
      </w:r>
    </w:p>
    <w:p>
      <w:pPr>
        <w:pStyle w:val="Normal"/>
        <w:widowControl w:val="false"/>
        <w:autoSpaceDE w:val="false"/>
        <w:jc w:val="both"/>
        <w:rPr/>
      </w:pPr>
      <w:r>
        <w:rPr/>
        <w:t>În pragul celei de-a treia ediţii a acestei lucrări care n-are o vechime mai mare de nouă ani, fără a schimba nimic din chiar textul primei ediţii, care nu se voia decât un modest repertoriu inventariat şi clasat al dinamismelor imaginare, ţinem să întocmim un foarte scurt inventar epistemologic al stării în care se află în prezent problemele relative la „Structuri" şi la „Imaginar".</w:t>
      </w:r>
    </w:p>
    <w:p>
      <w:pPr>
        <w:pStyle w:val="Normal"/>
        <w:widowControl w:val="false"/>
        <w:autoSpaceDE w:val="false"/>
        <w:jc w:val="both"/>
        <w:rPr/>
      </w:pPr>
      <w:r>
        <w:rPr/>
        <w:t>Cât priveşte primele, în pofida întregii publicităţi jenante făcute diverselor „structuralisme", vom spune că poziţia noastră nu s-a schimbat, că ea s-a văzut confirmată de lucrările lui Stephane Lupasco sau ale lui Noam Chomsky *1, şi prea puţin clătinată de unele lucrări, remarcabile altminteri, ale vechii gărzi a „structuralismului formal" şi jakobsonian *2. Dacă pentru Chomsky există o „gramatică generativă" şi un soi de infrastructură creaţională a limbajului, dacă pentru Lupasco o întreagă structură profundă e un sistem „material" de forţe în tensiune, pentru noi structura fundamentală, „arhetipică", n-a încetat o clipă să ţină seama de materialele axiomatice — deci de „forţele" — Imaginarului, în spatele formelor structurate, care sunt nişte structuri secătuite sau epuizate, transpar fundamental structurile profunde care sunt, aşa cum Bachelard sau Jung ştiau deja, nişte arhetipuri dinamice, nişte „subiecte" creatoare,..</w:t>
      </w:r>
    </w:p>
    <w:p>
      <w:pPr>
        <w:pStyle w:val="Normal"/>
        <w:widowControl w:val="false"/>
        <w:autoSpaceDE w:val="false"/>
        <w:jc w:val="both"/>
        <w:rPr/>
      </w:pPr>
      <w:r>
        <w:rPr/>
      </w:r>
    </w:p>
    <w:p>
      <w:pPr>
        <w:pStyle w:val="Normal"/>
        <w:widowControl w:val="false"/>
        <w:autoSpaceDE w:val="false"/>
        <w:jc w:val="both"/>
        <w:rPr/>
      </w:pPr>
      <w:r>
        <w:rPr/>
        <w:t>17</w:t>
      </w:r>
    </w:p>
    <w:p>
      <w:pPr>
        <w:pStyle w:val="Normal"/>
        <w:widowControl w:val="false"/>
        <w:autoSpaceDE w:val="false"/>
        <w:jc w:val="both"/>
        <w:rPr/>
      </w:pPr>
      <w:r>
        <w:rPr/>
      </w:r>
    </w:p>
    <w:p>
      <w:pPr>
        <w:pStyle w:val="Normal"/>
        <w:widowControl w:val="false"/>
        <w:autoSpaceDE w:val="false"/>
        <w:jc w:val="both"/>
        <w:rPr/>
      </w:pPr>
      <w:r>
        <w:rPr/>
        <w:t>Ceea ce în mod strălucit confirmă lucrările lui N. Chomsky e că există o structurare dinamică în proiectarea generală a frazelor într-o mai mare măsură decât în formele moarte şi goale ale categoriilor sintactice şi lexicologice. E ceea ce încercam să evidenţiem, cu zece ani în urmă, sub titlul capitolelor noastre terminale consacrate unei „fantastici trans</w:t>
        <w:softHyphen/>
        <w:t>cendentale". Altfel spus, aşa cum vom avea prilejul să precizăm într-o foarte proximă lucrare, nu se poate vorbi de „structură" decât dacă formele părăsesc domeniul schimbului mecanic pentru a trece în cel al folosinţei semantice, decât dacă structuralismul acceptă o dată pentru totdeauna să fie „figurativ". Altfel demersul structuralist se pierde în cercetarea sterilă a ceea ce Ricoeur numea „sensul unui nonsens".</w:t>
      </w:r>
    </w:p>
    <w:p>
      <w:pPr>
        <w:pStyle w:val="Normal"/>
        <w:widowControl w:val="false"/>
        <w:autoSpaceDE w:val="false"/>
        <w:jc w:val="both"/>
        <w:rPr/>
      </w:pPr>
      <w:r>
        <w:rPr/>
        <w:t>Felul în care se prezintă cea de-a doua problemă — cea relativă la studiile asupra Imaginarului — rămâne solidar acestei reafirmări a unui structuralism „materialist" sau „figurativ". La drept vorbind, puţine lucrări semnificative au apărut din 1960 încoace cu privire la problema Imaginarului. Singura care se reclamă de la această problemă se datorează unui psiholog, care, în ciuda calităţilor sale incontestabile de bun psiholog, nu poate percepe funcţia Imaginarului altfel decât a făcut-o vreme de-un secol, şi acum 30 de ani o dată cu Sartre, filosofia psihologică îngustă iscată din intelectualismul asociaţionist şi, prin el, din concepţiile cu totul perimate de pe vremea lui Aristotel.</w:t>
      </w:r>
    </w:p>
    <w:p>
      <w:pPr>
        <w:pStyle w:val="Normal"/>
        <w:widowControl w:val="false"/>
        <w:autoSpaceDE w:val="false"/>
        <w:jc w:val="both"/>
        <w:rPr/>
      </w:pPr>
      <w:r>
        <w:rPr/>
        <w:t xml:space="preserve">Cărţulia lui Philippe Malrieu constituie în această privinţă un regres în raport cu lucrările lui Bachelard pe care-l critică, ale psihanalizei şi ale suprarealiştilor. Nu numai că autorul reia în nume personal teza clasică a Imaginarului ca mod „primitiv" al cunoaşterii ştiinţifice şi al existenţei în funcţie de semen (că nu iese cu alte cuvinte din complexul de cultură al Occidentului creştin şi tehnocrat plasând ca valori supreme ştiinţa de tip fizico-chimic si relaţia interpersonală de tip evanghelic), dar se mai şi înşală amarnic când îi reproşează lui Bachelard, şi mie, „primatul" material al Imaginarului. Şi când, criticând „caracterul arbitrar" al clasificării pe care o fac, adaugă într-o notă, apropo de simbolismul crucii: „Ne-ar putea duce gândul şi la dominanta diairetică, schizomorfă: crucea, ca şi copacul, indică înălţarea, si totodată răscrucea, opţiunea", psihologul confundă propria sa fantezie (funcţionând în regim polemic şi diairetic!) cu conţinutul pozitiv al simbolismului crucii (aşa cum ni-1 semnalează inventarierile ştiinţifice ale antropologiei). Faţă de miile şi miile de interpretări culturale ale crucii ca „convergenţă a contrariilor, totalizare, centru al Universului", cu câtă îndreptăţire poate psihologul alătura crucea, simbol al înălţării, opţiunea? </w:t>
      </w:r>
    </w:p>
    <w:p>
      <w:pPr>
        <w:pStyle w:val="Normal"/>
        <w:widowControl w:val="false"/>
        <w:autoSpaceDE w:val="false"/>
        <w:jc w:val="both"/>
        <w:rPr/>
      </w:pPr>
      <w:r>
        <w:rPr/>
      </w:r>
    </w:p>
    <w:p>
      <w:pPr>
        <w:pStyle w:val="Normal"/>
        <w:widowControl w:val="false"/>
        <w:autoSpaceDE w:val="false"/>
        <w:jc w:val="both"/>
        <w:rPr/>
      </w:pPr>
      <w:r>
        <w:rPr/>
        <w:t>18</w:t>
      </w:r>
    </w:p>
    <w:p>
      <w:pPr>
        <w:pStyle w:val="Normal"/>
        <w:widowControl w:val="false"/>
        <w:autoSpaceDE w:val="false"/>
        <w:jc w:val="both"/>
        <w:rPr/>
      </w:pPr>
      <w:r>
        <w:rPr/>
      </w:r>
    </w:p>
    <w:p>
      <w:pPr>
        <w:pStyle w:val="Normal"/>
        <w:widowControl w:val="false"/>
        <w:autoSpaceDE w:val="false"/>
        <w:jc w:val="both"/>
        <w:rPr/>
      </w:pPr>
      <w:r>
        <w:rPr/>
        <w:t>Dacă observaţiile critice ale lui P. Malrieu s-ar întemeia pe o analiză antropologică serioasă, ar reţine faptul că, atunci când crucea se îndreaptă spre o accepţie schizomorfă, ea se deformează şi deplasează figuri cu simetrie punctuală (crucea grecească, aztecă, maya, svastica etc.) spre forme denaturate ale crucii (crucea latină) şi in extremis spre simplu „tău" al crucifixului, spre simplu stâlp pe care „e ridicat" (dar tot ca „pontifex") Mântuitorul şi unde dispare intersectarea constitutivă a structurii cruciforme. Până într-atât e de adevărat că — în pofida oricărei manipulări psihologice vizând reducerea Imaginarului la nivelul unui mijloc primitiv — Imaginarul posedă o realitate la care vin să se ralieze cu necesitate fanteziile psihologului însuşi. Aceste fantezii, deopotrivă cu imaginea persoanei sau a interpersonalului, nu sunt nişte imagini privilegiate. A considera valorile privilegiate ale propriei culturi ca pe nişte arhetipuri normative pentru alte culturi înseamnă oricum a da dovadă de colonialism intelectual. Caracter normativ nu pot avea decât nişte mari îmbinări plurale de imagini în constelaţii, în roiuri, în poeme sau în mituri.</w:t>
      </w:r>
    </w:p>
    <w:p>
      <w:pPr>
        <w:pStyle w:val="Normal"/>
        <w:widowControl w:val="false"/>
        <w:autoSpaceDE w:val="false"/>
        <w:jc w:val="both"/>
        <w:rPr/>
      </w:pPr>
      <w:r>
        <w:rPr/>
        <w:t>Cât despre imputarea ce ni s-a adus adeseori de-a ne „mărgini" la clasificarea „betchereviană", ea nu e propriu-zis decât consecinţa acelui complex de cultură occidentală care, pe de o parte, se fereşte de orice fiziologism antropologic în numele — mai mult sau mai puţin mărturisit — al unui anumit „spiritualism" vag, fie el personalist, şi care, pe de altă parte, vrea cu orice preţ să privilegieze un ax de determinări explicative şi după vechiul adagiu aristotelic „a şti prin cauză". Numai că, repet, ca în urmă cu zece ani: reflexologia se aliniază structurilor traiectului antropologic, şi nu viceversa. Reflexul dominant n-a fost niciodată pentru mine principiu explicativ, a fost cel mult element de confirmare, de racordare cu foarte serioasele lucrări ale Şcolii din Leningrad.</w:t>
      </w:r>
    </w:p>
    <w:p>
      <w:pPr>
        <w:pStyle w:val="Normal"/>
        <w:widowControl w:val="false"/>
        <w:autoSpaceDE w:val="false"/>
        <w:jc w:val="both"/>
        <w:rPr/>
      </w:pPr>
      <w:r>
        <w:rPr/>
        <w:t xml:space="preserve">Să mai spunem, în sfârşit, un cuvânt pentru a răspunde unei ultime observaţii critice: imputarea de-a nu fi ţinut seama de geneza imaginilor, a istoriei. Vom răspunde mai întâi că această carte nu-şi propunea să arate cum se construiesc şi se transformă structurile, înainte de-a putea vorbi de „construirea structurilor" trebuie formulată o ipoteză conceptuală, un lexic operatoriu al structurilor, cu riscul de a-l modifica ulterior, şi anume operând. Cartea de faţă nu s-a voit, o repetăm, decât un repertoriu comod, şi static, al marilor constelaţii imaginare. Şi, revendicându-se de la un anume structuralism, a vrut mai ales să nu mistifice escamotând — cum obişnuieşte Occidentul — caracterul mitic (susceptibil aşadar de clasificare imaginară) al istoriei. Evident că nu facem confuzia între mit istoric şi geneza unui fenomen. </w:t>
      </w:r>
    </w:p>
    <w:p>
      <w:pPr>
        <w:pStyle w:val="Normal"/>
        <w:widowControl w:val="false"/>
        <w:autoSpaceDE w:val="false"/>
        <w:jc w:val="both"/>
        <w:rPr/>
      </w:pPr>
      <w:r>
        <w:rPr/>
      </w:r>
    </w:p>
    <w:p>
      <w:pPr>
        <w:pStyle w:val="Normal"/>
        <w:widowControl w:val="false"/>
        <w:autoSpaceDE w:val="false"/>
        <w:jc w:val="both"/>
        <w:rPr/>
      </w:pPr>
      <w:r>
        <w:rPr/>
        <w:t>19</w:t>
      </w:r>
    </w:p>
    <w:p>
      <w:pPr>
        <w:pStyle w:val="Normal"/>
        <w:widowControl w:val="false"/>
        <w:autoSpaceDE w:val="false"/>
        <w:jc w:val="both"/>
        <w:rPr/>
      </w:pPr>
      <w:r>
        <w:rPr/>
      </w:r>
    </w:p>
    <w:p>
      <w:pPr>
        <w:pStyle w:val="Normal"/>
        <w:widowControl w:val="false"/>
        <w:autoSpaceDE w:val="false"/>
        <w:jc w:val="both"/>
        <w:rPr/>
      </w:pPr>
      <w:r>
        <w:rPr/>
        <w:t>Dar geneza scapă istoriei şi rezervăm altor lucrări studiul dinamic — complex şi non- linear — al formării şi al transformării imaginilor, miturilor, simbolurilor şi... istoriei.</w:t>
      </w:r>
    </w:p>
    <w:p>
      <w:pPr>
        <w:pStyle w:val="Normal"/>
        <w:widowControl w:val="false"/>
        <w:autoSpaceDE w:val="false"/>
        <w:jc w:val="both"/>
        <w:rPr/>
      </w:pPr>
      <w:r>
        <w:rPr/>
        <w:t>în rezumat, ca acum zece ani, Imaginarul — adică ansamblul imaginilor şi al relaţiilor dintre imagini care constituie capitalul gândit al lui homo sapiens — ne apare ca marele denominator fundamental la care vin să se ralieze toate procedurile gândirii umane.</w:t>
      </w:r>
    </w:p>
    <w:p>
      <w:pPr>
        <w:pStyle w:val="Normal"/>
        <w:widowControl w:val="false"/>
        <w:autoSpaceDE w:val="false"/>
        <w:jc w:val="both"/>
        <w:rPr/>
      </w:pPr>
      <w:r>
        <w:rPr/>
        <w:t>Imaginarul este această răscruce antropologică care îngăduie luminarea unui anume demers al unei ştiinţe umane prin cutare alt demers al altei ştiinţe, întrucât noi contestăm mai mult ca oricând, în acest an 1969, parcelările universitare ale ştiinţelor omului care, abordând gigantica problemă umană prin prisma unor vederi înguste şi partizane, mutilează complexitatea comprehensivă (adică unicul izvor de înţelegere posibilă) a problemelor ridicate de comportamentul marii maimuţe golaşe: homo sapiens. Mai mult ca oricând reafirmăm că toate problemele relative la semnificaţie, deci la simbol şi la Imaginar, nu pot fi pasibile — fără falsificare — de-o unică descendenţă a ştiinţelor umanistice. Orice antropolog, fie el psiholog, sociolog sau psihiatru specializat, trebuie să posede un total cultural de aşa natură încât să depăşească cu mult — prin cunoaşterea limbilor, popoarelor, istoriei, civilizaţiilor etc. — bagajul debil distribuit de Universităţile noastre sub apelativul: Diplome de Psihologie, de Sociologie, de Studii medicale... Pentru a putea vorbi cu competenţă de Imaginar nu trebuie să te încrezi în îngustimile sau în capriciile propriei imaginaţii, ci să posezi un repertoriu aproape exhaustiv al Imaginarului normal şi patologic în toate straturile culturale pe care ni le propun istoria, mitologiile, etnologia, lingvistica şi literaturile, în acest fel ne regăsim totodată fidelitatea materialistă faţă de acel comandament bachelardian atât de rodnic:</w:t>
      </w:r>
    </w:p>
    <w:p>
      <w:pPr>
        <w:pStyle w:val="Normal"/>
        <w:widowControl w:val="false"/>
        <w:autoSpaceDE w:val="false"/>
        <w:jc w:val="both"/>
        <w:rPr/>
      </w:pPr>
      <w:r>
        <w:rPr/>
      </w:r>
    </w:p>
    <w:p>
      <w:pPr>
        <w:pStyle w:val="Normal"/>
        <w:widowControl w:val="false"/>
        <w:autoSpaceDE w:val="false"/>
        <w:jc w:val="both"/>
        <w:rPr/>
      </w:pPr>
      <w:r>
        <w:rPr/>
        <w:t>“</w:t>
      </w:r>
      <w:r>
        <w:rPr/>
        <w:t>Imaginea nu poate fi studiată decât prin imagine''- Numai atunci putem cu onestitate vorbi în cunoştinţă de cauză de Imaginar şi-i putem tălmăci legile. Şi prima constatare revoluţionară pe care o facem o dată cu autorul Psihanalizei focului şi cu cel al Manifestului suprarealismului e că acest Imaginar, departe de-a fi epifenomenala imaginaţie la care o reducea foarte sumara psihologie clasică, e, dimpotrivă, norma fundamentală — „justiţia supremă", scrie Breton — faţă de care continua fluctuaţie a progresului ştiinţific apare ca un fenomen anodin şi lipsit de semnificaţie.</w:t>
      </w:r>
    </w:p>
    <w:p>
      <w:pPr>
        <w:pStyle w:val="Normal"/>
        <w:widowControl w:val="false"/>
        <w:autoSpaceDE w:val="false"/>
        <w:jc w:val="both"/>
        <w:rPr/>
      </w:pPr>
      <w:r>
        <w:rPr/>
      </w:r>
    </w:p>
    <w:p>
      <w:pPr>
        <w:pStyle w:val="Normal"/>
        <w:widowControl w:val="false"/>
        <w:autoSpaceDE w:val="false"/>
        <w:jc w:val="both"/>
        <w:rPr/>
      </w:pPr>
      <w:r>
        <w:rPr/>
        <w:t>20</w:t>
      </w:r>
    </w:p>
    <w:p>
      <w:pPr>
        <w:pStyle w:val="Normal"/>
        <w:widowControl w:val="false"/>
        <w:autoSpaceDE w:val="false"/>
        <w:jc w:val="both"/>
        <w:rPr/>
      </w:pPr>
      <w:r>
        <w:rPr/>
      </w:r>
    </w:p>
    <w:p>
      <w:pPr>
        <w:pStyle w:val="Normal"/>
        <w:widowControl w:val="false"/>
        <w:autoSpaceDE w:val="false"/>
        <w:jc w:val="both"/>
        <w:rPr/>
      </w:pPr>
      <w:r>
        <w:rPr/>
        <w:t>La aceste concluzii am ajuns acum nouă ani în urma unor laborioase cercetări care au dat naştere cărţii de faţă. La aceste concluzii rămânem şi în 1969. Totodată republicăm întocmai lucrarea editată în 1960, reeditată apoi în 1963. Sperăm că acest soi de „Manual" al Imaginarului va aduce aceleaşi servicii ca în trecut diverşilor cercetători care pun în centrul preocupărilor lor fragila măreţie a lui homo sapiens.</w:t>
      </w:r>
    </w:p>
    <w:p>
      <w:pPr>
        <w:pStyle w:val="Normal"/>
        <w:widowControl w:val="false"/>
        <w:autoSpaceDE w:val="false"/>
        <w:jc w:val="both"/>
        <w:rPr/>
      </w:pPr>
      <w:r>
        <w:rPr/>
      </w:r>
    </w:p>
    <w:p>
      <w:pPr>
        <w:pStyle w:val="Normal"/>
        <w:widowControl w:val="false"/>
        <w:autoSpaceDE w:val="false"/>
        <w:jc w:val="both"/>
        <w:rPr/>
      </w:pPr>
      <w:r>
        <w:rPr/>
        <w:t>NOTE</w:t>
      </w:r>
    </w:p>
    <w:p>
      <w:pPr>
        <w:pStyle w:val="Normal"/>
        <w:widowControl w:val="false"/>
        <w:autoSpaceDE w:val="false"/>
        <w:jc w:val="both"/>
        <w:rPr/>
      </w:pPr>
      <w:r>
        <w:rPr/>
        <w:t>1 Cf. în special S.Lupasco, Qu'est-cequ'une structure? Bourgois, 1967,şi N. Chomsky, Syntactic Structurez, Mouton, 1964.</w:t>
      </w:r>
    </w:p>
    <w:p>
      <w:pPr>
        <w:pStyle w:val="Normal"/>
        <w:widowControl w:val="false"/>
        <w:autoSpaceDE w:val="false"/>
        <w:jc w:val="both"/>
        <w:rPr/>
      </w:pPr>
      <w:r>
        <w:rPr/>
        <w:t>2 Cf. A. J. Greimas, La Semantique structurale, Larousse, 196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34:00Z</dcterms:created>
  <dc:creator>Mircea</dc:creator>
  <dc:description/>
  <dc:language>en-US</dc:language>
  <cp:lastModifiedBy>costi</cp:lastModifiedBy>
  <dcterms:modified xsi:type="dcterms:W3CDTF">2004-07-28T10:25:00Z</dcterms:modified>
  <cp:revision>5</cp:revision>
  <dc:subject/>
  <dc:title/>
</cp:coreProperties>
</file>