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pPr>
      <w:r>
        <w:rPr/>
      </w:r>
    </w:p>
    <w:p>
      <w:pPr>
        <w:pStyle w:val="Normal"/>
        <w:widowControl w:val="false"/>
        <w:autoSpaceDE w:val="false"/>
        <w:jc w:val="both"/>
        <w:rPr/>
      </w:pPr>
      <w:r>
        <w:rPr/>
        <w:t xml:space="preserve">&lt;Titlu&gt; CARTEA ÎNTÂI </w:t>
      </w:r>
    </w:p>
    <w:p>
      <w:pPr>
        <w:pStyle w:val="Normal"/>
        <w:widowControl w:val="false"/>
        <w:autoSpaceDE w:val="false"/>
        <w:jc w:val="both"/>
        <w:rPr/>
      </w:pPr>
      <w:r>
        <w:rPr/>
      </w:r>
    </w:p>
    <w:p>
      <w:pPr>
        <w:pStyle w:val="Normal"/>
        <w:widowControl w:val="false"/>
        <w:autoSpaceDE w:val="false"/>
        <w:jc w:val="both"/>
        <w:rPr/>
      </w:pPr>
      <w:r>
        <w:rPr/>
        <w:t>&lt;Titlu&gt; REGIMUL DIURN AL IMAGINII</w:t>
      </w:r>
    </w:p>
    <w:p>
      <w:pPr>
        <w:pStyle w:val="Normal"/>
        <w:widowControl w:val="false"/>
        <w:autoSpaceDE w:val="false"/>
        <w:jc w:val="both"/>
        <w:rPr/>
      </w:pPr>
      <w:r>
        <w:rPr/>
      </w:r>
    </w:p>
    <w:p>
      <w:pPr>
        <w:pStyle w:val="Normal"/>
        <w:widowControl w:val="false"/>
        <w:autoSpaceDE w:val="false"/>
        <w:jc w:val="both"/>
        <w:rPr/>
      </w:pPr>
      <w:r>
        <w:rPr/>
        <w:t xml:space="preserve">Semantic vorbind, se poate spune că nu există lumină fără întuneric, în timp ce contrariul nu e valabil: noapte având o existenţă simbolică autonomă. Regimul-Diurn al imaginii se defineşte aşadar la modul general ca regim al antitezei. Acest maniheism al imaginilor diurne n-a scăpat defel celor ce-au abordat studierea aprofundată a poeţilor luminii. Notasem deja împreună cu Baudouin *1 dubla polarizare a imaginilor hugoliene în jurul antitezei lumină-întuneric. Şi Rougemont *2 se străduie să regăsească dualismul metaforelor nopţii şi zilei la trubaduri, la poeţii mistici islamici, în romanul breton a cărui ilustrare o aflăm în Tristan si holda şi, în sfârşit, în poezia mistică a lui St-Jean de la Croix. După Rougemont, acest dualism de inspiraţie cathară ar structura întreaga literatură a Occidentului, iremediabil platoniciană. La fel Guiraud *3 pune admirabil în evidenţă importanţa celor două cuvinte-cheie cu maximum de frecvenţă la Valery: „pur" şi „umbră", care formează „dispozitivul de susţinere a decorului poetic". „Semantic" aceşti doi termeni „sunt în opoziţie şi formează cei doi poli ai universului lui Valery: fiinţă şi nefiinţă... absenţă şi prezenţă... ordine şi dezordine". Şi Guiraud remarcă </w:t>
      </w:r>
    </w:p>
    <w:p>
      <w:pPr>
        <w:pStyle w:val="Normal"/>
        <w:widowControl w:val="false"/>
        <w:autoSpaceDE w:val="false"/>
        <w:jc w:val="both"/>
        <w:rPr/>
      </w:pPr>
      <w:r>
        <w:rPr/>
        <w:t xml:space="preserve">forţa de polarizare pe care o posedă aceste imagini axiomatice: în jurul cuvântului „pur" </w:t>
      </w:r>
    </w:p>
    <w:p>
      <w:pPr>
        <w:pStyle w:val="Normal"/>
        <w:widowControl w:val="false"/>
        <w:autoSpaceDE w:val="false"/>
        <w:jc w:val="both"/>
        <w:rPr/>
      </w:pPr>
      <w:r>
        <w:rPr/>
        <w:t>gravitează „cer", „aur", „zi", „soare", „lumină", „mare", „uriaş", „divin", „dur", „auriu"... etc., în timp ce alături de „umbră" stau „dragoste", „taină", „vis", „profund", „misterios", „singur", „trist", „palid", „greu", „încet"... Foneticianul opune chiar sonorităţile! celor doi termeni: „u" sau mai curând „i" e cea mai ascuţită dintre vocale, în timp ce „on" e cea mai gravă. Instinctul fonetic al poetului, făcându-l să caute cu precădere aceste două sunete *4, întăreşte vocaţia imaginilor, în mod cât se poate de firesc, deci, capitolele consacrate Regimului Diurn al imaginii vor fi împărţite în două mari părţi antitetice, prima — sensul titlului ei va fi dat de însăşi convergenţa semantică — fiind consacrată fondului de întuneric pe care apare strălucirea victorioasă a luminii, cea de-a doua manifestând recucerirea antitetică şi metodică a valorificărilor negative ale celei dintâi.</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1T07:43:00Z</dcterms:created>
  <dc:creator>Mircea</dc:creator>
  <dc:description/>
  <dc:language>en-US</dc:language>
  <cp:lastModifiedBy>costi</cp:lastModifiedBy>
  <dcterms:modified xsi:type="dcterms:W3CDTF">2004-07-28T17:42:00Z</dcterms:modified>
  <cp:revision>7</cp:revision>
  <dc:subject/>
  <dc:title/>
</cp:coreProperties>
</file>