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pPr>
      <w:r>
        <w:rPr/>
        <w:t>&lt;Titlu&gt;  CARTEA A DOUA</w:t>
      </w:r>
    </w:p>
    <w:p>
      <w:pPr>
        <w:pStyle w:val="Normal"/>
        <w:widowControl w:val="false"/>
        <w:autoSpaceDE w:val="false"/>
        <w:jc w:val="both"/>
        <w:rPr/>
      </w:pPr>
      <w:r>
        <w:rPr/>
      </w:r>
    </w:p>
    <w:p>
      <w:pPr>
        <w:pStyle w:val="Normal"/>
        <w:widowControl w:val="false"/>
        <w:autoSpaceDE w:val="false"/>
        <w:jc w:val="both"/>
        <w:rPr/>
      </w:pPr>
      <w:r>
        <w:rPr/>
        <w:t>195</w:t>
      </w:r>
    </w:p>
    <w:p>
      <w:pPr>
        <w:pStyle w:val="Normal"/>
        <w:widowControl w:val="false"/>
        <w:autoSpaceDE w:val="false"/>
        <w:jc w:val="both"/>
        <w:rPr/>
      </w:pPr>
      <w:r>
        <w:rPr/>
      </w:r>
    </w:p>
    <w:p>
      <w:pPr>
        <w:pStyle w:val="Normal"/>
        <w:widowControl w:val="false"/>
        <w:autoSpaceDE w:val="false"/>
        <w:jc w:val="both"/>
        <w:rPr/>
      </w:pPr>
      <w:r>
        <w:rPr/>
        <w:t>&lt;Titlu&gt;  REGIMUL NOCTURN AL IMAGINI</w:t>
      </w:r>
    </w:p>
    <w:p>
      <w:pPr>
        <w:pStyle w:val="Normal"/>
        <w:widowControl w:val="false"/>
        <w:autoSpaceDE w:val="false"/>
        <w:jc w:val="both"/>
        <w:rPr/>
      </w:pPr>
      <w:r>
        <w:rPr/>
      </w:r>
    </w:p>
    <w:p>
      <w:pPr>
        <w:pStyle w:val="Normal"/>
        <w:widowControl w:val="false"/>
        <w:autoSpaceDE w:val="false"/>
        <w:jc w:val="both"/>
        <w:rPr/>
      </w:pPr>
      <w:r>
        <w:rPr/>
        <w:t>Studiul precedent ne pune în faţa dificultăţii fundamentale pe care-o prezintă exclusiva urmărire a transcendenţei şi polemica dualistă care rezultă din aceasta. „Oboseşti să tot fii platonician", scrie Alain  *1, sau, dacă nu oboseşti, te alienezi. Aceasta pentru că reprezentarea care se limitează exclusiv la Regimul Diurn al imaginilor ajunge fie la o vacuitate absolută, la o totală catarofilie de tip nirvanic, fie la tensiune polemică şi la o continuă supraveghere de sine obositoare pentru atenţie. Reprezentarea nu poate sta în mod constant, fără a se aliena, cu arma la picior în stare de veghe, însumi Platon ştie prea bine că trebuie sa coborâm din nou în caverna, să luăm în considerare realitatea condiţiei noastre de muritori si, pe cât posibil, să dăm o buna folosire timpului. Psihoterapeutul  *2 deopotrivă recomandă, în practica ascensională a visului în stare de veghe, ca subiectul să nu fie „abandonat" pe culmea ascensiunii sale, ci determinat să coboare progresiv la nivelul iniţial, să fie readus încetişor la altitudinea sa mentală obişnuită. în sfârşit, schizofrenica  *3 tratată de Sechehaye e pe cale de vindecare atunci când o cuprinde oroarea de exclusiva lume a iluminării si când se agaţă de-un ritual şi de-un simbolism nocturn.</w:t>
      </w:r>
    </w:p>
    <w:p>
      <w:pPr>
        <w:pStyle w:val="Normal"/>
        <w:widowControl w:val="false"/>
        <w:autoSpaceDE w:val="false"/>
        <w:jc w:val="both"/>
        <w:rPr/>
      </w:pPr>
      <w:r>
        <w:rPr/>
        <w:t>În raport cu feţele timpului, o altă atitudine imaginativă se schiţează aşadar, care constă din captarea forţelor vitale ale devenirii, din exorcizarea idolilor ucigaşi ai lui Cronos, din transformarea lor în talismane benefice, în sfârşit din încorporarea, în ineluctabila scurgere a timpului, a figurilor liniştitoare ale constantelor, ale ciclurilor care în chiar cadrul devenirii par a aduce la îndeplinire un proiect veşnic. Antidotul timpului nu va mai fi căutat la nivelul suprauman al transcendenţei şi al purităţii esenţelor, ci în liniştitoarea si calda intimitate a substanţei sau în constantele ritmice care scandează fenomene şi accidente. Regimului eroic al antitezei îi va urma regimul plenar al eufemismului. Noaptea urmează nu numai zilei, dar şi, mai ales, beznei nefaste. Constatasem deja  *4, când studiam tenebroasele feţe ale timpului, tendinţa progresivă de eufemizare a terorilor brutale şi mortale în simple temeri erotice şi carnale. Remarcasem cum se produce deplasarea treptată a răului metafizic spre păcat moral prin jocul sugestiv al imaginilor. Iar psihanaliza a scos cu genialitate în evidenţă împletirea dintre Cronos şi Thanatos pe de o parte şi Eros pe de altă parte  *5.</w:t>
      </w:r>
    </w:p>
    <w:p>
      <w:pPr>
        <w:pStyle w:val="Normal"/>
        <w:widowControl w:val="false"/>
        <w:autoSpaceDE w:val="false"/>
        <w:jc w:val="both"/>
        <w:rPr/>
      </w:pPr>
      <w:r>
        <w:rPr/>
      </w:r>
    </w:p>
    <w:p>
      <w:pPr>
        <w:pStyle w:val="Normal"/>
        <w:widowControl w:val="false"/>
        <w:autoSpaceDE w:val="false"/>
        <w:jc w:val="both"/>
        <w:rPr/>
      </w:pPr>
      <w:r>
        <w:rPr/>
        <w:t>196</w:t>
      </w:r>
    </w:p>
    <w:p>
      <w:pPr>
        <w:pStyle w:val="Normal"/>
        <w:widowControl w:val="false"/>
        <w:autoSpaceDE w:val="false"/>
        <w:jc w:val="both"/>
        <w:rPr/>
      </w:pPr>
      <w:r>
        <w:rPr/>
      </w:r>
    </w:p>
    <w:p>
      <w:pPr>
        <w:pStyle w:val="Normal"/>
        <w:widowControl w:val="false"/>
        <w:autoSpaceDE w:val="false"/>
        <w:jc w:val="both"/>
        <w:rPr/>
      </w:pPr>
      <w:r>
        <w:rPr/>
        <w:t>Am vrea să insistăm, la rândul nostru, asupra acestei ambivalenţe esenţiale a lui Eros nu pentru a ne pune întrebări în legătură cu această duplicitate a pulsiunii primitive, ci pentru a încheia şi a rotunji studiul valorificării negative a imaginilor nocturne. Ambivalenţa Eros-Cronos-Tha-natos, a pulsiunii şi a destinului de muritor, marchează însăşi limita dincolo de care marile teme ale simbolicii pe care le-am studiat nu pot decât să-şi inverseze valoarea. Dacă Eros dă un aspect de dorinţă însuşi destinului, există un mijloc de-a exorciza şi altfel decât prin antiteză polemică si implacabilă faţa ameninţătoare a timpului. Alături de procesul metafizic care, prin simbolurile antitetice, prin fugă sau prin spadă, combate monştrii hiperbolici zămisliţi de angoasa temporală, alături de-o atitudine diairetică, de-o asceză transcendentă, duplicitatea, îngăduind eufemizarea morţii însăşi, deschide imaginarului şi conduitelor pe care le motivează o cu totul altă cale. Această răsturnare a valorilor simbolice, datorată ambiguităţii Eresului, a descoperit-o Denis de Rougemont  *6 în evoluţia istorică a „revoluţiei" cathare din secolul al XII-lea. Pe-un ascetism dualistic exacerbat în care entuziasmul, Erosul divin, ajunge la dragostea pentru dragoste, la o dorinţă lipsită de obiect care, din ură faţă de timp, se regăseşte faţă-n faţă cu moartea, vine încet-încet să se grefeze o doctrină a dragostei care va eufemiza contextul carnal şi va răsturna treptat valorile ascetice promulgate de „Cei Desăvârşiţi". De Ia acea platoniciană „exilare din astă lume" la Erosul platonic şi în cele din urmă la curtoazie si la cultul Doamnei, traseul psihic e neîntrerupt  *7. Ortodoxia catolică însăşi nu va putea să rămână străină de această „revoluţie psihică" inaugurată de erezie şi va sfârşi prin a autoriza cultul Fecioarei-Mamă, cultul femeii exorcizate şi sublimate. S. Petrement  *8 a pus în evidenţă o mişcare identică în „tentativele de a depăşi dualismul gnostic", în special la pseudo-clementini, care înlocuiesc catharismul dualistic al gnosei cu o teorie a contrariilor concepute ca unite în faza de conjuncţie a lunii cu soarele, în care principiul feminin e necesar desăvârşirii Pleronului: Mântuitorul vine să „formeze" şi în felul acesta să mântuiască Sophia feminină, întruchipare a sufletelor noastre incomplete, în toate aceste exemple, atât psihologice, cât şi istorice, vedem cum imperialismul imaginarului, adăugând simbol după simbol, adăugând, aşa cum am arătat, temporalităţii lunare feminitatea menstruală, atrage o eufemizare ea însăşi indicatoare a unei ambivalenţe după care atitudinile faţă de timp şi de moarte se pot inversa.</w:t>
      </w:r>
    </w:p>
    <w:p>
      <w:pPr>
        <w:pStyle w:val="Normal"/>
        <w:widowControl w:val="false"/>
        <w:autoSpaceDE w:val="false"/>
        <w:jc w:val="both"/>
        <w:rPr/>
      </w:pPr>
      <w:r>
        <w:rPr/>
      </w:r>
    </w:p>
    <w:p>
      <w:pPr>
        <w:pStyle w:val="Normal"/>
        <w:widowControl w:val="false"/>
        <w:autoSpaceDE w:val="false"/>
        <w:jc w:val="both"/>
        <w:rPr/>
      </w:pPr>
      <w:r>
        <w:rPr/>
        <w:t>197</w:t>
      </w:r>
    </w:p>
    <w:p>
      <w:pPr>
        <w:pStyle w:val="Normal"/>
        <w:widowControl w:val="false"/>
        <w:autoSpaceDE w:val="false"/>
        <w:jc w:val="both"/>
        <w:rPr/>
      </w:pPr>
      <w:r>
        <w:rPr/>
      </w:r>
    </w:p>
    <w:p>
      <w:pPr>
        <w:pStyle w:val="Normal"/>
        <w:widowControl w:val="false"/>
        <w:autoSpaceDE w:val="false"/>
        <w:jc w:val="both"/>
        <w:rPr/>
      </w:pPr>
      <w:r>
        <w:rPr/>
        <w:t>Să reluăm mai îndeaproape acest proces imaginar de inversare a valorilor. Aşa cum scrie M. Bonaparte  *9, una din trăsăturile cele mai constante ale lui Eros e că-l târăşte după sine pe fratele său Thanatos". Am studiat felul în care, pentru reprezentarea imaginară, se înfăptuia această antrenare prin intermediul impurităţii feminine constituită de sângele menstrual. Dar şi reciproca formulei enunţate de psihanalistă e valabilă, astfel că simbolurile se bazează pe o ambivalenţă fundamentală. E ceea ce explică ambivalenţa anumitor divinităţi feminoide; a lui Kali, simultan Parvati şi Durga, a lui Venus libitina, „Venus romană, scriu Breal şi Bailly  *10, al cărei nume vine de la libitum, dorinţă, dar, din motive necunoscute, obiectele legate de funeralii erau vândute în templul ei... şi-a schimbat apoi rolul şi a devenit zeiţa funeraliilor". Sunt tocmai motivele pe care le dă la iveală arheotipologia: venusitatea e soră bună cu zeiţa chtoniană; în jurul morţii şi al căderii, al destinului temporal, s-a format treptat o constelaţie feminină, apoi sexuală şi erotică. Libidoul ar fi aşadar întotdeauna ambivalent, şi ambivalent în multe feluri, nu numai pentru că e un vector psihologic cu poli de repulsie sau atracţie, dar şi printr-o duplicitate funciară a chiar acestor doi poli. E ambiguitatea pe care-o semnala încă Platon  *11 în faimosul pasaj din Banchetul, unde Eros e definit ca fiu al Bunei stări şi al Sărăciei. Dar mai există o ambiguitate, pe care se întemeiază cele două dinainte: anume că dragostea poate, continuând să iubească, să se încarce cu ură sau cu dorinţă de moarte, în vreme ce, viceversa, moartea va putea fi iubită printr-un soi de amor fad care îşi imaginează că prin moarte îşi găsesc sfârşitul tribulaţiile temporale. Platon sublinia prin spusele lui Alcibiade, exprimând dorinţa distrugerii fiinţei iubite, prima dintre; aceste atitudini; e atitudinea metodic studiata de psihanaliză  *12, în timp ce Freud dedica celei de-a doua atitudini două studii celebre  *13, la capătul cărora disocia un libido pur hedonistic şi. un „instinct al morţii", disociere neradicală de vreme ce în sadism libidoul ar pune stăpânire pe instinctele morţii şi le-ar proiecta asupra fiinţei dorite dând astfel o nuanţă macabră plăcerii înseşi. Instinctul morţii ar sălăşlui în dorinţa pe care-o are fiecare om viu de-a se reîntoarce la anorganic, la nediferenţiat.</w:t>
      </w:r>
    </w:p>
    <w:p>
      <w:pPr>
        <w:pStyle w:val="Normal"/>
        <w:widowControl w:val="false"/>
        <w:autoSpaceDE w:val="false"/>
        <w:jc w:val="both"/>
        <w:rPr/>
      </w:pPr>
      <w:r>
        <w:rPr/>
        <w:t xml:space="preserve">Spre deosebire de Freud, nu vom merge până la disocierea celor două principii ale libidoului; ca şi M. Bonaparte  *14, vom păstra unitatea echivocă a libidoului de-a lungul avatarurilor sale erotice, sadice, masochiste şi morticole. Libidoul poate fi atunci asimilat unui elan fundamental în care dorinţă de veşnicie şi proces temporal se contopesc, precum acel „a voi" atât de impropriu denumit de Schopenhauer  *15 necesitate când acceptată şi îndrăgită, când detestată şi combătută. Dacă, împreună cu Jung  *16, examinăm etimologia cuvântului libido, constatăm că latina vlăguieşte şi raţionalizează sensul etimologic sanscrit, care era „a resimţi o dorinţă aprigă". </w:t>
      </w:r>
    </w:p>
    <w:p>
      <w:pPr>
        <w:pStyle w:val="Normal"/>
        <w:widowControl w:val="false"/>
        <w:autoSpaceDE w:val="false"/>
        <w:jc w:val="both"/>
        <w:rPr/>
      </w:pPr>
      <w:r>
        <w:rPr/>
      </w:r>
    </w:p>
    <w:p>
      <w:pPr>
        <w:pStyle w:val="Normal"/>
        <w:widowControl w:val="false"/>
        <w:autoSpaceDE w:val="false"/>
        <w:jc w:val="both"/>
        <w:rPr/>
      </w:pPr>
      <w:r>
        <w:rPr/>
        <w:t>198</w:t>
      </w:r>
    </w:p>
    <w:p>
      <w:pPr>
        <w:pStyle w:val="Normal"/>
        <w:widowControl w:val="false"/>
        <w:autoSpaceDE w:val="false"/>
        <w:jc w:val="both"/>
        <w:rPr/>
      </w:pPr>
      <w:r>
        <w:rPr/>
      </w:r>
    </w:p>
    <w:p>
      <w:pPr>
        <w:pStyle w:val="Normal"/>
        <w:widowControl w:val="false"/>
        <w:autoSpaceDE w:val="false"/>
        <w:jc w:val="both"/>
        <w:rPr/>
      </w:pPr>
      <w:r>
        <w:rPr/>
        <w:t>Libidoul are deci sensul de-a dori în general, şi de-a se lăsa pradă acestei dorinţe. Jung  *17  asimilează această dorinţă fundamentală cu Eros-ul platonician, cu Dionysos-ul teban, cu Phanes, cu Priap şi cu Kama în accepţiunea de „energie în general". Dar ambiguitatea acestui libido e cea care îi permite să se diversifice si totodată să răstoarne valorificările comportamentului în funcţie de separarea sau de unirea cu Thanatos. Libidoul apare astfel ca intermediarul dintre pulsiunea oarbă şi vegetativă care supune fiinţa devenirii si dorinţa de veşnicie care vrea să suspende destinul muritor, rezervor de energie de. care dorinţa de veşnicie se serveşte sau ,dimpotrivă se răzvrăteşte. Cele două Regimuri ale imaginii sunt aşadar cele două aspecte simbolice ale libidoului. Uneori, într-adevăr, dorinţa de veşnicie se va combina cu agresivitatea, cu negativitatea, transferată şi obiectivată, a instinc</w:t>
        <w:softHyphen/>
        <w:t>tului morţii pentru a combate Erosul nocturn şi feminoid, şi am clasat până acum aceste simboluri antitetice, purificatoare şi militante, în cazul acesta putem constata, laolaltă cu Jung  *18, o coincidenţă a unei părţi a libidoului cu prohibirea incestului, cu lupta împotriva revoluţiei incestuoase şi a simbolurilor sale feminine sau teriomorfe. Energia libidinală se plasează atunci sub autoritatea unui monarh divin şi patern, şi nu tolerează din pulsiune decât agresivitatea sa masculă şi combativitatea pe care-o condi</w:t>
        <w:softHyphen/>
        <w:t>mentează cu purificări ascetice şi baptismale. Alteori, dimpotrivă, libidoul se va combina cu plăcerile delicate ale timpului, răsturnând parcă dinlăun</w:t>
        <w:softHyphen/>
        <w:t>tru regimul afectiv al imaginilor morţii, cărnii şi nopţii; se va valorifica atunci aspectul feminin şi matern al libidoului, schemele imaginare se vor curba spre regresiune, iar libidoul sub acest regim se va transfigura într-un simbol matern  *19. Alteori, în sfârşit, dorinţa de veşnicie pare că vrea să depăşească totalitatea ambiguităţii libidinoase şi să organizeze devenirea ambivalenţă a energiei vitale într-o liturghie dramatică totalizând dragostea, devenirea şi moartea. E momentul în care imaginaţia organizează şi măsoară timpul, îl îmbogăţeşte cu mituri şi legende istorice, iar, prin periodicitate, alină durerea pricinuită de fuga timpului  *20.</w:t>
      </w:r>
    </w:p>
    <w:p>
      <w:pPr>
        <w:pStyle w:val="Normal"/>
        <w:widowControl w:val="false"/>
        <w:autoSpaceDE w:val="false"/>
        <w:jc w:val="both"/>
        <w:rPr/>
      </w:pPr>
      <w:r>
        <w:rPr/>
        <w:t>Constatăm că prin aceste ultime două modalităţi, care, prin intermediul lui Eros, conferă oarecare înseninare feţelor lui Cronos, se defineşte un nou regim al imaginii, care grupează două mari familii de simboluri participând atât una cât şi cealaltă în mod direct la imaginile temporale pe care le împacă. Regimul Nocturn al imaginii se va afla în mod constant sub semnul conver</w:t>
        <w:softHyphen/>
        <w:t>siunii si al eufemismului. Primul grup de simboluri pe care le vom studia e alcătuit pur şi simplu dintr-o inversare a valorii afective atribuite feţelor timpului.</w:t>
      </w:r>
    </w:p>
    <w:p>
      <w:pPr>
        <w:pStyle w:val="Normal"/>
        <w:widowControl w:val="false"/>
        <w:autoSpaceDE w:val="false"/>
        <w:jc w:val="both"/>
        <w:rPr/>
      </w:pPr>
      <w:r>
        <w:rPr/>
      </w:r>
    </w:p>
    <w:p>
      <w:pPr>
        <w:pStyle w:val="Normal"/>
        <w:widowControl w:val="false"/>
        <w:autoSpaceDE w:val="false"/>
        <w:jc w:val="both"/>
        <w:rPr/>
      </w:pPr>
      <w:r>
        <w:rPr/>
        <w:t>199</w:t>
      </w:r>
    </w:p>
    <w:p>
      <w:pPr>
        <w:pStyle w:val="Normal"/>
        <w:widowControl w:val="false"/>
        <w:autoSpaceDE w:val="false"/>
        <w:jc w:val="both"/>
        <w:rPr/>
      </w:pPr>
      <w:r>
        <w:rPr/>
        <w:t>Procesul de eufemizare schiţat deja la nivelul unei reprezentări a destinului şi a morţii, care era totuşi fără iluzii, se va accentua spre a ajunge la o veritabilă practicare a antifrazei prin inversarea radicală a sensului afectiv al imaginilor. Al doilea grup va fi axat pe căutarea şi descoperirea unui factor de stabilitate în sânul fluidităţii temporale şi se va strădui să sintetizeze aspiraţiile la o lume dincolo de transcendenţă şi intuiţiile imanente ale devenirii. Atât într-unul, cât şi în celălalt grup există o valorificare a Regimului Nocturn al imaginilor, dar într-un caz valorificarea e fundamentală şi inversează conţinutul afectiv al imaginilor, şi atunci în chiar sânul nopţii spiritul îşi adulmecă lumina, căderea se eufemizează în coborâre Iar prăpastia se minimalizează sub formă de cupă, în timp ce în celălalt caz noaptea nu e decât o necesară propedeutică a zilei, o neîndoielnică făgăduială a zorilor. Ne vom începe studiul prin inversarea radicală a Regimului Diurn al reprezentărilor, rezervându-ne partea a doua pentru analiza miturilor şi simbolurilor constituind o dialectică a întoarcerii.</w:t>
      </w:r>
    </w:p>
    <w:p>
      <w:pPr>
        <w:pStyle w:val="Normal"/>
        <w:widowControl w:val="false"/>
        <w:autoSpaceDE w:val="false"/>
        <w:jc w:val="both"/>
        <w:rPr/>
      </w:pPr>
      <w:r>
        <w:rPr/>
      </w:r>
    </w:p>
    <w:p>
      <w:pPr>
        <w:pStyle w:val="Normal"/>
        <w:widowControl w:val="false"/>
        <w:autoSpaceDE w:val="false"/>
        <w:jc w:val="both"/>
        <w:rPr/>
      </w:pPr>
      <w:r>
        <w:rPr>
          <w:lang w:val="fr-FR"/>
        </w:rPr>
        <w:t xml:space="preserve">&lt;Titlu&gt;  </w:t>
      </w:r>
      <w:r>
        <w:rPr/>
        <w:t>NOTE</w:t>
      </w:r>
    </w:p>
    <w:p>
      <w:pPr>
        <w:pStyle w:val="Normal"/>
        <w:widowControl w:val="false"/>
        <w:autoSpaceDE w:val="false"/>
        <w:jc w:val="both"/>
        <w:rPr/>
      </w:pPr>
      <w:r>
        <w:rPr/>
      </w:r>
    </w:p>
    <w:p>
      <w:pPr>
        <w:pStyle w:val="Normal"/>
        <w:widowControl w:val="false"/>
        <w:autoSpaceDE w:val="false"/>
        <w:jc w:val="both"/>
        <w:rPr/>
      </w:pPr>
      <w:r>
        <w:rPr/>
        <w:t>1  Alain, Idees, p. 104. Şi adaugă: „Ceea ce înseamnă Aristotel"</w:t>
      </w:r>
    </w:p>
    <w:p>
      <w:pPr>
        <w:pStyle w:val="Normal"/>
        <w:widowControl w:val="false"/>
        <w:autoSpaceDE w:val="false"/>
        <w:jc w:val="both"/>
        <w:rPr/>
      </w:pPr>
      <w:r>
        <w:rPr/>
        <w:t>2 Desoille, Explor., p. 27,68.</w:t>
      </w:r>
    </w:p>
    <w:p>
      <w:pPr>
        <w:pStyle w:val="Normal"/>
        <w:widowControl w:val="false"/>
        <w:autoSpaceDE w:val="false"/>
        <w:jc w:val="both"/>
        <w:rPr/>
      </w:pPr>
      <w:r>
        <w:rPr/>
        <w:t>3 Sechehaye, Journal d'une schizophrene, p. 66, 74, 84. 4Cf. supra,p. 108, 109.</w:t>
      </w:r>
    </w:p>
    <w:p>
      <w:pPr>
        <w:pStyle w:val="Normal"/>
        <w:widowControl w:val="false"/>
        <w:autoSpaceDE w:val="false"/>
        <w:jc w:val="both"/>
        <w:rPr/>
      </w:pPr>
      <w:r>
        <w:rPr/>
        <w:t>5 Cf. M. Bonaparte, Eros, Chronos et Thanatos, p. 67.</w:t>
      </w:r>
    </w:p>
    <w:p>
      <w:pPr>
        <w:pStyle w:val="Normal"/>
        <w:widowControl w:val="false"/>
        <w:autoSpaceDE w:val="false"/>
        <w:jc w:val="both"/>
        <w:rPr/>
      </w:pPr>
      <w:r>
        <w:rPr/>
        <w:t>6 Denis de Rougemont, op. cit., p. 98 şi urm.</w:t>
      </w:r>
    </w:p>
    <w:p>
      <w:pPr>
        <w:pStyle w:val="Normal"/>
        <w:widowControl w:val="false"/>
        <w:autoSpaceDE w:val="false"/>
        <w:jc w:val="both"/>
        <w:rPr/>
      </w:pPr>
      <w:r>
        <w:rPr/>
        <w:t>7  Să fie oare acelaşi traseu care, în creaţia literară, ca şi în istoria literaturii, defineşte „momentul romanesc'"? Cf. lucrarea noastră Le Decor mythique de la Chartreuse de Parme; concluzia: „Momentul romanesc".</w:t>
      </w:r>
    </w:p>
    <w:p>
      <w:pPr>
        <w:pStyle w:val="Normal"/>
        <w:widowControl w:val="false"/>
        <w:autoSpaceDE w:val="false"/>
        <w:jc w:val="both"/>
        <w:rPr/>
      </w:pPr>
      <w:r>
        <w:rPr/>
        <w:t>8 S. Petrement, op. cit., p. 160, 205, 207.</w:t>
      </w:r>
    </w:p>
    <w:p>
      <w:pPr>
        <w:pStyle w:val="Normal"/>
        <w:widowControl w:val="false"/>
        <w:autoSpaceDE w:val="false"/>
        <w:jc w:val="both"/>
        <w:rPr/>
      </w:pPr>
      <w:r>
        <w:rPr/>
        <w:t>9  Op. cit., p. 120.</w:t>
      </w:r>
    </w:p>
    <w:p>
      <w:pPr>
        <w:pStyle w:val="Normal"/>
        <w:widowControl w:val="false"/>
        <w:autoSpaceDE w:val="false"/>
        <w:jc w:val="both"/>
        <w:rPr/>
      </w:pPr>
      <w:r>
        <w:rPr/>
        <w:t>10  Breal şi Bailly, Dicht. etyrn, langue latine. Cf. Grimal, op. cit., articolul Libitina, explică legătura sa cu Venus „prin jocul falsei etimologii libido-ibitina". Dar pentru psihologie nu există „false" etimologii.</w:t>
      </w:r>
    </w:p>
    <w:p>
      <w:pPr>
        <w:pStyle w:val="Normal"/>
        <w:widowControl w:val="false"/>
        <w:autoSpaceDE w:val="false"/>
        <w:jc w:val="both"/>
        <w:rPr/>
      </w:pPr>
      <w:r>
        <w:rPr/>
        <w:t>11  Platon, Banchetul, 203 b.</w:t>
      </w:r>
    </w:p>
    <w:p>
      <w:pPr>
        <w:pStyle w:val="Normal"/>
        <w:widowControl w:val="false"/>
        <w:autoSpaceDE w:val="false"/>
        <w:jc w:val="both"/>
        <w:rPr/>
      </w:pPr>
      <w:r>
        <w:rPr/>
        <w:t>12 Cf. K. Abraham, Essai d'une histoire de l'evolution de la libido, în Intern. Psychan. Verlag, 1924, şi M. Bonaparte, op. cit., p. 67—69.</w:t>
      </w:r>
    </w:p>
    <w:p>
      <w:pPr>
        <w:pStyle w:val="Normal"/>
        <w:widowControl w:val="false"/>
        <w:autoSpaceDE w:val="false"/>
        <w:jc w:val="both"/>
        <w:rPr/>
      </w:pPr>
      <w:r>
        <w:rPr/>
        <w:t>13  S. Freud, Au-delă du principe du plaisir şi Le Probleme economique du masochisme; cf. R. Nelli, L'amour et Ies mythes du cceur, p. 107 şi urm.</w:t>
      </w:r>
    </w:p>
    <w:p>
      <w:pPr>
        <w:pStyle w:val="Normal"/>
        <w:widowControl w:val="false"/>
        <w:autoSpaceDE w:val="false"/>
        <w:jc w:val="both"/>
        <w:rPr/>
      </w:pPr>
      <w:r>
        <w:rPr/>
        <w:t>14 M. Bonaparte, op. cit., p. 119; cf. Jung, Libido, p. 406.</w:t>
      </w:r>
    </w:p>
    <w:p>
      <w:pPr>
        <w:pStyle w:val="Normal"/>
        <w:widowControl w:val="false"/>
        <w:autoSpaceDE w:val="false"/>
        <w:jc w:val="both"/>
        <w:rPr/>
      </w:pPr>
      <w:r>
        <w:rPr/>
        <w:t>15  Schopenhauer, Le Monde, l, § 54.</w:t>
      </w:r>
    </w:p>
    <w:p>
      <w:pPr>
        <w:pStyle w:val="Normal"/>
        <w:widowControl w:val="false"/>
        <w:autoSpaceDE w:val="false"/>
        <w:jc w:val="both"/>
        <w:rPr/>
      </w:pPr>
      <w:r>
        <w:rPr/>
        <w:t>16 Jung, op. cit., p. 122.</w:t>
      </w:r>
    </w:p>
    <w:p>
      <w:pPr>
        <w:pStyle w:val="Normal"/>
        <w:widowControl w:val="false"/>
        <w:autoSpaceDE w:val="false"/>
        <w:jc w:val="both"/>
        <w:rPr/>
      </w:pPr>
      <w:r>
        <w:rPr/>
        <w:t>17 Jung, op. dl., p. 130—131.</w:t>
      </w:r>
    </w:p>
    <w:p>
      <w:pPr>
        <w:pStyle w:val="Normal"/>
        <w:widowControl w:val="false"/>
        <w:autoSpaceDE w:val="false"/>
        <w:jc w:val="both"/>
        <w:rPr/>
      </w:pPr>
      <w:r>
        <w:rPr/>
        <w:t>18  Cf. op. cit., p. 217.</w:t>
      </w:r>
    </w:p>
    <w:p>
      <w:pPr>
        <w:pStyle w:val="Normal"/>
        <w:widowControl w:val="false"/>
        <w:autoSpaceDE w:val="false"/>
        <w:jc w:val="both"/>
        <w:rPr/>
      </w:pPr>
      <w:r>
        <w:rPr/>
        <w:t>19 Cf. op. cit., p. 404,406; cf. Baudouin, Le Triomphe du heros, p. 228-229.</w:t>
      </w:r>
    </w:p>
    <w:p>
      <w:pPr>
        <w:pStyle w:val="Normal"/>
        <w:widowControl w:val="false"/>
        <w:autoSpaceDE w:val="false"/>
        <w:jc w:val="both"/>
        <w:rPr/>
      </w:pPr>
      <w:r>
        <w:rPr/>
        <w:t>20  Cf. P. Auger, Deux temps, trois mouvements, în Diogene, iulie 1957, p. 3.</w:t>
      </w:r>
    </w:p>
    <w:p>
      <w:pPr>
        <w:pStyle w:val="Normal"/>
        <w:widowControl w:val="false"/>
        <w:autoSpaceDE w:val="false"/>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7:57:00Z</dcterms:created>
  <dc:creator>Mircea</dc:creator>
  <dc:description/>
  <dc:language>en-US</dc:language>
  <cp:lastModifiedBy>costi</cp:lastModifiedBy>
  <dcterms:modified xsi:type="dcterms:W3CDTF">2004-07-28T17:41:00Z</dcterms:modified>
  <cp:revision>3</cp:revision>
  <dc:subject/>
  <dc:title/>
</cp:coreProperties>
</file>