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0</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POSTFAŢĂ</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rPr>
        <w:t xml:space="preserve">&lt;titlu&gt; </w:t>
      </w:r>
      <w:r>
        <w:rPr>
          <w:b/>
          <w:bCs/>
          <w:szCs w:val="20"/>
        </w:rPr>
        <w:t>Reflexul etnicităţii</w:t>
      </w:r>
    </w:p>
    <w:p>
      <w:pPr>
        <w:pStyle w:val="Normal"/>
        <w:widowControl w:val="false"/>
        <w:autoSpaceDE w:val="false"/>
        <w:jc w:val="both"/>
        <w:rPr>
          <w:b/>
          <w:b/>
          <w:bCs/>
        </w:rPr>
      </w:pPr>
      <w:r>
        <w:rPr>
          <w:b/>
          <w:bCs/>
        </w:rPr>
      </w:r>
    </w:p>
    <w:p>
      <w:pPr>
        <w:pStyle w:val="Normal"/>
        <w:widowControl w:val="false"/>
        <w:autoSpaceDE w:val="false"/>
        <w:jc w:val="both"/>
        <w:rPr/>
      </w:pPr>
      <w:r>
        <w:rPr>
          <w:szCs w:val="20"/>
        </w:rPr>
        <w:t>Cel mai de seamă teoretician canadian contemporan -după trecerea în nefiinţă, la începutul anilor '90, a lui Northrop Frye - Linda Hutcheon este autoarea unor cărţi de referinţă asupra fenomenului cultural al ultimei jumătăţi de secol: Narcissistic Narrative: The Metafictional Paradox/ Naraţiunea narcisistică: Paradoxul metaficţional (1980); Formalism and the Freudian Aesthetic: The Example of Charles Mauron/Formalismul şi estetica freudiană: Exem</w:t>
        <w:softHyphen/>
        <w:t xml:space="preserve">plul lui Charles Mauron (1984); A Theory ofParody: The Teachings of Twentieth-Century Art Forms/O teorie a parodiei: Lecţia formelor artistice ale secolului </w:t>
      </w:r>
      <w:r>
        <w:rPr>
          <w:szCs w:val="20"/>
          <w:lang w:val="en-US"/>
        </w:rPr>
        <w:t>XX</w:t>
      </w:r>
      <w:r>
        <w:rPr>
          <w:szCs w:val="20"/>
        </w:rPr>
        <w:t>(1985); A Poetics of Postmodernism: History, Theory, Fiction/O poetică a postmodernismului: Istorie, teorie, ficţiune (1988); The Politics of Postmodernism/Politicapostmoder</w:t>
        <w:softHyphen/>
        <w:t>nismului (1989); Irony's Edge: The Theory and Politics of Irony/Tăişul ironiei: Teoria şi politica ironiei (1994).</w:t>
      </w:r>
    </w:p>
    <w:p>
      <w:pPr>
        <w:pStyle w:val="Normal"/>
        <w:widowControl w:val="false"/>
        <w:autoSpaceDE w:val="false"/>
        <w:jc w:val="both"/>
        <w:rPr>
          <w:szCs w:val="20"/>
        </w:rPr>
      </w:pPr>
      <w:r>
        <w:rPr>
          <w:szCs w:val="20"/>
        </w:rPr>
        <w:t>Acestea şi altele, unele scrise în colaborare cu soţul ei, Michael Hutcheon, medic dar şi membru al comunităţii academice — Opera: Deşire, Disease, Death/Opera: Dorinţă, boală, moarte (1996) şi Bodily Charm: Living Opera/ Farmecul trupului: Opera vie (2000) - precum şi numeroa</w:t>
        <w:softHyphen/>
        <w:t>sele articole publicate în revistele de specialitate din întrea</w:t>
        <w:softHyphen/>
        <w:t>ga lume, i-au consolidat reputaţia de analist lucid — de o copleşitoare deschidere filozofică - al unor subiecte extrem de controversate începînd cu anii '60: condiţia postmoder-nă, feminism(ele), raportul dintre istorie şi ficţiune, subiec</w:t>
        <w:softHyphen/>
        <w:t>tivitatea şi referenta, intertextualitatea şi parodia, etc.</w:t>
      </w:r>
    </w:p>
    <w:p>
      <w:pPr>
        <w:pStyle w:val="Normal"/>
        <w:widowControl w:val="false"/>
        <w:autoSpaceDE w:val="false"/>
        <w:jc w:val="both"/>
        <w:rPr>
          <w:szCs w:val="20"/>
        </w:rPr>
      </w:pPr>
      <w:r>
        <w:rPr>
          <w:szCs w:val="20"/>
        </w:rPr>
        <w:t>Visiting Professor al mai multor universităţi din Statele Unite şi Italia, solicitată să susţină prelegeri la conferinţe şi</w:t>
      </w:r>
    </w:p>
    <w:p>
      <w:pPr>
        <w:pStyle w:val="Normal"/>
        <w:widowControl w:val="false"/>
        <w:autoSpaceDE w:val="false"/>
        <w:jc w:val="both"/>
        <w:rPr/>
      </w:pPr>
      <w:r>
        <w:rPr/>
      </w:r>
    </w:p>
    <w:p>
      <w:pPr>
        <w:pStyle w:val="Normal"/>
        <w:widowControl w:val="false"/>
        <w:autoSpaceDE w:val="false"/>
        <w:jc w:val="both"/>
        <w:rPr/>
      </w:pPr>
      <w:r>
        <w:rPr/>
        <w:t>402</w:t>
      </w:r>
    </w:p>
    <w:p>
      <w:pPr>
        <w:pStyle w:val="Normal"/>
        <w:widowControl w:val="false"/>
        <w:autoSpaceDE w:val="false"/>
        <w:jc w:val="both"/>
        <w:rPr/>
      </w:pPr>
      <w:r>
        <w:rPr/>
      </w:r>
    </w:p>
    <w:p>
      <w:pPr>
        <w:pStyle w:val="Normal"/>
        <w:widowControl w:val="false"/>
        <w:autoSpaceDE w:val="false"/>
        <w:jc w:val="both"/>
        <w:rPr>
          <w:szCs w:val="20"/>
        </w:rPr>
      </w:pPr>
      <w:r>
        <w:rPr>
          <w:szCs w:val="20"/>
        </w:rPr>
        <w:t>simpozioane din America de Nord şi Europa, Doctor Honoris Causa al universităţilor din Anvers şi Helsinki, Linda Hutcheon este prima femeie din Canada care a devenit, în 1999, preşedinte al faimoasei Modern Languages Association. Cetăţean al unei ţări în care multiculturalismul nu este doar o metaforă menită să declanşeze jocuri sterile cu baloanele colorate ale teoriei, profesoara de literatură comparată de la Universitatea din Toronto a încercat să cartografieze o politică a reprezentării şi pentru matricea stilistică în care s-a autoconfigurat, prin studii ca: The Canadian Postmodern: A study of Contemporary English-Canadian Fiction/Postmodernul canadian: Un studiu al ficţiunii canadiene contemporane de limbă engleză (1988); Other Solitudes: Canadian MulticulturalFictions/Alîe sin</w:t>
        <w:softHyphen/>
        <w:t>gurătăţi: Ficţiuni multiculturale din Canada; sau cartea dedicată unui trouver canadian al secolului XX, Leonard Cohen and his Writing/Leonard Cohen şi scrierile sale (1989).</w:t>
      </w:r>
    </w:p>
    <w:p>
      <w:pPr>
        <w:pStyle w:val="Normal"/>
        <w:widowControl w:val="false"/>
        <w:autoSpaceDE w:val="false"/>
        <w:jc w:val="both"/>
        <w:rPr>
          <w:szCs w:val="20"/>
        </w:rPr>
      </w:pPr>
      <w:r>
        <w:rPr>
          <w:szCs w:val="20"/>
        </w:rPr>
        <w:t>De altfel, într-un eseu din 1998, A Crypto-Ethnic Confession/O confesiune cripto-etnică, Linda Hutcheon îşi decriptează rădăcinile friulane şi toscane într-o tentativă de mai bună „aşezare" în spaţialitatea multietnică a Lumii Noi, constatînd inevitabilitatea eredităţii familiarizate cu tensiu</w:t>
        <w:softHyphen/>
        <w:t>nile „de graniţă". Familia din partea tatălui schimbase nor</w:t>
        <w:softHyphen/>
        <w:t>dul muntos al Italiei cu preeriile canadiene, pentru a se întoarce acasă, cu o fină intuiţie a momentului istoric priel</w:t>
        <w:softHyphen/>
        <w:t>nic - cum cu maliţie subliniază autoarea -în timpul Primului Război Mondial, re-emigrînd definitiv prin anii '20. Cît despre cei din partea mamei, nemulţumiţi de soarele Cali</w:t>
        <w:softHyphen/>
        <w:t>forniei, au preferat ceaţa Marilor Lacuri, ceea ce denotă, probabil, „gustul pentru incongruenţă şi ironie".</w:t>
      </w:r>
    </w:p>
    <w:p>
      <w:pPr>
        <w:pStyle w:val="Normal"/>
        <w:widowControl w:val="false"/>
        <w:autoSpaceDE w:val="false"/>
        <w:jc w:val="both"/>
        <w:rPr>
          <w:szCs w:val="20"/>
        </w:rPr>
      </w:pPr>
      <w:r>
        <w:rPr>
          <w:szCs w:val="20"/>
        </w:rPr>
        <w:t>Un astfel de pattern familial, un astfel de story este definitoriu nu numai pentru Linda Hutcheon, ci şi pentru alte autoare de cărţi teoretice in limba engleză, ca Sandra Gilbert, de exemplu, cea care, împreună cu Susan Gubar, a produs The Mad Woman in the Attic/Femeia nebună de la mansardă. Aidoma Lindei Hutcheon, Sandra Gilbert şi al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w:t>
      </w:r>
      <w:r>
        <w:rPr>
          <w:szCs w:val="20"/>
        </w:rPr>
        <w:t>cripto-etnice profesoare de limba engleză" îşi asumă riscul încriptării rădăcinilor italiene prin adoptarea numelui parte</w:t>
        <w:softHyphen/>
        <w:t>nerului de viaţă. Nu ştim cîtă ironie sau uşoară tristeţe se regăseşte în constatarea care îi vizează pe cercetătorii nord-americani de sex masculin de origine italiană - Frank Lentricchia, John Paul Russo, Dominick LaCapra - :„în ce-i priveşte pe bărbaţi nu există nume ascunse, nu există criptonime".</w:t>
      </w:r>
    </w:p>
    <w:p>
      <w:pPr>
        <w:pStyle w:val="Normal"/>
        <w:widowControl w:val="false"/>
        <w:autoSpaceDE w:val="false"/>
        <w:jc w:val="both"/>
        <w:rPr>
          <w:szCs w:val="20"/>
        </w:rPr>
      </w:pPr>
      <w:r>
        <w:rPr>
          <w:szCs w:val="20"/>
        </w:rPr>
        <w:t>S-ar putea deduce de aici o anume radicalizare a di</w:t>
        <w:softHyphen/>
        <w:t>mensiunii feministe a demersului critic şi teoretic al Lindei Hutcheon. In Poetica postmodernismului însă, cartea pe care Editura Univers o oferă acum cititorilor din România, ne confruntăm, pe parcursul a sute de pagini, cu o analiză concretă a celor mai fierbinţi subiecte ale postmoder</w:t>
        <w:softHyphen/>
        <w:t>nismului, incluzînd feminismul, dar cu delimitări de maxi</w:t>
        <w:softHyphen/>
        <w:t>mă acurateţe de perspectiva acestuia, tocmai în ideea de a nu cultiva nici un fel de ambiguitate. Deşi face constante şi lămuritoare referiri la textele unor reprezentante de marcă ale feminismului, precum Teresa de Lauretis şi Catherine Belsey, sesizînd intersectarea, în punctele referitoare la gen şi la diferenţierea sexuală, a criticii feministe poststructura-liste cu critica postmodernistă a reprezentării, autoarea refuză să pună semnul egalităţii între feminism şi postmo-dernism. în primul rînd din dorinţa de a evita pericolul eludării „graniţelor" dintre diferitele tipuri de feminism, iar în al doilea rînd, „a conecta proiectul feminist la postmo-dernul nesoluţionat şi contradictoriu ar însemna simplifi</w:t>
        <w:softHyphen/>
        <w:t>carea şi erodarea programului politic al feminismului".</w:t>
      </w:r>
    </w:p>
    <w:p>
      <w:pPr>
        <w:pStyle w:val="Normal"/>
        <w:widowControl w:val="false"/>
        <w:autoSpaceDE w:val="false"/>
        <w:jc w:val="both"/>
        <w:rPr>
          <w:szCs w:val="20"/>
        </w:rPr>
      </w:pPr>
      <w:r>
        <w:rPr>
          <w:szCs w:val="20"/>
        </w:rPr>
        <w:t>Sunt idei de care cititorii români au luat la cunoştinţă prin intermediul unei alte cărţi, apărută în 1997, tot la Editura Univers, în traducerea lui Mircea Deac. Este vorba despre Politica postmodernismului, al cărei obiectiv îl constituie reprezentarea postmodernistă, reprezentarea tre</w:t>
        <w:softHyphen/>
        <w:t>cutului, politica parodiei, reprezentarea parodică postmo-dernă, discursul fotografic cu tensiunile (iarăşi!) de la frontiera text/imagine şi, nu în ultimul rând, relaţia dintre postmodernism şi feminisme. Politica postmodernismului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ost scoasă oarecum „din mâneca" Poeticii, abordările au</w:t>
        <w:softHyphen/>
        <w:t>toarei fundamentîndu-se, în ambele studii, pe exemple din literatură, arhitectură, artele plastice, artele vizuale (inclusiv arta video), pe modul în care gândirea filozofică a zilelor noastre reverberează în diferitele tipuri de discurs.</w:t>
      </w:r>
    </w:p>
    <w:p>
      <w:pPr>
        <w:pStyle w:val="Normal"/>
        <w:widowControl w:val="false"/>
        <w:autoSpaceDE w:val="false"/>
        <w:jc w:val="both"/>
        <w:rPr>
          <w:szCs w:val="20"/>
        </w:rPr>
      </w:pPr>
      <w:r>
        <w:rPr>
          <w:szCs w:val="20"/>
        </w:rPr>
        <w:t>Ni se propune o viziune integratoare, nu totalizatoare, a contradicţiilor postmodernităţii, a căror soluţionare nu-şi are sensul, întrucât ar duce la o diminuare a aurei de semni</w:t>
        <w:softHyphen/>
        <w:t>ficaţii ce le însoţeşte. Ne deplasăm într-un tărîm al paralite-raturii, un tărîm, după cum afirmă Rosalind Kraus, al „dezbaterii, al citării, al partizanatului, trădării şi reconcilie</w:t>
        <w:softHyphen/>
        <w:t>rii". Orice discurs de tip unificator, ca marxismul de pildă, este supus unor atacuri ferme, dar i se recunoaşte meritul de a fi pus sub semnul întrebării, mai mult şi mai eficient decât alte discursuri, caracteristicile fundamentale ale fenome</w:t>
        <w:softHyphen/>
        <w:t>nului postmodern. Este cazul lui Fredric Jameson şt al lui Terry Eagleton, ale căror ezitări în a descrie postmoder-nismul sunt demontate şi chiar reconsiderate în măsura în care devin provocatoare şi utile. Acolo însă unde noţiuni fundamentale sunt ignorate sau desconsiderate, adresarea parcurge registrele ironiei pînă Ia causticitate: „Cw voia domnilor Eagleton şi Jameson, numai la un nivel foarte înalt al analizei teoretice — unul care ignoră operele de artă actuale - poate fi parodia concediată ca modalitate trivială şi lipsită de adîncime. "</w:t>
      </w:r>
    </w:p>
    <w:p>
      <w:pPr>
        <w:pStyle w:val="Normal"/>
        <w:widowControl w:val="false"/>
        <w:autoSpaceDE w:val="false"/>
        <w:jc w:val="both"/>
        <w:rPr>
          <w:szCs w:val="20"/>
        </w:rPr>
      </w:pPr>
      <w:r>
        <w:rPr>
          <w:szCs w:val="20"/>
        </w:rPr>
        <w:t>Relaţia cu modernismul se doreşte a fi clarificată în agenda posttnodernismului, ceea ce explică repetatele con</w:t>
        <w:softHyphen/>
        <w:t>jugări dintre cei doi termeni, până şi în titlurile capitolelor: Limitândpostmodernul: paradoxalele consecinţe ale mo</w:t>
        <w:softHyphen/>
        <w:t>dernismului. Se fac exemplificări cu precădere din acele opere care ancorează o virtuală poetică a postmodernis-mului nu între practică şi teorie, ci mai degrabă în cadrul amîndorura, în sensul „implicării artistului, precum şi a audienţei, într-o activitate hermeneutică participativă." Bertolt Brecht este un elocvent precursor, teatrul său epic şi arta postmodernistă avînd în comun combinaţia de intensă auto-reflexivitate şi angajament politic. Orice denunţare sa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mistificare a convenţiilor, a universalilor, se poate reven</w:t>
        <w:softHyphen/>
        <w:t>dica de la acest contemporan al avangardei şi al reprezen</w:t>
        <w:softHyphen/>
        <w:t>tanţilor modernismului tîrziu şi, în această ordine de idei, pînă şi „demitologizările" lui Roland Barthes sunt perce</w:t>
        <w:softHyphen/>
        <w:t>pute ca „brechtiene".</w:t>
      </w:r>
    </w:p>
    <w:p>
      <w:pPr>
        <w:pStyle w:val="Normal"/>
        <w:widowControl w:val="false"/>
        <w:autoSpaceDE w:val="false"/>
        <w:jc w:val="both"/>
        <w:rPr>
          <w:szCs w:val="20"/>
        </w:rPr>
      </w:pPr>
      <w:r>
        <w:rPr>
          <w:szCs w:val="20"/>
        </w:rPr>
        <w:t>Vis-a-vis de tendinţele exclusivist binare ale altor teo</w:t>
        <w:softHyphen/>
        <w:t>reticieni, Linda Hutcheon accentuează ideea de pluralitate, asociată semnificativ cu acel multiculturalism pe care îl experimentează existenţial, începînd cu anii formării sale intelectuale în campusurile nordamericane. în cuprinsul Confesiunii cripto-etnice, ea îşi exprimă rezerva faţă de contaminarea multiculturalismului ca „politică a diferenţei" cu insidioasa political correctness. Chiar dacă afirmarea (şi implicit contestarea) fiecărui „trop al diferenţei" în parte a marcat un pas înainte pe plan politic, social şi cultural — fie că a fost vorba de clasă, de rasă sau etnie, de gen sau de orientare sexuală - oricare dintre ele, deşi este „reinventat şi reinterpretat cu fiecare generaţie şi de către fiecare individ" se poate transforma într-o etichetă cu caracter impus şi limitativ. Ori, modelul metaforic (umanist) propus ca soluţie este aceia de hybris cultural în sensul unor „autenticităţi alăturate", model detectabil şi în incursiunile pe teritoriul operelor de ficţiune analizate în Poetica post-modernismului.</w:t>
      </w:r>
    </w:p>
    <w:p>
      <w:pPr>
        <w:pStyle w:val="Normal"/>
        <w:widowControl w:val="false"/>
        <w:autoSpaceDE w:val="false"/>
        <w:jc w:val="both"/>
        <w:rPr>
          <w:szCs w:val="20"/>
        </w:rPr>
      </w:pPr>
      <w:r>
        <w:rPr>
          <w:szCs w:val="20"/>
        </w:rPr>
        <w:t>Ele îmbracă mantia metaficţiunii istoriografice, din punct de vedere conceptual-categorial cheia de boltă a poe</w:t>
        <w:softHyphen/>
        <w:t>ticii postmodernismului pe care ne-o oferă Linda Hutcheon. Opţiunea pentru ficţiune este motivată prin articularea deschisă, datorită caracterului ei verbal, a referinţelor istorice la „evenimente şi personaje concrete". Opere ca Un veac de singurătate de Garcia Marquez, Toba de tinichea de Grass, Faimoasele ultime cuvinte de Findley sau Ruşinea de Rushdie „angajează o problematizare a cunoaşterii isto</w:t>
        <w:softHyphen/>
        <w:t>rice şi a graniţelor dintre fapte şi ficţiune". Astfel de texte au darul de a contracara „partea întunecată a postmoder-nităţii", cea predispusă — cum se întîmplă cu teoria „simu</w:t>
        <w:softHyphen/>
        <w:t>lacrelor" a lui Baudrillard - să se lamenteze că adevărul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ferenta ar fi încetat să existe. Referentul istoric nu a dispărut, nici nu a degenerat într-un hiperereal vidat de realitate, şi, în loc de o „fluidizare" sau „relativizare" a lui, este mai nimerit să vorbim despre o „problematizare", noţiune amplasată la acelaşi nivel cu aceea de „poetică" în capitolul final al cărţii. Izbînda ficţiunii contemporane este tocmai asocierea dintre elementul istoriografie şi cel meta-ficţional, pentru a-1 face pe cititor „conştient de distincţia dintre evenimentele trecutului şi faptele prin care acordăm semnificaţie acelui trecut, prin care ne asumăm cunoaşterea lui". Iar Linda Hutcheon ne avertizează decisiv cu privire la magnificenţa acestor metaficţiuni istorio"grafice, cărora cuvintele lui Paul Ricoeur li se potrivesc întru totul: „Aces</w:t>
        <w:softHyphen/>
        <w:t>ta este paradoxul: cum să devii modern şi să te reîntorci la origi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n POPES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4:00Z</dcterms:created>
  <dc:creator>mircea bucur</dc:creator>
  <dc:description/>
  <dc:language>en-US</dc:language>
  <cp:lastModifiedBy>mircea bucur</cp:lastModifiedBy>
  <dcterms:modified xsi:type="dcterms:W3CDTF">2003-05-21T12:34:00Z</dcterms:modified>
  <cp:revision>2</cp:revision>
  <dc:subject/>
  <dc:title>300</dc:title>
</cp:coreProperties>
</file>